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8:10 HORA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Buenas tardes, señores Senadores. Con veinticuatro Senadores en la sala se declara abierta esta sesión extraordinaria del Senado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iniciar esta sesión, no ante el horno de rumores que existe o el conjunto de rumores, pero creo que existe más bien una artillería de rumores, entonces confío de que los señores Senadores conservaremos la calma para las deliber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presentado el proyecto, el borrador de un pronunciamiento que es el único punto del orden del día. Esta mañana, cuando se resolvió convocar esta sesión extraordinaria a las 18:00 horas, le pedimos a varios Senadores que quisieron colaborar en la redacción de ese pronunciamiento, y es lo que estamos esperando en este momento, para dar lectura, y en su caso aprobarlo. Vamos a distribuir las cop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ésar Benít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ÉSAR BENÍTEZ:</w:t>
      </w:r>
      <w:r>
        <w:rPr>
          <w:rFonts w:cs="Dutch Italic;Book Antiqua" w:ascii="Dutch Italic;Book Antiqua" w:hAnsi="Dutch Italic;Book Antiqua"/>
          <w:i/>
          <w:iCs/>
          <w:spacing w:val="-3"/>
          <w:lang w:val="es-ES_tradnl"/>
        </w:rPr>
        <w:t xml:space="preserve"> Señor Presidente: es llamativa la ausencia de los señores Senadores. Pregunto si se ha hecho la invitación correspondiente y se h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enido respuesta a esa invit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 xml:space="preserve">Como en todas en las sesiones, señor Senador, personalmente se les ha llamado a la casa de cada Senador y se ha formalizado la invit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más está decir que todos los medios de prensa han publicitado esta reunión y marcado la hora de inicio de la sesión, así que están avis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me traen la lista de todos los Senadores que han sido notificados, como es costumb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os modos, esta sesión extraordinaria es sin perjuicio de la sesión ordinaria que tenemos mañana al horario acostumbrado, cuyo orden del día ya se ha repartido. Los que aún no tienen el orden del día para mañana, en Secretaría General van a consegui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iniciar el tratamiento del único punto del orden del día, conforme a un borrador que se va dar lectura, y después vamos a permitir la fundamentación de uno de los redactores que es el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favor, señor Secretari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LA HONORABLE CÁMARA DE SENADORES DE LA NACIÓN DECLARA: Artículo 1º.- Que ratifica el compromiso de velar por la observancia de la Constitución y de las ley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Que, consecuente con este deber, manifiesta su preocupación ante la posibilidad de que el General de División (S.R.) Lino César Oviedo Silva, sea nombrado Ministro de Defensa Nacional, pese a que "decidió alzarse contra la autoridad de Comandante en Jefe y en contra de las instituciones republicanas", según manifestaciones textuales del Presidente de la República al pueblo paraguay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Que insta a la ciudadanía en general a mantener su firme adhesión a los principios e instituciones democráticas y su entusiasmo y voluntad en defensa de los mis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 xml:space="preserve">Gracias, señor Secretario Gener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Señor Presidente, señores Senadores: en la continuación de lo que hemos coincidido en llamar "la vigilia del Congreso" ante la situación que vivimos en la República, y en permanente interacción entre colegas Senadores y Diputados de la Nación, en la sede del Congreso, surgió en el transcurso de la mañana de hoy la idea de que las Cámaras sean convocadas nuevamente a sesión extraordinaria, como ya aconteciera en los días inmediatos anteriores, de manera a que, por el resorte legal reglamentario establecido, las Cámaras del Congreso den su voz, su presencia y un nuevo testimonio de compromiso a la opinión nacional, a la ciudadanía to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 los numerosos planteos recibidos, el señor Presidente de la Cámara de Senadores convocó a la Mesa Directiva a una reunión de estudio de los diferentes planteos, reunión que concluyó con la disposición de la presidencia de la Cámara de convocar a sesión extraordinaria de la misma para las 18:00 horas del día de hoy, sesión que gracias a Dios, gracias al quórum, a la amplia mayoría de colegas presentes, estamos empezando a desarrol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en oportunidad de la reunión de la Mesa Directiva, el señor Presidente encomendó a los dos Vicepresidentes a elaborar un anteproyecto, un borrador de declaración que en este momento vengo a presentar como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laro que hemos tenido la colaboración de numerosos otros colegas, y, más bien, con el estimado Senador Campos Cervera, nos hemos limitado a recoger ideas, inquietudes, frases que hemos pretendido representar en el proyecto leído por Secretaría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endemos, señor Presidente y señores Senadores, que la pesadilla del intento de retorno al pasado sigue vigente en la Re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endemos que los custodios insobornables de la democracia, somos todos los componentes de la comunidad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ntendemos que una misión más específica, más especial, y con toda humildad señalo, más trascendente, la tenemos quienes estamos investidos con el honor de ser representantes del pueblo paraguay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declaración que presentamos, señor Presidente y señores Senadores, traspasa toda frontera sectorial partidaria y/o movimentista. Naturalmente, está libre de todo interés personali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declaración, señor Presidente y señores Senadores, no pretende un protagonismo efímero o barato de la Cámara de Senadores. Por el contrario, apenas intenta ser la continuidad de una acción clara, firme y contundente que ha tenido esta Cámara desde el principio de esta situación que estamos viviendo en la Re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Cámara no ha abandonado el escenario natural de sus funciones, además de otras labores ciudadanas desplegadas por sus miembros, ni cuando la medida del Presidente de la República, en su carácter de Comandante en Jefe de las Fuerzas Armadas de la Nación, ni cuando se prendió la ilusión de la esperanza en la ciudadanía de que por fin la República iba a ordenarse definitivamente, tampoco cuando cundió desgraciadamente la desesperanza y la desilusión en el pueblo paraguay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recogido los proyectistas, y en general los Senadores, muchas voces, muchas expresiones ciudadanas en donde seguros estamos con la mejor de las intenciones se difunden ideas diseminadas de referirse a tal o cual situación, a tal o cual magistrado nacional, a tal o cual ciudad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endemos los proyectistas, señor Presidente, que en este momento la dignidad de la nación, el mandato que tenemos de velar por el fiel cumplimiento, la fiel observancia de la Constitución y las leyes, exige un pronunciamiento claro de la voluntad política de esta Cámara en el sentido de ratificar primero nuestra inquebrantable decisión de apoyar absolutamente, en todos sus términos, y si necesario fuere con todas sus consecuencias, la vigencia plena de la Co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término, testimoniar ante la opinión ciudadana y poner a conocimiento del ciudadano Presidente de la República, Ing. Juan Carlos Wasmosy, nuestra preocupación ante la anunciada posibilidad del nombramiento del General en situación de retiro, Lino Oviedo, como Ministro de Defen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stenemos que no corresponde, considerando que el propio Primer Magistrado de la Nación, en la noche del lunes próximo pasado, por todos los medios de comunicación anunció a la República que el mencionado General retirado "decidió alzarse contra la autoridad del Comandante en Jefe y en contra de las instituciones republ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as breves argumentaciones, señor Presidente, y reiterando que estamos imbuidos de las mejores intenciones republicanas, que si hay un sello que puede ponerse a nuestra intención es solamente la del patriotismo, más allá de toda miserabilidad sectarista, partidaria, movimentista o personal, vengo en nombre de los compañeros colegas proyectistas, a solicitar el inmediato tratamiento y a rogar la aprobación del proyecto de Declaración que ha sido leído por Secreta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proceder así, estoy convencido mereceremos el bien de la patria.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stán anotados para hacer uso de la palabra los señores Senadores Víctor Hugo Sánchez, Luis Guanes Gondra, Miguel Abdón Saguier, Carlos Romero Pereira, Secundino Núñez, Carlos Alberto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l ruego de que las disertaciones de los señores Senadores se circunscriban precisamente al proyecto presentado, a emitir su punto de vista, porque sobre la situación política nacional podemos hacer muchísimas consider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VÍCTOR HUGO SÁNCHEZ: </w:t>
      </w:r>
      <w:r>
        <w:rPr>
          <w:rFonts w:cs="Dutch Italic;Book Antiqua" w:ascii="Dutch Italic;Book Antiqua" w:hAnsi="Dutch Italic;Book Antiqua"/>
          <w:i/>
          <w:iCs/>
          <w:spacing w:val="-3"/>
          <w:lang w:val="es-ES_tradnl"/>
        </w:rPr>
        <w:t>Gracias, señor Presidente.  Honorable Cámara: bien está que hoy hayamos sido convocados para esta reunión extraordinaria, a los efectos de pronunciarnos sobre el momento político de extrema gravedad que vive el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ien está también que, como una resolución o declaración orientadora, este Senado se proponga hoy dar a conocer, difundir un pronunciamiento que evidentemente en estos momentos espera la ciudadanía toda, a los efectos de seguir confiando, como confía entiendo yo, en sus auténticos y legítimos representa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so, inicialmente, señor Presidente, quisiera pedir un poco de calma y paciencia a los colegas, no apresurarnos en formular mociones de cierre del debate y cosas por el estilo, porque es conveniente que hoy, de ser necesario, debatamos con el tiempo suficiente y con la mesura necesaria todo lo relacionado al tema que nos ocup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e decir, señor Presidente, de entrada, que en líneas generales comparto con el proyecto de Declaración presentado por el preopinante. Pero también quiero anunciar que me propongo presentar otro proyecto un poco diferente, a los efectos de que se puedan armonizar amb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señor Presidente, me apresuro en anunciar que aceptaría el contenido del artículo 1º presentado por el colega, y en cuanto a lo que se tiene consignado como artículo 2º se adopte el texto de la Declaración que me permitiré presentar a la Secreta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manifiesto mi conformidad con el artículo 3º del proyecto --digámoslo así-- "Galaverna", y un artículo 4º que está consignado como 2º en el proyecto que me he permitido hacer llegar a los colega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señor Presidente, que conjugando, armonizando ambos proyectos vamos a lograr sentar una postura unánime de este Parlamento, de tal modo entonces que nuestra postura sea firme y consecuentemente sea recibida con el peso necesario que corresponde a una Cámara que integra el Poder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evidentemente viviendo momentos de inquietud, de zozobra que afecta y preocupa a toda la ciudadanía y que todavía podemos decir que no hemos emergido del todo de esta lamentable crisi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decía bien está que este Parlamento se pronuncie y siente una vez más su posición con relación a su voluntad, de que exista un respeto irrestricto a nuestras instituciones y al orden constitu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ogramos ese propósito, entiendo, señor Presidente, que vamos a estar cumpliendo con nuestro papel de mandatarios del pueblo y vamos a estar entonces orientando a la opinión pública con un pronunciamiento necesario pero al mismo tiempo prudente, pensado, con toda responsabilidad, de tal modo que ello refleje el sentimiento de todos y cada uno de lo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e sentimiento, señor Presidente, y en la inteligencia de que no estamos en estos momentos apresurándonos en hacer juicios que pudieran llamarse apresurados o extemporáneos, velando en todo momento con lo que nos estamos proponiendo defender la Constitución y las leyes, habremos entonces cumplido con la misión que se espera de nosotr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 momento, señor Presidente, presento entonces a consideración de los demás colegas Senadores el texto del proyecto de Declaración, que pido a los demás colegas que han presentado el otro proyecto tengan a bien de acoger con la atención merecida, de tal modo que podamos entonces votar por unanimidad un pronunciamiento que tenga el peso y la aceptación necesaria de este Senado y también por la opinión pública.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Como el proyecto del Senador Víctor Hugo Sánchez ha sido distribuido, sugiero que al final, cuando hagan uso de la palabra los oradores, entonces demos lectura a ese proyecto, si no tiene inconvenientes el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VÍCTOR HUGO SÁNCHEZ: </w:t>
      </w:r>
      <w:r>
        <w:rPr>
          <w:rFonts w:cs="Dutch Italic;Book Antiqua" w:ascii="Dutch Italic;Book Antiqua" w:hAnsi="Dutch Italic;Book Antiqua"/>
          <w:i/>
          <w:iCs/>
          <w:spacing w:val="-3"/>
          <w:lang w:val="es-ES_tradnl"/>
        </w:rPr>
        <w:t>Señor Presidente: en vista de que lamentablemente el dactilógrafo incurrió en algunos errores, u horrores, entonces quiero permitirme dar lectura al proyecto que he presenta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s dispensas necesarias voy a permitirme leer con lo que propongo sea el artículo 2º, que diría así:</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 Su preocupación ante la inminencia de que el titular del Poder Ejecutivo, en uso de las atribuciones que le confiere el artículo 238, inciso 6º de la Constitución; nombre en carácter de Ministro de Defensa Nacional al ex Comandante del Ejército, quien en un acto de insubordinación originó momentos de inquietud en la ciudadanía apeligrando el proceso de consolidación institucional y la paz en la República".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 xml:space="preserve">Gracias, señor Senado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Luis Guanes Gond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LUIS GUANES GONDRA: </w:t>
      </w:r>
      <w:r>
        <w:rPr>
          <w:rFonts w:cs="Dutch Italic;Book Antiqua" w:ascii="Dutch Italic;Book Antiqua" w:hAnsi="Dutch Italic;Book Antiqua"/>
          <w:i/>
          <w:iCs/>
          <w:spacing w:val="-3"/>
          <w:lang w:val="es-ES_tradnl"/>
        </w:rPr>
        <w:t>Señor Presidente, señores Senadores: voy a tratar de ser breve en el afán de que en el Senado de la Nación se pueda discutir con la mayor seriedad posible un hecho que estoy seguro nos preocupa a todos, a propios y extrañ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voy a tratar también, señor Presidente, además de ser breve, tratar de ser lo más claro posible y dejar también si posible fuera, lo más clarificadas algunas situ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expresar la exposición que voy a hacer con la convicción de ser un miembro del Senado Nacional y ser un miembro del Partido Liberal Radical Auténtico, partido que ha estado comprometido y ha demostrado en muchas oportunidades su compromiso con el actual proceso de consolidación democrát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oy hablando de nuestro compromiso a partir de la propia noche y antes del amanecer del 2 de febrero de 1989.</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hecho, señor Presidente, nos permite a los Radicales Auténticos a hablar con convicción, hablar con confianza, hablar con franqueza, porque hemos puesto mucho, hemos puesto todo lo que tenemos en el actual proce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l vez algunos pudieran haber guardado para sí cierto capital político, pero nosotros hemos decidido utilizar todo el capital que tenemos, producto de mucho esfuerzo, de mucho trabajo, de mucho tiempo, de mucha gente, para fortalecer el actual proceso, este proceso del cual todos somos protagonis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ambién, señor Presidente, decir que hablamos con mucha confianza porque siempre y permanentemente, y la opinión pública sabe, y los señores Senadores saben también, que hemos criticado en forma si se quiere intransigente, tal vez no grosera, pero en forma firme, las actitudes de miembros de las Fuerzas Armadas que se empeñaban en violar la Constitución y la ley, entrometiéndose en cuestiones políticas partidarias y hemos cuestionado con igual fuerza actitudes de civiles, de civiles militarizados que también se han empeñado siempre en mantener el maridaje incestuoso entre el Partido de Gobierno y las Fuerzas Arm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que hablamos, señor Presidente, con serenidad, hablamos con convicción y hablamos con confianza. No hemos estado ni hoy, ni antes, comprometidos con emprendimientos que no se subordinaran a la Constitución Nacional y al Código Electo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hemos intentado en el 93, y si vamos a intentar en el 99, ser poder de la nación, será siempre --porque es la única arma que tenemos-- a través de los votos, a través de elecciones limpias y nunca a través de la complacencia, del respaldo o del maridaje ni con el General Oviedo ni con ningún miembro de las Fuerzas Arm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ir también, señor Presidente, y ésta es una buena oportunidad sobre una cuestión puntual, expresar lo siguiente:  mucho se ha dicho y muchas son las cosas que se han dicho en todos estos días sobre toda la gente. Pero decir, señor Presidente, que si algunos miembros de mi Bancada, yo voy a hablar de lo que a la Bancada que al Radicalismo Auténtico le compete, como el Senador Campos Cervera y el suscrito hemos estado en Campo Grande, en la noche del 22 o en la madrugada del 23, ha sido por un expreso pedido del Presidente de la República, Ing. Juan Carlos Wasmosy, autoridad legalmente constit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lo que estoy diciendo creo que pueden dar fe, además del Senador Galaverna, el Diputado Cano Radil, el propio Presidente del Congreso, el Embajador Service y todos aquéllos que desde Mburuvichá Róga escuchaban la convers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estado, porque nos han pedido que estuviéramos, y la intención era y creo que compartida con todos, de evitar que la crisis que en ese momento y que se mantiene lamentablemente hasta hoy, se planteaba, no sufriera desbordes aún más lamentables y más caros que los ya conocidos y reconocidos por to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al vez, señor Presidente, una visión egoísta, nosotros estamos en la oposición, tal vez en una posición egoísta, irresponsable, oportunista, hubiera sido que nos cruzáramos de braz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final era una crisis de un gobierno, que según algunos es el gobierno colorado, el de los carteles, el de la publicidad, era un Gobierno Colorado del Presidente Wasmosy, y una crisis en la cual el gobierno colorado, según aquellos, yo hubiera preferido y sigo pensando que puede ser un gobierno nacional, era contra un General correligion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también algunos, tal vez inclusive presentes acá, siempre se han encargado de recordar y recordarnos, que este General, el General de la crisis, era miembro del Partido Color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podría permitirnos pensar irresponsablemente que era un problema de un partido del cual no somos parte. Pero no ha sido nuestra intención ni es nuestra lectura, y por eso respondemos como estamos respondiendo, como hemos respondido acompañando documentos, dos del partido, dos de congresistas, uno del Senado y el de esta noche, por ese mo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pensamos independientemente de los problemas y las pertenencias que podamos tener y los intereses que podamos tener, legítimos, fundamentalmente nuestro compromiso con el proceso, con la Constitución Nacional, con las Leyes, con las autoridades legítimas y con la convivencia pacíf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hemos descartado aun teniendo poca información, hemos descartado tener una posición oportuni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 por eso que nos hemos pronunciado a las seis de la tarde. A las seis de la tarde compartiendo tal vez la información que compartía la gran mayoría del pueblo paraguayo, la información que escuchábamos por la rad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aún así, antes que inclusive el propio Partido Colorado se hubiera expresado, antes que inclusive el propio Presidente Constitucional de la República Ing. Juan Carlos Wasmosy se hubiera expresado, ya estaba nuestro pronunciamiento. Corto pero claro. Tal vez sin mucho pararâ, pero claro, porque lo que hay que decir se puede decir en dos o en tres artículos, que es lo que hemos hech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e motivo, señor Presidente, exhortar a los colegas Senadores, también a los compañeros comprometidos con este proceso, de pensar y de privilegiar siempre este proceso, el interés general y no hacer de esta crisis una campaña electo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retendamos sacar réditos políticos sectarios partidistas, aunque se puede reconocer que los políticos tenemos nuestros intereses propios como comunidad política, pero en estas circunstancias el interés que debe primar es el interés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os intereses subalternos, el veddetismo y otras actitudes inmaduras y tal vez irresponsables deben dar un paso al costado y permitirnos pensar y plantearnos y posicionarnos como corresponde pensando en nuestro país y en el proceso del cual somos protagonis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gunos --y termino con esto señor Presidente, porque dije que iba a ser breve-- insinuaron que estábamos, -por lo menos eso es lo que alguna gente entendió- que estábamos los Radicales Auténticos y otros pescando en río revuelto, como si nosotros quisiéramos llegar al Gobierno de la República por un camino que no sea el de las urnas, el de las elecciones limpias, sino por un camino que ignora y desprecia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ésa nuestra intención. Queremos llegar al Gobierno de la República, el calendario marca 1998 y hasta 1988 nuestro compromiso es con este proceso y vamos a hacer todo lo que tengamos que hacer, sin hablar de sangre y compañía porque queremos evitar, y tampoco nos conviene caer en discursos, tal vez efectistas, pero a veces no muy sustantivos, vamos a hacer todo lo posible porque nuestro país, nosotros, nuestras autoridades, la Constitución, las leyes, la sociedad nacional, salgan de este panorama hoy desconocido para casi to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sé quién de los presentes sabe cuáles son los cursos de acción que se trazan. Aún así, nuestro compromiso con el proceso, queremos manifestar y por ello ratificamos el apoyo a los documentos históricos emitidos el día 22, en la madrugada del 23, el anterior del Senado y el actual proyecto de Resolución que está a consideración de este plen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ido disculpas por haberme extendido un tanto, pero creo que la oportunidad exige que uno en la medida de sus posibilidades exprese lo que realmente siente.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Miguel Abdón Sagui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MIGUEL ABDÓN SAGUIER: </w:t>
      </w:r>
      <w:r>
        <w:rPr>
          <w:rFonts w:cs="Dutch Italic;Book Antiqua" w:ascii="Dutch Italic;Book Antiqua" w:hAnsi="Dutch Italic;Book Antiqua"/>
          <w:i/>
          <w:iCs/>
          <w:spacing w:val="-3"/>
          <w:lang w:val="es-ES_tradnl"/>
        </w:rPr>
        <w:t>Señor Presidente, Honorables Senadores: sin lugar a dudas hemos sorteado algunos inconvenientes de esta crisis. Pero no hemos todavía llegado al final de la mis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nuestra responsabilidad, señor Presidente, es estar velando porque nuestras instituciones democráticas no zozobr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felicito a la mesa directiva, que ha convocado a esta sesión extraordinaria para deliberar sobre una declaración más, orientada a ratificar el compromiso de este Senado de la Nación con la libertad del pueblo paraguay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que en razón de que todavía esta crisis no está superada totalmente, debemos obrar con serenidad y con reflex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atificando la exposición del líder de mi Bancada, señor Presidente, quiero señalar que, en líneas generales, comparto el proyecto presentado a consideración para que se expida esta decla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se ratifica el compromiso de velar por la observancia de la Constitución y de las ley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ecería una perogullada, señor Presidente, pero no lo es, porque la historia nos enseña que los golpes de estado, las conspiraciones, no los hacen solamente los milita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quiero de ninguna manera amenguar la responsabilidad de los hombres de armas que se embarcan en una aventura contra la Constitución Nacional, pero es justo también reconocer, señor Presidente, que existen civiles que se prestan a estas maquin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agrada que el líder de mi bancada haya hecho las aclaraciones ante versiones, lamentables diría yo, en un momento en que tendríamos que comprender que el problema no es un problema del Partido Colorado ni del Partido Liberal ni del Encuentr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blema es de la nación paraguaya, señor Presidente.  El problema es no solamente de nosotros sino de las generaciones venide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debemos serenar los espíritus y razonar con objetiv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ía, señor Presidente, que tenemos que ratificar este compromiso que tenemos como Senadores con la observancia de la Constitución y de las leyes, porque me duele reconocer de que tenemos algunos colegas que han alentado esta aventura en contra de la Co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quiero decir que los únicos que estamos comprometidos con el respeto a la Constitución y a las leyes seamos los Senadores que estamos hoy aquí presentes, pero hemos escuchado, repito, lamentablemente expresiones de Senadores, de Diputados alentando el rompimiento de la instituciona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quizás por eso en muchas ocasiones la ciudadanía quiera meternos a todos en una misma bols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no, señor Presidente, aquí están los que van a defender la libertad del pueblo paraguay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están los que desde un principio se han jugado por la vigencia de la Co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están, señor Presidente, los que no temen a los cañones, de los que no temen a la fuerza irr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están los que temen a la vergüenza en la que podamos caer cuando nuestros conciudadanos no señalen y nos digan: "no fueron capaces de defender la democra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ál es el riesgo?. Son muchos los riesgos, pero a mí el riesgo que no me preocupa es el riesgo que pueda sufrir yo personalmente. Los que están acá, casi todos hemos pasado, unos más otros menos, privaciones y persecu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i el destino nos pone nuevamente ante ese desafío, estamos dispuestos a correr el sacrificio para preservar la democracia de la nación paraguay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mparto también, señor Presidente, el artículo 2º de esta Declaración. Y comparto porque tenemos que discriminar la actitud de los militar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odemos nosotros aceptar, lamentablemente, la versión del Presidente de la República de que no hay vencedores ni venci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na confrontación a los leales a la democracia y los que querían atentan contra ellos, tiene que haber vencedores y vencidos, y yo estoy seguro de que van a vencer los militares leales a la Constitución y a la democra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quiero rendir mi homenaje a la Armada Nacional, a la Fuerza Aérea y a la Policí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é que también en el Ejército hay oficiales leales a la Constitución y a la democracia. Y a ellos es a quien tenemos que alentar!. Por eso es que nos oponemos a que el General Oviedo sea designado Ministro de Defensa Nacion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ría darle una bofetada a esos que se arriesgaron a enfrentar al "poderoso General Ovie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dirán los marinos, qué dirán los aviadores, qué dirán los agentes del orden público si nosotros aceptáramos que el General Oviedo, después de haber caído en una actitud calificada duramente por el Presidente de la República porque dice que "atentó contra las instituciones republican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Los leales a la democracia son los que saben cuál es la diferencia que existe entre un asaltante de banco y un militar.  Porque bien podríamos decir que no hay diferencias porque los dos utilizan armas. Pero hay una diferencia, señor Presidente. El asaltante de banco no tiene moral, el militar leal a la democracia es el que tiene moral y que en términos castrenses se llama el pundonor milit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también, señor Presidente, es que nos oponemos, como un homenaje a los le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rindo mi homenaje --perdón la redundancia de mis palabras, señor Presidente-- porque me conmueven que existan hombres que piensan al igual que toda la nación paraguay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 dicen que había catorce generales que estaban apoyando al General Oviedo. Y esto es para reflexionar, señor Presidente, porque acá en este Senado es el seno en que se le otorga el Acuerdo en nombre de la Nación paraguaya para proceder al ascen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atorce generales. De ser cierto esto, algo está fallando.  Es muy grave, es para que pensemos en manos de quien estamos poniendo las armas de la patri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poniendo en manos de aventureros que se dejan arrastrar por mesiánicos, o estamos poniendo en manos de hombres que tienen nuestra misma fe, nuestra misma convicción, que tienen la misma esperanza y el mismo anhelo de estos jóvenes que con entusiasmo, día a día nos están diciendo qué tenemos que hac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orresponde, creo yo, que este Senado reflexione, piense, razone profundamente cada vez que nos llegan los despachos de los señores militares propuestos para el ascen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orresponde también, creo yo, señor Presidente, y sugiero que en este proyecto se aliente a esos oficiales. Que su suerte profesional, que su carrera militar no podemos dejar en manos de ese jefe a quien lo enfrentaron, sería un absurdo y no solamente un absurdo sino una injusti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ocurrirá de ese Teniente Coronel o de ese Coronel que se opuso a la voluntad de un hombre que no ha respetado la Co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yo, señor Presidente, que lo cortez no quita lo val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quiero instarle al señor Presidente de la República que recapacite, que piense que no podemos alentar a los enemigos de la democracia y desalentar a los leales de la democra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piense que va tener el respaldo de toda la ciudadanía, así como espontáneamente la tuvo en el día de ayer cuando esa muchedumbre nos acompañó al Palacio a decirle al Presidente de la República, no a Wasmosy, al Presidente de la República, que la Nación paraguaya quiere vivir en democracia y que lo respaldaba en sus decisiones de relevarlo y de pasarlo a retiro al General Ovie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parto también, señor Presidente, que nosotros tenemos que instar a la ciudadanía y particularmente a los jóvenes que mantengan el entusiasmo, porque eso es lo que en definitiva mueve a los pueblos a vivir en libertad,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recuerdo en esa aurora del 3 de febrero el entusiasmo de la gente, la alegría de la gente, sobre todo de la gente jov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tenemos que una vez más hoy ratificar que este Senado comparte con esa muchachada que está canta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le está cantando a la libertad, que le está cantando a la democracia, que le está cantando a un futuro digno y que no quiere que este sea un país de opere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comparto el criterio de que hagamos esta Declaración y oportunamente habremos de sugerir algunas modificaciones en el tratamiento en particular.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 xml:space="preserve">Gracias, señor Senado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Tiene el uso d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Señor Presidente, señores Senadores: el día 22 de abril, aproximadamente a las 19:00 horas, el Presidente de la República nos informaba que el General Oviedo se había negado a acatar su orden, y decía que el General Oviedo había decidido alzarse contra la autoridad del Comandante en Jefe y en contra de las instituciones republicanas, y concluía "la rebeldía del General Oviedo, es extremadamente grav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bamos entonces reunidos en la Presidencia del Senado un grupo numeroso de Senadores y miembros de la prensa. Cuando terminamos de escuchar ese discurso del Presidente de la República, en forma espontánea aplaudimos con gran satisfacción y gran alegría la actitud del Presidente y Comandante en Jefe, puesto que nos pareció en ese momento que finalmente teníamos una autoridad en el Poder Ejecutivo dispuesta a cumplir y hacer cumplir la Co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poco duró esa satisfacción, señor Presidente, señores Senadores, no solamente para nosotros, sino para toda la ciudadanía que se movilizó en forma espontánea y voluntaria y que hizo vigilia con nosotros aquí en la puerta del Congreso toda esa larga no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decepción para los países amigos, para los países hermanos del MERCOSUR, que se solidarizaron con nuestra República y con nuestra democracia, con la Organización de Estados Americanos, cuyo Secretario General se trasladó inmediatamente de Bolivia hasta Asunción a los efectos de acompañarnos en este momento tan difícil de la democra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tan poco, porque nos enteramos ayer y lo confirma el Presidente a la noche en un discurso televisado, que "el General que se negó a acatar mi orden, el General que ha decidido alzarse contra la autoridad del Comandante en Jefe y en contra de las instituciones republicanas, el General rebelde" va a ser nombrado Ministro de Defensa! Lo anunció ayer, lo vi yo en televisión. Es algo, señor Presidente y señores Senadores absolutamente inacepta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hemos de construir una democracia sólida sobre cimientos firmes, la sublevación no puede ser premiada, la insubordinación no puede ser alent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decía un Senador preopinante: ¿cómo vamos a pedir lealtad mañana o pasado a un oficial del Ejército o de la Fuerza Aérea o de la Marina cuando se encuentre con la posibilidad de que el insubordinado termine mañana siendo su Ministro de Defen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está en juego es no solamente el presente, es el futuro de la República, el futuro de la democracia, el futuro de la institución milit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so, señor Presidente y señores Senadores, creemos absolutamente indispensable un firme pronunciamiento de esta Cámara, de manera a evitar que el General sublevado, insubordinado y rebelde sea nombrado Ministro de Defens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ste es el momento en que todavía ese nombramiento no se ha concretado. Deseamos, esperamos que no sea, ojalá el Presidente recapacite y revea su actitud, reconsidere su dec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te Congreso y, en particular, esta Cámara de Senadores debe pronunciarse con toda energía en este sent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go algunas observaciones sobre el articulado del proyecto de Declaración, que voy a plantear en el momento de su tratamiento en particular, pero en líneas generales solicito la aprobación de este proyecto, en el cual la Cámara de Senadores expresa estas verdades de una manera clara, de una manera contundente, de una manera precisa, y creo yo con el patriotismo que debe caracterizar a toda la ciudadanía hoy día por encima de cualquier diferencia partidaria, por encima de cualquier bandería política, por encima de cualquier sectarismo.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Secundino Núñ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ÚÑEZ:</w:t>
      </w:r>
      <w:r>
        <w:rPr>
          <w:rFonts w:cs="Dutch Italic;Book Antiqua" w:ascii="Dutch Italic;Book Antiqua" w:hAnsi="Dutch Italic;Book Antiqua"/>
          <w:i/>
          <w:iCs/>
          <w:spacing w:val="-3"/>
          <w:lang w:val="es-ES_tradnl"/>
        </w:rPr>
        <w:t xml:space="preserve"> Señor Presidente, apreciados colegas: esta noche a treinta horas exactamente de una noticia que causó verdaderamente, desconcierto, estupor, frustración, hasta este momento a toda la República. Recordemos la alegría inmensa que bañó, que recorrió de confín a confín nuestra República, cuando el 3 de febrero amanecimos con aquel aire de libertad, como diría aquel poeta latino "tantu mergo tempus era", "tanto tiempo hace que esperábamos esa mañana de libertad". Y ahora, nos encontramos el día anterior ciertamente, con una gran alegría porque por fin se hacía fuerza y se despachaba a un hombre que desde hace rato obstaculizaba de manera pública y osada, obstaculizaba el proceso normal, constitucional de nuestra política nacional. Causó verdadero estupor, frustración el alma nacional echada por el suel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Éste es el hecho, que nosotros venimos hoy en nombre de la República con los mismos sentimientos que albergan los corazones paraguayos de confín a confín, ciertamente, con los mismos sentimientos, con la misma altivez ciudadana, tenemos que rechazar la posibilidad de que este mismo General que causó tanto daño a la República y que ha cometido un tamaño delito penado por nuestros códigos, pues bien, nosotros tenemos que hacer un pronunciamiento altivo, viril y no un pronunciamiento tímido, por eso me adelanto a decir que no estoy de acuerdo con que "manifestemos nuestra preocup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Uno manifiesta su preocupación cuando va a la terminal o va al aeropuerto y el avión no llega y tarda media hora, y tarda una hora, y el avión no llega, entonces cuando a uno le nace la preocupación, pero es algo tan tibio esto para poner en boca de Parlamentarios que deben de expresar el sentir de la Repúblic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nuestra declaración tiene que ser viril y termino significando lo que ya algunos colegas mismos han significado. Ahora resulta que ese mismo general, cuyo delito, cuya acción es que decidió alzarse contra la autoridad del Comandante en Jefe y en contra de las instituciones republicanas y causaba tanto transtorno a la vida del país a este mism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es que se le haya dicho al Comandante en Jefe "Bueno, salí de tu cuartel y andá por la calle tranquilo", como hay tantos que también merecerían estar en la cárcel y penados y sin embargo en este país tenemos la enfermedad de la impunidad.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no solamente hay impunidad sino premialidad, se premia al delito, eso es vergonzoso para una República. Esto es vergonzoso para una República, se premia al delito, entonces esto es extremadamente grave y yo creo que los 45 Senadores que estamos aquí presentes, incluso aquéllos que se sienten más afectado hacia tal General, incluso ellos tienen que sentir este sentimiento en su corazón de paraguay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hay otra cosa más y termino. Se le da nada menos que el cargo de Ministro de Defensa, pero el Ministro de Defensa no es acaso un cargo de confianza, ser Ministro del Presidente de la República, ser Subsecretario no significa un cargo de gran confianza y cómo se le va tributar confianza a un hombre que ayer ponía en zozobra a toda la República. Esto es sencillamente desconcerta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razones, yo también quiero expresar, así, con estas brevísimas palabras, quiero expresar mi desagrado y significar por último, de nuevo, que nuestra Declaración tiene que ser más firme y más altiva.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Muchas gracias, señor Senador. Tiene el uso d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realmente, esta sesión fue convocada para el tratamiento de un proyecto de Declaración, que viene a formar parte y ojalá que sea el último que planteamos a la consideración de esta Cámara, con relación a esta crisis, que no es una crisis meramente militar señor Presidente. Esta es una crisis profundamente institucional y con intenciones de alterar el orden y la vigencia de la Constitución y las Ley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el documento insta a la ciudadanía a mantener su firme adhesión a los principios e instituciones democráticas, la ciudadanía en la calle, desde el lunes señor Presidente, que está reclamando que el Congreso se pronuncie. De manera que creo que lo que tenemos que hacer es dar gracias a la ciudadanía porque nos está acompañando. No hace falta instarla, señor Presidente, es la ciudadanía la que nos obliga a pronunciar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Art. 2º cuando manifiesta su preocupación como señaló el señor Senador Secundino Núñez, creo que éste no es momento de plantear preocupaciones. Éste es el momento de tener actitudes claras, conductas claras con relación al peligro de la ruptura del proceso institucional. Éstas son las razones, señor Presidente, por las que adelanto mi voto por el rechazo de ambos proyectos, pero además y antes de dar lectura a un proyecto alternativo que voy a someter a consideración de la Cámara, quiero recordar lo que dije ayer en la plaza que está frente al Congreso, cuando establecía la distinción entre el militar sublevado y los militares leales, a los que también se refirió el señor Senador Miguel Abdón Sagui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posible, señor Presidente, que miremos a ambos casi, casi de la misma forma, nosotros tenemos que tener cuidado con eso porque este Congreso tiene en sus manos leyes que tienen que ver con la organización futura militar y si pretendemos que persista el orden y el respeto a las instituciones, los mecanismos de premio y de sanción tienen que ser absolutamente claros, señor Presidente, por lo que yo quiero rendir mi homenaje a los militares leales y establecer claramente la distinción, entre el sublevado y el Comandante en Jefe que premia al sublevado, (que es tan culpable como el sublevado) y los militares leale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engo a presentar finalmente este proyecto de Resolución que es casi ilegible así que lo voy a leer, yo creo que lo voy a entender. "Art. 1º.- Que expresa su rechazo al intento del Poder Ejecutivo de nombrar al General Oviedo como Ministro de Defensa". "Art. 2º.- Que repudia la actitud incoherente y contradictoria del Comandante en Jefe Constitucional, que en el día de ayer, lunes por la tarde destituía al General Oviedo por alzarse contra la Constitución y a la tarde lo nombraba Ministro de Defensa". Hago llegar a la mesa.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Quedan todavía para hacer uso de la palabra el señor Senador Carlos Alberto González, Juan Manuel Peralta, Juan María Carrón, Armando Espínola, Carlos Podestá, Sebastián González Insfrán, José Alberto Alderete, Basilio Nikiphoroff y Susana Moríni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bien el tema amerita y se ha pedido no tiene que haber ningún límite al uso de la palabra evidentemente, pero solamente sí un ruego de la presidencia, de que abreven el tiempo para permitir que todos lo que quieren hacer uso de la palabra lo haga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Alberto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ÁLEZ:</w:t>
      </w:r>
      <w:r>
        <w:rPr>
          <w:rFonts w:cs="Dutch Italic;Book Antiqua" w:ascii="Dutch Italic;Book Antiqua" w:hAnsi="Dutch Italic;Book Antiqua"/>
          <w:i/>
          <w:iCs/>
          <w:spacing w:val="-3"/>
          <w:lang w:val="es-ES_tradnl"/>
        </w:rPr>
        <w:t xml:space="preserve"> Señor Presidente, señores Senadores: alguna vez se dijo que el Paraguay era una isla rodeada de tierra, haciendo alusión al aislamiento en que vivía el Paraguay, hoy, señor Presidente, se ha demostrado con esta crisis aparentemente interna que el Paraguay ya no es una isla rodeada de tierra, que el Paraguay vive en la comunidad internacional y que cuanto ocurre en este país y se vincula con la democracia, interesa a toda la comunidad internacional y creo que esto es verdaderamente positivo, porque la democracia ha dejado de ser un problema interno de los países para convertirse en un problema de interés de todas las naciones democrátic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ha demostrado con lo acaecido en los últimos días, los países de Estado en los países del MERCOSUR, los Estados Unidos y otros países de América, la Organización de Estados Americanos, España y otros países de la Unión Europea. El Secretario General de la Organización de los Estados americanos, personalmente, Embajadores de Estados Unidos, de España, los Embajadores del MERCOSUR, el Embajador de Chile y otros Embajadores acreditados en el Paraguay, han mostrado la solidaridad con el pueblo paraguayo, con el régimen institucional democrático en representación de sus respectivos gobiernos. Quiere decir que este problema por el cual estamos atravesando, no es tan siquiera un problema interno del Paraguay, es un problema que interesa a la comunidad internacional y el Paraguay, señor Presidente, podría ser el ridículo en materia interna, pero no es posible que haga el ridículo en la comunidad internacion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oy a permitir, señor Presidente, leer algunos titulares de los principales periódicos de España de esta fecha, dice ABC de Madrid: "Wasmosy premia la rebelión de Oviedo con la Cartera de Defensa". El editorial se llama "La sombra del golpis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iario 16" de esta fecha dice: "El golpe termina en ascenso" con un gran titular. "El Mundo" de Madrid también dice: "Cientos de paraguayos califican de traidor a Wasmosy, por pactar con el General golpi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iario "El País" dice: "El General sublevado en Paraguay impone ser nombrado hoy, Ministro de Defen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todos los diarios de España se ocupan del Paraguay, mucho y el siguiente sí señor, me recuerda el señor Senador Juan Carlos Galaverna, el siguiente hay un artículo editorial que dice: "El espertento paraguayo" y otro editorial del país que habla de "asonada paraguay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estamos en la mira internacional, no estamos frente a un problema cuartelero de algún paisito bananero, como se ha dicho alguna vez. Estamos frente a una situación que interesa a todo el mundo y lo estamos demostrando con la lectura de los principales editoriales y artículos de los principales periódicos de Españ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podríamos leer artículos de otros diarios de Europa y ni que decir, si traemos aquí a la prensa de América Latina y de toda América. Este tema señor Presidente, es un tema que ha puesto al Paraguay en el tapete internacional y frente a esta situación, no podemos hacer que el Paraguay se convierta en el hazmerreír del mundo, porque desgraciadamente el Paraguay se está convirtiendo en el hazmerreír del mu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n llegado, señor Presidente, Embajadores, los Cancilleres, los tres Cancilleres de los otros países del MERCOSUR, han venido aquí a plantear su solidaridad al Gobierno Nacional frente a la crisis que estaba enfrentando. Y yo quiero decir y quiero aprovechar para decir lo siguiente, repitiendo algo que algunos de nuestros colegas nos han dicho. Cuando se evaluaba la situación militar en este país, situación militar que por supuesto era también vista en todo el mundo, pero ocurría lo siguiente, aquí se ha dicho que el General Oviedo contaba con 14 Generales y los 14 Generales inspirarían el mie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i el señor Oviedo contaba con 14 Generales, quiere decir que había 22 Generales que no lo apoyaba a Oviedo, había 22 Generales que estaba con la institucionalización del país, estaban con el régimen democrático y con el respeto de la Constitución. Entonces uno se pregunta, de dónde este miedo cerval a este señor y aquí, voy a repetir porque haciendo una broma se dijo que las frases latinas quedaban muy bien en un discurso, pero aquí hay una frase latina que viene muy bien, una frase de Cicerón cuando le dijo a Catilina "Quos quaestandem Catilina avutere patientia nostra" y aquí diríamos "Hasta cuándo General Oviedo, abusarás de la paciencia del pueblo paraguay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reo que es absolutamente indispensable que el Parlamento paraguayo, en nuestro caso, que la Cámara de Senadores se manifieste expresando su posición frente a la posibilidad de que, como lo dicen estos periódicos de España: "Wasmosy premie la rebelión de Oviedo, lo premie con la Cartera de Defen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apoyo el proyecto presentado con las modificaciones que para mejorarlo pudieran hacerse. Creo que esto va significar no solamente para la opinión pública nacional, sino también para la opinión pública internacional, una medida que realmente es absolutamente necesaria. Tenemos que tomar en cuenta que no solamente el Parlamento paraguayo está interesado, acabo de recibir un fax del Presidente de la Comisión Parlamentaria Conjunta del Brasil, en la cual se expresa en nombre del Parlamento brasileño, voy a leer la breve frase final, dice: "Permítame solidarizarme en nombre del Parlamento brasileño con vuestra Excelencia y con todos los miembros del Parlamento del Paraguay, símbolo de la ciudadanía y legítimos representantes de la voluntad popular". Y hace una serie de reflexiones anteriormente, acerca de lo que está ocurriendo en el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amos, reitero, en la mira internacional y la posición y la actitud que asuman las autoridades nacionales, van a tener una gran repercusión en todo lo que hace al propio desarrollo del país. Yo pregunto, señor Presidente, quién va a venir a invertir al Paraguay, quién va a venir a trabajar en el Paraguay desde el exterior cuando éste es un país en que cuando un General hace una asonada que pone en vilo a toda la República, se lo premie con un Ministe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termino haciendo votos porque el señor Presidente Juan Carlos Wasmosy, recapacite y solidarizándome como dije con este proyecto, con las modificaciones de que pudiera ser objeto.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Juan Manuel Per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Honorables colegas Senadores: quiero pedirles a ustedes permiso, añe'êta haguére ñane ñe'êm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Ko'ága añe'êta o ko'ánga roñe'êta he'i peteî mensaje ohaíva los compañeros campesinos oîva'ekue durante muchos años reprimidos en las Ligas Agrarias porque querían y soñaban realmente un Paraguay difer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eso oguerohoryeterei ko ñande aty ko árape ñanohê hagua peteî declaración oñandúva, oha'arôva ha oipotáva ko'ága hína ñande pueblo ohendu irrepresentantekuéragui iporâ avei pe oñe'ê haguéicha ko'ápe ko ñande aty como Parlamentario jarekóva compromiso añetete ñane retâ rehe ha jaipotágui oiko jevy peteî país oguata a través de instituciones respetadas y respetables ha pévare avei iporâiterei jaseñalami ko'ápe umi ñane irû ne'írava guereterei oentendé ko Paraguái pyahu jaipotáva ha entonces oñe'êva a favor de la desestabilización y a la falta de respeto a la institucionalidad como es el Parlamento Nacional. Ha ou ko'ápe ha he'i ko'ápe ha orrecibi ko'águi isalario, oñemoî hagua ñande cóntrape ha noîri ñande apytépe en la hora decisiva y necesaria como Parlamentario orrepresentáva añete pe Paraguái pyahu oipotá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ña ha ahecha umi mitâ pyahu kuñáva ha kuimba'éva oku'e sapy'a jevy ñane retâme, ha ou ha'ekuéra avei orrespalda oipotágui Paraguái pyahu, ha piko ñande ñanekangyta upéicharamo che hermanokuéra; ñande como Parlamentario nadikatúi ñanekangyvo jehecháramo hína ñane retâme kuehe Paraguái pyahu ha oñemoi lo mitâ oñemanifesta hína en defensa de la institución democrática y el proceso que vivi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katu oime ñande Presidente de la Repúblicape ojehu chupe dos cosas: añetete noipotái ocorre tuguy ñane retâme ajépa upéva avave ndajaipotái, ikatu avei ojehu chupe la debilidad ha ikangy ha ikangy añete porque ndoguerekói principios ni valores omantenéva ko'â circunstánciape; ha upéicharamo pe peteî cosa ojehúramo chupe iporâ ñande jaayuda chupe jajapóvo pe declaración ko'ápe ja'e chupe: aníke rejapo péva porque péva ivaieterei ko ñane retâme ha anitéi ñande pueblo oipe'a ndehegui confianza porque ñaikoteve jaconstrui ojondive ko Paraguái pyah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a oiméramo otro iproblema, oiméramo oî complicado en la corrupción péva justamente la falta de institucionalidad en nuestro paí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as Fuerzas Armadas tiene ahora un General que se comporta así, qué significa, eso es la falta de institucionalidad, la falta de respeto a la Constitución Nacinoal y la falta de respeto así mismo y la falta de respeto a su pueblo y a la patria paraguaya. Y eso cómo vamos a corregir, aceptando tranquilamente con comportamientos débiles y premiando al avasallador de la Ley y de la Constitución y dejándolo marginados a aquéllos que realmente se plantan para que se cumplan la Ley y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Ñande che hermanokuéra como Parlamentario por lo menos péva pe obligación jaguereko ñamaña, jarrecoge jahecháigui ñande hermano campesino mboy áñopa oikoteve ha ko'ága ou alguno, demagógicamente he'i chéve: "ko'ága ore rojatendéta nde rehe ha mba'e tiempo mboy tiémpopa oiko ha ndojatendéi hesekuéra, ha ndojatendéi mo'ái ñande ndajaguerekóiramo institucionalidad ha ndajaguerekóirô seriedad ñane retâm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pévare avei che afelicita, primero, Parlamentario oîva ko'ápe preséntere, en esta circunstancia y en este difícil momento porque umíva ha'e cheirû ndapensái mba'e partídopepa opertenece ndapensái mba'e intereses ko'ága ha'évo oimene ohasa iñakâ rupi pero a pensa de que el interés nacional, el interés del país oîha en juego ha entonces umíva la Parlamentario che irû umívape che ame'ê che agradecimiento ha che pojopy ha che aime pende ykére, pero iporâ avei jarreconoce oîva en lucha por la institucionalidad ha péva apytépe oî policías ha oî militares ha oî otra gente ha oî ko'ága pueblo en la calle ohekáva hína upéva ha ko'ápe avei jame'ê peteî homenaj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so quiero señor Presidente, mocionar que aprobemos en general este Proyecto de Declaración y pasemos después inmediatamente a considerar en particular, las modificaciones más substanciosas que se pueda hacer. Es una moción de orden, señor Presidente, que presento para que se pase a tratar esto lo antes posible. Gracias, señor Presid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9:22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PRIMERO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el uso de la palabra el señor Senador Juan María Carr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RÍA CARRÓN:</w:t>
      </w:r>
      <w:r>
        <w:rPr>
          <w:rFonts w:cs="Dutch Italic;Book Antiqua" w:ascii="Dutch Italic;Book Antiqua" w:hAnsi="Dutch Italic;Book Antiqua"/>
          <w:i/>
          <w:iCs/>
          <w:spacing w:val="-3"/>
          <w:lang w:val="es-ES_tradnl"/>
        </w:rPr>
        <w:t xml:space="preserve"> Señor Presidente: he esperado con bastante paciencia, escuchando a todos los anteriores oradores y creo que ahora tengo derecho a hablar brevemente, porque no es el momento de enfrentar esta situación con un río de palabras, sino con una actitud firme, una actitud clara, porque hay hechos y hay aptitudes que tienen más valor que muchísimas palabr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significa este hecho, qué significa esta aptitud que se nombra al General Oviedo como Ministro de Defensa. Qué significa esto. Yo creo que tiene dos claras significaciones, primero, que se premia al subversivo y de alguna manera se castiga a los que han cumplido a la Constitución y las leyes. Eso está bien claro, porque, en qué condición quedan ahora los valientes soldados que han actuado con hidalguía, que han actuado con dignidad de la Armada y de la Aeronáutica. Van a quedar bajo las órdenes de un Ministro de Defensa que fue un subversivo. Eso implica hasta cierto punto, un casti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aun más grave, qué implica este hecho, implica, que tenemos todo el derecho a poner en duda la capacidad del Poder Ejecutivo de cumplir y hacer cumplir las leyes y ese es el grave problema en este momento, señor Presidente, está el Poder Ejecutivo en condiciones de cumplir y hacer cumplir las leyes, si eso acontece y este hecho de nombrar como Ministro de Defensa a alguien subversivo, implicaría que no está en condi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manos de quién, bajo qué conducción está la República, señores. Qué ingobernabilidad absoluta, existe en este país?.  Eso es imposible de aceptar. Por lo tanto, aunque yo manifiesto mi adhesión en general, a la Declaración, creo que es excesivamente blanda y que tiene que contener algún párrafo, diciendo que este hecho, atentaría contra el deber de cumplir y hacer cumplir las leyes. En ese sentido, he modificado ligeramente, o por lo menos en cierto sentido la Declaración y voy a hacer repartir por Secretaría, un texto, en donde se agrega un artículo y se modifica otro.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señor Senador Armando Espín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ARMANDO ESPÍNOLA: </w:t>
      </w:r>
      <w:r>
        <w:rPr>
          <w:rFonts w:cs="Dutch Italic;Book Antiqua" w:ascii="Dutch Italic;Book Antiqua" w:hAnsi="Dutch Italic;Book Antiqua"/>
          <w:i/>
          <w:iCs/>
          <w:spacing w:val="-3"/>
          <w:lang w:val="es-ES_tradnl"/>
        </w:rPr>
        <w:t xml:space="preserve">Señor Presidente: muy brevemente. Algunas cuestiones de orden práctic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En primer lugar, tenemos sobre la mesa tres proyectos de Declaración, de naturaleza bastante distinta, como para poder en la votación en general discriminarlos y concentrarnos en la discusión en particular, en uno solo de los proyectos, que contenga el espíritu que la mayoría de este Cuerpo, consensúe o vote. De otra manera,</w:t>
      </w:r>
      <w:r>
        <w:rPr>
          <w:rFonts w:cs="Dutch Italic;Book Antiqua" w:ascii="Dutch Italic;Book Antiqua" w:hAnsi="Dutch Italic;Book Antiqua"/>
          <w:b/>
          <w:bCs/>
          <w:i/>
          <w:iCs/>
          <w:spacing w:val="-3"/>
          <w:lang w:val="es-ES_tradnl"/>
        </w:rPr>
        <w:t xml:space="preserve"> </w:t>
      </w:r>
      <w:r>
        <w:rPr>
          <w:rFonts w:cs="Dutch Italic;Book Antiqua" w:ascii="Dutch Italic;Book Antiqua" w:hAnsi="Dutch Italic;Book Antiqua"/>
          <w:i/>
          <w:iCs/>
          <w:spacing w:val="-3"/>
          <w:lang w:val="es-ES_tradnl"/>
        </w:rPr>
        <w:t>nos agotaríamos en el deba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que el proyecto de tres artículos, por definirlo de alguna manera, es el proyecto que contiene, sustantivamente, la intención que nos mueve a muchos de nosotros. Me hago también eco de las palabras de algunos colegas que anteriormente ya argumentaron sobre el artículo 2º, donde manifiesta esta Cámara su preocupación, ya que si ciertamente, a todos nos embargará la preocupación, creo que hay otros sentimientos: la rabia, la frustración, el rechazo, que serían más apropiados de manifestar, pero por sobre todo, la indignación ante la posibilidad de este nombrami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señor Presidente, creo que también se puede incluir en este proyecto, un párrafo que determine claramente, que los actos en esta República, tienen consecuencias. Que los delitos tienen consecuencias, que los errores tienen consecuencias y que la lealtad a la Constitución, también tendrá sus consecuencias. Y que el premio del que habla la prensa extranjera, no es la consecuencia que la República y la democracia quieren, para un acto de sedición y que si el nombramiento ocurriera, también para el Presidente de la República, este acto, tendrá sus consecuencias.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señor Senador Carlos Podestá.</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PODESTÁ: </w:t>
      </w:r>
      <w:r>
        <w:rPr>
          <w:rFonts w:cs="Dutch Italic;Book Antiqua" w:ascii="Dutch Italic;Book Antiqua" w:hAnsi="Dutch Italic;Book Antiqua"/>
          <w:i/>
          <w:iCs/>
          <w:spacing w:val="-3"/>
          <w:lang w:val="es-ES_tradnl"/>
        </w:rPr>
        <w:t>Señor Presidente: al comienzo de esta sesión, un colega expresó su preocupación por el malentendido que pudo haberse dado en la gestión mediadora que se realizó ante el Gral. Lino César Oviedo y se mencionó aquí el encargo de esa misión del Presidente de la República el Ingeniero Juan Carlos Wasmos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tanto la decisión del Presidente, de requerir el concurso de Legisladores, para persuadir al Gral. Oviedo, así como la gestión de los Legisladores, no tiene absolutamente nada de desdoroso. Pienso, que tanto el Presidente de la República, como los congresistas hicieron un esfuerzo, por persuadir, como dije, al General rebelde. Pero hay una cuestión, señor Presidente, que yo quiero mencion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 leído en la prensa que el Gral. Oviedo, reclama las pruebas por escrito, de su rebeldía. Y es probable que esas pruebas no existan por escrito, pero existe el testimonio calificado e intachable de las personas que fueron a conversar con él. Y no cualquier persona. Fueron miembros del Congreso Nacional y el Presidente de uno de los partidos políticos democráticos, con representación parlamentaria en este Congreso.  De modo que, esperamos, señor Presidente, que en la estación oportuna, estos congresistas, puedan ser los testigos calificados, que al ser requeridos, digan su verdad al pueb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creo, señor Presidente, que una persona que ha empleado las armas y el Presupuesto que le brinda la Nación, para defender la Constitución y las autoridades emanadas de ella, pueda ejercer con responsabilidad y sobre todo con lealtad a la República, un cargo en el gabinete del Poder Ejecutivo y mucho menos, como Ministro de Defen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que es justa la mención que se ha hecho en esta sesión, de significar la lealtad de la Policía Nacional, de la Fuerza Aérea, de la Armada Nacional y de las Unidades componentes del Ejército, como el Regimiento de la Guardia Presidencial, que estuvieron firmes, decididos y leales, en defensa de la Co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irreverencia ostentosa a la Ley, de esta persona, que ha causado la conmoción que ha vivido el país en los últimos días, no puede merecer por supuesto, la aprobación de este Congreso, para su nominación en el cargo que se pretende darl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que adelanto mi voto en favor de la aprobación en general, de la Declaración, con las correcciones que correspondan, porque no puede quedar suspendida en la indiferencia, la conducta de los ciudadanos que deben ejercer los cargos públicos y más aún, cuando se tratan de las dignidades más altas del gobierno. La inconducta, no puede ser premiada. Una inconducta que ha provocado un escandaloso descrédito, del proceso político que vive nuestro país. No podemos contestar con la vacilación y la cobardía, la firmeza del pueblo paraguayo, que en su gran mayoría está manifestando en todas partes, su adhesión a la democracia, a la libertad y naturalmente a las instituciones de la República. Es por eso, señor Presidente, que sin caer en la inflación del lenguaje, creo que la claridad y la firmeza, de la postura de este Senado, será recordada y apreciada por todos los conciudadanos que no deben ser defraudados y que como dije, no deben recibir a su inquietud, la respuesta de nuestra vacilación y cobardía.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señor Senador Sebastián González Insfrá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SEBASTIÁN GONZÁLEZ INSFRÁN: </w:t>
      </w:r>
      <w:r>
        <w:rPr>
          <w:rFonts w:cs="Dutch Italic;Book Antiqua" w:ascii="Dutch Italic;Book Antiqua" w:hAnsi="Dutch Italic;Book Antiqua"/>
          <w:i/>
          <w:iCs/>
          <w:spacing w:val="-3"/>
          <w:lang w:val="es-ES_tradnl"/>
        </w:rPr>
        <w:t>Señor Presidente: el conflicto del 22 de abril de este año, se inició cuando el señor Comandante en Jefe de las Fuerzas Armadas de la Nación, Presidente de la República Ingeniero Don Juan Carlos Wasmosy, dispuso el relevo del Comandante del Ejército Gral. Lino César Ovie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conflicto, el señor Presidente, trató de evitar por todos los medios, el derramamiento de sangre inocente, que puede enlutar, y enlutaría, en caso de suceder, muchos hogares paraguay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pautas de la negociación, las anécdotas de la negociación, no importan, ni no interesan, lo que interesa son sus resultados. En primer lugar, se cumplió con el objetivo de evitar el derramamiento de sangre. En segundo lugar, se logró el acatamiento pacífico a la orden del señor Comandante en Jefe de las Fuerzas Armadas de la Nación, por parte del Gral. Lino César Oviedo Silva, al aceptar su relevo en el cargo de Comandante del Ejército. Posteriormente, se logró su pase a retiro. Esto último, a cambio de algo, de un Ministerio, el de Defensa, que no está en la cadena de mando militar, que solamente tiene funciones administrativas. Pero he aquí, señor Presidente, que el pueblo y sus representantes, que es parte en todo lo que atañe a la soberanía nacional, a la patria y a su Constitución, no puede aceptar que una persona que no tiene dignidad ocupe un alto cargo, dentro del gobierno de la Nación. Porque el ciudadano pierde su dignidad, desde el momento en que se alza contra la Constitución y sus ley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voy a acompañar el proyecto de Declaración, como patriota que ha sido presentado a este Honorable Cuerpo. Y quiero terminar con lo siguiente: el pueblo paraguayo puede tener la tranquilidad que ante la irracionalidad de la fuerza, será contestado con la racionalidad de la voluntad férrea y valiente de sus legisladores, que no permitirán jamás que caiga la Constitución de la República del Paraguay.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señor Senador Alfredo Luis Jaeggl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ALFREDO LUIS JAEGGLI: </w:t>
      </w:r>
      <w:r>
        <w:rPr>
          <w:rFonts w:cs="Dutch Italic;Book Antiqua" w:ascii="Dutch Italic;Book Antiqua" w:hAnsi="Dutch Italic;Book Antiqua"/>
          <w:i/>
          <w:iCs/>
          <w:spacing w:val="-3"/>
          <w:lang w:val="es-ES_tradnl"/>
        </w:rPr>
        <w:t>Por motivos que voy a explicar, solicito que esta sesión pública se convierta en sesión reservada, conforme al Reglamento Interno, vig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Quiere dar una información. ¿Están de acuerdo los señores Senadores?. Sí, vamos a convocar a los demás Senadores y hacemos una sesión reservada de un minu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9:4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SIÓN SECRE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9:47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SESIÓN 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Carrón, una moción de ord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MARÍA CARRÓN: </w:t>
      </w:r>
      <w:r>
        <w:rPr>
          <w:rFonts w:cs="Dutch Italic;Book Antiqua" w:ascii="Dutch Italic;Book Antiqua" w:hAnsi="Dutch Italic;Book Antiqua"/>
          <w:i/>
          <w:iCs/>
          <w:spacing w:val="-3"/>
          <w:lang w:val="es-ES_tradnl"/>
        </w:rPr>
        <w:t>Es una moción de que se vote en general porque ya ha sido suficientemente debatido y que luego entremos a tratar en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José Alberto Aldere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OSÉ ALBERTO ALDERETE: </w:t>
      </w:r>
      <w:r>
        <w:rPr>
          <w:rFonts w:cs="Dutch Italic;Book Antiqua" w:ascii="Dutch Italic;Book Antiqua" w:hAnsi="Dutch Italic;Book Antiqua"/>
          <w:i/>
          <w:iCs/>
          <w:spacing w:val="-3"/>
          <w:lang w:val="es-ES_tradnl"/>
        </w:rPr>
        <w:t>Muchas gracias, señor Presidente. Señor Presidente. Honorable Cámara: con la firmeza y la seguridad que siempre nos ha caracterizado, el sentimiento puesto en Dios y la patria, y en la idea de cumplir un deber ciudadano, acompaño este proyecto de Declaración, con la convicción de que no se puede negociar, ni mucho menos premiar a un insurrecto General, hoy, en situación de retiro. Al que siempre hemos denunciado y hemos denunciado en el sentido de que es un escollo para este nuestro bendito proceso de transición democrático y para que desemboque esta transición, en una democracia plena, tantas veces soñ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abrigamos la esperanza de que el señor Presidente de la República, reflexione serenamente, sobre el tema en cuestión. De esta manera, Honorable Cámara, señor Presidente, adelanto mi voto, a favor de la aprobación de este proyecto de Declaración.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señor Senador Basilio Nikiphorof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BASILIO NIKIPHOROFF: </w:t>
      </w:r>
      <w:r>
        <w:rPr>
          <w:rFonts w:cs="Dutch Italic;Book Antiqua" w:ascii="Dutch Italic;Book Antiqua" w:hAnsi="Dutch Italic;Book Antiqua"/>
          <w:i/>
          <w:iCs/>
          <w:spacing w:val="-3"/>
          <w:lang w:val="es-ES_tradnl"/>
        </w:rPr>
        <w:t>Creo que me caracterizo por ser extremadamente breve y en esta ocasión voy a hacer gala de la misma "virtu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y más que nunca, señor Presidente, confirmo que muchos de los militares, o por lo menos algunos de ellos, principalmente los de alta graduación y el que hoy es Gral. Oviedo, su mística del 2 y 3 de febrero, era más una relación de "mástica", que de "mística", por dos razones. Una de ellas, sabemos muy bien, que serían afectados económicamente y la otra, se nota hoy más que nunca, que tenían unas intenciones tremendas de poder y en ese sentido, nos estamos olvidando, señor Presidente, que este señor se ha burlado del pueblo y de la Constitución, no solamente en esta oportunidad. Nos ha tenido en háke con un golpe de estado, durante los últimos seis añ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alguno de ustedes recuerda y esta información, la he recibido de Glasmann en Washington, en enero del 93, tanto el Gral. Rodríguez como el Gral. Oviedo, tenían como objetivo derrocar o hacer un autogolpe, para que no exista el 9 de mayo. Estas informaciones nos ha dado un ex Embajador en Washigton, molesto por la situación en que él se encontraba y con algún resentimiento, posiblemente, ha sido la razón de darnos esa información. Que la situación fue muy grave y que él tuvo que ir hasta la Caballería a hablar con Oviedo, bajo órdenes de Rodríguez, quien le ordenó a este que lo reciba, porque no lo iba a recibir. Yo creo que esto es insólito, nos hemos convertido lastimosamente, en el circo de América Latina y con todo el respeto que merece los circos, por culpa de esta payas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la cuestión de la paciencia ha llegado a su límite. Es hora que reaccionemos y cumplamos lo que tenemos que hacer como lo han hecho con Aldo Rico en Argentina, con Tejada en España, con los militares de Guatemala y tenemos que buscar la forma de que este Gral. Oviedo se le de baja y termine en la cárcel. Creo que es lo mínimo, que se merece este señor.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Me está llamando el Jefe de Seguridad, voy a dejar un momento otra vez, vuelvo enseguida. ¿Señor Senador Rodrigo Campos Cervera puede asumir la Presidencia, por fav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9:5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PRIMERO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la señora Senadora Susana Moríni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A SENADORA SUSANA MORÍNIGO: </w:t>
      </w:r>
      <w:r>
        <w:rPr>
          <w:rFonts w:cs="Dutch Italic;Book Antiqua" w:ascii="Dutch Italic;Book Antiqua" w:hAnsi="Dutch Italic;Book Antiqua"/>
          <w:i/>
          <w:iCs/>
          <w:spacing w:val="-3"/>
          <w:lang w:val="es-ES_tradnl"/>
        </w:rPr>
        <w:t xml:space="preserve">Señor Presidente. Honorable Cámara: como Legisladores, hemos jurado velar por la observancia de la Constitución y de las Ley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a Constitución nos impone el deber de defender el sistema democrático de gobierno. Por ello, en momento como éste, en que se cierne, un grave peligro contra el proceso democrático, es absolutamente oportuno, que el Parlamento se pronuncie, reafirmando la defensa de las instituciones republican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vencida, señor Presidente, de que sin democracia, no hay libertad ni justicia y así también lo entiende nuestro pueblo en sus fervorosas manifestaciones. Sin democracia, tampoco habrá respeto y desarrollo de los Derechos Huma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or ello, apoyo en general, con firmeza y convicción republicana, el proyecto de Declaración que sintetice los sentimientos de un Parlamento que obra, interpretando los anhelos de su pueblo y que no capitula en defensa de los valores democráticos. Es todo y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a Senadora. Tiene el uso de la palabra la señora Senadora Antonia Núñez de Lóp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A SENADORA ANTONIA NÚÑEZ DE LÓPEZ: </w:t>
      </w:r>
      <w:r>
        <w:rPr>
          <w:rFonts w:cs="Dutch Italic;Book Antiqua" w:ascii="Dutch Italic;Book Antiqua" w:hAnsi="Dutch Italic;Book Antiqua"/>
          <w:i/>
          <w:iCs/>
          <w:spacing w:val="-3"/>
          <w:lang w:val="es-ES_tradnl"/>
        </w:rPr>
        <w:t>Gracias, Presidente. En el breve tiempo que se me concede, porque ya todos los señores Senadores han agotado las expresiones de repudio e indignación a la solución pacífica que se le quiere dar a la crisis que se ha iniciado en el país desde el lunes 22, quiero sumar algunos puntos positivos, porque creo que debemos extraer las enseñanzas de estos tres días de crisis. Las crisis nos van a llevar a consolidar la democracia,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ociedad paraguaya no va a ser nunca igual a lo que fue, después del 22 de abril. En primer lugar, podemos destacar la reacción unánime y fuerte, inédita en el sistema interamericano y mundial. Los países latinoamericanos los integrantes del MERCOSUR, el Secretario General de la O.E.A., el Parlamento Europeo, la Unión Europea, los Estados Unidos antes de que ocurriese el hecho que abortaría nuestro proceso democrático, han hecho llegar su unánime repudio y su solidaridad con el gobierno constitucional del Paraguay. Ése es un hecho positivo y es el hecho que debemos valorar, porque el Paraguay, esa isla sin mar, ya no se encuentra solo, en el concierto de las naciones internacionales y en su deseo de ser realmente democrático a finales de este siglo XX.</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otro hecho importante, es la actuación de las fuerzas leales a la institucionalidad de la República. Existen militares que como nosotros, apuestan por tener un país digno, por tener un país en donde civiles y militares seamos iguales y no exista una raza o una clase superior a la nuestra y ante la cual, debemos permanentemente arrodillarnos, como lo venimos haciendo desde hace cincuenta años. Y eso es positivo, señores. Y debemos apoyar a estos oficiales jóvenes, de la Fuerza Aérea, la Aeronáutica y la Policía, con todas nuestras fuerzas de legisladores, para que ellos no se sientan defraudados ni vacilen en su decisión de apoyar a la institucionalidad de la Re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como madre, quiero comunicar y quiero transmitir la maravillosa reacción de la juventud paraguaya. Hoy, en el Palacio de Gobierno, como aquel 23 de octubre, gloriosos jóvenes, chicas y muchachos, con la cara pintada y con la inocencia de sus años, han ido a exigir justicia. Han ido a exigir que el Presidente Wasmosy se mantenga firme y que no se premie la insubordinación y el desprecio olímpico por las Leyes y la Constitución de nuestra patria. Estos jóvenes tenían el arma de su ideal. Y lo que más me emocionó fue, que nosotros que venimos de una generación silenciada, de una generación en donde la regla era el "no te metas", los padres estaban diciéndole a sus hijos, "luchen por este espacio, luchen para que la democracia no muera en el Paraguay" y están ahí, esperando de este Congreso, la posición firme, la posición que toda la vida el Parlamento paraguayo, adoptó desde el 89, la defensa de la democra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ambién, quiero resaltar que la reacción ciudadana fue unánime. Del lunes, en que creímos que entrábamos a la historia con la actitud del Presidente, que fue una reacción unánime de alegría; al martes, en que la ira, la indignación y la desazón, cundió por toda la República del Paraguay, creo que lo que nos ha mantenido en nuestras posiciones es la reacción de ese pueblo maravilloso, al cual no podemos traiciona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despojándome de mi condición de parlamentaria, como madre paraguaya, como ciudadana de esta tierra que busca dolorosamente la consagración de su democracia, quiero hacer un llamamiento al señor General Oviedo, a los Generales que le están acompañando. Ellos tienen familiares, tienen hijos y no creo que quieran dejarles una patria llena de cruces, una patria bañada en sangre, sino también, colaborar con nosotros a dejarles una patria de flores, una patria de primavera, donde la Ley sea nuestra única vara y juntos, militares y civiles, paraguayos y extranjeros, hagamos realidad, ese sueño que comenzó con la acción militar del 2 y 3 de febrero y hoy, con la acción civil de este Congreso, debe llegar a feliz término. Por eso, apoyo fervientemente, la Declaración de este Senado, que insta al Presidente Wasmosy a no premiar una actitud indecorosa y de insubordinación y que realmente, lleve a los mejores a su gabinete, sea cual fuere su origen político y como el único fin, de consolidar días mejores para la patria paraguaya. Es todo compañeros y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a Senadora. Tiene el uso de la palabra 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ÍNEZ:</w:t>
      </w:r>
      <w:r>
        <w:rPr>
          <w:rFonts w:cs="Dutch Italic;Book Antiqua" w:ascii="Dutch Italic;Book Antiqua" w:hAnsi="Dutch Italic;Book Antiqua"/>
          <w:i/>
          <w:iCs/>
          <w:spacing w:val="-3"/>
          <w:lang w:val="es-ES_tradnl"/>
        </w:rPr>
        <w:t xml:space="preserve"> Señor Presidente, Honorable Cámara: yo tal vez voy a decir algunas cosas que no estén dentro del marco de la oratoria en esta sesión. Al adelantar mi voto por una declaración más fuerte, contundente y clara, quiero expresar sencillamente lo que yo entiendo de esta crisi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mí esta crisis es producto de la pelea de un grupo de mafiosos que se ha engordado durante los últimos años en esta nuestra vida nacional. Se pelaron, sencillamente, y el propósito para mí, señor Presidente, es suspender las elecciones internas del domingo próxi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suceda, espero que no acierte, pero cuando acierte espero que los oradores presentes acá, que tuvieron muy buenas intervenciones, por favor también, con coherencia, entendamos que un partido político tiene el derecho de elegir sus propias autoridades.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 xml:space="preserve">Muchas gracias, señor Senador.  Quisiera antes de someter a la aprobación en general, convocar a los señores Senadores que estén en los pasill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somete a votación en general el proyecto --digamos-- en una forma lata de declaración sobre el 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n general. Unan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Luis Guanes Gond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LUIS GUANES GONDRA: </w:t>
      </w:r>
      <w:r>
        <w:rPr>
          <w:rFonts w:cs="Dutch Italic;Book Antiqua" w:ascii="Dutch Italic;Book Antiqua" w:hAnsi="Dutch Italic;Book Antiqua"/>
          <w:i/>
          <w:iCs/>
          <w:spacing w:val="-3"/>
          <w:lang w:val="es-ES_tradnl"/>
        </w:rPr>
        <w:t>Existen, señor Presidente, varios proyectos de Senadores, con diferencias más o menos profundas, y yo sugiero que hagamos un breve cuarto intermedio de 5 minutos, aproximemos un texto un texto común, y pasemos a votarlo.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Muy bien. Aceptada la mo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20:0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RTO INTERMED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20:1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EL SENADOR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es Senadores: acabo de estar con el servicio de seguridad, ante versiones que supuestamente personas armadas están rondando el edificio. Nadie me pudo confirmar, solamente el Jefe de Seguridad me dijo que una de las personas que está armada sería del estamento militar, es una perso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di instrucciones para que se refuerce el servicio de acceso acá, en el sentido que no entren personas no identificadas que puedan perturbar, gritar. No hay los supuestos grupos rodeando. Por lo tanto, el servicio de seguridad del acceso se va a reforzar. Así que ésa es la medida tomada y nos mantenemos firm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Rogando que se lea ya el artículo 1º. Los artículos 2º y 3º los leeré conforme al mandato del acuer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probó en general este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Y también en particular porque una comisión integrada introdujo --digamos-- algunas modificaciones al primer proyecto, y hay que dar lectura para la aprobación ya completa y final. Debe ponerse a votación direc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es Senadores: entonces, conforme me indican, se pone a votación el artículo 1º del proyecto de resolución. Se dará lectura por Secretaría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1º.- Que ratifica el compromiso de velar por la observancia de la Constitución y de las ley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 votación el artículo 1º de la Declaración.  Unan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 a leer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Artículo 2º.- Que, consecuente con este deber manifiesta su indignación y repudio ante la posibilidad de que el General de División (S.R.) Lino César Oviedo Silva sea nombrado Ministro de Defensa Nacional, pese a que "decidió alzarse contra la autoridad del Comandante en Jefe y en contra de las instituciones republicanas", según manifestaciones textuales del Presidente de la República al pueblo paraguay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 xml:space="preserve">Señores Senadores: yo quiero hacer una breve observ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favor, pido que el Presidente pueda hacer una breve observ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go entendido que está bien el texto, pero debe decir: "Que consecuente con este deber, manifiesta" --no su "preocupación", sino su "indignación"--, que es una mejor forma de expresar. Sugiero que se suprima el término "repudio". No se puede repudiar una posibilidad, se puede manifestar una indignación ante una posibilidad. Es muy violento, sugiero que se suprima la palabra "repud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i se propone sacar la palabra "repudio" adelanto mi voto en contra, porque si no se pone eso el documento no tiene ningún sent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lo de "repudio" nomás sugiero, lo de "indignación" que que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o que algún señor Senador se haga cargo de mi moción. Dejar "indignación" y  suprimir lo de "repudio", que alguien se quiera hacer car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ÍNEZ:</w:t>
      </w:r>
      <w:r>
        <w:rPr>
          <w:rFonts w:cs="Dutch Italic;Book Antiqua" w:ascii="Dutch Italic;Book Antiqua" w:hAnsi="Dutch Italic;Book Antiqua"/>
          <w:i/>
          <w:iCs/>
          <w:spacing w:val="-3"/>
          <w:lang w:val="es-ES_tradnl"/>
        </w:rPr>
        <w:t xml:space="preserve"> Que se vo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Que se vote así como está.</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adie se hace cargo, que poca solidaridad. Me voy a bajar entonces para formular la mo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o que el señor Vicepresidente 1º se haga cargo de la presid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20:1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ME LA PRESIDENCIA EL VICEPRESIDENTE PRIMERO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Conforme lo manifestado acá, creo que fue el señor Senador Secundino Núñez, quien expresó que le parecía este término de "preocupación" un tanto tibio para el momento que se vive y para el sentimiento  del Sen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 razonable lo expresado, y creo que la sustitución de este sustantivo por el de "indignación" es perfectamente adecuado. Porque realmente que produce el hech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creo que el Senado tenga que usar términos agresivos, y términos en cierta forma no adecuados refiriéndose a una posibilidad eventu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do caso, si se produce, nosotros manifestaremos en su oportunidad nuestro repudio, pero en esta declaración tratemos de mantener un decoro y una redacción no ofensiva, sino más bien una redacción clara que manifieste nuestra indignación, por lo cual me permito proponer que se apruebe solamente con la palabra "indignación" y que diga: "Que, consecuente con este deber,  manifiesta su indignación ante la posi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Secundino Núñez, sobre el pu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ÚÑEZ:</w:t>
      </w:r>
      <w:r>
        <w:rPr>
          <w:rFonts w:cs="Dutch Italic;Book Antiqua" w:ascii="Dutch Italic;Book Antiqua" w:hAnsi="Dutch Italic;Book Antiqua"/>
          <w:i/>
          <w:iCs/>
          <w:spacing w:val="-3"/>
          <w:lang w:val="es-ES_tradnl"/>
        </w:rPr>
        <w:t xml:space="preserve"> Señor Presidente: a mi juicio no basta esa palabra "indignación", es sugestiva, mucho más que "preocupación", pero la "indignación" es una cosa interna, y nosotros tenemos que poner una palabra que exprese algo externo, público, y eso es el "repudio". Entonces, lo interno y lo externo. Entonces "su indignación y su repud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Nilda Estigarrib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w:t>
      </w:r>
      <w:r>
        <w:rPr>
          <w:rFonts w:cs="Dutch Italic;Book Antiqua" w:ascii="Dutch Italic;Book Antiqua" w:hAnsi="Dutch Italic;Book Antiqua"/>
          <w:i/>
          <w:iCs/>
          <w:spacing w:val="-3"/>
          <w:lang w:val="es-ES_tradnl"/>
        </w:rPr>
        <w:t xml:space="preserve"> Señor Presidente: estamos  al acecho de las balas, de las bombas, y un "término" en esta sesión no se puede utilizar. A mí no sólo me produce indignación y repudio, sino también "escozor", señor Presid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es que voto porque se apruebe así como está.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último orador, señor Senador Carlos Alberto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ÁLEZ:</w:t>
      </w:r>
      <w:r>
        <w:rPr>
          <w:rFonts w:cs="Dutch Italic;Book Antiqua" w:ascii="Dutch Italic;Book Antiqua" w:hAnsi="Dutch Italic;Book Antiqua"/>
          <w:i/>
          <w:iCs/>
          <w:spacing w:val="-3"/>
          <w:lang w:val="es-ES_tradnl"/>
        </w:rPr>
        <w:t xml:space="preserve"> Señor Presidente: la verdad es que creo que la palabra "repudio" no es la debiéramos poner, porque "repudiar", de acuerdo con el diccionario de la lengua, quiere decir "desechar o repeler a la mujer prop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ÁNDEZ ARÉVALOS:</w:t>
      </w:r>
      <w:r>
        <w:rPr>
          <w:rFonts w:cs="Dutch Italic;Book Antiqua" w:ascii="Dutch Italic;Book Antiqua" w:hAnsi="Dutch Italic;Book Antiqua"/>
          <w:i/>
          <w:iCs/>
          <w:spacing w:val="-3"/>
          <w:lang w:val="es-ES_tradnl"/>
        </w:rPr>
        <w:t xml:space="preserve"> Y eso es lo que se quiere hac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ÁLEZ:</w:t>
      </w:r>
      <w:r>
        <w:rPr>
          <w:rFonts w:cs="Dutch Italic;Book Antiqua" w:ascii="Dutch Italic;Book Antiqua" w:hAnsi="Dutch Italic;Book Antiqua"/>
          <w:i/>
          <w:iCs/>
          <w:spacing w:val="-3"/>
          <w:lang w:val="es-ES_tradnl"/>
        </w:rPr>
        <w:t xml:space="preserve"> "O renunciar a la herencia". Es decir, no hay ninguna acepción dentro del diccionario de la lengua castellana que pudiera significar lo que nosotros estamos queriendo deci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ñores Senadores: orden en la sa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sugiere el orador como reemplazo del térmi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ÁLEZ:</w:t>
      </w:r>
      <w:r>
        <w:rPr>
          <w:rFonts w:cs="Dutch Italic;Book Antiqua" w:ascii="Dutch Italic;Book Antiqua" w:hAnsi="Dutch Italic;Book Antiqua"/>
          <w:i/>
          <w:iCs/>
          <w:spacing w:val="-3"/>
          <w:lang w:val="es-ES_tradnl"/>
        </w:rPr>
        <w:t xml:space="preserve"> "Rechaz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Rechaz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ÍCTOR HUGO SÁNCHEZ:</w:t>
      </w:r>
      <w:r>
        <w:rPr>
          <w:rFonts w:cs="Dutch Italic;Book Antiqua" w:ascii="Dutch Italic;Book Antiqua" w:hAnsi="Dutch Italic;Book Antiqua"/>
          <w:i/>
          <w:iCs/>
          <w:spacing w:val="-3"/>
          <w:lang w:val="es-ES_tradnl"/>
        </w:rPr>
        <w:t xml:space="preserve"> Señor Presidente, señores Senadores: realmente nosotros, desde el punto de vista político, pudiéramos usar ese término que se está sugiriendo de "rechazo, repudio", o lo que se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sde el punto de vista estrictamente jurídico y constitucional no podemos hacer eso, porque si es que el Presidente de la República desea nombrarlo y lo nombra al General Oviedo como Ministro, lo hace dentro de sus facultades privativas consagradas en la Co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idéntica manera, nosotros mañana no vamos a permitir que otro poder del estado pueda repudiar o rechazar una ley que nosotros estamos por sancion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solicito que mantengamos la calma, la mesura, y utilicemos el término correcto que refleje nuestra decisión,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se va a permitir sugerir un término "indignación y reprob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Está bi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De acuerdo?. Se da lectu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No hace f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ntonces se pone a votación, con las modificaciones indicadas. Unan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Art. 3º.- Que insta a toda la ciudadanía a mantener su firme adhesión a los principios e instituciones democráticas y su entusiasmo y voluntad en defensa de los mis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votación el artículo 3º. Unan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LONGADOS 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vanta la sesión.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20:1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9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24 de abril de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ÁMARA DE SENADORES</w:t>
    </w:r>
    <w:r>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49</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41:00Z</dcterms:created>
  <dc:creator> Congreso Nacional</dc:creator>
  <dc:description/>
  <cp:keywords/>
  <dc:language>en-US</dc:language>
  <cp:lastModifiedBy> Congreso Nacional</cp:lastModifiedBy>
  <dcterms:modified xsi:type="dcterms:W3CDTF">2009-03-05T13:41:00Z</dcterms:modified>
  <cp:revision>2</cp:revision>
  <dc:subject/>
  <dc:title/>
</cp:coreProperties>
</file>