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1:00 HORAS</w:t>
      </w:r>
    </w:p>
    <w:p>
      <w:pPr>
        <w:sectPr>
          <w:headerReference w:type="default" r:id="rId2"/>
          <w:footerReference w:type="default" r:id="rId3"/>
          <w:type w:val="nextPage"/>
          <w:pgSz w:w="11366" w:h="15334"/>
          <w:pgMar w:left="1440" w:right="1440" w:gutter="0" w:header="1440" w:top="1496" w:footer="1440" w:bottom="1496"/>
          <w:pgNumType w:start="1" w:fmt="decimal"/>
          <w:formProt w:val="false"/>
          <w:textDirection w:val="lrTb"/>
          <w:docGrid w:type="default" w:linePitch="360" w:charSpace="0"/>
        </w:sectPr>
      </w:pP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Vamos a verificar por Secretaría el quórum correspondiente. Esta convocatoria a sesión extraordinaria se hace al solo efecto de emitir una Declaración, sobre el momento, que es la crisis que todos conoc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mos a verificar ese quórum y vamos a pedir a los proyectistas que den lectura a ese proyecto, que quede bien claro, de Declaración, a los efectos de aprobarlo, rechazarlo o modificarlo. Por supuesto queda de responsabilidad de los Parlamentari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Tenemos el quórum correspondiente, vamos a pedirle a los proyectistas que den lectura al proyecto de Resolución.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Todos, creo que captamos la importancia de este momento y la contribución que puede hacer para este proceso un pronunciamiento del Senado en este sentido.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Insisto que ésta es una reunión extraordinaria, convocada por la Presidencia, a los efectos de tratar un solo punto en el orden del día, que es la Declaración que va a emitir. Antes que eso, pide la palabra el señor Senador Carlos Romero Pereira.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CARLOS ROMERO PEREIRA: </w:t>
      </w:r>
      <w:r>
        <w:rPr>
          <w:rFonts w:cs="Dutch Italic;Book Antiqua" w:ascii="Dutch Italic;Book Antiqua" w:hAnsi="Dutch Italic;Book Antiqua"/>
          <w:i/>
          <w:iCs/>
          <w:spacing w:val="-3"/>
          <w:lang w:val="es-ES_tradnl"/>
        </w:rPr>
        <w:t>Señor Presidente: voy a seguir en el mismo "continuum" de la interrupción que se produjo cuando el Diputado Cano, planteó una moción de orden y a partir de ahí, no una comisión simplemente sino que el pleno, se traslade al Palacio de Lóp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había pedido la palabra al Presidente de la Cámara de Diputados, que estaba al lado suyo y me anotó, de manera que lo que estoy simplemente es ejerciendo ese derecho y continuando con aquella sesión, que si bien era de las dos Cámaras, entiendo que lo que se resolvió ahí es plenamente válido para que lo sigamos conversando nosotr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quiero decir lo siguiente, señor Presidente, esta crisis profunda, institucional, política y de defensa de la Constitución nos obliga a todos a tomar posiciones claras que no pueden ser ninguna manera tibias, ni grises, tienen que ser o blancas o negras. Y en ese espíritu, señor Presidente, y entendiendo que eso es lo que animaba a todos los que formamos parte de la asamblea que resolvió trasladarse hasta el Palacio de López, fue que el que habla, que como señaló el Senador Saguier también, ha tenido posiciones institucionales críticas a determinados actos de Gobierno o políticas erróneas y no a posiciones personales ni tampoco desde posiciones personales, sino desde posiciones altamente institucionales y que buscan por sobre todas las cosas, la transparencia en la gestión públi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entendí, señor Presidente, que era oportuno dejar de lado cualquier tipo de fricciones, cualquier tipo de roces y cualquier tipo de sinsabores que pudieran haberse planteado entre la persona del Presidente Constitucional y Comandante en Jefe de las Fuerzas Armadas y el Senador que en este momento está haciendo uso de la palab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e espíritu, señor Presidente, y ante el dilema como decía al principio en mi exposición, que se plantea entre defender la Constitución o romperla, no hay atajos ni caminos torcidos. Hay uno muy corto, muy breve y que exige una toma de posiciones absolutamente clara. Y mi posición, como entiendo, es la de la mayoría de las dos Cámaras de este cuerpo, fue esa, señor Presidente, y en ese ánimo y en ese espíritu creo que estamos comenzando a vivir el final de la definición de la crisis. Y quiero decir para terminar lo siguiente: "Las crisis son cruces de caminos, como encrucijadas, que tienen que servir para algo y esto tiene que servir en primer lugar, para fortalecer el proceso democrático". Creo que este proceso democrático ha salido claramente fortalecido y hago votos por que la crisis se defina en el sentido constitucional e institu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finalmente, señor Presidente, creo que también para la institución armada, para las Fuerzas Armadas, ha vivido el desafío claro de su papel y su rol dentro del juego de las instituciones democráticas. Y si bien algún sector de ella hoy está en alzamiento contra ese orden constitucional, hay un gran sector, no solamente de las Fuerzas Armadas, sino también de la Policía y de otras fuerzas que componen las Fuerzas Armadas que están con la Ley y con la Constitu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señor Presidente, que esta situación en donde aparece un sector pretendiendo romper el orden constitucional y otro defendiendo ese orden constitucional, es sano y es positivo para la consolidación del proceso democrático, señor Presidente. Creo que de hoy en más esta Cámara de Senadores, tiene que ser consciente que esta fuerza, la fuerza moral de la defensa de la Constitución, tiene que llevarnos a comprender y a discutir y a analizar el rol que sin ninguna duda, le va a seguir correspondiendo a las Fuerzas Armadas de la N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hago votos por que triunfe la operación "cordura" y fracase la operación "aventura".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El señor Senador Juan Carlos Galaverna tiene el uso de la palab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señores Senadores, Honorables colegas Congresistas de la Cámara de Diputados: estamos instalados en sesión de la Cámara de Senadores, con la muy grata y honrosa presencia de los colegas Parlamentarios de la otra Cámara. Quiero proponer un procedimiento rápido, breve. Creo que como señaló bien el colega que me antecedió en el uso de la palabra, el espíritu está marcado, las coincidencias están selladas y la voluntad está firme. Entonces, que inmediatamente se dé lectura por secretaría, por indicación de la presidencia, el proyecto de Declaración y entremos de inmediato a su tratamiento en general, para después abocarnos al tratamiento en particular. Es una moción de orden,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Perdón, señor Presidente.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Una acla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Una moción de orden, si me permite, brevísimo, señor Presidente. Recién al salir afuera del recinto, recibí varios pedidos de la gente que está congregada afuera, señor Presidente, en el sentido que se nomine una comisión o que el Presidente designe, un vocero autorizado, informando lo que aquí, dentro de la Cámara se está resolviendo, a fin de que esa gente que está hace horas parada, esperando y apoyando sobre todo las decisiones que se están tomando dentro del Congreso, tenga alguna voz de aliento y le hagamos llegar algún tipo de resoluciones que en este momento se están discutiendo. Nada más que eso sugiero,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Gracias, señor Senador. Tiene el uso de la palabra el señor Senador Basilio Nikiphoroff.</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xml:space="preserve"> ¿No podríamos constituir en comisión esta Cámara para considerar esta Declaración con mayor fuerza?. Nada má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 una sesión extraordinaria señor Senador, convocada, que tiene el quórum necesario y le permite tratar una Declaración de tipo político, como es la que vamos a consider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secretaría vamos a dar lectura al proyecto para tratarlo en general y en particul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La Honorable Cámara de Senadores de la Nación, declara: Art. 1º.- Que se rechaza el propósito de provocar la renuncia del Presidente y Vicepresidente de la República, mediante procedimientos atentatorios del orden establecido por la Constitución. Art. 2º.- Que expresa su complacencia por las firmes manifestaciones vertidas a los congresistas de la nación, por el Presidente de la República y Comandante en Jefe de las Fuerzas Armadas de la Nación, en el sentido de no hallarse renunciante y de estar dispuesto a cumplir y hacer cumplir la Constitución y las leyes. Art. 3º.- Que en orden a lo preceptuado por la Constitución en el caso de presentarse la eventualidad, dada la situación actual de público y notorio conocimiento, la Honorable Cámara de Senadores en cuanto le corresponde, no aceptará ninguna renuncia, ni la del Presidente de la República, ni la del Vicepresidente, puesto que ellas no serán producto de la libre y espontánea decisión de dichos magistrados. Art. 4º.- Dar a conocer el contenido de esta Declaración al pueblo paraguayo  y a la comunidad inter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Está a consideración. Yo tengo una breve observación que hacer en el Art. 3, pero de todos modos en líneas generales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HABLAN A LA V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mos a poner a votación en general la Declaración leída. Pide la palabra el señor Senador Víctor Hugo Sánch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VÍCTOR HUGO SÁNCHEZ:</w:t>
      </w:r>
      <w:r>
        <w:rPr>
          <w:rFonts w:cs="Dutch Italic;Book Antiqua" w:ascii="Dutch Italic;Book Antiqua" w:hAnsi="Dutch Italic;Book Antiqua"/>
          <w:i/>
          <w:iCs/>
          <w:spacing w:val="-3"/>
          <w:lang w:val="es-ES_tradnl"/>
        </w:rPr>
        <w:t xml:space="preserve"> Señor Presidente, Honorable Cámara: pienso que este proyecto de Declaración, tiende a anticiparse un poco a los acontecimientos que puedan sobrevenir. Si a nosotros no nos consta fehacientemente que existe un propósito claro y terminante de provocar la renuncia del Presidente y Vicepresidente de la República, no podríamos nosotros estar anticipándonos a esos hechos que aún no se han produci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onsecuencia, señor Presidente, yo considero que resulta totalmente extemporáneo este proyecto de Declaración, es anticiparnos a un hecho, a un acontecimiento que aún no se ha dado. Es cierto que se habla de que podría existir ese propósito, pero para que todo un Parlamento, toda una Cámara de Senadores se expida anticipadamente sobre esta cuestión, estimo que es prematuro, señor Presidente. Bastaría en última instancia que nosotros hagamos una Declaración de un solo artículo, donde declaremos nuestra firme convicción y decisión de que en todos los casos se respete la Constitución y las Leyes. Eso es lo que nosotros debemos recalcar, no estar aquí obrando sobre la eventualidad de una supuesta o posible viol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mos a decir clara y expresamente que nosotros estamos por el respeto irrestricto de la Constitución y de las Leyes. Con eso ya decimos todo, señor Presidente y no entramos en onduras como se dice, en detalles, que me parece que puede afear la imagen de este Parlamen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tas consideraciones, señor Presidente, voy a presentar un proyecto de Declaración de un solo artículo, donde se pueda condensar cuál es el pensamiento y la decisión que anima el espíritu de todos y cada uno de los señores Senadores.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El señor Senador, evidentemente se opone a la Declaración en general al proyecto presentado por las razones expuest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Gonzalo Quinta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es a los efectos de apoyar en general el proyecto de Declaración. Senadores y Diputados durante el día de ayer y en la madrugada de hoy, ha manifestado claramente su disposición, su voluntad, su decisión de respetar la Constitución y las Ley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en este momento es fundamental, que el pueblo paraguayo, los militares y subordinados, el Presidente de la República, reciba con toda claridad y precisión nuestra voluntad, nuestras intenciones para aclarar esta situ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sotros estamos proponiendo un proyecto de Declaración, no estamos inmersos en el inciso 16 del Art. 202, que dice: "Aceptar o rechazar la renuncia del Presidente". Acá estamos diciendo que no vamos a aceptar una solución propuesta por el General Lino César Oviedo y que fue transmitido por el Presidente de la Cámara de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las reuniones que hemos mantenido con la Mesa Directiva de la Cámara de Senadores y de Diputados se ha dicho claramente, que el General Oviedo sugirió como una posibilidad de solución a la crisis política, que no es institucional como se dijo aquí, la posibilidad de la renuncia del Presidente y del Vice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que es absolutamente legítimo y más que legítimo, es necesario, repito, que la Cámara de Senadores fije una postura política sobre este tema, no estamos considerando hipotéticos, estamos considerando un planteamiento que hizo el General Oviedo y que le vamos a dar una respuesta política. Yo creo que en ese sentido y en el estadio oportuno voy hacer una sugerencia para el Art. 1º que exprese sin lugar a dudas, a qué se refiere esta Declaración y ruego la aprobación en general del proyecto. Nada má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Acá hay una lista de oradores. Están anotados los Senadores Armando Vicente Espínola, Evelio Fernández Arévalos, Juan Carlos Galaverna, Sebastián González Insfrán, Diego Abente Brun, Emilio Cubas Grau.</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no hay inconvenientes, vamos a cerrar la lista de oradores en el orden que están anot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ENTAMIENTO GENER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Armando Vicente Espíno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ARMANDO VICENTE ESPÍNOLA:</w:t>
      </w:r>
      <w:r>
        <w:rPr>
          <w:rFonts w:cs="Dutch Italic;Book Antiqua" w:ascii="Dutch Italic;Book Antiqua" w:hAnsi="Dutch Italic;Book Antiqua"/>
          <w:i/>
          <w:iCs/>
          <w:spacing w:val="-3"/>
          <w:lang w:val="es-ES_tradnl"/>
        </w:rPr>
        <w:t xml:space="preserve"> Casi en el mismo sentido para apoyar el proyecto de Declaración y que se convierta en un mensaje claro, particularmente para aquellos jefes militares que aun están en esta confusión, posicionados al lado del General insurrecto, que no les quepa dudas, que no existe la tal salida institucional a esta actitud que subvierte el orden constitucional de la República. Que tengan perfectamente claro de qué lado está la República, de qué lado está la Constitución Nacional, de qué lado está la bandera paraguaya y que si una sola gota de sangre paraguaya corriera a causa de esta actitud inconsciente, la responsabilidad empañaría el brillo de sus armas para siempre, señor Presidente, y que los jefes militares que han cumplido con el mandato de defender el mandato constitucional, de ser obedientes, subordinados a los Poderes del Estado y sujeta a las disposiciones de esta Constitución y las Leyes y que cumplen con su misión de defender a las autoridades legítimamente constituidas, que sepan perfectamente que este Congreso está en la misma tesitura y así como ellos con las armas están defendiendo, nosotros con la Constitución en las manos, claramente estamos apoyando también a las autoridades legítimamente constituidas. Muchas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Voy a leer brevemente por Secretaría un comunicado que dice: "El Tribunal Superior de Justicia Electoral, hace suyo el manifiesto de la Excelentísima Corte Suprema de Justicia, ratifica su apoyo al orden constitucional y a quienes detentan el poder por decisión y mandato popular, para el caso en la persona del Excelentísimo señor Presidente de la República Ing. Juan Carlos Wasmosy, cuyas órdenes deben ser acatadas. Dado en la sala de sesiones del Tribunal Superior de Justicia Electoral, el día martes 23 de abril de 1996 a las 10:00 horas. Firman: Expedito Rojas, Carlos Moyoli, Alberto Ramírez Sambonini.".</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igue en uso de la palabra el señor Senador Evelio Fernández Aréval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ÁNDEZ ARÉVALOS:</w:t>
      </w:r>
      <w:r>
        <w:rPr>
          <w:rFonts w:cs="Dutch Italic;Book Antiqua" w:ascii="Dutch Italic;Book Antiqua" w:hAnsi="Dutch Italic;Book Antiqua"/>
          <w:i/>
          <w:iCs/>
          <w:spacing w:val="-3"/>
          <w:lang w:val="es-ES_tradnl"/>
        </w:rPr>
        <w:t xml:space="preserve"> Muy brevemente, señor Presidente, para señalar dos situaciones que habían sido planteadas por un señor Senador preopinante. El mérito de la declaración que queremos formular es, precisamente, que se anticipa a posibles acontecimientos y no lo hace en el vacío, sino lo hace frente a datos de realidad que conocen perfectamente los señores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sotros tenemos el deber moral de anticiparnos a esos hechos y hacer saber a quienes quieran saber, cuál va ser nuestra actitud para el caso de que se quieran amañar procedimientos que en el fondo signifiquen la violación de preceptos constitucion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a parte, quería decir también con referencia a lo que ese señor Senador dijo, que ya hay dos declaraciones que emitió este cuerpo en conjunto con la Cámara de Diputados, dos declaraciones, en las cuales precisamente está lo que él quiere proponer como proyecto alternativo. De esas dos declaraciones, una es del 22 de abril y otra es del día de la fecha a las 4 y 50 de la madrugada, en ellos se dice exactamente lo que quiere hacernos decir en este momento. De manera que su proyecto no está mal, sino que simplemente ya está dicho. Consecuentemente, pido el apoyo del proyecto en estud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la palabra el señor Senador Juan Carlos Galaver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Señor Presidente, señores Senadores, estimados colegas parlamentarios de la Cámara de Diputados, dilectos compatriotas presentes en la sala: quiero ser esquemático y plantear concretamente insertar en una declaración de la Cámara, la voluntad política que creo va a representar no solamente a los Senadores, estamos limitando a Senadores por cuestiones de procedimiento de convocación, creo que aún así va a representar la voluntad inalienable de los más de 50 congresistas que hemos realizado la vigilia en esta casa del pueblo, en esta casa del Congreso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entiendo, señor Presidente, que debiera indicarse por secretaría la provisión de las copias de las dos Resoluciones mencionadas por el colega Evelio Fernández Arévalos, que representan cabalmente, creo, la muy buena intención del colega que en principio se opone al proyecto de Declaración, el estimado Senador Víctor Hugo Sánchez y recordar señor Presidente, que acá no se está pretendiendo hacer una figura de realismo mágico. No se está pretendiendo penetrar en el campo de la fantasía, ni siquiera de la creación literaria. El General insurrecto planteó como solución institucional, la renuncia del Presidente de la República y la renuncia del Vicepresidente de la Repúbli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alguien tuviera alguna duda en la información dada por dilectos congresistas, entre ellos el propio Presidente del Congreso Nacional, la han difundido, por radio y televisión, voceros del sector instalado en el Parque de la República, entre ellos, inclusive, Parlamentari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me duele la boca pronunciar esta frase, "inclusive Parlamentarios". Por lo que señor Presidente, de lo que no debe quedar dudas a la ciudadanía es de la conducta de este Congreso desde el primer momento en que tomó intervención en acompañar, como bien se expresara anoche y hoy en la reunión previa en el reinicio de esta reunión, el cumplimiento fiel de lo estipulado en la Constitución y en las Ley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por eso, señor Presidente, que más allá de perfecciones o imperfecciones que inclusive podemos estudiar en el estadio de tratamiento en particular, vengo a rogar de los señores Senadores que, sin duda de ninguna laya, sin retaceos de ningún tipo le estemos diciendo al pueblo que sus representantes estamos acá, algunos tal vez con miedo pero con la dignidad de controlar el miedo para decirle a este General maldito para la democracia, "BASTA, EL PUEBLO PARAGUAYO ESTA DE PIE Y YA NO SE VA A ARRODILLAR NUNCA JAMAS EN SU HISTORIA". Muchas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el uso de la palabra el señor Senador Diego Abente Bru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señores Senadores: los acontecimientos de la noche de ayer y la madrugada de hoy, demuestran a las claras que existe acá la intención de disfrazar un golpe de Estado con una máscara constitucional. Y eso es lo que estamos rechazando y a esa posibilidad nos estamos anticipando con este rechazo categórico. Se equivocan quienes piensan que van a utilizar al Congreso Nacional para legitimar una insubordinación, una insurrección y un golpe de Estado. Porque estamos ante una insubordinación, ante una insurrección y por lo tanto, ante un conato de golpe de Estado. Ese es el sentido de esta Decla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dremos corregir en el tratamiento en particular cada uno de sus artículos y podremos perfeccionar su redacción, pero lo que no creo que podremos hacer es cambiar esta decisión y esta voluntad, que espero que hoy de manera unánime, la Cámara de Senadores pronuncie.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Finalmente anotado el señor Senador Emilio Cubas Grau.</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Señor Presidente: ante esta situación difícil que se presenta, yo también comparto las expresiones del Senador Víctor Hugo Sánchez, en el sentido de establecer un artículo que establezca la firme decisión de este Parlamento de bregar por que la Constitución Nacional en todos su contenido quede inalterable y firm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Declaraciones de este tipo, que engloban todo pero que no caen dentro de la rimbombancia innecesaria, es lo que en situaciones como ésta hacen que se pueda llegar a una situación feliz y se pueda continuar con el estado de derecho y continuar con el proceso democrátic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ar situaciones que puedan irritar a ciertos estamentos, que podrían dentro de una situación de irracionalidad forzar situaciones, yo creo que no es lo más conveniente. La prudencia en este caso, no inhibida de la firmeza, es lo más aconsejable para tratar que esta situación de crisis tenga una solución y estado de derecho siga inalterable, señor Presidente. Por eso coincido con las expresiones del señor Senador Víctor Hugo Sánchez, en el sentido de que este proyecto de Declaración tenga un artículo solo, donde se determine con firmeza la posición del Congreso de defender la Constitución Nacional en todo su contenido.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rresponde poner a votación en general el proyecto presentado, para después entrar en su tratamiento en particul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en general con el proyecto, se servirán levantar la mano.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Tratamiento en particular.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1º.- Que se rechaza el propósito de provocar la renuncia del Presidente y Vicepresidente de la República, mediante procedimientos atentatorios del orden establecido por la Constitu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n el uso de la palabra sobre el artículo, los señores Senadores Víctor Hugo Sánchez y Gonzalo Quintana, en ese ord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VÍCTOR HUGO SÁNCHEZ:</w:t>
      </w:r>
      <w:r>
        <w:rPr>
          <w:rFonts w:cs="Dutch Italic;Book Antiqua" w:ascii="Dutch Italic;Book Antiqua" w:hAnsi="Dutch Italic;Book Antiqua"/>
          <w:i/>
          <w:iCs/>
          <w:spacing w:val="-3"/>
          <w:lang w:val="es-ES_tradnl"/>
        </w:rPr>
        <w:t xml:space="preserve"> Gracias, señor Presidente. Es al solo efecto de hacer uso del derecho que me corresponde, como bien lo había anticipado anteriormente y hacer llegar a la presidencia y a secretaría, el proyecto de artículo único de la Declaración propuesta para esta Cámara de Senadores y decir de paso, que en el fondo, todos estamos de acuerdo en cuanto a la necesidad de expedirnos, solamente estamos en disidencia en cuanto a la forma. Por eso señor Presidente, está aprobado en general, estamos ahora para discutir en particular y éste es el momento de presentar un proyecto de reforma del proyecto de Declaración, entonces, pido que por secretaría se lea.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Gracias, señor Senador. Vamos a leer el proyecto de Declaración, único de un solo artícul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1º.- Que ante la eventualidad de una posible alteración del orden constitucional, manifiesta su firme decisión de bregar en forma inclaudicable por el respeto y vigencia de claras y terminantes disposiciones constitucion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el uso de la palabra el señor Senador Gonzalo Quinta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a los efectos de proponer un texto alternativo al Art. 1º, pero antes señor Presidente, reiteramos esto, las declaraciones del 22 y del 23 en sus incisos 1 y 3 contienen exactamente la propuesta que acaba de leerse, entonces es "llover sobre moj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ésta es una situación nueva, excepcional, no contemplada en las declaraciones anteriores y reiterando que la intención de esta propuesta es dejar clarísimo con todas las letras lo que ocurrió. Propongo a la Cámara el siguiente artícul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nte la afirmación hecha por el General Lino César Oviedo al Presidente del Congreso Nacional, que la solución a la crisis política planteada a raíz de su relevo del cargo, era la renuncia del Presidente y Vicepresidente de la República. La Cámara de Senadores expresa su total rechazo a tal propósito". Acerco a la mesa,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l Presidente se permite aclarar que yo no puedo tomar así. Sugiero que no sea esta redacción porque hay muchas cosas que dijo el General Oviedo, no solamente éstas. Entonces, tendríamos que considerar todos los puntos que se tocaron con el General Oviedo, de manera que sugiero que no se apruebe con este texto y que se busque otro texto como está expresado. Es mi punto de vis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Secundino Núñ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SECUNDINO NÚÑEZ:</w:t>
      </w:r>
      <w:r>
        <w:rPr>
          <w:rFonts w:cs="Dutch Italic;Book Antiqua" w:ascii="Dutch Italic;Book Antiqua" w:hAnsi="Dutch Italic;Book Antiqua"/>
          <w:i/>
          <w:iCs/>
          <w:spacing w:val="-3"/>
          <w:lang w:val="es-ES_tradnl"/>
        </w:rPr>
        <w:t xml:space="preserve"> En el mismo sentido, ante la propuesta del colega preopinante que propuso citar expresamente el nombre del General Lino César Oviedo, por una razón. Porque se ha dicho ya repetidas veces no sólo él, es la cabeza ciertamente y la sobresaliente cabeza como se ha dicho, pero detrás de él hay otros que están en la misma postura. Sencillamente opino que tenemos que expresarnos así en esta forma general, porque por razón del contexto se sabe de qué se trata. Y en ese sentido, lo único que yo corregiría o propongo decir, "que rechaza", no decir "que se rechaza", que da la impresión que generaliza y hace abstracta la cosa, que es inconcreto, "que rechaz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s decir, "LA HONORABLE CÁMARA DE SENADORES DE LA NACIÓN DECLARA: Que rechaza el propósito de provocar la renuncia".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orrar "s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ñor Senador Tadeo Zarrate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TADEO ZARRATEA: </w:t>
      </w:r>
      <w:r>
        <w:rPr>
          <w:rFonts w:cs="Dutch Italic;Book Antiqua" w:ascii="Dutch Italic;Book Antiqua" w:hAnsi="Dutch Italic;Book Antiqua"/>
          <w:i/>
          <w:iCs/>
          <w:spacing w:val="-3"/>
          <w:lang w:val="es-ES_tradnl"/>
        </w:rPr>
        <w:t>Señor Presidente, Honorable Cámara: me inscribí precisamente para hacer las observaciones de forma, porque yo endoso señor Presidente, el Art. 1º, pero naturalmente con las correcciones de forma. Evidentemente el c) que ya se adelantó el señor Senador Secundino Núñez, es evidentemente equivoc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egundo lugar, dice: "La renuncia del Presidente y Vicepresidente de la República", esto indica que es una sola persona, reúne los dos, le falta un artículo definido "el", antes de Vicepresidente. Y en la parte que dice: "Atentatorios del orden establecido", tiene que decir: "Atentatorios contra el orden establecido". Con esas modificaciones, señor Presidente, yo endoso el Art. 1º.</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uanto a nombrar precisamente a una persona, es ya facultad de esta Cámara. No es de estilo que se nombren personas, nombres de personas en las declaraciones del Congreso, pero si ésta es una circunstancia muy especial y si esta Declaración se dirige precisamente a esa persona, estaría de acuerdo señor Presidente. Muchas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Estamos tomando nota de la sugerencia.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Gonzalo Quinta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voy a retirar mi proyecto, a los efectos de lograr el mayor consenso posible. Nada má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Vamos a poner a votación y por secretaría vamos a dar lectura con las correcciones sugeridas.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Art. 1º.- Que rechaza el propósito de provocar la renuncia del Presidente y el Vicepresidente de la República, mediante procedimientos atentatorios contra el orden establecido por la Constitu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el Art. 1º leído. Los que estén de acuerdo se servirán levantar la mano.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ntes de pasar al Art. 2º, la Corte Suprema de Justicia nos hace llegar su pronunciamiento que me voy a permitir lee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der Judicial, Corte Suprema de Justicia, Declaración. Ante los acontecimientos en curso, iniciados el día 22 de abril de 1996, que configuran una situación de extrema gravedad institucional y de presunta subversión del orden jurídico, la Corte Suprema de Justicia reunida en pleno y por decisión unánime declara que: "Siendo el Poder Judicial custodio de la Constitución Nacional de conformidad con su Art. 247 y la Corte Suprema de Justicia su máximo órgano representativo, la misma asume la más plena responsabilidad cívica y política con el mantenimiento del orden constitucional, presupuesto del estado de derecho y advierte que no emitirá acto alguno que contribuya a su vigencia plena y efectiva. Que espera de los involucrados en estos hechos que reflexionen ante su gravedad y obren de conformidad con las leyes de la República, a fin de evitar graves las consecuencias de una ruptura de la legalidad democrática. Que las previsiones constitucionales y legales consagran claros y explícitos principios jurídicos, que conllevan la más grave responsabilidad para quienes asuman o propicien situaciones reñidas con la convivencia pacífica de los ciudadanos dentro de un estado de derecho. En consecuencia, todos los integrantes del Poder Judicial, Corte Suprema de Justicia, Tribunales y Juzgados, están expectantes y alertas para asegurar la vigencia de la legalidad. Dada en la Sala de Acuerdos de la Corte Suprema de Justicia, el día 23 de abril de 1996, siendo las 8:00 horas. Firman: Elixenio Ayala, Raúl Sapena Brugada, Presidente; Ubildo Rienzi Galeano, Carlos Fernández Gadea, Felipe Paredes, Enrique A. Sosa, Luis Lezcano Claude, Víctor Manuel Núñez y Oscar Paciel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ya tenemos dos Declaraciones, falta la nuestra que es la que estamos redactando en este momento. Se sigue con el Art. 2º.</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Que expresa su complacencias por las firmes manifestaciones vertidas a los Congresistas de la Nación por el Presidente de la República y Comandante en Jefe de las Fuerzas Armadas de la Nación, en el sentido de no hallarse renunciante y de estar dispuesto a cumplir y hacer cumplir la Constitución y las Ley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olicitó el uso de la palabra sobre este punto, el señor Senador Juan Carlos Galaver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Para proponer testar la frase introductoria que expresa: "Declara su complacencia". Y en sentido positivo, señor Presidente, colegas, en la cuarta línea: "En el sentido de hallarse dispuesto a cumplir y hacer cumplir la Constitución y las Leyes". Quedaría: "Art. 2º. Su complacencia por las firmes manifestaciones vertidas a los Congresistas de la Nación por el Presidente de la República y Comandante en Jefe de las Fuerzas Armadas de la Nación, en el sentido de hallarse dispuesto a cumplir y hacer cumplir la Constitución y las Ley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el uso de la palabra el señor Senador Carlos Alberto Gonzál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ÁLEZ:</w:t>
      </w:r>
      <w:r>
        <w:rPr>
          <w:rFonts w:cs="Dutch Italic;Book Antiqua" w:ascii="Dutch Italic;Book Antiqua" w:hAnsi="Dutch Italic;Book Antiqua"/>
          <w:i/>
          <w:iCs/>
          <w:spacing w:val="-3"/>
          <w:lang w:val="es-ES_tradnl"/>
        </w:rPr>
        <w:t xml:space="preserve"> Señor Presidente: quería proponer también que se cambie la expresión "Congresistas de la Nación", por "Miembros del Congreso" que es el expresión que usa la Constitución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onstitución en ningún momento habla de "Congresistas de la Nación" sino de "Miembros del Congres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el uso de la palabra el señor Senador Juan María Carr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AN MARÍA CARRÓN:</w:t>
      </w:r>
      <w:r>
        <w:rPr>
          <w:rFonts w:cs="Dutch Italic;Book Antiqua" w:ascii="Dutch Italic;Book Antiqua" w:hAnsi="Dutch Italic;Book Antiqua"/>
          <w:i/>
          <w:iCs/>
          <w:spacing w:val="-3"/>
          <w:lang w:val="es-ES_tradnl"/>
        </w:rPr>
        <w:t xml:space="preserve"> Yo creo que si se testa del Art. 2º la expresión "en el sentido de no hallarse renunciante", se le saca fuerza y justificación al Art. 3º. Por lo tanto, yo por lo menos soy partidario de que siga incluyéndose la expresión "en el sentido de no hallarse renunciante". Nada má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el uso de la palabra el señor Senador Juan Carlos Galaver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si la idea del colega Juan María Carrón, que creo es atendible, tiene el acompañamiento de la Cámara, entonces, de todas maneras sugiero el cambio de la frase y que diga: "En el sentido de que no renunciará" y el agregado de la frase correspondi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Si el señor Senador Juan María Carrón está de acuerdo con esta última redacción sugerida, se pone a votación el Art. 2º. Los que estén de acuerdo, se servirán levantar la mano.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3º.- Que en orden a lo precentuado por la Constitución en el caso de presentarse la eventualidad dada la situación actual de público y notorio conocimiento, la Honorable Cámara de Senadores, en cuanto le corresponde, no aceptará ninguna renuncia ni la del Presidente de la República ni la del Vicepresidente, puesto que ellas no serán producto de la libre y espontánea decisión de dichos magistr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ide la palabra el señor Senador Carlos Alberto Gonzál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ÁLEZ:</w:t>
      </w:r>
      <w:r>
        <w:rPr>
          <w:rFonts w:cs="Dutch Italic;Book Antiqua" w:ascii="Dutch Italic;Book Antiqua" w:hAnsi="Dutch Italic;Book Antiqua"/>
          <w:i/>
          <w:iCs/>
          <w:spacing w:val="-3"/>
          <w:lang w:val="es-ES_tradnl"/>
        </w:rPr>
        <w:t xml:space="preserve"> Señor Presidente: creo que por una cuestión de redacción no habría que poner "Que en orden a lo precentuado" sino "Que de acuerdo con lo preceptuado". Creo que queda mejor decir: "De acuerdo con lo preceptuado" no "De en orden a lo preceptuado" y luego dice: "Que no aceptará ninguna renuncia, ni la del Presidente ...", me parece que es una redundancia que puede evitarse. Decir que: "No aceptará la renuncia del Presidente de la República ni la del Presidente de la República", y no establecer "Que no aceptará ninguna renuncia", me parece que hay una redundancia que no tendría senti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os señores Senadores Tadeo Zarratea y Carlos Romero Pereira harán uso de la palab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TADEO ZARRATEA: </w:t>
      </w:r>
      <w:r>
        <w:rPr>
          <w:rFonts w:cs="Dutch Italic;Book Antiqua" w:ascii="Dutch Italic;Book Antiqua" w:hAnsi="Dutch Italic;Book Antiqua"/>
          <w:i/>
          <w:iCs/>
          <w:spacing w:val="-3"/>
          <w:lang w:val="es-ES_tradnl"/>
        </w:rPr>
        <w:t>De acuerdo con la propuesta del señor Senador Carlos Alberto González, pero me anoté para solicitar que la comisión redactora aclare, por qué omite la cita expresa del artículo constitucional y del inciso Nº 16, que es lo que nos lleva a esta situ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uanto a la redacción de forma, señor Presidente, tenemos que introducir algunos cambios acá, porque hemos introducido en el Art. 2º y entonces no concuerdan. Yo propongo que en cuanto a lo preceptuado por el Art. 202, inciso 16 de la Constitución, "En el caso de presentarse eventuales renuncias, dada la situación actual" y todo sigue igu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Está anotado primero el señor Senador Carlos Romero Pereira. ¿Le permite una aclaración al señor Senador Diego Abente Bru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í, señor Presidente.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el uso de la palabra el señor Senador Diego Abente Bru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Quisiera aclarar, señor Presidente, que el motivo por el cual no se incluyó el artículo a que hizo referencia el Senador preopinante, es porque hay opiniones diferente acerca de la interpretaciones, si es el Congreso o las Cámaras por separado y para no entrar ahora en una discusión que no corresponde, hacemos una mención general a la Constitución. Es todo,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ñor Senador Carlos Romero Perei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Para plantear la eliminación de la frase "en el caso de presentarse la eventualidad, dada la situación actual de público y notorio conocimiento". Vale decir, quedaría así: "Que en orden a lo preceptuado por la Constitución, la Honorable Cámara de Senadores ..., etc., etc.".</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 desde "en el caso de presentarse la eventualidad, dada la situación", creo que es un exceso innecesario señor Presidente. Se dice exactamente lo mismo y la Declaración tiene la misma fuerza eliminando esto, que introduce una especie de confusión y complica la comprensión del resto del artículo, por lo que yo planteo cómo quedaría sin es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 en orden a lo preceptuado por la Constitución, la Honorable Cámara de Senadores en cuanto le corresponde, no aceptará ninguna renuncia, ni la del Presidente de la República ni la del Vicepresidente, puesto que ellas no serán producto de la libre y espontánea decisión de dichos Magistr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pierden en absoluto fuerza, señor Presidente, al contrario, gana clar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n el uso de la  palabra los señores Senadores Víctor Hugo Sánchez y Juan Carlos Galaver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VÍCTOR HUGO SÁNCHEZ:</w:t>
      </w:r>
      <w:r>
        <w:rPr>
          <w:rFonts w:cs="Dutch Italic;Book Antiqua" w:ascii="Dutch Italic;Book Antiqua" w:hAnsi="Dutch Italic;Book Antiqua"/>
          <w:i/>
          <w:iCs/>
          <w:spacing w:val="-3"/>
          <w:lang w:val="es-ES_tradnl"/>
        </w:rPr>
        <w:t xml:space="preserve"> Señor Presidente, Honorable Cámara: pienso que este Art. 3º tal cual está redactado, implica en cierto modo una contradicción con el segundo artículo ya aprobado, por cuanto que en él se manifiesta la complacencia del Parlamento por las palabras expresadas por el señor Presidente, en el sentido de que no va a renunciar y que está dispuesto a cumplir y hacer cumplir la Constitu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embargo, a renglón seguido en el Art. 3º, se habla en caso de presentarse la eventualidad. Vale decir que, en cierto modo, estamos otra vez dudando de la posible firmeza de la postura del señor Presidente y Vicepresidente. Por un lado, estamos declarando que no confiamos del todo en su palabra y esto implica una flagrante viol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a parte, señor Presidente, en la parte final del Art. 3º, hay un juicio anticipado o mejor dicho, un prejuicio, cuando dice que: "Puesto que ellas no serán producto de la libre y espontánea decisión de dichos Magistrados". Yo no quiero ser fatalista, señor Presidente, de ninguna manera, pero también quiero ser realista. Vamos a suponer que esta crisis se presente algo así como insoluble e insuperable, bien podría suceder de que el Presidente de la República y el Vicepresidente, llevado por su sentimiento patriótico y a fin de evitar consecuencias lamentables, procedan a una renuncia que puede ser indeclinable y nosotros aquí estamos afirmando una cosa que puede ser como también no puede ser, entonces seamos realistas en nuestros análisis y pongamos cosas que no puedan comprometer, tanto al Presidente como al Vicepresidente como a este mismo Parlamento al estar anticipando hechos o consecuencias que pueden o no darse.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ñor Senador Juan Carlos Galaver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En primer término para acompañar la propuesta del señor Senador Carlos Romero Pereira. Creo que testando lo propuesto por el señor Senador, la frase es mucho más directa, mucho más contundente. No voy a referirme a lo que soplan de acá atrás, en la sicología froidiana, puede calificarse de acto fallido; o manifestación de deseo, diría yo en un lenguaje más vulg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propongo, finalmente que el verbo "serán" sea reemplazado por "serían", porque estamos previendo una eventualidad. Por lo que quedaría, permitiéndome solicitar por su intermedio al señor Senador Carlos Romero Pereira, me permita incorporar su propuesta a la lectura, en los siguientes términ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odo el Art. 3º, por favor señor Sen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Que en orden a lo preceptuado por la Constitución, la Honorable Cámara de Senadores en cuanto le corresponde, no aceptará ninguna renuncia, ni la del Presidente de la República ni la del Vicepresidente, puesto que ellas no serían producto de la libre y espontánea decisión de dichos Magistrados".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reo que el señor Senador, perdón, al solo efecto de ordenar las cosas. El señor Senador Carlos Alberto González había propuesto una redacción de sintaxis que se refería a la primera fras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ÁLEZ</w:t>
      </w:r>
      <w:r>
        <w:rPr>
          <w:rFonts w:cs="Dutch Italic;Book Antiqua" w:ascii="Dutch Italic;Book Antiqua" w:hAnsi="Dutch Italic;Book Antiqua"/>
          <w:i/>
          <w:iCs/>
          <w:spacing w:val="-3"/>
          <w:lang w:val="es-ES_tradnl"/>
        </w:rPr>
        <w:t>: "De acuerdo co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el uso de la palabra el señor Senador Evelio Fernández Aréval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ÁNDEZ ARÉVALOS:</w:t>
      </w:r>
      <w:r>
        <w:rPr>
          <w:rFonts w:cs="Dutch Italic;Book Antiqua" w:ascii="Dutch Italic;Book Antiqua" w:hAnsi="Dutch Italic;Book Antiqua"/>
          <w:i/>
          <w:iCs/>
          <w:spacing w:val="-3"/>
          <w:lang w:val="es-ES_tradnl"/>
        </w:rPr>
        <w:t xml:space="preserve"> Para avenirme a la propuesta del señor Senador Juan Carlos Galaverna y pedir que se vote este artículo, que es la razón de ser de toda la declaración. Nada má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el uso de la palabra Diego Abente Bru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En el mismo sentido, señor Presidente, lo que se está deseando con este artículo de la declaración es evitar una situación de fuerza que produzca una renuncia forzada, anticipando ya a quienes pudieran pensar en dicha acción que este Congreso no va aceptar dicha renunc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todas maneras yo quisiera, aceptando también las modificaciones sugeridas por el señor Senador Carlos Romero Pereira que el texto diga: "Que en orden a lo preceptuado por la Constitución, la Honorable Cámara de Senadores en cuanto le corresponde no aceptará ninguna renuncia ni la del Presidente de la República ni la del Vicepresidente, puesto que dada la situación actual de público y notorio conocimiento, ellas no serían producto de la libre y espontánea decisión de dichos Magistr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que estamos explicando por qué en esta circunstancia esa renuncia no sería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HABLAN A LA V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dón, la presidencia se permite avalando lo expresado por el señor Senador Diego Abente Brun, que la corrección diga así: "Que en orden a lo preceptuado por la Constitución, la Honorable Cámara de Senadores en cuanto le corresponde no aceptará en este caso la renuncia del Presidente ni la del Vicepresidente, puesto que ellas no serían producto de la libre y espontánea decis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 digo esto porque realmente en este caso no podemos aceptar, pero pueden presentarse dentro de seis meses un caso en donde se expresa la libre voluntad de los Senadores y entonces en ese caso no nos podemos coartarn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digo: "La Honorable Cámara de Senadores, en cuanto le corresponde no aceptará en este caso, la renuncia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HABLAN A LA V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debemos estudiar con detenimiento para que no ate a esta Cámara de Senadores, incluso a los mismos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favor, estamos tratando de obtener una redacción que compagine con los principios, que compagine con la actitud que tiene este Senado. Mi preocupación es en el sentido de que no aclararse que es en este caso, nosotros prácticamente no aceptaríamos ninguna renunc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HABLAN A LA V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o es lo que dic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EVELIO FERNÁNDEZ ARÉVALOS: </w:t>
      </w:r>
      <w:r>
        <w:rPr>
          <w:rFonts w:cs="Dutch Italic;Book Antiqua" w:ascii="Dutch Italic;Book Antiqua" w:hAnsi="Dutch Italic;Book Antiqua"/>
          <w:i/>
          <w:iCs/>
          <w:spacing w:val="-3"/>
          <w:lang w:val="es-ES_tradnl"/>
        </w:rPr>
        <w:t>Precisamente dada la situación actual de público y notorio conocimiento, quiere decir que se refiere exclusivamente a la situación actual. Entonces, repito, la propuesta consiste en la siguiente frase leo íntegramente: "Que en orden a lo preceptuado por la Constitución, la Honorable Cámara de Senadores en cuanto a lo que le corresponde, no aceptará ninguna renuncia, ni la del Presidente de la República ni la del Vicepresidente, puesto que ellas, dada la situación actual de público y notorio conocimiento, no serían producto de la libre y espontánea decisión de dichos magistr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tá bien, vamos a someter a votación, pero creo que esta misma situación presentada dentro de dos años nos puede obligar a nosotros a no aceptar ninguna renunc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mos a escuchar una lectura en conjunto, del señor Senador Evelio Fernández Arévalos. Adelante, señor Sen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ÁNDEZ ARÉVALOS:</w:t>
      </w:r>
      <w:r>
        <w:rPr>
          <w:rFonts w:cs="Dutch Italic;Book Antiqua" w:ascii="Dutch Italic;Book Antiqua" w:hAnsi="Dutch Italic;Book Antiqua"/>
          <w:i/>
          <w:iCs/>
          <w:spacing w:val="-3"/>
          <w:lang w:val="es-ES_tradnl"/>
        </w:rPr>
        <w:t xml:space="preserve"> "Que en orden a lo preceptuado por la Constitución, la Honorable Cámara de Senadores en cuanto a lo que le corresponde, no aceptará ninguna renuncia, ni la del Presidente de la República ni la del Vicepresidente, puesto que ellas, dada la situación actual de público y notorio conocimiento, no serían producto de la libre y espontánea decisión de dichos Magistr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el Art. 3º en la forma leída.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antes del Art. 4º, información, el Secretario General de la Organización de los Estados Americanos Dr. César Gabilia, ya está en territorio paraguayo y dirigiéndose al Palacio de Lóp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Vamos a dar lectura al Art. 4º.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4º.- Dar a conocer el contenido de esta Declaración al pueblo paraguayo y a la comunidad inter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el Art. 4º en la forma leída.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favor, les ruego o retirarse. Se nos pidió que una Delegación de esta Cámara de Senadores vaya. Yo sugiero y ruego a cada bancada que designe un representante, los líderes de banca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A SENADORA NILDA ESTIGARRIBIA:</w:t>
      </w:r>
      <w:r>
        <w:rPr>
          <w:rFonts w:cs="Dutch Italic;Book Antiqua" w:ascii="Dutch Italic;Book Antiqua" w:hAnsi="Dutch Italic;Book Antiqua"/>
          <w:i/>
          <w:iCs/>
          <w:spacing w:val="-3"/>
          <w:lang w:val="es-ES_tradnl"/>
        </w:rPr>
        <w:t xml:space="preserve"> Que ni un parlamentario abandone este recinto hasta que el mesiánico militar renuncie definitivamente a su cargo. Hace cuarenta y ocho horas que hemos iniciado esta lucha señor Presidente y debemos continuarlo hasta el último aliento que nos res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debemos permanecer en este recin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ransmite el ruego de la señora Senadora en el sentido de permanecer.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agradece la atención de los señores Senadores y se levanta la sesión. Muchas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2:10 HORAS</w:t>
      </w:r>
    </w:p>
    <w:sectPr>
      <w:type w:val="continuous"/>
      <w:pgSz w:w="11366" w:h="15334"/>
      <w:pgMar w:left="1440" w:right="1440" w:gutter="0" w:header="1440" w:top="1496"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bCs/>
        <w:i/>
        <w:i/>
        <w:iCs/>
        <w:spacing w:val="-3"/>
        <w:sz w:val="10"/>
        <w:szCs w:val="10"/>
        <w:lang w:val="es-ES_tradnl" w:eastAsia="en-US"/>
      </w:rPr>
    </w:pPr>
    <w:r>
      <w:rPr>
        <w:rFonts w:cs="Dutch Italic;Book Antiqua" w:ascii="Dutch Italic;Book Antiqua" w:hAnsi="Dutch Italic;Book Antiqua"/>
        <w:b/>
        <w:bCs/>
        <w:i/>
        <w:iCs/>
        <w:spacing w:val="-3"/>
        <w:sz w:val="10"/>
        <w:szCs w:val="10"/>
        <w:lang w:val="es-ES_tradnl" w:eastAsia="en-US"/>
      </w:rPr>
      <mc:AlternateContent>
        <mc:Choice Requires="wps">
          <w:drawing>
            <wp:anchor behindDoc="1" distT="0" distB="0" distL="114935" distR="114935" simplePos="0" locked="0" layoutInCell="0" allowOverlap="1" relativeHeight="51">
              <wp:simplePos x="0" y="0"/>
              <wp:positionH relativeFrom="margin">
                <wp:posOffset>0</wp:posOffset>
              </wp:positionH>
              <wp:positionV relativeFrom="paragraph">
                <wp:posOffset>635</wp:posOffset>
              </wp:positionV>
              <wp:extent cx="5388610" cy="12065"/>
              <wp:effectExtent l="0" t="635" r="0" b="0"/>
              <wp:wrapNone/>
              <wp:docPr id="3"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right" w:pos="8485"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Diario de sesiones</w:t>
      <w:tab/>
      <w:t>23 de abril de 19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ab/>
      <w:t>HONORABLE CÁMARA DE SENADORES</w:t>
    </w:r>
    <w:r>
      <mc:AlternateContent>
        <mc:Choice Requires="wps">
          <w:drawing>
            <wp:anchor behindDoc="1" distT="0" distB="0" distL="114935" distR="114935" simplePos="0" locked="0" layoutInCell="0" allowOverlap="1" relativeHeight="76">
              <wp:simplePos x="0" y="0"/>
              <wp:positionH relativeFrom="page">
                <wp:posOffset>914400</wp:posOffset>
              </wp:positionH>
              <wp:positionV relativeFrom="paragraph">
                <wp:posOffset>635</wp:posOffset>
              </wp:positionV>
              <wp:extent cx="5388610" cy="152400"/>
              <wp:effectExtent l="0" t="0" r="0" b="0"/>
              <wp:wrapNone/>
              <wp:docPr id="1" name="Frame1"/>
              <a:graphic xmlns:a="http://schemas.openxmlformats.org/drawingml/2006/main">
                <a:graphicData uri="http://schemas.microsoft.com/office/word/2010/wordprocessingShape">
                  <wps:wsp>
                    <wps:cNvSpPr txBox="1"/>
                    <wps:spPr>
                      <a:xfrm>
                        <a:off x="0" y="0"/>
                        <a:ext cx="5388610" cy="152400"/>
                      </a:xfrm>
                      <a:prstGeom prst="rect"/>
                      <a:solidFill>
                        <a:srgbClr val="FFFFFF">
                          <a:alpha val="0"/>
                        </a:srgbClr>
                      </a:solidFill>
                    </wps:spPr>
                    <wps:txbx>
                      <w:txbxContent>
                        <w:p>
                          <w:pPr>
                            <w:pStyle w:val="Normal"/>
                            <w:tabs>
                              <w:tab w:val="clear" w:pos="720"/>
                              <w:tab w:val="center" w:pos="4243" w:leader="none"/>
                              <w:tab w:val="right" w:pos="8486" w:leader="none"/>
                            </w:tabs>
                            <w:rPr/>
                          </w:pPr>
                          <w:r>
                            <w:rPr>
                              <w:rFonts w:cs="Times New Roman"/>
                            </w:rPr>
                            <w:tab/>
                            <w:tab/>
                          </w:r>
                          <w:r>
                            <w:fldChar w:fldCharType="begin"/>
                          </w:r>
                          <w:r>
                            <w:rPr>
                              <w:spacing w:val="-3"/>
                              <w:i/>
                              <w:iCs/>
                              <w:rFonts w:cs="Dutch Italic;Book Antiqua" w:ascii="Dutch Italic;Book Antiqua" w:hAnsi="Dutch Italic;Book Antiqua"/>
                              <w:lang w:val="es-ES_tradnl"/>
                            </w:rPr>
                            <w:instrText xml:space="preserve">página \* arábigo</w:instrText>
                          </w:r>
                          <w:r>
                            <w:rPr>
                              <w:rFonts w:cs="Dutch Italic;Book Antiqua" w:ascii="Dutch Italic;Book Antiqua" w:hAnsi="Dutch Italic;Book Antiqua"/>
                              <w:i/>
                              <w:iCs/>
                              <w:spacing w:val="-3"/>
                              <w:lang w:val="es-ES_tradnl"/>
                            </w:rPr>
                          </w:r>
                          <w:r>
                            <w:rPr>
                              <w:spacing w:val="-3"/>
                              <w:i/>
                              <w:iCs/>
                              <w:rFonts w:cs="Dutch Italic;Book Antiqua" w:ascii="Dutch Italic;Book Antiqua" w:hAnsi="Dutch Italic;Book Antiqua"/>
                              <w:lang w:val="es-ES_tradnl"/>
                            </w:rPr>
                            <w:fldChar w:fldCharType="separate"/>
                          </w:r>
                          <w:r>
                            <w:rPr>
                              <w:rFonts w:cs="Dutch Italic;Book Antiqua" w:ascii="Dutch Italic;Book Antiqua" w:hAnsi="Dutch Italic;Book Antiqua"/>
                              <w:i/>
                              <w:iCs/>
                              <w:spacing w:val="-3"/>
                              <w:lang w:val="es-ES_tradnl"/>
                            </w:rPr>
                            <w:t>1</w:t>
                          </w:r>
                          <w:r/>
                          <w:r>
                            <w:rPr>
                              <w:spacing w:val="-3"/>
                              <w:i/>
                              <w:iCs/>
                              <w:rFonts w:cs="Dutch Italic;Book Antiqua" w:ascii="Dutch Italic;Book Antiqua" w:hAnsi="Dutch Italic;Book Antiqua"/>
                              <w:lang w:val="es-ES_tradnl"/>
                            </w:rPr>
                            <w:fldChar w:fldCharType="end"/>
                          </w:r>
                          <w:r>
                            <w:rPr>
                              <w:rFonts w:cs="Dutch Italic;Book Antiqua" w:ascii="Dutch Italic;Book Antiqua" w:hAnsi="Dutch Italic;Book Antiqua"/>
                              <w:i/>
                              <w:iCs/>
                              <w:spacing w:val="-3"/>
                              <w:lang w:val="es-ES_tradnl"/>
                            </w:rPr>
                          </w:r>
                        </w:p>
                      </w:txbxContent>
                    </wps:txbx>
                    <wps:bodyPr anchor="t" lIns="635" tIns="635" rIns="635" bIns="635">
                      <a:noAutofit/>
                    </wps:bodyPr>
                  </wps:wsp>
                </a:graphicData>
              </a:graphic>
            </wp:anchor>
          </w:drawing>
        </mc:Choice>
        <mc:Fallback>
          <w:pict>
            <v:rect fillcolor="#FFFFFF" style="position:absolute;rotation:-0;width:424.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243" w:leader="none"/>
                        <w:tab w:val="right" w:pos="8486" w:leader="none"/>
                      </w:tabs>
                      <w:rPr/>
                    </w:pPr>
                    <w:r>
                      <w:rPr>
                        <w:rFonts w:cs="Times New Roman"/>
                      </w:rPr>
                      <w:tab/>
                      <w:tab/>
                    </w:r>
                    <w:r>
                      <w:fldChar w:fldCharType="begin"/>
                    </w:r>
                    <w:r>
                      <w:rPr>
                        <w:spacing w:val="-3"/>
                        <w:i/>
                        <w:iCs/>
                        <w:rFonts w:cs="Dutch Italic;Book Antiqua" w:ascii="Dutch Italic;Book Antiqua" w:hAnsi="Dutch Italic;Book Antiqua"/>
                        <w:lang w:val="es-ES_tradnl"/>
                      </w:rPr>
                      <w:instrText xml:space="preserve">página \* arábigo</w:instrText>
                    </w:r>
                    <w:r>
                      <w:rPr>
                        <w:rFonts w:cs="Dutch Italic;Book Antiqua" w:ascii="Dutch Italic;Book Antiqua" w:hAnsi="Dutch Italic;Book Antiqua"/>
                        <w:i/>
                        <w:iCs/>
                        <w:spacing w:val="-3"/>
                        <w:lang w:val="es-ES_tradnl"/>
                      </w:rPr>
                    </w:r>
                    <w:r>
                      <w:rPr>
                        <w:spacing w:val="-3"/>
                        <w:i/>
                        <w:iCs/>
                        <w:rFonts w:cs="Dutch Italic;Book Antiqua" w:ascii="Dutch Italic;Book Antiqua" w:hAnsi="Dutch Italic;Book Antiqua"/>
                        <w:lang w:val="es-ES_tradnl"/>
                      </w:rPr>
                      <w:fldChar w:fldCharType="separate"/>
                    </w:r>
                    <w:r>
                      <w:rPr>
                        <w:rFonts w:cs="Dutch Italic;Book Antiqua" w:ascii="Dutch Italic;Book Antiqua" w:hAnsi="Dutch Italic;Book Antiqua"/>
                        <w:i/>
                        <w:iCs/>
                        <w:spacing w:val="-3"/>
                        <w:lang w:val="es-ES_tradnl"/>
                      </w:rPr>
                      <w:t>1</w:t>
                    </w:r>
                    <w:r/>
                    <w:r>
                      <w:rPr>
                        <w:spacing w:val="-3"/>
                        <w:i/>
                        <w:iCs/>
                        <w:rFonts w:cs="Dutch Italic;Book Antiqua" w:ascii="Dutch Italic;Book Antiqua" w:hAnsi="Dutch Italic;Book Antiqua"/>
                        <w:lang w:val="es-ES_tradnl"/>
                      </w:rPr>
                      <w:fldChar w:fldCharType="end"/>
                    </w:r>
                    <w:r>
                      <w:rPr>
                        <w:rFonts w:cs="Dutch Italic;Book Antiqua" w:ascii="Dutch Italic;Book Antiqua" w:hAnsi="Dutch Italic;Book Antiqua"/>
                        <w:i/>
                        <w:iCs/>
                        <w:spacing w:val="-3"/>
                        <w:lang w:val="es-ES_tradnl"/>
                      </w:rPr>
                    </w:r>
                  </w:p>
                </w:txbxContent>
              </v:textbox>
              <w10:wrap type="none"/>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Nº  48</w:t>
    </w:r>
  </w:p>
  <w:p>
    <w:pPr>
      <w:pStyle w:val="Normal"/>
      <w:spacing w:lineRule="exact" w:line="100" w:before="0" w:after="140"/>
      <w:rPr>
        <w:rFonts w:ascii="Dutch Italic;Book Antiqua" w:hAnsi="Dutch Italic;Book Antiqua" w:cs="Times New Roman"/>
        <w:b/>
        <w:b/>
        <w:bCs/>
        <w:i/>
        <w:i/>
        <w:iCs/>
        <w:spacing w:val="-3"/>
        <w:sz w:val="10"/>
        <w:szCs w:val="10"/>
        <w:lang w:val="en-US" w:eastAsia="en-US"/>
      </w:rPr>
    </w:pPr>
    <w:r>
      <w:rPr>
        <w:rFonts w:cs="Times New Roman" w:ascii="Dutch Italic;Book Antiqua" w:hAnsi="Dutch Italic;Book Antiqua"/>
        <w:b/>
        <w:bCs/>
        <w:i/>
        <w:iCs/>
        <w:spacing w:val="-3"/>
        <w:sz w:val="10"/>
        <w:szCs w:val="10"/>
        <w:lang w:val="en-US" w:eastAsia="en-US"/>
      </w:rPr>
      <mc:AlternateContent>
        <mc:Choice Requires="wps">
          <w:drawing>
            <wp:anchor behindDoc="1" distT="0" distB="0" distL="114935" distR="114935" simplePos="0" locked="0" layoutInCell="0" allowOverlap="1" relativeHeight="26">
              <wp:simplePos x="0" y="0"/>
              <wp:positionH relativeFrom="margin">
                <wp:posOffset>0</wp:posOffset>
              </wp:positionH>
              <wp:positionV relativeFrom="paragraph">
                <wp:posOffset>635</wp:posOffset>
              </wp:positionV>
              <wp:extent cx="5388610" cy="12065"/>
              <wp:effectExtent l="0" t="635" r="0" b="0"/>
              <wp:wrapNone/>
              <wp:docPr id="2"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8">
    <w:name w:val="Document 8"/>
    <w:basedOn w:val="Fuentedeprrafopredeter"/>
    <w:qFormat/>
    <w:rPr/>
  </w:style>
  <w:style w:type="character" w:styleId="Document4">
    <w:name w:val="Document 4"/>
    <w:basedOn w:val="Fuentedeprrafopredeter"/>
    <w:qFormat/>
    <w:rPr>
      <w:b/>
      <w:bCs/>
      <w:i/>
      <w:iCs/>
      <w:sz w:val="24"/>
      <w:szCs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szCs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szCs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szCs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szCs w:val="24"/>
      <w:lang w:val="en-US"/>
    </w:rPr>
  </w:style>
  <w:style w:type="character" w:styleId="Technical3">
    <w:name w:val="Technical 3"/>
    <w:basedOn w:val="Fuentedeprrafopredeter"/>
    <w:qFormat/>
    <w:rPr>
      <w:rFonts w:ascii="Courier New" w:hAnsi="Courier New" w:cs="Courier New"/>
      <w:sz w:val="24"/>
      <w:szCs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szCs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bCs/>
      <w:i/>
      <w:iCs/>
      <w:sz w:val="24"/>
      <w:szCs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szCs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szCs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szCs w:val="24"/>
      <w:lang w:val="en-US"/>
    </w:rPr>
  </w:style>
  <w:style w:type="character" w:styleId="Tcnico3">
    <w:name w:val="Técnico 3"/>
    <w:basedOn w:val="Fuentedeprrafopredeter"/>
    <w:qFormat/>
    <w:rPr>
      <w:rFonts w:ascii="Courier New" w:hAnsi="Courier New" w:cs="Courier New"/>
      <w:sz w:val="24"/>
      <w:szCs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szCs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szCs w:val="24"/>
      <w:lang w:val="en-US"/>
    </w:rPr>
  </w:style>
  <w:style w:type="character" w:styleId="1">
    <w:name w:val="1"/>
    <w:basedOn w:val="Fuentedeprrafopredeter"/>
    <w:qFormat/>
    <w:rPr/>
  </w:style>
  <w:style w:type="character" w:styleId="Heading2">
    <w:name w:val="Heading 2"/>
    <w:basedOn w:val="Fuentedeprrafopredeter"/>
    <w:qFormat/>
    <w:rPr>
      <w:sz w:val="29"/>
      <w:szCs w:val="29"/>
      <w:u w:val="single"/>
    </w:rPr>
  </w:style>
  <w:style w:type="character" w:styleId="Heading1">
    <w:name w:val="Heading 1"/>
    <w:basedOn w:val="Fuentedeprrafopredeter"/>
    <w:qFormat/>
    <w:rPr>
      <w:b/>
      <w:bCs/>
      <w:sz w:val="36"/>
      <w:szCs w:val="36"/>
    </w:rPr>
  </w:style>
  <w:style w:type="character" w:styleId="BulletList">
    <w:name w:val="Bullet List"/>
    <w:basedOn w:val="Fuentedeprrafopredeter"/>
    <w:qForma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Document81">
    <w:name w:val="Document[8]"/>
    <w:basedOn w:val="Fuentedeprrafopredeter"/>
    <w:qFormat/>
    <w:rPr/>
  </w:style>
  <w:style w:type="character" w:styleId="Document41">
    <w:name w:val="Document[4]"/>
    <w:basedOn w:val="Fuentedeprrafopredeter"/>
    <w:qFormat/>
    <w:rPr>
      <w:b/>
      <w:bCs/>
      <w:i/>
      <w:iCs/>
      <w:sz w:val="24"/>
      <w:szCs w:val="24"/>
    </w:rPr>
  </w:style>
  <w:style w:type="character" w:styleId="Document61">
    <w:name w:val="Document[6]"/>
    <w:basedOn w:val="Fuentedeprrafopredeter"/>
    <w:qFormat/>
    <w:rPr/>
  </w:style>
  <w:style w:type="character" w:styleId="Document51">
    <w:name w:val="Document[5]"/>
    <w:basedOn w:val="Fuentedeprrafopredeter"/>
    <w:qFormat/>
    <w:rPr/>
  </w:style>
  <w:style w:type="character" w:styleId="Document21">
    <w:name w:val="Document[2]"/>
    <w:basedOn w:val="Fuentedeprrafopredeter"/>
    <w:qFormat/>
    <w:rPr>
      <w:rFonts w:ascii="Courier New" w:hAnsi="Courier New" w:cs="Courier New"/>
      <w:sz w:val="24"/>
      <w:szCs w:val="24"/>
      <w:lang w:val="en-US"/>
    </w:rPr>
  </w:style>
  <w:style w:type="character" w:styleId="Document71">
    <w:name w:val="Document[7]"/>
    <w:basedOn w:val="Fuentedeprrafopredeter"/>
    <w:qFormat/>
    <w:rPr/>
  </w:style>
  <w:style w:type="character" w:styleId="RightPar11">
    <w:name w:val="Right Par[1]"/>
    <w:basedOn w:val="Fuentedeprrafopredeter"/>
    <w:qFormat/>
    <w:rPr/>
  </w:style>
  <w:style w:type="character" w:styleId="RightPar21">
    <w:name w:val="Right Par[2]"/>
    <w:basedOn w:val="Fuentedeprrafopredeter"/>
    <w:qFormat/>
    <w:rPr/>
  </w:style>
  <w:style w:type="character" w:styleId="Document31">
    <w:name w:val="Document[3]"/>
    <w:basedOn w:val="Fuentedeprrafopredeter"/>
    <w:qFormat/>
    <w:rPr>
      <w:rFonts w:ascii="Courier New" w:hAnsi="Courier New" w:cs="Courier New"/>
      <w:sz w:val="24"/>
      <w:szCs w:val="24"/>
      <w:lang w:val="en-US"/>
    </w:rPr>
  </w:style>
  <w:style w:type="character" w:styleId="RightPar31">
    <w:name w:val="Right Par[3]"/>
    <w:basedOn w:val="Fuentedeprrafopredeter"/>
    <w:qFormat/>
    <w:rPr/>
  </w:style>
  <w:style w:type="character" w:styleId="RightPar41">
    <w:name w:val="Right Par[4]"/>
    <w:basedOn w:val="Fuentedeprrafopredeter"/>
    <w:qFormat/>
    <w:rPr/>
  </w:style>
  <w:style w:type="character" w:styleId="RightPar51">
    <w:name w:val="Right Par[5]"/>
    <w:basedOn w:val="Fuentedeprrafopredeter"/>
    <w:qFormat/>
    <w:rPr/>
  </w:style>
  <w:style w:type="character" w:styleId="RightPar61">
    <w:name w:val="Right Par[6]"/>
    <w:basedOn w:val="Fuentedeprrafopredeter"/>
    <w:qFormat/>
    <w:rPr/>
  </w:style>
  <w:style w:type="character" w:styleId="RightPar71">
    <w:name w:val="Right Par[7]"/>
    <w:basedOn w:val="Fuentedeprrafopredeter"/>
    <w:qFormat/>
    <w:rPr/>
  </w:style>
  <w:style w:type="character" w:styleId="RightPar81">
    <w:name w:val="Right Par[8]"/>
    <w:basedOn w:val="Fuentedeprrafopredeter"/>
    <w:qFormat/>
    <w:rPr/>
  </w:style>
  <w:style w:type="character" w:styleId="Technical51">
    <w:name w:val="Technical[5]"/>
    <w:basedOn w:val="Fuentedeprrafopredeter"/>
    <w:qFormat/>
    <w:rPr/>
  </w:style>
  <w:style w:type="character" w:styleId="Technical61">
    <w:name w:val="Technical[6]"/>
    <w:basedOn w:val="Fuentedeprrafopredeter"/>
    <w:qFormat/>
    <w:rPr/>
  </w:style>
  <w:style w:type="character" w:styleId="Technical21">
    <w:name w:val="Technical[2]"/>
    <w:basedOn w:val="Fuentedeprrafopredeter"/>
    <w:qFormat/>
    <w:rPr>
      <w:rFonts w:ascii="Courier New" w:hAnsi="Courier New" w:cs="Courier New"/>
      <w:sz w:val="24"/>
      <w:szCs w:val="24"/>
      <w:lang w:val="en-US"/>
    </w:rPr>
  </w:style>
  <w:style w:type="character" w:styleId="Technical31">
    <w:name w:val="Technical[3]"/>
    <w:basedOn w:val="Fuentedeprrafopredeter"/>
    <w:qFormat/>
    <w:rPr>
      <w:rFonts w:ascii="Courier New" w:hAnsi="Courier New" w:cs="Courier New"/>
      <w:sz w:val="24"/>
      <w:szCs w:val="24"/>
      <w:lang w:val="en-US"/>
    </w:rPr>
  </w:style>
  <w:style w:type="character" w:styleId="Technical41">
    <w:name w:val="Technical[4]"/>
    <w:basedOn w:val="Fuentedeprrafopredeter"/>
    <w:qFormat/>
    <w:rPr/>
  </w:style>
  <w:style w:type="character" w:styleId="Technical11">
    <w:name w:val="Technical[1]"/>
    <w:basedOn w:val="Fuentedeprrafopredeter"/>
    <w:qFormat/>
    <w:rPr>
      <w:rFonts w:ascii="Courier New" w:hAnsi="Courier New" w:cs="Courier New"/>
      <w:sz w:val="24"/>
      <w:szCs w:val="24"/>
      <w:lang w:val="en-US"/>
    </w:rPr>
  </w:style>
  <w:style w:type="character" w:styleId="Technical71">
    <w:name w:val="Technical[7]"/>
    <w:basedOn w:val="Fuentedeprrafopredeter"/>
    <w:qFormat/>
    <w:rPr/>
  </w:style>
  <w:style w:type="character" w:styleId="Technical81">
    <w:name w:val="Technical[8]"/>
    <w:basedOn w:val="Fuentedeprrafopredeter"/>
    <w:qFormat/>
    <w:rPr/>
  </w:style>
  <w:style w:type="character" w:styleId="Documento41">
    <w:name w:val="Documento[4]"/>
    <w:basedOn w:val="Fuentedeprrafopredeter"/>
    <w:qFormat/>
    <w:rPr>
      <w:b/>
      <w:bCs/>
      <w:i/>
      <w:iCs/>
      <w:sz w:val="24"/>
      <w:szCs w:val="24"/>
    </w:rPr>
  </w:style>
  <w:style w:type="character" w:styleId="Documento51">
    <w:name w:val="Documento[5]"/>
    <w:basedOn w:val="Fuentedeprrafopredeter"/>
    <w:qFormat/>
    <w:rPr/>
  </w:style>
  <w:style w:type="character" w:styleId="Documento21">
    <w:name w:val="Documento[2]"/>
    <w:basedOn w:val="Fuentedeprrafopredeter"/>
    <w:qFormat/>
    <w:rPr>
      <w:rFonts w:ascii="Courier New" w:hAnsi="Courier New" w:cs="Courier New"/>
      <w:sz w:val="24"/>
      <w:szCs w:val="24"/>
      <w:lang w:val="en-US"/>
    </w:rPr>
  </w:style>
  <w:style w:type="character" w:styleId="Documento61">
    <w:name w:val="Documento[6]"/>
    <w:basedOn w:val="Fuentedeprrafopredeter"/>
    <w:qFormat/>
    <w:rPr/>
  </w:style>
  <w:style w:type="character" w:styleId="Documento71">
    <w:name w:val="Documento[7]"/>
    <w:basedOn w:val="Fuentedeprrafopredeter"/>
    <w:qFormat/>
    <w:rPr/>
  </w:style>
  <w:style w:type="character" w:styleId="Documento81">
    <w:name w:val="Documento[8]"/>
    <w:basedOn w:val="Fuentedeprrafopredeter"/>
    <w:qFormat/>
    <w:rPr/>
  </w:style>
  <w:style w:type="character" w:styleId="Documento31">
    <w:name w:val="Documento[3]"/>
    <w:basedOn w:val="Fuentedeprrafopredeter"/>
    <w:qFormat/>
    <w:rPr>
      <w:rFonts w:ascii="Courier New" w:hAnsi="Courier New" w:cs="Courier New"/>
      <w:sz w:val="24"/>
      <w:szCs w:val="24"/>
      <w:lang w:val="en-US"/>
    </w:rPr>
  </w:style>
  <w:style w:type="character" w:styleId="Prder11">
    <w:name w:val="Pár. der.[1]"/>
    <w:basedOn w:val="Fuentedeprrafopredeter"/>
    <w:qFormat/>
    <w:rPr/>
  </w:style>
  <w:style w:type="character" w:styleId="Prder21">
    <w:name w:val="Pár. der.[2]"/>
    <w:basedOn w:val="Fuentedeprrafopredeter"/>
    <w:qFormat/>
    <w:rPr/>
  </w:style>
  <w:style w:type="character" w:styleId="Prder31">
    <w:name w:val="Pár. der.[3]"/>
    <w:basedOn w:val="Fuentedeprrafopredeter"/>
    <w:qFormat/>
    <w:rPr/>
  </w:style>
  <w:style w:type="character" w:styleId="Prder41">
    <w:name w:val="Pár. der.[4]"/>
    <w:basedOn w:val="Fuentedeprrafopredeter"/>
    <w:qFormat/>
    <w:rPr/>
  </w:style>
  <w:style w:type="character" w:styleId="Prder51">
    <w:name w:val="Pár. der.[5]"/>
    <w:basedOn w:val="Fuentedeprrafopredeter"/>
    <w:qFormat/>
    <w:rPr/>
  </w:style>
  <w:style w:type="character" w:styleId="Prder61">
    <w:name w:val="Pár. der.[6]"/>
    <w:basedOn w:val="Fuentedeprrafopredeter"/>
    <w:qFormat/>
    <w:rPr/>
  </w:style>
  <w:style w:type="character" w:styleId="Prder71">
    <w:name w:val="Pár. der.[7]"/>
    <w:basedOn w:val="Fuentedeprrafopredeter"/>
    <w:qFormat/>
    <w:rPr/>
  </w:style>
  <w:style w:type="character" w:styleId="Prder81">
    <w:name w:val="Pár. der.[8]"/>
    <w:basedOn w:val="Fuentedeprrafopredeter"/>
    <w:qFormat/>
    <w:rPr/>
  </w:style>
  <w:style w:type="character" w:styleId="Tcnico21">
    <w:name w:val="Técnico[2]"/>
    <w:basedOn w:val="Fuentedeprrafopredeter"/>
    <w:qFormat/>
    <w:rPr>
      <w:rFonts w:ascii="Courier New" w:hAnsi="Courier New" w:cs="Courier New"/>
      <w:sz w:val="24"/>
      <w:szCs w:val="24"/>
      <w:lang w:val="en-US"/>
    </w:rPr>
  </w:style>
  <w:style w:type="character" w:styleId="Tcnico31">
    <w:name w:val="Técnico[3]"/>
    <w:basedOn w:val="Fuentedeprrafopredeter"/>
    <w:qFormat/>
    <w:rPr>
      <w:rFonts w:ascii="Courier New" w:hAnsi="Courier New" w:cs="Courier New"/>
      <w:sz w:val="24"/>
      <w:szCs w:val="24"/>
      <w:lang w:val="en-US"/>
    </w:rPr>
  </w:style>
  <w:style w:type="character" w:styleId="Tcnico41">
    <w:name w:val="Técnico[4]"/>
    <w:basedOn w:val="Fuentedeprrafopredeter"/>
    <w:qFormat/>
    <w:rPr/>
  </w:style>
  <w:style w:type="character" w:styleId="Tcnico11">
    <w:name w:val="Técnico[1]"/>
    <w:basedOn w:val="Fuentedeprrafopredeter"/>
    <w:qFormat/>
    <w:rPr>
      <w:rFonts w:ascii="Courier New" w:hAnsi="Courier New" w:cs="Courier New"/>
      <w:sz w:val="24"/>
      <w:szCs w:val="24"/>
      <w:lang w:val="en-US"/>
    </w:rPr>
  </w:style>
  <w:style w:type="character" w:styleId="Tcnico51">
    <w:name w:val="Técnico[5]"/>
    <w:basedOn w:val="Fuentedeprrafopredeter"/>
    <w:qFormat/>
    <w:rPr/>
  </w:style>
  <w:style w:type="character" w:styleId="Tcnico61">
    <w:name w:val="Técnico[6]"/>
    <w:basedOn w:val="Fuentedeprrafopredeter"/>
    <w:qFormat/>
    <w:rPr/>
  </w:style>
  <w:style w:type="character" w:styleId="Tcnico71">
    <w:name w:val="Técnico[7]"/>
    <w:basedOn w:val="Fuentedeprrafopredeter"/>
    <w:qFormat/>
    <w:rPr/>
  </w:style>
  <w:style w:type="character" w:styleId="Tcnico81">
    <w:name w:val="Técnico[8]"/>
    <w:basedOn w:val="Fuentedeprrafopredeter"/>
    <w:qFormat/>
    <w:rPr/>
  </w:style>
  <w:style w:type="character" w:styleId="EquationCaption4">
    <w:name w:val="_Equation Caption4"/>
    <w:qFormat/>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o1">
    <w:name w:val="Documento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spacing w:lineRule="atLeast" w:line="240"/>
    </w:pPr>
    <w:rPr>
      <w:lang w:val="en-US"/>
    </w:rPr>
  </w:style>
  <w:style w:type="paragraph" w:styleId="Contents2">
    <w:name w:val="TOC 2"/>
    <w:basedOn w:val="Normal"/>
    <w:next w:val="Normal"/>
    <w:pPr>
      <w:tabs>
        <w:tab w:val="left" w:pos="720" w:leader="none"/>
        <w:tab w:val="left" w:pos="1440" w:leader="none"/>
        <w:tab w:val="left" w:pos="9000" w:leader="dot"/>
        <w:tab w:val="right" w:pos="9360" w:leader="none"/>
      </w:tabs>
      <w:suppressAutoHyphens w:val="true"/>
      <w:spacing w:lineRule="atLeast" w:line="240"/>
    </w:pPr>
    <w:rPr>
      <w:lang w:val="en-US"/>
    </w:rPr>
  </w:style>
  <w:style w:type="paragraph" w:styleId="Contents3">
    <w:name w:val="TOC 3"/>
    <w:basedOn w:val="Normal"/>
    <w:next w:val="Normal"/>
    <w:pPr>
      <w:tabs>
        <w:tab w:val="left" w:pos="720" w:leader="none"/>
        <w:tab w:val="left" w:pos="1440" w:leader="none"/>
        <w:tab w:val="left" w:pos="2160" w:leader="none"/>
        <w:tab w:val="left" w:pos="9000" w:leader="dot"/>
        <w:tab w:val="right" w:pos="9360" w:leader="none"/>
      </w:tabs>
      <w:suppressAutoHyphens w:val="true"/>
      <w:spacing w:lineRule="atLeast" w:line="240"/>
    </w:pPr>
    <w:rPr>
      <w:lang w:val="en-US"/>
    </w:rPr>
  </w:style>
  <w:style w:type="paragraph" w:styleId="Contents4">
    <w:name w:val="TOC 4"/>
    <w:basedOn w:val="Normal"/>
    <w:next w:val="Normal"/>
    <w:pPr>
      <w:tabs>
        <w:tab w:val="left" w:pos="720" w:leader="none"/>
        <w:tab w:val="left" w:pos="2160" w:leader="none"/>
        <w:tab w:val="left" w:pos="2880" w:leader="none"/>
        <w:tab w:val="left" w:pos="9000" w:leader="dot"/>
        <w:tab w:val="right" w:pos="9360" w:leader="none"/>
      </w:tabs>
      <w:suppressAutoHyphens w:val="true"/>
      <w:spacing w:lineRule="atLeast" w:line="240"/>
    </w:pPr>
    <w:rPr>
      <w:lang w:val="en-US"/>
    </w:rPr>
  </w:style>
  <w:style w:type="paragraph" w:styleId="Contents5">
    <w:name w:val="TOC 5"/>
    <w:basedOn w:val="Normal"/>
    <w:next w:val="Normal"/>
    <w:pPr>
      <w:tabs>
        <w:tab w:val="left" w:pos="720" w:leader="none"/>
        <w:tab w:val="left" w:pos="2880" w:leader="none"/>
        <w:tab w:val="left" w:pos="3600" w:leader="none"/>
        <w:tab w:val="left" w:pos="9000" w:leader="dot"/>
        <w:tab w:val="right" w:pos="9360" w:leader="none"/>
      </w:tabs>
      <w:suppressAutoHyphens w:val="true"/>
      <w:spacing w:lineRule="atLeast" w:line="240"/>
    </w:pPr>
    <w:rPr>
      <w:lang w:val="en-US"/>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spacing w:lineRule="atLeast" w:line="240"/>
    </w:pPr>
    <w:rPr>
      <w:lang w:val="en-US"/>
    </w:rPr>
  </w:style>
  <w:style w:type="paragraph" w:styleId="Contents7">
    <w:name w:val="TOC 7"/>
    <w:basedOn w:val="Normal"/>
    <w:next w:val="Normal"/>
    <w:pPr>
      <w:tabs>
        <w:tab w:val="clear" w:pos="720"/>
        <w:tab w:val="left" w:pos="-720" w:leader="none"/>
      </w:tabs>
      <w:suppressAutoHyphens w:val="true"/>
      <w:spacing w:lineRule="atLeast" w:line="240"/>
    </w:pPr>
    <w:rPr>
      <w:lang w:val="en-US"/>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spacing w:lineRule="atLeast" w:line="240"/>
    </w:pPr>
    <w:rPr>
      <w:lang w:val="en-US"/>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spacing w:lineRule="atLeast" w:line="240"/>
    </w:pPr>
    <w:rPr>
      <w:lang w:val="en-US"/>
    </w:rPr>
  </w:style>
  <w:style w:type="paragraph" w:styleId="Ndice1">
    <w:name w:val="índice 1"/>
    <w:qFormat/>
    <w:pPr>
      <w:widowControl w:val="false"/>
      <w:tabs>
        <w:tab w:val="clear" w:pos="720"/>
        <w:tab w:val="left" w:pos="0" w:leader="none"/>
        <w:tab w:val="left" w:pos="259" w:leader="none"/>
        <w:tab w:val="left" w:pos="520" w:leader="none"/>
        <w:tab w:val="left" w:pos="1240" w:leader="none"/>
        <w:tab w:val="left" w:pos="1960"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
    <w:name w:val="índice 2"/>
    <w:qFormat/>
    <w:pPr>
      <w:widowControl w:val="false"/>
      <w:tabs>
        <w:tab w:val="clear" w:pos="720"/>
        <w:tab w:val="left" w:pos="0" w:leader="none"/>
        <w:tab w:val="left" w:pos="259" w:leader="none"/>
        <w:tab w:val="left" w:pos="1240" w:leader="none"/>
        <w:tab w:val="left" w:pos="1960"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
    <w:name w:val="toa"/>
    <w:qFormat/>
    <w:pPr>
      <w:widowControl w:val="false"/>
      <w:tabs>
        <w:tab w:val="left" w:pos="0" w:leader="none"/>
        <w:tab w:val="left" w:pos="259" w:leader="none"/>
        <w:tab w:val="left" w:pos="520" w:leader="none"/>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
    <w:name w:val="epígrafe"/>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spacing w:lineRule="atLeast" w:line="240"/>
    </w:pPr>
    <w:rPr>
      <w:lang w:val="es-ES_tradnl"/>
    </w:rPr>
  </w:style>
  <w:style w:type="paragraph" w:styleId="Ndice11">
    <w:name w:val="índice 11"/>
    <w:qFormat/>
    <w:pPr>
      <w:widowControl w:val="false"/>
      <w:tabs>
        <w:tab w:val="clear" w:pos="720"/>
        <w:tab w:val="left" w:pos="0" w:leader="none"/>
        <w:tab w:val="left" w:pos="259" w:leader="none"/>
        <w:tab w:val="left" w:pos="520"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1">
    <w:name w:val="índice 21"/>
    <w:qFormat/>
    <w:pPr>
      <w:widowControl w:val="false"/>
      <w:tabs>
        <w:tab w:val="clear" w:pos="720"/>
        <w:tab w:val="left" w:pos="-1720" w:leader="none"/>
        <w:tab w:val="left" w:pos="0" w:leader="none"/>
        <w:tab w:val="left" w:pos="259"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1">
    <w:name w:val="toa1"/>
    <w:qFormat/>
    <w:pPr>
      <w:widowControl w:val="false"/>
      <w:tabs>
        <w:tab w:val="clear" w:pos="720"/>
        <w:tab w:val="left" w:pos="0" w:leader="none"/>
        <w:tab w:val="left" w:pos="259" w:leader="none"/>
        <w:tab w:val="left" w:pos="520"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1">
    <w:name w:val="epígrafe1"/>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Ndice12">
    <w:name w:val="índice 12"/>
    <w:qFormat/>
    <w:pPr>
      <w:widowControl w:val="false"/>
      <w:tabs>
        <w:tab w:val="clear" w:pos="720"/>
        <w:tab w:val="left" w:pos="0" w:leader="none"/>
        <w:tab w:val="left" w:pos="259" w:leader="none"/>
        <w:tab w:val="left" w:pos="979" w:leader="none"/>
        <w:tab w:val="left" w:pos="1699"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2">
    <w:name w:val="índice 22"/>
    <w:qFormat/>
    <w:pPr>
      <w:widowControl w:val="false"/>
      <w:tabs>
        <w:tab w:val="clear" w:pos="720"/>
        <w:tab w:val="left" w:pos="0" w:leader="none"/>
        <w:tab w:val="left" w:pos="979" w:leader="none"/>
        <w:tab w:val="left" w:pos="1699"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2">
    <w:name w:val="toa2"/>
    <w:qFormat/>
    <w:pPr>
      <w:widowControl w:val="false"/>
      <w:tabs>
        <w:tab w:val="left" w:pos="0" w:leader="none"/>
        <w:tab w:val="left" w:pos="259" w:leader="none"/>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2">
    <w:name w:val="epígrafe2"/>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3">
    <w:name w:val="índice 23"/>
    <w:qFormat/>
    <w:pPr>
      <w:widowControl w:val="false"/>
      <w:tabs>
        <w:tab w:val="left" w:pos="720" w:leader="none"/>
        <w:tab w:val="left" w:pos="1440" w:leader="none"/>
        <w:tab w:val="left" w:pos="9000" w:leader="dot"/>
        <w:tab w:val="righ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3">
    <w:name w:val="toa3"/>
    <w:qFormat/>
    <w:pPr>
      <w:widowControl w:val="false"/>
      <w:tabs>
        <w:tab w:val="clear" w:pos="720"/>
        <w:tab w:val="left" w:pos="0" w:leader="none"/>
        <w:tab w:val="left" w:pos="9000" w:leader="none"/>
        <w:tab w:val="righ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3">
    <w:name w:val="epígrafe3"/>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Document11">
    <w:name w:val="Document[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o11">
    <w:name w:val="Documento[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3:41:00Z</dcterms:created>
  <dc:creator> Congreso Nacional</dc:creator>
  <dc:description/>
  <cp:keywords/>
  <dc:language>en-US</dc:language>
  <cp:lastModifiedBy> Congreso Nacional</cp:lastModifiedBy>
  <dcterms:modified xsi:type="dcterms:W3CDTF">2009-03-05T13:41:00Z</dcterms:modified>
  <cp:revision>2</cp:revision>
  <dc:subject/>
  <dc:title/>
</cp:coreProperties>
</file>