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8:5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uenos días señores Senadores. Con veinticuatro colegas en la sala damos inicio a la sesión ordinaria del día de la fecha, con la lectura y consideración del acta de la sesión ordinari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cta de la sesión ordinaria 20 de diciembre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os señores Senadores el acta de la sesión ordinaria anteri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biendo sido observada, se la aprueb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nto II de nuestra agenda: 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 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II.A.1.</w:t>
      </w:r>
      <w:r>
        <w:rPr>
          <w:rFonts w:cs="Dutch Italic;Book Antiqua" w:ascii="Dutch Italic;Book Antiqua" w:hAnsi="Dutch Italic;Book Antiqua"/>
          <w:i/>
          <w:spacing w:val="-3"/>
          <w:lang w:val="es-ES_tradnl"/>
        </w:rPr>
        <w:t xml:space="preserve"> Asunción, 7 de febrero de 1995. Señor Presidente del Honorable Congreso de la Nación: Doctor Evelio Fernández Arévalos. Palacio Legislativo. Por la presente comunico a Usted que en ejercicio de la Comandancia en Jefe de las Fuerzas Armadas de la Nación y por Orden General Nº 23 de fecha 2 de febrero de 1995, he nombrado al Vicealmirante Andrés Ramón Legal Basualdo, Enlace entre las Fuerzas Armadas y el Congreso Nacional, en reemplazo del General de División Rafael Noguera Ramír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eo reiterarle mi confianza de que este vínculo habrá de optimizar la tarea conjunta de elaboración de normas referidas a las instituciones castrens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casión para renovar a Vuestra Excelencia las seguridades de mi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II.A.2.</w:t>
      </w:r>
      <w:r>
        <w:rPr>
          <w:rFonts w:cs="Dutch Italic;Book Antiqua" w:ascii="Dutch Italic;Book Antiqua" w:hAnsi="Dutch Italic;Book Antiqua"/>
          <w:i/>
          <w:spacing w:val="-3"/>
          <w:lang w:val="es-ES_tradnl"/>
        </w:rPr>
        <w:t xml:space="preserve"> Asunción, 28 de febrero de 1995. Nº 51. HONORABLE CAMARA DE SENADORES: En cumplimiento de lo dispuesto por el artículo 233 de la Constitución Nacional y la Ley Nº 241/43, tengo a honra dirigirme a Vuestra Honorabilidad, a objeto de solicitar la autorización correspondiente a esa Honorable Cámara para ausentarme del país a partir del 9 al 19 de marzo del corriente año, para asistir a la Cumbre Mundial sobre Desarrollo Social, convocada por Naciones Unidas, que se realizará en la ciudad de Copenhague, Dinamarca, y, posteriormente efectuar visitas oficiales a la República de Rumania y a la República de Hungría, en retribución a la vista que hiciera a nuestro país el Primer Ministro de Rumania y, respondiendo a la cordial invitación que me formularán los Excelentísimos señores Presidente de estos país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u w:val="single"/>
          <w:lang w:val="es-ES_tradnl"/>
        </w:rPr>
        <w:t>Pres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 acuerdo con lo que dispone el artículo 233 de la Constitución Nacional, este cuerpo, si así le place, ha de otorgar el permiso correspond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 otorgamiento de este permiso para ausentarme del país,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otorga el permiso y se hará la comunicación correspond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II.A.3.</w:t>
      </w:r>
      <w:r>
        <w:rPr>
          <w:rFonts w:cs="Dutch Italic;Book Antiqua" w:ascii="Dutch Italic;Book Antiqua" w:hAnsi="Dutch Italic;Book Antiqua"/>
          <w:i/>
          <w:spacing w:val="-3"/>
          <w:lang w:val="es-ES_tradnl"/>
        </w:rPr>
        <w:t xml:space="preserve"> MINISTERIO DE JUSTICIA Y TRABAJO. Asunción-Paraguay. Asunción, 26 de diciembre de 1994. Nº 304. HONORABLE CONGRESO NACIONAL: En cumplimiento a lo dispuesto por el artículo 209 de la Constitución Nacional, tengo el honor de dirigirme a Vuestra Honorabilidad, con el objeto de devolver el proyecto de Ley Nº "QUE MODIFICA DISPOSICIONES DEL CODIGO PENAL, LA TIPIFICACION Y PENALIZACION DEL ENRIQUECIMIENTO ILICITO" y adjunto el Decreto Nº 7.081 de fecha 26 de diciembre del año en curso, por el cual se objeta totalmente el citado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JUAN MANUEL MORALES, Ministerio de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u w:val="single"/>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y de Legislación, Codificación,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II.A.4.</w:t>
      </w:r>
      <w:r>
        <w:rPr>
          <w:rFonts w:cs="Dutch Italic;Book Antiqua" w:ascii="Dutch Italic;Book Antiqua" w:hAnsi="Dutch Italic;Book Antiqua"/>
          <w:i/>
          <w:spacing w:val="-3"/>
          <w:lang w:val="es-ES_tradnl"/>
        </w:rPr>
        <w:t xml:space="preserve"> Ministerio de Relaciones Exteriores. Asunción, 26 de diciembre de 1994. Nº 305. Honorable Congreso Nacional: Tengo a honra dirigirme a Vuestra Honorabilidad, en cumplimiento de lo que dispone el artículo 238, numeral 12 de la Constitución Nacional, para someter a consideración de ese Honorable Congreso el proyecto de Ley "QUE AUTORIZA AL PODER EJECUTIVO A ADQUIRIR EN COMPRA UN INMUEBLE Y SU REMODELACION POR EL PRECIO DE (US$ 13.875) TRECE MILLONES OCHOCIENTOS SETENTA Y CINCO MIL DOLARES AMERICANOS Y AUTORIZA AL BANCO CENTRAL DEL PARAGUAY A OTORGAR AL TESORO NACIONAL UN ADELANTO EQUIVALENTE A DICHA SU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exposición de motivos, que fundamental el Proyecto de Ley que se adjunta, el Poder Ejecutivo se permite elevar a vuestra consideración la imperiosa necesidad de adquirir un edificio para el local de las dependencias del Ministerio de Relaciones Exteriores y otras dependencias estat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actualmente el Ministerio de Relaciones Exteriores ocupa diferentes locales que carecen de las dependencias adecuadas a las necesidades del servicio, para una dinámica más eficiente. Así se puede señalar que el actual local ubicado en Presidente Franco y O'Leary, no cuenta con salas para reuniones ni tan solo para dar lugar a 30 personas, como tampoco cuenta con suficiente estructura funcional que facilite la coordinación de las gestiones administrativ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gualmente, cabe tener presente la permanente expansión de la Política Exterior puesta en ejecución por el Gobierno Nacional, lo que requiere mayor número de funcionarios con la consecuente ocupación de más espacio fís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expuesto ha llevado al Ministerio de Relaciones Exteriores a alquilar 3 niveles del Edificio Ayfra, ubicado en Presidente Franco y Ayolas, quedando aún otras dependencias en otros locales, tales como: La Academia Diplomática, la Comisión Demarcadora de Límites, Pro-Paraguay y la Comisión Mixta Paraguayo-Argentina del Río de la Plata (COMIP). Asimismo, parte de dicho Edificio se halla arrendado por otras dependencias del Poder Ejecutivo, como el Ministerio de Agricultura y Ganadería, la Secretaría Técnica de Planificación del Desarrollo Económico y Social y la Secretaría de la Muj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onto total que es abonado por las Oficinas mencionadas precedentemente, en concepto de arrendamiento y expensas comunes, asciende a (Gs. 628.260.864) SEISCIENTOS VEINTE Y OCHO MILLONES DOSCIENTOS SESENTA MIL OCHOCIENTOS SESENTA Y CUATRO GUARANIES anuales, erogación esta que puede ser evit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fin de buscar solución a todo lo planteado se ha hecho un relevamiento de posibilidades, y como resultado del mismo, se concluye con la sugerencia de adquirir un Edificio antes que la construcción del mismo, por las ventajas económicas y el tiempo requer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sentido señalado, hemos recibido el ofrecimiento en venta del Edificio Ayfra, que cuenta con 18 pisos y 2 subsuelos, estructura que permitirá la centralización de todas las dependencias del Ministerio de Relaciones Exteriores e inclusive, teniendo en cuenta que la Presidencia de la República, actualmente no puede alojar en el palacio de Gobierno a todas las oficinas administrativas y de prensa, el Edificio en cuestión cuenta con el espacio adecuado para el efecto. Así también, mientras se construya el local para el Congreso Nacional y atendiendo al poco espacio disponible en la Casa de la Cultura, podría disponerse en el mencionado edificio del espacio suficiente para ser destinado a las reuniones de Comisiones Parlamentar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a propuesta, presentada por Estudio Troche-Departamento de Administración de Propiedades, se establecen las condiciones siguientes:</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CIO DE VENTA: (US$ 12.500.000) DOCE MILLONES QUINIENTOS MIL DOLARES AMERIC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ORMA DE PAGO: Con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ASTOS DE TRANSFERENCIA: 50% a cargo de cada parte.</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ISION: 3% del precio de la operación, a cargo del comprador.</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STO TOTAL: (US$. 12.875.000) DOCE MILLONES OCHOCIENTOS SETENTA Y CINCO MIL DOLARES AMERICANOS.</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MODELACION: (US$. 1.000.000) UN MILLON DE DOLARES AMERICANOS.</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STO TOTAL DE LA OPERACION: (US$. 13.875.000) TRECE MILLONES OCHOCIENTOS SETENTA Y CINCO MIL DOLARES AMERIC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steriormente, por nota de fecha 11 de noviembre de 1994. remitida por el Estado Troche a Su Excelencia el señor Ministro de Relaciones Exteriores, manifiesta que AYFRA S.A. ha aceptado absorber la comisión a cargo del comprador constituyendo el precio total de las unidades de propiedad de YFRA S.A., la suma de Dólares Americanos Doce Millones Quinientos mil (US$. 12.500.000) permaneciendo vigente dicho precio y las demás condiciones estipuladas en ella, hasta el 31 de diciembre de 1994, y que en caso de no formalizarse la operación para esa fecha, el precio será incrementado en relación con los mayores costos que a partir de esa fecha tendrá la operación para la empre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por nota de fecha 21 de noviembre del corriente año, el Estudio Troche expresa que el Edificio AYFRA es uno de los mejores edificios de oficinas del país y el único en su estilo y que de su infraestructura cabe destacar el Sistema de aire acondicionado central, en base a 3 unidades centrífugas, marca Trane, de 450 TR (Toneladas de refrigeración) c/u, lo que da total de 1.350 TR para todo el Edificio siendo su necesidad máxima de aproximadamente 950 TR. Igualmente menciona que se dispone de 6 ascensores de alta velocidad, con capacidad de 1.200 Kilos cada uno, además de un ascensor de servicio, superando ampliamente las facilidades de circulación vertical de todos los demás edificios de Asunción. Cuenta además con el mejor sistema de seguridad de plaza, en base a un Núcleo Central Presurizado, con detectores de humos y alarmas en todos los pisos, todo ello controlado por un panel central situado en la portería. Dispone también de 2 subsuelos con 120 cocheras de gran capacidad y fácil acc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teniendo en cuenta que algunas unidades del Edificio en cuestión pertenecen en propiedad a terceros, la adquisición que se pretende realizar para el Estados abarcaría las siguientes unidades que componen el Edificio AYF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85% del Salón P.Baja - UF. Nº 12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Desde el Piso 1 al Piso 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Desde el Piso 10 al Piso 18; 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104 Coche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solventar la operación, atendiendo a la condición de pago al contado, venimos a peticionar a ese Honorable Congreso Nacional autorice la compra del edificio en cuestión y que el Banco Central del Paraguay adelante la suma requerida poniéndola a disposición del Ministerio de Hacienda, a fin de posibilitar la conclusión de esta importante adquisición, que vendría a dar respuesta a una sentida necesidad del Estado, en especial del Ministerio de Relaciones Exteriores, para el pleno desarrollo de su política de servicio exterior, mediante una centralización de sus estructuras administrativas, que redundará en una mayor eficiencia y comodidad para los vinculados a esta g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reembolso de la suma adelantada se verá facilitado con el producido de la venta de inmuebles actualmente de propiedad del Estado, a través de la modalidad de la subasta pública, conforme a lo previsto en la Ley de Organización Administra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lo expuesto y por considerar que el proyecto de Ley que se adjunta responde a los altos intereses nacionales, el Poder Ejecutivo os solicita su aprob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LUIS MARIA RAMIREZ BOETTNER, Ministro de Relaciones Exteriores; ORLANDO BAREIRO, Ministr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Doctor EVELIO FERNANDEZ AREVAL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u w:val="single"/>
          <w:lang w:val="es-ES_tradnl"/>
        </w:rPr>
        <w:t>Poder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A.5.</w:t>
      </w:r>
      <w:r>
        <w:rPr>
          <w:rFonts w:cs="Dutch Italic;Book Antiqua" w:ascii="Dutch Italic;Book Antiqua" w:hAnsi="Dutch Italic;Book Antiqua"/>
          <w:i/>
          <w:spacing w:val="-3"/>
          <w:lang w:val="es-ES_tradnl"/>
        </w:rPr>
        <w:t xml:space="preserve"> Presidencia de la República, Ministerio de Hacienda. Asunción, 28 de diciembre de 1994. Nº 306. HONORABLE CONGRESO NACIONAL: En cumplimiento de lo dispuesto por el Artículo 208 de la Constitución Nacional, tengo el honor de dirigirme a Vuestra Honorabilidad, a objeto de devolver el Proyecto de Ley Nº 489 de fecha 15 de noviembre de 1994, "ORGANICA DEL BANCO CENTRAL DEL PARAGUAY" y adjunto el Decreto Nº 7082 del 27 de diciembre del corriente año, por el cual se ejerce la atribución prevista en el artículo 238, numeral 4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ORLANDO BAREIRO, Ministr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u w:val="single"/>
          <w:lang w:val="es-ES_tradnl"/>
        </w:rPr>
        <w:t>Poder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de Legislación, Codificación, Justicia y Trabajo y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A.6.</w:t>
      </w:r>
      <w:r>
        <w:rPr>
          <w:rFonts w:cs="Dutch Italic;Book Antiqua" w:ascii="Dutch Italic;Book Antiqua" w:hAnsi="Dutch Italic;Book Antiqua"/>
          <w:i/>
          <w:spacing w:val="-3"/>
          <w:lang w:val="es-ES_tradnl"/>
        </w:rPr>
        <w:t xml:space="preserve"> MINISTERIO DE AGRICULTURA Y GANADERIA. Asunción, 3 de enero de 1995. Nº 307. HONORABLE CONGRESO NACIONAL: En cumplimiento de lo dispuesto por el artículo 209 de la Constitución Nacional, tengo el honor de dirigirme a Vuestra Honorabilidad, a objeto de devolver el proyecto de Ley Nº 517 del 6 de diciembre de 1994 "Que expropia parte de un inmueble situado en los dos Departamentos de Concepción y Amambay, de acuerdo con lo que establecen los artículos 109 y 116 de la Constitución Nacional" y adjunto el Decreto Nº 7.186 de fecha 3 de enero del corriente año, por el cual se ejerce la atribución prevista en el artículo 238, numeral 4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djunta el presente Mensaje el ofrecimiento que realiza el propietario del inmueble, cuya expropiación se pretende a través del proyecto de ley objetado, ofrecimiento que responde a la iniciativa del Poder Ejecutivo de implementar, en la mayor brevedad, la construcción y habilitación de caminos así como la colonización de tierras en la región en la que se halla ubicado dicho inmueble, pero encuadrada dentro de las dimensiones que realmente son apropiadas para subsanar las necesidades emergentes de la utilidad social en ese sector del país y sin que constituya costo alguno para 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JUAN CARLOS WASMOSY, Presidente de la República; GERARDO A. LOPEZ, Ministro Sustituto de Agricultura y Ganade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u w:val="single"/>
          <w:lang w:val="es-ES_tradnl"/>
        </w:rPr>
        <w:t>Poder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y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A.7.</w:t>
      </w:r>
      <w:r>
        <w:rPr>
          <w:rFonts w:cs="Dutch Italic;Book Antiqua" w:ascii="Dutch Italic;Book Antiqua" w:hAnsi="Dutch Italic;Book Antiqua"/>
          <w:i/>
          <w:spacing w:val="-3"/>
          <w:lang w:val="es-ES_tradnl"/>
        </w:rPr>
        <w:t xml:space="preserve"> Ministerio de Relaciones Exteriores. Asunción, 16 de enero de 1995. Nº 308. Honorable Congreso Nacional: En cumplimiento de lo dispuesto en el artículo 202, inciso 9 de la Constitución de la República, el Poder Ejecutivo tiene a honra someter a Vuestra Honorabilidad, para su ratificación, la Nota Reversal Nº 18, de fecha 21 de diciembre de 1994, intercambiada entre el Gobierno de la República de China, sobre una Donación de US$ 20.000.000 (veinte millones de Dólares americanos) para la República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Donación realizada por el Gobierno Chino, tiene como objetivo fundamental, apoyar el proceso de democratización y fortalecer las relaciones diplomáticas y de cooperación entre nuestros paí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esembolso de la misma, se efectuará de la siguiente manera:</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w:t>
        <w:tab/>
        <w:t>julio de 1995: US$ 5.000.000 (cinco millones de Dólares americano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w:t>
        <w:tab/>
        <w:t>julio de 1996: US$ 5.000.000 (cinco millones de Dólares americano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w:t>
        <w:tab/>
        <w:t>julio de 1997: US$ 5.000.000 (cinco millones de Dólares americano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w:t>
        <w:tab/>
        <w:t>julio de 1998: US$ 5.000.000 (cinco millones de Dólares americ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u w:val="single"/>
          <w:lang w:val="es-ES_tradnl"/>
        </w:rPr>
        <w:t>PRE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Hacienda, Presupuesto y Cuentas y de Relaciones Exteriores y Asuntos Inter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A.8.</w:t>
      </w:r>
      <w:r>
        <w:rPr>
          <w:rFonts w:cs="Dutch Italic;Book Antiqua" w:ascii="Dutch Italic;Book Antiqua" w:hAnsi="Dutch Italic;Book Antiqua"/>
          <w:i/>
          <w:spacing w:val="-3"/>
          <w:lang w:val="es-ES_tradnl"/>
        </w:rPr>
        <w:t xml:space="preserve"> Ministerio de Relaciones Exteriores. Nº 310. Asunción, 31 de enero de 1995. Honorable Cámara de Senadores: En observancia de lo que disponen los artículos 238, inciso 7 y 224, inciso 3 de la Constitución Nacional, tengo el honor de dirigirme a Vuestra Honorabilidad solicitando vuestro acuerdo para la designación del señor Euclides Roberto Acevedo Candia, como Embajador Extraordinario y Plenipotenciario de la República del Paraguay ante el Gobierno de Españ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la Honor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u w:val="single"/>
          <w:lang w:val="es-ES_tradnl"/>
        </w:rPr>
        <w:t>Asunción -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laciones Exteriores y Asuntos Inter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A.9.</w:t>
      </w:r>
      <w:r>
        <w:rPr>
          <w:rFonts w:cs="Dutch Italic;Book Antiqua" w:ascii="Dutch Italic;Book Antiqua" w:hAnsi="Dutch Italic;Book Antiqua"/>
          <w:i/>
          <w:spacing w:val="-3"/>
          <w:lang w:val="es-ES_tradnl"/>
        </w:rPr>
        <w:t xml:space="preserve"> Ministerio de Agricultura y Ganadería. Asunción, 10 de febrero de 1995. S.G.Nº 312. HONORABLE CONGRESO NACIONAL: Tengo el honor de dirigirme a Vuestra Honorabilidad, a fin de remitirle adjunto, para su consideración, el proyecto de Ley de Expropiación de un inmueble de una superficie aproximada de 1.137 Has., 9.288 m2., ubicado en el lugar denominado Agua Blanca, Distrito de Corpus Cristi, Departamento Canindeyú, individualizado como Finca Nº 5.316, Padrón Nº 775, inscripto en la Dirección General de los Registros Públicos a nombre de la Compañía Agrícola Corpus Cristi 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Luego de un análisis de las actuaciones cumplidas en el expediente administrativo, tramitado ante el Instituto de Bienestar Rural, el Honorable Congreso puede constatar que el inmueble de referencia solicitado en expropiación, no posee ninguna infraestructura, salvo mejoras que han efectuado los campesinos asentados en el lugar (rosado-limpieza), razón por la cual la vía idónea para la solución del problema de tierra es la expropiación por causa de utilidad social, de conformidad con lo dispuesto en la Ley 854/63 "Estatuto Agr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cedentemente, y en base a las situaciones de hecho y de derecho, que Vuestra Honorabilidad podrá apreciar en el estudio de las documentaciones que se adjuntan, el Poder Ejecutivo solicita su favorable despa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Presidente de la República; DR. ARSENIO J. VASCONSELLOS P., Ministerio de Agricultura y Ganade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u w:val="single"/>
          <w:lang w:val="es-ES_tradnl"/>
        </w:rPr>
        <w:t>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 LA CA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B.1.</w:t>
      </w:r>
      <w:r>
        <w:rPr>
          <w:rFonts w:cs="Dutch Italic;Book Antiqua" w:ascii="Dutch Italic;Book Antiqua" w:hAnsi="Dutch Italic;Book Antiqua"/>
          <w:i/>
          <w:spacing w:val="-3"/>
          <w:lang w:val="es-ES_tradnl"/>
        </w:rPr>
        <w:t xml:space="preserve"> Asunción, 29 de diciembre de 1994. M.H.C.D. Nº 227. SEÑOR PRESIDENTE: Tenemos a honra dirigirnos a Vuestra Excelencia y por su intermedio a esa Honorable Cámara, a objeto de remitir adjunta la Resolución H. Cámara de Diputados Nº 135 "QUE RECHAZA EL PROYECTO DE LEY, QUE CREA CUARENTA REGISTROS NOTARIALES", aprobada por la misma en sesión extraordinaria de fecha 14 de diciembre del presen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 Cámara de Diputados; Mirian Graciela Alfonso González, Secretaria Parlamen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DE 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B.2.</w:t>
      </w:r>
      <w:r>
        <w:rPr>
          <w:rFonts w:cs="Dutch Italic;Book Antiqua" w:ascii="Dutch Italic;Book Antiqua" w:hAnsi="Dutch Italic;Book Antiqua"/>
          <w:i/>
          <w:spacing w:val="-3"/>
          <w:lang w:val="es-ES_tradnl"/>
        </w:rPr>
        <w:t xml:space="preserve"> Asunción, 30 de diciembre de 1994. M.H.C.D. Nº 228. Señor Presidente: Tenemos a honra dirigirnos a Vuestra Excelencia y por su intermedio a esa Honorable Cámara, de conformidad al artículo 204 de la Constitución Nacional, a objeto de someter a consideración de ese alto cuerpo legislativo el proyecto de Ley, "QUE REGLAMENTA EL ARTICULO 105 DE LA CONSTITUCION NACIONAL PROHIBICION DE DOBLE REMUNERACION", presentado por los Diputados Magno Miguel Castillo y Hermes Chamorro Garcete y aprobado por la Honorable Cámara de Diputados en sesión extraordinaria de fecha 14 de dic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 Cámara de Diputados; Mirian Graciela Alfonso González, Secretaria Parlamen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DE 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y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B.3.</w:t>
      </w:r>
      <w:r>
        <w:rPr>
          <w:rFonts w:cs="Dutch Italic;Book Antiqua" w:ascii="Dutch Italic;Book Antiqua" w:hAnsi="Dutch Italic;Book Antiqua"/>
          <w:i/>
          <w:spacing w:val="-3"/>
          <w:lang w:val="es-ES_tradnl"/>
        </w:rPr>
        <w:t xml:space="preserve"> Asunción, 30 de diciembre de 1994. M.H.C.D. Nº 230. Señor Presidente: Tenemos a honra dirigirnos a Vuestra Excelencia y por su intermedio a la Honorable Cámara de Senadores, de conformidad al artículo 207 de la Constitución Nacional, a objeto de someter a consideración de ese alto cuerpo legislativo el proyecto de Ley, "QUE DEROGA EL ARTICULO 580 Y MODIFICA EL ARTICULO 582 DE LA LEY Nº 1.337/88, CODIGO PROCESAL CIVIL", remitido por la misma con Mensaje Nº 540 y aprobado con modificaciones por la Honorable Cámara de Diputados en sesión ordinaria de fecha 15 de dic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onorable Cámara de Diputados; Mirian Graciela Alfonso González, Secretaria Parlamen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SEÑOR PRESIDENTE DE 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B.4.</w:t>
      </w:r>
      <w:r>
        <w:rPr>
          <w:rFonts w:cs="Dutch Italic;Book Antiqua" w:ascii="Dutch Italic;Book Antiqua" w:hAnsi="Dutch Italic;Book Antiqua"/>
          <w:i/>
          <w:spacing w:val="-3"/>
          <w:lang w:val="es-ES_tradnl"/>
        </w:rPr>
        <w:t xml:space="preserve"> Asunción, 30 de diciembre de 1994. M.H.C.D. Nº 239. Señor Presidente: Tenemos a honra dirigirnos a Vuestra Excelencia y por su intermedio a esa Honorable Cámara, de conformidad al artículo 194 de la Constitución Nacional, a objeto de remitir adjunta la Resolución H. Cámara de Diputados Nº 44 "QUE CONSIDERA INSATISFACTORIAS LAS RESPUESTAS DEL SEÑOR VICENTE FERNANDEZ, DIRECTOR DE LA CARCEL REGIONAL DE CIUDAD DEL ESTE Y EMITE UN VOTO DE CENSURA EN CONTRA DEL MISMO", aprobada por la misma en sesión extraordinaria de fecha 27 de diciembre del presen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onorable Cámara de Diputados; Mirian Graciela Alfonso González, Secretaria Parlamen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SEÑOR PRESIDENTE DE 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B.5.</w:t>
      </w:r>
      <w:r>
        <w:rPr>
          <w:rFonts w:cs="Dutch Italic;Book Antiqua" w:ascii="Dutch Italic;Book Antiqua" w:hAnsi="Dutch Italic;Book Antiqua"/>
          <w:i/>
          <w:spacing w:val="-3"/>
          <w:lang w:val="es-ES_tradnl"/>
        </w:rPr>
        <w:t xml:space="preserve"> Asunción, 30 de diciembre de 1994. M.H.C.D. Nº 240. Señor Presidente: Tenemos a honra dirigirnos a Vuestra Excelencia y por su intermedio a la Honorable Cámara de Senadores, de conformidad al artículo 204 de la Constitución Nacional, a objeto de someter a consideración de ese alto cuerpo legislativo el proyecto de Ley, "QUE DECLARA DE INTERES SOCIAL Y EXPROPIA A FAVOR DEL INSTITUTO DE BIENESTAR RURAL (IBR), PARTE DE UN INMUEBLE, PROPIEDAD DE HECTOR JACOBO ZOILO, UBICADO EN EL DISTRITO SAN JUAN NEPOMUCENO, DEPARTAMENTO CAAZAPA", presentado por el Diputado Amado Larrea Soria y aprobado por la Honorable Cámara de Diputados en sesión extraordinaria de fecha 16 de dic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onorable Cámara de Diputados; Mirian Graciela Alfonso González, Secretaria Parlamen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SEÑOR PRESIDENTE DE 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B.6.</w:t>
      </w:r>
      <w:r>
        <w:rPr>
          <w:rFonts w:cs="Dutch Italic;Book Antiqua" w:ascii="Dutch Italic;Book Antiqua" w:hAnsi="Dutch Italic;Book Antiqua"/>
          <w:i/>
          <w:spacing w:val="-3"/>
          <w:lang w:val="es-ES_tradnl"/>
        </w:rPr>
        <w:t xml:space="preserve"> Asunción, 30 de diciembre de 1994. M.H.C.D. Nº 241. Señor Presidente: Tenemos a honra dirigirnos a Vuestra Excelencia y por su intermedio a esa Honorable Cámara de Senadores, de conformidad al artículo 204 de la Constitución Nacional, a objeto de someter a consideración de ese alto cuerpo legislativo el proyecto de Ley, "QUE DESAFECTA DEL DOMINIO PUBLICO MUNICIPAL Y AUTORIZA A LA MUNICIPALIDAD DE FERNANDO DE LA MORA A TRANSFERIR A TITULO ONEROSO A FAVOR DE SUS ACTUALES OCUPANTES, FRACCIONES DE TERRENO UBICADAS EN EL BARRIO TRES BOCAS-ZONA SUR, FRACCION KOKUERE DEL CITADO MUNICIPIO",  presentado por el ex Diputado Ceferino Villalba y aprobado por la Honorable Cámara de Diputados en sesión extraordinaria de fecha 16 de dic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onorable Cámara de Diputados; Mirian Graciela Alfonso González, Secretaria Parlamen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SEÑOR PRESIDENTE DE 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Regionales, Departamentales, Municipales y Distri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B.7.</w:t>
      </w:r>
      <w:r>
        <w:rPr>
          <w:rFonts w:cs="Dutch Italic;Book Antiqua" w:ascii="Dutch Italic;Book Antiqua" w:hAnsi="Dutch Italic;Book Antiqua"/>
          <w:i/>
          <w:spacing w:val="-3"/>
          <w:lang w:val="es-ES_tradnl"/>
        </w:rPr>
        <w:t xml:space="preserve"> Asunción, 30 de diciembre de 1994. M.H.C.D. Nº 242. Señor Presidente: Tenemos a honra dirigirnos a Vuestra Excelencia y por su intermedio a la  Honorable Cámara de Senadores, de conformidad al artículo 204 de la Constitución Nacional, a objeto de someter a consideración de ese alto cuerpo legislativo el proyecto de Ley, "QUE DESAFECTA DEL DOMINIO PUBLICO MUNICIPAL Y AUTORIZA A LA MUNICIPALIDAD DE NUEVA GERMANIA A TRANSFERIR A TITULO ONEROSO A FAVOR DEL ESTADO PARAGUAYO (MINISTERIO DE EDUCACION Y CULTO) FRACCIONES DE TERRENO, ASIENTO DEL COLEGIO NACIONAL GRAL. BERNARDINO CABALLERO Y ASIENTO DE LA ESCUELA GRADUADA Nº 236 MARISCAL JOSE FELIX ESTIGARRIBIA; Y A FAVOR DE LA DIOCESIS DE SAN PEDRO APOSTOL DEL YCUAMANDYYU, UNA FRACCION DE TERRENO, ASIENTO DE LA IGLESIA VIRGEN DE FATIMA DEL CITADO MUNICIPIO", presentado por el Diputado Juan José Vázquez Vázquez y aprobado por la Honorable Cámara de Diputados en sesión extraordinaria de fecha 16 de dic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onorable Cámara de Diputados; Mirian Graciela Alfonso González, Secretaria Parlamen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SEÑOR PRESIDENTE DE 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Regionales, Departamentales, Municipales y Distri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B.8.</w:t>
      </w:r>
      <w:r>
        <w:rPr>
          <w:rFonts w:cs="Dutch Italic;Book Antiqua" w:ascii="Dutch Italic;Book Antiqua" w:hAnsi="Dutch Italic;Book Antiqua"/>
          <w:i/>
          <w:spacing w:val="-3"/>
          <w:lang w:val="es-ES_tradnl"/>
        </w:rPr>
        <w:t xml:space="preserve"> Asunción, 30 de diciembre de 1994. M.H.C.D. Nº 243. Señor Presidente: Tenemos el agrado de dirigirnos a Vuestra Excelencia y por su intermedio a la  Honorable Cámara de Senadores, de conformidad al artículo 204 de la Constitución Nacional, a objeto de someter a consideración de ese alto cuerpo legislativo el proyecto de Ley, "QUE DENOMINA PASTOREO ÑUAI AL DISTRITO DEL QUINTO DEPARTAMENTO CAAGUAZU, QUE HASTA HOY LLEVA EL NOMBRE DE DR. JUAN MANUEL FRUTOS", presentado por el Diputado Hermes Chamorro y aprobado por la Honorable Cámara de Diputados en sesión extraordinaria de fecha 16 de dic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onorable Cámara de Diputados; Mirian Graciela Alfonso González, Secretaria Parlamen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SEÑOR PRESIDENTE DE 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Regionales, Departamentales, Municipales y Distri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B.9.</w:t>
      </w:r>
      <w:r>
        <w:rPr>
          <w:rFonts w:cs="Dutch Italic;Book Antiqua" w:ascii="Dutch Italic;Book Antiqua" w:hAnsi="Dutch Italic;Book Antiqua"/>
          <w:i/>
          <w:spacing w:val="-3"/>
          <w:lang w:val="es-ES_tradnl"/>
        </w:rPr>
        <w:t xml:space="preserve"> Asunción, 30 de diciembre de 1994. M.H.C.D. Nº 244. Señor Presidente: Tenemos el agrado de dirigirnos a Vuestra Excelencia y por su intermedio a la  Honorable Cámara de Senadores, de conformidad al artículo 204 de la Constitución Nacional, a objeto de someter a consideración de ese alto cuerpo legislativo el proyecto de Ley, "QUE DECLARA DE INTERES SOCIAL Y EXPROPIA EL INMUEBLE UBICADO EN 7 DE AGOSTO, DISTRITO DE BIENESTAR RURAL (IBR)", presentado por el Diputado Benjamín Benítez y aprobado por la Honorable Cámara de Diputados en sesión extraordinaria de fecha 16 de dic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onorable Cámara de Diputados; Mirian Graciela Alfonso González, Secretaria Parlamen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SEÑOR PRESIDENTE DE 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B.10.</w:t>
      </w:r>
      <w:r>
        <w:rPr>
          <w:rFonts w:cs="Dutch Italic;Book Antiqua" w:ascii="Dutch Italic;Book Antiqua" w:hAnsi="Dutch Italic;Book Antiqua"/>
          <w:i/>
          <w:spacing w:val="-3"/>
          <w:lang w:val="es-ES_tradnl"/>
        </w:rPr>
        <w:t xml:space="preserve"> Asunción, 30 de diciembre de 1994. M.H.C.D. Nº 245. Señor Presidente: Tenemos a honra dirigirnos a Vuestra Excelencia y por su intermedio a esa  Honorable Cámara, a objeto de remitir adjunta la Resolución H. Cámara de Diputados Nº 139, "QUE RATIFICA LA APROBACION ACORDADA POR LA HONORABLE CAMARA DE DIPUTADOS AL PROYECTO DE LEY, QUE DECLARA DE INTERES SOCIAL Y EXPROPIA UN INMUEBLE UBICADO EN EL DISTRITO CAPITAN MEZA, DEPARTAMENTO ITAPUA, A FAVOR DEL INSTITUTO DE BIENESTAR RURAL (IBR)", aprobada por la Honorable Cámara de Diputados en sesión extraordinaria de fecha 20 de diciembre del presen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onorable Cámara de Diputados; Mirian Graciela Alfonso González, Secretaria Parlamen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SEÑOR PRESIDENTE DE 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B.11.</w:t>
      </w:r>
      <w:r>
        <w:rPr>
          <w:rFonts w:cs="Dutch Italic;Book Antiqua" w:ascii="Dutch Italic;Book Antiqua" w:hAnsi="Dutch Italic;Book Antiqua"/>
          <w:i/>
          <w:spacing w:val="-3"/>
          <w:lang w:val="es-ES_tradnl"/>
        </w:rPr>
        <w:t xml:space="preserve"> Asunción, 30 de diciembre de 1994. M.H.C.D. Nº 246. Señor Presidente: Tenemos a honra dirigirnos a Vuestra Excelencia y por su intermedio a la  Honorable Cámara de Senadores, de conformidad al artículo 204 de la Constitución Nacional, a objeto de someter a consideración de ese alto cuerpo legislativo el proyecto de Ley, "QUE DECLARA DE INTERES SOCIAL Y TRANSFIERE A FAVOR DEL INSTITUTO DE BIENESTAR RURAL (IBR) UN INMUEBLE INDIVIDUALIZADO COMO FINCA Nº 4.262, DEL DISTRITO CAPITAN MEZA, DEPARTAMENTO ITAPUA, PROPIEDAD DEL COMANDO DE LA AERONAUTICA MILITAR", presentado por el Diputado Benjamín Benítez y aprobado por la Honorable Cámara de Diputados en sesión extraordinaria de fecha 20 de dic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onorable Cámara de Diputados; Mirian Graciela Alfonso González, Secretaria Parlamen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SEÑOR PRESIDENTE DE 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B.12.</w:t>
      </w:r>
      <w:r>
        <w:rPr>
          <w:rFonts w:cs="Dutch Italic;Book Antiqua" w:ascii="Dutch Italic;Book Antiqua" w:hAnsi="Dutch Italic;Book Antiqua"/>
          <w:i/>
          <w:spacing w:val="-3"/>
          <w:lang w:val="es-ES_tradnl"/>
        </w:rPr>
        <w:t xml:space="preserve"> Asunción, 30 de diciembre de 1994. M.H.C.D. Nº 247. Señor Presidente: Tenemos a honra dirigirnos a Vuestra Excelencia y por su intermedio a esa Honorable Cámara, de conformidad al artículo 204 de la Constitución Nacional, a objeto de someter a consideración de ese alto cuerpo legislativo el proyecto de Ley, "QUE DECLARA DE INTERES SOCIAL Y EXPROPIA LAS FINCAS Nºs. 1.907, 2.379, 2.124, 2.380, 851, 876, 882, 932, 1.015, 2.773, 1.329 Y 1.592 DEL DISTRITO HORQUETA DEL DEPARTAMENTO DE CONCEPCION Y SUS DESPRENDIMIENTOS POSTERIORES, LUGAR DENOMINADO ALAMBRE KUAJHA", remitido por la Honorable Cámara de Senadores con Mensaje Nº 612 y aprobado con modificaciones por la Honorable Cámara de Diputados en sesión extraordinaria de fecha 20 de dic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onorable Cámara de Diputados; Mirian Graciela Alfonso González, Secretaria Parlamen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SEÑOR PRESIDENTE DE 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B.13.</w:t>
      </w:r>
      <w:r>
        <w:rPr>
          <w:rFonts w:cs="Dutch Italic;Book Antiqua" w:ascii="Dutch Italic;Book Antiqua" w:hAnsi="Dutch Italic;Book Antiqua"/>
          <w:i/>
          <w:spacing w:val="-3"/>
          <w:lang w:val="es-ES_tradnl"/>
        </w:rPr>
        <w:t xml:space="preserve"> Asunción, 30 de diciembre de 1994. M.H.C.D. Nº 248. Señor Presidente: Tenemos a honra dirigirnos a Vuestra Excelencia y por su intermedio a esa Honorable Cámara, de conformidad al artículo 204 de la Constitución Nacional, a objeto de someter a consideración de ese alto cuerpo legislativo el proyecto de Ley, "QUE DECLARA DE INTERES SOCIAL Y EXPROPIA, INMUEBLES ADYACENTES, A FAVOR DEL INSTITUTO DE BIENESTAR RURAL (IBR), UBICADO EN LA LOCALIDAD DE IRUÑA, DISTRITO DOMINGO MARTINEZ DE IRALA, DEPARTAMENTO ALTO PARANA", presentado por el Diputado Bernardo Alvarez y aprobado por la Honorable Cámara de Diputados en sesión extraordinaria de fecha 20 de dic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onorable Cámara de Diputados; Mirian Graciela Alfonso González, Secretaria Parlamen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SEÑOR PRESIDENTE DE 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B.14.</w:t>
      </w:r>
      <w:r>
        <w:rPr>
          <w:rFonts w:cs="Dutch Italic;Book Antiqua" w:ascii="Dutch Italic;Book Antiqua" w:hAnsi="Dutch Italic;Book Antiqua"/>
          <w:i/>
          <w:spacing w:val="-3"/>
          <w:lang w:val="es-ES_tradnl"/>
        </w:rPr>
        <w:t xml:space="preserve"> Asunción, 30 de diciembre de 1994. M.H.C.D. Nº 249. Señor Presidente: Tenemos a honra dirigirnos a Vuestra Excelencia y por su intermedio a esa Honorable Cámara, de conformidad al artículo 204 de la Constitución Nacional, a objeto de someter a consideración de ese alto cuerpo legislativo el proyecto de Ley, "QUE DECLARA DE UTILIDAD PUBLICA Y EXPROPIA PARA AMPLIACION DE CALLE, UNA FRANJA DE TERRENO EN EL LUGAR DENOMINADO "CAAGUAZU", DISTRITO ÑEEMBY", presentado por el Diputado Silvio Gustavo Ferreira Fernández y aprobado por la Honorable Cámara de Diputados en sesión extraordinaria de fecha 20 de dic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onorable Cámara de Diputados; Mirian Graciela Alfonso González, Secretaria Parlamen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SEÑOR PRESIDENTE DE 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Regionales, Departamentales, Municipales y Distri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B.15.</w:t>
      </w:r>
      <w:r>
        <w:rPr>
          <w:rFonts w:cs="Dutch Italic;Book Antiqua" w:ascii="Dutch Italic;Book Antiqua" w:hAnsi="Dutch Italic;Book Antiqua"/>
          <w:i/>
          <w:spacing w:val="-3"/>
          <w:lang w:val="es-ES_tradnl"/>
        </w:rPr>
        <w:t xml:space="preserve"> Asunción, 2 de diciembre de 1994. M.H.C.D.Nº 250. Señor Presidente: Tenemos a honra dirigirnos a Vuestra Excelencia y por su intermedio a esa Honorable Cámara, de conformidad al artículo 204 de la Constitución Nacional, a objeto de someter a consideración de ese alto cuerpo legislativo el proyecto de Ley, "QUE REGLAMENTA LA OBJECION DE CONCIENCIA", presentado por los Diputados Ramón Gómez Verlangieri y Blas Antonio Llano y aprobado por la Honorable Cámara de Diputados en sesión extraordinaria de fecha 19 de dic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 Cámara de Diputados; Mirian Graciela Alfonso González, Secretaria Parlamen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las Comisiones de Asuntos Constitucionales y Defensa Nacional y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C.1.</w:t>
      </w:r>
      <w:r>
        <w:rPr>
          <w:rFonts w:cs="Dutch Italic;Book Antiqua" w:ascii="Dutch Italic;Book Antiqua" w:hAnsi="Dutch Italic;Book Antiqua"/>
          <w:i/>
          <w:spacing w:val="-3"/>
          <w:lang w:val="es-ES_tradnl"/>
        </w:rPr>
        <w:t xml:space="preserve"> Asunción, 20 de diciembre de 1994. Señor Presidente del Honorable Senado de la Nación, Dr. Evelio Fernández Arévalos.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xml:space="preserve"> De mi mayor consideración: Tenemos el agrado de dirigirnos a Ud. a fin de formular objeciones a uno de los proyectos de Código Penal presentados que será objeto de estudio por la 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objeciones versan sobre los artículos que se indican seguidamente: Art. 1; Art. 9; Art. 17; Art. 20; Cap. III Art. 21 y sgtes.; Art. 56; Art. 105; Art. 107; Art. 108; Art. 119 inc. 2; Art. 127; Art. 136; Art. 207; Art. 221; Art. 227; Art. 229; Art. 232; Art. 246; Art. 262 y 265; Art. 287; Art. 296 y 2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gualmente hacemos reserva de incluir en el estudio en particular nuevas figuras delictivas que no se encuentran contempladas en dos de los proyectos presen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vechamos la oportunidad para saludar al señor Presidente con el testimonio de nuestra más alta estima y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DRIGO CAMPOS CERVERA,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agrega a sus antecedentes en poder de l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C.2.</w:t>
      </w:r>
      <w:r>
        <w:rPr>
          <w:rFonts w:cs="Dutch Italic;Book Antiqua" w:ascii="Dutch Italic;Book Antiqua" w:hAnsi="Dutch Italic;Book Antiqua"/>
          <w:i/>
          <w:spacing w:val="-3"/>
          <w:lang w:val="es-ES_tradnl"/>
        </w:rPr>
        <w:t xml:space="preserve"> Asunción, 24 de febrero de 1.995. Señor Presidente de la Honorable Cámara de Senadores. DR. EVELIO FERNANDEZ AREVALOS. </w:t>
      </w:r>
      <w:r>
        <w:rPr>
          <w:rFonts w:cs="Dutch Italic;Book Antiqua" w:ascii="Dutch Italic;Book Antiqua" w:hAnsi="Dutch Italic;Book Antiqua"/>
          <w:i/>
          <w:spacing w:val="-3"/>
          <w:u w:val="single"/>
          <w:lang w:val="es-ES_tradnl"/>
        </w:rPr>
        <w:t>PALACIO LEGISLATIVO</w:t>
      </w:r>
      <w:r>
        <w:rPr>
          <w:rFonts w:cs="Dutch Italic;Book Antiqua" w:ascii="Dutch Italic;Book Antiqua" w:hAnsi="Dutch Italic;Book Antiqua"/>
          <w:i/>
          <w:spacing w:val="-3"/>
          <w:lang w:val="es-ES_tradnl"/>
        </w:rPr>
        <w:t xml:space="preserve"> ELBA RECALDE, Senadora de la Nación, se dirige a usted y por su intermedio al Honorable cuerpo a objeto de solicitar el estudio y consideración del proyecto de Ley que tiene como objetivo prevenir, castigar y erradicar la violencia contra la mujer y la vida intrafamili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así como la ciudadanía, señor Presidente y los Honorables Senadores se habrán sentido interpelados por la violencia cotidiana que nos narra la prensa con toda crudeza, demostrándonos la magnitud del sufrimiento no sólo de la mujer, esposa, madre, concubina, sino también de los menores de edad, sean hijos, hijastros o menores entregados en calidad de "Criados", voz de uso peyorativo, que sin embargo forma parte de la realidad de nuestro país o ancianos, contra los cuales hay ensañamiento, con total desprecio a su condición de ser humano con dignidad elevada no solamente en la valoración teológica, sino también con rango constitucional, y que nos presentan las características de esclavitud, ya prescrita en todas las legislaciones del mu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ego de mucho meditar y buscar salida legal o medidas que tiendan a ayudar a paliar este mal de nuestro tiempo y en gran medida motivada por legislación comparada a la que pude acceder gracias a la revista mujer/fempress, (una red de comunicación alternativa de la mujer), donde se puede notar el auge de la violencia en los países del tercer mundo y la desprotección total en que nos encontramos las mujeres y familiares ante e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BA RECALDE, Senadora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C.3.</w:t>
      </w:r>
      <w:r>
        <w:rPr>
          <w:rFonts w:cs="Dutch Italic;Book Antiqua" w:ascii="Dutch Italic;Book Antiqua" w:hAnsi="Dutch Italic;Book Antiqua"/>
          <w:i/>
          <w:spacing w:val="-3"/>
          <w:lang w:val="es-ES_tradnl"/>
        </w:rPr>
        <w:t xml:space="preserve"> Asunción, 21 de febrero de 1.995. Presidente de la Comisión Permanente del Congreso Nacional, Sen. MIGUEL ABDON SAGUIER.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xml:space="preserve"> ELBA H. RECALDE, SENADORA NACIONAL, se dirige a usted y por su intermedio a la Comisión dignamente presidida por usted, a objeto de exponer cuant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Que durante dos visitas realizadas recientemente a las comunidades de San Carlos y la Colonia José Félix López, numerosas personas nos hicieron llegar su preocupación por la falta de pago de salarios desde el mes de diciembre del año 1.994 a la fecha y más el aguinaldo correspondiente al año 1.995 a los obreros de CIPA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lamentable situación en algunos casos era narrada con mucho sentimiento de dolor e impotencia, respondiendo a su vez que el temor a represalias les impidan hacer sus reclamos person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imamos que la intervención de vuestra Comisión ayudaría a dar solución a este grave problema que afecta a numerosos paraguayos, en este sentido, sería conveniente igualmente obtener informes del Instituto de Previsión Social y la intervención de la Dirección de Trabajo del Ministerio de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seguridad de que nuestra petición será favorablemente acogida y entendida por vuestra Comisión, lo saludamos respetuos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BA RECALDE, Senadora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C.4.</w:t>
      </w:r>
      <w:r>
        <w:rPr>
          <w:rFonts w:cs="Dutch Italic;Book Antiqua" w:ascii="Dutch Italic;Book Antiqua" w:hAnsi="Dutch Italic;Book Antiqua"/>
          <w:i/>
          <w:spacing w:val="-3"/>
          <w:lang w:val="es-ES_tradnl"/>
        </w:rPr>
        <w:t xml:space="preserve"> Asunción, 28 de diciembre de 1.994. SEÑOR DR. DON EVELIO FERNANDEZ AREVALOS. HONORABLE SENADOR DE LA NACION Y PRESIDENTE DEL CONGRESO NACIONAL. </w:t>
      </w:r>
      <w:r>
        <w:rPr>
          <w:rFonts w:cs="Dutch Italic;Book Antiqua" w:ascii="Dutch Italic;Book Antiqua" w:hAnsi="Dutch Italic;Book Antiqua"/>
          <w:i/>
          <w:spacing w:val="-3"/>
          <w:u w:val="single"/>
          <w:lang w:val="es-ES_tradnl"/>
        </w:rPr>
        <w:t>PALACIO LEGISLATIVO</w:t>
      </w:r>
      <w:r>
        <w:rPr>
          <w:rFonts w:cs="Dutch Italic;Book Antiqua" w:ascii="Dutch Italic;Book Antiqua" w:hAnsi="Dutch Italic;Book Antiqua"/>
          <w:i/>
          <w:spacing w:val="-3"/>
          <w:lang w:val="es-ES_tradnl"/>
        </w:rPr>
        <w:t xml:space="preserve">  De mi consideración: Tengo a bien dirigirme a V.H.., amparado en el derecho constitucional de peticionar a las autoridades, y en mi carácter de Senador Vitalicio, a fin de expresar mi sorpresa y desagrado por las conclusiones a que arribara la Comisión Bicameral de Investigación, en el caso conocido como "PARQUE CUE", y en las que entre otras cosas, y en lo que se refiere a mi persona, pide mi inclusión como procesado en el juicio abierto en los Tribunales con este mo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es de conocimiento público, tan pronto tuve información de que había un proceso abierto en el Tribunal, presenté un informe acabado de lo que había sido mi actuación con relación a la entrega vigilada que culminó en Parque Cué, habiéndose frustrado la operación, y con el destino que todos conoc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gualmente, me apersoné ante la Presidenta de la Comisión Bicameral de Investigación, Honorable Senadora Dra. ELBA RECALDE, haciéndole entrega de la copia de mi presentación al Tribunal. Todo ello espontáneamente sin haber sido necesario, ser citado por la Comisión o por el Juzgado, y en el afán de colaborar con el esclarecimiento de los hech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í a la Comisión le pareció poco la límpida actuación que me cupo, acompaño copia de la nota de la Embajada de los Estados Unidos de Norteamérica dirigida al Ministerio de Relaciones Exteriores para su presentación al Juzgado que atiende la causa, en la que se explica perfectamente que dicha operación fue hecha con la participación directa de la Embajada de los Estados Unidos de Norteamérica, es decir, con el Gobierno de los Estados Unidos de Norteamér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l criterio sostenido por la Comisión, entiendo que también habría que incluir al Presidente de los Estados Unidos de Norteamérica en el proceso. Es solamente para demostrar el absurdo a que ha arribado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quiero llamar aún más la atención del Honorable señor Presidente del Congreso Nacional sobre el informe en cuestión, que en uno de sus párrafos expresa" ... en el tiempo en que el entonces Presidente de la República, Gral. de Ejército (SR) Andrés Rodríguez ordenaba la realización de las entregas vigiladas, conocidas como operaciones encubiertas, la legislación vigente en nuestro país NO CONTEMPLARA AUN LAS MISMAS, por lo que la autorización carecía de asidero legal". (sic).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afirmación de la Comisión Bicameral de Investigación de que en época de mi mandato como Presidente de la República del Paraguay no estaban legisladas las operaciones encubiertas, demuestra una ignorancia supina de quienes tuvieran a su cargo la elaboración de dicho informe, teniéndose en cuenta que ya en la Ley Nº 1340 del 22 de noviembre de 1.988, en el Art. 59 apartado "e", del CAPITULO VIII "DE LA DIRECCION NACIONAL DE NARCOTICOS", se expresa: "Mantener relaciones e intercambio de información con instituciones similares extranjeras o entes internacionales, con fines de coordinación y cooperación y SOBRE ENTREGA VIGILADA DE SUSTANCIAS ESTUPEFACIENTES, DROGAS PELIGROSAS O PRODUCTOS QUE LAS CONTENG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enfatizar señor Presidente que, mis declaraciones han sido desnaturalizadas por la Comisión, en quienes parece primaron más criterios políticos que juríd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quiero enfatizar que luché por la instauración del Estado de Derecho en el Paraguay, aún con riesgo de mi propia vida, y que durante mi Presidencia pude asegurar la vigencia de la democracia y las libertades públicas, y que jamás me aparté del cumplimiento de la Constitución y las Leyes, por lo que dejo constancia expresa y sentada mi disconformidad por las conclusiones de la Comisión Bicameral de Investigación, rogándole que esta nota tenga entrada en el Plenario de la Cámara y se tome debida nota de e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saludo al Honorable Señor Presidente, con mi más alta y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eneral de Ejército (S.R.) ANDRES RODRIGUEZ, Senador Nacional Vitali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C.5.</w:t>
      </w:r>
      <w:r>
        <w:rPr>
          <w:rFonts w:cs="Dutch Italic;Book Antiqua" w:ascii="Dutch Italic;Book Antiqua" w:hAnsi="Dutch Italic;Book Antiqua"/>
          <w:i/>
          <w:spacing w:val="-3"/>
          <w:lang w:val="es-ES_tradnl"/>
        </w:rPr>
        <w:t xml:space="preserve"> Asunción, 21 de febrero de 1995. Señor Presidente de la H. Cámara de Senadores, Dr. Evelio Fernández Arévalos.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xml:space="preserve"> Tengo el agrado de dirigirme al señor Presidente, a fin de solicitar permiso para dejar de asistir a las sesiones de la Cámara del 1º al 17 de marzo del presente año, por motivos de sal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gradeciendo su favorable atención, aprovecho la oportunidad para saludarle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ZALDIVAR,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engo que comunicar a la sala que el Senador Juan Carlos Zaldívar fue sometido a una intervención quirúrgica cardiaca delicada, pero felizmente su estado de salud es muy bueno en este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ngo a votación la solicitud de permiso del señor Senado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cedida la mis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El Senador Zaldívar se encuentra aquí, en Asun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el Hospital Francés, pero tengo entendido que en el día se va a la ca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C.6.</w:t>
      </w:r>
      <w:r>
        <w:rPr>
          <w:rFonts w:cs="Dutch Italic;Book Antiqua" w:ascii="Dutch Italic;Book Antiqua" w:hAnsi="Dutch Italic;Book Antiqua"/>
          <w:i/>
          <w:spacing w:val="-3"/>
          <w:lang w:val="es-ES_tradnl"/>
        </w:rPr>
        <w:t xml:space="preserve"> Asunción, 21 a febrero de 1995. Señor: Presidente de la Honorable Cámara de Senadores. Dr. Evelio Fernández Arévalos.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xml:space="preserve"> De mi consideración: Tadeo Zarratea, Senador de la Nación, vengo por el presente escrito a solicitar permiso para ausentarme del país entre los días 4 de marzo de 1995 y 14 del mismo mes y año con motivo de mi viaje a Españ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 recibido invitación para asistir a las SEGUNDAS JORNADAS DE BILINGUISMO, LENGUA Y LITERATURA EN ESPAÑA Y PARAGUAY, a realizarse en la ciudad de Barcelo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go propicia la ocasión para saludarlo con mi más alta consideración y esti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C.7.</w:t>
      </w:r>
      <w:r>
        <w:rPr>
          <w:rFonts w:cs="Dutch Italic;Book Antiqua" w:ascii="Dutch Italic;Book Antiqua" w:hAnsi="Dutch Italic;Book Antiqua"/>
          <w:i/>
          <w:spacing w:val="-3"/>
          <w:lang w:val="es-ES_tradnl"/>
        </w:rPr>
        <w:t xml:space="preserve"> Asunción, 3 de marzo de 1.995. Señor Presidente de la Honorable Cámara de Senadores, Dr. Evelio Fernández Arévalos. </w:t>
      </w:r>
      <w:r>
        <w:rPr>
          <w:rFonts w:cs="Dutch Italic;Book Antiqua" w:ascii="Dutch Italic;Book Antiqua" w:hAnsi="Dutch Italic;Book Antiqua"/>
          <w:i/>
          <w:spacing w:val="-3"/>
          <w:u w:val="single"/>
          <w:lang w:val="es-ES_tradnl"/>
        </w:rPr>
        <w:t>E.S.D.</w:t>
      </w:r>
      <w:r>
        <w:rPr>
          <w:rFonts w:cs="Dutch Italic;Book Antiqua" w:ascii="Dutch Italic;Book Antiqua" w:hAnsi="Dutch Italic;Book Antiqua"/>
          <w:i/>
          <w:spacing w:val="-3"/>
          <w:lang w:val="es-ES_tradnl"/>
        </w:rPr>
        <w:t xml:space="preserve"> Por la presente le comunico y por su intermedio a la Honorable Cámara, que me ausentaré del país a partir del día 2 hasta el 10 del corriente m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edido obedece a la invitación recibida del Foro Asiático del Comité Africano y del Medio Este, para participar de la Reunión Internacional de Parlamentarios sobre Población y Desarrollo Social, que se llevará a cabo en la Ciudad de Copenhague Dinamarca, a partir del 4 al 8 de marzo del año en cur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esta ocasión para expresarle al Señor Presidente el testimonio de mi más alt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RA MORENO DE DECOUD, Senadora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C.8.</w:t>
      </w:r>
      <w:r>
        <w:rPr>
          <w:rFonts w:cs="Dutch Italic;Book Antiqua" w:ascii="Dutch Italic;Book Antiqua" w:hAnsi="Dutch Italic;Book Antiqua"/>
          <w:i/>
          <w:spacing w:val="-3"/>
          <w:lang w:val="es-ES_tradnl"/>
        </w:rPr>
        <w:t xml:space="preserve"> Asunción, 28 de Febrero de 1.995. Señor Presidente del Senado de la Nación. Sen. Dr. Evelio Fernández Arévalos.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xml:space="preserve"> Tengo el agrado de dirigirme a Ud., con el fin de poner a su conocimiento que por motivos de salud, no podré asistir a las sesiones del Senado, durante 15 días a partir del día de la fecha hasta el 14 de Marzo de 1.995. Adjunto certificado méd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údole muy at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Manuel Ramón Elizeche, Senador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C.9.</w:t>
      </w:r>
      <w:r>
        <w:rPr>
          <w:rFonts w:cs="Dutch Italic;Book Antiqua" w:ascii="Dutch Italic;Book Antiqua" w:hAnsi="Dutch Italic;Book Antiqua"/>
          <w:i/>
          <w:spacing w:val="-3"/>
          <w:lang w:val="es-ES_tradnl"/>
        </w:rPr>
        <w:t xml:space="preserve"> Asunción, Marzo 1 de 1.995. Señor Presidente de la Cámara de Senadores Dr. Evelio Fernández Arévalos.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xml:space="preserve"> De mi mayor consideración: Tengo el alto honor de dirigirme a Ud. y por su digno intermedio a los demás señores miembros del cuerpo, a fin de informarle que usufructuando el permiso correspondiente de la Comisión Permanente del Congreso, me hallo en el extranj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fectivamente, señor Presidente, accediendo a una invitación de la Asamblea Nacional de Corea, del Congreso Popular Nacional de la República de China y del Comité de Rusia de Cooperación con América Latina, me hallo visitando sus respectivos paí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fin de seguir con el programa oficial establecido, solicito el permiso de rigor y les saludo cordi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GENES MARTINEZ,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Ref. Art. 30 del Reglamento Int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C.10.</w:t>
      </w:r>
      <w:r>
        <w:rPr>
          <w:rFonts w:cs="Dutch Italic;Book Antiqua" w:ascii="Dutch Italic;Book Antiqua" w:hAnsi="Dutch Italic;Book Antiqua"/>
          <w:i/>
          <w:spacing w:val="-3"/>
          <w:lang w:val="es-ES_tradnl"/>
        </w:rPr>
        <w:t xml:space="preserve"> Asunción, 28 de febrero de 1995. Señor Presidente de la Honorable Cámara de Senadores. DR. EVELIO FERNANDEZ AREVALOS.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xml:space="preserve"> Tengo el agrado de dirigirme a Vuestra Honorabilidad, a objeto de solicitar permiso para dejar de asistir a la sesión de la fecha, en razón de formar parte de la Comitiva Oficial que acompañará al señor Presidente de la República, para la asunción del mando Presidencial, en la República Oriental del Uru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reitero al señor Presidente cordiales salu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GALAVERNA,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ONES OFICIAL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D.1.</w:t>
      </w:r>
      <w:r>
        <w:rPr>
          <w:rFonts w:cs="Dutch Italic;Book Antiqua" w:ascii="Dutch Italic;Book Antiqua" w:hAnsi="Dutch Italic;Book Antiqua"/>
          <w:i/>
          <w:spacing w:val="-3"/>
          <w:lang w:val="es-ES_tradnl"/>
        </w:rPr>
        <w:t xml:space="preserve"> Ministerio de Industria y Comercio. Asunción, 5 de enero de 1995. Nº 48. HONORABLE CAMARA DE SENADORES: Tengo a honra dirigirme a Vuestra Honorabilidad, con relación al Mensaje M.H.C.S. Nº 621 del 12 de diciembre del corriente año, por el que pone a conocimiento de la Presidencia de la República el texto de la Resolución Nº 396 "POR LA CUAL SE PIDE INFORME AL PODER EJECUTIVO", dictada por ese cuerpo legislativo, en sesión extraordinaria del 6 de dic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conocimiento de esa Honorable Cámara de Senadores, el Poder remite adjunto con el presente Mensaje dos carpetas, las cuales contienen las informaciones requeridas, elaboradas por el Ministerio de Industria y Comer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DARIO PERALTA SOSA, Ministro Sustituto de Industria y Comer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u w:val="single"/>
          <w:lang w:val="es-ES_tradnl"/>
        </w:rPr>
        <w:t>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D.2.</w:t>
      </w:r>
      <w:r>
        <w:rPr>
          <w:rFonts w:cs="Dutch Italic;Book Antiqua" w:ascii="Dutch Italic;Book Antiqua" w:hAnsi="Dutch Italic;Book Antiqua"/>
          <w:i/>
          <w:spacing w:val="-3"/>
          <w:lang w:val="es-ES_tradnl"/>
        </w:rPr>
        <w:t xml:space="preserve"> Villa Hayes, 16 de Enero de 1995. NE PNº 11/95. Señor DOCTOR EVELIO FERNANDEZ AREVALOS, PRESIDENTE. HONORABLE CAMARA DE SENADORES. </w:t>
      </w:r>
      <w:r>
        <w:rPr>
          <w:rFonts w:cs="Dutch Italic;Book Antiqua" w:ascii="Dutch Italic;Book Antiqua" w:hAnsi="Dutch Italic;Book Antiqua"/>
          <w:i/>
          <w:spacing w:val="-3"/>
          <w:u w:val="single"/>
          <w:lang w:val="es-ES_tradnl"/>
        </w:rPr>
        <w:t>Asunción - Paraguay</w:t>
      </w:r>
      <w:r>
        <w:rPr>
          <w:rFonts w:cs="Dutch Italic;Book Antiqua" w:ascii="Dutch Italic;Book Antiqua" w:hAnsi="Dutch Italic;Book Antiqua"/>
          <w:i/>
          <w:spacing w:val="-3"/>
          <w:lang w:val="es-ES_tradnl"/>
        </w:rPr>
        <w:t xml:space="preserve"> De nuestra consideración: Nos es grato saludar al señor Presidente, para proveer al mismo tiempo a esa Honorable Cámara de Senadores de los recaudos correspondientes a su Nota del 12/12/94 y la Resolución Nº 394, en la cual solicita informe a la Empresa; cuya respuesta damos a conoc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n relación a los antecedentes del Señor FRANCISCO GAMARRA, Ficha Nº 1094; y conforme a su Legajo, el mismo ha sido personal dependiente de la Empresa con fecha de ingreso el 10/02/87, habiéndosele comunicado su desvinculación de la Empresa por Telegrama Colacionado del 30/01/90, remitido por el Gerente Administrativo en aquel entonces, ING. RONALD O. ZAYAS ROMERO. Habiendo formalizado el mismo en Nota dirigídale y firmada con fecha 23/05/90, sin mencionar la causa de su desvinculación de la Empre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En cuanto a las condiciones de seguridad, higiene y comodidad en el trabajo, las mismas se hallan adecuadas a lo dispuesto en el Código de Trabajo Ley 213 y el Decreto Nº 14.390 del 28/07/92, por el cual se aprueba el Reglamento General Técnico de Seguridad, Higiene y Medicina en el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tal efecto cuenta con un Departamento encargado de la Seguridad e Higiene del Trabajo, con Personal idóneo quien tiene a su cargo el control relacionado a la prevención de accidentes y en coordinación con el Departamento Médico se trabaja en la prevención de Enfermedades Profes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higiene y comodidad en el trabajo, el Personal cuenta con un vestuario, el cual se mantiene en buen estado de limpieza, con casilleros metálicos con sus respectivas llaves, termocalefones con duchas de agua tibia, etc., en estricto cumplimiento de lo estipulado en los artículos 35 al 38 del Reglamento General Técnico de Seguridad, Higiene y Medicina en el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ersonal de ACEPAR, recibe anualmente dos pares de uniformes, consistente en camisa y pantalón, así mismo el equipo de protección individual necesario dependiendo del puesto de trabajo, (botas de seguridad con puntas de acero, auriculares, delantales, anteojos de seguridad con diferentes tonalidades de acuerdo a las Normas DIN, cascos de celerón, guantes y ot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Empresa cuenta con un Puesto Médico, para la atención de los casos de urgencia durante las 24 horas del día como así también un Profesional Médico especializado en Enfermedades Laborales, dispone además de dos ambulancias para los casos que el accidentado necesite ser trasladado a un centro asisten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ño 1994, según las estadísticas de la fábrica, ocurrieron un total de 38 accidentes con reposo. La fábrica trabajó 9.568.000 horas hombre, con lo cual se obtiene un coeficiente de frecuencia para accidentes con reposo del 0,003 por cada hora homb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derando las horas trabajadas, podemos aseverar la poca cantidad de accidentes con Reposo, pero somos conscientes que debemos reducir la cantidad a su mínima expresión, aún sabiendo que no existe accidente cero, en Seguridad Industr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El señor MANUEL AQUINO, Ficha Nº 1.480 por Acta labrada el 06/08/94, entre ACEPAR y el Sindicato de trabajadores, fue reincorporado a la Empresa el 06/08/94, con antigüedad de fecha 13/06/91, con todos los derechos y obligaciones que la Ley le otorga, permaneciendo en período de observación hasta 180 días, a partir de la fecha del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 El Señor JORGE MATTO, Ficha Nº 682, siendo empleado de ACEPAR ha fallecido en fecha 09/03/88. Acerca de las circunstancias en que se produjo el accidente, según Informe de la Asesoría Jurídica, cuyos antecedentes se adjuntan; el mismo textualmente expresa: ... "luego de un análisis e investigación de los hechos la inspección ocular del lugar y el Panel en el que se produjo la electrocución y con el asesoramiento técnico necesario hemos llegado a la conclusión de que el accidente se produjo por culpa gravísima de la propia vícti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l fallecimiento del Sr. JORGE MATTO el 10 de Marzo/88, se produjo la terminación del Contrato de Trabajo que lo vinculaba a ACEPAR (Art. 80, Inc. c). En consecuencia deberá procederse a la Liquidación Final: Salario correspondiente al mes de marzo, hasta la fecha de su fallecimiento - 10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guinaldo Proporcional desde el 01 de Enero/88 hasta el 10 de Marzo/88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 En ACEPAR, como en otras Siderúrgicas, se utilizan equipos de protección para el calor, confeccionados en tejidos de amianto, con forro int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lación a este punto se hace referencia al Manual de Operaciones sobre prevención de accidentes: "ACCIDENT PREVENTION MANUAL OPERATIONS (7th edition) MANUAL DEL CONSEJO INTERAMERICANO DE SEGURIDAD", el cual en la página 575 expresa: "No hay evidencias que demuestren que el uso de ropa de asbesto presente peligros para la salud, en la página 579 recomienda que los protectores de calor, debieran ser de tela de amia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ACEPAR, los equipos de seguridad que se utilizan de este material son: sacos y delantal para horneros, polainas, guantes para ciertas áreas y traje de penetración, utilizado en ciertos casos por el Personal de Seguridad Industr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riesgo del asbesto está concentrado específicamente en el proceso de su industrialización, previo al tratamiento al cual es sometido para la confección de equipos de segur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interés de ir minimizando al máximo los posibles riesgos al que el Personal de ACEPAR pueda estar expuesto en sus labores diarias y con el fin de evitar Enfermedades Profesionales, próximamente se estaría probando un material llamado KEVLAR, recientemente lanzado al mercado cuyas características son muy similares al amia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dar cumplimiento a lo solicitado, nos es grato suscribirnos de Ud.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J. ALBERTO AGUERO DE LEON,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D.3.</w:t>
      </w:r>
      <w:r>
        <w:rPr>
          <w:rFonts w:cs="Dutch Italic;Book Antiqua" w:ascii="Dutch Italic;Book Antiqua" w:hAnsi="Dutch Italic;Book Antiqua"/>
          <w:i/>
          <w:spacing w:val="-3"/>
          <w:lang w:val="es-ES_tradnl"/>
        </w:rPr>
        <w:t xml:space="preserve"> PRESIDENCIA DE LA REPUBLICA. Ministerio de Obras Públicas y Comunicaciones. Nº 46. Asunción, 26 de diciembre de 1994. HONORABLE CAMARA DE SENADORES: Tengo a honra dirigirme a Vuestra Honorabilidad, con el objeto de transcribir, para su conocimiento y fines consiguientes, la nota que el Excelentísimo señor Ministro Sustituto de Obras Públicas y Comunicaciones elevara al Poder Ejecutivo, y que hace referencia al informe solicitado sobre distintos puntos de explotación de la Cantera del Cerro Ñeemby e Impacto Ambiental, en respuesta a la Resolución Nº 390 del 6 de diciembre de 1994 de la Honorable Cámara de Senadores, que dic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elentís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Ing. JUAN CARLOS WASMOSY H.,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 la República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de Gobi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ngo a honra dirigirme a Vuestra Excelencia, en ocasión de acusar recibo de la Nota S.G. Nº 345/94, elevada a esta Secretaría de Estado por la Secretaría General de la Presidencia de la República, y que hace relación a la Resolución Nº 360 de la Honorable Cámara de Senadores, "QUE PIDE INFORME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n relación al punto a: Sí, existe una Concesión de explotación de la Cantera del Cerro Ñeemby. El Contrato de arrendamiento se firmó el 26 de diciembre de 1989, con la Empresa CONCRET-MIX S.A. Duración del Contrato: 10 años. No hubo licitación, sino una contratación directa con el pago de un canon fiscal al Est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lación a los puntos b y c: No existe una Evaluación del Impacto Ambiental de acuerdo a lo estipulado en el artículo 7 de la Ley Nº 294/93, porque a la firma del Contrato de Concesión dicha Ley aún no estaba vigente. Actualmente dicha evaluación es tramitada por CONCRET-MIX S.A., ante la Dirección de Evaluación de Impacto Ambi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lación a los puntos d y e: La explotación de la Cantera Ñeemby es fiscalizada diariamente por dos fiscales que se encuentran en forma permanente en el sitio. Dicha fiscalización es, a su vez, supervisada por profesionales del Departamento de Explotación de Bocas que controlan el avance del frente de cantera y el sistema de explotación. Se cuenta además con la asistencia de profesionales de la Dirección de Material Bélico que supervisan lo relacionado con las explo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on relación al punto f: La producción anual en promedio es de 245.000 toneladas brutas. El monto en concepto de canon fiscal que percibe el Estado paraguayo es variable, ajustándose anualmente con relación a los índices de variación del costo de vida, suministrados por el Banco Central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anon fiscal abonado, correspondiente al año 1993 fue de 344,34 Gs. por tonel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portunidad para saludar a Vuestra Excelencia, con mi más alta y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Presidente de la República del Paraguay; Ing. JUAN A. BORGOGNON A. Ministro Sustituto de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elentís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oder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D.4.</w:t>
      </w:r>
      <w:r>
        <w:rPr>
          <w:rFonts w:cs="Dutch Italic;Book Antiqua" w:ascii="Dutch Italic;Book Antiqua" w:hAnsi="Dutch Italic;Book Antiqua"/>
          <w:i/>
          <w:spacing w:val="-3"/>
          <w:lang w:val="es-ES_tradnl"/>
        </w:rPr>
        <w:t xml:space="preserve"> Asunción, 27 de diciembre de 1994. NOTA Nº 452. OBJETO: Elevar Informe. AL: Señor Comandante del Comando Logístico, GRAL.DIV. CORSINO ALLENDE SERVIANO. </w:t>
      </w:r>
      <w:r>
        <w:rPr>
          <w:rFonts w:cs="Dutch Italic;Book Antiqua" w:ascii="Dutch Italic;Book Antiqua" w:hAnsi="Dutch Italic;Book Antiqua"/>
          <w:i/>
          <w:spacing w:val="-3"/>
          <w:u w:val="single"/>
          <w:lang w:val="es-ES_tradnl"/>
        </w:rPr>
        <w:t>CUARTEL GENERAL</w:t>
      </w:r>
      <w:r>
        <w:rPr>
          <w:rFonts w:cs="Dutch Italic;Book Antiqua" w:ascii="Dutch Italic;Book Antiqua" w:hAnsi="Dutch Italic;Book Antiqua"/>
          <w:i/>
          <w:spacing w:val="-3"/>
          <w:lang w:val="es-ES_tradnl"/>
        </w:rPr>
        <w:t>: Tengo el honor de dirigirme al señor Comandante, con el objeto de elevar adjuntos los informes solicitados a esta Dirección por el conducto pertinente, conforme Resolución Nº 395 a la Honorable Cámara de Senadores de fecha 6 de Diciembre de los ctes.</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a) SISTEMA IMPLEMENTADO PARA ESTABLECER LA CARRERA ADMINISTRATIVA DEL PERSONAL DE LA DISERMOV. 1) </w:t>
      </w:r>
      <w:r>
        <w:rPr>
          <w:rFonts w:cs="Dutch Italic;Book Antiqua" w:ascii="Dutch Italic;Book Antiqua" w:hAnsi="Dutch Italic;Book Antiqua"/>
          <w:i/>
          <w:spacing w:val="-3"/>
          <w:u w:val="single"/>
          <w:lang w:val="es-ES_tradnl"/>
        </w:rPr>
        <w:t>INGRESO</w:t>
      </w:r>
      <w:r>
        <w:rPr>
          <w:rFonts w:cs="Dutch Italic;Book Antiqua" w:ascii="Dutch Italic;Book Antiqua" w:hAnsi="Dutch Italic;Book Antiqua"/>
          <w:i/>
          <w:spacing w:val="-3"/>
          <w:lang w:val="es-ES_tradnl"/>
        </w:rPr>
        <w:t>: Conforme al Art. 17 de la Ley 847/80 "Del Estatuto del Personal Militar" se establece el ingreso en las FF.AA. de la Nación al cual nos remitimos íntegr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La Administración de Personal que comprende: Principios Fundamentales, Designación a cada personal calificado en el puesto o cargo para lo cual está preparado, estímulo, incrementar la eficiencia mediante una adecuada y progresiva instrucción, buena conducta, condición física y mental para el desempeño de las funciones, etc. así como el procedimiento utilizado para la incorporación, clasificación y otros están taxativamente determinados en la "Directiva de Personal" del Comando en Jefe de las FF.AA. de la Nación del 26 de enero de 1994 en vigencia y a la cual nos sometemos igualmente para todos los ca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simismo para el ingreso de un empleado es necesario la existencia de una "vacancia", es decir un cargo o empleo que está sin proveer, y por consiguiente un "rubro" previsto y determinado para el cargo respectivo.</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2) </w:t>
      </w:r>
      <w:r>
        <w:rPr>
          <w:rFonts w:cs="Dutch Italic;Book Antiqua" w:ascii="Dutch Italic;Book Antiqua" w:hAnsi="Dutch Italic;Book Antiqua"/>
          <w:i/>
          <w:spacing w:val="-3"/>
          <w:u w:val="single"/>
          <w:lang w:val="es-ES_tradnl"/>
        </w:rPr>
        <w:t>ASCENSO</w:t>
      </w:r>
      <w:r>
        <w:rPr>
          <w:rFonts w:cs="Dutch Italic;Book Antiqua" w:ascii="Dutch Italic;Book Antiqua" w:hAnsi="Dutch Italic;Book Antiqua"/>
          <w:i/>
          <w:spacing w:val="-3"/>
          <w:lang w:val="es-ES_tradnl"/>
        </w:rPr>
        <w:t>: La Promoción y Ascenso del Empleado se hace en consideración a sus calificaciones, aptitudes y antigüedad, mediante evaluaciones periódicas, así como los antecedentes y concepto que constan en sus respectivas "fichas" o "Legajos" a cargo del Jefe de Pers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IS CARLOS DUARTE NUÑEZ. Cnel. DEM Director DISERMOV</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D.5.</w:t>
      </w:r>
      <w:r>
        <w:rPr>
          <w:rFonts w:cs="Dutch Italic;Book Antiqua" w:ascii="Dutch Italic;Book Antiqua" w:hAnsi="Dutch Italic;Book Antiqua"/>
          <w:i/>
          <w:spacing w:val="-3"/>
          <w:lang w:val="es-ES_tradnl"/>
        </w:rPr>
        <w:t xml:space="preserve"> Presidencia de la República. Ministerio de Obras Públicas y Comunicaciones. Nº 51. Asunción, 24 de febrero de 1995. HONORABLE CAMARA DE SENADORES: Tengo a honra dirigirme a Vuestra Honorabilidad, en ocasión de transcribir a continuación, para su conocimiento y fines consiguientes, la nota que el Excelentísimo señor Ministro de Obras Públicas y Comunicaciones elevara al Poder Ejecutivo, referente a la Resolución 386/94 de la Honorable Cámara de Senadores "Por la cual se pide informe al Poder Ejecutivo - Entidad ITAIPU Binacional", siendo su texto el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celentísimo Ing. JUAN CARLOS WASMOSY M. Presidente de la República del Paraguay. Palacio de Gobierno. Tengo a honra dirigirme a Vuestra Excelencia, en ocasión de transcribir a continuación, para su conocimiento y fines consiguientes, la nota E/GP/0047/95 de la Entidad ITAIPU Binacional, en la que eleva los informes solicitados por Resolución 386/94 de la Honorable Cámara de Senadores "Por la cual se pide informe al Poder Ejecutivo - Entidad ITAIPU Binacional", siendo su texto el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elentísi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Ing. CARLOS A. FACETTI M.</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inistro de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nemos el honor de dirigirnos a Vuestra Excelencia, con relación a la Nota S. Nº 1665 del 12.12.94, de ese Ministerio, por la cual se remite a la ITAIPU Binacional, para conocimiento y fines consiguientes, una fotocopia de la Nota S.G. Nº 319 elevada a esa Secretaría de Estado por la Secretaría General de la Presidencia de la República, que hace referencia a la Resolución Nº 386/94 de la Honorable Cámara de Senadores "Por la cual se pide informe al Poder Ejecutivo - Entidad ITAIPU Bi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specto, cumplimos en elevar a ese Ministerio las informaciones requeridas con las documentaciones pertinentes, en la forma que se describen a contin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Con referencia al ítem a), del pedido de informe, señalados que el Consejo de Administración de la ITAIPU Binacional, por Resolución Nº RCA-014/94, estableció el Plan de Adecuación del Cuadro de Empleados de la Entidad a través de un Programa de Desvinculación Voluntaria Incentivada, que contempla además del pago de indemnizaciones legales correspondientes, un incentivo de beneficios adi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ctual etapa de actividades de la ITAIPU Binacional se caracteriza, fundamentalmente, por la producción y comercialización de la energía eléctrica, lo cual determina la necesidad de adecuar la fuerza de trabajo con el perfil apropiado a la situación actual de la Ent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vista de que tal objetivo únicamente se puede alcanzar mediante la disminución del numeroso plantel de empleados, y tomando en consideración las consecuencias sociales que de ella pudiera derivar, se estimó conveniente adoptar el referido Plan con un programa de desvinculación voluntaria, en etapas sucesivamente decrecientes, a fin de atenuar el impacto social y al mismo tiempo, creando condiciones favorables para que el personal desvinculado de la ITAIPU, tenga posibilidad de enfrentar con éxito su nueva situación, sin generar un problema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forme con las normas establecidas en la mencionada Resolución, no se puede determinar en forma anticipada el monto total que demanda la implantación del programa, debido a que ese monto resultará de la aplicación de las reglas definidas al efecto y que dependerá, entre otros factores, del número de empleados que llegasen a adherirse al Plan, sus respectivas antigüedades en la Empresa, el nivel funcionar y salarial, la sede donde desarrolla sus actividades y el tiempo en que se produce la desvincu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itada Resolución del Consejo de Administración, que expresa los fundamentos de la medida adoptada y fija las normas que deben ser observadas, y otra Resolución Complementaria, acompañamos en el Anexo 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Con relación al ítem b), cabe mencionar que a seis meses de la implantación del programa se tiene como resultado la adhesión de 1.151 empleados, de los cuales 524 son paraguayos y 627 son brasileños, cuyo costo total alcanzó el monto de 37.946.992 US$, abonado por la ITAIPU Binacional. Esto representa el 48% del total de reducción prevista para el período de desvinculación voluntaria que se extiende hasta diciembre de 1995 y constituye un dato indicativo de la positiva receptividad del progra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obstante, la ITAIPU sigue realizando con el mayor empeño todas las actividades a su alcance, con miras a conseguir la adecuación del cuadro de personal, mediante la desvinculación voluntaria y no recurrir, si fuera posible, a la desmovilización compulsiva, que siempre produce inconvenientes sociales. Con este propósito, el Directorio Ejecutivo, previa consulta y autorización del Consejo de Administración, dictó la Resolución Nº RDE-236/94, incluida en el Anexo I, en la cual, sin alterar la esencia del Programa establecido, se introducen algunas medidas de perfeccionamiento y flexibilización, a fin de incentivar el desarrollo del Progra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ompañamos en el Anexo II la lista del personal paraguayo adherido al Programa y otros datos de interé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Con respecto as los ítemes c) y d) del pedido de informe, aclaramos que el Plan establecido no tiene por objeto la disminución del costo eléctrico, sino la adecuación necesaria del cuadro de empleados a los actuales requerimientos de la Entidad. En ese sentido, cabe apuntar que la ITAIPU venía manteniendo una dotación de personal inclusive superior a la que fuera utilizada en la etapa de construcción plena, y se considera que las obras faltantes para la conclusión definitiva de la Central Hidroeléctrica y las obras complementarias pueden ser realizadas con una fureza de trabajo significativamente men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la implantación del Programa diaria la posibilidad para reorientar la aplicación de los recursos, destinándolos a necesidades prioritarias de servicios y obras de desarrollo regional de alto contenido social, con beneficioso efecto multiplicador, y considerable utilización de mano de o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atos relativos al exceso de personal se encuentran agregados en el Anexo III, y en el Anexo IV se puede apreciar el análisis de posibilidades que generarían el Programa de Adecuación del Cuadro de Pers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 Con referencia al ítem e) añadimos a lo ya expresado en el punto anterior, que gran parte del personal que conforma la fuerza de trabajo de la ITAIPU Binacional, que quedará desvinculado, podrá incorporarse a la actividad productiva con importantes recursos técnicos y económicos, que permitirán incluso generar nuevas fuentes de trabajo y contribuir al desarrollo del país, a través de la iniciativa priv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forme a estas ideas, y para identificar las alternativas de aplicación positiva de los recursos, la ITAIPU ha firmado una serie de convenios con Instituciones Oficiales y Entidades Privadas, tendientes a realizar estudios y producir informaciones, habiéndose efectuado al presente 16 seminarios multidisciplinarios con participación de los empleados interesados de la ITAIPU, a fin de capacitarlos para una exitosa inserción a las diferentes actividades que pudieran escog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nexo V acompañamos la lista de Convenios formalizados dentro del Programa de Adecuación del Cuadro del Pers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 Con respecto a los ítemes f), g) y h) del pedido de informe, es de dominio público de la ITAIPU Binacional dedica una especial atención al desarrollo regional, al uso de agua con propósitos múltiples y al medio ambiente, invirtiendo significativos recursos presupuestarios para la ejecución de programas de educación, salud, y apoyo a los municipios aledaños al área del Embal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constantes las acciones que tienden a mantener y ampliar la infraestructura vial y de servicios básicos, así como las de preservación de las condiciones naturales de la región, a fin de mitigar los efectos derivados de la implantación de la Central Hidroeléctr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obras de infraestructura y de desarrollo regional han venido ejecutándose desde el inicio de las obras civiles del Emprendimiento, tratando de atender, en la medida de lo posible, las necesidades sociales y económicas de las comunidades adyacentes al área de influencia del Embal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nexo IV acompañamos el Listado de Obras de Protección de Medio Ambiente y Desarrollo Regional previstas para el ejercicio de 1995 - Margen Derecha y un análisis de posibilidades que generaría el Programa de Adecuación del Cuadro de Pers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specto a las obras de navegación, previstas en el Anexo "B", ítem III, numeral 11, debe tomarse en cuenta lo establecido en la Nota Reversal N.R.8, suscrita en fecha 26 de abril de 1973, simultáneamente con el Tratado de ITAIPU, en cuyo inciso a) se acordó que "Los recursos para ese fin serán asignados en forma a ser establecida por las Altas Partes Contratantes en el momento oportuno", y en el inciso b) se aclaró que Durante la construcción del aprovechamiento hidroeléctrico la ITAIPU asegurará, a través de instalaciones terminales aguas abajo de la obra, el transporte por carretera, anteriormente realizado por vía fluvial en el trecho actualmente navegable, hasta Puerto Men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al sentido, mencionamos que la ITAIPU ha construido un sistema de trasbordo de cargas que comprende el muelle y atradero de Puerto Presidente Franco, la supercarretera que une esa terminal portuaria con Ciudad del Este y Hernandarias (20,5 Km), la carretera desde Hernandarias hasta el cruce Katueté (160,46 Km) y para marzo del corriente año está previsto el inicio de la pavimentación del tamo Katueté - Salto del Guairá con 50,44 Kms., cuya finalización está programada para el primer trimestre de 1997. Esta obra de gran importancia para el desarrollo regional constituye, a la vez, un significativo aporte de la ITAIPU Binacional para la ampliación de la red vial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ferencia al precio de la energía, debemos mencionar que el tema está regulado en el Tratado específicamente en el Anexo "C", a cuyas disposiciones debe ajustarse la ITAIPU; Lo mismo cabe decir en cuanto a la libre disponibilidad de la energía producida, que también está regulada expresamente en el artículo XIII del Tratado de ITAIP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mitir el informe solicitado, aprovechamos la oportunidad para saludar a Vuestra Excelencia con nuestra más alta y distinguida consideración.</w:t>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do: Ing. Miguel L. Jiménez B., Director General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portunidad para saludar a Vuestra Excelencia, con mi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do: Ing. CARLOS A. FACETTI M., Minis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portunidad para saludar a Vuestra Honorabilidad, con mi más alta y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Presidente de la República del Paraguay. ING. CARLOS A. FACETTI M., Ministro de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elentís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D.6.</w:t>
      </w:r>
      <w:r>
        <w:rPr>
          <w:rFonts w:cs="Dutch Italic;Book Antiqua" w:ascii="Dutch Italic;Book Antiqua" w:hAnsi="Dutch Italic;Book Antiqua"/>
          <w:i/>
          <w:spacing w:val="-3"/>
          <w:lang w:val="es-ES_tradnl"/>
        </w:rPr>
        <w:t xml:space="preserve"> Consejo de la Magistratura. Asunción, 24 de febrero de 1.995. C.M. Nº 050/95. SEÑOR PRESIDENTE: Tengo el honor de dirigirme a Vuestra Excelencia, para manifestarle que la Comisión Permanente del Congreso Nacional ha remitido a este Consejo, copia de la Resolución Nº 20, "Que acepta la interpretación del alcance del artículo 1º de la Ley 223, que crea la Escribanía Mayor de Gobi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sejo de la Magistratura considera necesario contar con la opinión del Plenario del Congreso Nacional acerca de la interpretación de la Ley Nº 223, Art. 1º sobre la coincidencia o no del cargo del Escribano Mayor de Gobierno con el actual período presiden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diendo a la opinión del Honorable Congreso Nacional, el Congreso Nacional, el Consejo procederá, si corresponde, a la convocatoria para ocupar el cargo de Escribano Mayor de Gobierno, atribución establecida por la Ley Nº 223 y por el Reglamento Interno del Consejo de la Magistra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casión para saludar a Vuestra Excelencia con mi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DERICO CALLIZO NICORA, Presidente; GLORIA CARTES BLANCO, Secretaría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elentís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ngreso de la República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u w:val="single"/>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y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D.7.</w:t>
      </w:r>
      <w:r>
        <w:rPr>
          <w:rFonts w:cs="Dutch Italic;Book Antiqua" w:ascii="Dutch Italic;Book Antiqua" w:hAnsi="Dutch Italic;Book Antiqua"/>
          <w:i/>
          <w:spacing w:val="-3"/>
          <w:lang w:val="es-ES_tradnl"/>
        </w:rPr>
        <w:t xml:space="preserve"> Convención Nacional Constituyente 1991-1992. Asunción, 19 de diciembre de 1994. SEÑOR PRESIDENTE: Tengo el honor de dirigirme al señor Presidente del Congreso Nacional a fin de comunicar que -de conformidad con la disposición Constitucional pertinente- se ha confiado a la "Banca Central del Estado" el depósito y conservación de toda la documentación producida por la Convención Nacional Constituyente, incluyendo los diarios y las actas de sesiones plenarias y las de la Comisión Redactora, tal como expresa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depósito confiado al Banco Central queda "a nombre y disposición del Poder Legislativo" hasta tanto la ley disponga su remisión y guarda del Poder Legislativo" hasta tanto la ley disponga su remisión y guarda en el Archivo Nacional, de conformidad con el artículo 17 -Título V- "De las Disposiciones Finales y Transitorias"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rroboran esta comunicación las fotocopias auténticas -que se adjuntan- de la nota del 15 de noviembre dirigida al Presidente del Banco Central, con las providencias que consignan su reverso, y el Acta de recepción de la documentación producida por la Convención para su depósito y conservación en la Bóveda de la Tesorería del Banco Central del Paraguay, de fecha 7 de diciembre de 1994, y que detalla el contenido de los 9 cajones recibidos con la firma de los funcionarios intervin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pues, la documentación completa de la Convención Nacional Constituyente queda "a nombre y disposición del Poder Legislativo", depositada en la Bóveda de la Tesorería del Banco Central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portunidad para reiterar al señor Presidente del Congreso mi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CAR FACUNDO INSFRAN,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VELIO FERNANDEZ AREVALO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UNCION,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Referente a este punto, quería aclarar que están guardados y confiados a las arcas del Banco Central toda esa documentación producida en la Convención Nacional Constituyente, hasta tanto nosotros dictemos una ley que le dé un destino determinado. Por eso la comunicación.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D.8.</w:t>
      </w:r>
      <w:r>
        <w:rPr>
          <w:rFonts w:cs="Dutch Italic;Book Antiqua" w:ascii="Dutch Italic;Book Antiqua" w:hAnsi="Dutch Italic;Book Antiqua"/>
          <w:i/>
          <w:spacing w:val="-3"/>
          <w:lang w:val="es-ES_tradnl"/>
        </w:rPr>
        <w:t xml:space="preserve"> MINISTERIO DE INDUSTRIA Y COMERCIO. Consejo de Inversiones. Asunción, 30 de enero de 1995. C.I. Nº 6. Excelentísimo señor Presidente del Honorable Congreso Nacional, Dr. EVELIO FERNANDEZ AREVALOS.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xml:space="preserve"> De mi consideración: Tengo el honor de dirigirme a Vuestra Excelencia a fin de remitir adjunto a la presente, el listado de las inversiones realizadas al amparo de la Ley Nº 60/90 "Régimen de Incentivos Fiscales a la Inversión de Capital Nacional y Extranjero", correspondiente al año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ocumento de referencia es a los efectos de dar cumplimiento al Art. 19º, Inc. c) de la Ley Nº 60/90 "Régimen de Incentivos Fiscales a la Inversión de Capital Nacional y Extranjero", correspondiente al año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ocumento de referencia es a los efectos de dar cumplimiento al Art. 19º, Inc. c) de la Ley Nº 60/90 que, ente otros, contiene las informaciones sobre área de inversión, mano de obra, el monto de la inversión proyecta y, en el caso de los extranjeros, el origen de la mis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aprovecho la oportunidad para saludar a Vuestra Excelencia con mi mayor respeto y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EMILIO A. RAMIREZ RUSSO, Presidente Consejo de Inver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Economía, Desarrollo e Integración Económica Latinoameric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D.9.</w:t>
      </w:r>
      <w:r>
        <w:rPr>
          <w:rFonts w:cs="Dutch Italic;Book Antiqua" w:ascii="Dutch Italic;Book Antiqua" w:hAnsi="Dutch Italic;Book Antiqua"/>
          <w:i/>
          <w:spacing w:val="-3"/>
          <w:lang w:val="es-ES_tradnl"/>
        </w:rPr>
        <w:t xml:space="preserve"> INSTITUTO DE BIENESTAR RURAL, Tacuary Nº 278. Asunción, 3 de febrero de 1994. A.Nº 41. SEÑOR PRESIDENTE DE LA COMISION DE REFORMA AGRARIA Y BIENESTAR RURAL DE LA CAMARA DE SENADORES. Senador Dr. Miguel Abdón Saguier.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xml:space="preserve"> Tengo el agrado de dirigirme a V.E., con referencia a su nota de fecha 31 de enero del año en curso, sobre el caso que afecta a 29 familias campesinas, del lugar conocido como "Cruce Santa Lucía", Distrito de Santa Rita, Alto Paran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specto, le informo que; luego del rechazo total por el Poder Ejecutivo, del contenido de la Ley Nº 290/93, por la cual se expropiaba una fracción de 230 Has., ubicada en el lugar antes mencionado, propiedad de los señores Murillo Fraga Monteiro de Castro y Geraldo Delcanate, las familias campesinas ocupantes, fueron desalojadas del inmueble por orden judicial, según oficio Nº 1110 de fecha 20 de octubre de 1994. El procedimiento estuvo a cargo de la Agrupación de Protección Ecológica y Rural de la Policía Nacional. A estar por el informe del Jefe de la Primera Agrupación, Comisario Principal Salvador Cañiza, el procedimiento se llevó a cabo con toda normalidad, abandonando los campesinos pacíficamente el inmue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ese entonces, estos campesinos se ubicaron a la vera de la ruta VI, fuera de los límites de propiedad, desde donde peticionaban seguir atendiendo sus cultivos hasta la cosecha y paralelamente la revisión de los antecedentes para obtener una nueva Ley de expropi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ínterin, el propietario promovió una nueva demanda ante la jurisdicción judicial competente, denunciando una nueva usurpación de su inmueble y solicitando la constitución del Juzgado en el terreno. El Juez interviniente, Dr. Héctor Raúl Samaniego,luego de la inspección, dicta el A.I. Nº 905/94, por el que ordena la detención de los supuestos intrusos, y libra mandamiento para que se proceda al desmantelamiento de las viviendas precarias y destrucción de las plant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erado de la disposición del Juzgado, la Presidencia del I.B.R cita a una reunión conciliatoria a los campesinos y a los propietarios, la que se lleva a cabo en Asunción en fecha 5/01/95. En esa oportunidad, se presentaron los campesinos afectados, y en representación de los propietarios, como pareció el Sr. Murillo Fraga Monteiro, acordándose, Acta firmada de por medio, una suspensión de los alcances de la medida judicial por una semana, ínterin los campesinos, decidían sobre una propuesta del I.B.R para ser relocalizados en otras tierras situadas también dentro del departamento de Alto Paran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acuerdo al compromiso asumido por las partes, tiene lugar una nueva reunión en fecha 12/01/95, en el local de la gobernación del Alto Paraná, con asiento en Ciudad del este, durante la cual los campesinos manifestaron su conformidad en ser relocalizados por el I.B.R y solicitaron un tiempo prudencial para cosechar sus cultivos. Ante este pedido, el propietario Murillo Fraga Monteiro, solicita un plazo de 24 horas para resolver sobre lo peticio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día siguiente, 13/01/95, en el local del IBR en Ciudad del Este, y ante la presencia de los campesinos y Autoridades de la Institución, el propietario, informa que no está en condiciones de aguardar todo el tiempo que los cultivos requieren para su cosecha, por lo que propone abonar el valor de los mismos, previa tasación por un técnico del I.B.R. Igualmente, el propietario se comprometió voluntariamente a suspender el diligenciamiento de las disposiciones judiciales dictadas hasta tanto se conozca el resultado de la tasación y negociar la forma de pa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fecha 17 de enero del año en curso, por la Resolución P.Nº 29/95, se comisiona al lugar a los funcionarios; Ing. Agr. Ignacio Ovelar y Víctor Carbajal, para realizar un inventario y evaluación de las mejoras introducidas por los campesinos en el inmueble de referencia. El resultado del mismo, es remitido en fecha 25/01/95, a conocimiento del propietario. El justiprecio del valor de las mejoras y cultivo se estableció en la suma de Gs. 202.855.625, correspondiendo a la inspección de 29 chacras de igual número de famil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mismo día, y rompiendo unilateralmente el acuerdo negociado, el propietario imprimió los trámites para el cumplimiento de la orden judicial dictada, procediendo la Policía Ecológica y un Oficial de Justicia a la destrucción de los cultivos y a la detención de varios campesinos. Sin embargo, y durante el diligenciamiento de la resolución Judicial, los campesinos interpusieron ante el Juzgado los recursos de Apelación y Nulidad, los que fueron concedidos, en fecha 26/01/95, ordenándose la suspensión de los efectos del A.I.Nº  905/94, hasta tanto sea resuelto el inicidente por la Cámara de Apelación. No obstante ello, el Oficial de Justicia interviniente, a quien se le intimó la devolución del mandamiento, no acató la dec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fecha 25/01/95, ante la inminencia del cumplimiento de la orden judicial, el Presidente del I.B.R, hizo saber al Comisario Salvador Cañiza, los términos del acuerdo vigente, y recordando al Sr. Murillo Graga Monteiro la necesidad de respetarlo, si lo que se pretende es una solución integral, rápida y pacífica de la cuestión. Actualmente, como es de conocimiento de esa Comisión, la situación sigue sin ninguna defin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junto a la presente, fotocopias de los siguientes instrumentos: Informe Nº 17/94 del Comisario Salvador Cañiza; A.I.Nº 905/94; Oficio Nº 2800/94; Mandamiento librado por el Juzgado; y providencia de concesión de los recursos interpuestos y de la suspensión ordenada por el Juzgado; Resultado de la Evaluación y justiprecio de las mejoras y cultivos de los campesinos de fecha 25/01/95; Nota Nº 2/95, del Comisario Salvador Cañiza; y Memorándum del Ing. Agr. Paulino Mendoza de fecha 27/01/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saludo a V.E. con mi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AGR. HUGO HALLEY MERLO, Presidente del I.B.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D.10.</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COMISION PERMANENTE. AÑOS 1994-1995.</w:t>
      </w:r>
      <w:r>
        <w:rPr>
          <w:rFonts w:cs="Dutch Italic;Book Antiqua" w:ascii="Dutch Italic;Book Antiqua" w:hAnsi="Dutch Italic;Book Antiqua"/>
          <w:i/>
          <w:spacing w:val="-3"/>
          <w:lang w:val="es-ES_tradnl"/>
        </w:rPr>
        <w:t xml:space="preserve"> Asunción, de marzo de 1995. Honorable Cámara de Diputados: De conformidad con lo establecido en el artículo 220 de la Constitución Nacional, la Comisión Permanente del Congreso Nacional se permite prestar el presente Informe que hace relación de las actuaciones realizadas durante el receso parlamentario comprendido del 21 de diciembre de 1994 al 28 de febrero de 1995. </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En fecha 21 de diciembre de 1994, se reunieron los congresistas designados por las Cámaras de Senadores y de Diputados para integrar esta Comisión. La Sesión Preparatoria se efectuó en el recinto de la Honorable Cámara de Senadores, bajo la presidencia del titular de la mencionada Cámara, Senador Evelio Fernández Arévalos. Integrada la Mesa Directiva de conformidad con el artículo 2º del Reglamento Interno de la Comisión Permanente, quedó esta sesión presidida por el electo Presidente, Senador </w:t>
      </w:r>
      <w:r>
        <w:rPr>
          <w:rFonts w:cs="Dutch Italic;Book Antiqua" w:ascii="Dutch Italic;Book Antiqua" w:hAnsi="Dutch Italic;Book Antiqua"/>
          <w:b/>
          <w:i/>
          <w:spacing w:val="-3"/>
          <w:lang w:val="es-ES_tradnl"/>
        </w:rPr>
        <w:t>Miguel Abdón Saguier</w:t>
      </w:r>
      <w:r>
        <w:rPr>
          <w:rFonts w:cs="Dutch Italic;Book Antiqua" w:ascii="Dutch Italic;Book Antiqua" w:hAnsi="Dutch Italic;Book Antiqua"/>
          <w:i/>
          <w:spacing w:val="-3"/>
          <w:lang w:val="es-ES_tradnl"/>
        </w:rPr>
        <w:t xml:space="preserve">, siendo designado como Vicepresidente el Diputado </w:t>
      </w:r>
      <w:r>
        <w:rPr>
          <w:rFonts w:cs="Dutch Italic;Book Antiqua" w:ascii="Dutch Italic;Book Antiqua" w:hAnsi="Dutch Italic;Book Antiqua"/>
          <w:b/>
          <w:i/>
          <w:spacing w:val="-3"/>
          <w:lang w:val="es-ES_tradnl"/>
        </w:rPr>
        <w:t>Juan Ernesto Villamayor</w:t>
      </w:r>
      <w:r>
        <w:rPr>
          <w:rFonts w:cs="Dutch Italic;Book Antiqua" w:ascii="Dutch Italic;Book Antiqua" w:hAnsi="Dutch Italic;Book Antiqua"/>
          <w:i/>
          <w:spacing w:val="-3"/>
          <w:lang w:val="es-ES_tradnl"/>
        </w:rPr>
        <w:t xml:space="preserve"> y como Secretario Parlamentario el Diputado </w:t>
      </w:r>
      <w:r>
        <w:rPr>
          <w:rFonts w:cs="Dutch Italic;Book Antiqua" w:ascii="Dutch Italic;Book Antiqua" w:hAnsi="Dutch Italic;Book Antiqua"/>
          <w:b/>
          <w:i/>
          <w:spacing w:val="-3"/>
          <w:lang w:val="es-ES_tradnl"/>
        </w:rPr>
        <w:t>Gilberto Vázquez López</w:t>
      </w:r>
      <w:r>
        <w:rPr>
          <w:rFonts w:cs="Dutch Italic;Book Antiqua" w:ascii="Dutch Italic;Book Antiqua" w:hAnsi="Dutch Italic;Book Antiqua"/>
          <w:i/>
          <w:spacing w:val="-3"/>
          <w:lang w:val="es-ES_tradnl"/>
        </w:rPr>
        <w:t xml:space="preserve">. En la mencionada sesión fueron nombrados igualmente, como Secretarios a los de la Cámara de Senadores Dr. </w:t>
      </w:r>
      <w:r>
        <w:rPr>
          <w:rFonts w:cs="Dutch Italic;Book Antiqua" w:ascii="Dutch Italic;Book Antiqua" w:hAnsi="Dutch Italic;Book Antiqua"/>
          <w:b/>
          <w:i/>
          <w:spacing w:val="-3"/>
          <w:lang w:val="es-ES_tradnl"/>
        </w:rPr>
        <w:t>Darío Garcete Souza</w:t>
      </w:r>
      <w:r>
        <w:rPr>
          <w:rFonts w:cs="Dutch Italic;Book Antiqua" w:ascii="Dutch Italic;Book Antiqua" w:hAnsi="Dutch Italic;Book Antiqua"/>
          <w:i/>
          <w:spacing w:val="-3"/>
          <w:lang w:val="es-ES_tradnl"/>
        </w:rPr>
        <w:t xml:space="preserve"> y Dr. </w:t>
      </w:r>
      <w:r>
        <w:rPr>
          <w:rFonts w:cs="Dutch Italic;Book Antiqua" w:ascii="Dutch Italic;Book Antiqua" w:hAnsi="Dutch Italic;Book Antiqua"/>
          <w:b/>
          <w:i/>
          <w:spacing w:val="-3"/>
          <w:lang w:val="es-ES_tradnl"/>
        </w:rPr>
        <w:t>Juan O. Vera Godoy</w:t>
      </w:r>
      <w:r>
        <w:rPr>
          <w:rFonts w:cs="Dutch Italic;Book Antiqua" w:ascii="Dutch Italic;Book Antiqua" w:hAnsi="Dutch Italic;Book Antiqua"/>
          <w:i/>
          <w:spacing w:val="-3"/>
          <w:lang w:val="es-ES_tradnl"/>
        </w:rPr>
        <w:t xml:space="preserve">. Se autorizó a la Presidencia de la Comisión Permanente a conceder los permisos que sean solicitados por los Parlamentarios, en los casos previstos en el Art. 3º, Inc. d) del Reglamento Interno de la Comisión Permanente y a la vez convocar a sesión, cuando así lo requieran los asuntos que sean puestos a su consideración e igualmente comunicar la integración de la Mesa Directiva a los Poderes Ejecutivo y Judicial y a ambas Cámaras del Poder Legislativo. </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La Comisión Permanente del Congreso Nacional volvió a reunirse en sesión el 27 diciembre de 1994, donde el señor Presidente informó, a los señores Miembros que el motivo de la convocatoria, es el Mensaje de fecha 26 de diciembre, remitido por el Poder Ejecutivo, a la vez comunicó la ausencia del Sr. Presidente de la República, Ing. </w:t>
      </w:r>
      <w:r>
        <w:rPr>
          <w:rFonts w:cs="Dutch Italic;Book Antiqua" w:ascii="Dutch Italic;Book Antiqua" w:hAnsi="Dutch Italic;Book Antiqua"/>
          <w:b/>
          <w:i/>
          <w:spacing w:val="-3"/>
          <w:lang w:val="es-ES_tradnl"/>
        </w:rPr>
        <w:t>Juan Carlos Wasmosy</w:t>
      </w:r>
      <w:r>
        <w:rPr>
          <w:rFonts w:cs="Dutch Italic;Book Antiqua" w:ascii="Dutch Italic;Book Antiqua" w:hAnsi="Dutch Italic;Book Antiqua"/>
          <w:i/>
          <w:spacing w:val="-3"/>
          <w:lang w:val="es-ES_tradnl"/>
        </w:rPr>
        <w:t xml:space="preserve">, los días 1º y 2 de enero próximo, para trasladarse a la República Federativa del Brasil, a fin de asistir al acto de asunción al mando presidencial del Presidente electo, Dr. Fernando Enrique Cardoz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ntinuación se hizo referencia al discurso que pronunciara en la Localidad de San José Obrero el General de División Lino César Oviedo, Comandante del Ejército; aprobándose al respecto un proyecto de Declaración que deplora y condena las manifestaciones -claramente políticas por considerarlas violatorias a los artículos 127 y 173 de la Constitución Nacional y del artículo 1º, Inc. a) de la Ley Nº 514. Se exhorta, asimismo a los Poderes Ejecutivo y Judicial a instruir los correspondientes sumarios en averiguación de los hechos y a los efectos legales.</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Igualmente se decidió formar una Comisión Especial conformada por los Senadores </w:t>
      </w:r>
      <w:r>
        <w:rPr>
          <w:rFonts w:cs="Dutch Italic;Book Antiqua" w:ascii="Dutch Italic;Book Antiqua" w:hAnsi="Dutch Italic;Book Antiqua"/>
          <w:b/>
          <w:i/>
          <w:spacing w:val="-3"/>
          <w:lang w:val="es-ES_tradnl"/>
        </w:rPr>
        <w:t xml:space="preserve">Julio César Vera Cáceres, Tadeo Zarratea, </w:t>
      </w:r>
      <w:r>
        <w:rPr>
          <w:rFonts w:cs="Dutch Italic;Book Antiqua" w:ascii="Dutch Italic;Book Antiqua" w:hAnsi="Dutch Italic;Book Antiqua"/>
          <w:i/>
          <w:spacing w:val="-3"/>
          <w:lang w:val="es-ES_tradnl"/>
        </w:rPr>
        <w:t xml:space="preserve"> y </w:t>
      </w:r>
      <w:r>
        <w:rPr>
          <w:rFonts w:cs="Dutch Italic;Book Antiqua" w:ascii="Dutch Italic;Book Antiqua" w:hAnsi="Dutch Italic;Book Antiqua"/>
          <w:b/>
          <w:i/>
          <w:spacing w:val="-3"/>
          <w:lang w:val="es-ES_tradnl"/>
        </w:rPr>
        <w:t>Juan María Carrón</w:t>
      </w:r>
      <w:r>
        <w:rPr>
          <w:rFonts w:cs="Dutch Italic;Book Antiqua" w:ascii="Dutch Italic;Book Antiqua" w:hAnsi="Dutch Italic;Book Antiqua"/>
          <w:i/>
          <w:spacing w:val="-3"/>
          <w:lang w:val="es-ES_tradnl"/>
        </w:rPr>
        <w:t xml:space="preserve"> y los Diputados </w:t>
      </w:r>
      <w:r>
        <w:rPr>
          <w:rFonts w:cs="Dutch Italic;Book Antiqua" w:ascii="Dutch Italic;Book Antiqua" w:hAnsi="Dutch Italic;Book Antiqua"/>
          <w:b/>
          <w:i/>
          <w:spacing w:val="-3"/>
          <w:lang w:val="es-ES_tradnl"/>
        </w:rPr>
        <w:t>Martín Sannemann, Luis Vera Velázquez y Heinrich Ratzlaff Epp</w:t>
      </w:r>
      <w:r>
        <w:rPr>
          <w:rFonts w:cs="Dutch Italic;Book Antiqua" w:ascii="Dutch Italic;Book Antiqua" w:hAnsi="Dutch Italic;Book Antiqua"/>
          <w:i/>
          <w:spacing w:val="-3"/>
          <w:lang w:val="es-ES_tradnl"/>
        </w:rPr>
        <w:t>, encargada del seguimiento de la Licitación Pública Nº 28/94 de la Administración Nacional de Telecomunicaciones (</w:t>
      </w:r>
      <w:r>
        <w:rPr>
          <w:rFonts w:cs="Dutch Italic;Book Antiqua" w:ascii="Dutch Italic;Book Antiqua" w:hAnsi="Dutch Italic;Book Antiqua"/>
          <w:b/>
          <w:i/>
          <w:spacing w:val="-3"/>
          <w:lang w:val="es-ES_tradnl"/>
        </w:rPr>
        <w:t>ANTELCO</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En fecha 5 de enero de 1995, se reunió nuevamente la Comisión Permanente y consideró, la nota presentada por el Diputado Luis Alberto Mauro en la que solicita la creación de una Comisión Especial encargada del seguimiento de la licitación Pública de la Empresa Estatal Petróleos Paraguayos (PETROPAR); resolviéndose conformar dicha Comisión a los efectos del seguimiento del procedimiento empleado en las Licitaciones Públicas Nºs 13 y 14 de (PETROPAR), con los siguientes Miembros de la Comisión Permanente: Senador </w:t>
      </w:r>
      <w:r>
        <w:rPr>
          <w:rFonts w:cs="Dutch Italic;Book Antiqua" w:ascii="Dutch Italic;Book Antiqua" w:hAnsi="Dutch Italic;Book Antiqua"/>
          <w:b/>
          <w:i/>
          <w:spacing w:val="-3"/>
          <w:lang w:val="es-ES_tradnl"/>
        </w:rPr>
        <w:t>Julio César Vera Cáceres</w:t>
      </w:r>
      <w:r>
        <w:rPr>
          <w:rFonts w:cs="Dutch Italic;Book Antiqua" w:ascii="Dutch Italic;Book Antiqua" w:hAnsi="Dutch Italic;Book Antiqua"/>
          <w:i/>
          <w:spacing w:val="-3"/>
          <w:lang w:val="es-ES_tradnl"/>
        </w:rPr>
        <w:t xml:space="preserve"> y Diputados </w:t>
      </w:r>
      <w:r>
        <w:rPr>
          <w:rFonts w:cs="Dutch Italic;Book Antiqua" w:ascii="Dutch Italic;Book Antiqua" w:hAnsi="Dutch Italic;Book Antiqua"/>
          <w:b/>
          <w:i/>
          <w:spacing w:val="-3"/>
          <w:lang w:val="es-ES_tradnl"/>
        </w:rPr>
        <w:t>Euclides Acevedo</w:t>
      </w:r>
      <w:r>
        <w:rPr>
          <w:rFonts w:cs="Dutch Italic;Book Antiqua" w:ascii="Dutch Italic;Book Antiqua" w:hAnsi="Dutch Italic;Book Antiqua"/>
          <w:i/>
          <w:spacing w:val="-3"/>
          <w:lang w:val="es-ES_tradnl"/>
        </w:rPr>
        <w:t xml:space="preserve"> y </w:t>
      </w:r>
      <w:r>
        <w:rPr>
          <w:rFonts w:cs="Dutch Italic;Book Antiqua" w:ascii="Dutch Italic;Book Antiqua" w:hAnsi="Dutch Italic;Book Antiqua"/>
          <w:b/>
          <w:i/>
          <w:spacing w:val="-3"/>
          <w:lang w:val="es-ES_tradnl"/>
        </w:rPr>
        <w:t>Gilberto Vázquez</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Como parte del orden del día de la misma sesión, fue tratada la nota presentada por empresarios del transporte sobre la actuación del Director de Transporte y Carretera del Ministerio de Obras Públicas y Comunicaciones, Ing. </w:t>
      </w:r>
      <w:r>
        <w:rPr>
          <w:rFonts w:cs="Dutch Italic;Book Antiqua" w:ascii="Dutch Italic;Book Antiqua" w:hAnsi="Dutch Italic;Book Antiqua"/>
          <w:b/>
          <w:i/>
          <w:spacing w:val="-3"/>
          <w:lang w:val="es-ES_tradnl"/>
        </w:rPr>
        <w:t>Luis Armando Bóveda,</w:t>
      </w:r>
      <w:r>
        <w:rPr>
          <w:rFonts w:cs="Dutch Italic;Book Antiqua" w:ascii="Dutch Italic;Book Antiqua" w:hAnsi="Dutch Italic;Book Antiqua"/>
          <w:i/>
          <w:spacing w:val="-3"/>
          <w:lang w:val="es-ES_tradnl"/>
        </w:rPr>
        <w:t xml:space="preserve"> resolviéndose constituir una Comisión Especial integrada por los Senadores </w:t>
      </w:r>
      <w:r>
        <w:rPr>
          <w:rFonts w:cs="Dutch Italic;Book Antiqua" w:ascii="Dutch Italic;Book Antiqua" w:hAnsi="Dutch Italic;Book Antiqua"/>
          <w:b/>
          <w:i/>
          <w:spacing w:val="-3"/>
          <w:lang w:val="es-ES_tradnl"/>
        </w:rPr>
        <w:t xml:space="preserve">Arnaldo Rojas Sánchez, Tadeo Zarratea </w:t>
      </w:r>
      <w:r>
        <w:rPr>
          <w:rFonts w:cs="Dutch Italic;Book Antiqua" w:ascii="Dutch Italic;Book Antiqua" w:hAnsi="Dutch Italic;Book Antiqua"/>
          <w:i/>
          <w:spacing w:val="-3"/>
          <w:lang w:val="es-ES_tradnl"/>
        </w:rPr>
        <w:t xml:space="preserve">y los Diputados </w:t>
      </w:r>
      <w:r>
        <w:rPr>
          <w:rFonts w:cs="Dutch Italic;Book Antiqua" w:ascii="Dutch Italic;Book Antiqua" w:hAnsi="Dutch Italic;Book Antiqua"/>
          <w:b/>
          <w:i/>
          <w:spacing w:val="-3"/>
          <w:lang w:val="es-ES_tradnl"/>
        </w:rPr>
        <w:t>Julián Doncel</w:t>
      </w:r>
      <w:r>
        <w:rPr>
          <w:rFonts w:cs="Dutch Italic;Book Antiqua" w:ascii="Dutch Italic;Book Antiqua" w:hAnsi="Dutch Italic;Book Antiqua"/>
          <w:i/>
          <w:spacing w:val="-3"/>
          <w:lang w:val="es-ES_tradnl"/>
        </w:rPr>
        <w:t xml:space="preserve"> y </w:t>
      </w:r>
      <w:r>
        <w:rPr>
          <w:rFonts w:cs="Dutch Italic;Book Antiqua" w:ascii="Dutch Italic;Book Antiqua" w:hAnsi="Dutch Italic;Book Antiqua"/>
          <w:b/>
          <w:i/>
          <w:spacing w:val="-3"/>
          <w:lang w:val="es-ES_tradnl"/>
        </w:rPr>
        <w:t>Luis W. Delorme.</w:t>
      </w:r>
      <w:r>
        <w:rPr>
          <w:rFonts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Igualmente, se consideró la nota presentada por la Central Nacional de Trabajadores (C.N.T.), solicitando la mediación de la Comisión Permanente en el conflicto suscitado entre los mesiteros y la Municipalidad de la Ciudad de Encarnación; decidiéndose conformar otra Comisión Especial con el Senador </w:t>
      </w:r>
      <w:r>
        <w:rPr>
          <w:rFonts w:cs="Dutch Italic;Book Antiqua" w:ascii="Dutch Italic;Book Antiqua" w:hAnsi="Dutch Italic;Book Antiqua"/>
          <w:b/>
          <w:i/>
          <w:spacing w:val="-3"/>
          <w:lang w:val="es-ES_tradnl"/>
        </w:rPr>
        <w:t>Miguel Abdón Saguier</w:t>
      </w:r>
      <w:r>
        <w:rPr>
          <w:rFonts w:cs="Dutch Italic;Book Antiqua" w:ascii="Dutch Italic;Book Antiqua" w:hAnsi="Dutch Italic;Book Antiqua"/>
          <w:i/>
          <w:spacing w:val="-3"/>
          <w:lang w:val="es-ES_tradnl"/>
        </w:rPr>
        <w:t xml:space="preserve"> y los Diputados </w:t>
      </w:r>
      <w:r>
        <w:rPr>
          <w:rFonts w:cs="Dutch Italic;Book Antiqua" w:ascii="Dutch Italic;Book Antiqua" w:hAnsi="Dutch Italic;Book Antiqua"/>
          <w:b/>
          <w:i/>
          <w:spacing w:val="-3"/>
          <w:lang w:val="es-ES_tradnl"/>
        </w:rPr>
        <w:t xml:space="preserve">Gilberto Vázquez </w:t>
      </w:r>
      <w:r>
        <w:rPr>
          <w:rFonts w:cs="Dutch Italic;Book Antiqua" w:ascii="Dutch Italic;Book Antiqua" w:hAnsi="Dutch Italic;Book Antiqua"/>
          <w:i/>
          <w:spacing w:val="-3"/>
          <w:lang w:val="es-ES_tradnl"/>
        </w:rPr>
        <w:t xml:space="preserve">y </w:t>
      </w:r>
      <w:r>
        <w:rPr>
          <w:rFonts w:cs="Dutch Italic;Book Antiqua" w:ascii="Dutch Italic;Book Antiqua" w:hAnsi="Dutch Italic;Book Antiqua"/>
          <w:b/>
          <w:i/>
          <w:spacing w:val="-3"/>
          <w:lang w:val="es-ES_tradnl"/>
        </w:rPr>
        <w:t>Luis A. Bécker.</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En sesión de fecha 18 de enero de 1995, se resolvió integrar una Comisión Especial a efectos de dar respuesta a la nota 025 de la Contraloría General de la República, respecto del alcance de lo dispuesto en el Art. 60 de la Ley 525 "</w:t>
      </w:r>
      <w:r>
        <w:rPr>
          <w:rFonts w:cs="Dutch Italic;Book Antiqua" w:ascii="Dutch Italic;Book Antiqua" w:hAnsi="Dutch Italic;Book Antiqua"/>
          <w:b/>
          <w:i/>
          <w:spacing w:val="-3"/>
          <w:lang w:val="es-ES_tradnl"/>
        </w:rPr>
        <w:t>Que aprueba los Programas del Presupuesto General de la Nación para el Ejercicio Fiscal 1995</w:t>
      </w:r>
      <w:r>
        <w:rPr>
          <w:rFonts w:cs="Dutch Italic;Book Antiqua" w:ascii="Dutch Italic;Book Antiqua" w:hAnsi="Dutch Italic;Book Antiqua"/>
          <w:i/>
          <w:spacing w:val="-3"/>
          <w:lang w:val="es-ES_tradnl"/>
        </w:rPr>
        <w:t xml:space="preserve">", quedando la misma constituida por el Senador </w:t>
      </w:r>
      <w:r>
        <w:rPr>
          <w:rFonts w:cs="Dutch Italic;Book Antiqua" w:ascii="Dutch Italic;Book Antiqua" w:hAnsi="Dutch Italic;Book Antiqua"/>
          <w:b/>
          <w:i/>
          <w:spacing w:val="-3"/>
          <w:lang w:val="es-ES_tradnl"/>
        </w:rPr>
        <w:t>Víctor Hugo Sánchez</w:t>
      </w:r>
      <w:r>
        <w:rPr>
          <w:rFonts w:cs="Dutch Italic;Book Antiqua" w:ascii="Dutch Italic;Book Antiqua" w:hAnsi="Dutch Italic;Book Antiqua"/>
          <w:i/>
          <w:spacing w:val="-3"/>
          <w:lang w:val="es-ES_tradnl"/>
        </w:rPr>
        <w:t xml:space="preserve"> y los Diputados </w:t>
      </w:r>
      <w:r>
        <w:rPr>
          <w:rFonts w:cs="Dutch Italic;Book Antiqua" w:ascii="Dutch Italic;Book Antiqua" w:hAnsi="Dutch Italic;Book Antiqua"/>
          <w:b/>
          <w:i/>
          <w:spacing w:val="-3"/>
          <w:lang w:val="es-ES_tradnl"/>
        </w:rPr>
        <w:t>Juan Ernesto Villamayor</w:t>
      </w:r>
      <w:r>
        <w:rPr>
          <w:rFonts w:cs="Dutch Italic;Book Antiqua" w:ascii="Dutch Italic;Book Antiqua" w:hAnsi="Dutch Italic;Book Antiqua"/>
          <w:i/>
          <w:spacing w:val="-3"/>
          <w:lang w:val="es-ES_tradnl"/>
        </w:rPr>
        <w:t xml:space="preserve"> y </w:t>
      </w:r>
      <w:r>
        <w:rPr>
          <w:rFonts w:cs="Dutch Italic;Book Antiqua" w:ascii="Dutch Italic;Book Antiqua" w:hAnsi="Dutch Italic;Book Antiqua"/>
          <w:b/>
          <w:i/>
          <w:spacing w:val="-3"/>
          <w:lang w:val="es-ES_tradnl"/>
        </w:rPr>
        <w:t>José Disnardo Zarza.</w:t>
      </w:r>
      <w:r>
        <w:rPr>
          <w:rFonts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decidió, así mismo, con relación a la nota Nº 09/95 de la Gobernación del Departamento de Amambay, invitar al señor Gobernador para una reunión a fin de tratar aspectos de la Ley 515/94.</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En la misma sesión, se constituyó, otra Comisión Especial integrada con los Senadores </w:t>
      </w:r>
      <w:r>
        <w:rPr>
          <w:rFonts w:cs="Dutch Italic;Book Antiqua" w:ascii="Dutch Italic;Book Antiqua" w:hAnsi="Dutch Italic;Book Antiqua"/>
          <w:b/>
          <w:i/>
          <w:spacing w:val="-3"/>
          <w:lang w:val="es-ES_tradnl"/>
        </w:rPr>
        <w:t>Víctor Hugo Sánchez, Fernando Pfannl, Armando Espínola</w:t>
      </w:r>
      <w:r>
        <w:rPr>
          <w:rFonts w:cs="Dutch Italic;Book Antiqua" w:ascii="Dutch Italic;Book Antiqua" w:hAnsi="Dutch Italic;Book Antiqua"/>
          <w:i/>
          <w:spacing w:val="-3"/>
          <w:lang w:val="es-ES_tradnl"/>
        </w:rPr>
        <w:t xml:space="preserve"> y el Diputado </w:t>
      </w:r>
      <w:r>
        <w:rPr>
          <w:rFonts w:cs="Dutch Italic;Book Antiqua" w:ascii="Dutch Italic;Book Antiqua" w:hAnsi="Dutch Italic;Book Antiqua"/>
          <w:b/>
          <w:i/>
          <w:spacing w:val="-3"/>
          <w:lang w:val="es-ES_tradnl"/>
        </w:rPr>
        <w:t>Gilberto Vázquez</w:t>
      </w:r>
      <w:r>
        <w:rPr>
          <w:rFonts w:cs="Dutch Italic;Book Antiqua" w:ascii="Dutch Italic;Book Antiqua" w:hAnsi="Dutch Italic;Book Antiqua"/>
          <w:i/>
          <w:spacing w:val="-3"/>
          <w:lang w:val="es-ES_tradnl"/>
        </w:rPr>
        <w:t xml:space="preserve">, a fin de investigar la denuncia formulada por el Senador </w:t>
      </w:r>
      <w:r>
        <w:rPr>
          <w:rFonts w:cs="Dutch Italic;Book Antiqua" w:ascii="Dutch Italic;Book Antiqua" w:hAnsi="Dutch Italic;Book Antiqua"/>
          <w:b/>
          <w:i/>
          <w:spacing w:val="-3"/>
          <w:lang w:val="es-ES_tradnl"/>
        </w:rPr>
        <w:t>Fernando Pfannl</w:t>
      </w:r>
      <w:r>
        <w:rPr>
          <w:rFonts w:cs="Dutch Italic;Book Antiqua" w:ascii="Dutch Italic;Book Antiqua" w:hAnsi="Dutch Italic;Book Antiqua"/>
          <w:i/>
          <w:spacing w:val="-3"/>
          <w:lang w:val="es-ES_tradnl"/>
        </w:rPr>
        <w:t xml:space="preserve"> acerca de una posible evasión impositiva por parte de firmas importadoras de vehículos automotores.</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Además se procedió a tomar nota de la denuncia presentada por sindicato de Pilotos Aviadores del Paraguay, con relación a la contratación de pilotos del sector militar de la Fuerza Aérea en Líneas Aéreas Paraguayas S.A. (</w:t>
      </w:r>
      <w:r>
        <w:rPr>
          <w:rFonts w:cs="Dutch Italic;Book Antiqua" w:ascii="Dutch Italic;Book Antiqua" w:hAnsi="Dutch Italic;Book Antiqua"/>
          <w:b/>
          <w:i/>
          <w:spacing w:val="-3"/>
          <w:lang w:val="es-ES_tradnl"/>
        </w:rPr>
        <w:t>LAPSA</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Igualmente fue analizada la denuncia formulada por el sindicato de periodista del Paraguay (SPP), creándose otra Comisión Especial a los efectos de mediar en el conflicto suscitado entre la empresa Teledifusora Paraguaya S.A (CANAL 13-TV) y el Sindicato de Trabajadores de la mencionada firma, siendo nominados para integrarla los Senadores </w:t>
      </w:r>
      <w:r>
        <w:rPr>
          <w:rFonts w:cs="Dutch Italic;Book Antiqua" w:ascii="Dutch Italic;Book Antiqua" w:hAnsi="Dutch Italic;Book Antiqua"/>
          <w:b/>
          <w:i/>
          <w:spacing w:val="-3"/>
          <w:lang w:val="es-ES_tradnl"/>
        </w:rPr>
        <w:t>Víctor Hugo Sánchez, Tadeo Zarratea, Juan María Carrón</w:t>
      </w:r>
      <w:r>
        <w:rPr>
          <w:rFonts w:cs="Dutch Italic;Book Antiqua" w:ascii="Dutch Italic;Book Antiqua" w:hAnsi="Dutch Italic;Book Antiqua"/>
          <w:i/>
          <w:spacing w:val="-3"/>
          <w:lang w:val="es-ES_tradnl"/>
        </w:rPr>
        <w:t xml:space="preserve"> y el Diputado </w:t>
      </w:r>
      <w:r>
        <w:rPr>
          <w:rFonts w:cs="Dutch Italic;Book Antiqua" w:ascii="Dutch Italic;Book Antiqua" w:hAnsi="Dutch Italic;Book Antiqua"/>
          <w:b/>
          <w:i/>
          <w:spacing w:val="-3"/>
          <w:lang w:val="es-ES_tradnl"/>
        </w:rPr>
        <w:t>Martín Sannemann</w:t>
      </w:r>
      <w:r>
        <w:rPr>
          <w:rFonts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Asimismo, se constituyó una Comisión Especial con los Congresista </w:t>
      </w:r>
      <w:r>
        <w:rPr>
          <w:rFonts w:cs="Dutch Italic;Book Antiqua" w:ascii="Dutch Italic;Book Antiqua" w:hAnsi="Dutch Italic;Book Antiqua"/>
          <w:b/>
          <w:i/>
          <w:spacing w:val="-3"/>
          <w:lang w:val="es-ES_tradnl"/>
        </w:rPr>
        <w:t xml:space="preserve">Arnaldo Rojas Sánchez, Nilda Estigarribia </w:t>
      </w:r>
      <w:r>
        <w:rPr>
          <w:rFonts w:cs="Dutch Italic;Book Antiqua" w:ascii="Dutch Italic;Book Antiqua" w:hAnsi="Dutch Italic;Book Antiqua"/>
          <w:i/>
          <w:spacing w:val="-3"/>
          <w:lang w:val="es-ES_tradnl"/>
        </w:rPr>
        <w:t xml:space="preserve"> y </w:t>
      </w:r>
      <w:r>
        <w:rPr>
          <w:rFonts w:cs="Dutch Italic;Book Antiqua" w:ascii="Dutch Italic;Book Antiqua" w:hAnsi="Dutch Italic;Book Antiqua"/>
          <w:b/>
          <w:i/>
          <w:spacing w:val="-3"/>
          <w:lang w:val="es-ES_tradnl"/>
        </w:rPr>
        <w:t>José Disnardo Zarza</w:t>
      </w:r>
      <w:r>
        <w:rPr>
          <w:rFonts w:cs="Dutch Italic;Book Antiqua" w:ascii="Dutch Italic;Book Antiqua" w:hAnsi="Dutch Italic;Book Antiqua"/>
          <w:i/>
          <w:spacing w:val="-3"/>
          <w:lang w:val="es-ES_tradnl"/>
        </w:rPr>
        <w:t xml:space="preserve"> para mediar ante el Ministro de Salud Pública y Bienestar Social Dr. </w:t>
      </w:r>
      <w:r>
        <w:rPr>
          <w:rFonts w:cs="Dutch Italic;Book Antiqua" w:ascii="Dutch Italic;Book Antiqua" w:hAnsi="Dutch Italic;Book Antiqua"/>
          <w:b/>
          <w:i/>
          <w:spacing w:val="-3"/>
          <w:lang w:val="es-ES_tradnl"/>
        </w:rPr>
        <w:t>Andrés Vidovich Morales</w:t>
      </w:r>
      <w:r>
        <w:rPr>
          <w:rFonts w:cs="Dutch Italic;Book Antiqua" w:ascii="Dutch Italic;Book Antiqua" w:hAnsi="Dutch Italic;Book Antiqua"/>
          <w:i/>
          <w:spacing w:val="-3"/>
          <w:lang w:val="es-ES_tradnl"/>
        </w:rPr>
        <w:t xml:space="preserve"> en el conflicto del Hospital Regional de Ciudad del Es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sión de fecha 26 de enero de 1995, se dio lectura a la nota de contestación elaborada por la Comisión Especial encargada de interpretar el alcance del Art. 60 de la Ley Nº 525, la cual fue aprobada y remitida a la Contraloría General de la República.</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Asimismo, la Comisión Permanente aprobó el texto de contestación redactado por el Senador </w:t>
      </w:r>
      <w:r>
        <w:rPr>
          <w:rFonts w:cs="Dutch Italic;Book Antiqua" w:ascii="Dutch Italic;Book Antiqua" w:hAnsi="Dutch Italic;Book Antiqua"/>
          <w:b/>
          <w:i/>
          <w:spacing w:val="-3"/>
          <w:lang w:val="es-ES_tradnl"/>
        </w:rPr>
        <w:t>Diego Abente Brun</w:t>
      </w:r>
      <w:r>
        <w:rPr>
          <w:rFonts w:cs="Dutch Italic;Book Antiqua" w:ascii="Dutch Italic;Book Antiqua" w:hAnsi="Dutch Italic;Book Antiqua"/>
          <w:i/>
          <w:spacing w:val="-3"/>
          <w:lang w:val="es-ES_tradnl"/>
        </w:rPr>
        <w:t xml:space="preserve">, a la nota Nº 1/95 de la Doctora Gladys Lahaye de León, Miembro del Tribunal Electoral de la Capital. Además se conformó una Comisión Especial encargada del seguimiento de la presentación efectuada por la Comisión Permanente de la Junta Municipal de Villarrica, con los Diputados </w:t>
      </w:r>
      <w:r>
        <w:rPr>
          <w:rFonts w:cs="Dutch Italic;Book Antiqua" w:ascii="Dutch Italic;Book Antiqua" w:hAnsi="Dutch Italic;Book Antiqua"/>
          <w:b/>
          <w:i/>
          <w:spacing w:val="-3"/>
          <w:lang w:val="es-ES_tradnl"/>
        </w:rPr>
        <w:t>Luis Delorme</w:t>
      </w:r>
      <w:r>
        <w:rPr>
          <w:rFonts w:cs="Dutch Italic;Book Antiqua" w:ascii="Dutch Italic;Book Antiqua" w:hAnsi="Dutch Italic;Book Antiqua"/>
          <w:i/>
          <w:spacing w:val="-3"/>
          <w:lang w:val="es-ES_tradnl"/>
        </w:rPr>
        <w:t xml:space="preserve"> y </w:t>
      </w:r>
      <w:r>
        <w:rPr>
          <w:rFonts w:cs="Dutch Italic;Book Antiqua" w:ascii="Dutch Italic;Book Antiqua" w:hAnsi="Dutch Italic;Book Antiqua"/>
          <w:b/>
          <w:i/>
          <w:spacing w:val="-3"/>
          <w:lang w:val="es-ES_tradnl"/>
        </w:rPr>
        <w:t xml:space="preserve"> Luis Bécker</w:t>
      </w:r>
      <w:r>
        <w:rPr>
          <w:rFonts w:cs="Dutch Italic;Book Antiqua" w:ascii="Dutch Italic;Book Antiqua" w:hAnsi="Dutch Italic;Book Antiqua"/>
          <w:i/>
          <w:spacing w:val="-3"/>
          <w:lang w:val="es-ES_tradnl"/>
        </w:rPr>
        <w:t xml:space="preserve">. También fue creada otra comisión integrada por el Senador </w:t>
      </w:r>
      <w:r>
        <w:rPr>
          <w:rFonts w:cs="Dutch Italic;Book Antiqua" w:ascii="Dutch Italic;Book Antiqua" w:hAnsi="Dutch Italic;Book Antiqua"/>
          <w:b/>
          <w:i/>
          <w:spacing w:val="-3"/>
          <w:lang w:val="es-ES_tradnl"/>
        </w:rPr>
        <w:t>Juan María Carrón</w:t>
      </w:r>
      <w:r>
        <w:rPr>
          <w:rFonts w:cs="Dutch Italic;Book Antiqua" w:ascii="Dutch Italic;Book Antiqua" w:hAnsi="Dutch Italic;Book Antiqua"/>
          <w:i/>
          <w:spacing w:val="-3"/>
          <w:lang w:val="es-ES_tradnl"/>
        </w:rPr>
        <w:t xml:space="preserve"> y el Diputado </w:t>
      </w:r>
      <w:r>
        <w:rPr>
          <w:rFonts w:cs="Dutch Italic;Book Antiqua" w:ascii="Dutch Italic;Book Antiqua" w:hAnsi="Dutch Italic;Book Antiqua"/>
          <w:b/>
          <w:i/>
          <w:spacing w:val="-3"/>
          <w:lang w:val="es-ES_tradnl"/>
        </w:rPr>
        <w:t>Juan Ernesto Villamayor</w:t>
      </w:r>
      <w:r>
        <w:rPr>
          <w:rFonts w:cs="Dutch Italic;Book Antiqua" w:ascii="Dutch Italic;Book Antiqua" w:hAnsi="Dutch Italic;Book Antiqua"/>
          <w:i/>
          <w:spacing w:val="-3"/>
          <w:lang w:val="es-ES_tradnl"/>
        </w:rPr>
        <w:t xml:space="preserve"> para mediar en el conflicto suscitado en la empresa CONEMPA S.R.L, con relación al despido de algunos empleados.</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En sesión de fecha 2 de febrero de 1995, fue tratado el proyecto de Declaración sobre el conflicto peruano-ecuatoriano, presentado por el Senador </w:t>
      </w:r>
      <w:r>
        <w:rPr>
          <w:rFonts w:cs="Dutch Italic;Book Antiqua" w:ascii="Dutch Italic;Book Antiqua" w:hAnsi="Dutch Italic;Book Antiqua"/>
          <w:b/>
          <w:i/>
          <w:spacing w:val="-3"/>
          <w:lang w:val="es-ES_tradnl"/>
        </w:rPr>
        <w:t>Miguel Abdón Saguier</w:t>
      </w:r>
      <w:r>
        <w:rPr>
          <w:rFonts w:cs="Dutch Italic;Book Antiqua" w:ascii="Dutch Italic;Book Antiqua" w:hAnsi="Dutch Italic;Book Antiqua"/>
          <w:i/>
          <w:spacing w:val="-3"/>
          <w:lang w:val="es-ES_tradnl"/>
        </w:rPr>
        <w:t xml:space="preserve"> y el Diputado </w:t>
      </w:r>
      <w:r>
        <w:rPr>
          <w:rFonts w:cs="Dutch Italic;Book Antiqua" w:ascii="Dutch Italic;Book Antiqua" w:hAnsi="Dutch Italic;Book Antiqua"/>
          <w:b/>
          <w:i/>
          <w:spacing w:val="-3"/>
          <w:lang w:val="es-ES_tradnl"/>
        </w:rPr>
        <w:t>Juan Ernesto Villamayor</w:t>
      </w:r>
      <w:r>
        <w:rPr>
          <w:rFonts w:cs="Dutch Italic;Book Antiqua" w:ascii="Dutch Italic;Book Antiqua" w:hAnsi="Dutch Italic;Book Antiqua"/>
          <w:i/>
          <w:spacing w:val="-3"/>
          <w:lang w:val="es-ES_tradnl"/>
        </w:rPr>
        <w:t>, aprobándose por unanimidad y con mandato expreso que el texto sea comunicado de inmediato a los representantes de los países en confli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se dispuso remitir copia a la Asociación Nacional Republicana (ANR) y al Comité de Emergencia Nacional la denuncia formulada por la Juventud Liberal Radical Auténtica respecto a la "utilización sectaria y partidizada del Comité de Emergencia por parte de Seccionales del Partido Colorado".</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También fue creada una Comisión Especial con los Senadores </w:t>
      </w:r>
      <w:r>
        <w:rPr>
          <w:rFonts w:cs="Dutch Italic;Book Antiqua" w:ascii="Dutch Italic;Book Antiqua" w:hAnsi="Dutch Italic;Book Antiqua"/>
          <w:b/>
          <w:i/>
          <w:spacing w:val="-3"/>
          <w:lang w:val="es-ES_tradnl"/>
        </w:rPr>
        <w:t>Tadeo Zarratea, Juan María Carrón</w:t>
      </w:r>
      <w:r>
        <w:rPr>
          <w:rFonts w:cs="Dutch Italic;Book Antiqua" w:ascii="Dutch Italic;Book Antiqua" w:hAnsi="Dutch Italic;Book Antiqua"/>
          <w:i/>
          <w:spacing w:val="-3"/>
          <w:lang w:val="es-ES_tradnl"/>
        </w:rPr>
        <w:t xml:space="preserve"> y los Diputados </w:t>
      </w:r>
      <w:r>
        <w:rPr>
          <w:rFonts w:cs="Dutch Italic;Book Antiqua" w:ascii="Dutch Italic;Book Antiqua" w:hAnsi="Dutch Italic;Book Antiqua"/>
          <w:b/>
          <w:i/>
          <w:spacing w:val="-3"/>
          <w:lang w:val="es-ES_tradnl"/>
        </w:rPr>
        <w:t>Juan Ernesto Villamayor,</w:t>
      </w:r>
      <w:r>
        <w:rPr>
          <w:rFonts w:cs="Dutch Italic;Book Antiqua" w:ascii="Dutch Italic;Book Antiqua" w:hAnsi="Dutch Italic;Book Antiqua"/>
          <w:i/>
          <w:spacing w:val="-3"/>
          <w:lang w:val="es-ES_tradnl"/>
        </w:rPr>
        <w:t xml:space="preserve"> encargada de dar respuesta a la nota de la Escribanía Mayor de Gobierno en la cual solicita la interpretación del alcance del Art. 1º de la Ley Nº 223 "Que crea la Escribanía Mayor de Gobierno".</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La Comisión Permanente volvió a reunirse en fecha 9 de febrero de 1995, donde el señor Presidente, Senador </w:t>
      </w:r>
      <w:r>
        <w:rPr>
          <w:rFonts w:cs="Dutch Italic;Book Antiqua" w:ascii="Dutch Italic;Book Antiqua" w:hAnsi="Dutch Italic;Book Antiqua"/>
          <w:b/>
          <w:i/>
          <w:spacing w:val="-3"/>
          <w:lang w:val="es-ES_tradnl"/>
        </w:rPr>
        <w:t>Miguel Abdón Saguier</w:t>
      </w:r>
      <w:r>
        <w:rPr>
          <w:rFonts w:cs="Dutch Italic;Book Antiqua" w:ascii="Dutch Italic;Book Antiqua" w:hAnsi="Dutch Italic;Book Antiqua"/>
          <w:i/>
          <w:spacing w:val="-3"/>
          <w:lang w:val="es-ES_tradnl"/>
        </w:rPr>
        <w:t xml:space="preserve"> brindó un informe acerca de las gestiones realizadas por la Comisión, durante la reciente huelga de los transportistas decidiéndose nombrar como representantes del Parlamento en la Comisión Interinstitucional al Senador </w:t>
      </w:r>
      <w:r>
        <w:rPr>
          <w:rFonts w:cs="Dutch Italic;Book Antiqua" w:ascii="Dutch Italic;Book Antiqua" w:hAnsi="Dutch Italic;Book Antiqua"/>
          <w:b/>
          <w:i/>
          <w:spacing w:val="-3"/>
          <w:lang w:val="es-ES_tradnl"/>
        </w:rPr>
        <w:t>Juan Manuel Peralta</w:t>
      </w:r>
      <w:r>
        <w:rPr>
          <w:rFonts w:cs="Dutch Italic;Book Antiqua" w:ascii="Dutch Italic;Book Antiqua" w:hAnsi="Dutch Italic;Book Antiqua"/>
          <w:i/>
          <w:spacing w:val="-3"/>
          <w:lang w:val="es-ES_tradnl"/>
        </w:rPr>
        <w:t xml:space="preserve"> y a los Diputados </w:t>
      </w:r>
      <w:r>
        <w:rPr>
          <w:rFonts w:cs="Dutch Italic;Book Antiqua" w:ascii="Dutch Italic;Book Antiqua" w:hAnsi="Dutch Italic;Book Antiqua"/>
          <w:b/>
          <w:i/>
          <w:spacing w:val="-3"/>
          <w:lang w:val="es-ES_tradnl"/>
        </w:rPr>
        <w:t>Juan Ernesto Villamayor, Luis Delorme Flecha</w:t>
      </w:r>
      <w:r>
        <w:rPr>
          <w:rFonts w:cs="Dutch Italic;Book Antiqua" w:ascii="Dutch Italic;Book Antiqua" w:hAnsi="Dutch Italic;Book Antiqua"/>
          <w:i/>
          <w:spacing w:val="-3"/>
          <w:lang w:val="es-ES_tradnl"/>
        </w:rPr>
        <w:t xml:space="preserve"> y </w:t>
      </w:r>
      <w:r>
        <w:rPr>
          <w:rFonts w:cs="Dutch Italic;Book Antiqua" w:ascii="Dutch Italic;Book Antiqua" w:hAnsi="Dutch Italic;Book Antiqua"/>
          <w:b/>
          <w:i/>
          <w:spacing w:val="-3"/>
          <w:lang w:val="es-ES_tradnl"/>
        </w:rPr>
        <w:t>Silvio Ferreira</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Se procedió a la vez a conformar una Comisión Especial encargada de investigar y recabar todos los antecedentes del posible abandono del país por parte de los Mennonitas, con el Senador </w:t>
      </w:r>
      <w:r>
        <w:rPr>
          <w:rFonts w:cs="Dutch Italic;Book Antiqua" w:ascii="Dutch Italic;Book Antiqua" w:hAnsi="Dutch Italic;Book Antiqua"/>
          <w:b/>
          <w:i/>
          <w:spacing w:val="-3"/>
          <w:lang w:val="es-ES_tradnl"/>
        </w:rPr>
        <w:t>Miguel Abdón Saguier</w:t>
      </w:r>
      <w:r>
        <w:rPr>
          <w:rFonts w:cs="Dutch Italic;Book Antiqua" w:ascii="Dutch Italic;Book Antiqua" w:hAnsi="Dutch Italic;Book Antiqua"/>
          <w:i/>
          <w:spacing w:val="-3"/>
          <w:lang w:val="es-ES_tradnl"/>
        </w:rPr>
        <w:t xml:space="preserve"> y los Diputados </w:t>
      </w:r>
      <w:r>
        <w:rPr>
          <w:rFonts w:cs="Dutch Italic;Book Antiqua" w:ascii="Dutch Italic;Book Antiqua" w:hAnsi="Dutch Italic;Book Antiqua"/>
          <w:b/>
          <w:i/>
          <w:spacing w:val="-3"/>
          <w:lang w:val="es-ES_tradnl"/>
        </w:rPr>
        <w:t>Euclides Acevedo, Juan Ernesto Villamayor, Gilberto Vázquez</w:t>
      </w:r>
      <w:r>
        <w:rPr>
          <w:rFonts w:cs="Dutch Italic;Book Antiqua" w:ascii="Dutch Italic;Book Antiqua" w:hAnsi="Dutch Italic;Book Antiqua"/>
          <w:i/>
          <w:spacing w:val="-3"/>
          <w:lang w:val="es-ES_tradnl"/>
        </w:rPr>
        <w:t xml:space="preserve"> y </w:t>
      </w:r>
      <w:r>
        <w:rPr>
          <w:rFonts w:cs="Dutch Italic;Book Antiqua" w:ascii="Dutch Italic;Book Antiqua" w:hAnsi="Dutch Italic;Book Antiqua"/>
          <w:b/>
          <w:i/>
          <w:spacing w:val="-3"/>
          <w:lang w:val="es-ES_tradnl"/>
        </w:rPr>
        <w:t>Heinrich Ratzlaff Epp</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se concedió permiso al señor Presidente de la República para ausentarse del país desde el 15 al 24 de febrero del corriente año, a fin de efectuar visita oficial a la Santa Sede, a la República italiana y la Soberana Orden de M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lación a la invitación cursada por el Ministro de Defensa Nacional para asistir a los actos celebratorios a realizarse el 1º de marzo en Cerro Corá, se resolvió dejar a cargo del presidente nombrar a los representantes del Parlamento, para asistir a dicho a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la Comisión resolvió invitar para una sesión próxima al presidente de la Comisión de Defensa Nacional de la Cámara de Diputados, a fin de que el mismo brinde mayor información sobre el caso del supuesto sargento Walter Raúl Ruiz González, quien formuló denuncias contra autoridades militares.</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Se constituyó además en esta sesión una Comisión Especial a los efectos de investigar los hechos denunciados por el Sindicato de Trabajadores, Empleados de Comercio, Oficinas y similares contra la Firma América Textil S.A., integrada por los Senadores </w:t>
      </w:r>
      <w:r>
        <w:rPr>
          <w:rFonts w:cs="Dutch Italic;Book Antiqua" w:ascii="Dutch Italic;Book Antiqua" w:hAnsi="Dutch Italic;Book Antiqua"/>
          <w:b/>
          <w:i/>
          <w:spacing w:val="-3"/>
          <w:lang w:val="es-ES_tradnl"/>
        </w:rPr>
        <w:t>Víctor Hugo Sánchez, Nilda Estigarribia</w:t>
      </w:r>
      <w:r>
        <w:rPr>
          <w:rFonts w:cs="Dutch Italic;Book Antiqua" w:ascii="Dutch Italic;Book Antiqua" w:hAnsi="Dutch Italic;Book Antiqua"/>
          <w:i/>
          <w:spacing w:val="-3"/>
          <w:lang w:val="es-ES_tradnl"/>
        </w:rPr>
        <w:t xml:space="preserve"> y el Diputado </w:t>
      </w:r>
      <w:r>
        <w:rPr>
          <w:rFonts w:cs="Dutch Italic;Book Antiqua" w:ascii="Dutch Italic;Book Antiqua" w:hAnsi="Dutch Italic;Book Antiqua"/>
          <w:b/>
          <w:i/>
          <w:spacing w:val="-3"/>
          <w:lang w:val="es-ES_tradnl"/>
        </w:rPr>
        <w:t>Martín Sanneman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su sesión de fecha 21 de febrero de 1995, la Comisión Permanente recibió los informes de las distintas Comisiones Especiales que fueron conformadas durante el receso Parlamentar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consideró la solicitud presentada por varios Diputados Nacionales, de convocatoria a sesión extraordinaria de la Honorable Cámara de Diputados, a fin de considerar los siguientes proyectos de Leyes: </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1).-"</w:t>
      </w:r>
      <w:r>
        <w:rPr>
          <w:rFonts w:cs="Dutch Italic;Book Antiqua" w:ascii="Dutch Italic;Book Antiqua" w:hAnsi="Dutch Italic;Book Antiqua"/>
          <w:b/>
          <w:i/>
          <w:spacing w:val="-3"/>
          <w:lang w:val="es-ES_tradnl"/>
        </w:rPr>
        <w:t>QUE REGLAMENTA LA JUSTICIA ELECTORAL</w:t>
      </w:r>
      <w:r>
        <w:rPr>
          <w:rFonts w:cs="Dutch Italic;Book Antiqua" w:ascii="Dutch Italic;Book Antiqua" w:hAnsi="Dutch Italic;Book Antiqua"/>
          <w:i/>
          <w:spacing w:val="-3"/>
          <w:lang w:val="es-ES_tradnl"/>
        </w:rPr>
        <w:t xml:space="preserve">" y </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2).-"</w:t>
      </w:r>
      <w:r>
        <w:rPr>
          <w:rFonts w:cs="Dutch Italic;Book Antiqua" w:ascii="Dutch Italic;Book Antiqua" w:hAnsi="Dutch Italic;Book Antiqua"/>
          <w:b/>
          <w:i/>
          <w:spacing w:val="-3"/>
          <w:lang w:val="es-ES_tradnl"/>
        </w:rPr>
        <w:t>QUE SUBROGA FUNCIONES ADMINISTRATIVAS AL TRIBUNAL ELECTORAL DE LA CAPITAL HASTA TANTO QUEDE INSTALADO EL TRIBUNAL SUPERIOR DE LA JUSTICIA ELECTORAL"</w:t>
      </w:r>
      <w:r>
        <w:rPr>
          <w:rFonts w:cs="Dutch Italic;Book Antiqua" w:ascii="Dutch Italic;Book Antiqua" w:hAnsi="Dutch Italic;Book Antiqua"/>
          <w:i/>
          <w:spacing w:val="-3"/>
          <w:lang w:val="es-ES_tradnl"/>
        </w:rPr>
        <w:t>, los que fueron desestimados.</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Se decidió crear una Comisión Especial conformada por el Senador </w:t>
      </w:r>
      <w:r>
        <w:rPr>
          <w:rFonts w:cs="Dutch Italic;Book Antiqua" w:ascii="Dutch Italic;Book Antiqua" w:hAnsi="Dutch Italic;Book Antiqua"/>
          <w:b/>
          <w:i/>
          <w:spacing w:val="-3"/>
          <w:lang w:val="es-ES_tradnl"/>
        </w:rPr>
        <w:t>Arnaldo Rojas Sánchez</w:t>
      </w:r>
      <w:r>
        <w:rPr>
          <w:rFonts w:cs="Dutch Italic;Book Antiqua" w:ascii="Dutch Italic;Book Antiqua" w:hAnsi="Dutch Italic;Book Antiqua"/>
          <w:i/>
          <w:spacing w:val="-3"/>
          <w:lang w:val="es-ES_tradnl"/>
        </w:rPr>
        <w:t xml:space="preserve"> y los Diputados </w:t>
      </w:r>
      <w:r>
        <w:rPr>
          <w:rFonts w:cs="Dutch Italic;Book Antiqua" w:ascii="Dutch Italic;Book Antiqua" w:hAnsi="Dutch Italic;Book Antiqua"/>
          <w:b/>
          <w:i/>
          <w:spacing w:val="-3"/>
          <w:lang w:val="es-ES_tradnl"/>
        </w:rPr>
        <w:t>José D. Zarza y Juan Ernesto Villamayor</w:t>
      </w:r>
      <w:r>
        <w:rPr>
          <w:rFonts w:cs="Dutch Italic;Book Antiqua" w:ascii="Dutch Italic;Book Antiqua" w:hAnsi="Dutch Italic;Book Antiqua"/>
          <w:i/>
          <w:spacing w:val="-3"/>
          <w:lang w:val="es-ES_tradnl"/>
        </w:rPr>
        <w:t>, para mediar en el conflicto suscitado entre Aceitera Itauguá S.A. y el Sindicato de Trabajadores de dicha Empresa.</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El Diputado </w:t>
      </w:r>
      <w:r>
        <w:rPr>
          <w:rFonts w:cs="Dutch Italic;Book Antiqua" w:ascii="Dutch Italic;Book Antiqua" w:hAnsi="Dutch Italic;Book Antiqua"/>
          <w:b/>
          <w:i/>
          <w:spacing w:val="-3"/>
          <w:lang w:val="es-ES_tradnl"/>
        </w:rPr>
        <w:t>Luis A. Mauro,</w:t>
      </w:r>
      <w:r>
        <w:rPr>
          <w:rFonts w:cs="Dutch Italic;Book Antiqua" w:ascii="Dutch Italic;Book Antiqua" w:hAnsi="Dutch Italic;Book Antiqua"/>
          <w:i/>
          <w:spacing w:val="-3"/>
          <w:lang w:val="es-ES_tradnl"/>
        </w:rPr>
        <w:t xml:space="preserve"> tras brindar un informe en su carácter de asesor de la Comisión Especial de las Licitaciones Públicas Nºs. 13 y 14 de PETROPAR, presentó un proyecto de Resolución, el cual fue aprobado.</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En la sesión de fecha 22 de febrero de 1995, se recibió la visita del Ministro del Interior </w:t>
      </w:r>
      <w:r>
        <w:rPr>
          <w:rFonts w:cs="Dutch Italic;Book Antiqua" w:ascii="Dutch Italic;Book Antiqua" w:hAnsi="Dutch Italic;Book Antiqua"/>
          <w:b/>
          <w:i/>
          <w:spacing w:val="-3"/>
          <w:lang w:val="es-ES_tradnl"/>
        </w:rPr>
        <w:t>Lic. Carlos Podestá</w:t>
      </w:r>
      <w:r>
        <w:rPr>
          <w:rFonts w:cs="Dutch Italic;Book Antiqua" w:ascii="Dutch Italic;Book Antiqua" w:hAnsi="Dutch Italic;Book Antiqua"/>
          <w:i/>
          <w:spacing w:val="-3"/>
          <w:lang w:val="es-ES_tradnl"/>
        </w:rPr>
        <w:t>, quien con sus respectivos asesores, expusieron sobre el proyecto de Documento Nacional de Ident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Permanente del Congreso Nacional, en fecha 28 de febrero de 1995, culmina su actividad, conforme lo establece el artículo 184 de la Constitución Nacional, con su última sesión, incluyendo en el orden del día la nota presentada por el senador Fernando Pfannl sobre posible evasión impositiva por parte de las firmas importadoras de maquinarias automotores y el dictamen elevado por la Comisión Especial creada para analizar dicha denuncia. Los integrantes de la Comisión Permanente del Congreso Nacional, por unanimidad aprobaron el dictamen de la Comisión Especial, e igualmente se resolvió remitir todas las actuaciones realizadas sobre el tema a órganos del Estado con facultades constitucionales de tomar ciertas acciones sobre el caso. Igualmente, se resolvió, con relación a la Licitación Pública de la Administración Nacional de Telecomunicaciones, ANTELCO, instar al Poder Ejecutivo a reformular convenientemente el pliego de bases y condiciones, y en consecuencia, derivar las actuaciones realizadas al Poder Ejecutivo para lo que hubiere lu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a última sesión de la Comisión Permanente, igualmente se abordó el tema de la clausura de la calle Ecuador de la ciudad de Iturbe, y sobre el particular hicieron uso de la palabra varios miembros, sin que se adoptara resolución alguna en relación a dicho confli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se deja constancia que esta Comisión concedió permiso a los siguientes Parlamentarios: Senadores Julio César Vera Cáceres, Diego Abente Brun, Emilio Cubas Grau, Milciades Rafael Casabianca, Arnaldo Rojas Sánchez, Juan María Carrón, Basilio Nikiphoroff, Pedro Pablo Ovelar, Tadeo Zarratea, Amado Enrique Yambay, César Benítez, Evelio Fernández Arévalos, y a los Diputados: Luis González Machi, Heinrich Ratzlaff Epp, Ernesto J. Zacarías, Irún, Amado Larrea Soria, Mario José Esquivel Bado, Marcelo Duarte Manzoni, Abrahán Juan Carlos Medina, Andrés Avelino Día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Permanente del Congreso Nacional, previa aprobación por la Plenaria, eleva este informe a la Cámara de su presidencia, de conformidad con lo establecido en el artículo 220 de la Constitución Nacional.</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pone a disposición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gradecemos muy especialmente la labor realizada por la Comisión Permanente durante este tiempo de receso, una labor que tomó estado público y que fue valorada, según estimo, muy positivamente por la opinión 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D.11.</w:t>
      </w:r>
      <w:r>
        <w:rPr>
          <w:rFonts w:cs="Dutch Italic;Book Antiqua" w:ascii="Dutch Italic;Book Antiqua" w:hAnsi="Dutch Italic;Book Antiqua"/>
          <w:i/>
          <w:spacing w:val="-3"/>
          <w:lang w:val="es-ES_tradnl"/>
        </w:rPr>
        <w:t xml:space="preserve"> CONGRESO NACIONAL - COMISION BICAMERAL DE INVESTIGACION. Asunción, 29 de diciembre de 1.994. Señor Presidente de la Honorable Cámara de Senadores, Dr. EVELIO FERNANDEZ AREVALOS.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xml:space="preserve"> LA PRESIDENTA DE LA COMISION BICAMERAL DE INVESTIGACION (C.B.I.), quien suscribe, tiene el honor de dirigirme al señor Presidente y por su intermedio a los demás miembros de ese Honorable cuerpo, en los autos caratulados: "PARQUE CUE", que la Comisión tiene a su cargo su investigación, a fin de remitirle copia de los antecedentes del mismo y la conclusión a que se ha arribado, con ruego de observar el ítem 5º de la citada conclu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ce propicia la ocasión para saludarlo con su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a ELBA RECALDE,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pone a disposición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D.12.</w:t>
      </w:r>
      <w:r>
        <w:rPr>
          <w:rFonts w:cs="Dutch Italic;Book Antiqua" w:ascii="Dutch Italic;Book Antiqua" w:hAnsi="Dutch Italic;Book Antiqua"/>
          <w:i/>
          <w:spacing w:val="-3"/>
          <w:lang w:val="es-ES_tradnl"/>
        </w:rPr>
        <w:t xml:space="preserve"> Gobernación del Guairá. Villarrica-Paraguay. Villarrica, 21 de febrero de 1995. Señor Presidente del Congreso Nacional. Dr. EVELIO FERNANDEZ AREVALOS. PALACIO LEGISLATIVO </w:t>
      </w:r>
      <w:r>
        <w:rPr>
          <w:rFonts w:cs="Dutch Italic;Book Antiqua" w:ascii="Dutch Italic;Book Antiqua" w:hAnsi="Dutch Italic;Book Antiqua"/>
          <w:i/>
          <w:spacing w:val="-3"/>
          <w:u w:val="single"/>
          <w:lang w:val="es-ES_tradnl"/>
        </w:rPr>
        <w:t>ASUNCION</w:t>
      </w:r>
      <w:r>
        <w:rPr>
          <w:rFonts w:cs="Dutch Italic;Book Antiqua" w:ascii="Dutch Italic;Book Antiqua" w:hAnsi="Dutch Italic;Book Antiqua"/>
          <w:i/>
          <w:spacing w:val="-3"/>
          <w:lang w:val="es-ES_tradnl"/>
        </w:rPr>
        <w:t xml:space="preserve"> Tenemos el alto honor de dirigirnos al Señor Presidente en el sentido que nos dé la interpretación correcta de órgano legislativo del Art. 3 de la Ley Nº 528 modificatoria de la Ley Nº 1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en el Art. 3º de la citada Ley modificatoria habla o expresa que las asignaciones o subvenciones que el Estado destine a los Gobiernos Departamentales deberán ser transferidos por el Tesoro Nacional a través del Ministerio de Hacienda en forma mensual y fraccionada en doce cuo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gunta concreta es que si esas partidas de doce cuotas será por rubro o por nive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necesita esta precisión a los efectos de hacer aplicación correcta del Presupuesto General de Gastos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HUGO CESAR FIGARI A., Asesor Jurídico. Gobernación del Guair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D.13.</w:t>
      </w:r>
      <w:r>
        <w:rPr>
          <w:rFonts w:cs="Dutch Italic;Book Antiqua" w:ascii="Dutch Italic;Book Antiqua" w:hAnsi="Dutch Italic;Book Antiqua"/>
          <w:i/>
          <w:spacing w:val="-3"/>
          <w:lang w:val="es-ES_tradnl"/>
        </w:rPr>
        <w:t xml:space="preserve"> Ministerio de Hacienda. MH/GM Nº 143. Asunción, 24 de febrero de 1995. SEÑOR PRESIDENTE: Tengo el honor de dirigirme al señor Presidente, con el objeto de remitirle copias de los Decretos Nºs: 7724; 7725; y 7729 fechados el 17 y 20 de febrero del corriente año respectivamente, por las cuales se autorizan las transferencias de crédito dentro del presupuesto 1995 de Obligaciones Diversas del Estado, de conformidad con lo previsto en el Art. 37º, incisos a) y e) de la Ley 525/94 "QUE APRUEBA LOS PROGRAMAS DEL PRESUPUESTO GENERAL DE LA NACION PARA EL EJERCICIO FISCAL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portunidad para saludar al Presidente con mi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RLANDO BAREIRO AGUILERA, Minis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u w:val="single"/>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D.14.</w:t>
      </w:r>
      <w:r>
        <w:rPr>
          <w:rFonts w:cs="Dutch Italic;Book Antiqua" w:ascii="Dutch Italic;Book Antiqua" w:hAnsi="Dutch Italic;Book Antiqua"/>
          <w:i/>
          <w:spacing w:val="-3"/>
          <w:lang w:val="es-ES_tradnl"/>
        </w:rPr>
        <w:t xml:space="preserve"> INTN, 16 de febrero de 1995. S.Nº 28/95. Señor Presidente del Congreso Nacional DR. EVELIO FERNANDEZ AREVALOS. Presente. El que suscribe, DR. ADALBERTO PASTOR, Director General y Presidente del Consejo de Administración del INSTITUTO NACIONAL DE TECNOLOGIA Y NORMALIZACION (INTN), se dirige a V.E., a objeto de solicitar se sirva recabar de la COMISION DE CUENTAS Y PRESUPUESTOS DEL CONGRESO NACIONAL, e informar a esta Institución, si el documento que se adjunta a esta presentación, referido al ANEXO DE PERSONAL que consignan NOMBRES de Funcionarios y presumiblemente originado en el Parlamento Nacional ES O NO OF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permito formular esta petición Excelencia, en vista que el SEÑOR MINISTRO DE HACIENDA, Dr. Orlando Bareiro, en fecha 3 de Enero del corriente año, nota de por medio, remitió a esta Institución el PRESUPUESTO DEL INSTITUTO NACIONAL DE TECNOLOGIA Y NORMALIZACION, el que igualmente incluye el ANEXO DE PERSONAL pero, sin los NOMBRES DE FUNCIONARIOS, cuya fotocopia igualmente se acompañ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UESTRA EXCELENCIA comprenderá que la Ley de Creación del Instituto, otorga atribuciones a su Consejo de Administración Autonomía Administrativa y en ese contexto tiene facultad para DESIGNAR, PROMOVER Y REMOVER al personal Técnico y Administrativo y FIJAR SUS ATRIBUCIONES, en el marco del Presupuesto aprobado por Ley del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ADALBERTO PASTOR, Director General y Presidente del Consejo de Administ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D.15.</w:t>
      </w:r>
      <w:r>
        <w:rPr>
          <w:rFonts w:cs="Dutch Italic;Book Antiqua" w:ascii="Dutch Italic;Book Antiqua" w:hAnsi="Dutch Italic;Book Antiqua"/>
          <w:i/>
          <w:spacing w:val="-3"/>
          <w:lang w:val="es-ES_tradnl"/>
        </w:rPr>
        <w:t xml:space="preserve"> ADMINISTRACION NACIONAL DE ELECTRICIDAD. Asunción, 23 de diciembre de 1994. Señor Presidente de la Honorable Cámara de Senadores, Dr. Evelio Fernández Arévalos. Asunción-Paraguay. De nuestra consideración: Nos dirigimos a usted a objeto de hacerle llegar, adjunto a la presente, el Informe Mensual de esta Administración Nacional de Electricidad, correspondiente al mes de nov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aprovechamos la oportunidad para saludarle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Miguel F. Rodríguez,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y se pone a disposición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D.16.</w:t>
      </w:r>
      <w:r>
        <w:rPr>
          <w:rFonts w:cs="Dutch Italic;Book Antiqua" w:ascii="Dutch Italic;Book Antiqua" w:hAnsi="Dutch Italic;Book Antiqua"/>
          <w:i/>
          <w:spacing w:val="-3"/>
          <w:lang w:val="es-ES_tradnl"/>
        </w:rPr>
        <w:t xml:space="preserve"> Ministerio de Relaciones Exteriores. SSRE/DGPEX/DA01/ Nº 57. EL MINISTERIO DE RELACIONES EXTERIORES saluda atentamente al HONORABLE CONGRESO NACIONAL en ocasión de hacer referencia a la Ley Nº 11/89, de fecha 19 de setiembre de 1989, por medio de la cual de concede una pensión graciable de (250.000) doscientos cincuenta mil guaraníes mensuales, al señor Antonio Ortiz Mayan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specto, este Ministerio cumple en adjuntar, la nota firmada por el señor Ortiz Mayans solicitando, que sus haberes le sean pagados en la ciudad de Buenos Aires. Sugiriendo, para el efecto, que los mismos sean enviados con las remesas mensuales de los ex combatientes de la Guerra del Chaco o en su defecto a la Embajada del Paraguay en Buenos Ai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INISTERIO DE RELACIONES EXTERIORES hace propicia la oportunidad para reiterar al HONORABLE CONGRESO NACIONAL las seguridades de su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HONOR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IU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ONES PRIVADA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E.1.</w:t>
      </w:r>
      <w:r>
        <w:rPr>
          <w:rFonts w:cs="Dutch Italic;Book Antiqua" w:ascii="Dutch Italic;Book Antiqua" w:hAnsi="Dutch Italic;Book Antiqua"/>
          <w:i/>
          <w:spacing w:val="-3"/>
          <w:lang w:val="es-ES_tradnl"/>
        </w:rPr>
        <w:t xml:space="preserve"> Asunción, 20 de diciembre de 1.994. SR. PRESIDENTE DE LA CAMARA DE SENADORES, DR. EVELIO FERNANDEZ AREVALOS. </w:t>
      </w:r>
      <w:r>
        <w:rPr>
          <w:rFonts w:cs="Dutch Italic;Book Antiqua" w:ascii="Dutch Italic;Book Antiqua" w:hAnsi="Dutch Italic;Book Antiqua"/>
          <w:i/>
          <w:spacing w:val="-3"/>
          <w:u w:val="single"/>
          <w:lang w:val="es-ES_tradnl"/>
        </w:rPr>
        <w:t>E.S.D.</w:t>
      </w:r>
      <w:r>
        <w:rPr>
          <w:rFonts w:cs="Dutch Italic;Book Antiqua" w:ascii="Dutch Italic;Book Antiqua" w:hAnsi="Dutch Italic;Book Antiqua"/>
          <w:i/>
          <w:spacing w:val="-3"/>
          <w:lang w:val="es-ES_tradnl"/>
        </w:rPr>
        <w:t xml:space="preserve"> REF.: Solic. de Interpretación del Art. 14, Inc. 2 de la Ley 125/91 sobre el pago del Impuesto a la Renta de Entidades Educativas y ot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que suscribe, Lic. Hugo Ferreira, Director General de la ESCUELA TECNOLOGICA DE ADMINISTRACION (E.T.A.), se dirige a Ud. y por su intermedio a la Asesoría Jurídica de la Cámara solicitando la interpretación oficial del inciso del citado artículo de la Ley 125/91, pues la Dirección Impositiva los considera derogados, por la Ley 210/93 y por ende alcanzado por el Impuesto a la Re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Ley 125/91 en el Art. 14º, numeral 2), inciso b), exonera del pago del Impuesto a la Renta a las Entidades Educativas de la característica de la Escuela Tecnológica de Administración (ETA), por considerarlas de beneficio público. Por otro lado, la Ley 210/93 que modifica y amplía las disposiciones referidas a las exoneraciones contempladas en el Art. 14º de la Ley Nº 125/91, incorporándose como exoneradas otras rentas, las cuales son detalladas en el Numeral 1) omitiéndose los numerales 2) y 3) del artículo citado de la Ley Nº 125/9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consideramos que fue una simple omisión, en consideración a las siguientes raz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El espíritu y la letra de la Ley Nº 210/93 radican esencialmente en la ampliación de los incentivos fiscales para el Mercado de Capitales, tal cual se puede colegir de su conten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Al indicar la citada Ley la continuidad del numeral 1) del Art. 14º en cuestión, evidencia la continuidad de los numerales siguientes: 2) y 3) omitidos; más todavía considerando que en dichos numerales figuran exoneradas entre otras: las entidades religiosas, las actividades gremiales, deportivas, los partidos políticos, los contribuyentes del Tributo Unico, y otros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Bajo ninguna circunstancia pueden estar comprendidas dentro del hecho generador del Impuesto a la Renta indicado en el Art. 2º de la Ley Nº 125/91, las actividades realizadas por Entidades Educativas como la nuestra, reconocida como de beneficio público, por la Dirección General de Recaudación, y cuya Personería Jurídica fue reconocida por el Poder Ejecutivo y como Entidad Educativa por el Ministerio de Educación y Culto, así como sus Planes y Programas de Estudio, por sendas resoluciones del citado Ministe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 Las Entidades educativas como la nuestra, tampoco podrían ser consideradas como sociedades comerciales, dado específicamente su carácter de Entidades de beneficio público.</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e) Por último, el Art. 83º de la Constitución Nacional establece que: "los objetos, las publicaciones y las actividades que posean valor significativo para la difusión cultural y para la educación, </w:t>
      </w:r>
      <w:r>
        <w:rPr>
          <w:rFonts w:cs="Dutch Italic;Book Antiqua" w:ascii="Dutch Italic;Book Antiqua" w:hAnsi="Dutch Italic;Book Antiqua"/>
          <w:i/>
          <w:spacing w:val="-3"/>
          <w:u w:val="single"/>
          <w:lang w:val="es-ES_tradnl"/>
        </w:rPr>
        <w:t>no se gravarán con impuestos fiscales ni municipales</w:t>
      </w:r>
      <w:r>
        <w:rPr>
          <w:rFonts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tenor de las consideraciones precedentes, solicitamos la interpretación oficial del artículo arriba señal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tentam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IC. HUGO FERREIRA G., Director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E.2.</w:t>
      </w:r>
      <w:r>
        <w:rPr>
          <w:rFonts w:cs="Dutch Italic;Book Antiqua" w:ascii="Dutch Italic;Book Antiqua" w:hAnsi="Dutch Italic;Book Antiqua"/>
          <w:i/>
          <w:spacing w:val="-3"/>
          <w:lang w:val="es-ES_tradnl"/>
        </w:rPr>
        <w:t xml:space="preserve"> Asunción, 17 de diciembre de 1994. Señor Presidente del Honorable CONGRESO NACIONAL, Dr. Evelio Fernández Arévalos.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xml:space="preserve"> De mi distinguida consideración: En mi carácter de humilde componente y defensor del noble y heroico pueblo paraguayo, tengo el honor de dirigirme a Vuestra Honorabilidad, y por su digno intermedio a los demás Honorables Miembros de esa ALTA AUTORIDAD NACIONAL, a los efectos de saludarle con mi consideración más distinguida, y a la vez manifestarle cuant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le hago llegar, en nombre del sufrido y heroico pueblo paraguayo, mi enérgica y formal protesta por la injusticia que implica el hecho de otorgar privilegio a las cuestiones militares, específicamente al tratamiento de los ascensos de J.J. y O.O de las F.F.A.A. de la nación, postergando una vez más la elección del DEFENSOR DEL PUEBLO, que creo es de absoluta prioridad, ya que los graves y acuciantes problemas y necesidades que atañen a sus inalienables derechos humanos, se acrecientan cada vez más, en perjuicio mayor de miles de nobles y humildes compatriotas, que requieren con urgencia una atención y solución, en los campos o áreas de TRABAJO, SALUD, EDUCACION, TIERRA y VIV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postergación indefinida, proviene de la época de la nefasta dictadura, que persiguió, humilló y mató a quienes sólo reclamaban sus legítimos derechos. Al mismo tiempo, acrecentó notablemente la cantidad de J.J. y O.O. del cuadro permanente de las F.F.A.A de la nación, desequilibrando enormemente el PRESUPUESTO DE GASTOS DE LA NACION, en perjuicio de rubros importantes, como son; SALUD y EDUCACI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consciente de ello, el PRESIDENTE DE LA REPUBLICA actual, en su carácter a la vez de COMANDANTE EN JEFE DE LAS F.F.A.A. de la nación, prometió reducir esos gastos, a fin de ir normalizando la situaciòn, que perjudica mucho al pueblo, especialmente a los más humildes y necesi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norable señor Presidente: estas verdades de real trascendencia, constituyen los más puros y nobles sentimientos del pueblo, que incluye también, a los valientes y pundonorosos J.J. y O.O. de las F.F.A.A. de la nación, que buscan afanosamente la dignificación e institucionalización de las mismas, y que actualmente sufren por dicha causa, persecución, lo que contraría totalmente a los ideales de la CONSTITUCION NACIONAL y las leyes, en tal sentido de que todos juntos, en armonía y comprensión, en democracia y libertad, busquemos y concretemos los más caros anhelos, por el cual lucharon siempre los prohombres de nuestra historia, los héroes de la guerra y de la paz; Un Paraguay grande, próspero y feliz, tal como reza nuestro inmortal himno nacional: PAZ Y JUSTICIA, UNION E IGUAL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ello, Honorable señor Presidente: me permito con todo respeto, en nombre de Dios y del noble y heroico pueblo paraguayo, que así, tal como se decidió dar el tratamiento a las cuestiones militares, que también son del pueblo, se le otorgue igual tratamiento a las cuestiones y necesidades del pueblo humilde, de ese pueblo, que viene sufriendo un largo viacrusis de sufrimiento y postergación, y que pese a todo ha conquistado la libertad y democracia, en base a una sostenida y sacrificada lucha por el bien común. Todo ello ha logrado porque honra al mismo pueblo, que en la guerra del 70, defendiera con bravura y valentía excepcional, en desiguales condiciones, palmo a palmo la heredad nacional. El mismo, que en la Guerra del Chaco, vistiendo el glorioso verde olivo, en su carácter de humilde soldado, recuperó con gran honor y sacrificio, miles de hectáreas de tierra de nuestra querida Patria.</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Hon. Señor Presidente: Dr. Fernández Arévalos, esperando su comprensión y consiguientemente, la aceptación de nuestro pedido, el tratamiento del tema: </w:t>
      </w:r>
      <w:r>
        <w:rPr>
          <w:rFonts w:cs="Dutch Italic;Book Antiqua" w:ascii="Dutch Italic;Book Antiqua" w:hAnsi="Dutch Italic;Book Antiqua"/>
          <w:i/>
          <w:spacing w:val="-3"/>
          <w:u w:val="single"/>
          <w:lang w:val="es-ES_tradnl"/>
        </w:rPr>
        <w:t>Defensoría del Pueblo</w:t>
      </w:r>
      <w:r>
        <w:rPr>
          <w:rFonts w:cs="Dutch Italic;Book Antiqua" w:ascii="Dutch Italic;Book Antiqua" w:hAnsi="Dutch Italic;Book Antiqua"/>
          <w:i/>
          <w:spacing w:val="-3"/>
          <w:lang w:val="es-ES_tradnl"/>
        </w:rPr>
        <w:t>, el día que creyere más conveniente, en HOMENAJE AL GRAN PUEBLO PARAGUAYO, al que Vuestra Honorabilidad representa dignamente, aprovecho la circunstancia feliz para desearle éxito constante, salud, ventura y bienestar y una feliz navidad y próspero año 1995, extensivo para todos y cada uno de los honorables miemb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cer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onio B. Mendoza G.</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agrega a sus antecedentes en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E.3.</w:t>
      </w:r>
      <w:r>
        <w:rPr>
          <w:rFonts w:cs="Dutch Italic;Book Antiqua" w:ascii="Dutch Italic;Book Antiqua" w:hAnsi="Dutch Italic;Book Antiqua"/>
          <w:i/>
          <w:spacing w:val="-3"/>
          <w:lang w:val="es-ES_tradnl"/>
        </w:rPr>
        <w:t xml:space="preserve"> Asunción, 30 de enero de 1.995. Sr. Presidente de la Honorable Cámara de Senadores. Dr. Evelio Fernández Arévalos.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De mi mayor consideración. El que suscribe, señor Emilio Giménez del pueblo Nivaklé, en su carácter de representante ante la Comisión Nacional de Aprovechamiento Múltiple de la Cuenca del Río Pilcomayo, por decreto del Poder Ejecutivo Nº 8987 de fecha 22 de marzo de 1.991, recientemente modificado por el decreto Nº 26/9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Tengo el agrado de dirigirme a Ud., con el objeto de solicitar su intervención como mediador ante el gobierno, para gestionar el pago de mis gastos en esta función, el detalle de los mismos es el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ÑO                   MO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991              1.160.655 G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1.992              1.202.111 G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993              1.257.800 G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994                475.399 G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hace un total de 4.059.695 (Cuatro millones cincuenta y nueve mil seiscientos noventa y cinco). Además este monto incluye los gastos de salud y alimentación de las personas que llegan desde la comunidad a la ciudad de Asunción, de los cuales adjunto los recibos firmados y el informe de las activ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ando tener una pronta y satisfactoria res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o At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MILIO GIMENEZ, Representante. C.I. Nº 785.18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E.4.</w:t>
      </w:r>
      <w:r>
        <w:rPr>
          <w:rFonts w:cs="Dutch Italic;Book Antiqua" w:ascii="Dutch Italic;Book Antiqua" w:hAnsi="Dutch Italic;Book Antiqua"/>
          <w:i/>
          <w:spacing w:val="-3"/>
          <w:lang w:val="es-ES_tradnl"/>
        </w:rPr>
        <w:t xml:space="preserve"> Asunción, 3 de febrero de 1995. Señor Dr. MIGUEL ABDON SAGUIER, Presidente de la Comisión de Reforma Agraria y Bienestar Rural.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En nombre de la Comisión Vecinal "Cerro Azul" de Nueva Esperanza - Distrito de Caballero Alvarez, Dpto. de Canindeyú, vengo a solicitar una visita de esta Comisión a nuestra comunidad, ya que el informe realizado por los funcionarios del I.B.R., en su visita del 3 de enero pasado, no se ajusta a nuestra re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amos señor Presidente la visita de la Comisión de Reforma Agraria y Bienestar Rural del Senado para constatar con ustedes la re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y esperando una resolución favorable a este pedido, le saludamos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CHAVEZ, Comisión Vecinal Cerro Azu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E.5.</w:t>
      </w:r>
      <w:r>
        <w:rPr>
          <w:rFonts w:cs="Dutch Italic;Book Antiqua" w:ascii="Dutch Italic;Book Antiqua" w:hAnsi="Dutch Italic;Book Antiqua"/>
          <w:i/>
          <w:spacing w:val="-3"/>
          <w:lang w:val="es-ES_tradnl"/>
        </w:rPr>
        <w:t xml:space="preserve"> Asunción, 1 de Febrero de 1.995. Señor Presidente de la Comisión Permanente del Congreso Nacional. Senador Miguel Abdón Saguier.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En representación de la Comisión de Tuna, me dirijo a Ud. a fin de expresarle lo siguiente: Me entero por los medios de comunicación que el señor Oscar Chávez, con un grupo de campesino, llegaron al Parlamento Nacional para hacer una supuesta denuncia en contra de la comisión vecinal de la cual soy Presidente, con la mentira de que la tierra de ellos, fueron afectados por nuestr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laramos que en su totalidad de esa gente posee tierra en algún caso hasta más de 100 hectáreas, entendemos que el objetivo de este grupo, solamente es desprestigiar a los verdaderos campesinos sin tierra que está luchando por conseguir un pedazo de ellas, para trabajar honestamente y así mantener a sus famil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tamos seguro de que las acusaciones son falsas y es de gravedad, por lo que solicitamos la presencia de una delegación parlamentaria para verificar la realidad del caso y buscar el mecanismo de solución al problema que estamos sufriendo. Por otro lado, manifiesto mi confianza por el Congreso Nacional, sobre el pedido de expropiación que se encuentra en esa I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aprovecho la oportunidad para saludarle con mi respeto y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ancisco Ayala, Presidente C.V.</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agrega a sus antecedentes en la Comisió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E.6.</w:t>
      </w:r>
      <w:r>
        <w:rPr>
          <w:rFonts w:cs="Dutch Italic;Book Antiqua" w:ascii="Dutch Italic;Book Antiqua" w:hAnsi="Dutch Italic;Book Antiqua"/>
          <w:i/>
          <w:spacing w:val="-3"/>
          <w:lang w:val="es-ES_tradnl"/>
        </w:rPr>
        <w:t xml:space="preserve"> Asunción, 8 de febrero de 1.995. Miguel Abdón Saguier, Presidente de la Comisión Permanente. Congreso Nacional.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En nombre de la Comunidad Indígena Guaraní Mbytuy del Distrito de Villa Ygatimí, me dirijo a Ud. con el objeto de citar su ayuda para gestionar ante las autoridades correspondientes la implantación y equipamiento de un puesto de salud y una escuelita que ya estamos terminando pero aun está comple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ando una resolución favorable a este pedido le saluda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nta Piri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 Reconoc. Nº 38/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E.7.</w:t>
      </w:r>
      <w:r>
        <w:rPr>
          <w:rFonts w:cs="Dutch Italic;Book Antiqua" w:ascii="Dutch Italic;Book Antiqua" w:hAnsi="Dutch Italic;Book Antiqua"/>
          <w:i/>
          <w:spacing w:val="-3"/>
          <w:lang w:val="es-ES_tradnl"/>
        </w:rPr>
        <w:t xml:space="preserve"> Asunción, 17 de febrero de 1995. Señor Doctor MIGUEL ABDON SAGUIER, Presidente de la Comisión Permanente del Congreso Nacional. Presente. El señor Marino Gavilán paraguayo, se dirige a usted y por su intermedio a los demás miembros de esta Comisión a objeto de denunciar maltrato físico, agresión corporal tipo tortura y detención ilegal por parte de una patrulla volante del destacamento militar cuya base se encuentra en Río Corriente, siendo las veintitrés y treinta horas del día catorce de febrero del año mil novecientos noventa y cinco, salí de la Terminal de Omnibus de Asunción en la empresa Santaniana rumbo a Curuguat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trayecto del viaje, en el lugar denominado FINAP, Curuguaty fui interceptado por dicha patrulla que realizaba control de documentación a todos los transeúntes, pasajeros de colectivos y vehículos particulares, estaba al mando  del capitán Marcos Miranda. Según referencia de un subalterno del mismo. Dicho Capitán en forma violenta me exigió la presentación de mis documentos de identidad, reclamándole el porqué de la violencia empezó a propinarme golpes de puño en la cabeza, en el brazo frente a aproximadamente cuarenta y cinco personas que viajábamos en el colectivo. Acto seguido fui bajado a empujones ante lo que exigí mis derechos de libre tránsito consagrado en la Constitución Nacional, el Capitán respondió en voz alta y prepotente, que nosotros los civiles nos dejemos de macanear. Fui detenido y subido a un Jeep en donde permanecí hasta la finalización del control que realizaba el Capitán, de regreso a la base se detuvo la patrulla para controlar el faenamiento de un animal vacuno en un comercio ubicado sobre la carretera, en dicho sitio el Capitán exigió los documentos correspondientes como ser guía de traslado y permiso de faenamiento correspondiente, ante la inexistencia de dichos documentos fue enviado el responsable para conseguirlo, antes del regreso de este enviado el Capitán paró un camión cisterna y abordando el mismo ordenó a sus subordinados que llevarán por lo menos "UN CUARTO" del animal faenado, esto fue claramente escuchado por otras dos personas más detenidas que estábamos en el Jeep militar, uno de ellos se llama Rosendo Ber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endo aproximadamente las siete horas de la mañana el enviado volvió con los documentos en una camioneta particular y el trámite continuó normalmente, el resto de la patrulla nos trasladaron hasta el establecimiento de Centurión Hermanos, zona de Río Corrientes, donde luego de algunas preguntas fuimos puestos en libertad a un costado de la ruta, para esperar algún medio de transporte que me traslade hasta la ciudad de Curupayty a donde llegué aproximadamente a las doce horas del día 15 de febrero y el viaje que debía de durar siete horas duró aproximadamente doce horas, con todos los trastornos y maltrato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ando una respuesta favorable del señor Presidente, le saludo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RINO GAVILAN, C.I. Nº 883.57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E.8.</w:t>
      </w:r>
      <w:r>
        <w:rPr>
          <w:rFonts w:cs="Dutch Italic;Book Antiqua" w:ascii="Dutch Italic;Book Antiqua" w:hAnsi="Dutch Italic;Book Antiqua"/>
          <w:i/>
          <w:spacing w:val="-3"/>
          <w:lang w:val="es-ES_tradnl"/>
        </w:rPr>
        <w:t xml:space="preserve"> CARTA ABIERTA. Al señor Miguel Abdón Saguier, Presidente de la Comisión Permanente del Honorable Congreso Nacional. De nuestra consideración: Los más abajo firmantes, internos de la Penitenciaría Nacional de Tacumbú, vienen ante Ud., a solicitar muy respetuosamente tenga a bien -si su valioso tiempo lo permite- incluir en su agenda de trabajo una visita a la Penitenciaría antes mencionada, a fin de verificar "in situ", una larga serie de atropellos a los más elementales Derechos Humanos, sin mencionar tan siquiera los Derechos que otorga nuestra carta fundamental,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nuestro caso particular somos un grupo de internos de Ciudad del Este, de Encarnación y de otras localidades del país que hemos sido trasladados arbitraria, compulsiva e ilegalmente a la Penitenciaría Nacional de Tacumbú, acá en Asunción, privándolos de hecho y en la práctica del derecho a la defensa, puesto que se nos arrancó de la jurisdicción de nuestro juez nat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al castigo de la prisión (injusta en nuestro caso, ya que somos inocentes y podemos probarlo) se agrega la refinada crueldad de separarnos de la geografía natal, separándonos de hecho de la posibilidad de ser asistidos por nuestros familiares, amigos, ni de nuestros defensores leg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En reiteradas ocasiones hemos solicitado a las autoridades competentes nuestro traslado a los jueces naturales, se arguye falta de espacio y otras yerb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Pensamos, que si no hay capacidad para almacenar hombres, la Carta Magna dice: "Sólo se dictará la prisión preventiva cuando fuese indispensable a las diligencias del juic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ya no estamos en condiciones de soportar las diligencias del juicio "en el rigor de la dete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el 5 de Enero estamos en huelga de hambre y nuestro estado es calamitoso, pronto entraremos en coma y seguramente moriremos en esta cárcel de no mediar sus buenos oficios. Ud. es nuestra última esperan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recurrido a las instancias habidas y por haber y no hemos encontrado respuesta, salvo oídos sordos y bocas cerradas. Ud. y/o la Comisión que preside, son nuestra última esperan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más, y a la espera de una acogida favorable le reiteramos los sentimientos de vuestra admiración y respeto, además de nuestra amistad y gratitud eterna.</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Es justicia. </w:t>
      </w:r>
      <w:r>
        <w:rPr>
          <w:rFonts w:cs="Dutch Italic;Book Antiqua" w:ascii="Dutch Italic;Book Antiqua" w:hAnsi="Dutch Italic;Book Antiqua"/>
          <w:i/>
          <w:spacing w:val="-3"/>
          <w:u w:val="single"/>
          <w:lang w:val="es-ES_tradnl"/>
        </w:rPr>
        <w:t>Internos en Huelga de Hambre</w:t>
      </w:r>
      <w:r>
        <w:rPr>
          <w:rFonts w:cs="Dutch Italic;Book Antiqua" w:ascii="Dutch Italic;Book Antiqua" w:hAnsi="Dutch Italic;Book Antiqua"/>
          <w:i/>
          <w:spacing w:val="-3"/>
          <w:lang w:val="es-ES_tradnl"/>
        </w:rPr>
        <w:t xml:space="preserve"> Marcial Ayala, Eugenio Godoy, César Vergara, Juan Rubén Torres, Casimiro Fariña, Angel Gamar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stentes Sociales Iglesia Católica Tacumb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elson Edgar Benítez, Rolando López Aleg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En Asunción, Lunes 13 de Febrer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Peticiones, Poderes y Reglamentos y de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E.9.</w:t>
      </w:r>
      <w:r>
        <w:rPr>
          <w:rFonts w:cs="Dutch Italic;Book Antiqua" w:ascii="Dutch Italic;Book Antiqua" w:hAnsi="Dutch Italic;Book Antiqua"/>
          <w:i/>
          <w:spacing w:val="-3"/>
          <w:lang w:val="es-ES_tradnl"/>
        </w:rPr>
        <w:t xml:space="preserve"> Asunción, 24 de febrero de 1995. Señor Senador Nacional Dr. Miguel Abdón Saguier, Presidente de la Comisión Permanente del Parlamento Nacional. E.S.D. La ASOCIACION DE TECNICOS EN FUTBOL DEL PARAGUAY, se dirige a Usted y a los distinguidos miembros de la Honorable Comisión que preside, con el objeto de presentar esta DENUNCIA basándose en la siguiente relación de he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habiéndose constatado desde muchos años atrás claras irregularidades en el cumplimiento de los requisitos legales para el ejercicio de la profesión de Director Técnico en Fútbol por parte de técnicos extranjeros en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la Ley Nº 87/91 expresa claramente las condiciones legales exigidas en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la Resolución Nº 126/79 del Consejo Nacional de Deportes reglamenta con precisión los recaudos y procedimientos obligatorios a los que deben ceñirse los técnicos extranje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existiendo una serie de resoluciones y decretos con el propósito de garantizar la solvencia técnico-profesional y personal del técnico extranj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habiéndose oficializado por la Liga Paraguaya de Fútbol la contratación del Sr. LADISLAO KUBALA como orientador de la Selección Paraguaya sin el más mínimo respeto a las disposiciones legales paraguayas y a esta Asoci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en base a estas consideraciones la ASOCIACION DE TECNICOS EN FUTBOL DEL PARAGUAY, PRESENTA formal denuncia ante la Honorable Comisión Parlamentaria a fin de que ésta se aboque a la investigación de los hechos denunciados; en caso de ser constatados como veraces, expedirse conforme a sus atribu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junto a la presente copia de Disposiciones Legales mencionadas anterior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f. ANTONIO GAVILAN OLMEDO, Presidente; RAMON BATAGLIA DOLDAN, Secretario de Relaciones; ANGEL PANIAGUA, Asesor Juríd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E.10.</w:t>
      </w:r>
      <w:r>
        <w:rPr>
          <w:rFonts w:cs="Dutch Italic;Book Antiqua" w:ascii="Dutch Italic;Book Antiqua" w:hAnsi="Dutch Italic;Book Antiqua"/>
          <w:i/>
          <w:spacing w:val="-3"/>
          <w:lang w:val="es-ES_tradnl"/>
        </w:rPr>
        <w:t xml:space="preserve"> Asunción, 23 de febrero de 1.995. Senador Nacional, MIGUEL ABDON SAGUIER. Presidente de la Comisión de Reforma Agraria y Bienestar Rural. E.S.D. Los abajo firmantes, agricultores de </w:t>
      </w:r>
      <w:r>
        <w:rPr>
          <w:rFonts w:cs="Dutch Italic;Book Antiqua" w:ascii="Dutch Italic;Book Antiqua" w:hAnsi="Dutch Italic;Book Antiqua"/>
          <w:i/>
          <w:spacing w:val="-3"/>
          <w:u w:val="single"/>
          <w:lang w:val="es-ES_tradnl"/>
        </w:rPr>
        <w:t>la calle 3 de noviembre</w:t>
      </w:r>
      <w:r>
        <w:rPr>
          <w:rFonts w:cs="Dutch Italic;Book Antiqua" w:ascii="Dutch Italic;Book Antiqua" w:hAnsi="Dutch Italic;Book Antiqua"/>
          <w:i/>
          <w:spacing w:val="-3"/>
          <w:lang w:val="es-ES_tradnl"/>
        </w:rPr>
        <w:t xml:space="preserve"> del Distrito de Capiibary, nos dirigimos a usted y a los demás miembros de esa Comisión para solicitar su apoyo en el sentido de otorgarnos alguna asistencia técn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specto, deseamos recibir charlas técnicas sobre diversificación de la producción y otros temas de interés para los agricultores. Hacemos el presente pedido por lo realizado semanas atrás por esa comisión en las otras calles de nuestro distrito, consistente en charlas que fueron muy bien recibi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aprovechamos la ocasión para saludarle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los agricult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E.11.</w:t>
      </w:r>
      <w:r>
        <w:rPr>
          <w:rFonts w:cs="Dutch Italic;Book Antiqua" w:ascii="Dutch Italic;Book Antiqua" w:hAnsi="Dutch Italic;Book Antiqua"/>
          <w:i/>
          <w:spacing w:val="-3"/>
          <w:lang w:val="es-ES_tradnl"/>
        </w:rPr>
        <w:t xml:space="preserve"> Señor Presidente de la Cámara del Senado. Dr. Evelio Fernández Arévalos. </w:t>
      </w:r>
      <w:r>
        <w:rPr>
          <w:rFonts w:cs="Dutch Italic;Book Antiqua" w:ascii="Dutch Italic;Book Antiqua" w:hAnsi="Dutch Italic;Book Antiqua"/>
          <w:i/>
          <w:spacing w:val="-3"/>
          <w:u w:val="single"/>
          <w:lang w:val="es-ES_tradnl"/>
        </w:rPr>
        <w:t>E.S.D.</w:t>
      </w:r>
      <w:r>
        <w:rPr>
          <w:rFonts w:cs="Dutch Italic;Book Antiqua" w:ascii="Dutch Italic;Book Antiqua" w:hAnsi="Dutch Italic;Book Antiqua"/>
          <w:i/>
          <w:spacing w:val="-3"/>
          <w:lang w:val="es-ES_tradnl"/>
        </w:rPr>
        <w:t xml:space="preserve"> Quien suscribe, el Presidente de la Comisión de Mariscal Estigarribia señor Agustín Alarcón Acuña y Presidente de la Comisión Vecinal de Nueva Jerusalén el señor Virgilio Leiva, ambos paraguayos mayor de edad, poblador del lugar, nos dirigimos a Ud. y por su intermedio adonde corresponda para solicitar la copia del proyecto de Expropiación en la Cámara de los Senadores de Bienestar Rural de la Ley Nº 69/92 posteriormente derogada por Ley Nº 441/94 de las siguientes Fincas Nº 5335; 5329 y 5328 respectiv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nota obedece para rescatar ese Proyecto de acuerdo su redacción para pedir nuevo Ley de Expropiación, en este períod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pera que nuestro pedido sea atendido, nos despedimos a Ud.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irgilio Leiva, Presidente Nueva Jerusalén; Agustín Alarcón Acuña, Presidente Mcal.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disposición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E.12.</w:t>
      </w:r>
      <w:r>
        <w:rPr>
          <w:rFonts w:cs="Dutch Italic;Book Antiqua" w:ascii="Dutch Italic;Book Antiqua" w:hAnsi="Dutch Italic;Book Antiqua"/>
          <w:i/>
          <w:spacing w:val="-3"/>
          <w:lang w:val="es-ES_tradnl"/>
        </w:rPr>
        <w:t xml:space="preserve"> MEMORANDUM. A: Comisión Permanente del Congreso Nacional. DE: "Coordinadora del Bienestar y Seguridad de los Ocupantes de Remansito". OBJETO: Informar sobre: Reocupación de lote practicada por las hermanas Robles Ramírez; Denunciar su nuevo desalojo ilegal y violento; Robo de sus pertenencias, y; secuestro del señor Gregorio Robles Ramírez. FECHA: Miércoles 8-febrero 1.995. I. REOCUPACION DE LOTE REALIZADA POR LAS HNAS. ROBLES RAMIREZ. El día domingo último, 5-II-95, en horas de la mañana, las hermanas doña MAXIMA ROBLES RAMIREZ DE GARCETE, doña FLORENCIA ROBLES RAMIREZ DE BOGADO procedieron a reocupar el lote de seis hectárea que les pertenece como herederas legítimas de doña JUSTA PASTORA RAMIREZ VDA. DE ROBLES, quien como VIUDA DE EX COMBATIENTE LISIADO DE LA GUERRA DEL CHACO solicitó (en 1.982) del INSTITUTO DE BIENESTAR RURAL y obtuvo la adjudicación de dicho lote de seis hectáreas ubicada en REMANSITO, ubicado en el extremo Noroeste del Puente Remanso, Jurisdicción de Villa Hay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encionada REOCUPACION PACIFICA fue programada por la "COORDINADORA DEL BIENESTAR Y SEGURIDAD DE LOS OCUPANTES DE REMANSITO"; el acto se llevó a cabo sin inconvenientes y en medio de grandes muestras de satisfacción de numerosas circunstancias venidas de distintas localidades del Bajo Chaco para acompañar, alentar y ayudar a las hermanas ROBLES-RAMIREZ en tal retoma y reocupación del lote de tierra que les fuera despojado en 1.985 por algunos militares corruptos de triste memoria; honró dicho acto de reocupación con su ilustre presencia y protagonismo justiciero y humanista el señor Obispo del Bajo Chaco Monseñor MARIO MELANIO MED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ismo día 5-II-95 en que se realiza dicha reocupación, una de las mencionadas hermanas ROBLES RAMIREZ, doña BENITA ROBLES RAMIREZ DE BOGADO, cuyo precario rancho ya fue tomado por las crecidas aguas del Río Paraguay, procedió de urgencia a levantar en su predio reocupado, ayudada por sus hermanos, parientes, vecinos y otros circundantes, una estructura de madera para su nueva vivienda (horcones, vigas y tijeras, todas de madera dura, algunas aserradas y otras labradas), estructura que cubrió con carpas, chapas, cartones y otros elementos para permanecer, residir y trabajara desde ese mismo día en dicho lote, del que por lo demás es legítima copropietaria junto con sus demás hermanos y herma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VO DESALOJO ILEGAL Y VIOLENTO - SECUESTRO DEL SEÑOR GREGORIO ROBLES RAMIREZ - ROBO DE MATERIALES Y HERRAMI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 l día lunes 6-II-95, siendo aproximadamente las 18:00 horas, un grupo de alrededor de treinta soldados armados comandados por un hombre alto, arrubiado, delgado, de entre 35 a 45 años, uniformado de Coronel de Caballería, quien llevaba en su pecho un identificador en que se leía el apellido DORIA CENTURION, procedió a DESALOJAR VIOLENTA E ILEGALMENTE DE SU PREDIO a doña BENITA ROBLES RAMIREZ DE BOGADO así como todas las demás personas que en ese momento se encontraban acompañándola y ayudándola en los trabajos de mejoramiento de la precaria vivienda que había levantado en dicho lugar el día anterior; tales otras personas también violentamente desalojadas eran su esposo, hijos, hermanas, hermano, cuñada y otros parientes. Tal DESALOJO VIOLENTO E ILEGAL fue consumado sin que en ningún momento el tal CORONEL DORIA CENTURION, ni nadie de sus cómplices acompañantes, exhibiese ORDEN DE DESALOJO EMANADA DE AUTORIDAD COMPETENTE NI SE IDENTIFICASE COMO CORRESPON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contento con el grave ATROPELLO DE DOMICILIO e ilegal DESALOJO VIOLENTO que acababa de consumar con apoyo (COMPLICIDAD EN EL ILICITO) de la treintena de soldados conscriptos mencionados, el tal supuesto o real CORONEL DORIA CENTURION PROCEDIO A SECUESTRAR A DON GREGORIO ROBLES RAMIREZ, único varón entre los hermanos ROBLES RAMIREZ, cuya persona fue llevada (por los vándalos "militares" responsables de los delitos cometidos en tal ocasión) sin destino conocido para sus familiares y demás parientes y veci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la partida o patota militar "comandad" por el tal real o supuesto CORONEL DORIA CENTURION procedió a desarmar toda la mencionada estructura de madera levantada para vivienda de doña BENITA ROBLES RAMIREZ DE BOGADO, procediendo a cargarlos en un camión de carga pintado de color verdeolivo, y, junto con horcones, vigas, tirantes, alfajías, chapas metálicas, chapas de madera y de cartón, con total desenfado, como solamente proceden los delincuentes profesionales, también procedieron a embarcar y llevarlos de inmediato, en tal camión de carga, las herramientas (palas, azadas, machetes, martillos, tenazas, pinzas, clavos, alambres, etc.) todos de propiedad de la dueña de casa o de algunos de sus parientes y vecinos, consumando de tal modo, también, para finalizar sus fechorías, los delitos de ROBO Y BISCACHERIA que en nada honran ni dignifican a las gloriosas Fuerzas Armadas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 "COORDINADORA DEL BIENESTAR Y SEGURIDAD DE LOS OCUPANTES DE REMANS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UGUSTO FLORENTIN, Presidente. GILBERTO R. GONZALEZ, Secretario. LIC. RUBEN DARIO VERON, Ases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Regionales, Departamentales, Municipales y Distri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E.13.</w:t>
      </w:r>
      <w:r>
        <w:rPr>
          <w:rFonts w:cs="Dutch Italic;Book Antiqua" w:ascii="Dutch Italic;Book Antiqua" w:hAnsi="Dutch Italic;Book Antiqua"/>
          <w:i/>
          <w:spacing w:val="-3"/>
          <w:lang w:val="es-ES_tradnl"/>
        </w:rPr>
        <w:t xml:space="preserve"> ASOCIACION DE PENSIONADOS Y JUBILADOS DEL INSTITUTO DE PREVISION SOCIAL (APEJUIPS). Fundada el 12 de mayo de 1985. Con personería Jurídica Dec. del P.E. Nº 13.649 - 7- II- 86. Ley Nº 532. QUE MODIFICAN Y AMPLIAN LOS ARTICULOS 13 Y 23 DE LA LEY Nº 98 DEL 31 DE DICIEMBRE DE 1992, QUE ESTABLECEN EL REGIMEN UNIFICADO DE JUBILACIONES Y PENSIONES A CARGO DEL INSTITUTO DE PREVISION SOCI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GRESO DE LA NACION PARAGUAYA SANCIONA CON FUERZA DE LEY. Artículo 1º.- Modifícase y amplíase el Inc. i) del artículo 13 de la Ley 98 del 31 de diciembre de 1992, cuyo texto que redactado como sigue: Inc. i). Contratar, comprar, conceder préstamo, OTORGAR ANUALMENTE A LOS JUBILADOS, PENSIONADOS Y DERECHOHABIENTES, UN "BENEFICIO ADICIONAL" EQUIVALENTE A LAS DOCEAVAS PARTES DE LOS BENEFICIOS MENSUALMENTE RECIBIDOS DURANTE ESE AÑO, CUIDANDO NO AFECTAR AL EQUILIBRIO FINANCIERO DEL INSTITUTO; hipotecar los bienes del Instituto y aceptar transacciones judiciales y extrajudiciales. Las Resoluciones respectivas se adoptarán por mayoría absoluta de los Miembros del Consejo.</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Artículo 2º.- Modifícase el artículo 23 de la Ley 98 del 31 de diciembre de 1992, cuyo texto queda redactado como sigue: Artículo 23.- </w:t>
      </w:r>
      <w:r>
        <w:rPr>
          <w:rFonts w:cs="Dutch Italic;Book Antiqua" w:ascii="Dutch Italic;Book Antiqua" w:hAnsi="Dutch Italic;Book Antiqua"/>
          <w:b/>
          <w:i/>
          <w:spacing w:val="-3"/>
          <w:u w:val="single"/>
          <w:lang w:val="es-ES_tradnl"/>
        </w:rPr>
        <w:t>Fondo Común de Jubilaciones y Pensiones.</w:t>
      </w:r>
      <w:r>
        <w:rPr>
          <w:rFonts w:cs="Dutch Italic;Book Antiqua" w:ascii="Dutch Italic;Book Antiqua" w:hAnsi="Dutch Italic;Book Antiqua"/>
          <w:i/>
          <w:spacing w:val="-3"/>
          <w:lang w:val="es-ES_tradnl"/>
        </w:rPr>
        <w:t xml:space="preserve"> El Instituto destinará cada año, para el pago de Jubilaciones y Pensiones una cantidad igual al 12,5% (doce y medio por ciento) calculado sobre el monto de los salarios imponibles sobre las cuales fueron erogadas las cuotas establecidas en los incisos a), b), j), ll), m), n), ñ), y la totalidad del Inc. c) del artículo 17 de esta Ley, más los capitales constitutivos de las Jubilaciones y Pensiones como consecuencia de accidentes de trabajo, conforme a lo establecido en el artículo 48 del Decreto -Ley Nº 1.860/50, aprobado por la Ley Nº 375/56 y sus modificaciones. ASIMISMO DESTINARA CADA AÑO PARA EL PAGO DEL "BENEFICIO ADICIONAL" A LOS JUBILADOS , PENSIONADOS Y DEREHOHABIENTES, PARTE O TOTAL DE LOS INGRESOS HABIDOS SEGUN EL INCISO q) Y DEL SUPERAVIT HABIDO EN EL EJERCICIO, COMO TAMBIEN EN EL FONDO DE IMPREVISTO.</w:t>
      </w:r>
    </w:p>
    <w:p>
      <w:pPr>
        <w:pStyle w:val="Normal"/>
        <w:tabs>
          <w:tab w:val="clear" w:pos="720"/>
          <w:tab w:val="center" w:pos="4243"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e la Ley 532 en su parte dispositiva: "QUE NO EXCEDA AL MONTO EQUIVALENTE A UN SUELDO MENSUAL POR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ún nuestro entender, esto se puede interpretar de dos maneras: a) que cada cual cobraría a sus respectivos "beneficios". Ej. Si alguien cobra Gs. 200.000, 400.000, 500.000 ó 600.000. Naturalmente, lo que cobraría como (beneficio adicional) sería Gs. 200.000, 400.000, 500.000, ó 600.000. Naturalmente, éste es el espíritu del Código Laboral, que habla justamente del doceavas partes de las retribuciones obtenidas durante el año. Y esto es aplicado en todos los Entes del Estado  aun a los no presupuestados. De no ser así se estaría violando a su vez, el artículo 46 de la Constitución Nacional que dice taxativamente: "TODOS LOS HABITANTES DE LA REPUBLICA SON IGUALES EN DIGNIDAD Y DERECHOS. NO SE ADMITEN DISCRIMINACIONES. EL ESTADO REMOVERA LOS OBSTACULOS E IMPEDIRA LOS FACTORES QUE LOS MANTENGAN O LAS PROPICI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que el límite del "beneficio adicional", sería el salario mínimo mensual de un obrero no calificado, podría ganar o sea: 378.600 Gs. Esta interpretación es contraria, lo hemos dicho al Código Laboral y sobre todo contraría a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icasio Zárate, Presidente de la Asociación de Jubilados del I.P.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disposición de los señores Senadores. Se halla en la Secretaria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ICTA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F.1.a).</w:t>
      </w:r>
      <w:r>
        <w:rPr>
          <w:rFonts w:cs="Dutch Italic;Book Antiqua" w:ascii="Dutch Italic;Book Antiqua" w:hAnsi="Dutch Italic;Book Antiqua"/>
          <w:i/>
          <w:spacing w:val="-3"/>
          <w:lang w:val="es-ES_tradnl"/>
        </w:rPr>
        <w:t xml:space="preserve"> Asunción, 2 de marzo de 1995. Dictamen Nº 1/95. HONORABLE CAMARA DE SENADORES: Vuestra Comisión de Reforma Agraria y Bienestar Rural os aconseja rechazar el proyecto de Ley Nº 173 de fecha 12 de octubre de 1994 "QUE EXPROPIA LAS FINCAS Nªs. 254, 652 Y 255 DE YGATIMI, PERTENECIENTES A JOHN JOHNSEN, ARNE STAKRUD Y ELIOMAR KLABUNDE A FAVOR DEL INSTITUTO PARAGUAYO DEL INDIGENA (INDI) PARA LAS COMUNIDADES INDIGENAS DE YGATIMI", remitido por la Cámara de Diputados y aprobado en fecha 6 de octu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ABDON SAGUIER, Presidente. BASILIO NIKIPHOROFF, Vicepresidente. PURA MORENO DE DECOUD, Relatora. Miembros: JULIO ROLANDO ELIZECHE, ELBA RECALDE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F.1.b).</w:t>
      </w:r>
      <w:r>
        <w:rPr>
          <w:rFonts w:cs="Dutch Italic;Book Antiqua" w:ascii="Dutch Italic;Book Antiqua" w:hAnsi="Dutch Italic;Book Antiqua"/>
          <w:i/>
          <w:spacing w:val="-3"/>
          <w:lang w:val="es-ES_tradnl"/>
        </w:rPr>
        <w:t xml:space="preserve"> Asunción, 2 de marzo de 1995. Dictamen Nº 2/95. HONORABLE CAMARA DE SENADORES: Vuestra Comisión de Reforma Agraria y Bienestar Rural os aconseja rechazar el proyecto de Ley Nº 154 de fecha 29 de setiembre de 1994 "QUE DECLARA DE INTERES SOCIAL Y EXPROPIA DOS INMUEBLES, PROPIEDAD DE ROQUE SANTOS LEDESMA Y FEDERICO RENE LEDESMA MARTINEZ A FAVOR DEL INSTITUTO DE BIENESTAR RURAL", remitido por la Cámara de Diputados y aprobado en fecha 22 de set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ABDON SAGUIER, Presidente. BASILIO NIKIPHOROFF, Vicepresidente. PURA MORENO DE DECOUD, Relatora. Miembros: JULIO ROLANDO ELIZECHE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II.F.1.c).</w:t>
      </w:r>
      <w:r>
        <w:rPr>
          <w:rFonts w:cs="Dutch Italic;Book Antiqua" w:ascii="Dutch Italic;Book Antiqua" w:hAnsi="Dutch Italic;Book Antiqua"/>
          <w:i/>
          <w:spacing w:val="-3"/>
          <w:lang w:val="es-ES_tradnl"/>
        </w:rPr>
        <w:t xml:space="preserve"> Asunción, 2 de marzo de 1995. Dictamen Nº 3/95. HONORABLE CAMARA DE SENADORES: Vuestra Comisión de Reforma Agraria y Bienestar Rural os aconseja aceptar el proyecto de Ley Nº 154 de fecha 29 de setiembre de 1994 "QUE DECLARA DE INTERES SOCIAL Y EXPROPIA DOS INMUEBLES, PROPIEDAD DE ROQUE SANTOS LEDESMA Y FEDERICO RENE LEDESMA MARTINEZ A FAVOR DEL INSTITUTO DE BIENESTAR RURAL", remitido por la Cámara de Diputados y aprobado en fecha 22 de set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BA RECALDE, Miemb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HOMENAJ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minados los asuntos entrados, pasamos al punto III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creo que más que nunca, después de bastante tiempo, nos encontramos con una situación que nos obliga a pronunciarnos en el mome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n que vamos a rendir homenaje, en nombre del Movimiento de Reconciliación Colorada, a no solamente al héroe que murió el 1º de marzo sino a todo un país que sucumbió ese dí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igo que es necesario, y digo que éste es el momento, no otro, no mañana, cuando algunos medios introducen en la ciudadanía la duda acerca de si "fue héroe o fue bandido", por ejemplo, u otros medios que plantean que fue un político incapaz y un militar inexper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yo quiero recordar, señor Presidente, creo que el juicio de la historia está dado, pero quiero recordar porque es importante y los paraguayos tenemos memoria flaca, lo que decía Sarmiento a la señora Mann, por ejemplo: "es providencial que un tirano" --se trataba de López-- "haya hecho morir a todo este pueblo guaraní, era preciso purgar la tierra de toda esa excrecencia humana". Y sin embargo, en el país guaraní las circunstancias que rodeaban sobre todo al Plata eran totalmente distintas: ni hambre, ni caos y atisbos de un desarrollo moderno con circunstancias cada vez más favorables para que ello ocurriera: ferrocarriles, telégrafos, fundición de hierro,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vamos a mirar las cifras de importación y exportación del país que era autónomo, del país que era modelo, y que no era, creo que eso es importante señalar, señor Presidente, un fenómeno que surge en 1865, esto es muy anterior, esto surge con el ensayo de República democrática de Francia, inspirado en figuras del Derecho Ro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igo las cifras de importación y exportación porque si las comparamos con, por ejemplo, la situación del Brasil y los empréstitos de la Casa Goldsmith, de la Casa Rotschild, etc., veremos que tanto Brasil como Argentina estaban en una situación desastro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muchos hablan también hoy día de que eso fue un capricho, otros le echan la culpa a factores externos, inclusive a la compañera de infortunios que fuera de López, Madame Lync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iero mencionar nada más que siete años antes de que se firmara el Tratado de la Triple Alianza, el 12 de febrero de 1858 se firma un Tratado de Paz por parte de Paraguay por el cual "el Paraguay derogará todas las restricciones a la navegación quedando los grandes ríos del Plata abiertos a todas sus banderas hasta sus vertientes originarias. Poco después Brasil inaugura un servicio regular de vapores que une Río con Cuyabá en el Matto Gros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implemente para recordar a quienes tuvieran dudas acerca de cuáles fueron las causas, cuando se habla de la inexperiencia de López como militar, o de su inhabilidad como político, cuáles fueron las causas que estaban atrás. Y sin ninguna duda y esto es muy importante porque se deduce de toda la correspondencia entre Lord Palmerston y su Embajador o su Ministro en Río y en Buenos Aires, fundamentalmente le señalaba la necesidad de acabar con ese modelo que estaba molestando a todo ese comercio, porque como decía la Reina Victoria: "lo importante es el comercio antes que 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tonces, señor Presidente, surge un personaje en la historia brasilera, que se llamó el Barón de Mava, Ireneo Evangelista de Souza, que fue quien creó el famoso Banco Mava y de Inglaterra en Río. Formado en Inglaterra, dicen algunos biógrafos que hasta pensaba en inglés, utilizado por Rostchild, mientras fue útil su servicio y después tirado a un costado, murió en la pobreza y en la indig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ése es un buen ejemplo que hoy se puede ver también en muchas multinacionales que pretenden revivir procesos totalmente pasados, utilizando y comprando, inclusive a países ente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ay algo, señor Presidente, importante que también es bueno que recordemos. En el artículo 8º del Tratado de la Triple Alianza, los aliados "se obligan a respetar la independencia, soberanía, integridad territorial de la República del Paraguay". Pero en el mismo Tratado, en el artículo 16 plantean el "reparto de todos los territorios entre el Pilcomayo y el Bermejo o entre el Apa y el Río Blanco y el territorio de 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terminar, señor Presidente, creo que el Mariscal López se merece que tengamos un poco de paciencia, más todavía ho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señor Presidente, volviendo a este tiempo en el cual tanto se habla de integración, en el cual tanto se habla de hermandad, tenemos por ejemplo que los argentinos condicionan la continuidad del proyecto de Yacyretá a la privatización de la us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mismo escenario, en el cual frente al desastre causado por la crisis de México, hoy Argentina está planteando  la moratoria impositiva y previsional, la eliminación de las exenciones del IVA, rebaja de salarios a funcionarios de entre el 5% y 15%, reducción y/o eliminación de horas ext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creo, señor Presidente, que este recuerdo a quien había sido nada más que el final de toda una etapa en una larga historia, como es la historia del Paraguay, y que concluye en la forma en que concluyó, habiéndose destruido, no como falsamente decían los que firmaron el Tratado de la Triple Alianza que "la guerra no era contra el pueblo, sino contra el tirano", acabaron con este país y acabaron con todo un modelo político para imponer a sangre y fuego las famosas tesis liberales, señor Presidente, sin que esto suponga reabrir una polémica porque aquél seguramente era un momento en el cual esas teorías pudieran haber tenido razón, y quizás ésas eran las reglas de jue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sa lección del pasado tiene que servirnos cuando hoy tenemos en frente nuestro intentos de privatizar, intentos de enajenar todas las riquezas nacionales, con nuevos hombres. Ya no son el Barón de Mava, ya no es Rotschild, se llaman de otra forma, o se trata de la multilateral, o se llama el Banco Mundial o como quiera que sea, vinculados a intereses locales, los que pretenden la enajenación de la riqueza nacional, por lo cual, señor Presidente, creo que es oportuno recordar hoy más que nunca, a aquél que dio todo, incluso su vida y que fue el símbolo y es el símbolo, sin ninguna duda, de la nacionalidad.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eñor Presidente, Honorable Cámara: iniciamos las deliberaciones del año 1995 en este día, cuando ayer nomás celebrábamos el día de la gloria nacional, el día del heroísmo nacional, en la persona del héroe máximo de la nacionalidad, el Mariscal Francisco Solano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parlamentario febrerista, me enorgullece expresar mi homenaje de gratitud en la memoria del héroe máximo de la nacionalidad, por cuanto que fue el gobierno revolucionario del Coronel Rafael Franco el que dispuso, decreto mediante, se dejaran sin efecto todas aquellas disposiciones, todas aquellas manifestaciones, todos aquellos escritos que atentaban a la memoria del Mariscal Francisco Solano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e dispuso, igualmente, se trajera al Panteón Nacional de los Héroes, terminado igualmente por el gobierno del Cnel. Rafael Franco, para rendir una gloria eterna a los héroes inmortales de este país, trayéndose como primer resto a depositarse en el Panteón, precisamente los restos gloriosos del héroe máximo de la nacionalidad, el Mariscal Francisco Solano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fue el Presidente de la República, acompañado de sus ministros y acompañado de exponentes de otras agrupaciones políticas, quienes trajeron los restos desde el Aquidabán Ñigui, para depositarlos finalmente en el lugar donde siempre debió estar, en el Panteón Nacional de los Héro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cuerdo con el Senador que me antecedió en el uso de la palabra, que hoy se levanta y se agiganta la memoria del Mariscal López, en el momento histórico en que vuelven a resurgir las ideas de vender por "chauchas y palitos" lo más grande para el país: el patrimoni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éngase en cuenta, señor Presidente, que en nuestra condición de políticos, en homenaje de aquel héroe nacional y en homenaje de todos aquellos héroes anónimos, no vamos a ceder un solo paso para que las riquezas nacionales y el patrimonio nacional puedan pasar a manos que no sean a manos de los propios paraguayo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Juan Manuel Cano Melgar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Señor Presidente, Honorable Cámara: el día de ayer, 1º de marzo, recordamos un aniversario más de la inmolación del héroe máximo de la nacionalidad paraguaya. La Bancada del Partido Colorado, por mi intermedio, rinde su emotivo y justiciero homenaje al Mariscal Francisco Solano López, quien defendió con la vida la dignidad nacional, ofreciendo, como dijera en sus últimas palabras:" muero por mi pat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osteridad le rindió su reconocimiento. Todas las generaciones jóvenes y adultas de la nación paraguaya en su oportunidad se han sumado para reconocer el sacrificio extremo que ofreciera en aras de la patria el Mariscal López, y se ha dado en designarlo como un símbolo de la nacion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sumándome a las expresiones del orador que nos precediera en el uso de la palabra, en nombre de la Bancada del Partido Colorado, nos estamos adhiriendo a esas expresiones, y haciéndolas todas ellas como expresiones del Partido Colorado.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Señor Presidente, Honorables Senadores: en primer lugar quiero informar que a invitación del Ministerio Defensa Nacional y por expresa resolución de la Comisión Permanente del Congreso Nacional, me constituí el día de ayer en Cerro Corá, para rendir un homenaje a los héroes, y entre ellos, sin lugar a dudas, al Mariscal López, en nombre del Congreso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n nombre de mi Bancada adherimos al homenaje que se rinde a todos los héroes el 1º de marzo, y entre ellos --reitero-- al Mariscal Francisco Solano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componemos esta Bancada, señor Presidente, nos inscribimos en la realista y generosa fórmula de Don Manuel Gondra, que dijera que "tenemos que aceptar nuestra historia integralmente, con sus luces y sus sombras." Y queremos nosotros interpretar esta formulación como una actitud sincera de rendir homenaje a nuestros héroes, que dieron todo de sí en favor de la Pat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igo, señor Presidente, que nos inspiramos en esta formulación, porque no se puede mentar la figura de ningún héroe, no se puede mentar la figura del Mariscal Francisco Solano López para legitimar posturas políticas maniqueístas que nos discriminaron en el pasado, dividiéndonos entre réprobos y eleg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osotros los liberales no tenemos ningún complejo en ese sentido,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a en 1926, a iniciativa del Diputado Liberal Pablo Max Insfrán se aprobó una ley por la cual quedaban derogadas aquellas ignominiosas leyes que declaraban enemigo del género humano y traidor a la Patria a Francisco Solano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ara nosotros el pasado es una fuente de inspiración de amor a la Patria, pero la Patria, señor Presidente, como decía Eusebio Ayala, "no solamente es el pasado, aunque él esté poblado de sombras ilust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nosotros la Patria también son nuestros compatriotas de hoy y de mañ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entendamos que estamos desafiados más que por el pasado por el presente y el futu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Y en esa comprensión estamos decididos a actuar con generosidad, con actitudes transparentes y un verdadero sentimiento patriótico, para asegurar a todos los paraguayos y a todos los que habitan el territorio paraguayo, la justicia, la libertad y el bienestar, inspirados precisamente en nuestros antepasados que derramaron su sangre por la soberanía de la Patria.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CUNDINO NUÑEZ:</w:t>
      </w:r>
      <w:r>
        <w:rPr>
          <w:rFonts w:cs="Dutch Italic;Book Antiqua" w:ascii="Dutch Italic;Book Antiqua" w:hAnsi="Dutch Italic;Book Antiqua"/>
          <w:i/>
          <w:spacing w:val="-3"/>
          <w:lang w:val="es-ES_tradnl"/>
        </w:rPr>
        <w:t xml:space="preserve"> Señor Presidente, estimados colegas: en recuerdo de aquel hecho glorioso en que prácticamente nuestras pobre Patria quedó como sepultada, y en recuerdo de aquel hombre que murió con la palabra "patria" en sus labios, hacemos este homenaje, recuerdo, veneración, en nombre del Encuentro Nacional, de esta fuerza política joven que entró a trajinar al servicio de la Patria, nosotros también hacemos un venerable recuerdo de aquel gesto y de aquel homb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iertamente recordamos ese pasado, porque en la vida de los hombres hay historicidad, y la historia implica siempre pasado, presente y futuro, la historia no es solamente pasado, sino una proyección, una mirada hacia los horizontes del mañ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ordamos por eso aquel pasado, con sus luces y sus sombras. Con sus luces y sus sombras asumimos ese pasado, y venerablemente ponderamos y hasta con una oración las últimas palabras de Solano López: "muero por mi pat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provechamos esta ocasión para mirar el futuro, y las grandes exigencias, los grandes retos y desafíos que nuestro pueblo nos está present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tonces, siguiendo esas mismas palabras de Solano López, nosotros queremos decir no ya "muero por mi patria", mirando al pasando, sino que vamos a "vivir por la pat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Con el movimiento político joven del Encuentro Nacional, aprovecho esta ocasión entonces para mirar, para echar su mirada hacia esos horizontes del futuro, y decir que vamos a "vivir por la pat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palabra "patria", que pocas veces pronunciamos en un foro tan noble y tan elevado como es éste en el cual estamos habl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 pueblo, sus necesidades, por el bien común de la nación paraguaya, hacemos como un juramento, en este día en que conmemoramos el 1º de marzo de 1870. A muchos años de distancia miramos el futuro, y nos lanzamos hacia  ese futuro, y asumimos con coraje ciudadano los retos y desafíos de ese futuro. Y decimos entonces: "vivimos por la patria", en nombre del Encuentr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la señora Senadora Susana Morínigo, dentro de homenaj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Honorable Cámara: quiero sumarme al justiciero homenaje al héroe Francisco Solano López, inmolado en Cerro Corá, quien constituye un símbolo del heroísmo nacional. Junto a Solano López todo un pueblo se levantó en defensa de la soberanía territorial amenazada. Hombres, mujeres y niños defendieron a la patria a lo largo y a lo ancho del territorio na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y, señor Presidente, la soberanía no solo tiene una dimensión territorial. La soberanía paraguaya la debemos defender en el Pilcomayo, también en Capitán Bado, en Parque Cué, en Pedro Juan Caballero, y otros sitios, enfrentando abierta y decididamente el narcotráfico y la corrupción generalizados en 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emos, señor Presidente, que estos hechos permitieron, hace unos días que los Estados Unidos realizará una sanción moral y económica a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fender la soberanía nacional, significa luchar por el afianzamiento de la democracia, la vigencia del estado de derecho, como una garantía de la vigencia de los derechos humanos. Es todo,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V. PEDIDOS, ACLARACIONES Y FORMUL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Pasamos al punto IV del orden del día, y tien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Brevemente, por intermedio de la presidencia, quería respetuosamente urgir a la Comisión de Peticiones, Poderes y Reglamentos, que disponga la remisión de los antecedentes de la Resolución de la Comisión Bicameral de Investigación en el tema de Antelco al plenario, decisión  postergada desde hace varios meses, y que hubiera ayudado a clarificar la responsabilidad de los directores de ese ente autárquico ante el problema que hubo en la concesión de la lici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earía, señor Presidente, que en la brevedad posible sean remitidos estos anteced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Traslado su preocupación a la Comisión de Peticiones, Poderes y Reglamentos, que la tomará en cuenta seguramente. Tien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muy brevemente, para dos cosas. En primer lugar para ver que posibilidad habría que el orden del día, señor Presidente, que nos es entregado normalmente con 48 horas de antecedencia, si pudiera lograrse la elaboración de ese orden del día con 8 días o con 5 días por lo me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viene por lo siguiente: en este orden del día, señor Presidente, nos encontramos con una cantidad de temas que no son relevantes, o sea, hay una serie de temas que si tuviéramos el tiempo suficiente, quizás cabría la posibilidad de plantear modificaciones,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endo así, con la antecedencia con la que nos están entregando, es sumamente difícil hacerlo. Dejo ese ped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omo segunda cuestión, señor Presidente, pido a la Cámara que incluya en el orden del día de la próxima sesión ordinaria el tema del aumento presupuestario solicitado por Antelco, que tiene dictamen favorable de la Comisión de Hacienda hacia finales del año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garía que eso se incluya en la próxima ses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tengo entendido que faltan dictámenes, por eso no se puso en el orden del día. Este es el problema: muchas veces una Comisión dictamina y se preguntan sus miembros por qué es que no se incluye en el orden del día. Lo que ocurre es que están también en poder de otras Comisiones que todavía no dictaminaro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Ya tiene dictamen favorable de la Comisión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posiblemente sobre ese proyecto la Comisión de Obras Públicas tenga que dictaminar también. Pero si reglamentariamente estuviera en orden, lo podríamos poner en la sesión próxima, pero previamente tenemos que consultar con nuestra agenda para ver cómo a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l señor Senador me permite, yo haré las averiguaciones del caso, si es factible ya lo ponemos en 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Gracias, señor Presidente. Y en el mismo sentido del preopinante, la preocupación si por lo menos 8 días antes pudiésemos tener el orden del día, porque se presentan situaciones de proyectos de leyes a veces largos, a veces de carácter técnico de una especificidad que no hace muchas veces a los conocimientos generales que tenemos los Senadores, y muchas veces nos vemos obligados a pedir que vuelva a Comisión para un nuevo estudio, lo que retrasa en definitiva, señor Presidente, la sanción y la dinámica que debería de tener esta sala para el tratamiento de estos proyec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con 8 días de antelación, para aquéllos que tenemos interés en seguir proyectos importantes ya nos va a dar el tiempo suficiente para tener un conocimiento aunque sea mínimo de los mismos, y poder tratar y resolver cuando realmente se incluya en el orden del dí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Voy a hacer una aclaración, si me permiten los señores Senadores, y ésta es un comentario para todos los coleg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Muchísimas veces, yo diría que en la mayoría de los casos, a nosotros nos entregan en Secretaría General, diciendo: "Vuestra Comisión, respecto a tal proyecto de Ley, os aconseja aprobarlo con modificaciones", y en un 80% de los casos no envían el proyecto de modificac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cual, es lo mismo que nada. Está el dictamen, pero a la hora de repartir con el orden del día no tenemos nada que repartir. Ese es el problema que se suscita en un elevadísimo porcentaje de ca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Gracias, señor Presidente. Estimados Senadores: yo creo que en el mismo sentido que el de los preopinantes, y en el afán de colaborar con el desarrollo de nuestras sesiones en este año, que van a ser muy laboriosas, y en muchos casos muy conflictivas, sugeriría, señor Presidente, como un aporte, que se reúnan los líderes de Bancadas u otras personas que la presidencia considere necesario, y hacer una agenda de prioridades para es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de esa manera, señor Presidente, posiblemente podamos tomar con mucha responsabilidad los acuciantes problemas que se nos van a venir encima --llamémoslo así-- como las leyes electorales, las leyes bancarias, que van a requerir posiblemente de sesiones extraordinarias, un esfuerzo de los señores Senadores para tratar con responsabilidad resolver, dictaminar y dictar las leyes que nos está reclamando todo nuestro pueblo y todos nuestros años políticos que se avecin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cretamente, señor Presidente, de ser posible, cuando usted lo crea conveniente, convoque a los líderes de Bancadas, para que en conjunto se vea la forma de colaborar calendarizando una agenda de sesiones extraordinarias para tratar las leyes principales que nos va a tocar este añ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esidencia ya lo ha hecho y el inconveniente más serio que hay sobre el particular es la falta de dictámenes. O sea, la presidencia tiene un orden de prioridades, comienza, naturalmente, con la ley orgánica del funcionamiento de la Corte Suprema de Justicia, le puedo decir de memoria el orden de prioridades aquí mismo, pero no tenemos dictamen de ninguna Comisión sobre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Con respecto a esa ley quiero recordar a la presidencia que  creo entró en uno de los últimos días de diciembre, de suerte que la Comisión de Asuntos Constitucionales no ha tenido siquiera la oportunidad de reuni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esto no es ninguna imputación a las Comisiones, sino simplemente estoy señalando que hay un orden de prioridades, y nadie va a discutir que en el ítem 1) de prioridades está la Ley orgánica del funcionamiento de la Corte Suprema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alo la inutilidad de reunirme con los líderes de bancadas porque no tiene sentido, no tiene dictamen de una sola Comis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Hay dificultades de este tipo que la presidencia está tratando de manejar. He mandado una nota a las Comisiones que tienen asuntos que vencen en el curso del mes, constitucionalmente, y tienen el peligro de sanción ficta, les he mandado una nota haciéndoles saber que por favor presenten dictámenes para evitar el peligro consigui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señor Senador. Tiene la palabra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Honorable Cámara: durante el período de sesiones del año pasado, la totalidad de los miembros de la Comisión de Relaciones Exteriores presentamos un pedido de informe al Poder Ejecutivo, vinculado con las notas reversales que fueran suscritas con el Brasil y con la Argentina, relativas a los emprendimientos de Itaipú y de Yacyre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pedido de informe fue respondido en la segunda quincena del mes de noviembre, y en la respuesta se decía que el Poder Ejecutivo se encontraba estudiando el tema, y que en torno al reclamo que se hacía en el pedido de informe, vinculado con las notas reversales que nunca fueron remitidas al Congreso, se decía que una vez terminado el estudio, se adoptaría la decisión que constitucionalmente correspondi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uvimos información de que esas notas iban a ser remitidas. Como no entró en el orden del día, no sabemos si fueron remitidas 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ualquier manera, señor Presidente, quiero dejar bien sentada la preocupación que continúa en la Comisión de Relaciones Exteriores y en todos sus miembros que suscribieron este dictamen, en torno a un problema de orden institucional que hace a las relaciones exteriores del país y a un interés fundamental, como él que se vincula con modificaciones expresas y fundamentales, del Tratado de Yacyretá especialmente, y que han sido hechas a través de notas reversales que nunca fueron aprobadas por el Cong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amos, de cualquier manera, que el Poder Ejecutivo cuanto antes remita estas notas para que el Congreso las estudie como corresponde, y se cumpla con una fundamental disposición de carácter constitucional.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Gracias, señor Presidente. Es para solicitar de la presidencia el cumplimiento del artículo 113 de nuestro Reglamento Interno, que dice que "ningún proyecto incluido en el orden del día podrá ser considerado, salvo resolución de la Cámara, sin haberse distribuido copias a los Senadores con dos días de anticipación por lo me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o se cumple riguros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De esta manera, señor Presidente, estoy solicitando que usted pida el parecer a la Cámara para continuar esta sesión con estos puntos del orden del día que recién hoy hemos recibid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e orden del día que ha recibido en el señor Senador, está en todos los casos con 48 horas de antelación, en Secretaría General, a disposición de los señores Sen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agregar algo más: esto está con tres días de ante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último, referente al reclamo del señor Senador Carlos Romero Pereira, quería informarle que verificados los ingresos de proyectos de Ley, no ha ingresado, Antelco no ha mandado este proyecto de Ley, ha prometido hacerlo pero no lo ha he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V. ORDEN DEL D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entonces, al punto 1º del orden del día: Mensaje Nº 220 del Poder Ejecutivo, Ministerio de Relaciones Exteriores. Lectura del dictame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Asunción, 07 de octubre de 1994. Dictamen Nº 16/94. Honorable Cámara de Senadores: Vuestra Comisión de Relaciones Exteriores y Asuntos Internacionales os aconseja la aprobación del "CONVENIO DE BASILEA SOBRE EL CONTROL DE LOS MOVIMIENTOS TRANSFRONTERIZOS DE LOS DESECHOS PELIGROSOS Y SU ELIMINACION", suscrito en Basilea, el 22 de marzo de 198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la Comisión ampliarán los fundamentos de este dictamen. Les saludamos con la más distinguida consideración. Firman: CARLOS ALBERTO GONZALEZ, Presidente, DIOGENES MARTINEZ, Vicepresidente, DIEGO ABENTE BRUN, Relator. MIEMBROS: VICTOR HUGO SANCHEZ, LUIS GUANES GONDRA, MILCIADES R. CASABIANCA, Y SUSANA MORI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7 de octubre de 1994. Dictamen Nº 11/94. Honorable Cámara de Senadores: Vuestra Comisión de ENERGIA, RECURSOS NATURALES, POBLACION Y ECOLOGIA os aconseja la aprobación del "CONVENIO DE BASILEA SOBRE EL CONTROL DE LOS MOVIMIENTOS TRANSFRONTERIZOS DE LOS DESECHOS PELIGROSOS Y SU ELIMINACION", suscrito en Basilea, el 22 de marzo de 1989, remitido por el Poder Ejecutivo-Ministerio de Relaciones Exteriores por Mensaje Nº 220 de fecha 25 de agost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este convenio fue considerado como respuesta a los graves problemas ambientales ocasionados por la generación y movimientos internacionales de los residuos peligrosos provenientes de los países industrializados hacia los países en vía de desarrollo y; tiene como objetivo fundamental la eliminación o minimización de los residuos peligrosos y sus movimientos transfronteriz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l logro de dicho objetivo, este convenio intenta establecer una estrategia de eliminación gradual de la generación y el uso de residuos peligrosos sustituyéndolas por materias primas y procesos de "PRODUCCION LIMPIA", así como la eliminación de dichos residuos en su lugar de origen. Saludamos con distinguida consideración. Firman: JUAN MARIA CARRON, Presidente, JULIO CESAR VERA CACERES, Vicepresidente, VICTOR RODRIGUEZ, Relator. Miembros: PURA MORENO DE DECOUD, ARMANDO VICENTE ESPINOLA Y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sulto con las comisiones si han designado un miembro informante en común. Tiene el uso de la palabra el Presidente de la Comisión de Relaciones Exteriores de Asuntos Internacionales,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El Convenio que estamos tratando tiene el propósito de proteger mediante un estricto control, la salud humana y el medio ambiente contra los efectos nocivos, que puedan derivarse de la generación y el manejo de desechos peligrosos y otros desechos,  El primer punto, digamos, debe tomarse en cuenta, se vincula, fundamentalmente, con la producción y manejo de los desechos tóx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hay otro aspecto que se vincula también con este Convenio, y es el de la transferencia de tecnología para el manejo racional de los desechos peligrosos y otros desechos de producción local, particularmente a los países en desarrollo, teniendo en cuenta, en definitiva que, normalmente la transferencia de desechos tóxicos, el transporte de desechos tóxicos de un país a otro, se hace de los países desarrollados a los países en vías de desarro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ualquier manera, creo que, antes de hacer un análisis de este Convenio, nosotros debemos establecer muy claramente que, conforme con la legislación nacional, con la constitución en primer término, y con la Ley Nº 42/90, el Paraguay no puede importar ni recibir desechos tóx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ualquier manera, creo que este Convenio resulta sumamente importante, a través de una serie de normas que en definitiva, protegen a los países que eventualmente pudieran recibir estos desechos tóxicos, inclusive, existe una protección para aquellos países cuya legislación prohíbe la introducción de tales desech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primer lugar, tendríamos que establecer que, es una obligación consignada en el Convenio que las partes que ejerzan su derecho a prohibir la importación de desechos peligrosos y otros desechos para su eliminación comunicarán a las demás partes, su decisión de conformidad con el Art. 13.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que el Paraguay, dada la legislación nacional, Constitución Nacional, Ley 42/90, tendría que comunicar a todos los países que suscriban este Convenio su decisión de no permitir, de prohibir la importación de desechos tóx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las partes que adhieren al Convenio prohibirán o no permitirán la exportación de desechos peligrosos y otros desechos a las partes que hayan prohibido la importación de esos desechos, cuando dicha prohibición se les haya comunicado de conformidad con el apartado a) del pres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lo, evidentemente es una gran ventaja para un país como el Paraguay que, desde el momento en que comunica su decisión de prohibir la introducción de desechos tóxicos, el país que eventualmente pudiera resultar exportador de tales desechos, está obligado a prohibir tal exportación. Sin duda alguna, ello es una gran ventaja para un país como el Paragua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de acuerdo con el Art. 4º, al cual estamos haciendo mención las partes prohibirán o no permitirán la exportación de desechos peligrosos y otros desechos si el estado de importación no da su consentimiento por escrito a la importación de que se trate, siempre que dicho estado de importación no haya prohibido la importación de tales desech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e decir, que aun en la hipótesis, de aquellos países que no tienen una prohibición legal como la que tiene el Paraguay, la exportación de desechos tóxicos a dicho país, no podría hacerse, teniendo en cuenta que sólo podría hacerse si existiera una expresa autor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reemos que se trata de un Convenio, que evidentemente habrá de beneficiar al Paraguay. Hemos pedido información al Ministerio de Relaciones Exteriores, acerca de los países que han ratificado este Conven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término debo decir que, lo han ratificado todos los países integrantes del Mercosur, pero parece que hay bastante reticencia por parte de los países europeos, que son justamente los eventuales exportadores de desechos tóx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ualquier manera, creo que debemos alentar la puesta en vigencia de un Convenio de esta naturaleza, que en definitiva habría de permitir un estricto control, por un lado y también la imposibilidad de acceso de tales desechos, sencillamente porque el compromiso de los países exportadores es muy claro y no podrían siquiera pretender introducir en el Paraguay tales desechos sin perjuicio de los que establecen nuestra propia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razones y por el hecho de que el propio Convenio también facilita la transferencia de tecnología vinculada con el manejo de los desechos tóxicos y la forma de deshacerse científicamente de los mismos es que hemos aconsejado la aprobación de este Conveni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el uso de la palabra el señor Senador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Recursos naturales y ecología se adhiere a los argumentos expuestos por el colega preopinante y recomienda al pleno la aprobación de este Convenio, que por otro lado, como ya lo expuso no colisiona con la Constitución Nacional ni con la Ley 42/90, que prohíbe la importación de desechos tóxic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señor Presidente, recomendamos la ratificación de este Conveni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Para adelantar mi opinión personal acerca de la conveniencia de aprobar el Convenio suscrito en Basilea sobre el control de desechos peligrosos y su elimin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amente quería aprovechar la oportunidad para expresar que la Ley 924 de 1990 se anticipó en cuatro años prácticamente a este Convenio, y ha sido la primera ley dictada en un país en el hemisferio americano, que prohíbe la importación de desechos industriales peligrosos y basuras tóx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disposición, señor Presidente, ha merecido en su oportunidad, incluso consideraciones elogiosas de fundaciones como "green peace" y otras que han exaltado esta tarea realizada por nuestro país hace cuatro años y que impidió, dicho sea de paso, que se consumara en su oportunidad, la introducción de basuras tóxicas destinadas a una entidad para estatal que hubiese venido a acarrear serios problemas para nuestro equilibrio ecológico la calidad y salud ambiental.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Este proyecto de Ley lo estamos considerando en general y en particular, ya que cuenta con un solo artículo cuyo texto paso a le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 1º: Apruébase el Convenio de Basilea sobre el control de los movimientos transfronterizos de los desechos peligrosos y su eliminación suscrito en Basilea el 22 de marzo de 1989, cuyo texto es como sigu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proyecto y consiguientemente con el consejo que nos dan las comisiones dictaminantes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punto del orden del día. El señor Secretario dará lectura a los dictámenes pertin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sunción, 16 de diciembre de 1994. Dictamen Nº 33/94. Honorable Cámara de Senadores: Vuestra Comisión de RELACIONES EXTERIORES Y ASUNTOS INTERNACIONALES os aconseja la aprobación del "CONVENIO COMERCIAL Y COOPERACION ECONOMICA", suscrito entre el Gobierno de la República del Paraguay y el Gobierno de Rumania, el 21 de may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oportunidad de su estudio, miembros de la Comisión ampliarán los fundamentos de este dictame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 Firman: DIOGENES MARTINEZ, Presidente en ejercicio, DIEGO ABENTE BRUN, Relator. Miembros: VICTOR HUGO SANCHEZ, LUIS GUANES GONDRA, MILCIADES RAFAEL CASABIANCA, SUSANA MORINIGO, MIGUEL A. GONZALEZ CASABIANCA Y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 de diciembre de 1994. Dictamen Nº 18/94. Honorable Cámara de Senadores: Vuestra Comisión de ECONOMIA, DESARROLLO E INTEGRACION ECONOMICA LATINOAMERICANA os aconseja la aprobación del "CONVENIO COMERCIAL Y COOPERACION ECONOMICA", suscrito entre el Gobierno de la República del Paraguay y el Gobierno de Rumania, el 21 de mayo de 1994, y que fuera remitido según Mensaje Nº 270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oportunidad de su estudio, miembros de la Comisión ampliarán los fundamentos de este dictame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 Firman: ARMANDO ESPINOLA, Presidente. ARTEMIO CASTILLO, Vicepresidente. BASILIO NIKIPHOROFF, Relator. Miembro: JUAN CARLOS ZALDI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Presidente de la Comisión de Relaciones Exteriores y Asuntos Internacionales como miembro informante de e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la Comisión de Relaciones Exteriores adhiere el dictamen de la Comisión de Economía cuyo vocero, creo que es el Diputado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Honorable cuerpo. El Convenio firmado entre los Gobiernos de Rumania y Paraguay se orienta a incentivar el intercambio comercial y la cooperación económica entre ambos países. En los primeros artículos de este Convenio se hace hincapié en la organización de exposiciones y ferias comerciales en la apertura de oficinas comerciales para que operen en ambos países y finalmente en la creación de sociedades mixtas comer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operación entre la República de Rumania y la República del Paraguay fue adoptar diversas modalidades, entraría dentro del ámbito de esta cooperación la prospección petrolífera, la exploración mineral, la formación de compañías mixtas, la participación en zonas francas y la el tratamiento conocido usualmente como de nación más favorecida que es corriente en este tipo de acuerdos con la expresa salvedad de aquellas exenciones y privilegios establecidos en los Convenios multilaterales y mercados comunes, como en el caso de nuestro país que está participando del mercosu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 acuerdo sujeto a nuestra aprobación no tiene desde el punto de vista económico ninguna característica conflictiva ni cuestionable, tampoco encontramos que existan objeciones de orden constitucional ya que la redacción es muy cuidadosa y la validez del Convenio será de cinco años, pudiendo ser prorrogable automáticamente por períodos similares. Para la denuncia de este Convenio, basta la sola expresión de cualquiera de las partes con seis meses de ante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rt. 13, queda expresamente establecido que este Convenio será objeto de ratificación de acuerdo con la legislación vigente en cada uno de los estados y nuestra comisión recomienda que así se haga y se apruebe este Convenio en particular y en general.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1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VICEPRESIDENTE PRIMERO,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No habiendo oradores inscriptos y teniendo un solo artículo, pasamos a votar en general y en particular este proyecto de Ley. Los que estén a favor, sírvanse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 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nsaje Nº 180 del Poder Ejecutivo. Ministerio de Hacienda de fecha 15 de julio de 1994, remitiendo el proyecto de Ley, por el cual se amplía el Presupuesto General de la Nación para el ejercicio fiscal 1994, Ministerio de Defensa Nacional, Comisión Nacional de Desarrollo Regional Integrado del Chaco, aprobado por Ley Nº 297/93. Lectura del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sunción, 13 de diciembre de 1994. Honorable Cámara de Senadores: Vuestra Comisión de HACIENDA, PRESUPUESTO Y CUENTAS os aconseja el rechazo del proyecto de Ley POR EL CUAL SE AMPLIA EL PRESUPUESTO GENERAL DE LA NACION PARA EL EJERCICIO FISCAL AÑO 1994, (MINISTERIO DE DEFENSA NACIONAL DE DESARROLLO REGIONAL INTEGRADO DEL CHACO PARAGUAYO), aprobado por la Ley Nº 297\3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itado proyecto de Ley fue remitido al Congreso Nacional por el Poder Ejecutivo - Ministerio de Hacienda - a través del Mensaje Nº 180 de fecha 15 de juli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ocasión de su estudio, miembros de la Comisión ampliarán los fundamentos de este dictame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DIEGO ABENTE BRUN, Presidente. ALFREDO L. JAEGGLI, Vicepresidente. OSVALDO ADOLFO VAZQUEZ RAMOS, Relator. Miembros:  JOSE ALBERTO ALDERETE, CARLOS ROMERO PEREIRA, ARMANDO VICENTE ESPINOLA, FERNANDO MARTINEZ ORTEGA Y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Presidente de la Comisión de Haciend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Este es un pedido de ampliación presupuestaria de 113.614.680 guaraníes para la Comisión Nacional de Desarrollo Regional Integrado del Chaco paraguay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el momento de su tratamiento en comisión el año pasado, no recibimos las informaciones necesarias con respecto al trabajo de esta Comisión, con relación a los pozos artesianos en el Chaco, los lugares, los criterios para la ubicación de los lugares, etc. Como ya estábamos en tratamiento del presupuesto para el año 95, se decidió, en vista de la falta de información suficiente, rechazar el proyecto e incluir el tratamiento de este tema en el estudio del presupuesto general de 1995, cosa que fue hech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so que la Comisión ha resuelto por mayoría recomendar el rechazo de pedido de ampliación presupuestaria.  Es tod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pone a votación el dictamen de la Comisión de Hacienda. Los que estén a favor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reparará la Resolución y se remitirá el informe al Poder Ejecutivo. 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nsaje Nº 62 del Poder Ejecutivo. Ministerio de Justicia y Trabajo, de fecha 23 de noviembre de 1993, remitiendo el proyecto de Ley que reglamenta las funciones de la Procuraduría General de la República, con dictámenes que aconsejan el rechazo de las Comisiones de Legislación, Codificación, Justicia y Trabajo de Asuntos Constitucionales y Defensa Nacional y de Hacienda, Presupuesto y Cuentas.  Lectura de los 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Asunción, 9 de mayo de 1994. Dictamen Nº 32. Honorable Cámara de Senadores: Vuestra Comisión de LEGISLACION, CODIFICACION, JUSTICIA Y TRABAJO os aconseja el rechazo del proyecto de Ley "QUE REGLAMENTA LAS FUNCIONES DE LA PROCURADURIA GENERAL DE LA REPUBLICA", remitido por el Poder Ejecutivo-Ministerio de Justicia y Trabajo con Mensaje Nº 62 de fecha 23 de noviembre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VICTOR SANCHEZ VILLAGRA, Presidente. DIOGENES MARTINEZ, Relator. Miembros: GONZALO QUINTANA, ARNALDO ROJAS SANCHEZ, JUAN MANUEL PERALTA, MIGUEL ABDON SAGUIER, PEDRO PABLO OVELAR y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5 de junio de 1994. Dictamen Nº 74. Honorable Cámara de Senadores: Vuestra Comisión de ASUNTOS CONSTITUCIONALES Y DEFENSA NACIONAL adhiere al dictamen en todos los términos de Comisión de Legislación, Codificación, Justicia y Trabajo del 9 de mayo próximo pasado, que aconseja el rechazo del proyecto de Ley "QUE REGLAMENTA LAS FUNCIONES DE LA PROCURADURIA GENERAL DE LA REPU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RODRIGO CAMPOS CERVERA, Presidente. DIEGO ABENTE BRUN, Vicepresidente. SEBASTIAN GONZALEZ INSFRAN, Relator. Miembros: CARLOS ROMERO PEREIRA, CARLOS ALBERTO GONZALEZ, VICTOR SANCHEZ VILLAGRA, MIGUEL A. GONZALEZ CASABIANCA y MIGUEL ABDO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9 de mayo de 1994. Dictamen Nº 32. Honorable Cámara de Senadores: Vuestra Comisión de HACIENDA, PRESUPUESTO Y CUENTAS os aconseja el rechazo del proyecto de Ley "QUE REGLAMENTA LAS FUNCIONES DE LA PROCURADURIA GENERAL DE LA REPU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itado proyecto de Ley fue remitido al Congreso Nacional por el Poder Ejecutivo-Ministerio de Justicia y Trabajo con Mensaje Nº 62 de fecha 23 de noviembre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DIEGO ABENTE BRUN, Presidente. ALFREDO L. JAEGGLI, Vicepresidente. OSVALDO VAZQUEZ RAMOS, Relator. Miembros: CARLOS ROMERO PEREIRA, FERNANDO MARTINEZ ORTEGA y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Pregunto a las distintas comisiones si tienen uso los voceros o harán uso de la palabra cada una de las comisiones. Tiene el uso de la palabra el señor Senador Rodrigo Campos Cervera por la Comisión de Asunto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2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EL SEÑOR SENADO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Presidente de la Comisión de Legislación hará una exposición en nombre de las comisiones que hemos dictaminado sin excluir la posibilidad de que la Comisión de Asuntos Constitucionales en un momento pueda también intervenir acerca de su criterio con respecto a aquellos artículos o disposiciones constitucionales que son agraviadas con el proyecto. Así que será el Senador, repito, Gonzalo Quintana, quien tendrá a su cargo como vocero de todas las Comisione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Honorable Cámara. El proyecto de Ley es un proyecto enviado por el Poder Ejecutivo que tiene por objetivo reglamentar el artículo referente a la Procuraduría General de la República. Pocos proyectos se presentaron a este Parlamento con tantos errores conceptuales, con tantas violaciones a principios y artículos de la Constitución y con tantos errores desde del punto de vista de la técnica legisla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primer lugar, señor Presidente, el proyecto en su artículo 1º, define al Procurador General como el que ejerce la representación legal del Est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artir de este enorme error conceptual, todo el proyecto está viciado. El Procurador General de la Nación pretende ser, el representante legal del Estado y lo que la Constitución y la sana razón quiere es que sea simplemente el encargado de defender el patrimonio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ría muy extenso, señor Presidente, analizar artículo por artículo, y no crea que se pueda salvar una sola de las críticas a este proyecto. Porque si lo tratásemos de apurar porque se necesita reglamentar esta figura estaríamos modificando sustantivamente, el proyecto, inclusive, cambiaríamos la filosofía misma del proyecto y lo que se recomienda en estos casos es su rechazo. Comprendemos la necesidad de reglamentar, pero este proyecto no puede ser la base para reglamentar esta fig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señor Presidente, con este proyecto se modifican artículos de leyes de fondo, se modifica la ley orgánica de la Administración del Poder Judicial, se modifican los Códigos de procedimiento, en una especie de popurri legislativo, todos estos contenidos en disposiciones que van del artículo 11 al 17 del proyecto de Ley, que es absolutamente inadmisible desde el punto de vista técn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en tercer lugar, señor Presidente, yo diría que éste es un catálogo de lo más completo que se pueda pedir en materia de inconstitucionalidad. Diría más que eso, yo creo, y esto como introducción a la última parte de mi posición, yo diría que no es solamente un proyecto plagado de inconstitucionalidad sino que diría que es un proyecto aconstitucional si se me permite el neologismo. El Procurador General por este proyecto tendría atribuciones completas y enumeradas taxativamente de las que establece la propia Constitución Nacional, también taxativamente para el Fiscal General del Estado. Se abroga facultades legislativas, se abroga facultades de todos los órganos de Gobierno y de control del Estado paraguay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insisto, sería muy largo enumerar todos los vicios de este proyecto, y creo que como fundamento, una simple lectura del proyecto es suficiente para su rechazo. Pero además, señor Presidente, como miembro simple de este cuerpo, como Senador de la República, como demócrata, señor Presidente, quiero repudiar enérgicamente el contenido ideológico de este proyec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pretende crear por esta vía legislativa una especie de Fouche que espero, señor Presidente, esté bien muerto y su método sepultado en la historia. Es inadmisible que en esta etapa se presente un proyecto de esta naturaleza, quiero creer, señor Presidente, que el Poder Ejecutivo no comparte el contenido de este proyecto, sino que por ligereza, por no prestarle mucha atención, se presentó en nombre del Poder Ejecutivo un proyecto con este contenido ideológico que reitero es del más puro totalitarismo, absolutamente inadmisibl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 xml:space="preserve">Gracias,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Muchas gracias, señor Senador. 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En nombre de la Comisión de Asuntos Constitucionales, quisiera complementar la exposición hecha por el Presidente de la Comisión de Legislación haciendo notar concretamente alguna de las contradicciones con los preceptos constitucionales que contiene este proyecto de Le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proyecto de Ley, señor Presidente, concede competencia al Procurador para ejercer, denunciar a acusar por todos los delitos que puedan incoarse contra la Administración Pública, como dice el Inc. g) del Art. 3º. Además, el Inc. n) del mismo artículo dice que acciona en representación del Presidente de la República, el Vicepresidente, los Ministros del Poder Ejecutivo, los Jefes de Misiones Diplomáticas, etc., cuando fuesen afectados por delitos contra el honor, etc.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a disposición, señor Presidente, constituye la arrogación de facultades que la Constitución expresamente atribuye al Fiscal General del Estado en el Art. 268 y por el contrario el Art. 246 que fija las atribuciones del Procurador General de la República, sólo dice que representa y defiende judicial o extrajudicialmente los intereses patrimoniales de la Repúbli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tanto que el Art. 268, que habíamos mencionado habla de que el Fiscal General tiene atribución promover acción penal pública para defender, etc. el patrimonio público y social y además el Inc. 13 "ejercer la acción penal en los casos que para iniciar o proseguir no fuese necesario instancia de parte". Vale decir, que las funciones que competen al ámbito penal están reservadas al Fiscal General de la Repúbli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señor Presidente, existe una atribución que concede al Poder Ejecutivo que representa, verdaderamente, una novedad, pero diría una novedad perversa que se establece en el Art. 16 del proyecto de Ley que dice que "las sentencias  condenatorias que se pronuncien en las demandas contra el Estado sólo tendrán efectos declaratorios" y sigue limitándose al simple reconocimiento del derecho que se pretende. Y luego como punto seguido, "...si correspondiese el Poder Ejecutivo incluirá en el próximo Presupuesto General de Gastos de la Nación los gastos necesarios", etc. Es imposible, señor Presidente, cambiar el sentido de una sentencia condenatoria, haciéndola declarativa cuando es constitutiva de derecho, cualquiera de estas sentencias, con ese caráct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llí no para la cuestión, señor Presidente, sino que atribuye al Poder Ejecutivo la facultad de un superpoder judicial que va a considerar, de acuerdo con su criterio, si esa sentencia que puede ser incluso del último grado, del poder jurisdiccional, es o no, pertinente, vale decir, si corresponde o no. Esto verdaderamente, señor Presidente, supone la subversión total del orden jurídico y en ese sentido, señor Presidente, y para no extenderme más, porque existen numerosas contradicciones en el mismo texto del proyecto de Ley. Por ejemplo, el que se refiere a la facultad que concede el proyecto al Poder Ejecutivo para la designación y remoción de los procuradores adjuntos, eso lo dice, en el Inc. r) del Art. 3; en tanto que en el Art. 10 de la citada Ley, le atribuye al Procurador General, la capacidad de designar a los procuradores adjuntos, en una contradicción absolutamente insalv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apuntado, señor Presidente, la Comisión de Asuntos Constitucionales ha considerado conveniente que se rechace el proyecto y se solicite al Poder Ejecutivo la elaboración de otro conformado con lo que establece la Constitución y también los principios del ordenamiento jurídico paraguay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El último orador inscripto es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Señor Presidente, Honorables miembros, sólo dos palabras porque creo que los preopinantes han caracterizado perfectamente este adefesio jurídico que ha venido aquí como proyecto que reglamenta la Procuraduría General de la República. Quería hacer también una observación en torno al artículo 3º, donde atribuye al Procurador General de la República, representar y defender al Estado como parte necesaria en el interior y en el exterior del país, es decir, lo transforma en un súper Embajador, lo cual  resulta totalmente absurdo. Ocurre que conforme con este proyecto, sería el Procurador General de la República, el que tendría que ir a representar al Paraguay a países, en otros países con el propósito de que se cumpla justamente con esta disposición. Quiero, señor Presidente, que este motivo, más los que muy bien han sido enunciados por los preopinantes hacen que este proyecto deba ser directamente rechazad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señores Senadores. Ha terminado el debate, son tres comisiones que coincidentemente aconsejan el rechazo de este proyecto de Ley. Los que estén de acuerdo con dichos dictámenes,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NIMIDAD - APROB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rechaza el proyecto por unanimidad y pasa al arch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nto Punto del orden del día. Lectura de los dictámene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Asunción, 02 de marzo de 1994. Dictamen Nº 2/95. Honorable Cámara de Senadores: Vuestra Comisión de REFORMA AGRARIA Y BIENESTAR RURAL os aconseja rechazar el proyecto de Ley Nº 154 de fecha 29 de septiembre de 1994 "QUE DECLARA DE INTERES SOCIAL Y EXPROPIA DOS INMUEBLES, PROPIEDAD DE ROQUE SANTOS LEDESMA Y FEDERICO RENE LEDESMA MARTINEZ A FAVOR DEL INSTITUTO DE BIENESTAR SOCIAL", remitido por la Cámara de Diputados y aprobado en fecha 22 de sept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MIGUEL ABDON SAGUIER, Presidente, BASILIO NIKIPHOROFF, Vicepresidente, PURA MORENO DE DECOUD, Relatora. Miembros: JULIO ROLANDO ELIZECHE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sunción, 02 de marzo de 1994. Dictamen Nº 3/95. Honorable Cámara de Senadores: Vuestra Comisión de REFORMA AGRARIA Y BIENESTAR RURAL os aconseja aceptar el proyecto de Ley Nº 154 de fecha 29 de septiembre de 1994 "QUE DECLARA DE INTERES SOCIAL Y EXPROPIA DOS INMUEBLES, PROPIEDAD DE ROQUE SANTOS LEDESMA Y FEDERICO RENE LEDESMA MARTINEZ A FAVOR DEL INSTITUTO DE BIENESTAR SOCIAL", remitido por la Cámara de Diputados y aprobado en fecha 22 de sept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 ELBA RECALDE, Miemb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rata entonces de dos dictámenes, el de la mayoría absoluta, de todos los miembros, excepto uno, que aconseja el rechazo de este proyecto de Ley y un dictamen en minoría de una sola Senadora integrante de dicha Comisión, que aconseja su aprobación. Como miembro informante, entonces, de la Comisión de mayoría, tiene el uso de la palabra el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En este caso será miembro informante la senadora Pura Moreno de Decoud y por la minoría la señora Senadora Elba Recald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entonces tiene el uso de la palabra la señora Senador Pura Moreno de Deco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PURA MORENO DE DECOUD:</w:t>
      </w:r>
      <w:r>
        <w:rPr>
          <w:rFonts w:cs="Dutch Italic;Book Antiqua" w:ascii="Dutch Italic;Book Antiqua" w:hAnsi="Dutch Italic;Book Antiqua"/>
          <w:i/>
          <w:spacing w:val="-3"/>
          <w:lang w:val="es-ES_tradnl"/>
        </w:rPr>
        <w:t xml:space="preserve"> Señor Presidente, señores miembros. En fecha 10 de enero del 95 hemos visitado Capitán Bado, específicamente para visitar esta propiedad en cuestión, que tiene media sanción de Diputados. Desgraciadamente, no hemos podido llegar hasta el lugar del terreno por ser inaccesible y hemos contactado con varias personas al respecto. Una de ellas es el Cura Párraco de esa localidad en que había corroborado en todos sus términos de las expresiones del propio propie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pietario había dicho que es una persona que se dedica a la compra venta de cosas, entre ellas, inmuebles, y es un inmueble que ya ha sido parcelado en su totalidad a varios dueños. Si la Senadora Elba Recalde, luego me puede ayudar, fue ella quien ha anotado todos los nombres de los propietarios.  Tengo entendido, entre siete u ocho personas que son propietarias. Hay parcelas de 330 hectáreas, inclusive. Es cierto que fueron invadidas por campesinos. También en la época de COMCODER, en una oportunidad se había ido la gente de COMCODER, en esa zona, diciendo que era un terreno fiscal y de que se podía allí asentar campesinos. De allí comienza el problema, pero luego se demostró fehacientemente que las tierras estaban tituladas, porque el título en principio, anda diciendo Concepción, Distrito de Concepción, cuando viene y se desprende del Distrito de Concepción, Amambay, se crea Amambay. Una de las escribanías olvidó decir Distrito de Concepción, hoy Amambay. Allí está el problema, por eso que se decía que estaban mal ubicadas las tierras y que eran fisc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definitiva, se desechó que es fiscal. Después conversamos con las personas que aquí son citadas como propietarios, que de derecho existen tierras todavía a su nombre, especialmente la de René de 1.500 Has., es un área pedrejosa, específicamente que sirve para agricultura, no para ganadería y había comentado el señor que el Fondo Ganadero tiene prácticamente a juicio de remate, la propiedad que le corresponde a René Ledesma y lo que respecta a Roque Santos Ledesma, también una Inmobiliaria tiene a su nombre una de las parcelas. Y otras varias parcelas que no recuerdo, entre ellas está un Espínola, de diferentes nombres, diferentes dueños.  Pero los diferentes dueños, viendo que se estaba solicitando en el Parlamento de las 7.000 y pico de hectáreas el total de la propiedad, llegaron a un acuerdo en ofertar al I.B.R y aquí tengo a la vista la oferta que han hecho al I.B.R de entregar 2.000 Has. que son 1500 Has. estimativamente, donde están asentados los campesinos y que realmente son tierras aptas para la agricultura y unas 500 Has. donde se encuentran unos indíge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ésa es la oferta que se está haciendo, de su propietario, amén que en agosto del 94 el I.B.R había solicitado una orden de mensura judicial y fue conferida por el Juzgado de Primera Instancia en lo Civil y Comercial del octavo turno, que también se está realizando en este momento, esa mensura judicial. Porque también se ha argumentado que existen exced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tengo entendido, señor Presidente, que en este momento las tierras, primero que no están aclaradas si existen excedentes, segundo que no son las de Roque Ledesma y de su hijo solo. Existen 6, 7 propietarios, son parcelas, pequeñas y tercero de que están procurando resolver vía institución el problema social que se desató en esa zona. Por tanto, yo creo conveniente, rechazar esta expropiación.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Muchas gracias, señora Senadora. Tiene el uso de la palabra, como miembro informante de la Comisión en minoría, que ella solamente integ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Gracias señor Presidente. Quiero pedir de antemano permiso a los señores miembros del pleno, porque posiblemente me tenga que desviar un poco del fondo del caso que es la expropi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onozco el caso de las tierras de Roque Santos Ledesma, desde hace aproximadamente 7 años. Efectivamente, allí fueron asentados campesinos por el COMCODER, que posteriormente, por falta de asistencia, se retiraron. En este problema, señor, tenemos que atender que hay varios casos que hacen a la cuestión que hoy trat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el señor Roque Santos Ledesma, efectivamente, como dijo la señora Senadora Pura Moreno, es un señor que se dedica a compra venta de terrenos. Pero da la casualidad de que compra y vende terrenos a brasile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la soberanía paraguaya se ha visto afectada por el avance de la población brasileña y con la transculturación que eso significa para nuestra zona. Se necesitan las tierras, en Capitán Bado, para la solución de los problemas sociales y, efectivamente, no pudimos llegar el 10 de febrero por las condiciones del clima, pero puedo decir que ayer, señor Presidente, el señor Senador Fernando Pfannl y la que habla estuvieron en terrenos de Roque Santos Ledesma en compañía de la gente de la SENAC y la DINAR, supuestamente era para visitar la estancia Santa Ana, pero la estancia Santa Ana, era solamente el punto de partida para ir a las tierras afectadas por el cultivo de marihuana y a ocho minutos de vuelo en helicóptero, llegamos al lugar, y pudimos confirmar que estábamos en las tierras de Roque Santos Ledesma, los demás brasileños y Federico René Ledesma Martínez y se hallan totalmente infectados de plantaciones de marihuana. Eso, señor Presidente, y ruego atención, significa, que si el dueño de la estancia Santa Ana hizo la denuncia pertinente a la SENAC y a la DINAR, el señor Roque Santos Ledesma, no hizo ninguna denuncia y es la propiedad más afectada. En solamente ocho días, según notas que tuvimos, se han destruido 136 Has. de cultivo de marihuana dentro de la propiedad del señor Roque Santos Ledes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las zonas, jamás han sido visitadas, ni por el propietario, ni por los compradores y es el pasto propicio para que la delincuencia se enseñoree. Ante el problema de la invasión a la soberanía paraguaya tenemos la obligación de ubicar a ciudadanos paraguayos. Ante el problema de los campesinos que se dedican a cultivar ya sea consciente o inconscientemente la marihuana como medio para salir del problema económico, necesitamos darles res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nte el problema de loteamientos a brasileños, señor Presidente, creo que ese problema debe ser solucionado por las autoridades del Brasil y no por los nuestros. Realmente, el terreno no fue invadido, sino fue asentado irregularmente por autoridades paraguayas a campesinos paraguay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pregunto si nosotros rechazamos en este momento el pedido de expropiación, qué respuesta vamos a dar a ciento ochenta familias de paraguayos, ex cultivadores de marihuana que hoy están sin tierra a los que necesitamos dar una respuesta.  Qué respuesta vamos a dar a las familias que se encuentran afectadas por las 139 Has. que ayer fueron destruidas y que en el transcurso de estos días llegará a 150 Has. Yo creo que si esto no hacemos, sí realmente estamos diciendo que tienen razón los que nos critican porque no tomamos resolución para resolver el problema del narcotráf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ayer nomás, estábamos asistiendo expectante a lo que el Presidente Clinton iba a decir con relación a lo que hacemos en Paraguay. Y quiero decir, en este momento, que con recursos propios la secretaría de la DINAC y la DINAR están atacando efectivamente, pero eso necesita un acompañamiento, que este Congreso le puede dar expropiando aquellas propiedades cuyos propietarios no han formulado la denuncia por cultivo de marihuana en la zo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gunta es la siguiente, si es que no denunciaron, señor, qué tipo de compromiso tienen con los que están cultivando, porque es imposible que dejen de percatarse que en su propiedad existen amplias áreas de cultivo de marihu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dimos ver la carta aérea y en la fotografía aérea se ven efectivamente, los claros en los bosques, en las montañas y con un grave deterioro a la ecología, ya que la marihuana crece mejor en las montañas y se está procediendo a tirar árboles y a depredar y a destruir la riqueza ecológica de este país. Por esas razones, y solicitando comprensión a los señores miembros de esta comisión insto a que se vote en favor de este proyecto de expropi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Muchas gracias, señora Senadora. Tiene el uso de la palabra 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Este es un caso que a mí también me tocó conocer en profundidad y este caso también fue uno de los casos que casi he cometido uno de esos errores garrafales que hoy a lo mejor hubiera estado yo en Tacumbú, en vez de estar aquí sentado como Senador. Los dueños de estas tierras están contentísimos si pudieran ser expropiadas porque entre uno de los dueños está Juan Carlos Bibolini, por ejemplo, en donde hubo una tramitación rarísima de todas estas tierras con testaferros, tierras malísimas, tierras que en algunos casos no sirven para nada, entonces, por suerte pude detectar, antes de firmar el título de propiedad, antes de firmar la transferencia, de que ésta era una cáscara de banana terrible y muy complicada de analiz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esar de que era compra, a pesar de que íbamos a dejar una parte sin pagar, para ver en el lugar y para delimitar la exactitud de la compra, lo mismo hubo partes que tienen indígenas, el I.B.R no puede pagar tierras indígenas, no puede encargarse de eso por el Estatuto, entonces nos hemos topetado con ese problema tan grande de que la compra era mala, estaba mal hecha. Los títulos no están en correctas condiciones, las tierras son partes malísimas, son tierras, en muchos casos prevendarias, que no por eso vamos a preocuparnos, eso es un problema del Poder Judicial, luego en el pago, por eso yo estoy a favor de que no se expropie y que si se puede negociar que se negocie en bases claras en conocimientos correctos de una mensura exacta, para realmente, favorecer al campesino y no a un grupo de propietarios que están queriendo lucrar a costa del Est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so, que yo he votado en mayoría en contra de la expropiación y en contra de una negociación adecuada y una negociación clara de las delimitaciones de la tierra que se pretende comprar. Nada más señor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Muchas gracias, señor Senador. Están inscriptos los señores Senadores Miguel Abdón Saguier, Pura Moreno de Decoud y Blas N. Riquelme. Tiene el uso de la palabra el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Señor Presidente, Honorable Senado. He votado por el rechazo de este proyecto de Ley porque existe una gran confusión sobre el asunto. La confusión surge de la misma exposición de motivo de los proyectistas, voy a referirme brevemente a los antecedentes. Sobre este tema, según los mismos proyectistas, que son los Diputados Juan Carlos Ramírez Montalveti y Blas Moreira Queve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iste un expediente administrativo Nº 6.229 del 20 de agosto de 1985, que fue promovido este expediente a iniciativa de la Seccional Colorada de Capitán Bado, que comprobó que existían en este inmueble 80 viviendas con un total de 465 habitantes. Esta es una propiedad aparentemente de 7.000 y más Has. El propietario que aparece por el año 1979 es el Ing. Marcos Bibolini C. que vende en este mismo año esta propiedad a Miguel Moreira de Carvalho y Tacaá Disac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este expediente administrativo se presentan dos personas y denuncian que este inmueble es fiscal y que los títulos de los supuestos propietarios o son falso o son aplicables a otros inmuebles. Esto lo dicen los mismos proyectist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voy a permitir leerles un párrafo de la exposición del motivo de este proyecto de Ley y dice así: "La cosa es que el I.B.R adelantó el procedimiento y cuando estaban por efectuar el pago del inmueble, el entonces Presidente del Instituto de Bienestar Rural el Ing. Basilio Nikiphoroff, distinguido colega, que hoy está con nosotros aquí, se negó rotundamente al pago en cuestión. Evidentemente, haciendo suyos los argumentos expuestos por quienes cuestionaban los títulos y los propios abogados del I.B.R que señalaban que la persona que transfirió a Marcos Bibolino C. no existía, pues de Miguel A. Gamón se transformó en Manuel Gaudín. Posteriormente interviene en este tema el COMCODER, y siguen diciendo los proyectistas, así las cosas, interviene en 1990 la entidad oficial COMCODER, que simbólicamente entregó 8.000 Has. de tierra a campesinos del lugar señalando a la prensa en fecha 17 de febrero de 1917, Diario HOY que las tierras eran fiscales, y que el título era falso, o sea que hay una gran confusión, no se sabe si es fiscal, no se sabe si es propiedad privada, no se sabe si quién es el verdadero propie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steriormente, dicen los mismos proyectistas, lo grave de todo lo ocurrido en este expediente es que el I.B.R, nunca pudo tener una conclusión exacta sobre el origen y legitimidad de los títulos en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consecuencia de esa desidia o negligencia a la entidad oficial o quizás incapacidad para llegar hasta el fondo del asunto, los aparentes propietarios y ante la falta de decisión del I.B.R con quien ya habían llegado a un acuerdo, empezaron a intentar desprenderse del inmueble, lo que obtuvieron en octubre de 1992, oportunidad en que los señores Roque Santos Ledesma y Federico René Ledesma adquirieron las dos fracciones que componen la Finca 3.164 y al parecer éstos lo adquirieron para revende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decir, confirmaría esto la tesis de la señora Senadora Elba Recalde, perdón que la cite, que estos señores se dedican a comprar y vender terrenos a Brasileños. Cuál es la situación actual, según los mismos proyectistas. Existe un conflicto entre brasileños que tienen títulos y paraguayos que no tienen y que están ocupando el inmueble. Y además nos dicen, que en base a estos presuntos títulos válidos o no, porque no sabemos, reitero, hay una gran confus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e, tenemos conocimiento de juicio de desalojo que está en trámite, y/o por ocurrir, con lo cual una situación, inicialmente controlable, que hoy se convierte en un explosivo tema por las implicancias del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la pregunta es, estamos expropiando la Finca 3.164 que según los mismos proyectistas ya no tendría el mismo número, pero existen ciudadanos brasileños que están promoviendo desalojos, sobre la base de títulos, que sí serían válidos o no, no sabem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señor Presidente, parecería, por la misma exposición de motivos, sobre esta gran confusión, la solución que proponen los proyectistas es que debe ser resuelta con una ley expropiatoria que recaiga sobre el inmueble y sus desprendimientos para evitar.... una ley de este... Es decir, vamos a expropiar algo, que a lo mejor es fiscal, vamos a expropiarle al señor Roque Santos Ledesma, que aparentemente, ya transfirió a otros brasileños que sí, están promoviendo juicios de desalojo, entonces cuál es el propósito, porque terminan diciendo así estos proyectistas. Por ello este proyecto de Ley traerá alivio a las familias asentadas en el lugar y hará pasar al olvido la discusión de si el título es legít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y Honorables Senadores que la vía para dilucidar la legitimidad o no de un título de propiedad no es la vía de la expropiación. La expropiación, señor Presidente, no es tampoco una sanción, es un acto unilateral del Estado que tiene que dejar indemne al propietario. De ahí viene la indemnización, es decir, no le estamos castigando a los que plantan marihuana o a los que violan la soberanía nacional a través de la expropiación. Lo que estamos haciendo es pagándole. Así es como se establece claramente en nuestra Constitución la indemnización ju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sin menospreciar, de ninguna manera, los argumentos de hecho de la preopinante que está en contra de este proyecto de Ley, que hablan de que hay un atentado contra la soberanía paraguaya, que existe una plantación de marihuana de cientos y tantas Has., no estoy de ninguna manera negando la veracidad de estos argument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reitero, señor Presidente, existe una gran confusión, lejos de resolver el problema lo que vamos a hacer es generar más confu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segundo lugar, reitero que no es la vía para dilucidar la legitimidad de la propiedad del inmueble o dilucidar si es el inmueble que vamos a expropiar, tampoco es la vía para defender nuestra soberanía ni tampoco para castigar a los delincuentes que se dedican a la plantación de la marihu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me permito recomendar, a este honorable cuerpo, el rechazo del proyecto de Ley. Muchas gracias, señor Pres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Muchas gracias, señor Senador. Tiene el uso de la palabra la señora Senadora Pura Moreno de Deco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PURA MORENO DE DECOUD:</w:t>
      </w:r>
      <w:r>
        <w:rPr>
          <w:rFonts w:cs="Dutch Italic;Book Antiqua" w:ascii="Dutch Italic;Book Antiqua" w:hAnsi="Dutch Italic;Book Antiqua"/>
          <w:i/>
          <w:spacing w:val="-3"/>
          <w:lang w:val="es-ES_tradnl"/>
        </w:rPr>
        <w:t xml:space="preserve"> Gracias, señor Presidente. Yo puedo corroborar lo que dijo la señora Senadora Elba Recalde, en el sentido de que existen mariguaneros en la zona, pero para mí no es ninguna novedad que ella haya ido con el señor Senador Fernando Pfannl. Confidencialmente el dueño nos había confirmado, que no eran campesinos sin tierra que entraron en su propiedad sino que eran mariguaneros. Y que él no hizo una denuncia oficial porque está la Ley del Ampa en la zona y es de público conocimiento y es más, incluso con la expropiación nos había explicado que él corría lo mismo, peligro de muerte, hasta eso nos había contado el señor y es cierto que en esa zona existe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regunté al curapárroco y el curapárroco me dice "pero si acá lo único que se planta es mariguana", es cierto que existe mariguana, usted que me puede decir?, "pero si acá solamente se cultiva mariguana", eso no es ninguna novedad.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a Senadora. Habiendo desistido el señor Senador Blas N. Riquelme, tien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Muchas gracias, señor Presidente: Yo quiero sugerir una modificación. No coincido con el olvido que hacía referencia el señor Senador Miguel Abdón Saguier, disculpe que lo cite, señor Presidente de la Comisión, no se debe olvidar esto, pero sí hay que ayudar a una solución, hay que ver que esta ley puede tener 2 efectos,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momento al inscribirse preventivamente esta ley en el supuesto caso de que se promulgara, eso significaría que los desalojos serían paralizados, con una inscripción preventiva, cesaría la violencia, el estado de violencia que existe en el zo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al aplicar la fórmula sacramental que este Senado ya impuso, lo cual significa la modificación del Art. 2º, permitirá que el I.B.R pague a quien resulte titular. Si es que el Estado es el titular de las tierras, no habrá necesidad oblar ninguna suma de dinero y según el tercer lugar, o sea con esto estoy planteando la modificación del Art. 2º usando la fórmula sacramental, y en segundo lugar, señor Presidente, escudarse en el miedo no es ninguna garantía para que este país crez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la medida que denunciemos lo que está ocurriendo, haremos patria. Si fuera por miedo, muchos señores Senadores no estaríamos sentados hoy acá.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lanteo concretamente señor Presidente, aplicar la fórmula sacramental del Senado en el Art.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o es en el 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í, señor Presidente, pero estoy adelantando para aliviar la preocupación de los señores Senadores de a quién se le va a pagar. Permitiría un tiempo de estudio que termine la mensura que está realizando el I.B.R, pero llevaría calma a los campesinos que están ubicados allá y permitiría estudiar a fondo el título antes de pa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o señor Presidente, instando de nuevo que es la solución al problema en Caazapá, que ya tenemos allá los antecedentes de una cooperativa que se ha formado con ex cultivadores de mariguana, ayudaremos a paliar el problema social grave del paí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es Senadores, ha terminado el debate, existen dos propuestas. La Comisión de Reforma Agraria y Bienestar Rural en mayoría, recomienda el rechazo del proyecto de Ley y voy a poner a votación primero es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 rechazo de este proyecto de ley,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Se rechaza este proyecto de Ley y vuelve a la Cámara de Diputados. Sexto punto del orden del día. </w:t>
      </w:r>
      <w:r>
        <w:rPr>
          <w:rFonts w:cs="Dutch Italic;Book Antiqua" w:ascii="Dutch Italic;Book Antiqua" w:hAnsi="Dutch Italic;Book Antiqua"/>
          <w:b/>
          <w:i/>
          <w:spacing w:val="-3"/>
          <w:lang w:val="es-ES_tradnl"/>
        </w:rPr>
        <w:t>"Tratamiento de dictámenes que aconseja remitir sendas notas al archivo"</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lo hacemos habitualmente, voy a dar algunos minutos a los señores Senadores para que lean el contenido de esas notas que se dictaminan, que pasen al archivo y si no hay ninguna observación, voy a poner a votación en bloque los dictámenes respec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Diego Abente Brun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brevemente me quiero referir al inciso b) del punto 6 del orden del día. Es la Nota 1.014 del Ministerio de Hacienda, de fecha 24 de octubre "expresando la preocupación del Ministerio con relación a la creciente concesión de Pensiones Graciables y aumento de las mismas, inclusive a personas que alegan situaciones que no se ajustan a la realida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ictamen de la Comisión de Hacienda es un dictamen de rutina. Una nota debe ser archivada, no hay otra alternativa. Pero ante la preocupación de algunas personas, incluso colegas, que pudieran haber interpretado este dictamen como representando un desinterés de la Comisión de Hacienda en este tema, quiero manifestar con toda claridad que es una preocupación muy seria de la Comisión de Hacienda el gran número de pensiones graciables y de aumentos de pensiones graciables que hemos aprobado en estos 2 años y que se han aprobado también en el pasado. Pero el problema es que nosotros no vamos a resolver esta cuestión solamente expresando preocupaciones, tenemos necesidad de una ley que reglamente la concesión de pensiones graciables, porque creo que es la única manera de garantizar que este recurso excepcional sea lo que debe ser, un recurso excepcional y no un recurso normal, de rut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es la reflexión que quiero hacer y compartir con mis colegas y anunciarles también que muchos señores Senadores de la comisión pensamos que deberíamos todos, ejercer una autorrestricción a partir de este período de 1995, no proponiendo ni aprobando ninguna pensión graciable, hasta que este cuerpo pueda pronunciarse sobre una ley que reglamente la concesión de pensiones graciab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bviamente, todos tenemos la facultad de solicitar, de manera que esto no puede exceder una simple exhortación, pero exhortamos y nos exhortamos a nosotros mismos a no proponer pensiones graciables en este año que comienza, que comenzó ayer, hasta tanto tengamos el marco reglamentario correspondiente. Es todo,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me permito disentir con el señor Senador. Mientras los márgenes de la concesión de pensiones graciables no lleguen a tres millones de dólares al año, yo no me preocupo en absoluto, lo digo sinceramente. Comparando la cifra, ahora estamos en los un millón de dólares y un poco más frente a las terribles erogaciones que hace el Estado en otros rubros, muchos de ellos absolutamente prescindibles. Señores, si no llegamos a 3 millones de dólares anuales quedémosnos tranquilos.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deseo conocer el criterio que ha tenido la Comisión de Hacienda para en su momento, no incluir en el Presupuesto General de la Nación la suma de 500 millones solicitada por la Universidad Católica, habida cuenta que es una institución educativa que desde hace más de 25 años está coadyuvando favorablemente en el desarrollo y progreso educativo en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é ítem,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l ítem 1, la Nota Nº 39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inciso f), está en el presu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No, no 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ñor Senador Diego Abente Brun le va respond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n respuesta a la inquietud del señor Senador preopinante, puedo informarle que el ítem de apoyo a la Universidad Católica fue incluido. No tengo en este momento el Presupuesto para darle el monto exacto ni el rubro exacto, pero creo que fueron 400 millones de guaraníes, porque la demanda de las universidades privadas son muchas y tenemos que de alguna manera considerar todas ellas y buscar una forma de que los recursos nos alcance para todas. Pero era un ítem si no me falla la memoria, de 400 millones de guaraníes, --voy a chequear-- de los 500 millones que pidieron. Es todo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más yo quería agregar algo: esto ya fue debatido en oportunidad de que se trató la Ley de Presupuesto y nosotros votamos acá la cifra respectiva, por consiguiente, el pedido de archivo no merece obje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Pido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para que no resulte como si fuera, digamos un desconocimiento, simplemente el texto no dice señor Presidente, si es que se incluyó, o no se incluyó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unca dic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Y pareciera ...,  y es por eso que pedí la aclaración señor Presidente, pareciera que no se hubiese hecho eco favorable a esta legítima petición de la Universidad Católica.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pero si vamos a comenzar a pormenorizar de cuánto de esto se ya recogido y se ha resuelto, noventa por ciento. Adelante,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En los años anteriores hemos recibidos notas en el Senado, el Senado o la plenaria gira a algunas comisiones, en este caso a la Comisión de Hacienda y Presupuesto y tenemos miles de notas presentadas que tal vez por reglamento habría que contestar con un dictamen en la plenaria, sin embargo estos casos, estas notas van directamente, cumplen su misión cuando se incluye o no se incluye en el proyecto de Presupuesto a ser regido en el año siguiente. Por tanto, yo sigo siendo del criterio de que estas devoluciones, la nota ya considerada, está por demás volver acá a la plenaria, sencillamente debería irse al archivo o a consideración de los señores Senadores. Son muchos casos, yo no sé por qué solamente este de la Universidad Nacional viene acá, porque hay miles de notas que no se ha devuelto acá a la plen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o sosteniendo que hay muchos papeles que abultan nuestro orden del día y nuestro temario en las plenarias.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 que pasa es que por reglamento, todo lo que entra al plenario tiene que tener alguna salida en plenario, ese es el tema. Ahora, a veces hay entidades que mandan directamente sus notas a la Comisión Bicameral de Presupuesto, en cuyo caso no entra acá en el plenario y ésa es la inmensa mayoría. La inmensa mayoría manda sus notas a la Comisión Bicameral de Presupuesto, y entonces por eso no tiene salida ac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Armando Vicente Espínola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Honorable Cámara: es con respecto a la nota remitida por el Ministerio de Hacienda en que se hace mención de las pensiones graciables concedidas por este cuerpo, por ambas Cámaras vía Le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 importante destacar dos aspectos con respecto a esta nota, en primer lugar, repite argumentos que ya fueron expuestos en este cuerpo por quien les habla y por el mismo señor Presidente de la Comisión de Hacienda. Existen pensiones graciables otorgadas con tal ligereza señor Presidente, que incurrimos en situaciones que rayan en lo ridículo. Se ha concedido pensiones graciables a ex combatientes que tuvieron que renunciar a sus pensiones que eran casi el doble del monto solicitado como pensión graciable, ya que eso está establecido taxativamente que al acceder a una pensión graciable no pueden percibir otra remuneración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n concedido pensiones graciables como ex combatientes a personas menores de 70 años. Se han concedido pensiones graciables con los argumentos más superficiales señor Presidente, a pesar de la oposición de algunos y si coincidimos con vuestra presidencia en que la suma de la que estamos hablando no es una suma importante, que de ninguna manera impacta en el presupuesto nacional en forma preocupante, nuestra inquietud va más bien por el lado de la seriedad con que aprobamos este recurso de las pensiones graciables, que se está convirtiendo señor Presidente, en un blanco bastante expuesto de la función parlamentaria, ya que la ligereza con que tratamos queda claramente demostrada por el Ministerio de Hacienda, y nos expone a una crítica que puede erosionar la credibilidad de este cuerpo por lo menos en este asp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señor Presidente, dentro de la Comisión de Hacienda hemos manifestado muchos de sus miembros nuestra preocupación sobre el tema que no se limita a los montos ni creemos que lo que se juzgue solamente aquí se puedan medir en cientos, en miles o en millones de dólares. Creo que también se está exponiendo un poco la seriedad del trabajo de este cuerp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en el punto 6, los ítemes h), i), j) y ll) corresponden a notas remitidas, a la Comisión de Derechos Humanos. En cada uno de estos casos la comisión proveyó, cuando correspondía a su competencia. En los casos que no le competía derivó a las instituciones correspondientes para su estudio y análisis. En cada caso hemos fundamentado las razones de nuestro dictamen. Es to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a Senadora. Tiene la palabra el último orador inscripto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stá todo dicho, gracias, señor Presidente, declino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n a votación en bloque los dictámenes que aconsejan el archivo de estas actuaciones. Los que estén de acuerdo con dichos dictámenes, se servirán levantar la man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NIMIDAD - APROB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aprueban los dictámenes por unanimida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Ultimo punto del orden del día. </w:t>
      </w:r>
      <w:r>
        <w:rPr>
          <w:rFonts w:cs="Dutch Italic;Book Antiqua" w:ascii="Dutch Italic;Book Antiqua" w:hAnsi="Dutch Italic;Book Antiqua"/>
          <w:b/>
          <w:i/>
          <w:spacing w:val="-3"/>
          <w:lang w:val="es-ES_tradnl"/>
        </w:rPr>
        <w:t>"Nota de la Gobernación del XIII Departamento de Amambay, presentando una denuncia por la contaminación del Río Apa y de la naciente del Río Ypané, distante a 15 kilómetros de la ciudad"</w:t>
      </w:r>
      <w:r>
        <w:rPr>
          <w:rFonts w:cs="Dutch Italic;Book Antiqua" w:ascii="Dutch Italic;Book Antiqua" w:hAnsi="Dutch Italic;Book Antiqua"/>
          <w:i/>
          <w:spacing w:val="-3"/>
          <w:lang w:val="es-ES_tradnl"/>
        </w:rPr>
        <w:t xml:space="preserve"> y aconseja que sea derivada la denuncia al Servicio Nacional de Saneamiento Ambiental, que es el órgano adecuado al efecto. Los que estén de acuerdo con este dictame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rocederá en consecuencia. Agotados los puntos del orden del día de hoy, se levanta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1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24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2 de marzo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r>
      <mc:AlternateContent>
        <mc:Choice Requires="wps">
          <w:drawing>
            <wp:anchor behindDoc="1" distT="0" distB="0" distL="114935" distR="114935" simplePos="0" locked="0" layoutInCell="0" allowOverlap="1" relativeHeight="361">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lang w:val="es-ES_tradnl"/>
                      </w:rPr>
                    </w:pPr>
                    <w:r>
                      <w:rPr>
                        <w:lang w:val="es-ES_tradnl"/>
                      </w:rPr>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41</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121">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2:17:00Z</dcterms:created>
  <dc:creator>Diario de Sesiones</dc:creator>
  <dc:description/>
  <dc:language>en-US</dc:language>
  <cp:lastModifiedBy>Diario de Sesiones</cp:lastModifiedBy>
  <dcterms:modified xsi:type="dcterms:W3CDTF">2003-10-28T12:17:00Z</dcterms:modified>
  <cp:revision>2</cp:revision>
  <dc:subject/>
  <dc:title/>
</cp:coreProperties>
</file>