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8:5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Con veintitrés colegas en la sala se da inicio a la sesión ordinaria del día  de la fecha, con la lectura y consideración d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ordinaria del 2 de marz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se la aprue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punto del orden del día: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II.A.1.</w:t>
      </w:r>
      <w:r>
        <w:rPr>
          <w:rFonts w:cs="Dutch Italic;Book Antiqua" w:ascii="Dutch Italic;Book Antiqua" w:hAnsi="Dutch Italic;Book Antiqua"/>
          <w:i/>
          <w:iCs/>
          <w:spacing w:val="-3"/>
          <w:lang w:val="es-ES_tradnl"/>
        </w:rPr>
        <w:t xml:space="preserve"> Ministerio de Hacienda. Asunción, febrero 27 de 1995. Nº 313. Honorable Congreso Nacional: Tengo a honra dirigirme a Vuestra Honorabilidad, para remitir adjunto, para su estudio y consideración, de conformidad con lo establecido en el Art. 203 de la Constitución Nacional, el proyecto de Ley "QUE APRUEBA EL ACUERDO DEL 6 DE ENERO DE 1995, SUSCRITO ENTRE EL REPRESENTANTE DEL BANCO INTERAMERICANO DE DESARROLLO (BID) Y EL MINISTRO DE HACIENDA, RELACIONADO CON MODIFICACIONES DEL ANEXO "B" DE LOS CONTRATOS DE PRESTAMOS FORMALIZADOS ENTRE EL GOBIERNO NACIONAL Y EL CITADO ORGANISMO INTERNACIONAL; APROBADOS POR LEYES DE LA NACION". Las leyes aprobadas y aludidas en el presente proyecto son las siguientes:</w:t>
      </w:r>
    </w:p>
    <w:p>
      <w:pPr>
        <w:pStyle w:val="Normal"/>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ey Nº        Ident. Préstamo           Destino-Ejecutor</w:t>
      </w:r>
    </w:p>
    <w:p>
      <w:pPr>
        <w:pStyle w:val="Normal"/>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ey Nº  13/92</w:t>
        <w:tab/>
        <w:t>648/OC-PR    Expansión Sistema Eléctrico(AN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ey Nº 137/91</w:t>
        <w:tab/>
        <w:t>635/0C-PR</w:t>
        <w:tab/>
        <w:t>Ruta Concepción-Cuero Fresco(MOP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ey Nº 267/93</w:t>
        <w:tab/>
        <w:t>744/OC-PR</w:t>
        <w:tab/>
        <w:t>Programa Caminos Rurales (MOP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ey Nº 266/93</w:t>
        <w:tab/>
        <w:t>745/OC-PR</w:t>
        <w:tab/>
        <w:t>Programa Caminos Rurales (MOP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ey Nº 127/93</w:t>
        <w:tab/>
        <w:t>694/OC-PR</w:t>
        <w:tab/>
        <w:t>Consolidación Col.Rurales (MAG)</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891/SF-P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ey Nº1332/88</w:t>
        <w:tab/>
        <w:t>806/SF-PR    3ra.Etapa Educ.Agropecuaria(MAG)</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ey Nº 304/94</w:t>
        <w:tab/>
        <w:t>770/OC-PR    Programa de Educ.Primaria (ME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908/SF-P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ey Nº 495/94</w:t>
        <w:tab/>
        <w:t>793/OC-PR</w:t>
        <w:tab/>
        <w:t>Programa de Fortalec. Municip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794/OC-PR    (M)</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920/SF-P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plantea la modificación del Anexo "B" de los Contratos ya aprobados por las leyes citadas, propuesta por el propio Organismo Internacional de Financiamiento que proveerá los fondos de los citados contratados, es decir, el Banco Interamericano de Desarrollo (BI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el Ministro de Hacienda recibió la carta que propone las modificaciones de referencia, y en la que se relaciona que la medida propuesta refleja a su vez las modificaciones de la política de adquisición que fuera aprobada por el Directorio Ejecutivo del BID el 21 de setiembre de 1994, lo cual se comunicara a este Ministerio en su oportun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ctualización de la política de adquisiciones del BID tiene por objeto simplificar los procedimientos de adquisiciones, con el fin de permitir que los montos límites por sobre los cuales se requiera Licitación Pública Internacional (LP), se establezcan por el Banco Interamericano de Desarrollo (BID), caso por caso y, por otra parte, uniformar y reducir los requerimientos de publicidad de Licitación, sin perjuicio de que el BID pueda requerir publicidad adicional en periódicos y/o revistas técnicas internacionales, si a su discreción se trata de adquisiciones grandes, complejas y/o relacionadas con temas muy especializ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inisterio de Hacienda comparte plenamente los propósitos incursos en el acuerdo modificatorio cuya aprobación se solicita, porque entiende que la determinación del BID en esta materia es una proposición conveniente, surgida de la experiencia que el citado organismo tiene con relación al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ndo que a los efectos de implementar la sugerencia planteada por el BID es necesario modificar el Anexo "B" de las leyes citadas precedentemente, se acompaña el proyecto de ley cuya ratificación solicitamos de conformidad con las disposiciones contenidas en el artículo 202º, numeral 9) de la Constitución Nacional, encareciendo se imprima a este proyecto el tratamiento previsto en los artículos 210 y 238, numeral 12) de nuestra Carta Fundamen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IOS GUARDE A VUESTRA HONORABILIDAD.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ORLANDO BAREIRO AGUILERA,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ferente a este ítem, quería poner en conocimiento de los señores Senadores que el Poder Ejecutivo confiere al proyecto el tratamiento de urgencia que determina el artículo 210 de la Constitución. De manera que estoy encomendando a la Comisión de Hacienda, Presupuesto y Cuentas, si puede tener su dictamen y podemos considerarlo en la próxima se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II.A.2.</w:t>
      </w:r>
      <w:r>
        <w:rPr>
          <w:rFonts w:cs="Dutch Italic;Book Antiqua" w:ascii="Dutch Italic;Book Antiqua" w:hAnsi="Dutch Italic;Book Antiqua"/>
          <w:i/>
          <w:iCs/>
          <w:spacing w:val="-3"/>
          <w:lang w:val="es-ES_tradnl"/>
        </w:rPr>
        <w:t xml:space="preserve"> Ministerio de Relaciones Exteriores. Asunción, 2 de mayo de 1995. Nº 314. HONORABLE CONGRESO NACIONAL: En cumplimiento de lo dispuesto en el artículo 202, inciso 9 de la Constitución de la República, el Poder Ejecutivo tiene a honra someter a Vuestra Honorabilidad, para su ratificación, Acuerdos suscritos con la República Argentina, concernientes a la obra hidroeléctrica de Yacyretá, conforme se detalla en el listado anex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través de estos instrumentos de intercambio diplomático los gobiernos han resuelto temas variados atinentes a la marcha del emprendimiento, que consideramos oportuno que el Congreso Nacional analice y se expida sobre los convenios asumidos por los gobiernos anteriores, recurriendo de esta manera al buen criterio de sus máximos componentes, a fin de procurar un razonable parecer sobre los distintos documentos sometidos a su consideración, a partir del cual se podría contar con instrumentos de mayor relevancia jurídica, y otorgar un marco adecuado de institucionalidad para el correcto desempeño de la Entidad Bi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 jurídico, se menciona como ejemplo, lo referente a las normas relativas al personal de la Entidad, las normas sobre definición de proyectos y redacción del Anexo B.</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specto Institucional se hallan: el Instituto de la Entidad Binacional, distribución de funciones del Director Ejecutivo, y el funcionamiento interno de la Entidad Binacional Yacyretá.</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specto técnico resaltan lo referente a: la presa principal de tierra de la obra principal, rectificación del trazado del cierre de la presa principal de tierra y, acotamiento y delimitación del proyecto en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así como por las razones que Vuestra  Honorabilidad podrá apreciar en los textos que se acompañan y por considerar que tales documentos responden a los intereses nacionales, el Poder Ejecutivo os solicita su ratif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del Paraguay; LUIS MARIA RAMIREZ BOETTNER,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laciones Exteriores y Asuntos Inter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II.A.3.</w:t>
      </w:r>
      <w:r>
        <w:rPr>
          <w:rFonts w:cs="Dutch Italic;Book Antiqua" w:ascii="Dutch Italic;Book Antiqua" w:hAnsi="Dutch Italic;Book Antiqua"/>
          <w:i/>
          <w:iCs/>
          <w:spacing w:val="-3"/>
          <w:lang w:val="es-ES_tradnl"/>
        </w:rPr>
        <w:t xml:space="preserve"> Ministerio de Relaciones Exteriores. Nº 315. Asunción, 3 de marzo de 1995. Honorable Cámara de Senadores: En observancia de lo que disponen los artículos 238, inciso 7 y 224, inciso 3, de la Constitución Nacional, tengo el honor de dirigirme a Vuestra Honorabilidad solicitando vuestro acuerdo para la designación de Don Eladio Loizaga C., como Embajador Extraordinario y Plenipotenciario, Representante Permanente de la República del Paraguay ante la Organización de las Naciones Unidas y sus Organismos Especializados, y otros Organismos Internacionales, con sede en Ginebra, Suiz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 JUAN CARLOS WASMOSY, Presidente de la República; LUIS RAMIREZ BOETTNER,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la Honora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Asunción -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laciones Exteriores y Asuntos Inter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II.A.4.</w:t>
      </w:r>
      <w:r>
        <w:rPr>
          <w:rFonts w:cs="Dutch Italic;Book Antiqua" w:ascii="Dutch Italic;Book Antiqua" w:hAnsi="Dutch Italic;Book Antiqua"/>
          <w:i/>
          <w:iCs/>
          <w:spacing w:val="-3"/>
          <w:lang w:val="es-ES_tradnl"/>
        </w:rPr>
        <w:t xml:space="preserve"> Ministerio de Relaciones Exteriores. Asunción, 7 de marzo de 1995. Nº 316. Honorable Congreso Nacional: En cumplimiento de lo dispuesto en el artículo 202, inciso 9 de la Constitución de la República, el Poder Ejecutivo tiene a honra someter a Vuestra Honorabilidad para su adhesión, la "Convención Interamericana para Prevenir, Sancionar y Erradicar la Violencia Contra la Mujer, Convención de Belem Do Para", adoptada en la ciudad de Belem Do Para, Brasil, el 9 de juni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medio de esta Convención se establece que toda mujer tiene derecho a una vida libre de violencia, tanto en el ámbito público como privado, al mismo tiempo, el reconocimiento, ejercicio y protección de los Derechos Humanos y por sobre todo, sus derechos civiles, políticos, económicos, sociales y cultur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igual manera se establece que toda mujer debe ser educada libre de patrones estereotipados de comportamiento y prácticas sociales y culturales basadas en conceptos de inferioridad o subordi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llo, los Estados Partes condenan todas las formas de violencia contra la mujer y se comprometen a adoptar, por todos los medios apropiados, políticas orientadas a prevenir, sancionar y erradicar toda forma de violencia contra la muj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así como por las razones que Vuestra Honorabilidad, podrá apreciar en el texto que se acompaña, el Poder Ejecutivo os solicita su adhe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del Paraguay; LUIS MARIA RAMIREZ BOETTNER,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laciones Exteriores y Asuntos Inter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II.A.5.</w:t>
      </w:r>
      <w:r>
        <w:rPr>
          <w:rFonts w:cs="Dutch Italic;Book Antiqua" w:ascii="Dutch Italic;Book Antiqua" w:hAnsi="Dutch Italic;Book Antiqua"/>
          <w:i/>
          <w:iCs/>
          <w:spacing w:val="-3"/>
          <w:lang w:val="es-ES_tradnl"/>
        </w:rPr>
        <w:t xml:space="preserve"> Ministerio de Relaciones Exteriores. Asunción, 7 de marzo de 1995. Nº 317. Honorable Congreso Nacional: En cumplimiento de lo dispuesto en el artículo 202, inciso 9 de la Constitución de la República, el Poder Ejecutivo tiene a honra someter a Vuestra Honorabilidad para su ratificación, el "Acuerdo Relativo a la Aplicación de la Parte XI de la Convención de las Naciones Unidas Sobre el Derecho del Mar del 10 de diciembre de 1982", firmado por el Paraguay el 29 de julio del presente añ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o país es parte de la citada Convención de 1982, mediante la Ley Nº 1195 del 1º de noviembre de 1986, por la cual fue aprobada y ratificada dicha Convención; documento que fue suscrito por el Paraguay en la misma fecha de su adopción, en Jamaica, el 10 de diciembre de 1982.</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transcurrir doce años de su adopción y teniendo en cuenta los cambios políticos y económicos que han tenido lugar entre los Estados Partes, y las consultas que se llevaron a cabo bajo la conducción del Secretario General de la ONU para la ratificación de la Convención por parte de las naciones marítimas más avanzadas e interesadas en la explotación de los fondos marinos, los Estados partes dieron su conformidad para la modificación de Parte XI, que establece el régimen legal de la mis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arte XI se refiere a la zona de los fondos marinos que constituyen el patrimonio común de la humanidad y las disposiciones del Acuerdo que se remite a consideración del Honorable Congreso Nacional no modifica la esencia de dicho patrimonio común, sino sólo los mecanismos originalmente previstos para la explotación del mar, de modo a crear las condiciones que hagan posible una efectiva participación del empresariado internacional en el uso de los recursos de los fondos mari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parte de los beneficios de dicha explotación, se constituirá un Fondo de Desarrollo Internacional para ayudar a las naciones menos adelantadas, a los países sin litoral en desarrollo y a los países productores en tierra de los minerales que serán extraídos de los Fondos Mari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así como por las razones que Vuestra Honorabilidad podrá apreciar en el texto que se acompaña, el Poder Ejecutivo os solicita su ratif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 JUAN CARLOS WASMOSY, Presidente de la República; LUIS RAMIREZ BOETTNER,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a la de Energía Recursos Naturales, Población y Ecolog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II.A.6.</w:t>
      </w:r>
      <w:r>
        <w:rPr>
          <w:rFonts w:cs="Dutch Italic;Book Antiqua" w:ascii="Dutch Italic;Book Antiqua" w:hAnsi="Dutch Italic;Book Antiqua"/>
          <w:i/>
          <w:iCs/>
          <w:spacing w:val="-3"/>
          <w:lang w:val="es-ES_tradnl"/>
        </w:rPr>
        <w:t xml:space="preserve"> Ministerio de Relaciones Exteriores. Asunción, 7 de marzo de 1995. Nº 318. Honorable Congreso Nacional: En cumplimiento de lo dispuesto en el artículo 202, inciso 9 de la Constitución de la República, el Poder Ejecutivo tiene a honra someter a Vuestra Honorabilidad para su ratificación los siguientes Protocolos: 1) PROTOCOLO ADICIONAL AL TRATADO DE ASUNCION SOBRE ESTRUCTURA INSTITUCIONAL DEL MERCOSUR, "PROTOCOLO DE OURO PRETO"; 2) PROTOCOLO RELATIVO AL CODIGO ADUANERO DEL MERCOSUR y 3) PROTOCOLO DE MEDIDAS CAUTELARES, adoptados en la VII reunión del Consejo del MERCOSUR, realizada en Ouro Preto, Brasil, los días 16 y 17 del pre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 PROTOCOLO ADICIONAL AL TRATADO DE ASUNCION SOBRE ESTRUCTURA INSTITUCIONAL DEL MERCOSUR, "PROTOCOLO DE OURO PRE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tocolo se constituye en un instrumento jurídico que establece la estructura institucional definitiva del MERCOSUR. Asimismo, no desnaturaliza ni lesiona ninguno de los postulados del Tratado de Asunción, por el contrario, lo complementa y lo perfeccio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ota de personalidad jurídica internacional y de derecho interno al Mercosur, con lo cual el mismo pasa a ser una nueva entidad. De este modo se concreta un hecho que hace a la madurez política y jurídica de un organismo integracionista, cual es la de contar con personalidad juríd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de los órganos instituidos por el Tratado de Asunción, como el Consejo del Mercado Común y el Grupo de Mercado Común, el Protocolo crea otros, tales como la Comisión de Comercio del MERCOSUR, la Comisión Parlamentaria Conjunta, el Foro Consultivo Económico-Social, y la Secretaría Administrativa. Estos órganos mencionados son de naturaleza intergubernamental, lo cual significa que ninguno de ellos tendrá carácter supra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bien la Comisión Parlamentaria Conjunta ya existía en el Tratado de Asunción, (Art. 24), en el presente Protocolo se le incluye como órgano del MERCOSUR, como una forma de jerarquizarla y de realzar la importancia que ella tiene para el logro de los objetivos de esta empresa integrado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Comercio del MERCOSUR, es el órgano que tendrá a su cargo la aplicación de los instrumentos de política comercial común entre los Estados Partes, para el funcionamiento de la Unión Aduanera, de ahí la importancia atribuida a la mis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Foro Consultivo Económico-Social, será el órgano de presentación del sector privado de los Estados Partes. Su importancia radica en que las fuerzas vivas constituyen actores esenciales en el proceso integrador y estarán representadas en dicho fo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ecretaría Administrativa será solamente un órgano de apoyo operativo, de apoyo logístico de las reuniones de los demás órganos del MERCOSUR. Ella no tendrá capacidad de iniciati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aspecto fundamental es que todas las decisiones en el ámbito de MERCOSUR deberán adoptarse por consenso y con la presencia de todos los Estados Partes, con lo cual nuestro país puede, eventualmente, oponerse a la adopción de alguna medida que pueda resultar perjudicial para sus interes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2) PROTOCOLO RELATIVO AL CODIGO ADUANERO DEL MERCOSU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Código establece principios y pautas generales de legislación aduanera común, debido a la cambiante operatividad del comercio internacional, evitando darle un sentido reglamentarista: constituyéndose en una legislación de avanzada sobre el 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rá aplicable a la totalidad de los territorios de los Estados Partes del MERCOSUR, instituido por el tratado de Asunción del 26 de marzo de 1991, así como el territorio de cualquier otro país que formare parte integrante del mis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aplicación común de este Código, hará posible evitar distorsiones y discriminaciones comerciales entre los Estados Partes y con terceros país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la puesta en vigencia de este Código es de fundamental importancia para la entrada en vigor del Arancel Común, mecanismo esencial para la Unión Aduan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3) PROTOCOLO DE MEDIDAS CAUTELA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instrumento que busca precautelar los intereses de agentes económicos privados, a través del establecimiento de un marco de seguridad jurídica que garantice las soluciones a las controversias privadas y de igual forma haga viable la cooperación de los Estados Partes en esta mate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así como por las razones que Vuestra Honorabilidad podrá apreciar en los textos que se acompañan, el Poder Ejecutivo os solicita su ratif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del Paraguay; LUIS MARIA RAMIREZ BOETTNER,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a la de Relaciones Exteriores y Asuntos Internacionales y a la de Economía, Desarrollo e Integración Económica Latinoameric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II.A.7.</w:t>
      </w:r>
      <w:r>
        <w:rPr>
          <w:rFonts w:cs="Dutch Italic;Book Antiqua" w:ascii="Dutch Italic;Book Antiqua" w:hAnsi="Dutch Italic;Book Antiqua"/>
          <w:i/>
          <w:iCs/>
          <w:spacing w:val="-3"/>
          <w:lang w:val="es-ES_tradnl"/>
        </w:rPr>
        <w:t xml:space="preserve"> Ministerio de Agricultura y Ganadería. Asunción, 8 de marzo de 1995. Nº 320. HONORABLE CONGRESO NACIONAL: Tengo el honor de dirigirme a Vuestra Honorabilidad, a fin de remitirle adjunto, para su consideración, el proyecto de Ley de Expropiación de una Superficie de tierra de aproximadamente 1.500 Has., ubicada en el lugar denominado Colonia Santo Domingo, Distrito de Curuguaty, a desprenderse de la Finca Nº 456, inscripta en la Dirección General de los Registros Públicos a nombre de Henri Bernard Zassino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ego de un análisis de las actuaciones cumplidas en el expediente administrativo, tramitado ante el Instituto de Bienestar Rural, puede el Honorable Congreso constatar que el inmueble de referencia no se halla explotado por su propietario, y en la misma se hallan asentadas familias campesinas de 1 a 3 años de antigüedad, razón por la cual la vía idónea para la solución del problema de tierra es la expropiación por causa de utilidad social, ajustándose esta medida al artículo 146º, inciso c) Capítulo XVII - De la Expropiación, Ley Nº 854/63 "Estatuto Agr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y en base a las situaciones de hecho y de derecho, que Vuestra Honorabilidad podrá apreciar en el estudio de las documentaciones que se adjuntan, el Poder Ejecutivo solicita su favorable despach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 JUAN CARLOS WASMOSY, Presidente de la República; ARSENIO VASCONSELLOS P., Ministro de Agricultura y Ganade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octo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II.B.1.</w:t>
      </w:r>
      <w:r>
        <w:rPr>
          <w:rFonts w:cs="Dutch Italic;Book Antiqua" w:ascii="Dutch Italic;Book Antiqua" w:hAnsi="Dutch Italic;Book Antiqua"/>
          <w:i/>
          <w:iCs/>
          <w:spacing w:val="-3"/>
          <w:lang w:val="es-ES_tradnl"/>
        </w:rPr>
        <w:t xml:space="preserve"> Congreso Nacional. H. Cámara de Senadores. Asunción, 8 de Marzo de 1995. SEÑOR PRESIDENTE: Los Senadores que suscribimos la presente, nos dirigimos a V.E., a fin de manifestarle y a través suyo al alto cuerpo legislativo que Ud. preside a nuestra decisión de asumir como proponentes del Proyecto de Código Penal de la República del Paraguay y que fuera presentado en su oportunidad al Senado de la Nación por la Fiscalía General del Estado, cuya copia acompañamos a fin de que se le dé el tratamiento de Código reglamentario que corresponda.</w:t>
        <w:tab/>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a V.E. con el mayor respe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ález; Miguel A. González Casabianca; Miguel Abdón Saguier; Juan Carlos Galaverna; Víctor Sánchez Villagra; Milciades Rafael Casabianca, Senadores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R. PRESIDENTE DEL SEN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y a la de Derechos Huma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II.B.2.</w:t>
      </w:r>
      <w:r>
        <w:rPr>
          <w:rFonts w:cs="Dutch Italic;Book Antiqua" w:ascii="Dutch Italic;Book Antiqua" w:hAnsi="Dutch Italic;Book Antiqua"/>
          <w:i/>
          <w:iCs/>
          <w:spacing w:val="-3"/>
          <w:lang w:val="es-ES_tradnl"/>
        </w:rPr>
        <w:t xml:space="preserve"> Asunción, 8 de marzo de 1995. Señor Presidente de la Honorable Cámara de Senadores de la Nación, Dr. Evelio Fernández Aré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Señor Presidente: Tengo el honor de dirigirme a vuestra honorabilidad con el objeto de presentar para su tratamiento y consideración y posterior sanción legislativa el adjunto proyecto de Ley que establece las condiciones bajo las cuales las entidades estatales o con  participación estatal podrán celebrar contratos de riesgo compartido, y que se fundamenta en la siguiente exposición de motiv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 15 de la Ley 117/91 autoriza a las personas naturales nacionales o extranjeras; a las personas jurídicas constituidas, domiciliadas o representadas en el país, así como a los entes autárquicos y a las entidades de derecho público, a asociarse entre sí mediante contratos de riesgo compartido (joint ventures) para toda actividad líci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s países en vías de desarrollo, este tipo de contratos constituyen solo un instrumento de cooperación entre empresas locales para realizar finalidades económicas de creciente importancia, sino también una forma de realización de inversiones extranjeras en empresas loc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base a la amplitud del texto legal, las empresas públicas estatales así como las sociedades mixtas o privadas con participación estatal mayoritaria, pueden actualmente asociarse con empresas privadas mediante contratos de riesgo compartido, para ejecutar programas de explotación o expansión de sus actividades aumentando su capacidad operativa, al margen de las limitaciones presupuestarias y de las normas legales inherentes a los contratos de concesión de obras o servicios públic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les condiciones y teniendo en cuenta que el programa de privatización de empresas estatales puede eventualmente resultar comprometido por la realización de proyectos de explotación o expansión de las actividades económicas de las empresas estatales, sin la intervención y fuera del control de los organismos encargados de la aplicación de la Ley Nº 126/91 que establece el régimen de privatización de empresas del Estado, resulta necesario reglamentar las condiciones para la realización de los contratos de riesgo compartido por parte de las empresas estat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e trata entonces de impedir que las empresas públicas puedan obtener recursos para realizar o expandir sus actividades por la vía de ese tipo de contratos, sino disponer que lo hagan sin afectar otros programas de interés nacional, bajo el control y la supervisión de los organismos creados por la Ley Nº 126/9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djunto proyecto de Ley así lo establec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o la oportunidad para saludarlo con mi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nador Armando Espín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de Legislación, Codificación, Justicia y Trabajo, y a la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II.B.3.</w:t>
      </w:r>
      <w:r>
        <w:rPr>
          <w:rFonts w:cs="Dutch Italic;Book Antiqua" w:ascii="Dutch Italic;Book Antiqua" w:hAnsi="Dutch Italic;Book Antiqua"/>
          <w:i/>
          <w:iCs/>
          <w:spacing w:val="-3"/>
          <w:lang w:val="es-ES_tradnl"/>
        </w:rPr>
        <w:t xml:space="preserve"> Asunción, 3 de marzo de 1995. Señor Presidente de la Honorable Cámara de Senadores. Sen. Evelio Fernández Aré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ELBA RECALDE, SENADORA DE LA NACION, quien suscribe, tiene el honor de dirigirse al señor Presidente, a fin de solicitar permiso para viajar a Buenos Aires, República Argentina, desde el día 8 al 12 de marzo del corriente añ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a la ocasión para saludarlo con su más distinguida consideración y respe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nadora Nacional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II.B.4.</w:t>
      </w:r>
      <w:r>
        <w:rPr>
          <w:rFonts w:cs="Dutch Italic;Book Antiqua" w:ascii="Dutch Italic;Book Antiqua" w:hAnsi="Dutch Italic;Book Antiqua"/>
          <w:i/>
          <w:iCs/>
          <w:spacing w:val="-3"/>
          <w:lang w:val="es-ES_tradnl"/>
        </w:rPr>
        <w:t xml:space="preserve"> 6 de marzo de 1995. Señor Presidente de la Honorable Cámara de Senadores, DR. EVELIO FERNANDEZ AREVALOS. </w:t>
      </w:r>
      <w:r>
        <w:rPr>
          <w:rFonts w:cs="Dutch Italic;Book Antiqua" w:ascii="Dutch Italic;Book Antiqua" w:hAnsi="Dutch Italic;Book Antiqua"/>
          <w:i/>
          <w:iCs/>
          <w:spacing w:val="-3"/>
          <w:u w:val="single"/>
          <w:lang w:val="es-ES_tradnl"/>
        </w:rPr>
        <w:t>Palacio Legislativo</w:t>
      </w:r>
      <w:r>
        <w:rPr>
          <w:rFonts w:cs="Dutch Italic;Book Antiqua" w:ascii="Dutch Italic;Book Antiqua" w:hAnsi="Dutch Italic;Book Antiqua"/>
          <w:i/>
          <w:iCs/>
          <w:spacing w:val="-3"/>
          <w:lang w:val="es-ES_tradnl"/>
        </w:rPr>
        <w:t>. Tengo a honra dirigirme al señor Presidente con el objeto de presentar un proyecto de pedido de informes al P.E., vía Ministerio de Relaciones Exteriores, con relación a los múltiples viajes que realiza el Presidente de la República últim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fectivamente señor Presidente, es de interés público y consecuentemente de la Cámara de Senadores, conocer todo lo relacionado con los innúmeros viajes que realiza el Ejecutivo, principalmente en los últimos seis meses, donde éstos se incrementan visible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bien es deber de la propia oficina de prensa de la Presidencia dar una amplia información sobre la previa programación, objetivos concretos y resultados de los mismos, nada de esto se da, por lo que, precautelando el derecho a la información que se debe a la opinión pública nacional entiendo de real importancia impulsar vía esta Cámara, y conforme a lo que dispone la C.N. en su capítulo referente a los pedidos de informes, el siguiente proyecto considerando los siguientes puntos que se detallan seguid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opia prensa nacional a través de editoriales inclusive, manifiesta su preocupación sobre estos excesivos gastos mientras no se atienden otras prioridades de orden inter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base a las consideraciones expuestas señor Presidente, solicito se impulse este pedido de informe con la urgencia que merec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salúdole atentamente. EMILIO CUBAS GRAU, Senador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II.B.5.</w:t>
      </w:r>
      <w:r>
        <w:rPr>
          <w:rFonts w:cs="Dutch Italic;Book Antiqua" w:ascii="Dutch Italic;Book Antiqua" w:hAnsi="Dutch Italic;Book Antiqua"/>
          <w:i/>
          <w:iCs/>
          <w:spacing w:val="-3"/>
          <w:lang w:val="es-ES_tradnl"/>
        </w:rPr>
        <w:t xml:space="preserve"> Asunción, 6 de marzo de 1995. Señor Presidente de la H. Cámara de Senadores, </w:t>
      </w:r>
      <w:r>
        <w:rPr>
          <w:rFonts w:cs="Dutch Italic;Book Antiqua" w:ascii="Dutch Italic;Book Antiqua" w:hAnsi="Dutch Italic;Book Antiqua"/>
          <w:b/>
          <w:bCs/>
          <w:i/>
          <w:iCs/>
          <w:spacing w:val="-3"/>
          <w:lang w:val="es-ES_tradnl"/>
        </w:rPr>
        <w:t>Dr. EVELIO FERNANDEZ ARE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ALACIO LEGISLATIVO</w:t>
      </w:r>
      <w:r>
        <w:rPr>
          <w:rFonts w:cs="Dutch Italic;Book Antiqua" w:ascii="Dutch Italic;Book Antiqua" w:hAnsi="Dutch Italic;Book Antiqua"/>
          <w:i/>
          <w:iCs/>
          <w:spacing w:val="-3"/>
          <w:lang w:val="es-ES_tradnl"/>
        </w:rPr>
        <w:t>. Me dirijo al señor Presidente y por su digno intermedio a los señores Senadores de la Nación, a objeto de presentar el adjunto pedido de informe dirigido al Poder Ejecutivo, vía Ministerio de Relaciones Exteriores, relacionado con el Decreto Nº 6.730 del 24 de Nov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medio del citado decreto se afecta arbitrariamente Derechos Humanos y se hace culminar en forma inconsulta toda una carrera y una trayectoria iniciada en enero de 1.976 desde las funciones de menor rango hasta escalar al rango superior.</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estamos haciendo referencia a la situación de que es víctima la </w:t>
      </w:r>
      <w:r>
        <w:rPr>
          <w:rFonts w:cs="Dutch Italic;Book Antiqua" w:ascii="Dutch Italic;Book Antiqua" w:hAnsi="Dutch Italic;Book Antiqua"/>
          <w:b/>
          <w:bCs/>
          <w:i/>
          <w:iCs/>
          <w:spacing w:val="-3"/>
          <w:lang w:val="es-ES_tradnl"/>
        </w:rPr>
        <w:t>Dra. NIMIA OVIEDO DE TORALES</w:t>
      </w:r>
      <w:r>
        <w:rPr>
          <w:rFonts w:cs="Dutch Italic;Book Antiqua" w:ascii="Dutch Italic;Book Antiqua" w:hAnsi="Dutch Italic;Book Antiqua"/>
          <w:i/>
          <w:iCs/>
          <w:spacing w:val="-3"/>
          <w:lang w:val="es-ES_tradnl"/>
        </w:rPr>
        <w:t xml:space="preserve">, quien hasta el día 24 de noviembre de 1994 venia desempeñándose a satisfacción el cargo de Directora de Asuntos Consulares del Ministerio de Relaciones Exteriores, fecha en la "que da por terminadas sus funciones en la Cancillería" y por el Art. 2º del mencionado Decreto 6.730, se la nombra como Primera Secretaria de la Embajada Paraguaya en </w:t>
      </w:r>
      <w:r>
        <w:rPr>
          <w:rFonts w:cs="Dutch Italic;Book Antiqua" w:ascii="Dutch Italic;Book Antiqua" w:hAnsi="Dutch Italic;Book Antiqua"/>
          <w:b/>
          <w:bCs/>
          <w:i/>
          <w:iCs/>
          <w:spacing w:val="-3"/>
          <w:lang w:val="es-ES_tradnl"/>
        </w:rPr>
        <w:t>El Salvador</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centroamérica)</w:t>
      </w:r>
      <w:r>
        <w:rPr>
          <w:rFonts w:cs="Dutch Italic;Book Antiqua" w:ascii="Dutch Italic;Book Antiqua" w:hAnsi="Dutch Italic;Book Antiqua"/>
          <w:i/>
          <w:iCs/>
          <w:spacing w:val="-3"/>
          <w:lang w:val="es-ES_tradnl"/>
        </w:rPr>
        <w:t>, en forma totalmente sorpresiva y sin consulta previa y violando su Derecho de Famil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para nada se tuvo en cuenta la opinión que la afectada pudiera tener al respecto a la intempestiva medida, considerando su condición de esposa y madre, así como su carrera docente, cuando se sabe que la Dra. Nimia Oviedo de Torales suma a sus títulos Académicos de ABOGADA Y ESCRIBANA la de ser PROFESORA encargada de DERECHO DIPLOMATICO en la Universidad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poco para nada se tuvo en cuenta, las disposiciones legales que rigen la materia.</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Tenemos conocimiento que el hecho se debe al ideal a la postura política de su esposo el </w:t>
      </w:r>
      <w:r>
        <w:rPr>
          <w:rFonts w:cs="Dutch Italic;Book Antiqua" w:ascii="Dutch Italic;Book Antiqua" w:hAnsi="Dutch Italic;Book Antiqua"/>
          <w:b/>
          <w:bCs/>
          <w:i/>
          <w:iCs/>
          <w:spacing w:val="-3"/>
          <w:lang w:val="es-ES_tradnl"/>
        </w:rPr>
        <w:t>Dr. Marciano Torales</w:t>
      </w:r>
      <w:r>
        <w:rPr>
          <w:rFonts w:cs="Dutch Italic;Book Antiqua" w:ascii="Dutch Italic;Book Antiqua" w:hAnsi="Dutch Italic;Book Antiqua"/>
          <w:i/>
          <w:iCs/>
          <w:spacing w:val="-3"/>
          <w:lang w:val="es-ES_tradnl"/>
        </w:rPr>
        <w:t>, quien en su calidad de ex Miembro del Tribunal Partidario de la A.N.R., había sido entrevistado el día anterior por los medios periodísticos sobre si hubo o no fraude en las elecciones internas del 27 de diciembre de 1993 y debido a sus declaraciones, llamativamente y al día siguiente su señora esposa es cesada de sus funciones de Directora de Asuntos Consulares de la Cancille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base a estos antecedentes, se tiene el legítimo derecho de presumir que en este caso, estamos en presencia de una medida arbitraria con aroma de claro tinte político y de castigo indebido por una postura en la que la persona directamente afectada nada tiene que v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base a estas consideraciones, se justifica ampliamente el presente pedido de inform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CTOR HUGO SANCHEZ,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II.B.6.</w:t>
      </w:r>
      <w:r>
        <w:rPr>
          <w:rFonts w:cs="Dutch Italic;Book Antiqua" w:ascii="Dutch Italic;Book Antiqua" w:hAnsi="Dutch Italic;Book Antiqua"/>
          <w:i/>
          <w:iCs/>
          <w:spacing w:val="-3"/>
          <w:lang w:val="es-ES_tradnl"/>
        </w:rPr>
        <w:t xml:space="preserve"> Asunción, 8 de marzo de 1995. Señor Presidente de la Honorable Cámara de Senadores de la Nación,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Tengo el agrado de dirigirme a usted, para remitirle un proyecto de pedido de informe al Poder Ejecutivo sobre el ingreso a nuestro país, el día 6 de marzo pasado, de soldados del ejército de los Estados Unidos sin el correspondiente acuerdo del Senado, según el artículo 224, inciso 5 de la Constitución. La información inicial surgió de declaraciones del Presidente de la República en ese sentido, al responder preguntas formuladas por la prensa relativas a la certificación del Presidente de los Estados Unidos sobre el narcotráf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confirmarse este hecho, constituiría una grave violación a disposiciones constitucionales, que podría sentar un peligroso precedente si este cuerpo no reaccionara debid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ría del ingreso de doce miembros de las Fuerzas Especiales del Ejército norteamericano para el entrenamiento de la Guardia Presidencial, junto con gran cantidad de material traído en aviones de carga. El fin perseguido parece ser deseable, pero de ninguna manera pueden dejarse de lado las disposiciones taxativamente previstas en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rovechamos la oportunidad para saludarlo muy atentamente. </w:t>
        <w:tab/>
        <w:t>FERNANDO PFANNL,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RESENTACIONES OFICI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II.C.1.</w:t>
      </w:r>
      <w:r>
        <w:rPr>
          <w:rFonts w:cs="Dutch Italic;Book Antiqua" w:ascii="Dutch Italic;Book Antiqua" w:hAnsi="Dutch Italic;Book Antiqua"/>
          <w:i/>
          <w:iCs/>
          <w:spacing w:val="-3"/>
          <w:lang w:val="es-ES_tradnl"/>
        </w:rPr>
        <w:t xml:space="preserve"> Ministerio de Hacienda. MH/GM Nº 124 Asunción, 15 de febrero de 1995. SEÑOR PRESIDENTE: Tengo el honor de dirigirme al señor Presidente, con el objeto de remitirle copia del Decreto Nº 7577 de fecha 8 de febrero de 1995, por el cual se autoriza la transferencia de crédito dentro del presupuesto 1995 de Obligaciones Diversas del Estado, de conformidad con lo previsto en el Art. 37º, Inc. e) de la Ley 525/94 "QUE APRUEBA LOS PROGRAMAS DEL PRESUPUESTO GENERAL DE LA NACION PARA EL EJERCICIO FISCAL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l Presidente con mi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IS H. VERA CANISA, Ministro Sustitu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II.C.2.</w:t>
      </w:r>
      <w:r>
        <w:rPr>
          <w:rFonts w:cs="Dutch Italic;Book Antiqua" w:ascii="Dutch Italic;Book Antiqua" w:hAnsi="Dutch Italic;Book Antiqua"/>
          <w:i/>
          <w:iCs/>
          <w:spacing w:val="-3"/>
          <w:lang w:val="es-ES_tradnl"/>
        </w:rPr>
        <w:t xml:space="preserve"> Ministerio de Hacienda. MH/GM Nº 127. Asunción, 16 de febrero de 1995. SEÑOR PRESIDENTE: Tengo el honor de dirigirme al señor Presidente, con el objeto de solicitar la interpretación y alcance del Art. 43º de la Ley Nº 525/94 "QUE ESTABLECE LOS PROGRAMAS DE PRESUPUESTO GENERAL DE LA NACION PARA EL EJERCICIO FISCAL 1995", en el cual se establece que: ... "Los cargos de nivel inferior de Director de Departamento que quedaren vacantes por la jubilación de quienes lo ocuparen no podrán ser llenados con nuevo personal permanente o transito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ente pedido se fundamenta en el hecho de que de aplicarse el mencionado artículo tal como se expresa en la Ley, diversos servicios como aquellos afectados a los sectores de salud, seguridad, educación, entre posibles casos, no podrían ser cubiertos por otras personas técnicas o especialistas en las áreas citadas precedentemente tales como: médicos, enfermeras, radiólogos, anestesistas; los miembros de fuerzas policiales y militares; maestros de grado, profesores de media jornada, catedráticos, profesores de asignaturas especiales, jefes de estudios, profesores guías, profesores evaluadores, orientadores; afectuando de este modo la continuidad de los programas establecidos en las instituciones del sector públ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 seguridad de una atención preferente a lo solicitado, me despido del señor Presidente, con mi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is Vera Canisa, Ministro Sustitu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y a la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II.C.3.</w:t>
      </w:r>
      <w:r>
        <w:rPr>
          <w:rFonts w:cs="Dutch Italic;Book Antiqua" w:ascii="Dutch Italic;Book Antiqua" w:hAnsi="Dutch Italic;Book Antiqua"/>
          <w:i/>
          <w:iCs/>
          <w:spacing w:val="-3"/>
          <w:lang w:val="es-ES_tradnl"/>
        </w:rPr>
        <w:t xml:space="preserve"> Ministerio de Hacienda. MH/GM Nº 149  Asunción, 6 de Marzo de 1995. SEÑOR PRESIDENTE: Tengo el honor de dirigirme al señor Presidente, con el objeto de remitirle copias de los Decretos Nºs. 7790 y 7795, ambos fechados el 27 de febrero del corriente año, por los cuales se autorizan a efectuar modificaciones presupuestarias, dentro del presupuesto 1995 de Obligaciones Diversas del Estado, de conformidad con lo previsto en el Art. 37º, incisos a) y e) de la Ley 525/94 "QUE APRUEBA LOS PROGRAMAS DEL PRESUPUESTO GENERAL DE LA NACION PARA EL EJERCICIO FISCAL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l Presidente con mi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AGUILERA, Minist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II.C.4.</w:t>
      </w:r>
      <w:r>
        <w:rPr>
          <w:rFonts w:cs="Dutch Italic;Book Antiqua" w:ascii="Dutch Italic;Book Antiqua" w:hAnsi="Dutch Italic;Book Antiqua"/>
          <w:i/>
          <w:iCs/>
          <w:spacing w:val="-3"/>
          <w:lang w:val="es-ES_tradnl"/>
        </w:rPr>
        <w:t xml:space="preserve"> PRESIDENCIA DE LA REPUBLICA. Secretaría de Desarrollo para Repatriados y Refugiados Connacionales. Ley Nº 227/93. Asunción, 07 de marzo de 1.995. S.G./S.R. Nº 045. Señor Presidente: A partir de la promulgación de la ley Nº 227/93 que crea la Secretaría de Desarrollo para Repatriados y Refugiados Connacionales, la misma realiza sus tareas de atención a los compatriotas retom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ha atención consiste en brindar orientación y acompañamiento en el proceso de retorno al país, especialmente en las gestiones inherentes a la permanencia legal de sus hijos y cónyuges extranjer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servicio, actualmente se presta en el local que la Secretaría alquila desde los primeros meses del año 1995, en la calle Antequera 850 e/Fulgencio R. Moreno y Manuel Domínguez, de la capital de la Re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be destacar, que desde su creación, esta Secretaría ha contado con la más alta comprensión y espíritu de colaboración, de las autoridades 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me es sumamente grato presentar y elevar a consideración del señor Presidente, el resultado de la labor emprendida en el curso del año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me permito saludar al señor Presidente con mi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LCIBIADES E. FERNANDEZ S., Secretario Ejecutiv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Asun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II.C.5.</w:t>
      </w:r>
      <w:r>
        <w:rPr>
          <w:rFonts w:cs="Dutch Italic;Book Antiqua" w:ascii="Dutch Italic;Book Antiqua" w:hAnsi="Dutch Italic;Book Antiqua"/>
          <w:i/>
          <w:iCs/>
          <w:spacing w:val="-3"/>
          <w:lang w:val="es-ES_tradnl"/>
        </w:rPr>
        <w:t xml:space="preserve"> La Embajadora de España. Asunción, 27 de febrero de 1.995. Excmo. Señor Presidente, Dr. Evelio Fernández Arévalos. </w:t>
      </w:r>
      <w:r>
        <w:rPr>
          <w:rFonts w:cs="Dutch Italic;Book Antiqua" w:ascii="Dutch Italic;Book Antiqua" w:hAnsi="Dutch Italic;Book Antiqua"/>
          <w:i/>
          <w:iCs/>
          <w:spacing w:val="-3"/>
          <w:u w:val="single"/>
          <w:lang w:val="es-ES_tradnl"/>
        </w:rPr>
        <w:t>CAMARA DE SENADORES</w:t>
      </w:r>
      <w:r>
        <w:rPr>
          <w:rFonts w:cs="Dutch Italic;Book Antiqua" w:ascii="Dutch Italic;Book Antiqua" w:hAnsi="Dutch Italic;Book Antiqua"/>
          <w:i/>
          <w:iCs/>
          <w:spacing w:val="-3"/>
          <w:lang w:val="es-ES_tradnl"/>
        </w:rPr>
        <w:t>. Excmo. Señor: Ante la inminente presentación de la candidatura en España de Da. Josefina Plá para la actual convocatoria del Premio "Príncipe de Asturias", propuesta por la Embajada de España en Asunción, invitamos a ese Honorable cuerpo, así como a otras instituciones culturales a dar su apoyo, enviando su adhesión para este emprendimiento que premiará sin duda a todo el Paraguay.</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Las cartas deben dirigirse a: FUNDACION PRINCIPE DE ASTURIAS C/General Yagüe, 2. 33004 Oviedo. </w:t>
      </w:r>
      <w:r>
        <w:rPr>
          <w:rFonts w:cs="Dutch Italic;Book Antiqua" w:ascii="Dutch Italic;Book Antiqua" w:hAnsi="Dutch Italic;Book Antiqua"/>
          <w:i/>
          <w:iCs/>
          <w:spacing w:val="-3"/>
          <w:u w:val="single"/>
          <w:lang w:val="es-ES_tradnl"/>
        </w:rPr>
        <w:t>España</w:t>
      </w:r>
      <w:r>
        <w:rPr>
          <w:rFonts w:cs="Dutch Italic;Book Antiqua" w:ascii="Dutch Italic;Book Antiqua" w:hAnsi="Dutch Italic;Book Antiqua"/>
          <w:i/>
          <w:iCs/>
          <w:spacing w:val="-3"/>
          <w:lang w:val="es-ES_tradnl"/>
        </w:rPr>
        <w:t>. De manera a agilizar los trámites rogamos a los adherentes envíen sus notas al Centro Cultural Español "Juan de Salazar" con el fin de preparar un dossier que contiene todos los apoyos, antes del próximo 31 de marz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vecho la oportunidad para reiterar a V.E., el testimonio de mi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ría Asunción Ansore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bre este particular, se trata de una nota remitida por la señora Embajadora de España, en que nos da cuenta de que se está por otorgar el Premio "Príncipe de Asturias", que es uno de los premios más importantes del mundo, y que varias instituciones postularon, para ese efecto, el nombre de doña Josefina Plá. Entonces, sugiere que si ése es el deseo de este cuerpo, se adhiera a esa postul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haciendo esta aclaración ya que hay cierta premura sobre el particular, porque el premio ha de otorgarse en fecha cerc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os señores Senadores autorizan a la presidencia, la misma remitiría una nota diciendo que este cuerpo propicia también la candidatura a ese premio de doña Josefina Plá. ¿Les parece bien a lo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Alberto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para apoyar esa postura que podría tener la Cámara de Senadores. Creo que realmente se trata de una persona que en el campo literario merece todo tipo de premios, y no solamente en el campo literario sino en el campo de la cultura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bien la señora Josefina Plá es de nacionalidad española, podemos considerarla verdaderamente como paraguaya porque todo su esfuerzo intelectual y toda su tarea cultural la ha desarrollado en beneficio de nuestro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creo que corresponde realmente ese apoyo por parte de nuestro cuerp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decide entonc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omitimos el pase a las Comisiones respectivas y la presidencia va a enviar la nota a la brevedad posi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RESENTACION PRIV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II.D.1.</w:t>
      </w:r>
      <w:r>
        <w:rPr>
          <w:rFonts w:cs="Dutch Italic;Book Antiqua" w:ascii="Dutch Italic;Book Antiqua" w:hAnsi="Dutch Italic;Book Antiqua"/>
          <w:i/>
          <w:iCs/>
          <w:spacing w:val="-3"/>
          <w:lang w:val="es-ES_tradnl"/>
        </w:rPr>
        <w:t xml:space="preserve"> Ciudad del Este, 3 de marzo de 1995. Señor Presidente de la Cámara de Senadores, Dr. Evelio Fernández Aré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Los que suscriben, iturbeños residentes en el Alto Paraná, asociados en la nucleación que denominamos ASOCIACION DE ITURBEÑOS DEL ALTO PARANA, nos dirigimos a Ud. y por su intermedio a los honorarios miembros de esa Cámara a los efectos de expresar cuanto sigu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Que nos preocupa de sobremanera la problemática del pueblo de Iturb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Que conocemos a cabalidad la tribulación que padecen los compueblanos nuestros, en muchas ocasiones abandonados a su suerte, sin el apoyo de las autoridades 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Que la Azucarera Iturbe S.A. no siempre cumplidora de sus obligaciones legales y sociales con los trabajos, mantienen a éstos sometidos por la ley del estóma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Que, como una nueva afrenta al pueblo de Iturbe, basada en promesa de beneficios futuros a la comunidad, pretende privar a ésta de la única vía de acceso posible hasta el río Tebicuarymi, vía de acceso centenaria, trazada sobre un bien del dominio público. Este hecho no sólo privará de un acceso natural a la que tienen derecho todos los habitantes de la región, sino que también cambiará la fisonomía puebleril, enclaustrada en su geografía poco propicia para la comunicación con otras comunidades como dan cuenta los trazados de las rutas que unen otros pueb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Que, ante los hechos registrados, los iturbeños del Alto Paraná hemos resuelto remitirle la presente misiva, solicitando a los miembros de esa Cámara y en especial a los electos por el CUARTO DEPARTAMENTO que, con el patriotismo que les caracteriza defiendan los intereses de la comunidad y, de modo alguno, permitan que el precio humilde sucumba ante la potencia económica en la que se constituye la Azucarera Iturbe 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sa Cámara, electa por voluntad del pueblo paraguayo, cumpla con sus mandatos y no se domestique a los intereses económicos que busca sucumbir al pueblo iturbeño y, por tanto identificando la clase trabajadora y humilde conserve para ellos el camino por cuya preservación lucha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vechamos la ocasión para saludarlos muy at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las Antonio Ayala, Presidente; Sindulfo Media, Vicepresidente; Pedro Benítez G., Secretario; Egón Friedmann, Tesorero; Carlos Ortega Ayala, Voc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II.E.1.a)</w:t>
      </w:r>
      <w:r>
        <w:rPr>
          <w:rFonts w:cs="Dutch Italic;Book Antiqua" w:ascii="Dutch Italic;Book Antiqua" w:hAnsi="Dutch Italic;Book Antiqua"/>
          <w:i/>
          <w:iCs/>
          <w:spacing w:val="-3"/>
          <w:lang w:val="es-ES_tradnl"/>
        </w:rPr>
        <w:t xml:space="preserve"> Asunción, 6 de marzo de 1995. HONORABLE CAMARA DE SENADORES: Vuestra Comisión de </w:t>
      </w:r>
      <w:r>
        <w:rPr>
          <w:rFonts w:cs="Dutch Italic;Book Antiqua" w:ascii="Dutch Italic;Book Antiqua" w:hAnsi="Dutch Italic;Book Antiqua"/>
          <w:b/>
          <w:bCs/>
          <w:i/>
          <w:iCs/>
          <w:spacing w:val="-3"/>
          <w:lang w:val="es-ES_tradnl"/>
        </w:rPr>
        <w:t>Legislación, Codificación, Justicia y Trabajo</w:t>
      </w:r>
      <w:r>
        <w:rPr>
          <w:rFonts w:cs="Dutch Italic;Book Antiqua" w:ascii="Dutch Italic;Book Antiqua" w:hAnsi="Dutch Italic;Book Antiqua"/>
          <w:i/>
          <w:iCs/>
          <w:spacing w:val="-3"/>
          <w:lang w:val="es-ES_tradnl"/>
        </w:rPr>
        <w:t xml:space="preserve">, se adhiere en todos sus términos al dictamen producido por la Comisión de Relaciones Exteriores y Asuntos Internacionales, por el cual se aconseja la aprobación del </w:t>
      </w:r>
      <w:r>
        <w:rPr>
          <w:rFonts w:cs="Dutch Italic;Book Antiqua" w:ascii="Dutch Italic;Book Antiqua" w:hAnsi="Dutch Italic;Book Antiqua"/>
          <w:b/>
          <w:bCs/>
          <w:i/>
          <w:iCs/>
          <w:spacing w:val="-3"/>
          <w:lang w:val="es-ES_tradnl"/>
        </w:rPr>
        <w:t>"PROTOCOLO DE BUENOS AIRES SOBRE JURISDICCION INTERNACIONAL EN MATERIA CONTRACTUAL"</w:t>
      </w:r>
      <w:r>
        <w:rPr>
          <w:rFonts w:cs="Dutch Italic;Book Antiqua" w:ascii="Dutch Italic;Book Antiqua" w:hAnsi="Dutch Italic;Book Antiqua"/>
          <w:i/>
          <w:iCs/>
          <w:spacing w:val="-3"/>
          <w:lang w:val="es-ES_tradnl"/>
        </w:rPr>
        <w:t>, adoptado en ocasión de la XIV Reunión del Grupo Mercado Común (GMC), VI Reunión de los Estados Partes, que tuvo lugar en Buenos Aires, del 2 al 5 de agost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JUAN MANUEL PERALTA, Relator; MIEMBROS: Víctor Sánchez Villagra, Miguel Abdón Saguier y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II.E.1.b)</w:t>
      </w:r>
      <w:r>
        <w:rPr>
          <w:rFonts w:cs="Dutch Italic;Book Antiqua" w:ascii="Dutch Italic;Book Antiqua" w:hAnsi="Dutch Italic;Book Antiqua"/>
          <w:i/>
          <w:iCs/>
          <w:spacing w:val="-3"/>
          <w:lang w:val="es-ES_tradnl"/>
        </w:rPr>
        <w:t xml:space="preserve"> Asunción, 6 de marzo de 1995. HONORABLE CAMARA DE SENADORES: Vuestra Comisión de </w:t>
      </w:r>
      <w:r>
        <w:rPr>
          <w:rFonts w:cs="Dutch Italic;Book Antiqua" w:ascii="Dutch Italic;Book Antiqua" w:hAnsi="Dutch Italic;Book Antiqua"/>
          <w:b/>
          <w:bCs/>
          <w:i/>
          <w:iCs/>
          <w:spacing w:val="-3"/>
          <w:lang w:val="es-ES_tradnl"/>
        </w:rPr>
        <w:t>Legislación, Codificación, Justicia y Trabajo</w:t>
      </w:r>
      <w:r>
        <w:rPr>
          <w:rFonts w:cs="Dutch Italic;Book Antiqua" w:ascii="Dutch Italic;Book Antiqua" w:hAnsi="Dutch Italic;Book Antiqua"/>
          <w:i/>
          <w:iCs/>
          <w:spacing w:val="-3"/>
          <w:lang w:val="es-ES_tradnl"/>
        </w:rPr>
        <w:t xml:space="preserve"> os aconseja la aprobación con modificaciones, del proyecto de Ley </w:t>
      </w:r>
      <w:r>
        <w:rPr>
          <w:rFonts w:cs="Dutch Italic;Book Antiqua" w:ascii="Dutch Italic;Book Antiqua" w:hAnsi="Dutch Italic;Book Antiqua"/>
          <w:b/>
          <w:bCs/>
          <w:i/>
          <w:iCs/>
          <w:spacing w:val="-3"/>
          <w:lang w:val="es-ES_tradnl"/>
        </w:rPr>
        <w:t>"QUE INSTITUYE EL SISTEMA DE MATRICULACION Y LA CEDULA DEL AUTOMOTOR"</w:t>
      </w:r>
      <w:r>
        <w:rPr>
          <w:rFonts w:cs="Dutch Italic;Book Antiqua" w:ascii="Dutch Italic;Book Antiqua" w:hAnsi="Dutch Italic;Book Antiqua"/>
          <w:i/>
          <w:iCs/>
          <w:spacing w:val="-3"/>
          <w:lang w:val="es-ES_tradnl"/>
        </w:rPr>
        <w:t>, remitido por la Cámara de Diputados con Mensaje Nº 189 de fecha 2 de nov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fundamentarán 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Os saludamos con distinguida consider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JUAN MANUEL PERALTA, Relator; MIEMBROS: Víctor Sánchez Villagra y Miguel Abdón Sagui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II.E.1.c)</w:t>
      </w:r>
      <w:r>
        <w:rPr>
          <w:rFonts w:cs="Dutch Italic;Book Antiqua" w:ascii="Dutch Italic;Book Antiqua" w:hAnsi="Dutch Italic;Book Antiqua"/>
          <w:i/>
          <w:iCs/>
          <w:spacing w:val="-3"/>
          <w:lang w:val="es-ES_tradnl"/>
        </w:rPr>
        <w:t xml:space="preserve"> Asunción, 6 de marzo de 1995. HONORABLE CAMARA DE SENADORES: Vuestra Comisión de </w:t>
      </w:r>
      <w:r>
        <w:rPr>
          <w:rFonts w:cs="Dutch Italic;Book Antiqua" w:ascii="Dutch Italic;Book Antiqua" w:hAnsi="Dutch Italic;Book Antiqua"/>
          <w:b/>
          <w:bCs/>
          <w:i/>
          <w:iCs/>
          <w:spacing w:val="-3"/>
          <w:lang w:val="es-ES_tradnl"/>
        </w:rPr>
        <w:t>Legislación, Codificación, Justicia y Trabajo</w:t>
      </w:r>
      <w:r>
        <w:rPr>
          <w:rFonts w:cs="Dutch Italic;Book Antiqua" w:ascii="Dutch Italic;Book Antiqua" w:hAnsi="Dutch Italic;Book Antiqua"/>
          <w:i/>
          <w:iCs/>
          <w:spacing w:val="-3"/>
          <w:lang w:val="es-ES_tradnl"/>
        </w:rPr>
        <w:t xml:space="preserve">, con relación al proyecto de Ley </w:t>
      </w:r>
      <w:r>
        <w:rPr>
          <w:rFonts w:cs="Dutch Italic;Book Antiqua" w:ascii="Dutch Italic;Book Antiqua" w:hAnsi="Dutch Italic;Book Antiqua"/>
          <w:b/>
          <w:bCs/>
          <w:i/>
          <w:iCs/>
          <w:spacing w:val="-3"/>
          <w:lang w:val="es-ES_tradnl"/>
        </w:rPr>
        <w:t>"QUE REGLAMENTA EL ARTICULO 111 DE LA CONSTITUCION NACIONAL"</w:t>
      </w:r>
      <w:r>
        <w:rPr>
          <w:rFonts w:cs="Dutch Italic;Book Antiqua" w:ascii="Dutch Italic;Book Antiqua" w:hAnsi="Dutch Italic;Book Antiqua"/>
          <w:i/>
          <w:iCs/>
          <w:spacing w:val="-3"/>
          <w:lang w:val="es-ES_tradnl"/>
        </w:rPr>
        <w:t xml:space="preserve">, presentado por los Senadores Fermín Ramírez y Milciades Rafael Casabianca, en fecha 6 de diciembre de 1994, ha resuelto ratificarse en su dictamen y propuesta legislativa anterior, de fecha 3 de octubre de 1994, y por consiguiente calificar a esta última presentación como una propuesta alternativa a los efectos de su consideración por el Plenari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JUAN MANUEL PERALTA, Relator; MIEMBROS: Víctor Sánchez Villagra, Miguel Abdón Saguier y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II.E.1.d)</w:t>
      </w:r>
      <w:r>
        <w:rPr>
          <w:rFonts w:cs="Dutch Italic;Book Antiqua" w:ascii="Dutch Italic;Book Antiqua" w:hAnsi="Dutch Italic;Book Antiqua"/>
          <w:i/>
          <w:iCs/>
          <w:spacing w:val="-3"/>
          <w:lang w:val="es-ES_tradnl"/>
        </w:rPr>
        <w:t xml:space="preserve"> Asunción, 6 de marzo de 1995. HONORABLE CAMARA DE SENADORES: Vuestra Comisión de </w:t>
      </w:r>
      <w:r>
        <w:rPr>
          <w:rFonts w:cs="Dutch Italic;Book Antiqua" w:ascii="Dutch Italic;Book Antiqua" w:hAnsi="Dutch Italic;Book Antiqua"/>
          <w:b/>
          <w:bCs/>
          <w:i/>
          <w:iCs/>
          <w:spacing w:val="-3"/>
          <w:lang w:val="es-ES_tradnl"/>
        </w:rPr>
        <w:t>Legislación, Codificación, Justicia y Trabajo</w:t>
      </w:r>
      <w:r>
        <w:rPr>
          <w:rFonts w:cs="Dutch Italic;Book Antiqua" w:ascii="Dutch Italic;Book Antiqua" w:hAnsi="Dutch Italic;Book Antiqua"/>
          <w:i/>
          <w:iCs/>
          <w:spacing w:val="-3"/>
          <w:lang w:val="es-ES_tradnl"/>
        </w:rPr>
        <w:t xml:space="preserve"> os aconseja la aprobación con modificaciones, del proyecto de Ley </w:t>
      </w:r>
      <w:r>
        <w:rPr>
          <w:rFonts w:cs="Dutch Italic;Book Antiqua" w:ascii="Dutch Italic;Book Antiqua" w:hAnsi="Dutch Italic;Book Antiqua"/>
          <w:b/>
          <w:bCs/>
          <w:i/>
          <w:iCs/>
          <w:spacing w:val="-3"/>
          <w:lang w:val="es-ES_tradnl"/>
        </w:rPr>
        <w:t>"QUE CREA EL FONDO DE GARANTIA PARA LAS MICRO, PEQUEÑAS Y MEDIANAS EMPRESAS"</w:t>
      </w:r>
      <w:r>
        <w:rPr>
          <w:rFonts w:cs="Dutch Italic;Book Antiqua" w:ascii="Dutch Italic;Book Antiqua" w:hAnsi="Dutch Italic;Book Antiqua"/>
          <w:i/>
          <w:iCs/>
          <w:spacing w:val="-3"/>
          <w:lang w:val="es-ES_tradnl"/>
        </w:rPr>
        <w:t>, remitido por la Cámara de Diputados con Mensaje Nº 206 de fecha 24 de nov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JUAN MANUEL PERALTA, Relator; MIEMBROS: Víctor Sánchez Villagra, Miguel Abdón Saguier y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II.E.1.e)</w:t>
      </w:r>
      <w:r>
        <w:rPr>
          <w:rFonts w:cs="Dutch Italic;Book Antiqua" w:ascii="Dutch Italic;Book Antiqua" w:hAnsi="Dutch Italic;Book Antiqua"/>
          <w:i/>
          <w:iCs/>
          <w:spacing w:val="-3"/>
          <w:lang w:val="es-ES_tradnl"/>
        </w:rPr>
        <w:t xml:space="preserve"> Asunción, 6 de marzo de 1995. HONORABLE CAMARA DE SENADORES: Vuestra Comisión de </w:t>
      </w:r>
      <w:r>
        <w:rPr>
          <w:rFonts w:cs="Dutch Italic;Book Antiqua" w:ascii="Dutch Italic;Book Antiqua" w:hAnsi="Dutch Italic;Book Antiqua"/>
          <w:b/>
          <w:bCs/>
          <w:i/>
          <w:iCs/>
          <w:spacing w:val="-3"/>
          <w:lang w:val="es-ES_tradnl"/>
        </w:rPr>
        <w:t>Legislación, Codificación, Justicia y Trabajo</w:t>
      </w:r>
      <w:r>
        <w:rPr>
          <w:rFonts w:cs="Dutch Italic;Book Antiqua" w:ascii="Dutch Italic;Book Antiqua" w:hAnsi="Dutch Italic;Book Antiqua"/>
          <w:i/>
          <w:iCs/>
          <w:spacing w:val="-3"/>
          <w:lang w:val="es-ES_tradnl"/>
        </w:rPr>
        <w:t xml:space="preserve"> os aconseja remitir al archivo, la presentación realizada por el Sindicato de Trabajadores de la Empresa </w:t>
      </w:r>
      <w:r>
        <w:rPr>
          <w:rFonts w:cs="Dutch Italic;Book Antiqua" w:ascii="Dutch Italic;Book Antiqua" w:hAnsi="Dutch Italic;Book Antiqua"/>
          <w:b/>
          <w:bCs/>
          <w:i/>
          <w:iCs/>
          <w:spacing w:val="-3"/>
          <w:lang w:val="es-ES_tradnl"/>
        </w:rPr>
        <w:t>"ARCORPAR S.A."</w:t>
      </w:r>
      <w:r>
        <w:rPr>
          <w:rFonts w:cs="Dutch Italic;Book Antiqua" w:ascii="Dutch Italic;Book Antiqua" w:hAnsi="Dutch Italic;Book Antiqua"/>
          <w:i/>
          <w:iCs/>
          <w:spacing w:val="-3"/>
          <w:lang w:val="es-ES_tradnl"/>
        </w:rPr>
        <w:t>, de fecha 6 de octubre de 1994, por la cual solicita la mediación del Senado en el conflicto existente entre los mis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djunta el informe presentado por el Senador Juan Manuel Peralta, quien intervino a nombre de esta Comisión en el mencionado confli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JUAN MANUEL PERALTA, Relator; MIEMBROS: Víctor Sánchez Villagra, Miguel Abdón Saguier y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II.E.1.f)</w:t>
      </w:r>
      <w:r>
        <w:rPr>
          <w:rFonts w:cs="Dutch Italic;Book Antiqua" w:ascii="Dutch Italic;Book Antiqua" w:hAnsi="Dutch Italic;Book Antiqua"/>
          <w:i/>
          <w:iCs/>
          <w:spacing w:val="-3"/>
          <w:lang w:val="es-ES_tradnl"/>
        </w:rPr>
        <w:t xml:space="preserve"> Asunción, 6 de marzo de 1995. HONORABLE CAMARA DE SENADORES: Vuestra Comisión de </w:t>
      </w:r>
      <w:r>
        <w:rPr>
          <w:rFonts w:cs="Dutch Italic;Book Antiqua" w:ascii="Dutch Italic;Book Antiqua" w:hAnsi="Dutch Italic;Book Antiqua"/>
          <w:b/>
          <w:bCs/>
          <w:i/>
          <w:iCs/>
          <w:spacing w:val="-3"/>
          <w:lang w:val="es-ES_tradnl"/>
        </w:rPr>
        <w:t>Legislación, Codificación, Justicia y Trabajo</w:t>
      </w:r>
      <w:r>
        <w:rPr>
          <w:rFonts w:cs="Dutch Italic;Book Antiqua" w:ascii="Dutch Italic;Book Antiqua" w:hAnsi="Dutch Italic;Book Antiqua"/>
          <w:i/>
          <w:iCs/>
          <w:spacing w:val="-3"/>
          <w:lang w:val="es-ES_tradnl"/>
        </w:rPr>
        <w:t xml:space="preserve"> os aconseja la aprobación con modificaciones, del proyecto de Ley </w:t>
      </w:r>
      <w:r>
        <w:rPr>
          <w:rFonts w:cs="Dutch Italic;Book Antiqua" w:ascii="Dutch Italic;Book Antiqua" w:hAnsi="Dutch Italic;Book Antiqua"/>
          <w:b/>
          <w:bCs/>
          <w:i/>
          <w:iCs/>
          <w:spacing w:val="-3"/>
          <w:lang w:val="es-ES_tradnl"/>
        </w:rPr>
        <w:t>"QUE ESTABLECE SANCIONES DISCIPLINARIAS A PROFESIONALES LITIGANTES DE MALA FE"</w:t>
      </w:r>
      <w:r>
        <w:rPr>
          <w:rFonts w:cs="Dutch Italic;Book Antiqua" w:ascii="Dutch Italic;Book Antiqua" w:hAnsi="Dutch Italic;Book Antiqua"/>
          <w:i/>
          <w:iCs/>
          <w:spacing w:val="-3"/>
          <w:lang w:val="es-ES_tradnl"/>
        </w:rPr>
        <w:t>, presentado por el Senador Víctor Sá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JUAN MANUEL PERALTA, Relator; MIEMBROS: Víctor Sánchez Villagra, Miguel Abdón Saguier y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II.E.2.a)</w:t>
      </w:r>
      <w:r>
        <w:rPr>
          <w:rFonts w:cs="Dutch Italic;Book Antiqua" w:ascii="Dutch Italic;Book Antiqua" w:hAnsi="Dutch Italic;Book Antiqua"/>
          <w:i/>
          <w:iCs/>
          <w:spacing w:val="-3"/>
          <w:lang w:val="es-ES_tradnl"/>
        </w:rPr>
        <w:t xml:space="preserve"> Asunción, 8 de marzo de 1995. DICTAMEN Nº 1. HONORABLE SENADO: Vuestra Comisión de HACIENDA, PRESUPUESTO Y CUENTAS os aconseja tomar nota de las presentaciones hechas por instituciones oficiales y privadas que a continuación se detallan: A) Nota presentada por el Director General y Presidente del Consejo de Administración del Instituto Nacional de Tecnología y Normalización, Dr. Adalberto Pastor, de fecha 16 de febrero de 1995, solicitando informar si el documento que se adjunta a la presentación referida al anexo de personal de esa institución es o no oficial. B) Nota Nº 477 del Banco Central del Paraguay, de fecha 30 de noviembre de 1994, solicitando el tratamiento del proyecto de Ley de Bancos, Financieras y Otras Entidades de Créditos. C) Nota de la Gobernación de Alto Paraná, comunicando la ejecución por parte de esa gobernación de un programa financiado por la Itaipú Binacional con el nombre de servicios y recepcionado en carácter de donación. D) Nota Nº 143 del Ministerio de Hacienda, de fecha 24 de febrero de 1995, remitiendo copias de los decretos por los cuales se autorizan las transferencias de créditos dentro del Presupuesto del año 1995 de Obligaciones Diversas del Estado. E) Nota presentada por el Colegio de Contadores del Paraguay, de fecha 24 de noviembre de 1994, poniendo a conocimiento los avances y determinaciones que ha tomado el Grupo de Integración MERCOSUR a nivel de los organismos Profesionales y Gremiales patrocinadores de la Asociación Interamericana de Cont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IEGO ABENTE BRUN, Presidente; ALFREDO LUIS JAEGGLI, Vicepresidente. Miembros: JOSE ALBERTO ALDERETE, FERNANDO MARTINEZ, JUAN MANUEL PERALTA y ARTEMIO CASTILL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II.E.2.b)</w:t>
      </w:r>
      <w:r>
        <w:rPr>
          <w:rFonts w:cs="Dutch Italic;Book Antiqua" w:ascii="Dutch Italic;Book Antiqua" w:hAnsi="Dutch Italic;Book Antiqua"/>
          <w:i/>
          <w:iCs/>
          <w:spacing w:val="-3"/>
          <w:lang w:val="es-ES_tradnl"/>
        </w:rPr>
        <w:t xml:space="preserve"> Asunción, 8 de marzo de 1.995. DICTAMEN Nº 2. HONORABLE SENADO: Vuestra Comisión de HACIENDA, PRESUPUESTO Y CUENTAS, con relación a la Nota presentada por el señor Panta Piris, en representación de la Comunidad Indígena Guaraní Mbytuy del Distrito de Villa Ygatymí, de fecha 8 de febrero de 1995, solicitando la ayuda del Congreso Nacional para gestionar la implantación y equipamiento de un puesto de salud y una escuela en fase de terminación en la citada localidad, os aconseja remitir copia de la mencionada nota a los Ministerios de Salud Pública y Bienestar Social y Educación y Culto recomendando su pronta y favorable tratami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II.E.2.c)</w:t>
      </w:r>
      <w:r>
        <w:rPr>
          <w:rFonts w:cs="Dutch Italic;Book Antiqua" w:ascii="Dutch Italic;Book Antiqua" w:hAnsi="Dutch Italic;Book Antiqua"/>
          <w:i/>
          <w:iCs/>
          <w:spacing w:val="-3"/>
          <w:lang w:val="es-ES_tradnl"/>
        </w:rPr>
        <w:t xml:space="preserve"> Asunción, 8 de marzo de 1.995. DICTAMEN Nº 2. HONORABLE SENADO: Vuestra Comisión de HACIENDA, PRESUPUESTO Y CUENTAS os aconseja la aprobación del proyecto de Ley, </w:t>
      </w:r>
      <w:r>
        <w:rPr>
          <w:rFonts w:cs="Dutch Italic;Book Antiqua" w:ascii="Dutch Italic;Book Antiqua" w:hAnsi="Dutch Italic;Book Antiqua"/>
          <w:b/>
          <w:bCs/>
          <w:i/>
          <w:iCs/>
          <w:spacing w:val="-3"/>
          <w:lang w:val="es-ES_tradnl"/>
        </w:rPr>
        <w:t>"QUE APRUEBA EL ACUERDO Nº PPF-254-0-PA, SUSCRITO ENTRE EL GOBIERNO DE LA REPUBLICA DEL PARAGUAY Y EL BANCO INTERNACIONAL DE RECONSTRUCCION Y FOMENTO (BIRF), POR UN MONTO DE (U$S 450.000.-) DOLARES AMERICANOS CUATROCIENTOS CINCUENTA MIL, DESTINADO A LA ELABORACION DEL PROYECTO DE FORTALECIMIENTO DEL SECTOR DE SALUD"</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por el Poder Ejecutivo - Ministerio de Hacienda con Mensaje Nº 295 de fecha 5 de dic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OSVALDO ADOLFO VAZQUEZ RAMOS, Relator; Miembros: CARLOS ROMERO PEREIRA, ARMANDO VICENTE ESPINOLA y JUAN MANUEL PER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II.E.3.a)</w:t>
      </w:r>
      <w:r>
        <w:rPr>
          <w:rFonts w:cs="Dutch Italic;Book Antiqua" w:ascii="Dutch Italic;Book Antiqua" w:hAnsi="Dutch Italic;Book Antiqua"/>
          <w:i/>
          <w:iCs/>
          <w:spacing w:val="-3"/>
          <w:lang w:val="es-ES_tradnl"/>
        </w:rPr>
        <w:t xml:space="preserve"> Asunción, 8 de marzo de 1.995. DICTAMEN Nº 13/95. Honorable Cámara de Senadores: Vuestra Comisión de Relaciones Exteriores y Asuntos Internacionales os aconseja prestar el ACUERDO CONSTITUCIONAL PARA LA DESIGNACION DEL SEÑOR CARLOS V. MONTANARO COMO REPRESENTANTE PERMANENTE DE LA REPUBLICA DEL PARAGUAY ANTE LA ORGANIZACION DE LOS ESTADOS AMERICANOS (OE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oportunidad de su estudio, miembros de esta Comisión amplia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ALEZ, Presidente; DIOGENES MARTINEZ, Vicepresidente; DIEGO ABENTE BRUN, Relator. Miembros: VICTOR HUGO SANCHEZ, MILCIADES R. CASABIANCA, MIGUEL A. GONZALEZ CASABIANCA, FERNANDO PFANN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II.E.3.b)</w:t>
      </w:r>
      <w:r>
        <w:rPr>
          <w:rFonts w:cs="Dutch Italic;Book Antiqua" w:ascii="Dutch Italic;Book Antiqua" w:hAnsi="Dutch Italic;Book Antiqua"/>
          <w:i/>
          <w:iCs/>
          <w:spacing w:val="-3"/>
          <w:lang w:val="es-ES_tradnl"/>
        </w:rPr>
        <w:t xml:space="preserve"> Asunción, 8 de marzo de 1995. DICTAMEN Nº 14/95 Honorable Cámara de Senadores: Vuestra Comisión de RELACIONES EXTERIORES Y ASUNTOS INTERNACIONALES os aconseja prestar el ACUERDO CONSTITUCIONAL PARA LA DESIGNACION DEL SEÑOR EUCLIDES ROBERTO ACEVEDO CANDIA, COMO EMBAJADOR EXTRAORDINARIO Y PLENIPOTENCIARIO DE LA REPUBLICA DEL PARAGUAY ANTE EL GOBIERNO DE ESPAÑ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la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ALEZ, Presidente; DIOGENES MARTINEZ, Vicepresidente; DIEGO ABENTE BRUN, Relator. Miembros: VICTOR HUGO SANCHEZ, SUSANA MORINIGO, MILCIADES R. CASABIANCA, MIGUEL A. GONZALEZ CASABIANCA, FERNANDO PFANN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II.E.3.c) </w:t>
      </w:r>
      <w:r>
        <w:rPr>
          <w:rFonts w:cs="Dutch Italic;Book Antiqua" w:ascii="Dutch Italic;Book Antiqua" w:hAnsi="Dutch Italic;Book Antiqua"/>
          <w:i/>
          <w:iCs/>
          <w:spacing w:val="-3"/>
          <w:lang w:val="es-ES_tradnl"/>
        </w:rPr>
        <w:t>Asunción, 8 de marzo de 1995. DICTAMEN Nº 36/95 Honorable Cámara de Senadores: Vuestra Comisión de RELACIONES EXTERIORES Y ASUNTOS INTERNACIONALES os aconseja la aprobación de la NOTA REVERSAL Nº 18 DE FECHA 21 DE DICIEMBRE DE 1994, INTERCAMBIADA ENTRE LA REPUBLICA DEL PARAGUAY Y EL GOBIERNO DE LA REPUBLICA DE CHINA, SOBRE LA DONACION DE (U$S 20.000.000) VEINTE MILLONES DE DOLARES AMERICANOS, PARA LA REPUBLICA DEL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ALEZ, Presidente; DIOGENES MARTINEZ, Vicepresidente; DIEGO ABENTE BRUN, Relator. Miembros: LUIS GUANES GONDRA, VICTOR HUGO SANCHEZ, SUSANA MORINIGO, MILCIADES R. CASABIANCA, MIGUEL A. GONZALEZ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II.E.4.a)</w:t>
      </w:r>
      <w:r>
        <w:rPr>
          <w:rFonts w:cs="Dutch Italic;Book Antiqua" w:ascii="Dutch Italic;Book Antiqua" w:hAnsi="Dutch Italic;Book Antiqua"/>
          <w:i/>
          <w:iCs/>
          <w:spacing w:val="-3"/>
          <w:lang w:val="es-ES_tradnl"/>
        </w:rPr>
        <w:t xml:space="preserve"> Asunción, 07 de marzo de 1995. DICTAMEN Nº 20/95 Honorable Cámara de Senadores: Vuestra Comisión de ECONOMIA, DESARROLLO E INTEGRACION ECONOMICA LATINOAMERICANA os aconseja la aprobación del "TRATADO SOBRE FOMENTO Y RECIPROCA PROTECCION DE INVERSIONES DE CAPITAL", suscrito entre el Gobierno de la República Federal de Alemania y que fuera remitido según Mensaje Nº 84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mando Espínola, Presidente; Artemio Castillo, Vicepresidente; Basilio Nikiphoroff, Relator. Miembro: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II.E.4.b)</w:t>
      </w:r>
      <w:r>
        <w:rPr>
          <w:rFonts w:cs="Dutch Italic;Book Antiqua" w:ascii="Dutch Italic;Book Antiqua" w:hAnsi="Dutch Italic;Book Antiqua"/>
          <w:i/>
          <w:iCs/>
          <w:spacing w:val="-3"/>
          <w:lang w:val="es-ES_tradnl"/>
        </w:rPr>
        <w:t xml:space="preserve"> Asunción, 07 de marzo de 1995. DICTAMEN Nº 21/95. Honorable Cámara de Senadores: Vuestra Comisión de ECONOMIA, DESARROLLO E INTEGRACION ECONOMICA LATINOAMERICANA, con relación a la Nota Nº 6 del Ministerio de Industria y Comercio, de fecha 30 de enero de 1995, remitiendo el Listado de Inversiones realizadas al amparo de la Ley Nº 60/90. "REGIMEN DE INCENTIVOS FISCALES A LA INVERSION DEL CAPITAL NACIONAL Y EXTRANJERO", correspondiente al año 1994, os aconseja tomar nota y archiv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saludamos con la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mando Espínola, Presidente; Artemio Castillo, Vicepresidente, Basilio Nikiphoroff, Relator. Miembro: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erminados los asuntos entrados, pasamos al ítem III. Hay una presentación de la señora Senadora Susana Morínigo, en que remite el proyecto de Resolución que pide al Poder Ejecutivo, que someta a consideración del Honorable Senado de la Nación el "CONVENIO INTERAMERICANO PARA PREVENIR, SANCIONAR Y ERRADICAR LA VIOLENCIA CONTRA LA MUJE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NVENCION DE BELEM DO PARA". Ese tema acaba de entrar y se remitió a las Comisiones respectivas, de manera que si la señora Senadora lo considera conveniente, lo guarda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la señora Senadora Susana Moríni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obre el punto, señor Presidente. El día de ayer fue celebrado el Día Internacional de la Mujer. El 8 de marzo es un símbolo de la lucha de las mujeres por sus derechos y, en homenaje a las mujeres de todo el mundo y en especial a las del Paraguay, he querido someter a consideración de los honorables colegas este proyecto de Resolución que presento. Pero, en virtud de que ya el Ejecutivo ha remitido el Convenio, suscrito en Belem do Pará me reservo la fundamentación para la oportunidad en que sea tratado en este plen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la señora Senadora Nilda Estigarribia de Góm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Gracias, señor Presidente. Señor Presidente, Honorable Cámara: recientemente se celebró en nuestro país el Día de la Mujer paraguaya, el 24 de febrero, y coincidentemente en fecha de ayer, 8 de marzo, el Día Internacional de la Muj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nombre de la Bancada del Partido Liberal Radical Auténtico, y en mi condición de ciudadana y mujer, quiero rendir un sincero homenaje a todas las mujeres del Paraguay y del mundo, a las mujeres campesinas, a las indígenas, y a todas aquéllas quienes han sido protagonistas en la lucha por la dignificación, por la igualdad política y social de la muj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contexto, debemos recordar a las obreras de la industria textil, quienes se manifestaron en las calles de Nueva York el 8 de marzo de 1857, exigiendo el derecho a condiciones laborales más justas y más human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el 8 de marzo, pero del año 1908, en Nueva York varias obreras de otra fábrica textil murieron quemadas en plena actividad laboral. Luego se sucedieron varios otros acontecimientos ocurridos en diferentes países, los cuales fueron motivo suficiente para designar la fecha 8 de marzo como Día Internacional de la Muj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nuestro país vemos que los espacios de encuentros y discusión referentes a la condición femenina van ocupando un lugar en la vida cultural, social, política y gremial a través de paneles, seminarios y conferencias. En estos foros se exponen los temas referentes al relegamiento de la mujer en el ámbito doméstico, su utilización como objeto, el acoso, el chantaje y violencia sexual de las que son víctim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también la incorporación desventajosa de la mujer en el ámbito laboral y a la economía en general, las leyes discriminatorias y la falta de oportunidad, que son algunos de los obstáculos contra los cuales debemos luchar las mujeres para hacer realidad nuestras reivind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te que las mujeres no sólo somos mayoría en el mundo, sino traemos al mundo el resto de la humanidad: a los homb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gunos logros hemos conquistado, como ser: la instalación de la Secretaría de la Mujer, con rango de ministro, la cual marca un hito sin precedentes en la historia de la política paraguaya, porque por primera vez tenemos una secreta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homenaje, debemos destacar la pluralidad en la integración del gabinete de la titular de dicha Secretaria, la Dra. Cristina Muño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una mujer ha sido designada como Ministra de Salud en el anterior gobierno, me refiero a la Dra. Cinthya Prie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ientemente, como ustedes saben, otra brillante exponente del sexo femenino ha sido designada como titular de una de las comisiones más importantes de este Parlamento, la CBI, me refiero a la Senadora Elba Recalde; aunque reconozco que esa Comisión está integrada también por honorabl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día de la mujer no puedo dejar de mencionar a otra gran compatriota: la extinta doña Coca de Lara Castro, quien se había destacado por su lucha infatigable y valerosa por la causa de la libertad, defensora inclaudicable de los derechos humanos en el Paraguay, siendo lo más importante de su apostolado la promoción de la mujer en sus distintos fueros, y precisamente como parlamentaria que fue, propició y consiguió instituir el 24 de febrero como día de la mujer paraguay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onorable Cámara: con estas breves, pero emocionadas palabras he tratado de rendir un homenaje sincero y justo a todas las mujeres. Muchísim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reo interpretar el pensamiento de la sala al manifestar que toda ella adhiere al Día Internacional de la Muj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en el punto de homenajes. ¿Hay alguno más?. Pasamos al punto IV.</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o me anoté,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es un homenaje o alguna peti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 es homenaje, es algo parec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en este pu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s un cuasi-homenaj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ntonces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tenemos en este momento un foro muy importante en Copenhague, el foro sobre la pobrez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formación que nos trae la prensa, tanto de la posición del organismo multilateral de crédito, Banco Mundial, y del supremo organismo regulador de la economía, el Fondo Monetario, la posición de los países del G7, de los países de la Comunidad Económica Europea, la posición en general del gobierno americano, versus una declaración que realmente merece ser destacada, la del gobierno danés, un pequeño país que pertenece a las Coronas Escandinavas, con una posición, con una conducta, con una política de, por sobre todas las cosas, de solidaridad internacional en el sentido de condonar las deudas de una lista de 8 ó 10 países que han solicitado que esas deudas sean condon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guay, acerca de cuya deuda externa hay discrepancias entre las cifras oficiales y otras que están apareciendo, vale decir entre 1.200 y 1.400 millones de dólares; en esta situación Paraguay va a plantear solamente que la solución para el problema de la pobreza es la transferencia de tecnología y la creación de más emple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guay no va a hablar de esta miseria lacerante aquí nomás al lado del Congreso de este país real, como siempre Wasmosy va a contar cu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guay no va a hablar que en esta década el crecimiento de la pobreza total y de la pobreza extrema, de niveles que estaban en el 50%, hoy exceden con largueza el 70%, inclusive acercándose al 80% en los sectores rurales, y habiendo aumentado considerablemente también en el sector urb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si va a tocar, entre los problemas que afligen a nuestras nacientes democracias, uno que ahora justamente está en el centro del debate, señor Presidente, que es el tema de la justicia, sin la cual es absolutamente imposible atraer invers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si va a ser tocado tampoco el tema de las cantidades  impresionantes de dólares que nadie sabe cómo ingresan, de dónde sale ese dinero y cuál es el destino que tiene, unas cifras que están en el orden de 80.000 millones de dólares anuales, cifras oficiales del Banco Central,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son los contrastes que ofrece nuestro país. Pero nuestro país, su representación oficial, que tiene mucha distancia con lo que es el país real, sin embargo, va a preferir hablar de la transferencia de tecnología y de la creación de empleos, como lo hubiera hecho quizás un gobierno laborista inglés en un escenario del primer mu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lmente, señor Presidente, desde ya, y en base a las informaciones anticipadas, yo condeno esa posición oficial del Paraguay en un foro tan importante, donde se hubieran tenido que discutir cuestiones fundamentales para el país, y sobre todo una política de solidaridad social, de políticas de salvación de esos 26.000 niños que están en las calles, y los niveles pavorosos de incremento de la pobreza, señor Presidente.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Miguel Abdón Sagui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Honorable Senado: me voy a referir a un hecho grave, sumamente grave, que no puede ser tomado con ligereza y superficia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ara que no se piense que voy a recurrir a una retórica patética, voy a echar mano sencillamente a una especie de método comparativo para que se note la gravedad moral del hech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e voy a permitir leer, señor Presidente, el "Acta del Fortín Manuel Gondra, del 18 de junio de 1933".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ía ese docum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ortín Manuel Gondra (Chaco paraguayo), a los 18 días del mes de junio de 1933, y siendo las ocho horas, reunidos los señores Jefes y Oficiales que al final suscriben, al pie de esta bandera, levantada en medio de este histórico Fortín en que se vertieran torrentes de sangre de mártires, y se llenó una vez más de gloria la insignia patria, defendiendo con tenacidad y bravura este pedazo sagrado de nuestra heredad, el Comandante de la 1º División de Infantería, acompañado de su Estado Mayor, frente a las tropas formadas, procedió, con solemnidad establecida por la ordenanza y el juramento de VENCER O MORIR POR LA PATRIA Y POR SU HONOR, e izar la bandera nacional al son del "Himno Patrio", et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se hacía antes en los cuarte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me permitirá, señor Presidente, que lea lo que se hace ahora en los cuarte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crónica de un semanario dice así:</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siento del Comando del Ejército, de Mariano Roque Alonso, se realizó el lunes 28 de febrero la fiesta de carnaval del Cés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e una noche "--perdón, señores Senadores--" fue una noche con la magia de las mil y u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ciendo un disfraz de guerrero medieval, el Comandante del Ejército de las Fuerzas Armadas de la Nación, General de División Lino César Oviedo dio la bienvenida a unos diez mil concurrentes invitados por correo espe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diferentes unidades componentes del ejército estuvieron presentes con sus respectivos distintivos y cantos y reinas, en una parada de bullicio y guapura. Para los asistentes fue como transportarse imaginariamente al imperio de la armonía, el derroche y el esplendor de tiempos fantástic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rca, en un elevado y sacro camarote de los césares, se movían las figuras de altos jefes militares, funcionarios civiles de rango y dirigentes políticos de diversos sect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qué tiempo, qué costumbres", como diría Cicer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s se juraba "Vencer o Morir" en los cuarteles: ¡hoy se hacen fiestas de carnav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uartel qué es, señor Presidente?!. ¡El cuartel es un símbolo!. ¡Es la expresión de una idea mo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í no se puede bailar en cualquier parte ni se puede tomar cerveza, como figura acá en estos testimonios gráficos!. Nos dice acá, por ejemplo: "El General Corsino Allende" --con una lata de cerveza--" y su mayestática espo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Con la marca de la cervez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No voy a hacer propaga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n el cuartel, donde se jura por la Patria, donde se iza la bandera, donde se canta el Himno, donde se hacen hurras patrióticas en las retretas y en las dianas, señor Presidente, resulta que ahora se baila el carnav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to es sumamente grave!. ¡¿Adónde se quiere llevar a nuestras Fuerzas Armadas?!. ¡¿A un relajo, a una descomposición mo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eñor Presidente, me imagino qué pensarían la ciudadanía y la opinión pública si el señor Presidente del Senado dispusiera que se retiraran nuestras sillas curules e hiciéramos acá un baile de carnav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 lo veo a mi querido Senador Jaeggli, con su garbo, disfrazado de Senador ro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a algunas de nuestras honorables Senadoras vestidas de Cleopatras o de Agripin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amos haciendo el ridícu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ay muchas dudas. Muchas dudas: primero dice la crónica que "eran diez mil invitados, y la cervecita corría a derro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én puso ese diner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qué piden aumentos si tienen recursos para hacer estas fiestas costosas y fastuo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hay otra duda, señor Presidente, que yo creo que fue motivo ya de polémica: nos dicen algunos que nuestro ínclito General Comandante del Ejército se disfrazó de "Ben Hur", otros nos dicen de "Julio Cés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yo creo que debe estar más cerca del vesánico Calígu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lígula también hizo Senador a Incitato, su caballo, y éste quiso ponerlo de magistrado a una bestia, y la ciudadanía honesta no se lo va a permitir,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 situación lamentable a la que se está llevando a nuestro Ejército Nacional, elevo mi protesta y una vez más pido al señor Comandante en Jefe de las Fuerzas Armadas que lo pase a retiro al General Oviedo!.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No está        --tengo que aclarar-- en el ánimo de la presidencia realizar ninguna fiesta de carnav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lio César Vera Cáce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Señor Presidente: quiero preguntar previamente si estamos en el punto de pedidos y formul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mos en ese punto,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Señor Presidente: para solicitar que el Mensaje Nº 314 del Poder Ejecutivo, que guarda relación con Acuerdos suscritos con la República Argentina, concernientes a la obra hidroeléctrica de Yacyretá, sea remitido también a la Comisión de Obras Públicas y Comunicaciones, que tiene atribuciones para opinar sobre el 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Así se hará, señor Senador. Tiene la palabra el señor Senador Diógenes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disculpe, le agradezco la cesión del uso de la palabra. Quiero solamente exponer una preocupación, señor Presidente, y trasladar al plenario, sobre el caso del colega Senador Juan María Carrón, que según noticias ha sido molestado, detenido por la tenencia de un pasaporte supuestamente ilegal, en Aleman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onsidero, señor Presidente, que el hecho de no haberse respetado su credencial, el documento que acredita su calidad de Senador de la Nación paraguaya, es un hecho que vulnera garantías fundamentales que hace a la convivencia dentro de la comunidad internacional de parte de representaciones oficiales de un Es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de ser ciertas las informaciones, señor Presidente, sugeriría al cuerpo que tome carta en el asunto, se ocupe del caso, derive vía Cancillería Nacional esta preocupación, y en su momento, de constatarse los hechos ventilados hoy por medio de la prensa, haga llegar su protesta, su queja formal de este Senado a la representación diplomática aleman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retamente, hago esta petición, y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amos tratando de munirnos de más información sobre el particular. A estar a las últimas noticias, el problema ya estaría resuelto, de manera que después tendríamos que obrar con cordura y entrar en averiguaciones. Sobre el particular tiene la palabra el señor Senador Basilio Nikiphorof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 Quiero tratar de clarificar, dado que ayer de noche me he comunicado personalmente con el señor Senador Juan María Carrón y también con la comisaría que lo había detenido en la frontera en Aleman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e conversado también con la esposa del Embajador paraguayo en Bonn, no sé el nombre de la esposa, porque el Embajador Marcos Martínez Mendieta estaba en Dinamarca, esperándole al Presidente, y el problema se suscitó porque hay una denuncia de pasaportes robados, en blanco, con esa misma numeración, pasaportes diplomáticos de larga dat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que no hubo una actualización de ese pasaporte, entonces el policía me estaba explicando que para él era imposible poder liberarlo, dado que existen muchos pasaportes paraguayos, de esa índole, que están figurando en una lista como robados o como falsific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me comuniqué con el Embajador Kauch, ayer de noche, y el inmediatamente ha llamado también a Alemania, se ha comunicado con la Cancillería, tampoco a través del Embajador no hubo caso, él tuvo que comunicarse con la Cancillería en Bonn, y logró  liberarlo al señor Senador y su espo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é que es una situación muy desagradable, pero yo creo que es importante resaltar que este listado antiguo de pasaportes falsificados debería de ser actualizado, y que de alguna manera no nos ocurra e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suerte" ocurrió en Alemania y no Pakistán, o en Turquía, o en Afganistán o en Marruecos, donde la cosa a lo mejor sería mucho más difícil de solucionar. Pero hoy ya están libres el señor Senador y su señora esposa.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No obstante ello, haremos la investigación del ca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Fernando Pfann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PFANNL:</w:t>
      </w:r>
      <w:r>
        <w:rPr>
          <w:rFonts w:cs="Dutch Italic;Book Antiqua" w:ascii="Dutch Italic;Book Antiqua" w:hAnsi="Dutch Italic;Book Antiqua"/>
          <w:i/>
          <w:iCs/>
          <w:spacing w:val="-3"/>
          <w:lang w:val="es-ES_tradnl"/>
        </w:rPr>
        <w:t xml:space="preserve"> ¿Estamos en el período de pedidos y formul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el punto IV.</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PFANNL:</w:t>
      </w:r>
      <w:r>
        <w:rPr>
          <w:rFonts w:cs="Dutch Italic;Book Antiqua" w:ascii="Dutch Italic;Book Antiqua" w:hAnsi="Dutch Italic;Book Antiqua"/>
          <w:i/>
          <w:iCs/>
          <w:spacing w:val="-3"/>
          <w:lang w:val="es-ES_tradnl"/>
        </w:rPr>
        <w:t xml:space="preserve"> Gracias, señor Presidente. Señor Presidente, Honorables Senadores: es para mocionar un tratamiento de sobre tablas. Ayer presenté un proyecto de pedido de informe al Poder Ejecutivo, y quiero explicar que se trata  el motivo por el cual estoy pidiendo, si es de parecer de mis colegas, que sea tratado sobre tabl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del ingreso a nuestro país, el día 6 de este mes, de efectivos de las fuerzas especiales del ejército de los Estados Unidos, con el fin aparente de entrenar a la guardia presidencial, sin mediar el acuerdo correspondiente de este Senado, conforme con el artículo 224, Inc. 5 de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informaciones iniciales surgieron de declaraciones del propio Presidente de la República, quien al responder preguntas formuladas por la prensa, explicó que él había solicitado esa asistencia, e hizo estas declaraciones con motivo ahora de la certificación con relación al narcotráfico por parte del Presidente de los Estados Uni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confirmarse este hecho del ingreso de estos efectivos, sería de una docena de efectivos militares norteamericanos, se haya producido sin el acuerdo correspondiente del Senado, yo creo que sería una grave violación de la Constitución Nacional, y si nosotros no reaccionamos debidamente ante este hecho, pienso que podríamos estar sentando un precedente bastante peligroso, porque si en este ca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 Senador: le ruego que no abunde sobre el fondo del asunto porque no corresponde en este estadi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le sugeriría también otra cosa: que transforme --es un ruego personal de la Presidencia-- el pedido de tratamiento sobre tablas en una moción de preferencia para la próxima sesión, porque hay un tema constitucional de por medio. La interpretación tradicional de este cuerpo en el sentido de que el permiso para el ingreso es de "tropas", no de una docena de militares. Hay una cuestión constitucional de por med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mi sugerencia es, para que los señores Senadores estén imbuidos del proyecto, que su moción sea de preferencia para tratar como un punto del orden del día de la próxima se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PFANNL:</w:t>
      </w:r>
      <w:r>
        <w:rPr>
          <w:rFonts w:cs="Dutch Italic;Book Antiqua" w:ascii="Dutch Italic;Book Antiqua" w:hAnsi="Dutch Italic;Book Antiqua"/>
          <w:i/>
          <w:iCs/>
          <w:spacing w:val="-3"/>
          <w:lang w:val="es-ES_tradnl"/>
        </w:rPr>
        <w:t xml:space="preserve"> ¿Me permite,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PFANNL:</w:t>
      </w:r>
      <w:r>
        <w:rPr>
          <w:rFonts w:cs="Dutch Italic;Book Antiqua" w:ascii="Dutch Italic;Book Antiqua" w:hAnsi="Dutch Italic;Book Antiqua"/>
          <w:i/>
          <w:iCs/>
          <w:spacing w:val="-3"/>
          <w:lang w:val="es-ES_tradnl"/>
        </w:rPr>
        <w:t xml:space="preserve"> En ese caso, yo creo que no habría inconvenientes, pero quiero decir que es necesaria cierta celeridad, porque tengo entendido que esta misión se terminaría en un mes, o algo por el estilo, y yo creo que corresponde que nosotros por lo menos nos informemos debidamente de que se trata, antes de saber si son tropas, o no son tropas, o qué so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sta el momento tenemos información fragmentaria, y se trata justamente de un pedido de informe para que este Honorable Senado pueda estar debidamente informado, y así tomar las disposiciones que quiera hacers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tengo ningún inconveniente en acogerme a la sugerencia que acaba de hacer el señor Presidente, de que sea un pedido de tratamiento de preferencia para este asu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ntonces, pongo a votación el pedido  de tratamiento de preferencia de este tema, que pasaría a integrar, entonces, el primer punto del orden del día de la próxima se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 sufic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entonces, a ser el primer punto del orden del día de la próxima sesión. Y voy a rogar a la Comisión de Asuntos Constitucionales que pare las mientes en este asu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Gracias, señor Presidente. Era para aclarar la situación del Senador de nuestra Bancada, el colega Juan María Carrón, que ya lo han hecho el Senador Martínez y el Senador Nikiphoroff.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Fernando Martínez Orteg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en el capítulo de presentaciones de Senadores, punto 4, hay un proyecto presentado por el señor Senador Espínola, "Que establece las condiciones bajo las cuales las entidades estatales o con participación estatal podrán celebrar contratos de riesgo comparti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o, señor Presidente, que se gire a la Comisión de Hacienda, Presupuesto y Cuentas, en razón de que incide en el patrimonio del Estado y es atribución de nuestra Comisión que  también opine sobre ese proyecto.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así se hará, señor Senador. Tien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iba a hacer el pedido que hizo el señor Senador preopinante, que el punto 4,  el proyecto de Ley de las condiciones para contratos de riesgo compartido, sea girado a la Comisión de Hacienda, Presupuesto y Cuentas, porque así corresponde.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así se hará, señor Senador. Tiene la palabra el señor Senador Julio César Vera Cáce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Para solicitar que el punto 2 de los asuntos entrados, el adicional, el "Acuerdo relativo a la aplicación de la parte XI de la Convención de las Naciones Unidas sobre el derecho del mar, del 10 de diciembre de 1982", sea girado a la Comisión de Energía, Recursos Naturales, Población y Ecologí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gualmente, señor Presidente, con relación al proyecto de Ley presentado por el Senador Armando Vicente Espínola, al que acaba de referirse el preopinante, también solicito sea girado a la Comisión de Obras Públicas y Comunicaciones.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rá, señor Senador. Tiene la palabra el señor Senador Armando Vicente Espín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En el mismo sentido, sobre el Mensaje Nº 318 del Poder Ejecutivo, el punto 4 del adicional, el "Protocolo relativo al Código Aduanero del MERCOSUR", solicito en nombre de la Comisión de Economía e Integración Latinoamericana que también sea girado a la mis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rá, señor Senador, como se pi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ntes de pasar al primer punto del orden del día, quiero informar a esta sala que el señor Senador Julio Rolando Elizeche, siendo exactamente las 8:50 horas, es decir, al vencer el período de tolerancia para el inicio de las sesiones, se apersonó y manifestó ese hecho y que consiguientemente se retiraba, porque había vencido el plazo de tolera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ruego a los señores Senadores que por favor estén temprano, y cuando estén acá se hagan presentes en la sala, porque yo no tengo ningún argumento para convencer a un Senador que habiéndose cumplido el período de tolerancia, dice que se va a retirar. ¿Qué le puedo expresar si es una disposición reglament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rogar, entonces, a los señores Senadores, que estén temprano, porque en la medida que comenzamos temprano también vamos a terminar más temprano.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 punto del orden del día: Mensaje Nº 173 de la Cámara de Diputados. Lectura del dictamen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 de marzo de 1995. HONORABLE CAMARA: Vuestra Comisión de Reforma Agraria y Bienestar Rural os aconseja rechazar el proyecto de Ley Nº 173 de fecha 12 de octubre de 1994 "QUE EXPROPIA LAS FINCAS NºS. 254, 652, 254 Y 255 DE IGATIMI, PERTENECIENTES A JOHN JHONSEN, ARNE STAKRUD Y ELIOMAR KLABUNDE EN FAVOR DEL INSTITUTO PARAGUAYO DEL INDIGENA (INDI) PARA LAS COMUNIDADES INDIGENAS DE IGATIMI", remitido por la Cámara de Diputados y aprobado en fecha 6 de octu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MIGUEL ABDON SAGUIER, BASILIO NIKIPHOROFF, PURA MORENO DE DECOUD, JULIO ROLANDO ELIZECHE, PEDRO PABLO OVELAR,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un dictamen por unanimidad de la Comisión respectiva, a cuyo Presidente, señor Senador Miguel Abdón Saguier, cedo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Gracias. Señor Presidente, señores Senadores: muy brevemente. Efectivamente, por unanimidad vuestra Comisión de Reforma Agraria recomienda el rechazo de este pedido de expropiación, fundado en las siguientes raz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e es un pedido de expropiación planteado por el INDI para la comunidad indígena guaraní Mbytuy. El propietario ofreció en donación 300 Has. para el INDI. Esta propuesta de donación fue aceptada por el INDI, como así también por la comunidad indígena, liderada por el cacique Panta Piris, que tuve el gusto de recibirlo en mi despacho y que vino acompañado de dos sacerdot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onación fue aceptada, se hizo la donación por escritura pública ante la Escribanía de Luis Antonio Paredes, como dije está aceptada, esta registrada la escritura, se demostró la legitimidad de la propiedad. Creo yo, señor Presidente, que por ese lado se ha encontrado la solución para el problema social de la necesidad de tierra de esta comunidad indíge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vuestra Comisión --reitero-- os recomienda  el rechazo de este proyecto de expropiación. Muchas gracias por su pacienci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Voy a poner, entonces, a votación el dictamen de la Comisión que aconseja el rechazo de este proyecto de Ley, porque por la vía de la donación ya se ha logrado su obje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dictamen y con el rechazo  de este proyecto de Ley,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chaza, entonces, el proyecto de Ley y se hará la  comunicación correspondiente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Mensaje Nº 121, proyecto de Ley "De protección y seguridad bancaria". Lectura de los dictámenes correspond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5 de setiembre de 1994. HONORABLE CAMARA: Vuestra Comisión de Legislación, Codificación, Justicia y Trabajo os aconseja el rechazo del proyecto de Ley "DE PROTECCION Y SEGURIDAD BANCARIA", remitido por el Poder Ejecutivo, Ministerio de Hacienda, con Mensaje Nº 121 de fecha 22 de abril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GONZALO QUINTANA, MIGUEL ANGEL GONZALEZ CASABIANCA, JUAN MANUEL PERALTA, MIGUEL ABDON SAGUIER, ARNALDO ROJAS SANCHEZ, VICTOR HUGO SA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13 de diciembre de 1994. HONORABLE CAMARA: Vuestra Comisión de Hacienda, Presupuesto y Cuentas, en lo que a su competencia específica se refiere, os aconseja la aprobación con modificaciones del proyecto de Ley "DE PROTECCION Y SEGURIDAD BANC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OSVALDO ADOLFO VAZQUEZ RAMOS, JOSE ALBERTO ALDERETE, CARLOS ROMERO PEREIRA, ARMANDO VICENTE ESPINOLA, FERNANDO MARTINEZ ORTEGA Y JUAN MANUEL PER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para fundar el dictamen que aconseja el rechazo de este proyecto de Ley, el Presidente de la Comisión de Legislación, Codificación, Justicia y Trabajo,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El proyecto de Ley establece normas de seguridad tanto para los locales bancarios como para el transporte de caud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ictaminante ha considerado que por las características que tiene la ley, que es general y de aplicación  en todo el territorio de la república, podría generar unas exigencias al sistema financiero formal, de muy difícil cumplimi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o de los problemas fundamentales que tiene el sistema financiero formal es la falta de cobertura territorial. Nos consta que las entidades bancarias y financieras seleccionan con mucha precisión dos lugares para las sucursales y agencias de sus instituciones. Esto hace que muchísimas personas que viven en el interior del país tengan enormes dificultades para acceder al sistema financiero form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 existen localidades en que el servicio de seguridad de la policía es absolutamente ineficiente, por falta de medios, diríamos casi inexist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bligar, por ejemplo, a la conexión de una alarma conectada a una alcaldía local, sería directamente un impedimento para la concreción de esa expansión del sistema del servicio, y en segundo lugar absolutamente inúti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jemplo: si un banco quiere abrir una agencia en la localidad de San José de los Arroyos, la comisaría de esa localidad tiene un profesional, un teniente, tiene un oficial, un alcalde y dos agentes de clase --digamos-- de estos chicos  que van a prestar el servicio militar. Su territorio es inmenso. Conectar un alarma a esa alcaldía es absolutamente inúti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lo que va a hacer, por los costos, es  desalentar la posibilidad de que esa comunidad, que tiene un movimiento comercial interesante, tenga una agencia bancaria que les asegure a los particulares no tener que acarrear su dinero en un maletí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l Presidente de la Comisión de Legislación habló con el señor Presidente del Banco Central. En la legislación comparada existe este tipo de leyes, se puede encontrar este tipo de leyes, pero dada la realidad del país, en el aspecto del funcionamiento del sistema financiero formal, de las condiciones en que las fuerzas de seguridad se desempeñan, hemos pensado que el Directorio del Banco Central tiene facultades reglamentarias, y que vaya realizando la reglamentación de acuerdo con las condiciones particulares que ofrece cada lugar o loca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ncarnación, por el movimiento que tiene una agencia, es perfectamente exigible estas condiciones, en Ciudad del Este también. Pero hay otras localidades, como Pilar, por ejemplo, donde después de 25 años hemos logrado que vaya un banco, ahora hay dos, pero que vaya un banco, no podíamos operar,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dada esta realidad, tenemos que ser selectivos vía reglamentaria, y no general, vía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Presidente del Banco Central estuvo de acuerdo con estos argumentos, pero expresó que él necesitaba la fuerza de una ley para poder plantear la cuestión a los bancos, que él se sentía, que creía que un simple reglamento podría colocarlo en una situación de negociación relativamente débi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le manifesté que a mí me parecía que él tenía que ejercer la autoridad que le confería la propia Ley Orgánica del Banco Central, e imponer el reglamento que consideraba neces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éstos son los fundamentos por los cuales la Comisión de Legislación considera, fundamentalmente, más práctico, más viable, y posiblemente más eficaz, que se haga esta disposición, vía reglamentaria y no vía ley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ugerimos el rechazo de este proyecto de Ley, señor Presidente, con la promesa, e inclusive expresada por la Comisión al señor Presidente del Banco Central de que si sus  gestiones en ese sentido no resultaban, en ese estadio consideraríamos con toda seriedad la posibilidad de establecerlo en forma de ley, señor Presidente.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ego Abente Brun, como miembro informante de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de la exposición del colega que me precedió en el uso de la palabra creo que se puede colegir que la ley como ley es necesaria, que la legislación comparada la contempla, pero que el caso paraguayo puede contener ciertas peculiaridades que la legislación debe tener en cuenta. Nosotros también hemos estado en contacto con el Presidente del Banco Central y consideramos en la Comisión que es importante que esta ley sea aprobada porque de lo contrario, las reglamentaciones del Banco Central estarán constantemente sujetas a cuestionamientos en esta mate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prendemos que el proyecto enviado por el Ejecutivo es un proyecto excesivamente reglamentarista y que no contempla las diferencias que pueden existir entre una sucursal en Arroyos y Esteros o en San José de los Arroyos y una sucursal en San Lorenzo o en Ciudad del Este o en Encar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fectivamente el proyecto del Poder Ejecutivo contemplaba 21 artículos y era un proyecto sumamente reglamentarista. Nosotros sin embargo. Lo hemos reducido a 10 artículos y hemos hecho una ley de tipo marco estableciendo ciertos parámetros generales para dar respaldo a la facultad del Ejecutivo a reglamentar esa ley y del Banco Central, a establecer las normas a ser aplicadas dependiendo de las características de las localidad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esta manera yo creo que vamos a saldar las preocupaciones legítimas expresadas por el vocero de la Comisión de Legislación y sobre todo, vamos a ganar tiempo, señor Presidente, porque tarde o temprano vamos a necesitar la Ley. Decir ahora que vamos a esperar y vamos a ver que sucede y si hace falta vamos pasar la ley es simplemente postergar innecesariamente el tratamiento de algo necesario. Este proyecto ya entró y ya estuvo en Comisión mucho tiempo, varios meses y  ya tenemos un texto que consideramos que es razona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yo creo que es preferible que de una vez por todas, ahora, aprobemos esta ley que sería la ley general de manera a poder evitar tener que volver sobre este tema porque estoy seguro de que tendremos que volver en el futu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razones, señor Presidente y señores Senadores, la Comisión de Hacienda, Presupuesto y Cuentas recomienda la aprobación con sustanciales modificaciones, al proyecto sometido a este cuerpo por 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todo y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Alfredo Luis Jaeggl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Honorable Cámara: quisiera que se borre mi firma del dictamen porque realmente no estoy a favor de esta ley sino que estoy en contra, creo que es muy reglamentarista, no se va a poder cumplir, vamos a tener problemas, va a ser una ley más, incumplida, creo que el Banco Central o tiene que ser una ordenanza policial la que tiene que reglamentar esto, estuve estudiando específicamente, y creo que va a ser imposible el cumplimiento, así que le ruego señor Presidente que borre mi firma en el dictamen a favor, estoy por el rechaz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en cuenta el criterio actual del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Fermín Ramír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señores Senadores: las fundamentaciones del portavoz de la Comisión de Legislación considero suficientes y claras, no obstante no puedo sustraerme al interés de hacer algunos comentarios respecto a esta presentación del Banco Central a través de los conductos constitu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he tomado la precaución de consultar con todas las organizaciones gremiales privadas que hacen a la intermediación financiera en el país, hablando con la Cámara de Bancos, con la Cámara de Bancos Privados, con la Cámara de Ahorro y Préstamo, con la Asociación de Financieras, con la Asociación de Compañías de Seguros, etc., y ninguna de éstas ha sido consultada por el Banco Central en el proceso de elaboración de este proyecto que tenemos en estudio. Eso me pone curioso, porque da la impresión de que la intención de este proyecto es procurar seguridad al sector privado de la Banca Nacional y sin embargo, el Banco Central lo redactó sin consulta con ninguno de los organismos pertinentes y especializados en el ca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mismo, me hace pensar que es una especie de reiteración de la actitud que tuvo el Poder Ejecutivo al vetar nuestro dictamen sobre la Ley del Banco Central en el sentido de considerar que el Banco Central es un organismo todopoderoso que tiene que estar por encima de todas las leyes y del mismo ordenamiento jurídico del país, es una situación imposible de imaginar lo que está sucediendo y yo pensaría que ya que no se ocupó del sector privado esta legislación, deberíamos hacerlo para el sector público del manejo monetario en donde sí hay manguruyuses donde hay que buscar el sistema de seguridad para nuestro valor mone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apoyo fervientemente la moción del preopinante portavoz de la Comisión de Legislación en el rechazo del presente proyecto en estudio.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Vamos a poner entonces a votación y quiero que avisen a los señores Senadores que están por los pasillos, estamos con veinticuatro Senadores en sal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poner a votación en primer lugar --como corresponde reglamentariamente-- el dictamen de la Comisión de Legislación, Codificación, Justicia y Trabajo que por unanimidad aconseja el rechazo de este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o dictamen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chaza el proyecto de Ley en estudio. Se hará la comunicación correspondiente. Así se resuelve y pasamos al siguiente punto del orden del día Nº 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nsaje Nº 277 ampliación del presupuesto para el Ferrocarril Presidente Carlos Antonio López que tiene dictamen de la Comisión de Hacienda y Cuentas aconsejando su rechazo".  Lectura del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6 de noviembre de 1994.  Honorable Cámara: Vuestra Comisión de Hacienda, Presupuesto y Cuentas, con relación al Proyecto de Ley "por el cual se amplía el Presupuesto General de la Nación para el ejercicio fiscal año 1994 (Ferrocarril Presidente Carlos Antonio López), aprobado por la Ley Nº 297/93", os aconseja el rechazo por estar en contradicción con lo que estatuye el artículo 61 de la Ley Nº 14/68.</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OSVALDO ADOLFO VAZQUEZ RAMOS, JOSE ALBERTO ALDERETE, ARMANDO VICENTE ESPINOLA, ARTEMIO CASTILLO Y JUAN MANUEL PER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Presidente de la Comisión de Hacienda, Presupuesto y Cuentas,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debe sorprender seguramente a esta Cámara que estemos tratando en marzo de 1995 un pedido de ampliación presupuestaria del presupuesto de 1994. En verdad la fecha del dictamen es 16 de noviembre, pero por la sobrecarga de trabajo en esta Cámara seguramente no fue posible incluirlo en el orden del día de las sesiones del año pas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as maneras, reglamentariamente hay que despachar el dictamen por lo tanto está en el orden del día de la sesión de ho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Hacienda, Presupuesto y Cuentas recomendó el rechazo de este proyecto por una razón simple. El mensaje del Ejecutivo tiene fecha 7 de noviembre de 1994 y el artículo 61 de la Ley 14/68 Orgánica de Presupuesto "establece que la ampliación y reprogramaciones podrán hacerse solamente hasta el 30 de setiembre", es decir fue proyecto ya con 37 días de atraso por sobre el plazo legalmente establecido. De modo que ya no había absolutamente ninguna posibilidad de considerarlo desde el punto de vista legal y juríd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e motivo la Comisión recomendó el rechazo del pedido de ampliación. Es todo y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coincidentemente con las expresiones del Senador preopinante, Presidente de nuestra Comisión, debo señalar por varias veces, ya que estos casos no deberían presentarse. Imagínense que ahora estamos estudiando la ampliación del presupuesto de 1994 cuyo ejercicio ya feneció. Según la ley de presupuesto anual es independiente, totalmente independiente al 31 de diciembre del año pasado, feneció el ejercicio presupuestario del año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ratamiento de este proyecto en su oportunidad, en nuestra Comisión, ha tenido su respuesta correcta en el sentido de rechazar, pero evidentemente en el dictamen nos equivocamos.  Hubiésemos dictaminado pidiendo a la plenaria que se devuelva el proyecto al Poder Ejecutivo. ¿Por qué señor Presidente?, porque no se ajustaba a la Ley 14/68. Si algunas deudas existieran con el personal, se trata del personal del Ferrocarril, hemos tratado de solucionar en el presupuesto del 95, si aún persiste alguna deuda ahora es el momento en que el Poder Ejecutivo solicite la ampliación del presupuesto del año 95 con el rubro de "Deudas del Ejercicio Anterior o Deudas Venci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con esta expresión por lo menos mi expresión personal es: no estábamos legislando en contra de ningún interés del Ferrocarril o sus funcionarios, estamos dispuestos desde mi punto de vista a cooperar si algún saldo de deuda existiere que dependa del ejercicio anterior que es solucionable con otra presentación del Poder Ejecutivo. Eso es lo que quería señalar señor Presidente.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olamente para aclarar, señor Presidente, que de acuerdo a la Constitución no existe la posibilidad de devolver. Solamente se puede aprobar o rechazar. Muchas veces nosotros hemos querido evitar la connotación confrontacional del término rechazo, pero no hay otra alternativa. Solamente podemos aprobar o rechazar. Y en este caso el proyecto llegó el 7 de noviembre, el 16 de noviembre, 9 días después del arribo del mensaje del Ejecutivo ya emitimos el dictamen. No teníamos otra alternativa. Es todo, señor Presidente.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Voy a poner entonces a votación el dictamen que produjo por unanimidad la Comisión de Hacienda, Presupuesto y Cuentas y que aconseja el rechazo de este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o dictamen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chaza el proyecto y se hará la comunicación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Nº 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1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PRIMERO, SENADOR BASILIO NIKIPHOROF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º de diciembre de 1994.  Honorable Cámara: Vuestra Comisión de Peticiones, Poderes y Reglamentos os aconseja aprobar con modificaciones el pedido de informe al Poder Ejecutivo, acerca del procedimiento que se está utilizando para vender tierras del Estado paraguayo presentado por el Senador Carlos Romero Pereira en fecha 30 de agosto de 1994. Se adjunta proyecto de Resol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AN MANUEL PERALTA, JUAN MARIA CARRON, GONZALO QUINTANA, RODRIGO CAMPOS CERVERA, JULIO ROLANDO ELIZECHE, VICTOR SANCHEZ VILLAGRA Y BLAS N. RIQUELM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Juan Manuel Peralta, Presidente de la Comisión de Peti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se trata de un pedido de informe presentado por el Senador Carlos Romero Pereira, a raíz de unas publicaciones que habían aparecido en los diarios del país de licitación solicitada por el Ministerio de Defensa Nacional, Comando de Ingeniería del Ejército, sobre ventas de inmuebles pertenecientes a estas institu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nador Carlos Romero Pereira había solicitado pedido de informe al Poder Ejecutivo, vía Ministerio de Defensa Nacional. Nuestra Comisión, luego de estudiar este pedido, ha considerado  importante introducirle algunas modificaciones y por lo tanto, el informe que estoy haciendo es en nombre de la Comisión de Peticiones, Poderes y Reglamentos que hemos aprobado el pedido de informe con las modificaciones que están a consideración de los colegas Senadore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Peralta. Tiene la palabra el señor Senador Carlos Romero Pereira, proyecti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a fin de facilitar el ordenamiento del debate. Yo había hecho un planteamiento que tenía seis puntos como proyecto original y la comisión, con muy buen criterio, decidió condensarlo en un proyecto más breve, quizás mejor estructurado y de nada más que de tres pu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dar desde ya mi conformidad in totum con la modificación que de hecho incluye todo lo que está planteado en el pedido primigenio, de manera que no hay objeciones de ninguna clase. Lo apoyo a fin de que se discuta ya sobre la base del proyecto de comisión.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Romero Pereira. Dado que tiene más de un artículo votaremos primero en general este pedido de informe presentado por el Senador Carlos Romero Pereira. Los que estén a favor se sirvan votar.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Solicitar informe al Poder Ejecutivo - Ministerio de Defensa Nacional, sobre los siguientes pu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ugiero que utilicemos siempre "solicitar informe al Poder Ejecutivo sobre los siguientes puntos": eliminando Ministerio de Defensa Nacional que es una especie de esti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Corr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os que estén a favor de este acápite del artículo 1º se sirvan votar.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 En virtud de que ley del Congreso se autorizó la venta o subasta de los Bienes del Estado llevada a cabo por el Ministerio de Defensa Nacional (Comando de Ingeniería del Ejército) cuya publicación se hiciera en el diario Ultima Hora de fecha sábado, 30 de julio del corriente añ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o único que vamos a borrar acá por una cuestión de estilo es el hecho de mencionar el sábado, el 30 de julio y lógicamente el añ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 este inciso con las modificaciones introducidas.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b).</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b) Si las enajenaciones se hicieron de conformidad con las leyes, expresar las causas justificatorias para realizar las ventas de terrenos del Esta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os que estén a favor del inciso b).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 Solicitar un listado de todas las ventas de tierras del Estado desde el 9 de mayo de 1993 hasta la fecha con indicación de los números de Fincas y las Cuentas Catastrales respectivas, y anexar las copias de las correspondientes leyes de desafectación".                       </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Una breve sugerencia, no sería "remitir" en vez de "solicitar", dado que es un pedido de informe, "remitir un listado de todas l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tan solo una sugerencia al plenario en el sentido que se amplíe este inciso y se solicite al mismo tiempo, como se habla "solicitar un listado de todas las ventas y los montos" porque aquí no se habla, el destino entiendo yo que es una cuestión realmente administrativa, pero los montos para esta Cámara tenga una consideración de a qué valores han sido negociadas estas tierr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Creo que el destino es importante dado que son muchos bienes inmuebles deberían de ser transferidos al mismo rubro. Transfiero el pedido del Senador Cubas Grau al Presidente de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Consulto con el proyectista si está de acuerdo, personalmente estamos de acuer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limina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quisiera también proponer una modificación de este inciso c) porque dice actualmente, como lo sugirió el Presidente "remitir un listado de todas las ventas de tierras del Estado desde tal fech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nosotros no podríamos pedir al Ministerio de Defensa Nacional porque es la función propia del I.B.R, entonces para precisar bien los conceptos yo diría lo siguiente: "remitir un listado de todas las ventas de tierras del Estado realizadas por intermedio del Ministerio de Defensa Nacional" y luego sigue igu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o que nos interesa es lo que se hizo a través de este Ministerio.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raslado la inquietud al Presidente de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Señor Presidente: desde un momento estamos refiriéndonos a las ventas realizadas a través del Ministerio de Defensa Nacional. Creo que sí hace falta mayor precisión en el inciso c), repetir esto es bueno porque es una manera de precisar a qué venta nos estamos refiriend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Remitir un listado de todas las ventas de tierras del Estado, monto y destino de tierras del Estado realizados a través del Ministerio de Defen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as correcciones pongo a votación el inciso c). Los que estén a favor sírvanse votar.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El Informe deberá ser suministrado en un plazo no mayor de 20 (Veinte) dí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ngo a votación el artículo 2º. Los que estén a favor sírvanse votar.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Comunicar a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Quinto punto. "Pedido de informe presentado por el Senador Víctor Sánchez Villagra, de fecha 15 de noviembre de 1994, patrocinando las presentación hecha por varios Sindicatos de Ciudad del Este, relacionado al "plan de desmovilizaciones compulsivas de empleados del Ente Binacional Itaip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3 de noviembre de 1994.  Honorable Cámara: Vuestra Comisión de Peticiones, Poderes y Reglamentos, en relación a la Nota presentada por varios Sindicatos de Ciudad del Este, solicitando la intermediación del Congreso Nacional ante el Poder Ejecutivo-Entidad Binacional Itaipú, en el plan de desmovilizaciones compulsivas de empleados del citado ente, haciéndose cargo de dicha nota el Senador Víctor Sánchez Villagra, en fecha 17 de noviembre de 1994. La Comisión os aconseja aprobar el pedido de informe solicitado al Poder Ejecutivo-Entidad Binacional Itaipú. Se adjunta proyecto de Resol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AN MANUEL PERALTA, JUAN MARIA CARRON, GONZALO QUINTANA, RODRIGO CAMPOS CERVERA, JULIO ROLANDO ELIZECHE y BLAS N. RIQUELM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Juan Manuel Peralta, Presidente de la Comisión de Peti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2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SEÑOR SENADO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El origen de esta petición que va a hacer el Senador Víctor Sánchez Villagra se refiere a una nota que fue presentada por varios sindicatos del Ente Binacional Itaipú, referente a una serie de situ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nuestra Comisión hemos estudiado esta situación y el Senador Víctor Sánchez Villagra considera importante asumir él en representación de estos sindicatos y formular el pedido a nuestro Senado, por lo que nuestra comisión consideró también importante proceder de esa manera y hemos aprobado que el Senador Víctor Sánchez Villagra brindara este pedido y por lo tanto las fundamentaciones las trasladamos al Senador Víctor Sá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Víctor Sá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SANCHEZ VILLAGRA:</w:t>
      </w:r>
      <w:r>
        <w:rPr>
          <w:rFonts w:cs="Dutch Italic;Book Antiqua" w:ascii="Dutch Italic;Book Antiqua" w:hAnsi="Dutch Italic;Book Antiqua"/>
          <w:i/>
          <w:iCs/>
          <w:spacing w:val="-3"/>
          <w:lang w:val="es-ES_tradnl"/>
        </w:rPr>
        <w:t xml:space="preserve"> Señor Presidente, Honorable Cámara: la Comisión de Peticiones ha accedido solicitar el pedido de informe al Poder Ejecutivo con relación a unos temas que realmente son importa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razones por las que hasta la fecha no se realizaron las obras de infraestructura en el lado paraguayo tal como las mismas ya fueron realizadas en el lado brasileñ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preguntas que están formulando los sindicatos, que están actuando en Ciudad del Este, preguntas que formula la misma ciudadanía y preguntas que formulan exponentes del Parlamento Nacional en forma perman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lo que solicitamos de la plenaria se pueda acceder al petitorio de la Comisión de Peticiones tal cual viene en un solo artículo y que conforma dos incis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razones por las que hasta la fecha no se realizaron las obras en el lado paraguayo y remitir los antecedentes de la denuncia presentada a la Comisión de Investigación.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Quisiera llamar la atención acerca de una suerte de confusión. Por una parte el dictamen habla de una cosa, de una cuestión concreta, de un plan de desmovilizaciones compulsivas de empleados del citado ente o sea Itaipú, de eso habla el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en la parte resolutiva, inciso a) hace referencia concreta a obras de infraestructura preguntando si por qué no se realizaron, son cosas distintas y en el inciso b) de este artículo 1º se habla de otra tercera cuestión totalmente diferente también, remitiendo los antecedentes de la denuncia presentada, por quién?, a la Comisión Bicameral de Investigación, no se aclara, señor Presidente. De modo que está totalmente en contradicción el dictamen con el inciso a) del artículo 1º y otra vez otra contradicción con el inciso b).</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lamo la atención al proyectista o a la Comisión para uniformar criterios y hacer una cosa que tenga relación una cosa con otra.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La preocupación del señor Senador apunta a que no habría o en todo caso no está aclarada en el proyecto, la vinculación del ítem 1 con el ítem 2 del artículo 1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traslado esa preocupación al Presidente de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Lo que pasó es que hubo un pedido de informe al Poder Ejecutivo presentado por varios Senadores, referente al plan de desmovilización y referente a eso, estamos recibiendo ya esa información o sea hemos aprobado aquí ese pedido de informe sobre el plan de desmoviliz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xistía a su vez una nota de los Sindicatos de la Entidad Binacional, entonces es que el Senador Víctor Sánchez Villagra asumió esa parte que había quedado pendiente de los pedidos que había formulado el Sindica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que es por eso, señor Presidente que se presenta esta situación, nada más que como punto de aclaración,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todo caso vamos a tratar de suplir esa suerte de imprecisión en el tratamiento en particular si es posi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estoy recurriendo a usted si puede imaginar algún otro método porque votar una aprobación en general en estas condiciones del texto del proyecto de ley a mí por lo menos se me hace imposible,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su intención pero si hubiésemos buscado otro método como por ejemplo la vuelta a Comisión y su inclusión de facto en el orden del día de la próxima sesión ya como una reelaboración del proyecto, señor Presidente. Es lo que vengo a propon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é opina la Comisión?. ¿Acepta esa vuelta para precisar o centralizar mejor el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Aceptamo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n el marco de ese proyecto yo comparto la idea de que vuelva a Comisión, pero yo quiero rogar al proyectista y quiero rogar al Presidente de la Comisión pertinente incluir un artículo más, un tercer artículo si lo consideran pertinente lo incluyen, sino no. "Remitir nómina de nuevas incorporaciones" porque resulta que se desmoviliza pero se vuelve a contratar. Queremos saber si eso es cierto, quiénes son, por qué, para qué y cuánto ganan, "nuevas incorporaciones" como último artícul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Voy a poner a votación la moción de vuelta a comisión. Los que estén de acuerdo con ello se servirán levantar la mano. Unan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lve 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Lectura del dictamen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30 de noviembre de 1994.  Honorable Cámara: Vuestra Comisión de Hacienda, Presupuesto y Cuentas os aconseja el rechazo del proyecto de Ley que deroga gravámenes a las exportaciones agropecuarias en estado natural, presentado al Honorable Senado por el Senador Arnaldo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OSVALDO ADOLFO VAZQUEZ RAMOS, JOSE ALBERTO ALDERETE, CARLOS ROMERO PEREIRA, ARMANDO VICENTE ESPINOLA, FERNANDO MARTINEZ ORTEGA, ARTEMIO CASTILLO y JUAN MANUEL PER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ego Abente Brun como miembro informante de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l vocero de la Comisión será el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rlos Romero Pereira como miembro informante de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discutimos esto en el seno de la Comisión de Hacienda este proyecto que deroga gravámenes. Se entendió que existiendo una ley general que habilita al Poder Ejecutivo, eso también fue materia de una ardua discusión acá en su momento en el Congreso, la posibilidad de gravar la exportación con gravámenes que oscilan entre 0% y 12% dejando esa capacidad de hacerlo ya expresa, constando en la ley al poder administrador, nos pareció y le pareció a la Comisión de Hacienda que esta ley era ociosa, o sea que no tenía en ese sentido virtualidad sobre todo existiendo ya una norma tan clara como la que está prevista en la normativa vigente y también, teniendo en cuenta un factor que es sumamente importante que es la adecuación de todo el marco legislativo, fiscal, fundamentalmente, a las normas del Mercosur, en donde también existen en el caso de Brasil y en el caso de Argentina impuestos variables y que se aplican según cuáles sean las contingencias o las coyunturas económicas y las políticas del área, sobre todo en el caso de Commodity y en el caso de materias primas fundamentalmente productos agrícolas que de eso se trata, de soja, fundamental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ésa es la base argumental que expongo y la discusión giró en torno a todos estos ejes fundamentales para plantear el rechazo de este proyecto de Ley.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i nadie más va a hacer uso de la palabra voy a poner a votación el dictamen de la Comisión que aconseja por unanimidad el rechazo de este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dictamen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chaza el proyecto, que pasa a arch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éptimo punto del orden del día. El séptimo punto del orden del día recoge varios proyectos de Ley que aumentan pensiones graciables. Nos pareció conveniente que para fundarlos se haga un solo fundamento en general y, en todo caso, en el tratamiento en particular se harían las precisiones atinentes a cada uno de los beneficiar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l tratar cada caso en particular, porque todos aconsejan la aprobación, entonces vamos a leer cada uno de los dictáme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ara fundar en general estos proyectos cedo la palabra al señor Presidente de la Comisión de Hacienda, Presupuesto y Cuentas,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todos éstos son proyectos que estamos arrastrando del período anterior al receso parlamentario. Se tratan de los siguientes: el proyecto que concede pensión graciable a la señora Cristina Mendoza Vda. de Muñoz, presentado por el Senador Amando Yamb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eñora Cristina Mendoza Vda. de Muñoz es la viuda del héroe de la Guerra del Chaco Tte. Aníbal Luis Muñoz Diez Pér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ara la Vda. de Muñoz se pide la suma standar de Gs. 300.000.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que aumenta la pensión graciable a la señorita Neri Traslación Piñanez, presentado por la señora Senadora Nilda Estigarribia de Góm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eñorita Neri Traslación Piñanez es la hija del extinto Aspirante a Oficial de Reserva Andrés Piñanez Brozón, fallecido el 30 de agosto de 1943 en Tobatí.</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ley que concede pensión graciable a la Sra. Anastacia Hermosilla Vda. de Silva, presentado por los Senadores Julio Rolando Elizeche, Pura Moreno de Decoud y Amado Enrique Yamb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ra. Anastacia Hermosilla Vda. de Silva es la Vda. del ex combatiente de la Guerra del Chaco Pedro Silva Zapa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que concede pensión graciable a la señorita María Emilia López Villasanti, presentado por el señor Senador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eñorita María Emilia López Villasanti es la hermana del ex combatiente de la Guerra del Chaco, Aspirante a Oficial de Sanidad Ramón López Villasant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caso el pedido del propio proyectista fue de Gs. 250.000, razón por la cual nosotros hemos mantenido el pedido del proyecti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edido que concede pensión graciable a la señora Leoncia Godoy Franco presentado por la Senadora Nilda Estigarribia de Góm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eñora Godoy Franco se halla aquejada del mal de Parkinson y de arteriosclerosis. Se había pedido Gs. 400.000 y estamos recomendando la suma stándard de Gs. 300.00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un pedido que concede y aumenta pensión graciable a varios artistas paraguayos conocidos exponentes de la cultura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ellos: la Sra. Josefina Plá, el señor Cayo Sila Godoy, el señor Ernesto Báez, el señor Agustín Barboza, el señor Carlos Quintana, el señor Martín Escalante, el señor Carlos Gómez, el señor Antonio Ortiz Mayans y la Srta. Obdulia de Nic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sugiere la concesión y/o el aumento de Gs. 300.000 a cada uno de estos exponentes de la cultura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todo, señor Presidente, y yo creo que los propios Senadores o Senadoras proyectistas podrán abundar en detalles si es que esta sala lo considera necesario.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spués de esta exposición en general, salvo que alguien quiera referirse en general al tema, entonces, vamos a leer el primer dictamen y abordar el primer tema, es decir, el que figura con la letra A), si les parece bi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la señora Senadora Susana Morínigo. Se va a referir al tema en general señora Senado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En general, señor Presidente, sobre lo expuesto por el Presidente de la Comisión de Hacienda con relación a los montos asignados. En algunos casos se mencionan los montos, en otros no. No sé si esa omisión se va salvar ahora con la lectura caso por ca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í. En todos los casos vamos a leer el dictamen uno por uno y el mo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Correct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Armando Vicente Espín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Honorable cuerpo: yo no sé si estamos tratando en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Voy a reservarme para el uso de la palabra en particular,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Pasamos entonces en particular al ítem a) y leemos el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9 de diciembre de 1994.  Honorable Cámara: Vuestra Comisión de Hacienda, Presupuesto y Cuentas os aconseja aprobar el proyecto de Ley que concede pensión graciable a la señora Cristina Mendoza Vda. Muño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leer en un solo caso todo el proyecto de Ley, porque el formato es el mismo, luego vamos a leer nada más que la persona y el mo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Concédese pensión graciable de Gs. 300.000 (Guaraníes trescientos mil) mensuales a la señora Cristina Mendoza Vda. de Muñoz, esposa del héroe de la Guerra del Chaco Tte. Aníbal Luis Muño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La Dirección del Tesoro pagará estas erogaciones con cargo a los fondos del Presupuesto General de Gastos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El beneficiario de esta pensión no podrá acogerse a otros beneficios jubilator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º.- Derógase el Decreto Ley Nº 28.211 del 7 de mayo de 1988.</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Ulteriormente vamos a leer nada más que los nombres y el mo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antes de que se vaya a la discusión en particular, yo creo conveniente, que si así lo solicita algún señor Senador, se haga la aclaración correspondiente de aquellos casos que en los cuales aparentemente la persona a la cual se le concede el beneficio tendría derecho a una jubilación o a un retiro mayor y teóricamente se lo perjudicaría al concedérsele una pensión gracia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período legislativo anterior había muchísimos casos en los cuales esas personas, que aparentemente serían beneficiarias de un retiro superior, nos pedían esto porque no podían conseguir algún recaudo, alguna certificación, o la copia del Decreto allá de la época de la Guerra del Chaco que lo designaba Teniente en Comisión o Subteniente o lo que fue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i algún señor Senador plantea esa inquietud quería decirle desde la Presidencia, y sin emitir opinión sobre ello, que hay muchísimos casos en los cuales aparecen ex Combatientes de la Guerra del Chaco o viudas de Tenientes y Héroes de la Guerra del Chaco y no se acogen a los beneficios de un retiro porque les faltan recaudos que no quiero detallar.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antes de entrar en el estudio en particular me puede dar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ómo no, con mucho gusto. Tiene la palabra el señor Senador Fermín Ramír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quiero aprovechar esta oportunidad en que la Presidencia ha dispuesto un estudio en general para pedir permiso para no votar en todos estos temas. Esta es una norma que yo he adoptado en esta etapa de mi labor legislativa, en general, porque considero que esta figura de subsidio no es pertin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hago ahora que se estudia en general, para que no se crea que estoy tratando un tema en especial y nunca he hablado por eso, para no considerarse que yo me refería a la persona a la que le estoy atribuyendo este privilegi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otamos, entonces, si se le autoriza al señor Senador a abstenerse de vot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ba a consideración el proyecto de Ley que concede a la señora Cristina Mendoza Vda. de Muñoz una pensión graciable de Gs. 300.00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Armando Vicente Espín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hemos acompañado el dictamen de la Comisión de Hacienda, que fue elaborado antes de la vigencia del actual presupuesto de gastos de la nación, ya que esta señora viuda de un ex Combatiente recibía por vía pensión graciable una suma absolutamente indig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e siempre una preocupación nuestra y de toda la Comisión y así se ha finalmente plasmado en el nuevo proyecto de presupuesto, que las viudas de los ex Combatientes y los beneméritos mismos reciban una pensión mínimamente digna dentro de las condiciones que el fisco tiene de otorgarl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steriormente, señor Presidente, esta pensión de Gs. 23.000 se tradujo en el nuevo presupuesto para todas las viudas de ex Combatientes en una pensión mínima de Gs. 150.000, siendo ésta la regla general y entendiendo que para esta señora el trámite de renunciar a su pensión graciable o que se derogue la pensión graciable para acogerse nuevamente a los beneficios reajustables de las pensiones de las viudas de ex Combatientes que esperamos ir mejorando, acompañamos esta moción como una excepción y siendo ya la continuación de una pensión gracia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mentablemente quiero destacar lo mismo que la Presidencia ha destacado. Muchas veces se perjudica en estas circunstancias asumiendo lógicamente que los responsables de patrocinar estas pensiones tienen fehacientemente comprobada la veracidad de los datos que se les arrima, se los perjudica porque las pensiones para ex Combatientes y viudas de ex Combatientes se reajustan rápidamente y quedando siempre las pensiones graciables postergadas como es en el caso éste en que la pensión graciable es de 23.000 guaraníes, en cambio las otras viudas están cobrando Gs. 150.000.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Voy a poner a votación en general y en particular el dictamen, que aconseja el otorgamiento de esta pensión gracia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o dictamen,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l dictamen y el proyecto en general y en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unto B) de este ítem: proyecto de Ley que aumenta la pensión graciable a la señora Neri Traslación Piñanez. Lectura del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3 de diciembre de 1994.  Honorable Cámara: Vuestra Comisión de Hacienda, Presupuesto y Cuentas os aconseja la aprobación del proyecto de Ley que aumenta pensión graciable a la señorita Neri Traslación Piña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OSVALDO ADOLFO VAZQUEZ RAMOS y FERNANDO MARTINEZ ORTEG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proyecto de Ley dice, ya en la parte correspondiente, específica a esta materia, lo sigui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Auméntase la pensión graciable concedida a la señorita Neri Traslación Piñanez, hija del extinto Asp. a Oficial de Reserva Andrés Piñanez Brozón, a Gs. 300.000 (Trescientos mil guaraníes) mensu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ste pedi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Armando Vicente Espín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nos llama nuevamente la atención que una heredera de un ex Combatiente, que puede acogerse a una pensión muy superior elija la vía de la pensión gracia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emos que los mecanismos previstos en la Constitución Nacional y en las leyes para el reconocimiento de los ex Combatientes no solamente no son dificultosos, sino que han propiciado lo que calificaremos como una de las más vergonzosas estafas al pueblo paraguay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cuando el censo nacional de población de la república nos dice que no existen más de 23.000 paraguayos que tenían edad suficiente para servir durante la Guerra del Chaco, tenemos 25.000 pensiones para ex combatient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filtrado una cantidad inmensa de supuestos ex Combatientes que acceden a este beneficio desfalcando al fisco y burlándose de una de las instituciones más sagradas de nuestra Constitución, que es el homenaje que le debemos a los beneméritos de la pat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gravísima situación, señor Presidente, de la que se ha hecho eco el Ministerio de Hacienda, ha ocasionado una auditoría que en sus primeros momentos ya ha detectado miles de ex Combatientes que sin tener derecho, sin ser realmente ex Combatientes, disfrutaron durante años de pensiones fungiendo de tales, inclusive se ha llegado a una situación histórica en la que finalmente una persona que desfalca al fisco fue a parar a Tacumbú en este caso, una situación que yo creo que es única, porque generalmente acá los que desfalcan al fisco son promocionados o traslad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 este escenario, señor Presidente, nos obliga a ser responsables cuando se trata de esto. Yo asumo que una persona que tiene derecho legítimo a una pensión de Gs. 370.000 tiene que tener una demasiada buena explicación para acogerse a una pensión de Gs. 300.000 que no es reajusta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le rogaría al proyectista que satisfaga mi curiosidad y entre tanto me reservo el derecho de vo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mo se trata de un tratamiento en particular yo les ruego que se circunscriban en lo posible al ca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antecedentes que tengo a la vista son los siguientes:  Por Ley Nº 115 del año 1969 se concedió pensión graciable de Gs. 2.000 a esta señora y consta en la carpeta respectiva una certificación de "que el veterano de la Guerra del Chaco ciudadano Piñanez Brozón, Andrés, de la clase 1906 nacido en Tobatí en tal fecha, etc. etc., peleó desde el 1º de enero de 1932 hasta julio de 1935" que fue desmovilizado en ese mes y año y están otros anteced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Gracias, señor Presidente: tengo entendido que cuando se iniciaba el tratamiento de este punto la Presidencia había sugerido que se lea en general la lista de las pensiones, y posteriormente ya por los mismos argumentos, que son los mismos en todos los casos, se proceda sencillamente a leer el nombre y el monto de la pen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discute en cada ca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Por lo demás se permite desde luego en el caso de que se tenga objeción. Pero eso de leer en cada caso todos los antecedentes, el árbol genealógico, más la lista de todos los miembros de la Comisión de Hacienda que elevan, yo creo que no estamos dentro de la tónica, que queremos imprimir en el sentido de acelerar un poco en estos ca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ñor Presidente, yo creo que sí todos los Senadores tienen el derecho de objetar cada caso si así lo creen conveniente con los fundamentos, pero no exponer fundamentos generales otra vez en cada caso si corresponde o no que el Estado paraguayo se haga cargo.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Martín Chi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ARTIN CHIOLA:</w:t>
      </w:r>
      <w:r>
        <w:rPr>
          <w:rFonts w:cs="Dutch Italic;Book Antiqua" w:ascii="Dutch Italic;Book Antiqua" w:hAnsi="Dutch Italic;Book Antiqua"/>
          <w:i/>
          <w:iCs/>
          <w:spacing w:val="-3"/>
          <w:lang w:val="es-ES_tradnl"/>
        </w:rPr>
        <w:t xml:space="preserve"> Declin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la señora Senadora Susana Moríni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tengo entendido que, en referencia al monto que mencionó el Senador preopinante de Gs. 370.000, sería como viuda de un veterano de la Guerra; sin embargo, ese monto de Gs. 370.000 como pensión no existe. En el presupuesto anterior se estableció Gs. 150.000 para las viudas y herederos de veteranos de la Guerra del Cha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quiero hacer, si me permite señor Presidente, una breve aclaración al señor Senador Espínola: si bien se hizo una auditoría para detectar algunos casos de "veteranos mau" se ha cometido una enorme injusticia contra muchos auténticos veteranos porque se suspendió el pago de pensiones de diciembre a enero a veteranos de la Guerra del Chaco y se les obligó a presentarse en muchos casos, en sillas de ruedas; otros llegaron arrastrándose hasta las oficinas de jubilaciones para que los funcionarios verifiquen si eran "mau" o 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quivocación se ha cometido a raíz de haberse presentado un proyecto de auditoría para detectar "veteranos mau". Sólo esa aclaración quería hacer.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Voy a poner entonces a votación el dictamen referente al proyecto de Ley que aumenta pensión graciable a la señorita Neri Traslación Piña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resamos a estudiar el apartado C), proyecto de Ley que concede pensión graciable a la señora Anastacia Hermosilla Vda. de Silva. Lectura del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3 de diciembre de 1994.  Honorable Cámara: Vuestra Comisión de Hacienda, Presupuesto y Cuentas os aconseja la aprobación del proyecto de Ley que concede pensión graciable a la señora Anastasia Hermosilla Vda. de Sil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OSVALDO ADOLFO VAZQUEZ RAMOS, FERNANDO MARTINEZ ORTEGA y JUAN MANUEL PER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proyecto de ley en lo que corresponde le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Artículo 1º.- Concédese pensión graciable de Gs. 300.000 (Trescientos mil guaraníes), mensuales, a la señora Anastacia Hermosilla Vda. de Silva, esposa del extinto Veterano de la Guerra del Chaco Pedro Silva Zapata, fallecido el 15 de mayo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aclarar a la sala también consta acá la foja de servicio del fallecido y el vínculo matrimonial, etc., et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Armando Vicente Espín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Por última vez, señor Presidente: yo creo que ya no voy a volver a hacer uso de la palabra, porque sería reiterar los mismos argumentos en muchos casos, solamente para aclarar, ya que fui personalmente aludido, que las viudas de los ex Combatientes, las que enviuden este año cobrarán la pensión de este año. Existen viudas de épocas anteriores que cobran pensiones inferiores y es para ellas que se ha establecido este mínimo de Gs. 150.000 que no es el máximo que cobran las viudas. Eso es to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a poner entonces a votación el dictamen y proyecto de Ley en estudio. Los que estén de acuerdo con ell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l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ítem D) que es una proyecto de Ley que concede pensión graciable a la señorita María Emilia López Villasanti. Lectura del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3 de diciembre de 1994.  Honorable Cámara: Vuestra Comisión de Hacienda, Presupuesto y Cuentas os aconseja la aprobación del proyecto de Ley, que concede pensión graciable a la señorita María Emilia López Villasant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OSVALDO ADOLFO VAZQUEZ RAMOS y FERNANDO MARTINEZ ORTEG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proyecto de Ley dice en lo que se le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Auméntase la pensión graciable concedida a la señorita María Emilia López Villasanti, hermana del ex Combatiente de la Guerra del Chaco, Aspirante a Ofic. de Sanidad, Ramón López Villasanti, a Gs. 250.000 (Doscientos cincuenta mil guaraníes), mensu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brevemente y en forma concreta, señor Presidente, para solicitar el rechazo de este proyecto de Ley en base a las siguientes consideraciones: es norma y tradición de que este Parlamento otorgue pensiones graciables a viudas e hijos menores de ex Combatientes de la Guerra del Chaco e inclusive hijos mayores que tengan alguna deficiencia espe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caso que estamos analizando, sin embargo, se trata de una hermana de un extinto ex Combatiente de la Guerra del Cha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no podemos nosotros, extender los beneficios de las pensiones graciables a hermanas, sobrinos, tíos o primos, porque sería introducir un precedente, digamos, muy peligroso, para las arcas fisc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demás, señor Presidente, esta señorita actualmente tiene ya una pensión graciable otorgádale por Ley 84 del año 1991, goza actualmente de una pensión de Gs. 150.00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 voy a interrumpir señor Senador porque en este momento perdimos el quórum.</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vite a los señores Senadores que están en los pasil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cuperó el quórum con el señor Senador Peralta.  Adelante,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Concretando o resumiendo, señor Presidente, me opongo a la aprobación y pido el rechazo de este proyecto de ley, primero, porque la persona en cuestión es hermana de un ex Combatiente de la Guerra del Chaco. No podemos llegar nosotros a ese extre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ya goza actualmente de una pensión de Gs. 150.000 concedídale por Ley Nº 84/9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consideraciones, señor Presidente, pido el rechazo del proyecto de Ley.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realidad lo que dice la ley es que se aumenta esta pensión de Gs. 150.000. "Auméntase la pensión graciable concedida a la señorita, etc." y dice "derógase el artículo 36 de la Ley 84/91 de fecha 14 de noviembre de 199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implemente aclaro a la sa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lio César Vera Cáce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En el mismo sentido, señor Presidente: me parece un precedente sumamente peligroso, si bien es cierto este precedente ya se ha asentado cuando se otorgó una pensión graciable de Gs. 150.000 con anterioridad, me parece un precedente peligroso que estemos extendiendo los beneficios, entre comillas, porque tampoco está reglamentado y hay tantas viudas de ex combatientes que carecen de pensiones graciab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arece peligroso que estemos extendiendo a parientes, a nietos, a primos, razón por la cual señor Presidente, yo ruego que las Comisiones respectivas que se expiden sobre este tipo de situaciones, establezcan un criterio de evaluación antes de elevar su representación pertinente al ple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azón por la cual solicito su rechaz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Voy a poner a votación el dictamen que aconseja este aumento de pensión a la señorita María Emilia López Villasant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dictamen, se servirán levantar la mano. Min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chaza el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Siguiente punto del ítem e) </w:t>
      </w:r>
      <w:r>
        <w:rPr>
          <w:rFonts w:cs="Dutch Italic;Book Antiqua" w:ascii="Dutch Italic;Book Antiqua" w:hAnsi="Dutch Italic;Book Antiqua"/>
          <w:b/>
          <w:bCs/>
          <w:i/>
          <w:iCs/>
          <w:spacing w:val="-3"/>
          <w:lang w:val="es-ES_tradnl"/>
        </w:rPr>
        <w:t>"Proyecto de Ley que aumenta la pensión graciable a la señora Leoncia Godoy Franco"</w:t>
      </w:r>
      <w:r>
        <w:rPr>
          <w:rFonts w:cs="Dutch Italic;Book Antiqua" w:ascii="Dutch Italic;Book Antiqua" w:hAnsi="Dutch Italic;Book Antiqua"/>
          <w:i/>
          <w:iCs/>
          <w:spacing w:val="-3"/>
          <w:lang w:val="es-ES_tradnl"/>
        </w:rPr>
        <w:t>. Lectura del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4 de diciembre de 1.994. Honorable Cámara: Vuestra Comisión de Hacienda, Presupuesto y Cuentas os aconseja la aprobación del proyecto de Ley "</w:t>
      </w:r>
      <w:r>
        <w:rPr>
          <w:rFonts w:cs="Dutch Italic;Book Antiqua" w:ascii="Dutch Italic;Book Antiqua" w:hAnsi="Dutch Italic;Book Antiqua"/>
          <w:b/>
          <w:bCs/>
          <w:i/>
          <w:iCs/>
          <w:spacing w:val="-3"/>
          <w:lang w:val="es-ES_tradnl"/>
        </w:rPr>
        <w:t>QUE CONCEDE PENSION GRACIABLE A LA SEÑORA LEONCIA GODOY FRANCO"</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ALFREDO LUIS JAEGGLI, DIEGO ABENTE BRUN Y OSVALDO ADOLFO VÁZQUEZ RA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ctura del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xml:space="preserve"> Concédese pensión graciable de guaraníes 300.000 (Trescientos mil) mensuales a la señora Leoncia Godoy Franco, quien se encuentra aquejada del "mal de parkinson y arterioclerosi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nadie hace uso de la palabra, entonces, voy a poner a votación el dictamen y el proyecto que acaban de leerse. 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f). Proyecto de Ley QUE CONCEDE Y AUMENTA PENSION GRACIABLE A VARIOS ARTISTAS 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CRETARIO:</w:t>
      </w:r>
      <w:r>
        <w:rPr>
          <w:rFonts w:cs="Dutch Italic;Book Antiqua" w:ascii="Dutch Italic;Book Antiqua" w:hAnsi="Dutch Italic;Book Antiqua"/>
          <w:i/>
          <w:iCs/>
          <w:spacing w:val="-3"/>
          <w:lang w:val="es-ES_tradnl"/>
        </w:rPr>
        <w:t xml:space="preserve"> "Asunción, 13 de diciembre de 1994. Honorable Cámara de Senadores: Vuestra Comisión de HACIENDA, PRESUPUESTO Y CUENTAS os aconseja la aprobación con modificaciones del proyecto de Ley "QUE CONCEDE Y AUMENTA PENSION GRACIABLE A VARIOS ARTISTAS 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presentado por los Senadores Evelio Fernández Arévalos y Elba Recalde.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Presidente, ALFREDO LUIS JAEGGLI, Vicepresidente, OSVALDO ADOLFO VAZQUEZ RAMOS, Relator.  Miembros: JOSE ALBERTO ALDERETE, ARMANDO VICENTE ESPÍNOLA, FERNANDO MARTÍNEZ ORTEGA Y JUAN MANUEL PER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 Modifícase el Art. 1º de la Ley Nº 11/89 que queda redactado de la siguiente for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 Amplíase pensión graciable de (Gs. 300.000) mensuales a cada uno de los siguientes artistas paraguayos: Agustín Barboza, Cayo Sila Godoy, Ernesto Báez, Carlos Quintana, Martín Escalante, Carlos Gómez, Josefina Plá y Antonio Ortiz Mayan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 De for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ngo a votación el dictamen y proyecto de ley en estudio. Los que estén de acuerdo con est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n todos estos proyectos con resolución favorable a la Cámara de Diputados, en tanto que el proyecto de Ley rechazado, referente a la señorita María Nidia López Villasanti, pasa al arch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ados los asuntos, en materia del orden del día, se levanta la se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1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16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9 de marzo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241">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42</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49:00Z</dcterms:created>
  <dc:creator> Congreso Nacional</dc:creator>
  <dc:description/>
  <cp:keywords/>
  <dc:language>en-US</dc:language>
  <cp:lastModifiedBy> Congreso Nacional</cp:lastModifiedBy>
  <dcterms:modified xsi:type="dcterms:W3CDTF">2009-06-25T15:49:00Z</dcterms:modified>
  <cp:revision>2</cp:revision>
  <dc:subject/>
  <dc:title/>
</cp:coreProperties>
</file>