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4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treinta y un colegas en la sala, damos inicio a la sesión extraordinaria del día de la fecha con la lectura del acta de la sesión extra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Lectura del act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extraordinaria anterior. No habiendo sido observada,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Relaciones Exteriores. Asunción, 29 de marzo de 1995. Nº 326. HONORABLE CONGRESO NACIONAL: En cumplimiento de lo dispuesto por el artículo 202, inciso 9 de la Constitución, el Poder Ejecutivo tiene a honra someter a Vuestra Honorabilidad, para su ratificación, el "CONVENIO PARA COMBATIR EL USO INDEBIDO Y LA PRODUCCION Y EL TRAFICO DE ILICITOS DE ESTUPEFACIENTES Y SUSTANCIAS PSICOTROPICAS ENTRE LA REPUBLICA DEL PARAGUAY Y LA REPUBLICA DEL PERU", suscrito en Lima, Perú, el 31 de ener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ormalización del citado documento, parte del interés que el Gobierno Nacional presta a este flagelo que afecta a la humanidad en general y a ambos países en particular. Por ello, ambas partes fomentarán la cooperación para prevenir y combatir en narcotráfico y el consumo indebido de estupefacientes y sustancias psicotrópicas mediante la armonización de políticas y la ejecución de programas concretos, a través de los Servicios Competentes u Organismos Oficiales encarg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otras, las principales tareas serán: asistencia técnico-científica, así como intercambio de informaciones sobre traficantes individuales o asociados y sobre el desvío para usos ilícitos de precursores y químicos esenciales, rutas de tráfico ilícito y modus operandi del narcotráfico; intercambio de información sobre lavado de dinero; asimismo, cuidarán que el procedimiento sea expeditivo cuando una de las partes tramite a la otra los exhortos y rogatorios sobre l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rtud del mismo Convenio se establecerá la Comisión Mixta Paraguayo-Peruana de Estupefacientes y Sustancias Psicotrópicas, la que estará integrada por las autoridades coordinadoras de los Servicios Competentes de las Partes, entre ellas representantes de los respectivos Ministerios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urante el curso de la sesión, ruego a los señores periodistas que no hagan entrevistas pers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s Comisiones de Relaciones Exteriores y Asuntos Internacionales, de Salud Pública y Seguridad Social y también a la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Ministerio de Relaciones Exteriores. Asunción, 29 de marzo de 1995. Nº 327. HONORABLE CONGRESO NACIONAL: En cumplimiento de lo dispuesto por los artículos 202, inciso 9 y 210 de la Constitución de la República, el Poder Ejecutivo tiene a honra someter a Vuestra Honorabilidad, para su ratificación, </w:t>
      </w:r>
      <w:r>
        <w:rPr>
          <w:rFonts w:cs="Dutch Italic;Book Antiqua" w:ascii="Dutch Italic;Book Antiqua" w:hAnsi="Dutch Italic;Book Antiqua"/>
          <w:b/>
          <w:i/>
          <w:spacing w:val="-3"/>
          <w:lang w:val="es-ES_tradnl"/>
        </w:rPr>
        <w:t>con ruego de tratamiento de urgencia</w:t>
      </w:r>
      <w:r>
        <w:rPr>
          <w:rFonts w:cs="Dutch Italic;Book Antiqua" w:ascii="Dutch Italic;Book Antiqua" w:hAnsi="Dutch Italic;Book Antiqua"/>
          <w:i/>
          <w:spacing w:val="-3"/>
          <w:lang w:val="es-ES_tradnl"/>
        </w:rPr>
        <w:t>, el "Acuerdo Constitutivo de la Comisión Trinacional para el Desarrollo de la Cuenca del Río Pilcomayo", suscrito entre los Gobierno de Argentina, Bolivia y Paraguay; en La Paz, Bolivia, el 9 de febrer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estará constituida por un Consejo de Delegados, integrado por dos delegados de cada país y será el órgano superior bajo cuya dependencia estará la Dirección Ejecutiva, la cual será ejercida por un funcionario técnico, nacional de un país que no participe en este Acuerdo Tri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misión tiene como objetivo fundamental, el estudio y la ejecución de proyectos conjuntos que tienden al desarrollo de la Cuenca del Río Pilcomayo. Para este fin tendrá, entre otras cosas, las siguientes fun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tab/>
        <w:t>Continuar los trabajos necesarios para lograr el aprovechamiento múltiple, racional y armónico de los recursos del río, para el control de inundaciones, retención de sedimentos, y regulación de caud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tab/>
        <w:t>Confeccionar el Plan General de Gestión Integral de la Cuenca, con la correspondiente evaluación de las inversiones necesarias para su ejecución. En la elaboración de dicho Plan General, se dará prioridad a los proyectos destinados al desarrollo reg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tab/>
        <w:t>Preparar los documentos técnicos y legales para convocar a licitaciones conforme a las normas legales vigentes en cada país, con la finalidad de ejecutar estudios, proyectos y obras vinculados con el desarrollo de la Cue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tab/>
        <w:t>Planificar la explotación de la energía hidráu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tab/>
        <w:t>Coordinar la adopción de medidas adecuadas para evitar alteraciones en el equilibrio ecológico, incluyendo el control de plagas y otros factores que contaminen el rí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integrantes de la Comisión podrán ingresar libremente las zonas de los Estados Partes donde se desarrollen sus actividades, para lo cual las Partes facilitarán el acc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inanciamiento de los estudios y actividades de la Comisión podrá provenir de los recursos proporcionados por las Partes, por terceros Estados, por organizaciones sin fines de lucro o por organism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resaltar, que todas las decisiones de la Comisión serán adoptadas por consenso de las Delegaciones de los tre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e vinculará con las autoridades de las partes por medio de los respectivos Ministerios de Relaciones Exteriores; con relación a las controversias, toda divergencia que se suscitare en el seno de la Comisión, deberá ser resuelta por los Estados Partes mediante negociaciones direc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tendrá una vigencia por tiempo indeterminado y las Partes podrán denunciarlo mediante una notificación por vía diplomática con una anticipación de un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u w:val="single"/>
          <w:lang w:val="es-ES_tradnl"/>
        </w:rPr>
      </w:pPr>
      <w:r>
        <w:rPr>
          <w:rFonts w:cs="Dutch Italic;Book Antiqua" w:ascii="Dutch Italic;Book Antiqua" w:hAnsi="Dutch Italic;Book Antiqua"/>
          <w:i/>
          <w:spacing w:val="-3"/>
          <w:u w:val="single"/>
          <w:lang w:val="es-ES_tradnl"/>
        </w:rPr>
        <w:t xml:space="preserve">P R E S E N T E </w:t>
      </w:r>
    </w:p>
    <w:p>
      <w:pPr>
        <w:pStyle w:val="Normal"/>
        <w:suppressAutoHyphens w:val="true"/>
        <w:jc w:val="both"/>
        <w:rPr>
          <w:rFonts w:ascii="Dutch Italic;Book Antiqua" w:hAnsi="Dutch Italic;Book Antiqua" w:cs="Dutch Italic;Book Antiqua"/>
          <w:i/>
          <w:i/>
          <w:spacing w:val="-3"/>
          <w:u w:val="single"/>
          <w:lang w:val="es-ES_tradnl"/>
        </w:rPr>
      </w:pPr>
      <w:r>
        <w:rPr>
          <w:rFonts w:cs="Dutch Italic;Book Antiqua" w:ascii="Dutch Italic;Book Antiqua" w:hAnsi="Dutch Italic;Book Antiqua"/>
          <w:i/>
          <w:spacing w:val="-3"/>
          <w:u w:val="single"/>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Relaciones Exteriores. Asunción, 29 de marzo de 1995. Nº 328. HONORABLE CONGRESO NACIONAL: En cumplimiento de lo dispuesto por el artículo 202, inciso 9 de la Constitución de la República, el Poder Ejecutivo tiene a honra someter a Vuestra Honorabilidad, para su ratificación, el Acuerdo por el cual, la República del Paraguay otorga a la República de Bolivia un Depósito Franco y Area de Almacenamiento Libre, formalizado a través de la Nota Reversal Nº 4, de fecha 15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Reversal tiene por objeto complementar las Notas Reversales intercambiadas el 3 de junio de 1990, mediante las cuales la República del Paraguay otorga a la República de Bolivia un Depósito Franco y Area de Almacenamiento Libre en el Puerto de Ville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lo establecido en dicho Acuerdo, el Puerto mencionado prestará servicios para carga boliviana en tránsito de origen boliviano con destino al Paraguay y para carga de origen paraguayo con destino a Boli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mercancía de origen boliviano que ingrese al Depósito Franco y Area de Almacenamiento Libre, con destino al mercado paraguayo, deberá cumplir con las disposiciones arancelarias vigentes en Paraguay. De igual forma, la mercadería paraguaya destinada al mercado boliviano deberá cumplir las disposiciones arancelarias de Boli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pública de Bolivia ofrece por su parte, al Paraguay, un Depósito Franco y Area de Almacenamiento Libre en zona a ser determinada oportunamente, en las mismas condiciones que las concedidas por el Gobiern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IA RAMIREZ BOETTNER, Ministro de Relaciones Exteri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 R E S E N T 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4. Ministerio de Relaciones Exteriores. Asunción, 29 de marzo de 1995. Nº 329. HONORABLE CONGRESO NACIONAL: En cumplimiento de lo dispuesto por el artículo 202, inciso 9 de la Constitución de la República, el Poder Ejecutivo tiene a honra someter a Vuestra Honorabilidad, para su ratificación, el "Acuerdo de Cooperación en Materia de Salud entre la República del Paraguay y la República de Bolivia", formalizado a través de la Nota Reversal Nº 5, de fecha 15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posibilitará un intercambio de conocimientos y experiencias, teniendo en cuenta los programas sanitarios de ambos países. Asimismo, se fortalecerán la formación y capacitación de los recursos humanos, a través de cursos y otras jornadas de Post-Grado en áreas de salud pública, como el intercambio de técnicos y de acciones de interés común en este 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ejecución de este Acuerdo, las Partes constituirán un Comité de Coordinación con representantes del Ministerio de Salud Pública y Bienestar Social del Paraguay y de la Secretaría Nacional de Salud de Bolivia, en el marco de la Comisión Mixta Permanente de Coordinación paraguayo-bolivi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pPr>
      <w:r>
        <w:rPr>
          <w:rFonts w:cs="Dutch Italic;Book Antiqua" w:ascii="Dutch Italic;Book Antiqua" w:hAnsi="Dutch Italic;Book Antiqua"/>
          <w:b/>
          <w:i/>
          <w:spacing w:val="-3"/>
          <w:lang w:val="es-ES_tradnl"/>
        </w:rPr>
        <w:t>Doctor EVELIO FERNANDEZ AREVALOS</w:t>
      </w:r>
      <w:r>
        <w:rPr>
          <w:rFonts w:cs="Dutch Italic;Book Antiqua" w:ascii="Dutch Italic;Book Antiqua" w:hAnsi="Dutch Italic;Book Antiqua"/>
          <w:i/>
          <w:spacing w:val="-3"/>
          <w:lang w:val="es-ES_tradnl"/>
        </w:rPr>
        <w:t>,</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 R E S E N T 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y de Salud Pública y Seguridad Social.</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5. Ministerio de Relaciones Exteriores. Asunción, 29 de marzo de 1995. Nº 330. HONORABLE CONGRESO NACIONAL: En cumplimiento de lo dispuesto por el artículo 202, inciso 9 de la Constitución de la República, el Poder Ejecutivo tiene a honra someter a Vuestra Honorabilidad, para su ratificación, el Acuerdo por canje de Nota Reversal sobre el "Organismo Financiero (Banco de la Nación Argentina) a través del cual se abrirá el Crédito para Yacyretá, N.R.Nº 6 del 27 de julio de 1976; y el "Acuerdo por canje de N.R. sobre normas complementarias que se aplicarán para la integración del capital de Yacyretá, N.R.Nº 12, del 22 de abril de 197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la Nota Reversal Nº 6, del 27 de julio de 1976, el Gobierno argentino acuerda que el Banco de la Nación argentina es el Organismo Financiero a través del cual dicho Gobierno abrirá crédito destinado a la integración del capital de Yacyretá, previsto en el Art. III, 2º párrafo del Tr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Nº 12 de fecha 22 de abril de 1977, establece normas complementarias con relación a la integración del capital de la Entidad Binacional Yacyre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Notas Reversales constituyen un complemento a las remitidas a ese Honorable Congreso, a través del Mensaje Nº 314 del 2 de marz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 R E S E N T 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Relaciones Exteriores y Asunt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6. Ministerio de Relaciones Exteriores. Asunción, 29 de marzo de 1995. Nº 331. HONORABLE CONGRESO NACIONAL: En cumplimiento de lo dispuesto por el artículo 202, inciso 9 de la Constitución de la República, el Poder Ejecutivo tiene a honra someter a Vuestra Honorabilidad, para su ratificación, los siguientes Acuerdos suscritos en Asunción, el 15 de marzo de 1995, con la República de Boliv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r>
      <w:r>
        <w:rPr>
          <w:rFonts w:cs="Dutch Italic;Book Antiqua" w:ascii="Dutch Italic;Book Antiqua" w:hAnsi="Dutch Italic;Book Antiqua"/>
          <w:b/>
          <w:i/>
          <w:spacing w:val="-3"/>
          <w:lang w:val="es-ES_tradnl"/>
        </w:rPr>
        <w:tab/>
        <w:t>"ACUERDO DE COOPERACION TURIS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diente a incrementar las corrientes turísticas de ambos países, a través de los respectivos organismos oficiales del ramo, los cuales favorecerán la participación conjunta o coordinada en eventos promocionales que tiendan a difundir la oferta turística. Asimismo, propiciarán la consolidación de circuitos turísticos integrados que permitan ampliar y diversificar sus respectivas ofertas hacia mercados exte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s fines, las Partes propiciarán la identificación y consolidación de un corredor turístico terrestre y fluvial, como también promoverán la conclusión de acuerdos con las compañías nacionales de aeronavegación y las autoridades aeronáuticas de sus respectivos países, con el objeto de facilitar la implementación de programas alternativos para el transporte aéreo, así como las tarifas aéreas especiales tendientes al turismo receptivo.</w:t>
      </w:r>
    </w:p>
    <w:p>
      <w:pPr>
        <w:pStyle w:val="Normal"/>
        <w:suppressAutoHyphens w:val="true"/>
        <w:jc w:val="both"/>
        <w:rPr/>
      </w:pPr>
      <w:r>
        <w:rPr>
          <w:rFonts w:cs="Dutch Italic;Book Antiqua" w:ascii="Dutch Italic;Book Antiqua" w:hAnsi="Dutch Italic;Book Antiqua"/>
          <w:i/>
          <w:spacing w:val="-3"/>
          <w:lang w:val="es-ES_tradnl"/>
        </w:rPr>
        <w:t>2)</w:t>
      </w:r>
      <w:r>
        <w:rPr>
          <w:rFonts w:cs="Dutch Italic;Book Antiqua" w:ascii="Dutch Italic;Book Antiqua" w:hAnsi="Dutch Italic;Book Antiqua"/>
          <w:b/>
          <w:i/>
          <w:spacing w:val="-3"/>
          <w:lang w:val="es-ES_tradnl"/>
        </w:rPr>
        <w:tab/>
        <w:t>"ACUERDO EN MATERIA DE RECURSOS NATURALES Y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cooperación recíproca en el campo científico y tecnológico y el desarrollo de los recursos naturales, la protección y conservación del medio ambiente, designan ambas Partes como entidades responsables: el Paraguay al Ministerio de Agricultura y Ganadería, a través de la Subsecretaría de Estado de Recursos Naturales y Medio Ambiente y, el Gobierno de Bolivia al Ministerio de Desarrollo Sostenible y Medio Ambiente, a través de la Secretaría Nacional de Recursos Naturales y Gestión Ambi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instituciones efectuarán intercambios de técnicos científicos, expertos, investigadores y profesores a fin de: a) participar de la elaboración, ejecución y evaluación de programas conjuntos de investigación en el área de los recursos naturales y medio ambiente; b) colaborar en programas de entrenamiento técnico y capacitación de mano de obra especializada en las áreas temáticas; c) participar en seminarios, simposios, talleres, conferencias, coloquios, estudios, cursos y otras actividades relacionadas con temas en la especi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bas Partes facilitarán las gestiones, de acuerdo a sus disposiciones legales vigentes, a los especialistas designados para actuar por las entidades respons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LUIS MARIA RAMIREZ BOETTNER, Ministro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oct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 R E S E N T 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Relaciones Exteriores y Asuntos Internacionales, de Obras Públicas y Comunicaciones, y de Energía, recursos Naturales, Población y Ecolo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7. Ministerio de Hacienda. Asunción, 30 de marzo de 1995. Nº 33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l MINISTERIO DE AGRICULTURA Y GANADERIA (DINCAP), cuyo monto asciende a la suma de (Gs.14.672.390.389) CATORCE MIL SEISCIENTOS SETENTA Y DOS MILLONES TRESCIENTOS NOVENTA MIL TRESCIENTOS OCHENTA Y NUEVE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onto de crédito presupuestario solicitado será financiado con mayores ingresos en las recaudaciones de los siguientes tributos: Impuesto sobre la Renta de Actividades Comerciales, Industriales o de Servicios, Impuesto al Valor Agregado y Gravámenes Aduaneros Sobre las Import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presupuestario de la mencionada entidad tendrá por finalidad atender los pagos de intereses y comisiones vencidos y a vencer de los servicios de la Deuda Pública Ext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8. Ministerio de Hacienda. Asunción, 30 de marzo de 1995. Nº 333.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vigente del Crédito Agrícola de Habilitación en la suma de (Gs.731.646.500), SETECIENTOS TREINTA Y UN MILLONES SEISCIENTOS CUARENTA Y SEIS MIL QUINIENTOS GUARANIES, para cubrir el monto faltante para el pago de sueldos correspondiente a los meses de octubre, noviembre y diciembre de 1995, de los funcionarios de campo de la institución mencionada, que fuera omitido involuntariamente en la Ley Nº 525 del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financiada con Recursos Ordinarios del Tesoro previsto en la Ley Nº 525 del 30 de diciembre de 1994 de 1995 "QUE APRUEBA LOS PROGRAMAS DEL PRESUPUESTO GENERAL DE LA NACION PARA EL EJERCICIO FISCAL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s Entidades Descentralizadas y ampliación de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9. Ministerio de Hacienda. Asunción, 30 de marzo de 1995. Nº 334.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UNIVERSIDAD NACIONAL DE ASUNCION (HOSPITAL NEUROSIQUIATRICO) cuyo monto asciende a la suma de Gs. 41.338.500 (CUARENTA Y UN MILLONES TRESCIENTOS TREINTA Y OCHO MIL QUINIENTOS GUARANIES), que serán financiados con la mayor estimación de los ingresos en concepto de consultas, hospitalización, análisis de laboratorio, electroencefalogramas, servicios de ambulancia, donaciones y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l crédito presupuestario permitirá el pago de remuneraciones extraordinarias a médicos de guardia que exceden su horario normal, honorarios por otros conceptos para pagos de servicios de seguridad y la adquisición de papelería y otros elementos de ofic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0. Ministerio de Hacienda. Asunción, 30 de marzo de 1995. Nº 335.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UNIVERSIDAD NACIONAL DE ASUNCION (RECTORADO, INSTITUTO DE INGENIERIA ELECTRONICA, INSTITUTO ANDRES BARBERO, FACULTAD DE ODONTOLOGIA, CENTRO NACIONAL DE COMPUTACION, FACULTAD DE CIENCIAS MEDICAS, FACULTAD POLITECNICA Y FACULTAD DE DERECHO Y CIENCIAS SOCIALES), cuyo monto asciende a la suma de (Gs.3.053.347.721), TRES MIL CINCUENTA Y TRES MILLONES TRESCIENTOS CUARENTA Y SIETE MIL SETECIENTOS VEINTE Y UN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saldos en cuentas administrativas que fueron depositados en las cuentas corrientes Nºs. 3088 y 3093 del Banco Central del Paraguay, según constan en boletas de Depósitos Fisc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presupuestario de la mencionada entidad tendrá por finalidad la prosecución de obras edilicias, la compra de muebles y enseres, además de equipos de oficinas necesarios para el buen desenvolvimiento de l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1. Ministerio de Hacienda. Asunción, 30 de marzo de 1995. Nº 336.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1995 del Ministerio de Educación y Culto en la suma de (Gs.2.896.166.019) DOS MIL OCHOCIENTOS NOVENTA Y SEIS MILLONES CIENTO SESENTA Y SEIS MIL DIEZ Y NUEVE GUARANIES, considerándose la necesidad de implementar los programas de mejoramientos de la calidad de la educación primaria y secundaria, con el firme propósito de facilitar el cumplimiento de los objetivos Constitucionales y Leg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financiada con Fuente de Financiamiento Externo, suscrito entre el Gobierno de la República del Paraguay, el Banco Interamericano de Desarrollo (BID) y el Banco Internacional de Reconstrucción y Fomento (BIRF). Dichos Convenios fueron aprobados por las Leyes Nºs. 304 y 398 de fecha 11 de enero y 25 de agosto de 1994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2. Ministerio de Hacienda. Asunción, 30 de marzo de 1995. Nº 337.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CAJA DE JUBILACIONES Y PENSIONES DEL PERSONAL MUNICIPAL, cuyo monto asciende a la suma de (Gs.4.000.000.000) CUATRO MIL MILLONES DE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Superávit Fiscal del Ejercicio 1994 de la entidad recur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presupuestario de la mencionada entidad tendrá como objetivo fundamental la adquisición de inmuebles para la construcción de salones y viviendas para su posterior arrend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3. Ministerio de Hacienda. Asunción, 30 de marzo de 1995. Nº 338.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vigente del Ministerio de Relaciones Exteriores en la suma de (Gs.1.278.680.390) UN MIL DOSCIENTOS SETENTA Y OCHO MILLONES SEISCIENTOS OCHENTA MIL TRESCIENTOS NOVENTA GUARANIES, para el funcionamiento de la Embajada del Paraguay en Españ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mayores ingresos en las recaudaciones del Impuesto a la Renta, Impuesto al Valor Agregado y del Impuesto Selectivo al Consu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Sueldos, Aguinaldo, Gastos de Representación, Consultorías y Asesoramiento y Honorarios por Otros Conceptos, para cumplir con el objetivo de organizar las funciones del personal de la Embajada Paraguaya; también en la partida Servicios No personales: para el pago de servicios básicos, correos, mantenimiento del inmueble, máquinas de oficina y el alquiler del local de la misión y de la residencia oficial; Materiales y Suministros: rubros necesarios para el funcionamiento de las oficinas de la Embajada, para atención al público, provisión de libros para la biblioteca a disposición del público; Inversión Física: para la compra de equipos de oficina, informática y de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4. Ministerio de Hacienda. Asunción, 30 de marzo de 1995. Nº 339.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olicitud obedece a la necesidad de ampliar el Presupuesto vigente de la Contraloría General de la República en la suma de (Gs.2.015.047.349) DOS MIL QUINCE MILLONES CUARENTA Y SIETE MIL TRESCIENTOS CUARENTA Y NUEVE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mayores ingresos en las recaudaciones de los Impuestos a la Renta, al Valor Agregado, Selectivo a los Combustibles, Impuesto Selectivo al Consumo, Gravamen Aduanero a las Importaciones y Saldo en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remento presupuestario de la mencionada entidad tendrá por finalidad implementar física y adecuadamente a la institución, con el firme propósito de facilitar el cumplimiento de los objetivos Constitucionales y Leg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ratamiento del presupuesto por parte del Parlamento Nacional, lamentablemente algunos rubros sufrieron disminuciones de importancia lo que ha restado posibilidades a la institución de los medios necesarios para cumplir las metas propuestas, ante esta circunstancia se hace necesaria solicitar la ampliación del presupuesto aprobado para Ejercicio Fiscal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5. Ministerio de Hacienda. Asunción, 30 de marzo de 1995. Nº 340.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será destinada a la ADMINISTRACION NACIONAL DE TELECOMUNICACIONES, cuyo monto asciende a la suma de (Gs.15.765.129.395) QUINCE MIL SETECIENTOS SESENTA Y CINCO MILLONES CIENTO VEINTE Y NUEVE MIL TRESCIENTOS NOVENTA Y CINCO GUARANI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 crédito presupuestario solicitado será financiado con la mayor recaudación estimada por la venta de servicios de telecomunicaciones en el presente ejercicio, y el incremento del crédito externo conforme al contrato de préstamo aprobado por la Ley Nº 337/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mpliación solicitada por la mencionada entidad es con el fin de conceder el aumento de sueldos al personal de la institución, del 10% en el primer semestre y 5% en el segundo semestre, por no estar previsto en el Presupuesto 1995 de la Administración Nacional de Telecomunicaciones, aprobado por ley Nº 525/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se contempla el incremento para el pago de bonificaciones y gratificaciones al personal conforme lo establece el plan salarial de la institución, aprobado por la Resolución Nº 452/C.A./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 tiene previsto la puesta en marcha del Proyecto de Inversión "Expansión Vía Satélite" cuyo contrato de préstamo ha sido aprobado por la Ley Nº 377/94, incrementando el proyecto para el pago por consultorías, asesorías, estudios e investig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l Honorable Congreso Nacional la ampliación de los ingresos y gastos de las Entidades Descentralizadas por el monto mencionado más arriba, cuya programación correspondient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ORLANDO BAREIRO A.,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9 de marzo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emos el honor de dirigirnos a Vuestra Honorabilidad y por su intermedio a los demás miembros de este alto cuerpo legislativo a los efectos de comunicar que, de conformidad con lo que establece el artículo 105 del Reglamento Interno, patrocinamos el anteproyecto de Ley "QUE REGLAMENTA EL EJERCICIO DE LA PROFESION DE PERITO CONTABLE Y CALIGRAFO" que fuera presentado por Asociación Paraguaya de Contadores Públicos en fecha 30 de marzo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 lo que antecede nos valemos de la ocasión para saludar al señor Presidente y Miembros de la Cámara,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lio Rolando Elizeche, Amado Enrique Yambay, Pedro Pablo Ovelar, Pura Moreno de Decoud,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30 de marzo de 1995. Señor Presidente de la Honorable cámara de Senadores. Dr. Evelio Fernández Aré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go el honor de dirigirme a Usted, y por su intermedio a los señores Miembros de la Honorable Cámara de Senadores, con el objeto de presentar el adjunto proyecto de Ley "QUE AUMENTA PENSION GRACIABLE A LA SEÑORA ANGELICA GALLARDO VIUDA DE CARDENAS", heredera del extinto Lisiado de la Guerra del Chaco Tte. 2º de Rva. Desm. Juan R. Cárdenas, fallecido a consecuencias de heridas recibidas en el campo de batalla. La misma se encuentra además en delicado estado de sal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propuesta legislativa es a los efectos de arrimar la legítima aspiración que presenta la recurrente y que le servirá para el sustento diario, a fin de satisfacer las necesidades básicas que requiere la manutención; más aún por la avanzada edad con que cuenta ya no puede realizar ningún esfuerzo de trabajo sumándose a ello el costo del tratamiento médico a que está siendo sometida es muy elevado superando ampliamente los ingresos famili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s motivos expuestos dejo a criterio de los señores Senadores la presente exposición de motivos y los antecedentes adjuntos que ameritan dicho pedido, de tal modo que sirva como elemento de juicio en el momento de su análisis, tanto en la Comisión asesora respectiva como por el plenario de este alto cuerp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le a usted, reiterándole las expresiones de mi personal estima y respeto, así como a la Honorable Cámara, esperando desde ya una resolución favorable al pedido de aumento de Pensión Graciable, y cuanto pudiera hacerse por tan loable iniciativa de asistir a una necesitada compatriota, cumpliendo así con la misión que nos ha encomendado el pueblo para satisfacer sus aspiraciones personales y colec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LIO ROLANDO ELIZECHE, Senador de la N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 OF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Consejo de la Magistratura. Asunción, 31 de marzo de 1995. C.M.Nº 0105/95  SEÑOR PRESIDENTE: Tengo el honor de dirigirme a Vuestra Excelencia, con el objeto de remitir al Honorable Senado de la Nación, copia autenticada del Acta Nº 46 de fecha 27 de marzo del corriente, de este Consejo donde consta la selección e integración en terna de los candidatos a Fiscal General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acompaño los legajos personales presentados por los candidatos, según lo dispon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LIZO NICORA, Presidente; GLORIA CARTES BLANCO, Secretari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Honorable Senad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EP Nº 392/95  Asunción, 29 de marzo de 1995. Señor Presidente: Con mucho interés hemos leído el dictamen emanado de la Comisión de Legislación, Codificación, Justicia y Trabajo de esa Honorable Cámara de Senadores, referente al proyecto de Ley "QUE INSTITUYE EL SISTEMA DE MATRICULACION Y LA CEDULA DEL AUTOMOTOR". Luego de un meduloso análisis, este Colegio ha creído conveniente dirigirse a ese Honorable cuerpo de Legislación para expresar cuant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uál es el objetivo del citado proyecto de Ley?. Conforme a todo lo dicho hasta hoy día, desde la presentación del proyecto original, los objetivos son 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Poner freno definitivamente al contrabando, robo entrada ilegal de automotores, dando ciertas facilidades para regularizar la tenencia de las unidades indocumentadas, estableciendo condiciones, plazos y sanciones que impidan la prosecución, reapertura o reinicio del mismo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Adecuar nuestro Registro de Automotores a las exigencias modernas, informatizándolo para responder a los requerimientos del MERCOSUR, cuya finalidad es unificar el sistema registral en todos los países que lo integr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 ¿Cuál es la motivación que tiene el Poder Legislativo para dictar nuevas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iterio generalizado es que las nuevas leyes deben orientarse hacia la tarea de modernización del Estado, hacia donde también se dirige el proyecto en cuestión al Amparo de esta idea, surgen las du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Se puede modernizar la estructura jurídica del Estado confundiendo instituciones de nuestro Derecho Positivo?. Afirmamos enfáticamente que las modificaciones propuestas por la citada Comisión Parlamentaria soslayan claras disposiciones del Código Civil, del código de Organización Judicial, del Código Penal y de otras reglas que hacen a la seguridad jurídica, a las garantías constitucionales, a la esencia y naturaleza jurídica de instituciones plenamente consagradas en nuestro ordenamiento jurídico y fundamentalmente, abren un camino para un camino para un estado de indefensión ciudad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s principio modernizante y la delegación o renuncia de facultades de un Poder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la propuesta de modificación también contiene una clara renuncia o delegación de facultades legislativas, ya que propone que el Poder Ejecutivo legisle sobre cuestiones jurídicas de fondo y forma para resolver profundas lagunas, producto de la inserción de ideas y normas contrarias a la filosofía del proyecto aprobado por la Honorable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 Que pasará con el actual Registro del Automo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ropuestas de la Comisión no son clarificantes, ya que no disponen con precisión sobre si el actual Registro del Automotor quedará en funcionamiento, en forma paralela con el nuevo organismo a crearse, o si pasara a ser un archivo muerto. Cualquiera sea la determinación que se adopte, las consecuencias son igualmente negativas para los propietarios de automotores, ingresados legalmente al país (o, al menos, para una gran mayoría) ya que lesionarán los derechos adquiridos y perturbarán la paz jurí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 ¿Cuál es la verdadera intención de las propuestas de modificación al proyecto aprobado en la Honorable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emos muy claras las intenciones de las reformas propuestas, pero basadas en expresiones de algunos de sus propulsores, ellas tienen directamente a la privatización. En efecto, las conclusiones de nuestro intercambio de opiniones se basan 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Una firme decisión de CREAR UN NUEVO MOSTRUO ADMINITRATIVO, haciéndolo depender del Ministerio de Obras Públicas y Comunicaciones, bajo el nombre del "Registro Unico de la Propiedad del Automo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Una clara postura para eliminar el actual Registro de Automotores, dependiente de la Dirección General de los Registros Públicos, órgano del Poder Judicial. Las consecuencias de esta medida serán negativas porq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esaprovechará toda la información almacenada en sus arch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Interrumpirá un proceso de modernización iniciado hace bastante tiempo, impulsado por nuestro colegio, con ayuda de expertos nacionales y extranj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Obligará a una nueva legislación dominial, ya que no reconoce validez a la inscripción de los automotores ingresados legalmente al país y debidamente registrados conforme al sistema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Dejará sin trabajo a un considerable número de funcionarios que hoy día presta servicios en el Registro de Automotores; 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Producirá un gasto innecesario al Estado para implementar e instalar al nuevo organismo (local, equipamiento, contratación y adiestramiento de personal,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Una tendencia indudable hacia la privatización del servicio registral y los servicios conexos, tales como la revisión mecánica de las unidades, la confección de las placas o chapas y de las cédulas, el grabado del número del motor en los vidrios, etc., con el agravante de conferir el P.E. todas las facultades para reglamentar estas facetas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comentarios se refieren a cuestiones de índole jurídica, económica y social, sin entrar a considerar puntualmente los errores e imprecisiones contenidos en el proyecto de Modificaciones citado. Las objeciones las realizamos en nuestro afán de colaborar con ese Honorable cuerpo legislativo para la sanción de una Ley apropiada y justa. Por tanto, y en base a las consideraciones expuestas, este Colegio solicita se rechacen las modificaciones propuestas por la citad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P. JUSTO GERMAN DENIS, Presidente; N.P. RUBEN E. OCAMPOS, Srio. de Rel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EXCMO. SEÑ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u w:val="single"/>
          <w:lang w:val="es-ES_tradnl"/>
        </w:rPr>
      </w:pPr>
      <w:r>
        <w:rPr>
          <w:rFonts w:cs="Dutch Italic;Book Antiqua" w:ascii="Dutch Italic;Book Antiqua" w:hAnsi="Dutch Italic;Book Antiqua"/>
          <w:i/>
          <w:spacing w:val="-3"/>
          <w:u w:val="single"/>
          <w:lang w:val="es-ES_tradnl"/>
        </w:rPr>
        <w:t>E.S.D.</w:t>
      </w:r>
    </w:p>
    <w:p>
      <w:pPr>
        <w:pStyle w:val="Normal"/>
        <w:suppressAutoHyphens w:val="true"/>
        <w:jc w:val="both"/>
        <w:rPr>
          <w:rFonts w:ascii="Dutch Italic;Book Antiqua" w:hAnsi="Dutch Italic;Book Antiqua" w:cs="Dutch Italic;Book Antiqua"/>
          <w:i/>
          <w:i/>
          <w:spacing w:val="-3"/>
          <w:u w:val="single"/>
          <w:lang w:val="es-ES_tradnl"/>
        </w:rPr>
      </w:pPr>
      <w:r>
        <w:rPr>
          <w:rFonts w:cs="Dutch Italic;Book Antiqua" w:ascii="Dutch Italic;Book Antiqua" w:hAnsi="Dutch Italic;Book Antiqua"/>
          <w:i/>
          <w:spacing w:val="-3"/>
          <w:u w:val="single"/>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y se agrega a sus antecedentes en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28 de marzo de 1995. Dr. Evelio Fernández Arévalos. Presidente de la Cámara de Senadores.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f.: Presentar denuncia hecha a Comité de DD.HH. de Naciones U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presente, nos dirigimos a Ud. y por su intermedio, al Congreso Nacional, a fin de notificarles el informe presentado por el Servicio Paz y Justicia, Paraguay y el Movimiento de Objeción de Conciencia al Comité de Derechos Humanos de las Naciones Unidas, el pasado 27 de febrero del cor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informe, hace referencia a las sucesivas y sistemáticas violaciones a loa derechos humanos ocurridas durante el servicio militar y sobre el estado de la objeción de conciencia en Paraguay, hechos ya denunciados por distintos canales a nivel local, sin que se haya tomado ninguna medida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informe, ha sido estudiado por el Comité de Derechos Humanos como documento paralelo al informe remitido por el Gobierno paraguayo, en cumplimiento del pacto de Derechos Civiles y Políticos que estipula que los estados signatarios informen anualmente de los avances en materia de respeto a los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u vez le pedimos que el Parlamento tome las medidas necesarias para que cesen estas violaciones a los DD.HH. en el ámbito castren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más nos despedimos respetuos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ernando Rojas, MOC; Juan Carlos Yuste, SERPAJ P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Derechos Hum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30 de marzo de 1995. Señor Presidente de la Honorable Cámara de Senadores DR. EVELIO FERNANDEZ AREVALOS.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Tenemos el honor de dirigirnos a usted, en nombre de las representaciones campesinas en cuya representación suscribimos esta presentación, a los efectos de hacerle llegar nuestro punto de vista, aporte y propuestas en relación con los proyectos de Modificación del Estatuto Agrario y de Expropiación de Latifundios, presentados por los Senadores Basilio Nikiphoroff y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articular, destacamos que de conformidad con el estudio que hemos realizado y con la experiencia que nuestras organizaciones han adquirido, sería oportuno tomar como base los proyectos presentados por el Senador Carlos Alberto González, sin perjuicio de que ambos sean unificados en uno solo. Nos referimos a aquellos presentados por el Senador mencionado en último término (proyecto que reglamenta la expropiación de inmuebles rurales y proyecto del Estatuto Agrario). Estos proyectos podrían ser enriquecidos con algunas de las normas del presentado por el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éramos destacar la urgencia de los sectores campesinos y de las Asociaciones que los nuclean en tener un nuevo Estatuto Agrario, que permita contar con la base jurídica para una reforma agraria que es absolutamente indispensable para lograr el mejoramiento de la gravísima situación que afronta los agricultores paraguayos cuya pobreza se acrecienta día a día sin que se advierta medidas que puedan comenzar la superación de tan grave crisi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 al señor Presidente con nuestra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r>
        <w:rPr>
          <w:rFonts w:cs="Dutch Italic;Book Antiqua" w:ascii="Dutch Italic;Book Antiqua" w:hAnsi="Dutch Italic;Book Antiqua"/>
          <w:i/>
          <w:spacing w:val="-3"/>
          <w:u w:val="single"/>
          <w:lang w:val="es-ES_tradnl"/>
        </w:rPr>
        <w:t>"CAMPAÑA POR LA REFORMA DEL ESTATUTO AGRARIO (C.R.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más Zayas, Asociación de Agricultores del ALTO PARANA (ASAGRAPA); Secundina Saucedo, Organización Campesina Regional de CONCEPCION (OCRC); Eleno Zosa, Comité de Agricultores de SAN PEDRO; Perfecto López, Coordinación Regional de Agricultores de ITAIPUA (CRAI); Casimiro Quiñónez, Asociación de Agricultores EL TRIUNFO (ALTO PAR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OYAN: PASTORAL SOCIAL NACIONAL - SEAS - AR - TECOPYAJH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AMENE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31 de marzo de 1995. Honorable Cámara: La Comisión de Asuntos Constitucionales y Defensa Nacional, reunida en la Casa de la Cultura el 31 de marzo de 1995, a los efectos de estudiar la documentación enviada por el Consejo de la Magistratura, en donde consta la selección de los veintisiete candidatos a Ministros de la Corte Suprema de Justicia y los nueve candidatos para integrar el Tribunal Superior de Justicia Electoral, que en nueve y tres ternas respectivamente, a dictaminar de acuerdo con la resolución adoptada por el Honorable Senado en fecha de ayer. Dicha resolución fue emitida en el sentido de girar a la Comisión de Asuntos Constitucionales para que ésta, dentro del término de 24 horas se expida, exclusivamente, sobre los candidatos propuestos reúnen las condiciones exigidas por los artículos 258 y 275 de la Constitución,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a el efecto se examinó, específicamente, las Notas Consejo Magistratura Nº 86/95, Consejo Magistratura Nº 88/95 y las actas respectivas remitidas por el Consejo de la Magistratura con fecha 23 próximo pasado, que contiene entre otros documentos el resumen de los méritos acreditados y aptitudes para ejercer los cargos para los cuales han sido propues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upervisó los méritos y aptitudes objetivos que se indican en el contenido de las notas mencionadas y manifiesta que los mismos se hallan de acuerdo con lo que disponen los preceptos constitucionales indicados más arri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riterio de la Comisión, el Consejo de la Magistratura ha cumplido su cometido, de conformidad con lo dispuesto por el artículo 264 de la Constitución y la Ley Nº 2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Secundino Núñez; Relator. Miembros: Diego Abente Brun, Víctor Hugo Sánchez, Miguel Abdón Saguier, Diógenes Martín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31 de marzo de 1995. DICTAMEN Nº   /95. HONORABLE CAMARA DE SENADORES: Vuestra Comisión de SALUD PUBLICA, SEGURIDAD SOCIAL, PREVENCION Y LUCHA CONTRA EL NARCOTRAFICO os aconseja la aprobación del proyecto de Ley "QUE APRUEBA EL ACUERDO Nº PPY-254-O-PA, SUSCRITO ENTRE EL GOBIERNO DE LA REPUBLICA DEL PARAGUAY Y EL BANCO INTERNACIONAL DE RECONSTRUCCION Y FOMENTO (BIRF), POR UN MONTO DE (US$ 450.000) DOLARES AMERICANOS CUATROCIENTOS CINCUENTA MIL, DESTINADO A LA ELABORACION DEL PROYECTO DE FORTALECIMIENTO DEL SECTOR DE SALUD", remitido por el Poder Ejecutivo con Mensaje Nº 295 de fecha 5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motiv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ON ELIZECHE, Presidente; MARTIN CHIOLA, Vicepresidente. Miembros: JOSE ALBERTO ALDERETE,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31 de marzo de 1995. HONORABLE CAMARA DE SENADORES: Vuestra Comisión de SALUD PUBLICA, SEGURIDAD SOCIAL, PREVENCION Y LUCHA CONTRA EL NARCOTRAFICO os aconseja la aprobación del proyecto de Ley "QUE CREA EL FONDO NACIONAL PARA LA ERRADICACION DE LA FIEBRE AFSTOSA", presentado por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motiv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muy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UEL RAMON ELIZECHE, Presidente; MARTIN CHIOLA, Vicepresidente; NILDA ESTIGARRIBIA DE GOMEZ, Relatora. Miembros: RODRIGO CAMPOS CERVERA,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29 de marzo de 1995.  HONORABLE CAMARA DE SENADORES: Vuestra Comisión de Asuntos Departamentales, Municipales, Distritales y Regionales os aconseja la aprobación del proyecto de Ley "QUE DESAFECTA DEL DOMINIO PUBLICO MUNICIPAL Y AUTORIZA A LA MUNICIPALIDAD DE LUQUE, A TRANSFERIR A FAVOR DEL ARZOBISPADO DE ASUNCION (IGLESIA CATOLICA, APOSTOLICA Y ROMANA DEL PARAGUAY), UNA FRACCION UBICADA EN LA 12ª COMPAÑIA LOMA MERLO, ASIENTO DE LA CAPILLA VIRGEN DE FATIMA", remitido por la H. Cámara de Diputados con Mensaje Nº 188 de fecha 23 de nov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motiv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Asunción, 29 de marzo de 1995. HONORABLE CAMARA DE SENADORES: Vuestra Comisión de Asuntos Departamentales, Municipales, Distritales y Regionales os aconseja la aprobación del proyecto de Ley "QUE DESAFECTA DEL DOMINIO PUBLICO MUNICIPAL Y AUTORIZA A LA MUNICIPALIDAD DE LUQUE, A TRANSFERIR A FAVOR DEL ARZOBISPADO DE ASUNCION (IGLESIA CATOLICA, APOSTOLICA Y ROMANA DEL PARAGUAY), UNA FRACCION DE TERRENO UBICADA EN EL TERCER BARRIO DE LUQUE, ASIENTO DE LA GUARDERIA ÑANDE ROGAMI", remitido por la H. Cámara de Diputados con Mensaje Nº 213 de fecha 8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c) Asunción, 29 de marzo de 1995. HONORABLE CAMARA DE SENADORES: Vuestra Comisión de Asuntos Departamentales, Municipales, Distritales y Regionales os aconseja la aprobación del proyecto de Ley "QUE DESAFECTA DEL DOMINIO PUBLICO MUNICIPAL Y AUTORIZA A LA MUNICIPALIDAD DE LUQUE, A TRANSFERIR A TITULO GRATUITO A FAVOR DEL ESTADO PARAGUAYO (MINISTERIO DE EDUCACION Y CULTO), UNA FRACCION DE TERRENO UBICADA EN LA UNDECIMA COMPAÑIA YCA'A, FRACCION YBAROTY II PARA ASIENTO DE UNA ESCUELA", remitido por la H. Cámara de Diputados con Mensaje Nº 196 de fecha 23 de nov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d) Asunción, 29 de marzo de 1995. HONORABLE CAMARA DE SENADORES: Vuestra Comisión de Asuntos Departamentales, Municipales, Distritales y Regionales os aconseja la aprobación del proyecto de Ley "QUE DESAFECTA DEL DOMINIO PUBLICO MUNICIPAL Y AUTORIZA A LA MUNICIPALIDAD DE PEDRO JUAN CABALLERO A TRANSFERIR A TITULO GRATUITO A FAVOR DEL ESTADO PARAGUAYO (MINISTERIO DE EDUCACION Y CULTO), UN INMUEBLE UBICADO EN EL BARRIO NUESTRA SEÑORA DE CAACUPE PARA ASIENTO DE LA ESCUELA GRADUADA Nº 14.213 DEL CITADO MUNICIPIO", remitido por la H. Cámara de Diputados con Mensaje Nº 195 de fecha 23 de nov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e) Asunción, 29 de marzo de 1995. HONORABLE CAMARA DE SENADORES: Vuestra Comisión de Asuntos Departamentales, Municipales, Distritales y Regionales, de conformidad con el artículo 206 de la Constitución Nacional, os aconseja la ratificación con los términos de la Resolución Nº 344, de fecha 29 de setiembre de 1994, por la cual se rechaza el proyecto de Ley "QUE RESTITUYE LA DENOMINACION ORIGINAL DE PUERTO CASADO AL DISTRITO DE LA VICTORIA", remitido por la H. Cámara de Diputados con Mensaje Nº 218 de fecha 6 de dic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E. BENITEZ, Presidente; AMADO ENRIQUE YAMBAY, Vicepresidente; VICTOR RODRIGUEZ BOJANOVICH, Relator. Miembros MANUEL RAMON ELIZECHE, JUAN CARLOS GALAVERNA, PEDRO PABLO OV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pasamos de inmediato a estudiar el orden del día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Punto primero, </w:t>
      </w:r>
      <w:r>
        <w:rPr>
          <w:rFonts w:cs="Dutch Italic;Book Antiqua" w:ascii="Dutch Italic;Book Antiqua" w:hAnsi="Dutch Italic;Book Antiqua"/>
          <w:b/>
          <w:i/>
          <w:spacing w:val="-3"/>
          <w:lang w:val="es-ES_tradnl"/>
        </w:rPr>
        <w:t>"DESIGNACION DE LOS MINISTROS DE LA CORTE SUPREMA DE JUSTICIA"</w:t>
      </w:r>
      <w:r>
        <w:rPr>
          <w:rFonts w:cs="Dutch Italic;Book Antiqua" w:ascii="Dutch Italic;Book Antiqua" w:hAnsi="Dutch Italic;Book Antiqua"/>
          <w:i/>
          <w:spacing w:val="-3"/>
          <w:lang w:val="es-ES_tradnl"/>
        </w:rPr>
        <w:t>. Sobre el particular, quería recordar a los señores Senadores, que en nuestra sesión anterior, hemos resuelto que esta sesión extraordinaria sea pública y la forma de votación sea no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stablecer el plazo de 10 (diez) días que la Cámara de Senadores tiene para pronunciarse sobre las ternas se empieza a computar a partir de la entrada de las mismas en la sesión del 30 de marzo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ablecer que cada señor Senador deberá votar por  nueve candidatos, en caso de votar por una cantidad mayor o menor, el voto será n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embro informante de la Comisión de Asuntos Constitucionales, Rodrigo Campos Cervera. Perdón, antes de cederle el uso de la palabra, discúlpeme, vamos a dar lectura al dictamen formulado por dich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marzo de 1995. Honorable Cámara: La Comisión de Asuntos Constitucionales y Defensa Nacional, reunida en la Casa de la Cultura el 31 de marzo de 1995, a los efectos de estudiar la documentación enviada por el Consejo de la Magistratura, en donde consta la selección de los veintisiete candidatos a Ministros de la Corte Suprema de Justicia y los nueve candidatos para integrar el Tribunal Superior de Justicia Electoral, que en nueve y tres ternas respectivamente, a dictaminar de acuerdo con la resolución adoptada por el Honorable Senado en fecha de ayer. Dicha resolución fue emitida en el sentido de girar a la Comisión de Asuntos Constitucionales para que ésta, dentro del término de 24 horas se expida, exclusivamente, sobre los candidatos propuestos reúnen las condiciones exigidas por los artículos 258 y 275 de la Constitución,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a el efecto se examinó, específicamente, las Notas Consejo Magistratura Nº 86/95, Consejo Magistratura Nº 88/95 y las actas respectivas remitidas por el Consejo de la Magistratura con fecha 23 próximo pasado, que contiene entre otros documentos el resumen de los méritos acreditados y aptitudes para ejercer los cargos para los cuales han sido propues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upervisó los méritos y aptitudes, objetivos que se indican en el contenido de las notas mencionadas y manifiesta que los mismos se hallan de acuerdo con lo que disponen los preceptos constitucionales indicados más arri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riterio de la Comisión, el Consejo de la Magistratura ha cumplido su cometido, de conformidad con lo dispuesto por el artículo 264 de la Constitución y la Ley Nº 2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cundino Núñez, Diego Abente Brun, Víctor Hugo Sánchez, Miguel Abdón Saguier, Diógenes Martínez,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Asuntos Constitucionales y Defensa Nacional, señor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Honorable Senado: la Comisión de Asuntos Constitucionales, en cumplimiento del mandato recibido por este Honorable Senado en la sesión ordinaria del 30 de marzo próximo pasado, produjo su dictamen en el término fijado por el Senado, vale decir, dentro de las 24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se limitó señor Presidente y Honorables Senadores, a establecer, examinando los méritos y aptitudes de los veintisiete candidatos propuestos por el Consejo de la Magistratura, si los mismos reúnen las condiciones exigidas por la Constitución, específicamente en el Art. 258. Vale decir, la nacionalidad, la edad, los méritos académicos y el docto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o este examen, señor Presidente, la Comisión de Asuntos Constitucionales en mayoría, resolvió elevar el dictamen que es de conocimiento de este alto cuerpo. Es por ello, señor Presidente, que consideramos haber cumplido con el mandato específico que el Honorable Senado nos diera en la sesión de la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Nada más, señor Presidente, de momento, quedando a disposición de los señores Senadores para ampliar cualquier aspecto que consideren necesario hacerl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Gracias, señor Presidente. Honorable Cámara: Tengo entendido que entramos ya directamente a tratar el dictamen de la Comisión de Asuntos Constitucionales y por ende, a elegir a los candidatos para la Corte Suprema de Justicia. Es a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Muchas gracias. Yo creo que todos los señores Senadores que estamos aquí presentes, posiblemente tenemos intención y deseos de manifestar nuestro punto de vista. El tema que nos convoca es demasiado importante y todos sentimos la responsabilidad de la resolución que habremos de adoptar. Tan trascendente es el tema, que toda la nación ha puesto hoy su vista y su atención en la Cámara de Senadores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reemos que haremos honor a esa expectativa y que cada señor Senador se expedirá a conciencia, sobre un asunto que nos viene preocupando desde hace tiempo. Y digo "desde hace tiempo" porque desde el momento que se iniciaron los trabajos para el Consejo de la Magistratura, para integrarlos y mucho más aún desde que el Consejo de la Magistratura, pasó la lista de los veintisiete miembros posibles para la Corte Suprema de Justicia y los nueve candidatos para integrar la justicia electoral, estoy seguro de que todos nosotros en una u otra forma y prácticamente sin descanso, nos hemos juntado, hemos hablado, hemos dialo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mos tratado de llegar a la palabra que tanto está en voga en este momento, en la prensa, en el país, entre los Legisladores que es el consenso. Y qué es el consenso?. Según el diccionario de la lengua castellana, el consenso constituye un acuerdo y una conformidad con determinado tema. Entonces, significa, "lo consensuado, lo aceptado, lo aprobado por consenso". Y cómo se llega a un consenso señor Presidente?, hablando, dialogando, reuniéndose con distintas person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la Bancada del Encuentro Nacional y creo que todas las bancadas han buscado todos los contactos posibles, primero entre los señores Senadores y posteriormente con las fuerzas políticas a las cuales estamos representando en est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puedo decir aquí que estoy como Independiente y que sencillamente mi criterio es independiente y me voy a desentender del Partido que me ha encomendado su representación, ante el Congreso y ante la nación como es Encuentro Nacional. Y en sentido, a pesar de que personalmente tengo una lista ideal de quiénes debieran integrar la Corte, también tengo conversaciones hechas con mi partido que me indican en cierta forma, cuál debe ser el criterio, cuáles deben ser las líneas maestras sin exigirme precisamente, porque eso no permite imperiosamente que yo resuelva por tal o cual determinada 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veintisiete nombres electos por el Consejo de la Magistratura, de entre setenta o setenta y cinco abogados paraguayos que llenan el currículum y las condiciones para ser miembro de la Corte Suprema. Y en ese sentido, señor Presidente, yo creo que debemos optar posiblemente entre quince o veinte miembros de esos veintisiete que sobradamente llenarían todos los requisitos de capacidad, honorabilidad y experiencia para integrar la Corte, pero finalmente tienen que ser nue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ubiese querido, señor Presidente y creo que muchos otros, que en esa lista figuraran personas como el Dr. Antonio Telechea Solís, que no se ha presentado; el Dr. Hugo Hallen Meiseiras, que por una explicación que no conocemos no ha sido inclu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los que se presentaron, yo hubiese querido que esté en esa lista el Dr. Horacio Gabriel Lebrón, el Dr. Alejandro Encima Marín, el Dr. Hernán Casco Pagano, el Dr. Rober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i los colegas me permiten, posiblemente coincida mucho con ello. El doctor Roberto Díaz Labrán, eso hubiese sido mi deseo, señor Presidente, pero tengo derecho yo a imponer mi deseo, tengo derecho a imponer mi preferencia por sobre los otro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o imponer, señor Presidente al Presidente, al Poder Ejecutivo que vote o que preste su acuerdo con esa lista que es de mi p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yo creo que ni yo, ni mi bancada, ni ningún otro señor Senador, ninguna otra bancada, pudiera tener derecho a exigir exclusivamente que se vote por aquéllos que quieran y allí es donde ....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zco el interés por mi disertación, señor Presidente. Ahí hubiese querido yo que se llegue al consentimiento de la forma en que pudieran concretarse la elección de los nueve miembros. No constituye, señor Presidente, a mi criterio, ninguna transa, ningún pacto, ninguna entrega, el hecho de que se haya llegado a un acuerdo a una lista de nueve, porque todos hoy llegamos acá, todas las bancadas, pues aquí se verá cómo se lleva adelante esa votación. Aquí se verá cuál de las listas el Senado presta su consentimiento y posteriormente el Ejecutivo, el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s afirm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i me permiten continuar colegas, termino en se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s insinuaciones de que se tejan inconstitucionalidad sobre la forma de elección, yo les diría que el resultado final depende de lo que hoy aquí resolvemos, que se haya convenido antes, eso todos tenemos el derecho de hacerlo. Pero sí, debemos defender nuestras posiciones en este plenario y lo que aquí se resuelva realmente, señor Presidente, es lo que va ser la composición de la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 considera que ésta u otra lista significa el triunfo de uno u otro grupo político, significa el fracaso o la caída de uno u otro grupo político. Yo creo que los que piensan así, señor Presidente, están manifestando su deseo realmente de sectarizar la Corte Suprema de Justicia. No es ésa nuestra intención, nosotros cumpliendo el anhelo del pueblo paraguayo hemos creído elegir a los nueve mejores posibles, no pretendemos otra cosa, hemos aceptado cosas que seguramente si primaba nuestro criterio, no iban a figurar en la lista, señor Presidente y en ese sentido y terminando, todo el pueblo paraguayo, todo el Parlamento, todos sus sectores sociales esperan que la Corte que aquí electa, los Magistrados que aquí se elijan, sean Jueces de la patria y no de un sector polític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ara una moción de orden tiene la palabra el señor Senador Sebastián González Insfrá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racias, señor Presidente. Es para establecer un procedimiento con el consentimiento de esta Honorable Cámara. En primer lugar, se considere el dictamen de la Comisión de Asuntos Constitucionales y Defensa Nacional y una vez aprobado el mismo, como creo que no hay oposición, se pase a debate general sobre los candidatos a Ministros de la Corte Suprema de Justici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Yo creo que es el procedimiento que de hecho se va a adoptar, solamente que voy a pedir a los señores Senadores, en homenaje al tiempo porque o si no, como las votaciones son nominales y lleva tiempo, que se ciñan en lo posible al tema en disc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inscriptos los señores Senadores Susana Morínigo, Emilio Cubas Grau, Secundino Núñez, Carlos Romero Pereira, Víctor Sánchez Villagra, Basilio Nikiphoroff, Juan Manuel Cano Melgarejo, Miguel Angel González Casabianca,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RIOS SEÑORES SENADORES SE INSCRIBEN EN LA LISTA DE ORADORES </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án inscriptos todos los señores Senadores presentes, pero por las dudas voy leer nuevamente la lista ampliada: Susana Morínigo, Emilio Cubas Grau, Secundino Núñez, Carlos Romero Pereira, Víctor Sánchez Villagra, Basilio Nikiphoroff, Juan Manuel Cano Melgarejo, Miguel Angel González Casabianca, Arnaldo Rojas Sánchez, Juan Manuel Peralta, Víctor Hugo Sánchez, Diego Abente Brun, Miguel Abdón Saguier, César Benítez, Artemio Castillo, Gonzalo Quintana, Blas N. Riquelme, Julio Rolando Elizeche, Juan Carlos Galaverna, Carlos Alberto González, Rodrigo Campos Cervera, Juan María Carrón, Diógenes Martínez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RIOS SEÑORES SENADORES HABLAN A LA VEZ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íamos quedado en Tadeo Zarratea, viene luego, Pura Moreno de Decoud, Sebastián González Insfrán, Antonia Núñez de López, Luis Guanes Gond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ara una consul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Armando Espínola. Sí, señor Senador, para una cons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Es para una consulta. Este debate de carácter general ya afecta tanto, a la Corte Suprema de Justicia como lo referente al Tribunal Superior de Justicia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RESPONDEN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upongo que acabado esto, pasaríamos al estadio de votación de los dos cuerp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inistro de la Corte. Así está en el orden del d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Después repetimos para el Tribunal Superior esa misma li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i le parece a la sala, dado que se inscribieron prácticamente todos los señores Senadores presentes, sugiero que se cierre la lista de oradores. ¿Estamos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 Tien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el afán de subordinar al Poder Judicial, ha sido la causa de muchos de nuestros males. Las Constituciones anteriores crearon una estructura con amplios poderes y prerrogativas para el Ejecutivo. Se hizo necesario revertir esta situación y por ello en la Constitución de 1992, se han establecido los mecanismos adecuados para impedir que el señor Presidente, sea convertido en el gran elec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ese a las disposiciones constitucionales y a las previsiones, la elección de los candidatos a Ministros de la futura Corte Suprema de Justicia, se ha producido fuera del ámbito parlamentario con la participación de algunos jefes de los partidos políticos y del Ejecutivo. Esta elección, señor Presidente, esta forma de elección de los candidatos es un atentado contra las disposiciones constitucionales, que garantizan la independencia del Poder Legislativo y convierten a este tipo de selecciones en actos políticos partidistas, que atentan contra la independencia del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Nacional en su Art. 202 al referirse a los deberes y atribuciones del Congreso, nos recuerda esta obligación fundamental: "Velar por la observancia de la Constitución y de las leyes" y en su Art. 274, Inc. 1º, que se refiere a los deberes y atribuciones del Consejo de la Magistratura, establece: "Proponer las ternas de candidatos para integrar la Corte Suprema de Justicia, previa selección basada en la idoneidad con consideración de méritos y aptitudes y elevarlas a la Cámara de Senadores, para que los designe con acuerd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ice que serán los jefes de los partidos políticos con el Ejecutivo en un extraño aquelarre, quienes negociarán una lista que será remitida al Poder Legislativo para su aprobación. Y dada la mayoría que esos partidos políticos tienen en el Senado, nos colocan frente a una especie de mandato imperativo. Estamos frente a un mandato imperativo de hecho, con el Acuerdo extraparlamentario prohibido por el Art. 201 d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fensa de las normas constitucionales es un deber de los Parlamentarios, no es un simple deber jurídico, señor Presidente, porque adquiere relevancia de valor ético para todos los miembros del Parlamento Nacional. En el Art. 137 de la Constitución, dispone que: "Quien quiera que intente contra el orden establecido en la Constitución y que actúe al margen de los procedimientos previstos en esta Constitución, incurrirá en los delitos que se tipificarán y se penarán en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ás adelante agrega: "Que carecen de validez todas las disposiciones y los actos de autoridad opuestos a lo establecido en esta Constitución". Señor Presidente, rechazo el procedimiento que viola la Constitución. Mi posición no tiene connotación política, son mis principios los que me imponen oponerme siempre a todo lo que viole o atente contra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r o guardar silencio sobre estos hechos, sería indigno de mí y además estaría incumpliendo el Art. 188 de la Constitución Nacional. La Constitución está por encima de intereses, de poderes fácticos, de grupos o de partidos y velar por su respeto y cumplimiento es un deber, sobre todo si queremos organizar un país en se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voy a referirme a nombres, porque en la lista pese a la exclusión de profesionales prestigiosos, existen personas honorables que merecen todo mi respeto. Ataco sí al procedimiento, no me convence el argumento de que era necesario el acuerdo político para el afianzamiento de la democracia. Jamás!, en nombre de la democracia se puede transgredir expresas disposicione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uena hora que nos habituemos al diálogo, a la negociación, a la nobleza del disenso; pero no a este tipo de imposiciones, negociadas violando las normas establecidas en la Constitución. No puedo cohonestar con mi presencia este funesto precedente, que atenta, repito, contra la misión, la dignidad y la independencia del Senad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lamento no designa a los Ministros de la Corte Suprema de Justicia como establece la Constitución Nacional, una mayoría circunstancial no hará sino, como dice algunos medios de prensa: "Ratificar la designación fuera hecha del ámbito parlamentario". Los acuerdos firmados y publicados no fueron desmentidos por los actores, y por ese motivo que subleva mi conciencia y en defensa de los principios y de mis convicciones republicanas, voy a formular mi formal protesta, retirándome de este recinto.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cuando me dejen la visibilidad libre para que pueda dirigirme al señor Presidente, voy a iniciar mi exposi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a quien me precediera en el uso de la palabra, me releva de la mayoría de los comentarios que deseaba hacer en esta oportunidad. Pero, también deseo dejar expresa constancia que los integrantes de lo que yo denominaría hoy una "pálida oposición senatorial", coincidente con el "pálido coloradismo del Presidente de la República", han convenido en hacer un acuerdo fuera de los parámetros constitucionales y con la participación de directores políticos, algunos de ellos que habían prometido en otra época, destapar "ollas" y que hoy encontraron un sabroso "caldo ava" y se introdujeron en la misma, han ido a realizar un acuerdo que indigna a la ciudadanía, porque el foro en donde debía haberse tratado el tema de la designación de los Ministros de la Corte, es éste en donde estamos deliberando ahora y no Mburuvicha Ró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uno de los integrantes de esa cena que quedará en la historia política de nuestro país, nos había manifestado brevemente que él coincide con nombres que no están en la lista que ellos acordaron, pero que su disciplina política le exige a que tenga que votar en contra de lo que le señala su conc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regunto, si son estos los políticos que ofrecen a la ciudadanía paraguaya un nuevo Paraguay, un Paraguay mejor, lo que eligen nombres en contra de su propia conciencia, es una cuestión que también en su momento vamos a tener que debatir y exponer nuestras consideraciones. Es eso lo que deseo decir en esta etapa de mi particip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Secundino Núñ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Honorable Cámara: a estas horas ya nadie tiene dudas de la singular trascendencia de esta sesión extraordinaria de Senadores de la Nación. De los veintisiete nombres que el Consejo de la Magistratura ha propuesto y ha elevado a este Senado, ahora, en estos momentos, en esta mañana luminosa, mañana histórica, el Senado ha de designar los nueve miembros que con acuerdo del Poder Ejecutivo, según dice la Constitución, han de integrar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ados colegas Senadores, Honorable Cámara: después de varios meses y aun podemos decir después de varios años, desde el sentido anhelo que hemos experimentado, deseando la renovación del Poder Judicial, ahora, vamos a poner como las nueve columnas que van a sostener la arquitectura institucional de la justicia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s como para recordar las palabras de aquel célebre Jurista Francisco Carneluti, que decía "El Legislador", es decir nosotros, "tiene las enseñas de la soberanía, pero el Juez, repartidor de la justicia, tiene sus llaves". Es como para recordar al pueblo, al pueblo paraguayo que nos escucha en estos momentos, incluso nos mira, nos observa, para recordar al pueblo paraguayo las palabras aquellas de Aristóteles, que hablando de la justicia decía: "La justicia es tan útil tanto en la paz como en la guer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pueblo paraguayo debe saber comprender, no sólo tener noticias sino que sobre estas noticias tiene que pensar y comprender que esas elecciones que ahora vamos hacer, estas designaciones que ahora vamos a pronunciar y vamos a poner en el papel, con la mejor ciencia y conciencia que podemos, no deseando otra cosa, sino el bien común de la nación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e objetivo por delante, hemos abundado en conversaciones y negociaciones diligentísimas. Las diferentes bancadas que representan las varias voluntades políticas que trajinan por la opinión pública de nuestro pueblo, las diferentes bancadas han hecho lo más noble y lo más digno que en la vida de convivencia se puede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lo más noble, lo más digno que en la vida de convivencia se puede hacer, es el diálogo franco, es el diálogo paciente, es el diálogo comprensivo. En estos diálogos muchas veces uno va con una conciencia personal hecha, pero complementa esa conciencia con la opinión de los otros. Por eso un hombre es político, por eso un hombre es social, porque no se abstiene al dictamen personal individual suyo, sino que se abre y recoge las opiniones ajenas y entonces logra una conciencia más justa y por consiguiente más polí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nadie se ha avergonzado ni se ha sentido tímido para expresar el sentir político e incluso el sentir político de su propio partido y una vez más en este foro, porque ya en muchas ocasiones lo he dicho, una vez más en este foro lo reivindicaba el valor la conciencia partidaria, porque mucha gente cree que meterse en la política partidaria es algo nocivo, es algo nefasto y hay que juzgar las cosas, las ideas y las leyes de una manera abstracta. Eso no se da en política y si yo me afiliado a una determinada corriente política de mi país, es porque tengo conciencia de que voy a servir mejor al bien común de mi patria querida, militando en esta corriente, hay otras corrientes, yo las estimo muy legítimas y las aplaudo y en determinados momentos puedo estar muy de acuerdo con las ot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curando por consiguiente, enarbolar a toda hora la bandera del bien común de nuestra patria querida, es decir, la más inteligente y la más prudente, y la más honorable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en una de nuestras conversaciones de esta semana pasada, he oído decir a un altísimo hombre de gobierno, estas bellas y sublimes palabras: "Que el Espíritu Santo nos ilumine". Pues bien, para terminar quiero repetir estas mismas palabras señores Senadores, que el Espíritu Santo nos ilumine en esta mañana luminosa del mes de abril.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quería referirme a una cuestión de procedimiento a la que ya se refirió el señor Senador Sebastián González Insfrán, cuando nos comentaba que tendrá que obviamente hacerse la presentación de las listas, cada uno de los que tengan determinadas denominaciones, a fin de hablar de los candidatos respectivos y luego pasar a votar. Supongo que así será, si no es así, en todo caso en el estadio oportuno aclarar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 es la oportunidad, señor Senador. Quiero aclarar también para mejor manejo de la sala que no se vota por lista sino por nueve nombres, de manera que ésta es la oportunidad de postular nombres si así les parece. Si no se postula nombres, cada uno vota por los nueve nombres, no más ni menos de nueve nom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hacer un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mi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Cóm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consulto si es correcto este breve pensamiento. No hay necesidad y creo que tampoco derecho de postular candidatos en esta sesión. Los señores Senadores disponemos de una lista de veintisiete candidatos. Candidatar a ciudadanos, doctores en Derecho, para integrar la Corte Suprema de Justicia, es una atribución constitucional y legal del Consejo de la Magistratura. El Senado debe optar por nueve de los veintisiete candidatos, de candidaturas consumadas, aunque parezca una redundancia la frase final.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Continúa en el uso de la palabra el señor Senador Carlos Romero Perei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igo en el uso de la palabra, señor Presidente. Cuando en el mes de enero de 1994, se había resuelto por la fuerzas políticas con representación parlamentaria, elaborar un documento en el cual se plasmara objetivos que tenían que ver con la forma, con el procedimiento para lograr designar a los Ministros de la Corte Supr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quella ocasión, y de eso hay testimonio público, las actas de este cuerpo, yo había manifestado mi profundo rechazo a ese procedimiento, porque entendía que los mecanismos constitucionales eran sumamente claros en cuanto al procedimiento para la nominación y había una ley y aquí viene el punto crucial de la cuestión, dos artículos de una ley que regulaba las funciones del Consejo de la Magistratura, que también formaron partes de la negociación para llegar a un procedimiento para elección de Ministros de la Co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quella ocasión, se había resuelto que los artículos a los que me estoy refiriendo fueron eliminados, por el procedimiento del veto y aceptara este cuerpo ese veto, a fin de que el procedimiento que establecía, no el que ahora se ha consagrado que es la potestad dada al Presidente de la República de aceptar o rechazar hasta agotar la lista, en ese cuerpo legal estaba claramente expresado el procedimiento y había límites para las veces en que el Ejecutivo podía rechazar los nombres. los Arts. 42 y 47 de es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cualquier forma, señor Presidente, creo y esto es importante que lo recordemos, y es importante que lo recordemos en este momento porque este momento es el fruto de todas aquellas negociaciones para bien o para mal. Creo que es tarde para abrir juicios acerca si fue acertado o fue errado, pero es importante que aclaremos muy bien que los hombres que están formando parte ya de esa lista de veintisiete, fueron no solamente el producto inteligente de la selección hecha por el Consejo de la Magistratura, que merece desde luego nuestro apoyo, sino también el resultado de las presiones que se originaron como consecuencia de la derivación de lo que debió resolverse en un ámbito estrictamente legislativo, señor Presidente, y en eso creo que tenemos que acordarlo muy bien, fue derivado a un ámbito partidario, eminentemente partidario. Y en donde se miraban muy bien cuáles eran los intereses de esos futuros jueces que deberán entender en intereses que afectan a personas muy importantes y que tenían que defenderlos, eso es lo que estaba en juego y ése fue el espíritu del acuerdo de enero de 1994 y ése fue el espíritu para aceptar el veto del Ejecutivo los artículos a los que me he referi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jar sentada esta posición, señor Presidente, porque realmente llegamos a este momento con una enorme carga de problemas que pudieron haber sido enfocados de otra manera y que nos hubieran llevado a una selección, (si bien en ésta), hay nombres muy aceptables, sin embargo hay otros que no lo son ta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lamento en esta ocasión que estén fuera de esta lista eminentes Juristas, pero no solamente eminentes por su conocimiento del Derecho sino por su excelsitud moral, señor Presidente. Esta República está profundamente enferma de corrupción y ese debe ser el principal mal que sufre la República, señor Presidente y eso es lo que todo el pueblo espera de esta nueva Corte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jalá que nuestra decisión sea acertada, ojalá que lo que nosotros decidamos hoy sirva en primer lugar, para luchar, para apoyar en una guerra sin cuartel contra la corrupción. Nada más,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Sánchez Villag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ido la palabra para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l momento oportuno se le cederá la palabra. Disculpe señor Senador, el procedimiento reglamentario es que si el orador de turno le acepta el pedido de la aclaración, yo puedo concederlo o si n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Tuve la venia del señor Senador Carlos Romero Pereira y usted hizo caso o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no es cierto, yo estuve viéndole al señor Senador no dijo nada. Adelante,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cedo la aclaración al señor Senador si así lo dispusiese e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permite la aclaración el señor Senador. Tiene la palabra para una aclaración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Al solo efecto de que me aclare la presidencia que este primer punto es lo que yo le denominaría de consideraciones generales. Y en el segundo punto, donde ya entraremos de lleno en el tema de las denomin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y nominaciones, señor Senador, luego se vota simpl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ero señor Presidente, cada uno tenemos el derech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ando haga uso de la palabra tiene el derecho, si así lo estima conveniente, a postular nomb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Y hacer objeciones de algunos nombres tambié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cer todo lo que quiera, pero éste es el estadio oportuno, no hay o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Entonces pido que se me ano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cerró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ero eso no ha aclarado usted,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ba claro, señor Senador. Discúlpeme. Continúa en el uso d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alguien en este mismo recinto habló de que una de las causas fundamentales del atraso de la República, es la corrupción. Y en estos momentos tan histórico para la vida del país, en donde estamos obligados a designar nueve miembros para conformar un Poder del Estado, el Poder Judicial, y en tanto y en cuanto con anterioridad se hicieran varias negociaciones, todas ellas absolutamente legítimas, para llegar a un acuerdo con relación a la conformación de la Corte, quiero expresar en este momento, una salvedad con relación a una de las situaciones que se han dado en las distintas negociaciones y quiero referirme señor Presidente, a las expresiones vertidas por un político que hoy para mí representa uno de los pilares del proceso de transición hacia la democracia, me refiero señor Presidente, al doctor Domingo Laíno, alto representante del Partido Liberal Radical Auténtico, quien en un libro "REPSA Fraude y Negociado", presenta ante la opinión pública nacional, que uno de los candidatos que se presenta hoy para conformar la Corte Suprema de Justicia, el doctor Raúl Sapena Brugada, es uno de los más altos exponentes de la corrupción dentro de los capítulos que se lee en ese li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pues, señor Presidente, merecer la persona que aparece aquí como uno de los candidatos a integrar la Corte Suprema de Justicia, merecer bajo ningún punto de vista, el acuerdo de éste quien está haciendo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positiva, señor Presidente, que en esas negociaciones que se hicieron, aparezcan hombres ilustres como exponentes de la intelectualidad joven de la República, como los doctores Elixeno Ayala, Luis Lezcano Claude y algunos exponentes que representan y resultaron pertenecer al Partido Colorado, que en su momento tuvieron realmente reacciones que solamente aquéllos que están con su conciencia pensando en el país en primer lugar, merecen estar en esta lista de exponentes de la Corte Suprema como el doctor Rienzi Gale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 la atenta lectura y después de haber examinado a profundidad con mi propia conciencia, encuentro igualmente en la lista de los que se habían puesto a consideración, el nombre de alguien que en estos momentos está representando dentro de un Estudio Jurídico a las multinacionales que quieren quedarse con el patrimonio del Estado, y me refiero señor Presidente al doctor Enrique S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giero a mis compañeros Parlamentarios, que por el respeto que se merecen los altos intereses del país, en sustitución de los mismos, vengo a proponer a dos altos exponentes de la intelectualidad jurídica de la República. Algunos aquí fueron citados y algunos manifestaron que infelizmente no podían dar sus votos por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or el contrario, señor Presidente, felizmente en atención a los dictados de mi conciencia, quiero proponer a mis compañeros Parlamentarios poder votar en sustitución de Sapena Brugada, por el más alto exponente, por el más honrado exponente del Poder Judicial de la actualidad y me estoy refiriendo al doctor Marcos Riera Hunter. Y en sustitución del doctor Enrique Sosa, proponer el nombre de uno de los que acertadamente en los últimos tiempos ha actuado con corrección, con honestidad y con capacidad, me estoy refiriendo al doctor Jorge Darío Cristal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explicaciones, con estas aclaraciones y con el  llamado a la conciencia de los señores Senadores, quiero dar por terminada esta alocución, agradeciendo por la gentileza de haberme escucha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 Yo respeto profundamente que existan negociaciones entre bancadas y que se trate de llegar a un acuerdo o consenso con el Poder Ejecutivo, pero también así exijo que se respete la opinión personal que podamos tener nosotros dentro de una ban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ada uno de nosotros, estoy seguro de que queremos el mejor Poder Judicial posible, pero tenemos ideas diferentes, tenemos personas diferentes y yo creo que la lealtad de un preopinante mencionó que debe ser hacia el partido. Yo creo que la lealtad tiene que ser antes a la patria y esas palabras yo las saqué también del Presidente del Encuentro Nacional que lo ha mencionado a través de una radio no hace mucho tiempo, diciendo que nosotros nos debemos a la nación, somos Senadores de la Nación y yo debo de votar de acuerdo a mi conciencia. Lógicamente, mi conciencia no es suficiente dado que no soy abogado, lo cual me obligó recoger opiniones de distintos Juristas y mi experiencia en el I.B.R. me ha hecho conocer a algunos de los Juristas más decentes y también a la vez, he topetado con personas que no me merecen suficiente confianza como para que yo deposite mi voto a favor de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ido respeto como encuentrista, para que se me permita votar por aquellos hombres que yo considero los mejores hombres y mujeres para esta Corte Suprema de Justicia, los mejores nueve hombres y mujeres que nos representen. Yo esa responsabilidad tengo ante el pueblo paraguayo y lógicamente, luego ante los encuentristas. Ese respeto exijo señor Presidente y que se me permita de acuerdo a mi conciencia y lógicamente así lo voy a hacer. Muchas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Honorable Senado: el primer preopinante recordó la expresión consenso para haber elaborado una lista de candidatos para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expresar, señor Presidente, que aquí en esta sala y en todas las ocasiones que hemos tenido, se ha hablado en múltiples ocasiones de consenso, de una expresión que se quería una Corte Suprema transparente, lo que mejor que se quería sin influencias políticas, pero quiero decirle señor Presidente,  desde el primer momento que se habló de esto, tuvo un pecado original este procedimiento, porque estuvo partirizado desde el primer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s expresiones del preopinante, saltó a consideración y a la información de todo este Senado, de que en esa ocasión estuvieron participando no solamente los Parlamentarios, que podían tener el derecho de opinar sobre un tema tan trascendente, que tuvieron los Presidentes de partidos políticos, dirigentes de varios partidos políticos. Sin embargo, señor Presidente, mi partido, la Asociación Nacional Republicana, Partido Colorado, fue políticamente ignorada. Denuncio esto como Presidente en ejercicio, Vicepresidente de mi partido en este momento en el ejercicio de la presidencia, mi partido no ha tenido ninguna comunicación, ninguna información oficial de todo lo actu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la distinción con que me honraran mis compañeros de bancada, ejerzo también el liderazgo de esta bancada colorada, tampoco he tenido ni siquiera la gentileza de ser partícipe de estas deliberaciones que se llevan a cabo . Una hora antes del inicio de esta reunión, un compañero miembro de bancada recibió un llamado telefónico, haciendo extensiva una invitación para que asistiéramos dos o tres personas, cuyos nombres fueron dados en esa oportunidad. Considero irreverente que se tenga que participar de esta manera y hacer extensiva una invi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hacemos constar nuestro profundo malestar por este procedimiento usado, en donde el partido mayoritario que con sus 500.000 votos dio el triunfo a la dupla Wasmosy-Seifart y eligió a los Parlamentarios, Gobernadores de esta República, hayamos sido ignorados. Considero que es sumamente delicada esta situación y esto es una traición a este pueblo que ha depositado sus votos a favor de las personas en quienes crey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n su momento buscarán algunas explicaciones, se pactó a espaldas de este partido, se estableció una componenda para elaborar una lista que no fue consultada ni fue consentida por nuestro partido. Por eso, señor Presidente, expreso en nombre de mi partido y en nombre de la bancada a la que represento mi profundo desagrado por el procedimiento usado y porque se traicionó realmente los principios básicos de la democracia que tanto pregonamos y sin embargo, cada rato estamos traicionando con actitudes de una hipocresía sin límite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Honorable Cámara: yo creo que estamos realmente en uno de esos momentos estelares de la vida institucional de un país, porque si la memoria no me falla, este momento que estamos viviendo hoy no tiene precedentes en la historia institucional de la República. Y estamos nada menos que protagonizando la elección de un nuevo Poder Judicial, sabiendo como sabemos que la justicia es el alma de una sociedad democrática. Una sociedad donde la justicia se pervierte, se corrompe o se vuelve subordinada a determinados intereses exógenos, es una justicia que termina con el estado de derecho y termina con las sociedades democrá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aguay tiene una larga tradición de una justicia subordinada, tiene una larga tradición de una justicia expuesta a factores exógenos y muchos de los que estamos en esta Cámara, durante mucho tiempo, padecimos los rigores de la falta de justicia, de la falta de protección a los principales y más caros derechos a la libertad, al honor y a la protección del patrimon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creo que éste es también un momento de profunda reflexión para quienes integramos este Senado, porque sin duda, estamos seguramente en el momento que con mayor claridad y nitidez, podemos dar un paso positivo para consolidar esta democracia incipiente que estamos viviendo. Un error de apreciación, un error de cálculo puede, evidentemente, crear fisuras y puede volver endeble o puede generar nuevos conflictos en una sociedad ya traumatizada por múltiples conflic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acá y me alegra referirme a las opiniones del señor Senador Secundino Núñez y disculpe que lo mencione, porque es un hombre de una honorabilidad y una autenticidad que no se pueden poner en duda y él ha reivindicado el valor de la conciencia partidaria para examinar las grandes cuestiones del país y resulta que la bancada de la que formo parte, que constituye una bancada numerosa, tal vez la más importante de este Senado, ha sido calificada de retrógrada, ha sido calificada en los peores términos por haber justamente enarbolado de alguna manera su derecho a reivindicar la conciencia partidaria. Es decir, los réprobos somos los que  sostenemos la tesis ahora del señor Senador Secundino Núñez, la cual reconoce como un derecho legítimo del ciudad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yo creo honestamente que la bancada de la yo formo parte, ha respetado el marco en donde debían realizarse las discusiones con respecto a este tema. No hemos traspuesto los muros ni los pasillos del Parlamento para poder encarar la solución de este problema y creo que el grave error que se ha cometido, de alguna manera viene a echar un manto de sombras y un manto de dudas con respecto a la independencia de este Poder Judicial que estamos hoy por consagrar, porque los acuerdos celebrados fuera de este recinto, repito, constituyen hechos negativos que de alguna manera generan suspicacias y dudas con respecto a la independencia de nuestra futur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n sistema político, señor Presidente, no es capaz de actuar con sujeción a los valores morales y democráticos que le sirven de fundamento y de justificación, está condenado a sucumbir víctima de su incoherencia y de su falta de autenticidad. Yo creo que ése es el aspecto que debemos preservar por encima de los intereses particulares, sectarios y partidarios y yo confío que en este Senado, en donde están sentados hombres de probada trayectoria democrática, hombres que han consagrado su vida a la lucha por estos valores fundamentales, en el momento de designar, en el momento de ejercer su voto, seguramente reflexionarán profundamente porque estamos poniendo en juego el destino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emos por una Corte Suprema para una justicia que sea el reducto de la libertad, del honor y del patrimonio de las personas, ése es el sentido de mi vot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hoy la historia se detiene por un instante para protagonizar un hecho de trascendenci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tiene por un instante, digo, porque la intra-historia o la historia no contada, en breves momentos entrará a formar parte de la hist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página de civismo político más trascendental de la vida nacional desde su indepen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sgraciadamente, este día histórico llevará un crespón negro, porque está manchado de la ignominia, donde vamos a realizar un acto histriónico o teatral para convalidar lo que fue acordado extraparlamentariamente, en flagrante violación a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engamos con entelequias, no vengamos con irrealidades: la Corte Suprema ya está nomi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un reducto en el Partido Colorado, en la Bancada mayoritaria del Partido Colorado, que somos dieciséis y tal vez más, donde con dignidad, con decoro, con honestidad, donde con principios y con ética, no vamos a defraudar a la ciudadanía de la patria, y mucho menos al pueblo colorado que nos ha elegido, para que nuestro comportamiento sea dentro de un marco de rectitud y de corr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mpre se ha hablado de una justicia objetiva, y se ha llamado de mala forma "justicia independiente". El concepto de  justicia independiente es un concepto diferente al que se ha querido dar en el ajetreo polí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ie pide que los Ministros de la Corte, no tengan preferencias políticas, nadie pide que los Ministros de la Corte no tengan preferencias religiosas. Lo que se pide es la objetividad y la imparcialidad en sus fallos. Esa es la justicia indepe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piano, uno de los grandes del Derecho Romano, decía: "justicia es constant et perpetua voluntas suum cuiquetribuere, la justicia es la voluntad firme y constante de dar a cada uno lo suyo", y hoy vamos a decidir, traicionado a Ulpiano, diciendo: "la justicia es la voluntad firme y constante de dar a cada partido político lo su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la Corte Suprema de Justicia ya está consensuada extraparlamentariamente, en un acto indigno del Partido Liberal y del Encuentro Nacional, al escribir la página más negra, en la historia de la política jurídic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partido, que se enorgullece de estar representado en este Senado, ha sido marginado, no ha sido tenido en cuenta. La razón, la historia lo dir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nada tengo que decir sobre los Ministros de la futura Corte Suprema que ya están nominados. Han sido marginados juristas de probada idoneidad y de conducta, como el Profesor  Alejandro Encina Marín, el Profesor Horacio Gabriel Lebrón, sin embargo figurarán en la lista, dos personas que seguramente tendrán necesidad de mapa, para saber dónde queda el Palacio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mos en un momento histórico. Realmente quisiera  rendir un minuto de silencio por la muerte de la nueva justicia en nuestro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dré mayoría, pero me basta con la mayoría de la mayoría --y valga la cacofonía-- de mi Bancada Colorada, para en silencio decirle a la ciudadanía toda y al pueblo colorado en especial, que sus representantes en mayoría no los han  traicionado, y que ahora y siempre, observarán la conducta de la honestidad, de la rectitud, de la dignidad, y que jamás traicionarán el mandato confiad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Honorable Senado: considerando que es un momento trascendental en la historia política de nuestra patria, quiero dejar postura que recojo de la lectura realizada, y que parte de la expectativa de los trabaj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país está expectante y deseoso de contar con una Corte Suprema de Justicia que interprete sus necesidades, que realmente aplique justicia para bien de la Nación, y que establezca credibilidad, que es el deseo de recuperar de los hombres responsables del manejo de las cuestiones públ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 apreciado que la clase dirigencial política ha realizado activas gestiones para lograr acuerdos y entendimientos hacia los distintos intereses que están en pu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 observado en este accionar, y en ese movimentar de las actividades políticas, por supuesto también, la conducta y la actividad de mis colega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ciente de mi responsabilidad como uno de ustedes, que representa esos deseos y aspiraciones de nuestro pueblo, quiero que esta sesión pública registre mi pens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e recojo de la voluntad de la mayoría de mis colegas Senadores, y que por lo tanto mi disciplina no responde a ningún partido político, ni de sus caudillos o sus líderes de turn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me disciplino a la voluntad de la mayoría de los señores Senadores aquí presentes, repito. Como he logrado visualizar, captar, entender esta situación, ha sido justamente por la intensa labor realizada, e incluso manifestada a la opinión pública nacional, a través de mi contacto con cada uno de los Senadore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iero repetir: no respondo ni hace cuestión mi disciplina a ningún partido político, ni a ningún líder o dirigencial polí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estoy aquí por la Bancada del Encuentro Nacional, y ellos saben mis pensamientos, y ellos aceptaron la postura que había adoptado entre mi Ban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mi observación, en nombre de los trabajadores, va dirigida en exclusividad al Dr. Oscar Paciello. Los argumentos y las causas y los motivos por los cuales hago esto, está en la discusión pública, y el pueblo lo conoce, y ustedes también,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ermítanme ustedes acompañar la lista que recojo como voluntad mayoritaria de los otros Senadores, y el resultado de eso va a reflejar mi voto, que va a estar a  consideración de todos ustedes, con la observación, repito, del Dr. Oscar Paciello, y que estoy reemplazando precisamente por uno que considero que se merece, por lo menos de mi parte, estar, porque eso fue lo que he recogido del deseo de las personas, me refiero al Dr. Horario Gabriel Leb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 y agradezco a los señores Senadores este silencio expectante y que me hayan escuch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LAUS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verdad como se ha dicho, hoy seguramente constituye un día histórico y el calendario nacional va a registrar esta fecha como histórica donde se empieza a integrar un Poder Judicial, a los efectos de consagrar la definitiva institucionalización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fecha histórica de hoy, en cierto modo se asemeja a la del 20 de junio de 1992, en la que hemos sancionado y promulgado una nueva Constitución Nacional, que cimentó las bases mismas de una nueva organización política para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fecha de hoy es continuación de aquella otra histórica, y hubiésemos querido, señor Presidente, tal como ocurrió en aquella oportunidad, que hoy los señores Senadores hubiésemos logrado un consenso pleno y absoluto, en mayoría absoluta, ya que difícilmente se podría obtener la unanimidad, para que pudiésemos acordar la integración de una nuev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tenemos que decirlo, que esa nueva Corte surge ya viciada, en su mismo origen, porque surge, en mi concepto, partida. Esta partidización, está sectarizada, porque se impuso aquello que los políticos venían criticando, que no existiría supuestamente el cuotismo, o las cuotas para su integ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e ideal supremo de la ciudadanía paraguaya ha sido dejado de lado, para que se impongan los intereses partidizados y el sectarismo y quizás se quiera precautelar también la imp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bo recordar, porque es digno rescatar, las palabras de uno de los primeros oradores de esta jornada, cuando había dicho que hubiese querido votar a conciencia, pero que sin embargo, no lo hacía debido a la imposición de su partido polític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cionó un nombre ideal suyo, a quien hubiese querido dirigir su voto, pero sin embargo, por esa atadura partidista no lo hace ni lo puede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señor Presidente?. Porque hoy realmente ya no venimos, como alguien dijo, a designar, a votar a conciencia por la integración de una Corte Suprema de Justicia. Esa Corte ya ha sido integrada, constituida, días atrás, en un ámbito extraparlamentario, en un ámbito que no corresponde, y con la presencia de los principales dirigentes de los partidos políticos, dando las espaldas, excluyendo, omitiendo, como  también aquí se dijo, a los representantes del partido mayoritario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importa, señor Presidente. Nosotros lo mismo hoy vamos a someter a la consideración de los colegas una lista que según nuestro parecer, llena las expectativas del pueblo paraguayo, porque se trata de una lista integrada por calificados profesores universitarios, por personas que tienen detrás de sí una trayectoria jurídica, una consagración plena y absoluta a la brega diaria por el imperio del derecho, que justamente ése es el objetivo que se propone al integrar una Corte Suprema que debe ser custodio de la Constitución Nacional, y fundamentalmente custodio del estado de derecho que todos queremos impere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 razón, señor Presidente, hoy no venimos, entonces, lamentablemente a deliberar y a llegar a ese consenso tan dese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digo, y me pregunto: ¿por qué tanto sectarismo?. ¿Por qué no se ha consultado a los representantes del sector mayoritario del país acerca de su parecer respecto a la integración o constitución de una lis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prefirió una exclusión lisa y llana para poder partidizar esa integración, esa constitución de l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resalto el valor de las palabras del Senador, perdone que lo mencione, Basilio Nikiphoroff, quien dijo que él hoy votaría a conc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dos estamos en condiciones de hacerlo, y lo vamos a hacer, señor Presidente. Por eso mismo, voy a salvar una omisión  de otros colegas, en el sentido de que voy a someter a la consideración de los señores Senadores una lista de postulantes a integrar el Poder Judicial, porque nosotros asumimos y tenemos el valor y la conciencia de que esa lista representa realmente el querer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tenemos vergüenza. No estamos avergonzados de ocultar la lista, de tal modo que podamos debatir nombre a nombre. No sé a  qué viene esa omisión. Quizás, a un temor a comparaciones donde resalte el valor, la integridad, la honestidad de unos contra  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voy a decir que la lista que nosotros sometemos a consideración de los colegas es la siguiente, y voy a omitir hacer clara y expresa referencia a los méritos de cada uno de ellos, porque son personas bastante conoc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postulo a la Profesora, Dra. Alicia Pucheta de Correa, como un justo y merecido homenaje a la mujer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Profesor, Dr. Hernán Casco Pagano, al Profesor, Dr. Bonifacio Ríos Avalos, al Profesor, Dr. Alejandro Encina Marín, al Profesor, Dr. Jorge Darío Cristaldo, al Profesor, Dr. Horacio Gabriel Lebrón, al Profesor, Dr. Luis Fernando Sosa, al Profesor, Dr. Blas Roque Alcaraz y al Profesor, Dr. Marcos Riera Hunt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odo que, señor Presidente, esta lista, desde luego, ya era conocida así como también la otra, que no es presentada o no quiere ser present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que ya no existe, realmente, expectativa en esta sala, y en toda la República respecto al contenido de esas l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nadie está pendiente de lo que hoy pueda ocurrir aquí, ya todo está firmado y sellado con el voto de la mayoría de los señores Senadores, firma y sello que se exigió por temor a un posible desbande, por temor a que la conciencia pueda traicionar a quienes tuvieron que signar obligatoriamente esos documentos para no salir del pa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anto que, señor Presidente, la mayoría colorada viene aquí a actuar en forma independiente, y también para votar por una Corte Suprema de Justicia independ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parte resalto, señor Presidente, quienes hemos elaborado esa lista en ningún momento hemos consultado, en ningún momento hemos tenido contacto con las personalidades a quienes estamos postulando, y ellos también tuvieron la dignidad de que en ningún momento tuvieron contacto alguno con nos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sus nombres hoy aparezcan como una grata sorpresa para ellos mismos, de que sean postulados por un sector mayoritario del Partido Colorado, pero lo hacemos porque estamos convencidos de que son las personas que merecen realmente  nuestra confianza, y en consecuencia, nuestra dec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sí respecto a la otra lista no presentada. Existen algunos valores sumamente cuestionados, que está en conocimiento y en la conciencia de tod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ígase de paso, entre otras cosas, que allí están colocados, por cumplir esa cuota partidaria de la cual hemos hablado, dos valores, que evidentemente lo son por su condición de universitarios, de docentes, de hombres de derecho, que sin embargo nunca jamás hicieron carrera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señor Presidente, vamos a confiar la dirección, la organización, el custodio de la vida, del patrimonio, del honor de las personas, a miembros que nunca jamás han pisado los pasillos tribunalicios?. Esas personas también son conocidas  por otros y por to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alguien dijo también que "hubiese querido votar, por ejemplo, por un Prof., Dr. Horacio Gabriel Lebrón". ¡Pero no lo hace porque está atado, no lo hace porque asumió un compromiso que traiciona su propia conc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 es lamentable, señor Presidente, que suceda.</w:t>
        <w:tab/>
        <w:t>Por eso, entonces, nosotros en nombre y representación de la Bancada del Movimiento de Reconciliación Colorada, y entiendo también de los compañeros de la Bancada Colorada unificada, presentamos a la consideración de los colegas la lista que he tenido el honor y la satisfacción de presentar ante todo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LAUS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primer lugar, quiero dejar sentada con toda claridad la postura de la Bancada del Encuent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inguna manera significa una traición a nuestra conciencia. Por el contrario, significa precisamente una decisión que es no solamente consciente, sino también respons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votando a conciencia, y con respons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frentamos hoy quizás una de las cuestiones más difíciles, la responsabilidad de  designar, con el acuerdo del Poder Ejecutivo, a la Corte Suprema de Justicia y al Supremo Tribunal de Justicia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oblemente difícil, es una decisión doblemente  compleja. ¿Cómo elegir a los mejores jueces, cómo integrar en el juicio de los candidatos las condiciones morales, académicas y prácticas necesarias para el desempeño de esta más alta magistratura?. ¿Cómo compatibilizar nuestros criterios personales con los criterios igualmente legítimos de nuestros colegas y el criterio del señor Presidente, cuyo acuerdo se requiere por mandato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más difícil aún, porque además adoptamos esta decisión en un momento clave para la transición a la democracia. Un momento en el que enfrentamos ese dilema tan claramente examinado por Max Weber, el dilema de la confrontación entre la ética de la convicción y la ética de la respons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actuar, de acuerdo con la ética de la convicción, diciendo: "el mundo es necio y abyecto, pero yo no, y la responsabilidad por las consecuencias es ajena a mí, y corresponde a aquéllos cuya necedad y abyección podré yo extirp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bien, podemos guiarnos por la ética de la responsabilidad, diciendo: "he intentado repetidamente lo ideal e imposible. Esto es lo mejor posible, no puedo hacer nada más, aquí me deten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LAUS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sde el punto de vista de la ética de la convicción, el problema sería simple y la solución sencilla. Obremos bien, votemos bien y despreocupémosnos de los resul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a perspectiva de la ética, de la responsabilidad es indispensable tener en cuenta las consecuencias previsibles de nuestra propia actuación, e incluso la posibilidad de que esas consecuencias fueren imprevisi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qué pasaría si como producto de la falta de acuerdo se empantanara esta situación?. ¿Qué acontecería si se generase una crisis que de alguna manera sirviera de pretexto para un retroceso?. ¿Qué ocurriría si éste ya largo proceso de transición se dilatase aún más?. ¿Cuáles serían las consecuencias de cualquiera de estas situ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s consecuencias, debemos responsabilizarnos nosotros, y eso es también parte de nuestra conci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voto, por lo tanto, debe ser no sólo consciente sino también respons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por eso que este voto que voy a emitir, y esta decisión que hemos tomado, representa para mí no lo ideal, sino lo posible, no lo mejor, sino lo mejor posible, y si hemos llegado a lo mejor posible, es porque hemos intentado con persistencia, con firmeza, repetidamente, lo ideal e im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y reafirmo las palabras de un colega de Bancada preopinante: ¿cómo representaría lo ideal?. ¿Qué duda cabe que no representa lo ideal, mi ideal, si hombres que han obtenido las más altas calificaciones académicas y morales, y el reconocimiento de todos sus colegas, juristas de la talla del Prof., Dr. Hugo Alem, del Prof., Dr. Hernán Casco Pagano, del Prof., Dr. Blas Roque Alcaraz y del Prof., Dr. Horacio Gabriel Lebrón, quedan excluidos de la Corte?. ¿Qué duda cab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a parte: ¿qué duda cabe, también, qué duda, que brillantes juristas de la estatura de Gerónimo Irala Burgos, Enrique Sosa, Elixeno Ayala y Raúl Sapena Brugada, entre otros, integrarán, honrarán y darán lustre y prestigio a la nueva Corte Suprema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señores Senadores: voto y votamos con la sensación serena de haber actuado corr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invade la euforia por lo logrado ni me abruma la desazón por lo inconcluso. Celebro el espíritu de diálogo y concesiones recíprocas que hizo posible que hoy diéramos este paso tan trascend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asiste la convicción de que la historia lo registrará como uno de los más fundamentales en este proceso de instauración de un régimen democrá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o, pues, con la satisfacción del deber cumplido y el compromiso de seguir intentando, repetidamente y con pasión, lo ideal imposible, para poder alcanzar con responsabilidad y mesura lo mejor posibl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s Senadores: llegamos a esta etapa después de haber recorrido un largo y trabajoso proceso, proceso en el que hubo marchas y contramarch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ije, hicimos grandes esfuerzos. Y ojalá, como decía aquel gran poeta latino, a quien yo como no tengo la sapiencia gramatical, no lo voy a citar en latín, sino en un modesto castellan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que "ojalá no hagamos un parto de los montes y vayamos a parir un rat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videncia quiera que de esta decisión que hoy asumamos, el país tenga finalmente una Corte que sea el órgano jurisdiccional que proteja los derechos del hombre y de la mujer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ormulado de esta manera es muy sencillo, pero realizarlo será también difícil. Y ésa no solamente va a ser una tarea de los Magistrados, sino también de toda la sociedad en su conjunto, de los señores Parlamentarios, de la prensa, de las asociaciones gremiales, en fin, del conjunto de l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nimos, señor Presidente, a dar conclusión a esta etapa del proceso, proceso en el que participaron todos los grup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ciparon los abogados, participaron los académicos, participó la sociedad paraguaya en su conjunto, a través de la prensa, a través de paneles, de conferencias, participamos los polí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punto quiero señalar algo, para que no quedemos, señor Presidente, los paraguayos, como una sociedad que está ensayando una democracia vici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esto, señor Presidente, porque en todos los países democráticos existen normas que regulan los procesos de designación de los Magis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as reglas jurídicas van acompañadas en su cumplimiento de fenómenos fácticos que son producidos por sectores dive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él que se candidata, aun teniendo las mejores cualificaciones, señor Presidente, resulta que inexorablemente no va a salir nominado, porque juegan muchos factores, juega inclusive el a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pito: este fenómeno no es solamente de nuestro país o de nuestra incipiente democracia!. Se produce en todos los sistemas democrá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que no se crea que estoy inventando cosas, he traído un texto, que se me va a permitir que lea algunos párrafos, que lleva el título "Del Tribunal Supremo de los Estados Unidos de Norteamérica", por el Profesor Laurent Ba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qué nos dice?. Como se realiza el proceso de nominación, y como intervienen factores extrajurídi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upos sociales, por ejemplo "la Asociación Nacional para el progreso de las personas de color se opusieron a la confirmación del Juez Federal Jonh Parker, propuesta por el Presidente Hoover, debido a sus conservadores dictámenes en asuntos laborales y raciales". Eso ocurría por 193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rganización Nacional de Mujeres presentó en 1975, batalla al Presidente Ford por proponer a Jonh Paúl Stevens, debido a la sentencia que éste había dictado como Juez ordi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os grupos conservadores se han opuesto a ciertas propuestas. Un conjunto heterogéneo de individuos y/o grupos se  opusieron, por ejemplo, a la nominación de Lloyd Prates, en 1986, porque lo consideraban un radical peligro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reacciones con motivo del nombramiento de Sandra Taylor O`Conors fueron ciertamente extrañas. Como republicana conservadora que era, y a su vez presentada por un republicano conservador, O`Conors hubiera debido de recibir lógicamente el apoyo de los grupos conservadores, y el rechazo de los liberales. Sin embargo, ése no fue el cariz de los acontecimientos, ya que los colectivos liberales no presentaron ninguna clase de oposición, por el contrario la apoyaron, debido en parte que favorecían la selección de una muj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señor Presidente, puedo citar muchos ejemplos de presiones de grupos sociales en la selección de los Magis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e desagrada profundamente cuando se quiere presentar este proceso como algo aséptico, como si estuviera en una campana de cris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no los vamos a designar a estos jueces fuera del contexto de nuestra realidad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muchos que los cuestionan a algunos de los candidatos. Hay otros que por razones sindicales, políticas o de géneros cuestionan la designación que vamos a hace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así. ¡Pero no solamente intervienen los grupos sociales, hasta los mismos candidatos también hacen lo que hoy se conoce con el nombre de "lobb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voy a permitir citar, por ejemplo, el caso de William Douglas, quien le planteó al Presidente Trumann, cuando Trumann había accedido a presentar a un candidato para una plaza vacante  en el Tribunal, cuando Milton, entonces Juez Federal y amigo íntimo se presentó en la Casa Blanca, era Trumann, y nadie va a dudar de que era un gran demócrata Trumann, Douglas nos daba cuenta de la siguiente conversación entre Milton y Trumann. Milton se llamaba el candidato, amigo íntimo de Trumman. Le dice: "¿qué puedo hacer por ti, Say?", le dice Trumann. "Harry: quiero que me coloques en el Tribunal Supremo, en la nueva plaza vacante". "Say: eso está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Estados Unidos, señor Presidente!. Algunos de los Magistrados que se dice que trataron de conseguir sus propios nombramientos fueron el mismo Douglas, Tom Klark, Walter Burger, Jonh Harriman, ayudante del Presidente Nixon,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embargo, señor Presidente, se me preguntará, también esos candidatos que recibieron sus nombramientos --digamos-- como un gesto político: ¿cómo actuaron después, esos Magistrados?. "Los analistas del Tribunal prestan una considerable atención a los casos en que los Magistrados han desencantado al Presidente que los eligió, a consecuencia de sus orientaciones políticas, una vez que ocupan sus puestos los mismos. El liberal Wilson quedó impactado por el extremo conservadorismo del Magistrado James Max Reynolds; lo mismo que el conservador Collins, lo sería más tarde por el liberalismo  de Ampleton. Eisenhower no se encontraba nada contento con el liberalismo de Warren y Brenan. Y cuando se le preguntó si había tenido algún error como Presidente, respondió: "Sí, dos, y ambos se sientan en el Tribunal Supre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no existen Magistrados, por lo menos en la democracia norteamericana, que hayan sido obsecuentes después de haber sido design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l caso del Presidente Nixon. Dice así: "sea cual fuere el grado de satisfacción que pudiera haber experimentado respecto de las resoluciones de los miembros que él propuso, el Presidente Nixon no pudo haber estado en absoluto contento por la sentencia en contra sufrida en el caso "Estados Unidos versus Nixon", en 1974, por la que el Tribunal le exigió por unanimidad que entregara todas las grabaciones de sus conversaciones telefónicas como Presidente. Esta decisión ilustra como incluso la más cuidadosa de las selecciones no proporciona  necesariamente al Presidente el control del Tribunal Supre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señor Presidente, con esto lo que quiero decir es que estamos dentro de un contexto, estamos dentro de un proceso que nos lleva a aceptar que intervienen en esta designación diversos sectores so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istintos criterios políticos!. ¡Hay un criterio político que para nosotros resulta inaceptable, sea cual fuere  la tendencia, que nos dice que "un Poder Judicial independiente es un peligro para la permanencia del coloradismo en el po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terminando el siglo XX y todavía no queremos aceptar que existan tribunales independ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ambién podría cuestionar, diciendo "a título de qué el Partido Colorado puede exigir tener mayoría en la Corte Suprema, si acá en el Senado los opositores somos mayoría, somos veinticinco contra vei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Un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ero no, señor Presidente, en más de una ocasión, por esa ética de la responsabilidad que nos señalara un preopinante, citándole a Max Weber, y por madurez hemos ladeado nuestra superioridad numérica para llegar a un acuerdo, para llegar a un consen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muchos puntos estoy en desacuerdo con los nombres a que se arribó!. Pero previamente he aceptado las reglas de juego. Y he perdido, pero no porque haya perdido yo voy a olvidar el compromiso que asumí después de haber aceptado las reglas de jueg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nido disputas agrias con mis colegas, confrontaciones recias, pero, señor Presidente, hemos aceptado ciertas reglas de juego y nuestra congruencia, nuestra coherencia nos lleva a aceptar los resul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oy a referir solamente a un caso de los candidatos propuestos, posiblemente sea el más cuestionado por la opinión pública, y se trata del Dr. Oscar Pacie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señores Senadores: ¡nada más indigno de las personas y de los pueblos que ser ingra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señor Presidente, tengo que ser coherente con mis principios morales, y a pesar de la tenaz oposición de la opinión pública en contra del Dr. Paciello lo voy a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iré por qué, señor Presidente. Muchas interrogaciones le puse a la nominación del Dr. Paciello, esto lo saben mis compañeros de Banc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no puedo olvidar, señor Presidente, que siendo Presidente del Colegio de Abogados del Paraguay --he traído algunos recortes de periódicos de la época-- y estando yo preso y procesado por delitos contra la seguridad del Estado, el Dr. Paciello, como Presidente del Colegio de Abogados, hizo mucho en favor de mi libertad, y fue uno de los pocos colegas que me visitó en la cárce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sumo la responsabilidad de votar por el Dr. Pacie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ha dicho, señor Presidente, que tenemos el propósito de subordinar al Poder Judicial, porque fuimos a un ámbito ajeno del Par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ido, y sin ocultar lo dijimos, a conversar. Primero firmamos el 13 de enero de 1994 un pacto, comprometiéndonos a ir a un consenso con el titular del Ejecutivo, porque este nombramiento se realiza con la participación conjunta de dos poderes del Estado, no podemos negar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ríamos evitarnos las turbulencias que podrían surgir en este nuestro proceso institucional, con el veto presiden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uimos a suscribir el 13 de enero del 94 este compromiso. Y después cumplimos en ir a consensuar con e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entenderse como que queremos subordinar al Poder Legislativo porque fuimos a Mburubicha Róga a hablar sobre el consen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qué se quiere?!. ¡¿En qué ámbito vamos a ir a hablar?!. ¡¿ A "los eucaliptales", o a Brasil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tero, hay una cooperación conjunta de poderes, y tenemos que ir a ese diálogo, a esa negoc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habló también, porque fuimos al consenso, de una "pálida o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enemos nuestras disputas internas. ¡Y posiblemente sea pálida nuestra oposición porque ninguno se sentó a la mesa del dictador a llenarse los bolsillos y la panza con las prebendas y los privilegios de la dictad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me dicen que es una pálida oposición porque somos a los que nos llaman "los liberales sa'yju", yo les digo que sí, que estoy orgulloso de estar acá en esta banca en nombre de los liberales sa'yju, de los pobres liberales marginados que vivimos como parias, arrastrados bajo el régimen del autoritar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e humilde, ese pálido, ese sa'yju, en su pobre y raído morral, cargó siempre, como ración de hierro, el amor a la libertad y el amor a la patria, y por eso estamos orgullosos de estar en nombre de ese liberal sa'yju en esta banca de la Nación y en nombre de la democracia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renamente venimos acá a asumir nuestra responsabilidad democrática, y hemos pedido que el voto sea público porque no tememos al juicio de nuestros conciudad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 nos equivocamos y si fracasamos, también serenamente enfrentaremos el veredicto del puebl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César Benít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Gracias, señor Presidente, Honorables colegas. Señor Presidente: respetando las opiniones de los colegas, no podemos negar que hoy estamos a las puertas de un nuevo Paraguay, un nuevo Paraguay con una nueva administración de la justicia, nos indica que estamos en el renacer del Paraguay democrá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es importante para toda la ciudadanía, y eso es una alta responsabilidad para cada uno de nosotros que estamos ocupando bancas en esta Cámara de Senadores, de este poder del Estado, el Poder Legislativo, y, señor Presidente, creo que hoy vamos a elegir los nueve que tendrán en sus manos la administración de la justicia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creo que tengamos que salir acomplejados, bajo ningún punto de vista, por algunas apreciaciones, quizás apresuradas y equivocadas de alguno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uno de nosotros, que apostamos a la democracia, estamos tranquilos y serenos. Emitiremos nuestros votos a conciencia y en la certeza de que estamos correspondiendo a un viejo y ya añejo clamor de todo 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5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justicia, señor Presidente, Honorable Cámara, para la República del Paraguay. Una justicia que esté compuesta por hombres rectos, ilustrados y justos en la aplicación de las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so lo que todo el pueblo busca, señor Presidente, y no podemos y no debemos venir a repetir la larga lista del tormento que hasta el día de hoy tiene que soportar 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rmento denigrante, señor Presidente, Honorable Cámara. Esta Cámara dicta leyes para ir a caer en saco roto y en letra muerta en los estrados jud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yes que no se cumplen por una justicia amañada, por una justicia sospechosa, señor Presidente, en su contubernio con intereses espúreos, oscuros, inconfes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momento, señor Presidente, que hoy a conciencia con nuestro voto, podamos avizorar una nueva aurora en el Paraguay, que no deja de ser tan importante como fue el 2 y 3 de febrero, cuando fue derrocada la dictadura, fue sacado de los fondillos del pantalón y generosamente destinado a Brasilia el dictado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an importante como esa gesta y es tan importante  hacer un paralelismo, señor Presidente, porque hoy estamos en las vísperas de un gran regocijo nacional, estamos en las vísperas de una nueva era, estamos con la manija de la puerta para abrirla y entrar al Paraguay del futuro, al Paraguay renovado, al Paraguay de la esperan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decir más, señor Presidente. ¡Cuál sería nuestra algarabía mayor, esta justicia de hombres probos, de hombres justos, de hombres ilustrados, nos llena de esperanza!. ¡De esperanza de recobrar la dignidad nacional, señor Presidente, la esperanza de que cuando como ciudadanos paraguayos tengamos que salir fuera de nuestras fronteras y no ser mirados con sospecha de ser contrabandista, narcotraficante, bebetraficante o asesino a sueldo, señor Presidente, o protectores de delincuentes y estafadore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soportar los paraguayos, señor Presidente, que vayamos al exterior y nos miren como que nuestro país es el paraíso de la delincuencia internacional y de la estafa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bremos de una vez por todas la dignidad, señor Presidente, que el pueblo paraguayo y cada uno de los paraguayos y habitantes de este suelo merec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señor Presidente, creer que en el día de hoy, en la elección de nuevos Magistrados de la Nación, tengamos que salir con el crespón de luto, como dicen algunos, ni con el pendorcho de luto, señor Presidente y Honorable Cám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5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DE LA PRESIDENCIA EL VICEPRESIDENTE PRIMERO,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e luto se va a ir destiñendo día a día, señor Presidente, y los grupos retardatarios tendrán que soportar ese desteñimiento, porque finalmente el Paraguay, señor Presidente, va a transitar camino a la consolidación de su democra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s retardatarios nos van a agradecer, quizás no ellos pero si a través de sus hijos. Van a ver el cambio en esta República, van a vivir otra Nación, van a disfrutar de otra esperanza, van a amar más aún su patria, y van a ser orgullosos de haber nacido bajo esta tricolor gloriosa y rica por su historia soberan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en el día de hoy saldrán los nuevos y nueve Magistrados, que nos llenarán de esperanza. Nos llenarán de esperanza, recobrarán la imagen de una institución, de un poder del Estado que va a significar la garantía de las libertades políticas y el derecho ciudad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 a nacer y a renacer un nuevo Poder Judicial, y con ello va a renacer la Nación, señor Presidente. Y creo que estos hombres que fueron efecto de una rigurosa selección o cualificación del Consejo de la Magistratura, de los cuales por lo menos yo no me puedo erigir en un juez, en un fiscal riguroso, a censurar ninguno de los actos de los componentes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el día que les toque jurar a estos nueve nuevos magistrados, el país, la Nación y el mundo van a ser testigos. La esperanza va a ser nuestra y la  confianza va a de quienes nos observ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uesto por estos Magistrados, sean quienes fueren. Respeto su capacidad, su ilustración y confío en su honestidad, y confío que van a entender que el día de su juramento la Nación entera será testigo de su prom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fío, señor Presidente, que finalmente, a corto plazo ese crespón de luto sea definitivamente desteñido, y podamos tener realmente el crespón de la tricolor, que signifique orgullo para nosotros, orgullo para nuestros hijos y orgullo para los hijos de nuestros hij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El señor Senador Artemio Castillo tien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Señor Presidente, Honorable Cámara: voy a empezar disintiendo con algunas expresiones de algunos correligionarios integrantes de mi Bancada. Señor Presidente: con retóricas no se borra lo actuado, y al rechazar categóricamente que la Bancada de mi partido no fue consultada  por los distintos sectores aquí representados, en este Congreso, quiero hacer algunas consideraciones al respec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 febrero de 1989 todos los representantes de las fuerzas políticas y sociales del país se volcaron a cumplir compromisos, algunos explícitos y otros tácitos. Para cumplir con el objetivo de la profunda reforma estructural del Estado, dotando al país de los instrumentos legales para regular los organismos de los Podere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Senadores, debo reivindicar que eso fue producto de entendimientos y de pactos, que trajo como consecuencia el proceso de democratización los Poderes Ejecutivo, Legislativo, y gracias a eso exhibe hoy su faz amplia, plural, representativa y descentralizada particip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señores Senadores, podíamos esperar?. Faltaba algo que teníamos que reformar, que viene a ser la justicia, y la Constitución Nacional establece nuevos organismos y mecanismos para esa re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qué sirven las exigencias de todos los sectores de nuestra sociedad de hacer más leyes, de sanear la administración pública, y nuestra intención de luchar contra la corrupción, contra la deficiencia, contra el despilfarro y contra la propia burocracia, si no teníamos una justicia que debe cumplir con transparencia todo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en este acto venimos a planificar el país que queremos, a corto, mediano y largo plaz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se justifica, señor Presidente, el sectarismo, las mezquindades con que se quizo imponer esta nueva Corte Suprema, queriendo teñir a la justicia de algún color partidario, cualquiera que fuese, yo rechazo, ni mucho menos someter a la voluntad de una sola persona ni grupo de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quiero sumarme al deseo de la inmensa mayoría de nuestros conciudadanos, de tener una justicia que comprenda que la República es una forma de organización del Estado, y ver en una Corte Suprema de Justicia que interprete que es una forma de gobierno la democracia, y no muchas veces, como definimos nosotros mismos, y románticamente, "una forma de v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Presidente, creo que es un estilo de vida, el de la libertad, y por eso estamos un sector del partido Colorado, el sector democrático, que queremos la renovación de esta Corte de Justi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hombres decididos, capaces de reverdecer los valores de la moral, de la ética, de la virtud política, y que puedan ejercer su ministerio con prudencia, templanza y fort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emos jueces decididos, que puedan luchar contra las violaciones de los derechos humanos, contra la corrupción en todas sus formas, contra el narcotráfico, contra las agresiones constantes de nuestro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eremos en definitiva, señor Presidente, con esta reforma judicial, en lo económico, en lo social y en el derecho posi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económico queremos que se den garantías, para la vigencia de los derechos de los trabajadores, de los inversores nacionales y extranjeros, y del propio Estado convirtiendo al país jurídicamente estable, y creíble, lejos, de las pretensiones de los pobladores de tu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queremos, señores Senadores, en lo social?. En lo social nosotros queremos que se interpreten y se apliquen leyes del concepto de la justicia social que se esté más cerca de los más necesitados, de los más carenciados, de aquéllos que nacieron y viven pobres de solemnidad, de aquéllos que son pobres no porque ellos quieren, no porque Dios o porque el destino mismo haya querido que fuesen así, porque nació en una sociedad pobre, en un país subdesarrollado, que no les pudo dar la oportunidad de enseñarle la ciencia, el arte ni la técnica para poder mejorar la productividad, la producción, las inversiones, mayores empleos, es decir el crecimiento económico con un desarrollo soci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é, señores Senadores?. Para aumentar nuestras riquezas y distribuir con equidad a mayor cantidad de personas. Es decir, buscar un Estado socialmente más j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queremos dentro del derecho, señores Senadores?. Ya alguien dijo hace mucho tiempo al hablar de la división de los Poderes, que al poder se controla con poder. Vamos a darle a la justicia un auténtico poder, pero cuidando de los excesos que muchas veces tientan a quienes deben ejercer el po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tonces seamos justos nosotros mismos. Vamos a dar a la justicia lo que realmente y legítimamente le corresponde: jueces capaces, honestos, virtuosos, decentes, y que puedan traer por fin la independencia del Poder Judicial, que todos los paraguayos nos merecemos!.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Voy a ser muy breve porque suscribo en su totalidad las palabras del señor Senador Abente y del Senador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 pensamiento fue expresado con bastante elocuencia por estos dos Legisladores, y solamente quiero agregar lo sigu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habló acá de que "hoy se decretaba la muerte de la justicia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para que algo muera es necesario que exista o que viva, y por décadas, señor Presidente, lo que brilló por su ausencia fue justamente la justicia en el Paragua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estamos matando nada, acá estamos gestando no solamente la nueva justicia sino estamos en una etapa refundacional de la República,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habló de que aquí votaríamos en contra de nuestra conciencia, porque acordamos una lista fuera del ámbito, del recinto de la Cámara de Senadores. El recinto, señor Presidente, es el lugar donde nosotros nos reunimos y el ámbito de decisión de cada Senador es su propio fuero interno que lo trasladamos en cada conducta, privada y pública, durante nuestro manda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absoluto respeto a nuestra banca, con absoluta convicción, señor Presidente, he acompañado todo el proceso de acuerdo para lograr una nueva Corte Suprema de Justicia. Y hemos consensuado individualmente un número importante de Senadores, señor Presidente, con el Poder Ejecutivo, y yo personalmente me felicito po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riterios que han primado, señor Presidente, en esta búsqueda no han sido precisamente los intereses políticos partidarios, los intereses sect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nuestra bancada se decide postular a hombres que están afiliados a nuestro partido, por la mente de ninguno de nosotros pasó la idea de que, a través de estos afiliados al Partido Liberal, podía tener jueces dispuestos a defender intereses mezquinos o sectarios del liberalismo, y tampoco hemos pensado que serían los contrapesos de intereses políticos de otras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nsamos sencillamente: quiénes serían los afiliados del Partido Liberal que podían contribuir para que haya una justicia para todos los paraguay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ubo fricciones, la prensa se hizo eco de crisis y es verdad, señor Presidente, hubo momentos muy difíciles en cada etapa de las negociaciones. Pero sabemos, señor Presidente, que no se puede pulir una gema sin fricciones, y la gema para los demócratas, la más importante de todas, es un Poder Judicial justo, y aceptamos las discrepancias, aceptamos las fricciones porque el resultado va a ser precisamente esta gema la que aspira todo 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equivocarnos en algunos nombres, puede ser que algunos no actúen de acuerdo a lo que nosotros pensamos que van a actuar de una forma determinad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democracia tampoco garantiza que no se van a cometer errores, lo que la democracia garantiza es que los errores van a ser rectific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estar observando, señor Presidente, la conducta de estas personas en quienes depositamos nuestra confianza, y haremos votos porque actúen respondiendo a las exigencias de la hora, pero que no le quepa la duda a nadie, que si es que no responden a estas exigencias seremos los primeros en que vamos a solicitar su cambio, señor Presidente. Muchísim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Blas N. Riquel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Señor Presidente, Honorable Senadores: quizás no pueda participar en esta sesión de la mañana de nuestro Senado con la enjundia y la sabiduría de los que me precedieron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l colega Senador Secundino Núñez no voy a citar ni a Aristóteles ni a Platón ni a otros sabios del mundo que han hecho historia de su vida al servicio de la justicia y de la historia política del m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gnifico y hago presente aquí que coincido con todas las expresiones de todos los Senadores que han participado hasta ahora, en crear una justicia independiente, con hombres probos, con hombres honestos, capaces. Más que eso no se ha dicho, y coincido plenamente, suscribo todas las palabras de los que me han precedido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dejar constancia de mi preocupación, y en ese sentido, recojo las palabras del Presidente de mi Partido, el Senador Cano Melgarejo, en particular, pues coincido y apoyo plenamente lo que ha manifestado esta mañana en este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sociación Nacional Republicana, señor Presidente, no buscamos "eucaliptales" o "Brasilia" o ningún otro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3 de febrero, y puedo hablar con autoridad sobre aquella gesta, porque he sido uno de los protagonistas de ella y conozco muy bien la historia del 3 de febr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LAUS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ozco muy bien!. ¡Y aquello ha sido solamente del Partido Colorado, a inspiración del Partido Colorado, a inspiración del Presidente del Partido Colorado de aquella vez, y en alguna medida yo he sido intermediario entre los militares y el Partido en función a una gesta, en función a un momento, como hoy, que se vive gracias a la Revolución del 2 y 3 de febrero, protagonizada políticamente por los colo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adie, mis honorables colegas liberales ni ninguno de los presentes aquí no me puede desmentir que eso tiene y ha tenido una particularidad política, porque fue protagonizada, gestada y realizada --digamos-- a inspiración de la Asociación Nacional Republicana, Partido Colorado, para lo cual hemos conspirado mucho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lizmente aquí está presente el protagonista militar, de aquel momento, no me suscribo yo en su lugar, sino el lugar polít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representación de mi partido, el Partido Colorado, hemos coincidido con los militares que después de la revolución, como un acto de justicia, como un acto de respeto a los políticos de aquel movimiento, a la tarde debíamos ir a la Junta de Gobierno del Partido Colorado, y ahí estuvimos 20.000 colorados para reivindicar al poder político que había sido desplazado por la dictadura, encabezado por el Jefe Militar de la Revolución, aquí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oy, muy bien, estamos haciendo historia, estamos cumpliendo con el programa que ha sido impuesto y que se ha escrito en los deseos y en los principios y en la filosofía del 2 y 3 de febrer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Colorado, en ese sentido, con una autoridad legítima nacida después de la revolución del 2 y 3 de febrero, señores Senadores, ha respetado todo lo que en política se ha realizado, como por ejemplo, primero las elecciones municip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tido de Gobierno ha perdido, creo que alrededor de 30 ó 40 Municipalidades, estando en la plenitud de su poder político. Sin embargo, nunca nadie, jamás un colorado de la dirección del Partido y ningún correligionario ha levantado la voz de no cumplir el mandato del pueblo que así lo ha decid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el Partido Colorado, ya con la oposición en forma democrática ha participado y ha organizado al país con la nueva Constitución, con leyes electorales, todas las reglas de juego para que usufructúe el país la profunda filosofía de liberación y de reivindicación que hemos llevado adelante con la Revolución del 2 y 3 de febr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oy, señor Presidente, por el azar del destino, que no comprendo, no llego a concebir, señor Presidente, hace unos días en una reunión yo miraba al Presidente de mi Partido, cuando los otros Presidentes estaban reunidos en otra carpa, en otro lugar!. ¡Y miraba al Presidente de mi partido, y a los dieciséis, diecisiete Senadores colorados de esta Bancada que conformaban el 85%, el 90% de la Bancada Colorada, mirándonos atónitos de este fenómeno, que es justamente lo que ha manifestado el Senador Cano Melgare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me preocupa, no comprendo, no entiendo!. ¡¿Por no ir a los eucaliptales?!. ¡Pero qué tiene ver!. ¡¿Por no ir a Brasilia?!. ¿Para qué?. ¡Si somos grandec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nuestras inclinaciones y nuestras convicciones políticas!. Somos ciudadanos, per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es Senadores. Yo les escuché atentamente, yo les ruego a mis colega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mos a escucharnos, porque che avei añe'êse, ikatu avei añe'ê vai vai, aiKo, pero añeha'â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señor Presidente, estamos hablando de la claridad, estamos hablando de que el proceso de la transición democrática sigue, pero en estas condiciones el Partido de Gobierno esté separado en una casa ajena, mientras que los otros partidos, hasta si se quiere en forma egoísta, sesionando y dirigiendo los destinos del país para elegir a los candidatos para la Corte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comprendo y me resulta temerario!. ¡Pero si hemos hecho todo!. ¡Yo no digo que los colorados seamos impolutos, ni que seamos los mej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oy somos partido de Gobierno, el Partido es mayoritario!. ¡Eso nadie lo va a discu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i/>
          <w:spacing w:val="-3"/>
          <w:u w:val="single"/>
          <w:lang w:val="es-ES_tradnl"/>
        </w:rPr>
        <w:t>Y será</w:t>
      </w:r>
      <w:r>
        <w:rPr>
          <w:rFonts w:cs="Dutch Italic;Book Antiqua" w:ascii="Dutch Italic;Book Antiqua" w:hAnsi="Dutch Italic;Book Antiqua"/>
          <w:i/>
          <w:spacing w:val="-3"/>
          <w:lang w:val="es-ES_tradnl"/>
        </w:rPr>
        <w:t xml:space="preserve">, tengo la esperanza al menos, </w:t>
      </w:r>
      <w:r>
        <w:rPr>
          <w:rFonts w:cs="Dutch Italic;Book Antiqua" w:ascii="Dutch Italic;Book Antiqua" w:hAnsi="Dutch Italic;Book Antiqua"/>
          <w:i/>
          <w:spacing w:val="-3"/>
          <w:u w:val="single"/>
          <w:lang w:val="es-ES_tradnl"/>
        </w:rPr>
        <w:t>de que seguirá siendo mayoritario, porque estamos cumpliendo con el pueblo colorado y el pueblo paraguayo a través de nuestro trabaj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s lo quiero dejar bien claro, señor Presidente, que este ambiente que hoy vamos a dejar está nublado, no está claro. ¿Por qué se dejó de lado a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on llamarnos de a uno, para dividirnos!. ¡Quisieron tenernos de a dos," bueno, peju mokôi, para dividirnos, no, ipahápe peju mbohap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se creen?!. ¡¿Qué creen que es la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w:t>
      </w:r>
      <w:r>
        <w:rPr>
          <w:rFonts w:cs="Dutch Italic;Book Antiqua" w:ascii="Dutch Italic;Book Antiqua" w:hAnsi="Dutch Italic;Book Antiqua"/>
          <w:i/>
          <w:spacing w:val="-3"/>
          <w:u w:val="single"/>
          <w:lang w:val="es-ES_tradnl"/>
        </w:rPr>
        <w:t>Una democracia sin el Partido Colorado?!. ¡No concibo!  ¡No es porque yo sea colorad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es, ésa es mi participación, y así somos del 2 y 3 de febrero, aquí el General Rodríguez sabe muy bien, nos enfrentamos a la tiranía, y le decía yo a él: "¡Tenemos que ganar, usted va a ser el jefe de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Hoy digo también lo mismo!. ¡Cuidado, señores!. ¡Por favor, </w:t>
      </w:r>
      <w:r>
        <w:rPr>
          <w:rFonts w:cs="Dutch Italic;Book Antiqua" w:ascii="Dutch Italic;Book Antiqua" w:hAnsi="Dutch Italic;Book Antiqua"/>
          <w:i/>
          <w:spacing w:val="-3"/>
          <w:u w:val="single"/>
          <w:lang w:val="es-ES_tradnl"/>
        </w:rPr>
        <w:t>no está clara vuestra gestión!. ¡¿Cómo los Presidentes de los</w:t>
      </w:r>
      <w:r>
        <w:rPr>
          <w:rFonts w:cs="Dutch Italic;Book Antiqua" w:ascii="Dutch Italic;Book Antiqua" w:hAnsi="Dutch Italic;Book Antiqua"/>
          <w:i/>
          <w:spacing w:val="-3"/>
          <w:lang w:val="es-ES_tradnl"/>
        </w:rPr>
        <w:t xml:space="preserve"> otros partidos no llegaron a decir en un momento dado: ¿y dónde está el Presidente del Partido Colorado?. ¡Péva niko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LAUS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péicha rire niko ko'â iclaro ha iporâve ha javy'ave aramo'â, pero roho peteî grupo que no entendía lo que pasaba. ¡Pero vamos a entender, nañandetavyi ningo, roestudia'imintehí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es, dejo constancia de mi preocupación como un afiliado y como un representante del Partido Colorado, para servir al pueblo paraguayo aquí como Senador, que no está clara esta decisión, hay una lista consensuada. ¡Cuántas veces les he escuchado a mis compañeros de la oposición hablar sobre la firma, de la prefirma, de los compromi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ije ayer en una reunión: "pero cuánta preocupación me causa que un líder importante de la política nacional que tanto ha dicho sobre la olla, de destapar la olla, pero resulta que el hombre está dentro de esa o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es Senadores, dejo esta preocupación para que en el futuro pueda, Dios mediante, hacer que, sean los hombres indicados y que tengan éxito en su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te mecanismo, temerario por cierto, que se ha usado al estar en Mburuvicha Róga exceptuando no teniendo ahí al Partido Colorado, eso veo con muchas somb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señores Senadores!. ¡El Presidente del Partido Colorado debía estar ahí discutiendo al igual que sus colegas de otros Parti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nada más señor Presidente, perdonen los amigos me da la espalda acá el Senador Saguier, no impor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No le estoy dando la espald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LAS N. RIQUELME:</w:t>
      </w:r>
      <w:r>
        <w:rPr>
          <w:rFonts w:cs="Dutch Italic;Book Antiqua" w:ascii="Dutch Italic;Book Antiqua" w:hAnsi="Dutch Italic;Book Antiqua"/>
          <w:i/>
          <w:spacing w:val="-3"/>
          <w:lang w:val="es-ES_tradnl"/>
        </w:rPr>
        <w:t xml:space="preserve"> No importa, somos hombres de lucha, ha jadecidí ha jaluch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para mí no está claro, está nub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 okyta, okyta, ani peê dos o trente pejecreesé como todo el colorad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ada más, para mí está nublado, y queremos seguir aquí observando que usted ejerza la presidencia de esta sesión maravill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quiera que todos seamos iguales así, y no se excluya a un partido mayoritario, a un partido de Gobierno, partido que ha traído este momento, esta oportunidad, a través de la Revolución del 2 y 3 de febrero, a través de los que hemos participado personalmente en aquella gesta, así que tengo el derecho a reclamar claridad y un poquito más de justicia moral y espiritual en una cuestión tan importante,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ermítame usted, con su proverbial benevolencia, y aprovechando la cobertura de los medios de comunicación masiva con que contamos hoy, dirigirme primero a los compatriotas, luego al señor Presidente, y por su intermedio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universidad de la calle" que tengo a honra seguir cursan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me han enseñado que hay dos maneras de mentir: decir lo contrario a la verdad y callar la verdad. La primera forma ya se ha practicado acá, no quiero practicar la segu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falso de toda falsedad, señor Presidente y señores Senadores, que ningún Senador de la República haya sido excluido premeditadamente de ninguna negociación para llegar al consenso destinado a constituir la nueva administración de la justicia en su más alta esfera, léase Corte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lérenme tener que referirme brevemente a unos episodios casi domés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pinión nacional recuerda lo que la prensa ha dado en llamar con picardía y humor "la noche de los tallari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n Mburuvicha Róga y de este tema se trataba!. No se discutía las posibilidades de Cerro Porteño ante los equipos venezolanos en la Copa Libertadores de América, ni por qué Olimpia ganando 2 a 0 en Venezuela terminó empatando 2 a 2. Se discutía este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intolerancia elevó su grito destemplado!. ¡La intolerancia elevó su grito destemplado!. ¡Y con el mismo "cucú" de venir a decirnos acá "¡cuidado!" se pretendió torcer la irreductible voluntad libertaria y democrática de los hombres nuevos de la República y de los hombres nuevos de mi glorioso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sa intemperancia, esa intransigencia echa grito y mala educación, venida de los fondos más remotos del primitivismo social, el anfitrión de esa ocasión, el señor Presidente de la República, volvió a buscar el diálogo con quienes atropellaron su investidura de Presidente y su condición de anfitrión en aquella malhadada no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las pruebas me remito, señor Presidente. En una conversación con tres Senadores colorados, y entre ellos el Vicepresidente de mi Partido --el Presidente de mi Partido no es Senador de la República-- el Vicepresidente de mi Partido, de cuyo coloradismo no tengo la menor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Está en ejerc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 por la aclaración, me hubiera sido imposible seguir sin esa ayuda; agradezco much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cía y retomo-- señor Presidente, hablaron nuevamente con el Presidente de la República, y el Presidente de la República culminó la conversación diciéndoles "traigan la lista de preferencia de ustedes para que charlemos con los conciudadanos de la o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tra ocasión, una Senadora colarada en diálogo, de los habituales, con el Presidente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PURA MORENO DE DECOUD: </w:t>
      </w:r>
      <w:r>
        <w:rPr>
          <w:rFonts w:cs="Dutch Italic;Book Antiqua" w:ascii="Dutch Italic;Book Antiqua" w:hAnsi="Dutch Italic;Book Antiqua"/>
          <w:i/>
          <w:spacing w:val="-3"/>
          <w:lang w:val="es-ES_tradnl"/>
        </w:rPr>
        <w:t>¡No fui enviada, yo fui llamada por el Presidente de la República!. ¡Hago es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hago la aclaración de que fue llamada por el Presidente de la República, lo que prueba la verdad de lo que estoy diciendo, "a confesión de parte, relevo de prueba",  y esto culminó, señor Presidente, para no hacer tedioso el relato, el día viernes 31 de marzo, cuando el propio Presidente de la República invitó por intermedio de un Senador presente en esta reunión a que representantes del nuevo y raro bloque partidario participen del encuentro ciudadano de la noche de ese día viernes en Mburuvicha Ró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Senadores de la mayoría colo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señor Presidente, agradezco el tiempo dádome para no mentir, callando la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es la anécdota,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nuncia un consenso politizado, se denuncia, rasgándose las vestiduras, que ha habido injerencia política en la elaboración de la lista de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qué somos nosotros?. ¡Yo por lo menos no me creo abad de un monasterio medieval!. ¡Soy político de la República del Paraguay y soy político del Partido Colorado!. ¿O qué injerencia debiera haber?. ¿La religiosa?, ¿la deportiva?, ¿la política?. ¡¡Claro que han habido gestiones políticas y las asumimos. Y las asumim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señor Presidente, yo hubiera querido estar en la ubicación en que usted está, para, mirando la cara a todos mis compañeros decirles que hemos tenido la responsabilidad y la madurez de firmar el consenso, lo asum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NGEL GONZALEZ CASABIANCA:</w:t>
      </w:r>
      <w:r>
        <w:rPr>
          <w:rFonts w:cs="Dutch Italic;Book Antiqua" w:ascii="Dutch Italic;Book Antiqua" w:hAnsi="Dutch Italic;Book Antiqua"/>
          <w:i/>
          <w:spacing w:val="-3"/>
          <w:lang w:val="es-ES_tradnl"/>
        </w:rPr>
        <w:t xml:space="preserve"> Fuera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Fuera del Congreso. Sí, compañero González Casabianca, fuera del Congreso. ¡Así como ustedes lo hicieron en la casa o de Emilio Cubas o de un familiar de Riquelme, que creo no son edificios anexos al Congreso tampo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í, compañero González Casabianca, lo hicimos fuera del Congreso, del ámbito geográfico del Congreso, del ámbito físico del Congreso, y lo hicimos en Mburuvicha Ró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vos mi querido Toto sabés muy bien y mucho mejor que yo que antes del 89 era un lugar de terror y hoy es un templo al diálogo y al reencuentro de todos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in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están entusiasmando a hablar larg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que me dan el testimonio..., usted sabe que no me gusta hablar lar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e estimulan porque cada frase es comentada, y es comentada por gente del sector de los propietarios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daha'éi la colorado pychái cheichagua hína, sino que Partido jára, entonces chemo'akârak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n ningún pudor, como amigo y compañero del Presidente civil colorado de la República del Paraguay, Ing. Juan Carlos Wasmosy, quiero referirme a las expresiones de un colega Senador preopinante, que no se conformó con hablar de una "pálida oposición", de esa oposición que sufrió, con muchos colorados como Toto González Casabianca, el escarnio de la persecución y de la injusticia durante décadas, para finalmente saborear las mieles de la libertad desde febrero del 8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colorado digo que la República no tiene una pálida oposición, señor Presidente, tiene una oposición digna, tan digna como el Partido de Gobierno, 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nforme con la práctica que la contracultura instaló en la mente y el espíritu de los paraguayos, de denostar a la oposición, porque "ymáko nde coloradove hagua reja'o hatâveva'erâ liberálpe, ha nde liberal porâve hagua reja'o tuichaveva'erâ colorádope!. ¡Itujaitereíma upéva!. ¡Amóntema upév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el pálido coloradismo del Presidente de la República"!. ¡Pero qué notable, "pálido coloradismo del Presidente de la República" que parece que no es pálido cuando designa a un hermano Ministro del Gabin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 tiene nada que v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parece que no es pálido cuando designa a otro hermano Presidente de la institución que probablemente maneja la mayor cantidad de plata de la República, para comprar con el cuento de modelo 95 ambulancias modelo 88 -acotación al margen-. Ahí el coloradismo del Presidente de la República es ...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Pido la aplicación del artículo 15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toriamente sale de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le ruego, señor Senador, evitar acotaciones de carácter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señor Presidente, con tod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 un pálido colorado cuando encabeza una lista de candidatos, que justamente al preopinante y yo nos permitió integrar la lista que nos hace disfrutar de la honra de ser Senadores de la Nación en este período constitucional, en democr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decirles a mis conciudadanos, y por su intermedio a mis colegas Senadores, señor Presidente, que cumplo como una obligación ciudadana de compañero y amigo al decirle al Presidente Wasmosy que su coloradismo no es pálido, su coloradismo es el coloradismo del tiempo nuevo, su coloradismo es el de los hombres con coraje para desprenderse de los tabúes del autoritarismo, y que por encabezar el diálogo que busca la concordia nacional, el Presidente de la República, el Presidente civil de la República, el Presidente civil colorado de la República, merecerá el bien de l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acá, señor Presidente, de falta de participación!. ¡La misma gente que en mi partido y en los medios de comunicación preconiza la eliminación del voto directo!. ¡Hacen un culto, un elogio a la participación, cuando quieren y pretenden negar nuevamente al pueblo su legítimo derecho de elegir direc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señor Presidente, de que el Partido Colorado fue excluido!. ¡Lo he dicho en otras ocasiones en esta Cámara y lo digo con más convencimiento que nunca: mi Partido ya no es propiedad de los grandes apellidos, de los platudos y de los generalotes, el Partido Colorado es de nosotros quienes venimos del corazón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Nde la partido jára pik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acá han anunciado lúgubremente, como agoreros bíblicos, que estamos representando un pacto histriónico. ¡Y si esto es un pacto histriónico; la justicia en tiempos de la dictadura hubiere merecido una película más monumental que "La Guerra y la P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anuncia, señor Presidente, con zumbido de cornos y retumbar de tambores: --¡cuidado!-- y nos dicen que hay que guardar un minuto de silencio por la muerte de la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proporción debiéramos de guardar un siglo  de silencio por los muertos por la injusticia de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no muere la justicia, señor Presidente y compañeros, aquí se produce un parto maravilloso, el parto libre de la criatura más deseada por la comunidad ciudadana: la justicia!. ¡Alegría, aleluya por la buena nueva, está por parirse la criatura más querida por nosotros: la justicia en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habla de un color, el negro. Yo quiero también, como no soy daltónico, hablar de colores, y yo creo que el día luminoso al que se refería el colega Secundino Núñez, de cuya probidad moral no creo haya dudas, en este recinto ni fuera de él, lo estamos viviendo, este luminoso día, con el verde de la esperanza, "el rojo de la justicia, el blanco de la paz y el azul de la libertad", al decir del poeta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conciudadanos: se hizo un elogio al valor de la conciencia partidaria, lo suscribo en todos sus términos. Pero eso, señor Presidente, no extrangula, no constriñe ni mucho menos liquida el culto necesario que tenemos que hacer al valor de responder a la conciencia individual en esos momentos estelares a que se aludió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odía explicar con antecedentes de los grandes de la época fundacional de los Estados Unidos de Norteamérica, la vigencia de la conciencia libre e individual en esos momentos este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se trata de eso, porque, señor Presidente, señores Senadores, compatriotas: todo lo actuado por los cuatro Senadores colorados que desde el principio al fin hemos participado de estas negociaciones, y lo actuado por los negociadores designados por el Poder Ejecutivo, se ha cumplido por expreso y documentado mandato de la Junta de Gobierno del Partido Colorado, y me remito a las actas de mi autoridad parti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ayoría de la Junta de Gobierno del Partido Colorado acompaña jubilosa la celebración de este acuerdo, de este  monumento a la concordia nacional que estamos erigiendo el dí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omprendo el miedo a la libertad, comprendo el miedo a la libertad tan magistralmente planteado por Erich Fromm!. ¡Yo sé que no nos animamos todavía a cruzar solos la ancha avenida desde la vereda del autoritarismo y la opresión a la vereda de la libertad, la justicia y la democracia!. ¡Añoramos la mano protectora del oficial de compañía, de la maestra autoritaria, del obispo omnipotente, o del general mesiánico!. ¡Pero ya algunos estamos cruzando, aún no estamos en la otra vereda, hemos pasado la mitad de la calzada y estamos mirando para atrás, con la esperanza de que quienes aún no se animan nos sigan pronto y nos abracemos todos juntos en esa vereda de la libert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exijo se aplique el artículo 134, ha excedido el término que le corresponde hablar, más de cinco minuto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termino, señor Presidente. Felicitando la aplicación de la disciplina que me tiene sabor castren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Es e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brevemente, se han señalado acá cosas graves contra uno de los candidatos, el Dr. Raúl Sapena Brugada. No voy a entrar a polemizar, sencillamente voy a cumplir con un deber de conciencia de decir que lo conocí al Dr. Raúl Sapena Brugada en dos altas funciones públicas: Secretario General y Jefe del Gabinete Civil de la Presidencia de la República y Ministro de Educación y Culto. Y creo, señor Presidente, que el Dr. Sapena Brugada es un ciudadano dec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hago un elogio a la transigencia, señor Presidente, la conducta de los hombres democrá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quiero todavía que nos felicitemos, esperemos un año o dos, y si la nueva Corte logra despojar a los Juzgados de su característica de carpas de fenicios, en donde se trafica con la libertad de los ciudadanos, sí, nos felicitaremos, y desde algún lugar del campo se elevará a los cielos el sapukái de un arriero paraguayo anunciando al mundo que ésta es una patria digna, libre y democr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libertad civil en su sentido genuino y no adulterado es la más excelsa de las bendiciones terrenales, y al invocar la bendición de Dios para la toma de esta decisión importante, quiero recordar, señor Presidente, que nosotros apostamos por una justicia serena y austera, no alterada por golpes de talones diciendo "a su orden", ni por resonar de espadas, a pesar de los ¡¡cuidados!! con que pretenden amedrentar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a es la apuesta clara por la que optamo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concluir, con su permiso para leer, esta frase de 30 segundos: "yo aborrezco las divisiones que pueden separarnos en bandos opuestos, y desearía que esta grande agrupación, la Asociación Nacional Republicana, Partido Colorado, fuese el vínculo de concordia y fraternidad entre todos los hermanos de la Patria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 P.L.R.A!. ¡Salud Encuentro Nacional!. ¡Salud Partido Febrerista!. ¡Salud grande y glorioso Partido Colorado!. ¡Viva la República, viva la Libertad!.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Rogando a los que vayan a hacer uso de la palabra que se ciñan al Reglamento, cedo la misma a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dentro de este largo debate y de las cosas que hemos escuchado, de pronto nos sorprendemos porque pareciera que no se conoce cuál es el objetivo que tiene la reunión para la cual estamos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titucionalmente, señor Presidente, debemos designar a los Ministros de la Corte Suprema de Justicia con acuer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señor Presidente, la integración del nuevo Poder Judicial fue objeto de todo tipo de trabas, señor Presidente, no precisamente por integrantes del Partido Liberal Radical Auténtico ni del Encuentro Nacional, que hoy tenemos mayoría aquí, sino de ciertos sectores retardatarios del Partido Colorado, y ésa es una verdad, señor Presidente, que nadie va a poder discut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No es ci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Hemos luchado tremendamente, señor Presidente, para que se pueda llegar finalmente a la integración de un nuevo Poder Judicial!. ¡Hemos tenido algunos pactos, el 13 de enero de 1994 se ha dado un paso muy importante al establecer un convenio entre diferentes integrantes de la Cámara de Senadores y de la Cámara de Diputados, que también suscribieron este acuerdo, y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dice este acuerdo, señor Presidente?. Dice lo siguiente: "que los candidatos para la Corte Suprema de Justicia y del Tribunal Superior de Justicia Electoral serán designados sobre la base de candidatos de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quí yo me pregunto, señor Presidente: !muchos se rasgan las vestiduras porque hemos hablado con el Poder Ejecutivo!. ¿Y yo me pregunto: cómo vamos a llegar a un consenso: ¡¿por telepat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o menos en la Bancada del Partido Liberal Radical Auténtico y creo que también en la del Encuentro Nacional no existe nadie que tenga poder telepático para comunicarse con el Presidente de la República sino es a través de reuniones en las cuales se pueda llegar a este consen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o primero la decisión d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ero</w:t>
        <w:tab/>
        <w:t>quiénes suscribieron --¿me permite terminar,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o primero la decisión del Parlamento, le rep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Me permite terminar? Señor Presidente: ¿quiénes firmaron, señor Presidente, este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oy a leer el nombre de muy ilustres Senadores y amigos:  "Víctor Hugo Sánchez, Martín Chiola, Pura Moreno de Decoud, Amado Enrique Yambay, Miguel Angel González Casabianca, Arnaldo Rojas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tre otros, ellos firma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ónde se firmó esto?. ¡Se firmó en la Presidencia de la República!. ¡Quiere decir que cuando se suscribe este pacto en la Presidencia de la República, está muy bien que los señores Senadores lo hagan fuera del ámbito parlamentario, pero ahora, se rasgan las vestiduras porque el consenso final se llegó también en un ámbito perteneciente a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igamos las cosas por su n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 que se ha hecho es llevar adelante este acuerdo del 13 de enero que fue suscrito entre otros, por los señores Senadores, ilustres Senadores, cuyos nombres acabo de leer, ésa es la ver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es lo que queríamos hacer?. Constituir un Poder Judicial en el cual no exista verdaderamente el privilegio de un determinado partido polí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n elegido nombres, los nombres se tienen que elegir por consenso!. Algunos Senadores han manifestado aquí que van a votar una lista algunos de cuyos nombres no les sastiface plenamente. Podría ser que así fu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oy a votar a conciencia por nombres que creo que realmente van a poder hacer bien las cosas. ¡Pero de cualquier manera, cuando hay consenso se tiene que no solamente imponer la voluntad de uno, sino también tomar en cuenta la voluntad de la otra pers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caso, señor Presidente, los Senadores no tenemos constitucionalmente la posibilidad de imponer la lista que nosotros quisiéramos, debemos contar para ello con el Acuerdo del Poder Ejecutivo por disposición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realidad en la cual nos encontramos, señor Presidente, y que no se nos venga a decir "aquí está la lista ideal y los que no votan por esta lista ideal son unos verdaderos traidores o una cosa parecida". Nosotros, señor Presidente, además, no vamos a necesitar lecciones para decir quién ha defendido la República y quién ha defendido la libertada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quí se ha dicho también que el Partido Liberal Radical Auténtico y el Encuentro Nacional han cometido una verdadera traición!. ¡Señor Presidente: el Partido Liberal Radical, y me animo a decir porque tengo la seguridad de que interpreto el criterio de mis compañeros del Encuentro Nacional,  han actuado con el más puro patriotismo, al igual que un grupo de Senadores del Partido Colorado, al tratar de llegar a este acuerdo, que es producto, como dije, del Pacto Democrático del 13 de enero e imposición de la propi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finalmente quiero decir: se ha pedido un minuto de silencio por la muerte de la justicia. Y aquí algunos colegas míos dijeron que no es cierto, que la justicia no ha muerto o que la justicia no va a mor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yo voy a disentir con estos compañeros y voy a adherir al compañero que dijo que había que guardar un minuto de silencio por la muerte de la justicia!. ¡Y efectivamente, señor Presidente, vamos a guardar un minuto de silencio por esa justicia que es herencia directa del stronismo!. ¡Vamos a guardar un minuto de silencio, señor Presidente, por la muerte de esa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justicia que cerraba los ojos a la tortura y a los asesinatos de los políticos!. ¡A la justicia que justificaba los destierros y la permanencia en el exterior de nuestros ciudadanos y no permitía que ellos retornaran, porque inclusive se llegó a decir, como en el caso del Senador Galaverna, que "él no tenía derecho de vivir en su país porque era amigo de Horacio Guaraní y de Mercedes S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justicia, señor Presidente es la que tiene que morir y para la cual debemos guardar un minuto de silencio por la muerte ominosa de esa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a justicia realmente que es la justicia de los negociados, la justicia que no pudo entrar en el proceso de transición que quiso implantarse el 2 y 3 de febrero, ese tipo de justicia, señor Presidente, desterrémos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con todo lo que hemos hecho, creo que con lo que se ha logrado mediante este Acuerdo --¡Constitucional!-- con el Poder Ejecutivo, producto además de un Acuerdo del 13 de enero de 1994, suscrito por la mayoría de los Senadores aquí presentes, con esto, señor Presidente, estamos destrabando la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e no nos vengan con el cuento algunos, señor Presidente, de que "no, de que ahora va a haber una justicia signada por matices políticos!, cuando hemos vivido una justicia durante 35 años signada no solamente por matices políticos, sino signada por el más absoluto irrespeto a la Constitución Nacional y el más absoluto irrespeto a los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guardemos un minuto de silencio, pero felices, por la muerte de esa justicia que hoy estamos tratando de enterra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Voy a tratar de bajar los decibeles del tono político e incursionar muy brevemente, porque suscribo totalmente las expresiones de los compañeros Senadores de mi Bancada y del Encuentro Nacional que han opinado sobr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in embargo, señor Presidente, quisiera hacer una ligera reflexión acerca de la opinión emitida por un Senador de la Bancada Oficialista, que hizo una manifestación, que es legítima desde su punto de vista, pero que yo no la comparto. Habló de que la inspiración y el protagonismo del movimiento del 3 de febrero era obra exclusiva del Partido Colorado. Yo respeto profundamente ese criterio pero me permito disentir de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la inspiración de ese movimiento debe encontrarse en la lucha permanente del pueblo paraguayo contra la tiranía. Esa lucha incansable, señor Presidente, por la libertad y la democracia fue la inspiración más elocuente del movimiento que desterró a la dictad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mbién en una oportunidad, un preopinante habló y preguntó ¿cuál era el espíritu del Acuerdo del 13 de Enero, por qué se había llegado a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Quiero recordar a los compañeros Senadores que el Acuerdo del 13 de enero fue con el propósito de destrabar una situación creada con motivo de la inclusión en el proyecto de Ley entonces, 296 de la propuesta contenida en los artículos 42 y 45, que desarrollaban de conformidad con el criterio de la mayoría del Congreso, cómo sería la modalidad para el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modalidad del Acuerdo se sostenía como un simple "dictamen", por la mayoría en tanto que la minoría en el Congreso y el propio Poder Ejecutivo establecían que tenía el carácter de "consent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a situación insoluble, se llega a la solución de desplazar la discusión acerca del carácter del Acuerdo, para sustituirlo por el llamado Acta o Acuerdo Democrático del 13 de enero, que no venía a ser otra cosa que la de consagrar lo que expresamente dispone la Constitución en el artículo 26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orden de cosas, señor Presidente, se ha elaborado y se ha dialogado para lograr este Acuerdo, sin desconocer, señor Presidente, que lo mejor es enemigo de lo bueno y también atendiendo, señor Presidente, que la política, como acto político que es este Acuerdo exige, señor Presidente, como dijera un gran estudioso de las Ciencias Políticas, que "las posibilidades conceptuales se transformen en realidades existenciales". Y eso hemos perseguido y eso hemos consegu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 hablado de la defunción de la justicia. Me asocio a las expresiones de mi compañero de Bancada preopinante, y quisiera agregar por mi parte, que considero que esto es el Acta Fundacional del Estado de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Presidente, es el acta fundacional del Estado de Derecho porque gracias a esto estamos reestructurando una justicia que ha sido envilecida por varias décadas y estamos organizando un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reestructuración de la justicia habrá de asegurar, señor Presidente, que ella, la justicia, verdaderamente se imponga en las decisiones que tomen los Magistrados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nto que los integrantes de la Justicia Electoral habrán de establecer también que los procesos comiciales sean claros y transparentes de modo de asegurar la legitimidad de origen de los mandatari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s dos elementos son absolutamente insustituibles del Estado de Der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siera terminar recordando a Luis Aranguren, que dice que "la democracia no es un status en que el pueblo pueda cómodamente instalarse. Es una lucha ético- política de cada día, es una tarea infinita que cuando no se progresa se retroc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stamos con esta gesta, señor Presidente, en un avance decidido y resuelto hacia los valores democráticos y  hacia la institucionalización del Estado de Derech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Señor Presidente, Honorables colegas: yo reconozco plenamente el derecho de un sector de mis colegas colorados, aquí presentes, a no aceptar la lista que nosotros propici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amento, si es verdad, que se les haya excluido de las negociaciones, aunque eso a mí no me consta y no sé si se los ha excluido o se los ha incl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no puedo aceptar es que se hagan algunas afirmaciones que digan que el proceso por el cual hemos llegado a esta decisión el Partido Liberal, el Encuentro Nacional y un sector que yo creo muy importante del Partido Colorado, haya sido contrario a la ética o contrario al Reglamento Parlamentario o contrario a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una afirmación demasiado grave, que nadie tiene derecho a form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 dice que hemos convertido al Presidente en el gran elector. La Constitución que tenemos nos podrá gustar o nos podrá disgustar, pero en esa Constitución se establece claramente que es necesario el Acuerdo del Presidente de la República. Sin llegar a ese Acuerdo entre el Parlamento y el Poder Ejecutivo, hubiéramos estado en un perpetuo empate. ¿Y qué es lo que se quería entonces?. ¿Se quería entonces la imposibilidad de constituir una Corte Suprema de Justicia, quería retardarse indefinidamente la constitución y la reforma de la Justicia?. Yo creo eso hubiera sido así si no llegáramos a un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objeta también la participación de los Presidentes de los partidos políticos. Señores colegas: en este asunto de tanta importancia tiene derecho a participar y a opinar hasta el último de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es que en un gesto que parece infidencia, yo me permití en un momento dado comunicar a la prensa la lista del previo acuerdo o semiacuerdo a que se había llegado, para que la opinión pública pudiera expedirse, pudiera opinar, pudiera hacer llegar su voz antes de que se produjera est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momentos en todo este proceso: un momento de deliberación y un momento de votación. Hoy va a ser el momento de votación, pero en la deliberación tiene derecho a actuar hasta el último de l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que se ha llegado a acuerdos extraparlamentarios. Nosotros los Parlamentarios tenemos el derecho de consultar con quien querramos acerca de las decisiones que vamos a tomar; no solamente el derecho, la obligación de consultar. ¿Quién nos va a privar de ese derecho o nos va a prohibir el ejercicio de ese derecho de consultar con nuestros dirigentes políticos, con nuestras bases, con el Poder Ejecutivo con aquéllos que tengan que ver en este as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no hay en este asunto de ninguna manera, ni ofensa a la Constitución, ni ofensa a las normas parlame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el famoso recurso a la conciencia. Hay aquellos que confunden la fidelidad a la conciencia con el amor desmedido a su propio juicio. Yo creo que no puede existir entre los Parlamentarios el amor desmedido al propio juicio. Nosotros tenemos que actuar conforme a la conciencia, pero una conciencia ilustrada, una conciencia que examina la situación, que consulta, que confronta la propia opinión con la opinión de los demás, ésa es una conciencia ilustrada y no una conciencia ciega e irrespons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Parlamentarios: yo estoy aquí al lado de una ventana de este Senado, y veo un sol brillante afuera, señores Parlamentarios, es el sol de abril que sigue al sol de mayo, hoy está naciendo realmente el proceso de la transición, éste es el proceso de la transición, señores Parlamentari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Presidente. En primer término, señor Presidente, quiero resaltar mi complacencia por la lista elaborada por el Consejo de la Magistratura, ardua tarea habrá tenido para seleccionar a los veintisiete juristas que hoy pone a consideración del Senado, si bien es cierto como ya se ha destacado no reúne a todos los mejores, pero toda obra humana es imperfecta y en esa medida manifiesto mi compla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es conveniente resaltar también y examinar la gran ansiedad que reina en la ciudadanía por este debate y por esta definición, a tal punto la ansiedad, señor Presidente, que muchos ciudadanos reclaman su intervención y su participación en este menester que nos ocupa, debemos decir al respecto, que no sé si feliz o lamentablemente, ésta es una decisión que por el sistema democrático de la representación está reservada a l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e peso enorme que hoy sentimos sobre nuestras espaldas de resolver esta cuestión, sin embargo debemos advertir que por el sistema escogido por la Constitución no ha quedado en realidad en nuestras manos esta decisión sino ha sido derivada esta decisión a otros órganos de la política partid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sentido, señor Presidente, debo declarar que si bien es cierto ha habido debate en el Partido Colorado, sobre este punto debo decir que el Partido Colorado como institución ni a través de la mayoría de sus hombres no ha influenciado en el nombramiento de ni siquiera de unos de los consensuados, categóricam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aquí han habido en el debate y en el curso de las deliberaciones, expresiones que por contener claras alusiones me veo obligado a contestarlas, se ha hablado de que el Poder Judicial Independiente podría constituir un peligro para el Partido Colorado y eso no es cierto, señor Presidente, lo que nosotros dentro del Partido Colorado hemos reclamado, señor Presidente, que como cualquier otra organización política y organización popular no sólo se escuche sino que se atienda la posición del Partido Colorado, y es esta última parte lo que no ha ocurri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 ha hablado de los liberales sa'yju, yo no comparto una acusación similar como Colorado, señor Presidente, pero no acepto de sopretexto de responder a esta acusación se diga que solamente los opositores o los liberales son dignos paraguayos, o solamente ellos son los perseguidos en un momento dado de nuestra historia, y yo quiero reivindicar la memoria de aquéllos que durante más de cuarenta años de llanura implacable han sufrido destierros y persecuciones como aquellos engrillados ciudadanos paraguayos Colorados remitidos a los confines del Fortín Galp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quiero pedirles a los opositores que la calificación que se haga de los Colorados nos hagamos nosotros mismos internamente los colorados, porque así como ellos pretenden llamarnos retardatarios a cierto sector, señor Presidente, no queremos decirlo pero nos obliga a decir también "opositores soqueteros" a algunos se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gunos opositores han acusado a Colorados de llenarse sus bolsillos en épocas del autoritarismo quiero decirles también que hay muchos opositores que salieron de esa época o que algunos añitos nomás ya se los ve muy prósperos y rosag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mentablemte debemos caer en este tipo de alusiones, pero no podemos permitir que nuestro partido, partido secular y digno, de hombres libres, de los hombres más carenciados de la República pueda ser identificado como sector retardatario o sector de delincuentes de la ciudadanía, los rechazamos categóricamente, pero ésta es una sesión histórica, no por estos deslices sino porque hoy vamos a plantar un mojón verdaderamente de trascendencia para la vida de la democracia paraguaya, para la felicidad d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fundamentalmente insto a los Senadores de la República que voten a conciencia y con responsabilidad, yo rechazo, señor Presidente, que alguien tenga que votar en contra de su conciencia por responder a realidades coyun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la responsabilidad, y en este sentido, sí la responsabilidad de nuestro voto es irremplazable e impostergable y con esta responsabilidad debemos actuar sin miramiento a ningún realismo coyuntural, insto y exhorto a la ciudadanía, a mis colegas, a todos los hombres dedicados a la actividad pública que nos constituyamos en activos y permanentes vigilantes de la justicia, que la vida, la libertad, el honor y los bienes de cada paraguayo sean defendidos especialmente por ellos, los jueces, y auguro éxito para esta nueva justi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amable.</w:t>
        <w:tab/>
        <w:t>Tiene el uso de la palabra el señor Senador Tadeo Zarra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Muchas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a esta altura del debate hay poco que agregar pero tengo anotado cuatro puntos sobre los cuales quisiera explayarme muy brevemente y prometo ser brev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la cuestión del voto a conciencia que generalmente es sinónimo de una postura individualista; yo señor Presidente votaré a conciencia y en la seguridad de que en las instancias pertinentes he planteado y he defendido mi postura personal, personalísima, con los nombres que he creído que merecen o que deben en este momento histórico estar en la Corte Suprema de Justicia como Ministros. Algunos de esos nombres por supuesto ha compartido mi bancada y fraternalmente bancadas de otros partidos, y otros no; pero no voy a venir aquí a invocar una cuestión de conciencia, señor Presidente, cuando en esas instancias he comprobado que existe un proceso de formación de la voluntad col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es cuestión de un voto a conciencia; es cuestión de instancias, y en este momento prefiero dar mi voto a ese torrente de voluntades, torrente conformado con voluntades provenientes de diversos sectores políticos, que de ser la voluntad colectiva de este Senado y de ser la voluntad mayoritaria, pasaría a ser la voluntad institucional del Senad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voluntad institucional, que es como los grandes ríos que son tributarios de otros centenares de ríos, miles, millares de arroyos y millones de surgentes que están ubicados en el ámbito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ñor Presidente, no me asusta en absoluto el voto a conciencia, y es más, creo que con eso, de alguna manera se está envolviendo posturas individualistas, posturas líricas un poco románticas, seguramente del voto solitario, que es muy respetable pero que construye muy poco. Construye poco, porque en política la voluntad individual no debe confundirse con la voluntad individualista. En este caso concreto el morfema "-ista" viene a realizar un cambio semántico fundament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ndo al siguiente punto, quiero hablar de la concertación; y es cierto, se ha concertado, hemos concertado entre diversas bancadas una lista y eso nosotros lo asumimos sin miedo, por lo menos los liberales radicales auténticos negociamos sin miedo los acuerdos políticos; no vamos a dejar de negociar por miedo, pero así también nunca vamos a sentarnos a negociar por miedo a alguien o a al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reivindico plenamente esta forma civilizada, la más civilizada de las formas de conformar la voluntad colectiva que puede llegar a ser la voluntad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siguiente punto, señor Presidente, voy a ser muy rápido, quiero leerles textualmente a los ilustres colegas el texto del artículo 264 de la Constitución Nacional que dice: "Son deberes y atribuciones del Consejo de la Magistratura: proponer las ternas de candidatos para integrar la Corte Suprema de Justicia, previa selección basada en la idoneidad con consideración de méritos y aptitudes y elevarlas a la Cámara de Senadores para que los designe con acuerdo del Poder Ejecutivo"; si los Senadores, cumpliendo con este mandato imperativo de la Constitución buscamos el acuerdo del Poder Ejecutivo, señor Presidente, no podemos permitir así lisa y llanamente unas críticas ligeras; estamos ciñiéndonos estrictamente al mandato Constitucional; hemos convocado la voluntad del Presidente Constitucional de la República, que representa la autoridad legítima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de eso no vamos avergonzarnos, señor Presidente; y finalmente quiero hablar de las entregas y de las claudicaciones, de los funerales y de las muertes. Se ha dicho aquí que éstos son los funerales de la posibilidades de triunfo o de permanencia del Partido Colorado. Quiero asegurarle a la Cámara que de igual modo piensan muchos liberales radicales auténticos que me han dicho en la calle hoy, que nuestra dirigencia partidaria ha claudicad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señor Presidente, estoy seguro de que si este acto solemne de la Cámara de Senadores es un funeral, es el funeral de la justicia sectaria, de la justicia partidizada y corrupta; pero es el nacimiento de una hermosa creatura del republicanismo, el Poder Judicial Independiente, que por primera vez en el Paraguay va a ser un poder real, va a dejar de estar subalternizado y por primera vez va a ejercer el mandato constitucional como corresponde al tercer poder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adelanto mi voto por la lista consensuada, lo hago con mucho orgullo, sin miedo y de cara al pueblo paraguay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la señor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ámara: tantas cosas hoy se escucharon, tantas palabrerías a mi entender, porque la cosa está cocinada desde el viernes a la noche jajokuaaiterei niko no valéi ñañembotavy, yo solamente hago uso de la palabra para hacer unas aclaraciones, tuve la honra por primera vez desde el 9 de mayo que fue electo el Presidente de la República de ser convocada a Muruvicha Róga y hemos dialogado con el Presidente de la República y hemos dialogado con el Presidente de la República francamente y yo sabía que detrás de la puerta estaba un Senador escuchando nuestra convers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en aquella oportunidad me había preguntado el Presidente de la República cómo estaban nuestras conversaciones y yo le había dicho al Presidente de la República que no teníamos lista consensuada, pero de que sí, yo Pura Moreno, tenía dos nombres que iba a defender y hoy defiendo a dos personas de mi partido y estoy conversando de la profesora doctora Alicia Pucheta, por dos motivos principales: ella fue compañera de facultad mía del primer al sexto curso, la conozco desde los umbrales de la univer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tro muchacho a quien el 79 también en los pasillos de la universidad lo he conocido Bonifacio Ríos Avalos, aquel muchacho campesino que semidesnudo y descalzo venía a la facultad, aquel muchacho que nada más tenía por la cabeza un bufanda, pero que hoy brilla con luces propias, nunca fue a golpear las puertas de ningún Senador, para que se le vote y cuál fue mi sorpresa, señores, aquel día que yo he hablado con el Presidente, al día siguiente sale y se dice que es candidato de Lino Oviedo, en honor a la justicia y para no mancillar el nombre de estas dos personas, que yo Pura Moreno, estoy  solicitando se les vote, debo de decir y aclarar que aquí no existe ningún contubernio con estos dos nomb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punto debo aclarar, señores, que sí estaban muy tensas nuestras preocupaciones por este día tan memorable y nosotros queríamos consensuar con nuestros compañeros Parlamentarios, me he acercado al Senador Guanes y le dije consensuemos los cuarenta y cinco Senadores, me he acercado a otros Encuentristas y la misma cosa dije consensuemos la lista con los cuarenta y cinco Senadores, nadie me ha escuchado, nadie me ha prestado at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cierto, señores, quizás estén unos cuantos correligionarios míos en la bendeta de la firma del viernes, pero yo como correligionaria de ellos no puedo suscribir porque así como he suscrito, como ha dicho el Senador González, el pacto del 13 de enero, también tenía la obligación de consensuar con mis compañeros, y no se me ha dado esa oportunidad señ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le pregunto, para no alargar tanto, porque tengo tanto dolor como madre y como paraguaya, de todos los disparates que hoy se dijeron y de todas las tranzadas que se hicieron antes, pregunto al Senador Carlos Alberto González, si él por ética va dejar de votar hoy, por haber estado en las generales de las nominaciones de los miembros que hoy tenemos veinte y siete nombres y le recuerdo al Senador González que fue Convencional en el 67, fue miembro de la Comisión Redactora, Diputado Nacional del 68 al 78, y si ya olvidó que en 1978 él fue al Palacio de los López a pedir qué nombre le gustaba a Stroessnner como miembro de su directorio, contrariando la decisión de sus Convencionales liberales, a quienes han elegido en la Conven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permiten alusiones personales,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Porque él también ha ofendido a mi part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spete el reglamento,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Señores Parlamentarios pongo a disposición de ustedes el nombre de una mujer, que creo reúne las condiciones y cualidades para una justicia limpia y transparente, y como he participado en la cumbre de Copenhague se ha prácticamente rogado, pedido de la plena participación de las mujeres en todos los estamentos y con ruego de que tengan la comprensión de que una ama de casa como yo, tiene el deber de recordar a sus congéneres y de defender su identidad, pido ese apoyo del voto para con la profesora doctora Alicia Pucheta de Corre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Honorable Cámara: entre los derechos fundamentales del hombre y quizás el más sagrado de los derechos es la justicia; y la más noble labor que puede tener el ser humano es administrar justicia, dar a cada uno lo su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una justicia honesta, limpia y transparente, se consolida la base de la sociedad para lograr el bienestar general, el bien común de hacer la felicidad del pueblo. No podemos negar, señor Presidente, que en estos momentos la corrupción, el flagelo de la droga, el narcotráfico y otros delitos carcomen los cimientos morales de nuestr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sentido, diez y seis Senadores Colorados no hemos reunido y hemos buscado de entre los veinte y siete seleccionados, por el Consejo de la Magistratura a hombres que ofrecen mayores garantías, ofrecen mayor probidad y ofrecen también la valentía de poder imponer una justicia limpia, una justicia transparente, una justicia que impere antes que nada el dar a cada uno lo su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rechazo categóricamente la ironía de los eucalitales y las alusiones hechas a este grupo sobre el dictador y de ser grupo retardatario, los nombres que hemos escogidos libremente, sin componenda de ninguna naturaleza, sin acuerdo absolutamente de que no sean entre diez y seis Senadores Colorados han merecido el respeto, han merecido el elogio, han merecido la consideración de otros integrantes de bancadas que no pertenecen a la nues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decir, señor Presidente, también que en el desborde de esta discusión se ha hecho alusión personal a un Senador por las actitudes que pudieran haber tenido sus hermanos en la vida pública; en justicia lo que se juzga es el hecho personal del hombre, lo que se juzga es si la conducta del ser humano, del hombre como ser tiene valoración o no tiene valoración, por eso considero injusto que un preopinante haya recurrido a un argumento no válido para tratar denostar a un compañero que ha sostenido su opinión como debe serlo en este recinto sagrado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umarme, señor Presidente, a la protesta que hiciera el Presidente de mi Partido y Senador de la Nación Don Juan Manuel Cano Melgarejo, al marginamiento, al olvido, entre comillas, de que hemos sido objeto los Senadores Colorados por el Poder Ejecutivo de la Nación. La noche de los tallarines a que se ha hecho referencia, señores, donde la intolerancia pudo más que la necesidad del diálogo por la pasión de los comensales se debió precisamente, señor Presidente, a que estábamos sinceramente sentidos por la marginación injusta de cierto sector del Partido Colorado en la conformación de las ternas, en la conformación de la nómina que debía proponer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habilidad política, falta de diálogo, incomprensiones, hicieron señores que se margine al partido más popular del Paraguay, al Partido Colorado, del acuerdo que todos los partidos políticos menos uno, menos el que tuvo más de quinientos mil votos y ha llevado al Poder Ejecutivo de la Nación a quien en este momento ejerce como Presidente de la República del Paraguay haya estado ausente; que un sector del coloradismo haya estado presente, no significa que el partido colorado como tal, haya estado presente, cuando se estaba discutiendo nada más y nada menos que la suerte de unos de los Poderes más importantes que tiene la patria que es Poder Judici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quisiera felicitar a los veintisiete seleccionados por el Consejo de la Magistratura, naturalmente que solamente nueve de ellos deben ser electos, designados por esta Honorable Cámara; quiero felicitarles porque han aceptado el desafío, el mayor desafío que tiene el humano cual es el de administrar justicia. Quiera Dios y hago voto que ilumine a los nueve que hoy van a ser electos para que le dé serenidad, que le dé fuerza, que le dé voluntad, que le dé coraje, para que la administración de justicia que anhela el pueblo paraguayo sea una realidad, para que cada habitante pueda ser igual al paraguayo de bien, actor y destinatario de su propio destin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el uso de la palabra la señor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a lo largo de la vía crucis que ha significado la tarea que nos hemos puesto los paraguayos de conformar un Poder Judicial, hemos escuchado en esos largos meses y si hasta se quiere años de varios señores Senadores presentes hoy en esta sala, que la conformación del Poder Judicial debería estar alejado de toda pasión política, que lo ideal sería que la Corte Suprema del país fuese formada con los hombres independientes del manejo de las cúpulas políticas partidarias, sin embargo, como nunca en la historia política de nuestra patria, con gran sorpresa, vemos que se presenta a la consideración del pueblo paraguayo una lista politizada y sectarizada, producto de acuerdos entres Parlamentarios y jefes de partidos políticos y con agravante que en dicho acuerdo fue ignorado el Partido Colorado, el partido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quiero que conste en acta mi rechazo profundo al procedimiento que se ha utilizado para conformar y consensuar esa lista de miemb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dicho por las propias expresiones de los firmantes de ese acuerdo que se ha tratado de consensuar una lista para que exista un equilibrio --textuales palabras-- entres las fuerzas políticas integrantes de este Congreso, y yo me pregunto y le pregunto al sufrido pueblo paraguayo, qué esperanza pueden tener los que no han participado en ese equilibrio de las fuerzas políticas, el pueblo paraguayo seguiría esperando por décadas la conformación de un Poder Judicial probo, de un Poder Judicial independiente, de un Poder Judicial capaz, porque nadie me va a poder discutir que esos hombres no responderán a los intereses del pueblo paraguayo, sino responderán a los manejos tortuosos y dolosos de las cúpulas integradas por esos hombres a quienes ellos llevaron a esos car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chazo, también categóricamente las expresiones de que solamente los integrantes de ese acuerdo coyuntural y circunstancial sean los que deseen para mi patria un Poder Judicial, capaz, honesto y efic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señor Presidente, la herencia más grave que recibimos de la dictadura, el maniqueísmo, ellos los buenos y nosotros reprobos, nosotros también deseamos tener jueces, jueces capaces de devolver los bienes robados y malhabidos en la anterior dictadura, jueces capaces de convocar y de traer a personas que han estafado a la sociedad paraguaya y que hoy en el extranjero gozan de esos bienes malhabidos que han estafado a la socie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también pongo mi duda razonable en la futura actuación de aquellas personas que hoy conforman esa lista que será presentada a la consideración d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terminar, quisiera hablar mucho, pero ya se han agotado casi todos los argumentos y avanza la hora, en este día histórico quiero manifestar públicamente mi satisfacción de pertenecer a la Bancada Colorada Reunificada a dieciséis o quince Senadores dignos pertenecientes al glorioso Partido Colorado que libre y soberanamente en reuniones sin la composidad de una casa Presidencial, hemos consensuado los nombres para miembros de la Corte Suprema de Justicia, sin la interferencia de la casa del Ejecutivo, ni de los eucaliptales ni de Brasil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digo a los Honorables miembros de las otras bancadas que el Partido Colorado sabrá reconocerlo y en un futuro cercano veremos la reacción de este Partido que ha traído con los compañeros militares en la gesta del 2 y 3 de febrero la democracia de este país, hecho del cual estoy sumamente orgullos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Desi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Señor Presidente, Honorable Cámara: mi participación en la histórica sesión plenaria de esta Cámara es a los efectos de acompañar las expresiones de los representantes del sector democrático de mi partido, la Asociación Nacional Republicana, (Partido Colorado), los Senadores Artemio Castillo Gamarra y Juan Carlos Galaverna, los acompaño, señor Presidente, por qué?. Porque las manecillas del reloj no han parado en el tiempo para nosotros, porque interpretamos cabalmente el nuevo tiempo que vive el país y mi partido, porque creo y creemos que el hombre paraguayo y colorado vale por lo que es y no necesariamente por lo que 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señor Presidente, y Honorable Cámara, no somos saltimbanquis dentro ni fuera del territorio partidario, ni dentro ni fuera del territorio parlamentario, porque señor Presidente, apostamos al futuro, acompañando la transición a la democracia, la libertad porque creemos firmemente de que el país necesita de un Poder Judicial legítimo, acto y confiable y porque buscamos el recordamiento institucional de la nación, lo digo esto, señor Presidente, porque creo necesario que conozca nuestra postura la opinión pública en general y en especial la opinión pública color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declino de seguir haciendo uso de palabra en homenaje al interés ciudadano de ver concretado todo esto a través de nuestro voto, porque nosotros los Senadores tenemos el privilegio de cambiar la suerte de este paí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erminado la lista de oradores, consecuentemente se va a votar en la forma ya establecida en la sesión anterior,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tengo el derecho a réplica porque he sido aludido durante la sesión por una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todos los señores Senadores han sido alud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 De su arbitrarie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tienen en sus respectivas b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haciendo las aclaraciones y se va a proceder en la forma determinada en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con el reglamento la votación será nominal, lo cual implica que de viva voz los señores Senadores deben expresar el nombre de nueve, no más que nueve, ni menos que nueve, candidatos a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l control de la grabación y del taquígrafo, pero no obstante ello, para mayor transparencia del acto, los señores Senadores tienen en su poder una planilla en la cual se servirán también marcar su voto, leerlo en el momento de votar. Esa planilla será retirada y el señor Secretario General volverá a leer cada voto para que no haya absolutamente ninguna d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comenc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r>
        <w:br w:type="page"/>
      </w:r>
    </w:p>
    <w:p>
      <w:pPr>
        <w:pStyle w:val="Normal"/>
        <w:numPr>
          <w:ilvl w:val="0"/>
          <w:numId w:val="0"/>
        </w:numPr>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sectPr>
          <w:type w:val="continuous"/>
          <w:pgSz w:w="11366" w:h="15334"/>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escrutinio de esta votación arroja los  siguientes resul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IXENO AYALA: 28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ICIA PUCHETA DE CORREA: 14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LEZCANO CLAUDE: 2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RNAN CASCO PAGANO: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GO ESTIGARRIBIA: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ONIFACIO RIOS AVALOS: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EJANDRO ENCINA MARIN: 1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FERNANDEZ GADEA: 28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TIN RUBEN LLANO: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RGE DARIO CRISTALDO: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ERONIMO IRALA BURGOS: 28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ILDO RIENZI: 2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RACIO GABRIEL LEBRON: 1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USEBIO MELGAREJO: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BERTO RUIZ DIAZ LABRANO: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FRANCISCO BAZAN: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RIQUE SOSA: 28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IA DEL SOL DE VOUGA: 1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SAR GRANADA MIÑARRO: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CAR PACIELLO: 2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IS FERNANDO SOSA: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LAS ROQUE ALCARAZ: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COS RIERA HUNTER: 1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UL SAPENA BRUGADA: 2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LIPE SANTIAGO PAREDES: 28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UL TORRES KIMSER: 1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NISIO ZAYAS ROMAN: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forme con este resultado, quedan designados Minist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IXENO AYALA, LUIS LEZCANO CLAUDE, CARLOS FERNANDEZ GADEA, GERONIMO IRALA BURGOS, WILDO RIENZI, ENRIQUE SOSA, OSCAR PACIELLO, RAUL SAPENA BRUGADA y FELIPE SANTIAGO PARE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LONGADOS 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segundo y último punto del orden del día, que es la designación de Miembros del Tribunal Superior de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uevo pasaremos a la votación de los señores Senadores, y si lo permite la sala no vamos a dar lectura nuevamente al voto, porque en este caso son nada que tres nombres, va a ser más fácil. La planilla va a quedar siempre acá para contro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se va a permitir un debate sobre es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efectivamente, señor Senador. Tiene el uso de la palabra el señor Senador Víctor Sánchez Villagra, sobre este punto del orden del día. Les voy a rogar a los señores Senadores, que atentos a lo avanzado de la hora, sean brev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todo el proceso electoral de la República tendrá a su cargo la nueva conformación de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resaltar, porque hago un llamado muy especial a mis compañeros Parlamentarios, con relación a la nominación de uno de los integrantes de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quiero resaltar principalmente que de acuerdo a las referencias que se tienen, uno de los candidatos serios a integrar esta Justicia Electoral es uno de los más cuestionados dentro del Poder Judicial, por las siguientes raz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y me estoy refiriendo al caso particular del Dr. Carlos Mojoli--. El 90% de las sentencias dictadas por el Tribunal Electoral de la Capital, donde Carlos Mojoli fue preopinante, no solamente fueron revocadas; señor Presidente: fueron anul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mos hablando de la lucha contra la corrupción, y he aquí que el señor Carlos Mojoli se arroga atribuciones que no le corresponden por la ley, y en una presentación hecha el 20 de octubre de 1994, hace apenas unos meses, se dirige al señor Ministro, arrogándose la facultad  constitucional, que no la tiene, de hacer una inversión por la friolera de 382.08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con la firma del Miembro Carlos Mojoli para adquirir varios medios de transporte, que en realidad lo que tenía que haber esperado era la conformación de la Justicia Electoral, para que allí, por el procedimiento que establece la ley, puedan hacerse estas adquisiciones, y no por la vía de uno de los actos  que nosotros hemos considerado de suma gravedad, y que es una co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único Doctor en Derecho que se ha presentado para integrar la terna para la Justicia Electoral, y el único que tiene una obra jurídica que es precisamente la obra de la inspiración del Dr. Pedro Alejandro Herrera Duarte, quien se presentara con este tema: "Justicia Electoral Paraguaya", a presentar su tesis doctoral con la más alta cal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eo con estupor, señor Presidente, que los colegas Parlamentarios están en condiciones de dar su voto por este señor, que no es de lo más y lo mejor que tiene la Justicia Electoral de la República, calificado de corrupto, incapaz y negligente en sus funciones actuales de Miembro del Tribunal Electoral de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omo si todo fuese poco, señor Presidente, no existe precedente en toda la historia de la justicia paraguaya, en donde el Dr. Carlos Mojoli, resolución mediante, se adelanta por una sentencia definitiva a establecer, resolver los problemas para los casos en que se presentaren sobre el mismo tema de matrícula, caso único, caso inédi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eso hago un llamado muy especial para que el Dr. Carlos Mojoli --el señor Carlos Mojoli, abogado-- quien se ha presentado, y quien tiene hoy lastimosamente el visto bueno de varias Bancadas de este Parlamento Nacional, no pueda acceder a integrar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termino esta presentación con una circunstancia muy especial que pueda darse. El único Doctor en Derecho, dentro de los candidatos a la Justicia Electoral, el Dr. Pedro Alejandro Herrera, quien con Expedito Rojas Benítez son los únicos, y se daría la paradoja de que Mojoli y los demás tendrían que consultar el libro de quien está probablemente en la situación de ser descartado para integrar tan alto tribun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hago este formal llamado para hacer la presentación, a quienes no los conocen, de que el ciudadano Pedro Alejandro Duarte pueda merecer por su capacidad,  por su honestidad, por su probidad, y por el desempeño eficiente en sus funciones de integrante del Tribunal Electoral de la ciudad de Concepción, pueda merecer el voto de mis colegas Parlamentari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amos a seguir, entonces, en la votación la misma mecánica, solamente que no vamos a leer nuevamente pero vamos a recoger la pl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Trataré de señalar a esta Honorable sala lo que entiendo algunos impedimentos de algunos postulantes para la integración del Tribunal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timosamente en el estadio anterior, en el primer punto, no pude señalar casos similares, referentes al Dr. Oscar Paciello. Pero, señor Presidente, acá, quien me ha precedido en el uso de la palabra, ha señalado muy bien el comportamiento aberrante del Dr. Mojoli, como integrante del Tribunal Electoral, y como aspirante nuevamente a integrar este tan importante organismo del cual dependerán las futuras elecciones que deveng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quiero hacer mi objeción, señor Presidente, a un correligionario mío, a un hombre que ya en épocas anteriores se comprometía y se confabulaba a dar los resultados eleccionarios antes de que se realicen estos actos eleccionarios, me refiero al Dr. Expedito Rojas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o con tristeza de que en este acuerdo tan comentado ya cuando se habló en el primer punto del orden del día, ha habido consensuamiento sobre los hombres más probos y de mayor garantía que se merec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eo también, señor Presidente, que nombres como el Dr. Andrés Bogado Romero, un luchador, un hombre honesto, un hombre que tiene toda una conducta de vida, y que muchos de los que hoy están presentes aquí en esta sala conocen, porque han compartido también con él sus penurias y sus vicisitudes, quizás también sea dejado de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 concretamente, señor Presidente, exhorto a esta sala a que voten el nombre de Andrés Bogado Romero en vez de Expedito Rojas Benítez, y que voten el nombre de Valentín Centurión en vez del Dr. Carlos Mojo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ciudadanía se merece de que estos ciudadanos tengan que integrar el Superior Tribunal Superior de Justicia Electora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Honorable Cámara: nuevamente en esta sesión, donde ahora vamos nosotros a designar a los miembros del Tribunal Superior de Justicia Electoral, se pone en tela de juicio la honorabilidad y la honestidad de un candidato a ocuparlo, que es el Dr. Raúl Mojo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experiencia que tenemos, señor Presidente, es uno de los miembros que más se ha plantado en las últimas elecciones para solucionar irregularidades de los padrones y de las elecciones en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que actualmente se opone a que se designen jueces electorales, distribuyendo cargos, como se acostumbra aquí, aún antes de ser designada la Justicia Electoral. Tal es así que la Corte Suprema lo ha enviado al Tribunal de Enjuiciamiento por un supuesto desacato en ese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fácil, señor Presidente, acusar de corrupción a las personas sin presentar pruebas. Si hay efectivamente hechos de corrupción, pues ya alguien lo hubiese denunciado, se hubiese sancionado y se lo hubiese destitu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que sale su nombre a la palestra para integrar el Tribunal Electoral, resulta que aparecen las acusac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entrar a analizar las razones de esas acusaciones, porque aparentemente esas sentencias a las que se refirieron acá, siempre ha estado en contra de determinados partidos políticos. Esa es la razón por la cual en este momento se lo obj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ido, señor Presidente, que seamos un poco más responsables en nuestras acusaciones, y cuando efectivamente descalificamos a una persona, como el Dr. Raúl Mojoli, no traigamos a colación solamente díceres, sino rea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señor Presidente, con esto pretendo salvar la honorabilidad, sobre todo en una acusación tan grave como la de corrupción, en contra del Dr. Raúl Mojoli.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Vamos a comenzar la votación con el mismo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br w:type="column"/>
      </w:r>
      <w:r>
        <w:rPr>
          <w:rFonts w:cs="Dutch Italic;Book Antiqua" w:ascii="Dutch Italic;Book Antiqua" w:hAnsi="Dutch Italic;Book Antiqua"/>
          <w:i/>
          <w:spacing w:val="-3"/>
          <w:lang w:val="es-ES_tradnl"/>
        </w:rPr>
      </w:r>
    </w:p>
    <w:p>
      <w:pPr>
        <w:pStyle w:val="Normal"/>
        <w:numPr>
          <w:ilvl w:val="0"/>
          <w:numId w:val="0"/>
        </w:numPr>
        <w:rPr>
          <w:rFonts w:ascii="Dutch Italic;Book Antiqua" w:hAnsi="Dutch Italic;Book Antiqua" w:cs="Dutch Italic;Book Antiqua"/>
          <w:i/>
          <w:i/>
          <w:spacing w:val="-3"/>
          <w:lang w:val="es-ES_tradnl"/>
        </w:rPr>
      </w:pPr>
      <w:r>
        <w:br w:type="column"/>
      </w:r>
      <w:r>
        <w:rPr>
          <w:rFonts w:cs="Dutch Italic;Book Antiqua" w:ascii="Dutch Italic;Book Antiqua" w:hAnsi="Dutch Italic;Book Antiqua"/>
          <w:i/>
          <w:spacing w:val="-3"/>
          <w:lang w:val="es-ES_tradnl"/>
        </w:rPr>
      </w:r>
    </w:p>
    <w:p>
      <w:pPr>
        <w:sectPr>
          <w:headerReference w:type="default" r:id="rId4"/>
          <w:footerReference w:type="default" r:id="rId5"/>
          <w:type w:val="nextPage"/>
          <w:pgSz w:w="11366" w:h="15334"/>
          <w:pgMar w:left="1440" w:right="1440" w:gutter="0" w:header="1440" w:top="1496" w:footer="1440" w:bottom="1496"/>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erminó de votar, y procedemos al escrutinio de los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scrutinio arroja los siguientes resul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AFAEL DENDIA AGUAYO: O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DRO HERRERA DUARTE: 1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MOJOLI VARGAS: 26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LENTIN CENTURION: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ECHAURI SOTO: 0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BERTO RAMIREZ ZAMBONINI: 2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DRES BOGADO ROMERO: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PEDITO ROJAS BENITEZ: 27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UIDO MANUEL SISA CAZAL: 15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quedan designados miembros del Tribunal Superior de Justicia Electoral,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MOJOLI VAR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BERTO RAMIREZ ZAMBONIN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EDITO ROJAS BENI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LONGADOS 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de inmediato se harán las comunicaciones correspondientes, y quería avisar a los señores Senadores que si nuestros designados logran el Acuerdo del Poder Ejecutivo, el que les habla, en su carácter de Presidente del Congreso, convocará de inmediato a reunión conjunta de ambas Cámaras, a fin de que presten el juramento de ley los nuevos miembros de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es con el objeto de mocionar que una vez que esté redactada la resolución, en el sentido que usted acaba de mencionar, una delegación de Senadores se haga portadora de esa resolución en el Palacio de López y estaremos ya a la espera de la reunión del Congreso Nacional, en el supuesto de que los mismos obtengan el Acuerd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y bien, yo diría que lo natural sería que los miembros de la Mesa Directiva sean los portadores de esa resolución, si les parece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Terminados los temas de esta larga sesión, ella se leva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48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 de abril de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ind w:right="360" w:hanging="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6</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32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21:00Z</dcterms:created>
  <dc:creator>H.CAMARA DE SENADORES</dc:creator>
  <dc:description/>
  <dc:language>en-US</dc:language>
  <cp:lastModifiedBy>Diario de Sesiones</cp:lastModifiedBy>
  <cp:lastPrinted>2004-02-23T13:08:00Z</cp:lastPrinted>
  <dcterms:modified xsi:type="dcterms:W3CDTF">2004-02-23T16:15:00Z</dcterms:modified>
  <cp:revision>10</cp:revision>
  <dc:subject/>
  <dc:title/>
</cp:coreProperties>
</file>