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8:5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cinco colegas en la sala, damos inicio a la sesión ordinaria del día de la fecha, con la lectura y consideración del acta de la sesión extra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extraordinaria del 3 de abril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el acta de la sesión extraordinaria anteri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sido observada, se la aprue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Presidencia de la República, Ministerio de Hacienda. Asunción, 5 de abril de 1995. Nº 344. HONORABLE CONGRESO NACIONAL: Tengo a honra dirigirme a Vuestra Honorabilidad, para remitir adjunto, para su estudio y sanción, el proyecto de Ley "QUE APRUEBA EL CONTRATO DE PRESTAMO SUSCRITO ENTRE EL GOBIERNO DE LA REPUBLICA DEL PARAGUAY Y EL BANCO INTERNACIONAL DE RECONSTRUCCION Y FOMENTO (BIRF); POR UN MONTO DE (US$.46.500.000) DOLARES AMERICANOS CUARENTA Y SEIS MILLONES QUINIENTOS MIL; DESTINADOS AL FINANCIAMIENTO DEL "PROYECTO DE ALCANTARILLADO DE ASUNCION", cuya ejecución estará a cargo de la Cooperación de Obras Sanitarias (CORPOS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el Poder Ejecutivo se permite exponer someramente al Honorable Poder Legislativo las razones por las cuales se funda la presente operación creditici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DESARROLLO INSTITUCIONAL DE CORPOSANA: Desarrollo de propuestas para descentralizar las funciones de CORPOSANA; elaboración de modalidades para la participación del Sector Privado en la prestación de servicios de agua y alcantarillado; reestructuración y fortalecimiento de la capacidad institucional de la CORPOSANA; adiestramiento del personal de CORPOSANA, con el fin de implementar el presente progra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AMPLIACION DEL ALCANTARILLADO DE LA CIUDAD DE ASUNCION: Una de las propuestas del Plan Maestro de Alcantarillado Sanitario de la Ciudad de Asunción, es la cuenca de Itay, el cual contempla las características físicas y el uso del suelo en cada área y prevé los incrementos de población hasta el año 2020. Instalación de aproximadamente 50.000 conexiones domiciliarias en las áreas de Fernando de la Mora Sur y Norte, Cuenca Avaí, Madame Lynch, Primer Presidente y Luque; construcción de aproximadamente 550 kms. de colectores principales y secundarios de alcantarillado; construcción de 24 kms. de interceptores de alcantarillado de alrededor de 2 mts. de diámetro mencionados más arriba; construcción de un túnel de aproximadamente 3.2 kms. de diámetro de alrededor de 2 mts. en el área de Asunción; construcción de una instalación de tratamiento preliminar que comprende: instalación de un dispositivo automático de filtrado, y construcción de una boca de descarga al centro del Río Paraguay; rehabilitación y ampliación de las bocas de descarga de alcantarillado de Tacumbú, Sajonia y Lagerenza; un programa para controlar y monitorear la eliminación del alcantarillado de Tacumbú, Sajonia y Lagerenza; un programa para controlar y monitorear la eliminación del alcantarillado en el Río Paraguay, y productos químicos peligrosos y tóxicos; provisión de asistencia técnica a CORPOSANA, con el fin de llevar a cabo la supervisión de las obras mencion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OBRAS CIVILES EN ENCARNACION: Construcción de obras de infraestructura, incluyendo, entre otras: (a) abastecimiento de agua y eliminación de alcantarillado; (b) caminos; (c) instalaciones para drenaje de aguas pluviales y eliminación de residuos sólidos; y (d) un sistema de distribución de energía a favor de aproximadamente 3.000 personas a ser localizadas bajo el Segundo Proyecto Hidroeléctrico de Yacyretá. Se espera que el proyecto quedará concluido para el 30 de junio del año 200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RESUMEN EJECUTIVO DEL PRESTA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TAMISTA</w:t>
        <w:tab/>
        <w:t>:</w:t>
        <w:tab/>
        <w:t>BANCO INTERNACIONAL DE RECONSTRUCCION Y FOMENTO (BIRF)</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PRESTAMISTA :</w:t>
        <w:tab/>
        <w:t>EUROPEAN INVESTMENT BANK (EIB)</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TATARIO</w:t>
        <w:tab/>
        <w:t>:</w:t>
        <w:tab/>
        <w:t>REPUBLICA DEL PARAGUA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JECUTOR</w:t>
        <w:tab/>
        <w:tab/>
        <w:t>:</w:t>
        <w:tab/>
        <w:t>CORPORACION DE OBRAS SANITARIAS (CORPOSAN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w:t>
        <w:tab/>
        <w:tab/>
        <w:t>:</w:t>
        <w:tab/>
        <w:t>"PROYECTO DE ALCANTARILLADO DE ASUN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STO TOTAL D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w:t>
        <w:tab/>
        <w:tab/>
        <w:t>:</w:t>
        <w:tab/>
        <w:t>US$ 72.2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ONTO DEL FI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NCIAMIENTO</w:t>
        <w:tab/>
        <w:t>:</w:t>
        <w:tab/>
        <w:t>US$ 2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RAPARTID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CAL</w:t>
        <w:tab/>
        <w:tab/>
        <w:t>:</w:t>
        <w:tab/>
        <w:t>US$ 5.7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IODO DE D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MBOLSO</w:t>
        <w:tab/>
        <w:tab/>
        <w:t>:</w:t>
        <w:tab/>
        <w:t>Desde la fecha de entrada en vigor del Préstamo (a más tardar el 30 de setiembre de 1995) al 31 de diciembre de 200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IODO D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ORTIZACION   :</w:t>
        <w:tab/>
        <w:tab/>
        <w:t>12 añ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LAZO DE GRACIA:</w:t>
        <w:tab/>
        <w:t>5 añ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ORTIZACIONES :</w:t>
        <w:tab/>
        <w:t>Semestrales, consecutivas y en lo posible igual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SA DE INTERES:</w:t>
        <w:tab/>
        <w:tab/>
        <w:t>Variable, de conformidad con la política del Banco en materia de tasas de interé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MISION D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PROMISO</w:t>
        <w:tab/>
        <w:t>:</w:t>
        <w:tab/>
        <w:t>0,75% sobre monto no desembolsado; a excepción del año 1995, el cual será del 0,2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viamente, y por las razones que Vuestra Honorabilidad podrá apreciar en los textos que se acompañan; el Poder Ejecutivo os solicita su aprobación, de conformidad con las disposiciones contenidas en el artículo 202, numerales 9) y 10), concordante con el 238º, numeral 12) de la Constitución Nacional vigente; como asimismo la reprogramación presupuestaria necesaria, conforme con el artículo 7º de la Ley Nº 525/94; a fin de prever los desembolsos del citado préstamo, en el presente ejercicio fis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JUAN CARLOS WASMOSY MONTI, Presidente de la República; LUIS VERA CAÑISA, Ministro Sustitut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 y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5 de abril de 1995. Dr. EVELIO FERNANDEZ AREVALOS, Presidente Honorable Cámara de Senadore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Me dirijo a usted y por su intermedio adonde corresponda, a los efectos de informar que dejaré a asistir a las sesiones de esta Honorable Cámara, a partir del 10 de abril hasta el 16 de abril aproximadamente, en razón de que estaré ausente del país por razones de sal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VALDO VAZQUEZ RAMOS, Senador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0 de abril de 1995. Señor Presidente de la Honorable Cámara de Senadores,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Tengo el honor de dirigirme a Vuestra Honorabilidad, y por su intermedio a la Honorable Cámara, a fin de solicitar permiso para dejar de asistir a las sesiones que celebren el Honorable Senado y las Comisiones Asesoras Permanentes que integro, entre los días 12 al 18 de abril del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dido obedece a que debo ausentarme del país con motivo de participar en una reunión informativa sobre el MERCOSUR, a llevarse a cabo en el Senado de la Nación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saludar al señor Presidente y a los señores Miembros de esta Honorable Cámara, con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PFANNL,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10 de abril de 1995. Señor Presidente de la H. Cámara de Senadores, DR. EVELIO FERNANDEZ ARE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De mi más alta consideración: Tengo el agrado de dirigirme a Ud. a los efectos de solicitar permiso los días 11 y 12 de abril del corriente, con motivo de viajar a Chile para el estudio de la Legislación sobre Fondos Previs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casión para saludarle con mi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ARMANDO V. ESPINOL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6 de abril de 1995. Señor Presidente de la Honorable Cámara de Senadores de la Nación,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Tengo el agrado de dirigirme al señor Presidente y por su intermedio a los demás señores Senadores, a los efectos de solicitar permiso para ausentarme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motivos particulares, debo trasladarme a la Provincia de Corrientes, República de Argentina, desde el día 7 hasta el 9 de abril del corriente año, lo cual motiva la presente solicit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la ocasión para saludar al señor Presidente con mi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GALAVERN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10 de abril de 1995. Señor Presidente de la Honorable Cámara de Senadores, Dr. EVELIO FERNANDEZ ARE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De mi consideración: Tengo el agrado de dirigirme al señor Presidente y por su intermedio a los señores Miembros de esta Honorable Cámara, con el objeto de presentar un proyecto de Ley "POR EL QUE SE DEJA SIN EFECTO Y SIN NINGUN VALOR LAS AFILIACIONES DE LOS POLICIAS Y MILITARES EN SERVICIO A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dentro del proceso de democratización que vive la República, dos instituciones eran fundamentales que sean reestructuradas para que se pueda tener la certeza de que el proceso arribará a buen puerto: la consolidación del Estado de Derecho, mediante el funcionamiento eficiente a todas las instituciones republicanas. Una de ellas es el Poder Judicial, recientemente integrado con la Justicia Electoral, constituyendo la esperanza de que los habitantes de la República tendrán a partir de hoy, la protección eficaz de sus derechos, y los procesos electorales la debida transpa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otra, guarda relación con la institucionalización de las Fuerzas Armadas, que precisa ser reorganizadas. Ya contando con la ley que reprime las actividades políticas de sus exponentes, sin embargo existe un factor gravitante para que la ciudadanía pueda tener la seguridad de que nuestras Fuerzas Armadas y Policiales sean efectivamente nacionales y no partidarias. Se impone que sus miembros no pertenezcan a partido político alguno, como elemento que pueda asegurar que estas instituciones acompañan al proceso democrático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ido es, que los exponentes de las Fuerzas Armadas y Policiales pertenecen a una agrupación política determinada y por este proyecto se desea mantener la igualdad ante la ley de todos los ciudad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jo tales propósitos, acompaño el presen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contar con su colaboración, le saluda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TOR SANCHEZ VILLAGR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11 de abril de 1995. Señor Presidente de la Honorable Cámara de Senadores,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Tengo el honor de dirigirme a Vuestra Honorabilidad y por su intermedio a los demás Miembros de la Cámara, a los efectos de elevar a su consideración el adjunto Proyecto de Ley "QUE AUMENTA PENSION GRACIABLE AL SEÑOR GERVACIO GONZALEZ ORTI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encionada persona fue Subalcalde, y ex gendarme de la dotación de tropa de la entonces Delegación de Gobierno de Caaguazú a quien se le amputó una pierna a consecuencia de un accidente sufrido en servicio, quedando físicamente incapacitado para el trabajo, motivo por el cual se le otorgó una pensión de guaraníes 2.400 mensuales, por la Ley Nº 819 de fecha 31 de julio de 196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actualidad, dicha suma resulta irrisoria para que el citado pueda sobrellevar una vida digna y decorosa. Esta Honorable Cámara siempre ha prestado toda la colaboración necesaria a los servidores de la patria, motivo por el cual me permito someter a consideración del cuerpo este proyecto de Ley en favor de una persona que reúne suficientes méritos para la obtención de dicho beneficio, en razón de la incapacidad física que pade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seguridad de contar con el beneplácito del señor Presidente y la Honorable Cámara, hago propicia la ocasión para saludarle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ngel González Casabianc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7. Asunción, 7 de marzo de 1995. Señor Presidente de la Honorable Cámara de Senadores,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Tengo el honor de dirigirme a Vuestra Honorabilidad y por su intermedio a los demás Miembros de la Cámara, a los efectos de elevar a su consideración el adjunto proyecto de Ley "QUE AUMENTA PENSION GRACIABLE A LA SEÑORA BRIGIDA PIRIS VDA. DE PATIÑO", esposa del extinto soldado Gabino Pati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encionada señora ha sido beneficiada la suma de 13.500 guaraníes a través de la Resolución Nº 131 del 14 de febrero de 1990 del Ministerio de Hacienda. Dicha suma debería ser modificada, aumentándola a Gs. 300.000 (Guaraníes trescientos mil), a fin de ajustar a la realidad que vive, habida cuenta que la mencionada suma no alcanza para el sustento diario, muchos menos para los gastos médicos que demandan la atención a la que está siendo somet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o los antecedentes para que la Comisión Asesora tome nota en oportunidad de su tratamiento tras su entrada en plenaria, conforme lo establece nuestro Reglamento Interno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la ocasión para saludar a Vuestra Honorabilidad y a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ura Moreno de Decoud, Senador de la N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8. Asunción, 7 de marzo de 1995. Señor Presidente de la Honorable Cámara de Senadores,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Tengo el honor de dirigirme a Vuestra Honorabilidad y por su intermedio a los demás Miembros de la Cámara, a los efectos de elevar a su consideración el adjunto proyecto de Ley "QUE AUMENTA PENSION GRACIABLE A LA SEÑORA DANIELA DELVALLE VDA. DE BENITEZ", esposa del extinto soldado Miguel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o pedido obedece a que la citada viuda cuenta con una edad avanzada y un estado de salud delicado que le imposibilita realizar trabajos para su manutención y el de cubrir los gastos que le demanda su delicada convalecencia. Asimismo, la misma, es de familia de escasos recursos, por lo que me veo en la obligación de solicitar esta pensión que no hará otra que justicia para con las viudas de los extintos ex combatientes de la Guerra del Cha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se le dé el tratamiento correspondiente que se merece, hago propicia la ocasión para saludar al señor President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9. Asunción, 10 de abril de 1995. Señor Presidente de la Honorable Cámara de Senadores,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Tengo el honor de dirigirme a Vuestra Honorabilidad y por su intermedio a los demás miembros de este alto cuerpo legislativo, a los efectos de presentar el adjunto proyecto de Ley "QUE REGLAMENTA EL ARTICULO 111 DE LA CONSTITUCION NACIONAL, SOBRE OPCION PREFERENCIAL DE COMPRA A LOS TRABAJADORES Y SECTORES INVOLUCRADOS DIRECTAMENTE, DE LAS EMPRESAS DEL ESTADO PARAGUAYO SUJETAS A PRIVATIZ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es cierto que obran en las Comisiones Asesoras varios proyectos referidos a la materia, este proyecto pretende precautelar los legítimos intereses de la clase trabajadora al otorgar la posibilidad de ejercer el derecho de compra en forma preferencial de las empresas del estado sujetas a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contempla, entre otros puntos, que se diferencian de los demás, "La asamblea de beneficiarios", la cual es la autoridad máxima en la materia tratada; "Las acciones sociales de los beneficiarios", que contempla la posibilidad de realizar un convenio entre la empresa del estado que ha sido privatizada y organizada en sociedad anónima con los beneficiarios y; finalmente "Las prohibiciones", que se refieren a las prohibiciones de adquisición o compra de las empresas o de sus acciones y capitales a empresas privadas o entes que se detallan con precisión en el capítulo respe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údole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Romero Pereir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de Legislación, Codificación, Justicia y Trabajo y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Ministerio de Hacienda. MH//GM Nº 178  Asunción, 6 de abril de 1995. SEÑOR PRESIDENTE: Tengo el honor de dirigirme al señor Presidente, con el objeto de remitirle copias de Decretos (*) por los cuales se autorizan a realizar transferencia de crédito y reprogramación del anexo del personal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Presidente con mi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UIS H. VERA CAÑISA, Ministro Sustitu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Senado de la Nación. Buenos Aires, 10 de febrero de 1995. Al Sr. Presidente de la Cámara de Senadores, Dr. Evelio Fernández Arévalos. Parlamento de la República del Paraguay. </w:t>
      </w:r>
      <w:r>
        <w:rPr>
          <w:rFonts w:cs="Dutch Italic;Book Antiqua" w:ascii="Dutch Italic;Book Antiqua" w:hAnsi="Dutch Italic;Book Antiqua"/>
          <w:i/>
          <w:spacing w:val="-3"/>
          <w:u w:val="single"/>
          <w:lang w:val="es-ES_tradnl"/>
        </w:rPr>
        <w:t>E.S.D.</w:t>
      </w:r>
      <w:r>
        <w:rPr>
          <w:rFonts w:cs="Dutch Italic;Book Antiqua" w:ascii="Dutch Italic;Book Antiqua" w:hAnsi="Dutch Italic;Book Antiqua"/>
          <w:i/>
          <w:spacing w:val="-3"/>
          <w:lang w:val="es-ES_tradnl"/>
        </w:rPr>
        <w:t xml:space="preserve"> De mi mayor consideración: Me dirijo a Ud. con el objeto de hacerle conocer un episodio que será de su interés, anhelando Ud. pueda intermediar en el caso a efectos que se tomen las medidas para darle una solución a una situación que afecta a los vecinos de nuestros países her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ientemente me dirigía a vuestro país, precisamente a la ciudad de Asunción desde nuestra Clorinda (provincia de Formosa de la que soy oriunda), para lo cual contraté un coche de alquiler que me conduzca al Aeropuerto de vuestro país ya que, por razones de mi función debía viajar a Sao Pablo, Bras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l circunstancia, y una vez finalizados los trámites legales personales y del vehículo, para el ingreso al Paraguay, me detuvo personal civil no identificado manifestando que se me prohibía el acceso en el coche de alquiler, sin explicarme los motivos, y sin haber obtenido respuesta alguna al solicitarle su identidad, y bajo qué directivas y con qué órdenes actuaba, a pesar de haberle explicado que viajaba por cuestiones oficiales y que se trataba de un chofer con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fortunadamente, personal de la Policía de su país, al reiterarle mi identidad e investidura solucionó el percance facilitándome un acceso a la ciudad, y lamentablemente, dada mi urgencia por razones de trabajo, no pude detenerme para tomar las medidas que hubiesen correspon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he tomado conocimiento que se trata de personas con intereses particulares que se dedican al traslado de pasajeros en la zona fronteriza, y que impiden utilizando coerción el ingreso de trabajadores argentino del mismo oficio, sin que medie el control de las autoridades locales que impida tal actitud que perjudica ilícitamente a nuestras comun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l motivo, le hago llegar mi preocupación por esa situación de injusticia que perjudica la relación de los vecinos de nuestros países, y le solicito realice dentro de lo que considere conveniente, lo que esté a su alcance para que se tomen las medidas que eviten se reitere el ilícito denunci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y quedando asimismo a vuestra disposición, lo saludo muy at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IC. ANA M. PEÑA de LOPEZ,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y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a) Asunción, de 7 abril de 1995. Dictamen Nº 5/95. HONORABLE CAMARA DE SENADORES: Vuestra Comisión de ASUNTOS CONSTITUCIONALES Y DEFENSA NACIONAL os aconseja prestar el acuerdo solicitado por el Poder Ejecutivo, según Mensaje Nº 341 de fecha 3 de abril de 1995, para la designación del Abog. ANIBAL DE LA CRUZ CABRERA VERON, en carácter de Fiscal General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SEBASTIAN GONZALEZ INSFRAN, Vicepresidente. Miembros: CARLOS ROMERO PEREIRA, MIGUEL ABDON SAGUIER, DIOGENES MARTI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a) Asunción, 7 de abril de 1995. DICTAMEN Nº 16/95  Honorable Cámara de Senadores: Vuestra Comisión de Relaciones Exteriores y Asuntos Internacionales os aconseja prestar el ACUERDO CONSTITUCIONAL PARA LA DESIGNACION DEL SEÑOR LICINIO RODOLFO GILL DUARTE, COMO EMBAJADOR EXTRAORDINARIO Y PLENIPOTENCIARIO DE LA REPUBLICA DEL PARAGUAY, CONCURRENTE, ANTE EL GOBIERNO DE TRINIDAD Y TOBA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DIOGENES MARTINEZ, Vicepresidente; DIEGO ABENTE BRUN, Relator. Miembros: VICTOR HUGO SANCHEZ, SUSANA MORINIGO, MILCIADES R. CASABIANC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b) Asunción, 7 de abril de 1995. DICTAMEN Nº 40/95. Honorable Cámara de Senadores: Vuestra Comisión de Relaciones Exteriores y Asuntos Internacionales os aconseja la aprobación del "ACUERDO RELATIVO A LA APLICACION DE LA PARTE XI DE LA CONVENCION DE LAS NACIONES UNIDAS SOBRE EL DERECHO DEL MAR DEL 10 DE DICIEMBRE DE 1982", firmado por el Paraguay, el 29 de jul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DIOGENES MARTINEZ, Vicepresidente; DIEGO ABENTE BRUN, Relator. Miembros: VICTOR HUGO SANCHEZ, SUSANA MORINIGO, MILCIADES R. CASABIANC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c) Asunción, 7 de abril de 1995. DICTAMEN Nº 41/95  Honorable Cámara de Senadores: Vuestra Comisión de Relaciones Exteriores y Asuntos Internacionales os aconseja la aprobación del "ACUERDO CONSTITUTIVO DE LA COMISION TRINACIONAL PARA EL DESARROLLO DE LA CUENCA DEL RIO PILCOMAYO", suscrito entre los Gobiernos de Argentina, Bolivia y Paraguay, en la Paz, Bolivia, el 9 de febrer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DIOGENES MARTINEZ, Vicepresidente; DIEGO ABENTE BRUN, Relator. Miembros: VICTOR HUGO SANCHEZ, SUSANA MORINIGO, MILCIADES R. CASABIANC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d) Asunción, 7 de abril de 1995. DICTAMEN Nº 42/95  Honorable Cámara de Senadores: Vuestra Comisión de Relaciones Exteriores y Asuntos Internacionales os aconseja la aprobación del "PROTOCOLO DE MEDIDAS CAUTELARES", adoptado en la VII Reunión del Consejo del MERCOSUR, realizada en Ouro Preto, Brasil, los días 16 y 17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DIOGENES MARTINEZ, Vicepresidente; DIEGO ABENTE BRUN, Relator. Miembros: VICTOR HUGO SANCHEZ, SUSANA MORINIGO, MILCIADES R. CASABIANC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a) Asunción, 29 de marzo de 1995. HONORABLE CAMARA DE SENADORES: Vuestra Comisión de Asuntos Departamentales, Municipales, Distritales y Regionales os aconseja la aprobación con modificaciones del proyecto de Ley "QUE DESAFECTA DEL DOMINIO PUBLICO MUNICIPAL, PASANDO AL DOMINIO PRIVADO MUNICIPAL, UN INMUEBLE DESTINADO PARA EDIFICIOS PUBLICOS DEL LOTEAMIENTO DEL SEÑOR JULIAN BAEZ BENITEZ, DENOMINADO FRACCION SAN LUIS II, UBICADO EN LA SEXTA COMPAÑIA MARAMBURE DE LUQUE", remitido por el Poder Ejecutivo con Mensaje Nº 271 de fecha 28 de octu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VICTOR RODRIGUEZ BOJANOVICH, Relator. Miembros: MANUEL RAMON ELIZECH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b) Asunción, 29 de marzo de 1995. HONORABLE CAMARA DE SENADORES: Vuestra Comisión de Asuntos Departamentales, Municipales, Distritales y Regionales, de conformidad con el artículo 206 de la Constitución Nacional, os aconseja la ratificación con los términos de la Resolución Nº 336 de fecha 15 de setiembre de 1994, por la cual se rechaza el proyecto de Ley "QUE DEROGA LA LEY Nº 106/90, QUE DESAFECTA DEL DOMINIO PUBLICO MUNICIPAL Y AUTORIZA A LA MUNICIPALIDAD DE ASUNCION A TRANSFERIR A FAVOR DEL CLUB 24 DE SETIEMBRE, UNA FRACCION DE TERRENO CON CTA.CTE.CTRAL.Nº 15-897-24", remitido por la H. Cámara de Diputados con Mensaje Nº 217 de fecha 6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VICTOR RODRIGUEZ BOJANOVICH, Relator. Miembros: MANUEL RAMON ELIZECH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a) Asunción, 10 de abril de 1995. Dictamen Nº 20. Honorable Senado: Vuestra Comisión de HACIENDA, PRESUPUESTO Y CUENTAS os aconseja la aprobación del proyecto de Ley "ACUERDO POR EL CUAL, LA REPUBLICA DEL PARAGUAY OTORGA A LA REPUBLICA DE BOLIVIA UN DEPOSITO FRANCO Y AREA DE ALMACENAMIENTO LIBRE", formalizado a través de la Nota Reversal Nº 4 de fecha 15 de marz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 ALFREDO LUIS JAEGGLI, Vicepresidente. Miembros: JOSE ALBERTO ALDERETE, ARMANDO VICENTE ESPINOLA, JUAN MANUEL PERALTA,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b) Asunción, 10 de abril de 1995. Dictamen Nº 21. Honorable Senado: Vuestra Comisión de Hacienda, Presupuesto y Cuentas, en lo que a su competencia específica se refiere, os aconseja la aprobación del proyecto de Ley " QUE DECLARA CAMINO NACIONAL Y EXPROPIA TIERRAS DE LA COLONIA JOSE FELIX LOPEZ, DISTRITO DE SAN CARLOS, I DEPARTAMENTO DE CONCEPCION Y LLEGA HASTA LA CIUDAD DE BELLA VISTA NORTE, XII DEPARTAMENTO DE AMAMBAY, POR CAUSA DE UTILIDAD PUBLICA", remitido por el Poder Ejecutivo -Ministerio de Obras Públicas y Comunicaciones en fecha 10 de may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 ALFREDO LUIS JAEGGLI, Vicepresidente. Miembros: JOSE ALBERTO ALDERETE, ARMANDO VICENTE ESPINOLA, JUAN MANUEL PERALTA,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a) Asunción, 10 de abril de 1995. DICTAMEN Nº 25/95. Honorable Cámara de Senadores: Vuestra Comisión de ENERGIA, RECURSOS NATURALES, POBLACION Y ECOLOGIA os aconseja la aprobación del "ACUERDO RELATIVO A LA APLICACION DE LA PARTE XI DE LA CONVENCION DE LAS NACIONES UNIDAS SOBRE EL DERECHO DEL MAR DEL 10 DE DICIEMBRE DE 1982", firmado por el Paraguay el 29 de julio de 1994, remitido por el Poder Ejecutivo con Mensaje Nº 317 de fecha 7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IA CARRON, Presidente; PURA MORENO DE DECOUD, Vicepresidenta; VICTOR RODRIGUEZ B., Relator. Miembros: MARTIN CHIOLA,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b) Asunción, 10 de abril de 1995. DICTAMEN Nº 26/95. Honorable Cámara de Senadores: Vuestra Comisión de ENERGIA, RECURSOS NATURALES, POBLACION Y ECOLOGIA os aconseja la aprobación del "ACUERDO CONSTITUTIVO DE LA COMISION TRINACIONAL PARA EL DESARROLLO DE LA CUENCA DEL RIO PILCOMAYO", suscrito entre los Gobiernos de Argentina, Bolivia y Paraguay en la Paz, Bolivia, el 9 de febrero de 1995, remitido por el Poder Ejecutivo con Mensaje Nº 327 de fecha 29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IA CARRON, Presidente; PURA MORENO DE DECOUD, Vicepresidenta; VICTOR RODRIGUEZ B., Relator. Miembros: MARTIN CHIOLA,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c) Asunción, 10 de abril de 1995. DICTAMEN Nº 27/95. Honorable Cámara de Senadores: Vuestra Comisión de ENERGIA, RECURSOS NATURALES, POBLACION Y ECOLOGIA os aconseja la aprobación del "ACUERDO EN MATERIA DE RECURSOS NATURALES Y MEDIO AMBIENTE", suscrito en Asunción el 15 de marzo de 1994, con la República de Bolivia, remitido por el Poder Ejecutivo con Mensaje Nº 331 de fecha 29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IA CARRON, Presidente; PURA MORENO DE DECOUD, Vicepresidenta; VICTOR RODRIGUEZ B., Relator. Miembros: MARTIN CHIOLA,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ados los asuntos entrados, pasamos a considerar el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He pedido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segundito, señor Senador. Corresponde primeramente se dé lectura a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No es sobre el punto precisamente, es para un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glamentariamente no corresponde, porque estamos en sesión extraordinaria. No hay punto IV)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Es para proponer una alteración del orden del día, señor Presidente, si me permite,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quiero proponer concretamente que el punto 4º del orden del día pase a ser el 2º del orden del día de esta fech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siderando las siguientes circunstancias: entiendo, en primer lugar, que este punto 4º requiere una mayoría calificada, en primer lugar, entonces hay que aprovechar la presencia masiva de los señores Senadores, antes que se ralee nuestr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estamos en vísperas de su sanción ficta. En tercer lugar, entiendo que no va a ser un tema muy debatido, porque debemos votar si nos ratificamos o no en la sanc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s razones, señor Presidente, propongo entonces que este punto 4º pase a ser 2º, efectivam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i la sala consciente. ¿Estamos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punto 4º pasa a ser 2º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quiero advertir a los señores Senadores que hoy vamos a sesionar hasta terminar todos los puntos del orden del día, necesariamente y por razones de diversa índole. De manera que hoy se va a servir un tentempié a mediodía y vamos a continuar hasta terminar con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Era para proponer lo mismo que ya fue aprob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e resuelve, entonces, en el sentido indicado por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mos a considerar, entonces, el primer punto del orden del día: Mensaje Nº 341 del Poder Ejecu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con nuestro Reglamento, los otorgamientos de Acuerdos Constitucionales son secretos, de manera que voy a pedir a las personas que no integran la sala, que se retiren de e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1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SION SEC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nado ha otorgado el Acuerd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lvemos a sesión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considerar el segundo punto del orden del día, que en la lista que los señores Senadores tienen a la vista lleva el número 4. Mensaje Nº 214 de la H.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9 de marzo de 1995. HONORABLE CAMARA: Vuestra Comisión de Asuntos Constitucionales y Defensa Nacional os aconseja aceptar la objeción parcial interpuesta por el Poder Ejecutivo según Decreto 6.110 de fecha 18 de octubre de 1994, al proyecto de Ley Nº 433/94 "Que establece un régi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 privatización de empresas del Estado", remitido por la H. Cámara de Diputados con Mensaje Nº 214 de fecha 6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RODRIGO CAMPOS CERVERA, SEBASTIAN GONZALEZ INSFRAN, SECUNDINO NUÑEZ, VICTOR HUGO SANCHEZ, MIGUEL ABDON SAGUIE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7 de marzo de 1995. HONORABLE CAMARA: Vuestra Comisión de Legislación, Codificación, Justicia y Trabajo os aconseja aceptar la objeción parcial interpuesta por el Poder Ejecutivo según Decreto Nº 6.110 de fecha 18 de octubre de 1994, al proyecto de Ley Nº 433/94 "Que establece un régimen de privatización de empresas del Estado", remitido por la H. Cámara de Diputados con Mensaje Nº 214 de fecha 6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MIGUEL ANGEL GONZALEZ CASABIANCA, SEBASTIAN GONZALEZ INSFRAN, MIGUEL ABDON SAGUIER, ARNALDO ROJAS SANCHEZ,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recordar a los señores Senadores que este tema ya había ingresado a la plenaria, pero, que, a moción de un señor Senador, el cuerpo decidió su vuelta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entonces, dos dictámenes coincidentes en el sentido de aceptar la objeción parcial interpuesta por el Poder Ejecutivo, y cedo la palabra para fundar dichos dictámenes, a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Muy brevemente. Señor Presidente: la Comisión de Asuntos Constitucionales ni siquiera ha considerado el mérito o el demérito del veto parcial del Poder Ejecu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limitado, señor Presidente, a manifestar su posición favorable a la aceptación del veto, a los efectos de impedir el disentimiento entre las dos Cámaras, lo que provocaría, de acuerdo con lo que previene el artículo 208 de la Constitución, la imposibilidad de presentar un nuevo proyecto hasta el 1º de julio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no queda otra alternativa que ajustarnos a la propuesta de la Cámara Baja, aceptando el veto del Poder Ejecutivo, y en consecuencia, si es que el Senado considera conveniente, presentar un nuevo proyecto que pueda salvar los inconvenientes establecidos en el proyecto de Ley veta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Gonzalo Quintana, como miembro informante de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Suscribimos totalmente los fundamentos expuestos por el Presidente de la Comisión de Asuntos Constitucionales, pero me gustaría reafirmar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esta aceptación del veto, no significa en modo alguno que compartamos el criterio del Poder Ejecutivo, en primer lugar, de ninguna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al aceptar la Cámara de origen, la Cámara de Diputados, el veto, y no sancionar la parte no objetada, el efecto que se produce es --digamos-- la desaparición de la Ley 433, que a su vez permite reflotar la Ley 126, porque la 433 deroga la 126. Al no existir la 433, queda vigente la 12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érminos reales, lo que queda es una Ley que prácticamente quita del proceso de privatización todos los controles parlamentarios establecidos en la Ley 43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fecto de que se presente en julio, parecería dos meses más, pero, señores Senadores, nosotros sabemos que eso no es así. En julio se va a presentar el proyecto, se va girar a Comisión, va venir al Plenario, va ir a Diputados, puede haber modificaciones, volver al Senado, podemos tener perfectamente de nueve meses a un año consumidos para una nueva Ley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a razón de prudencia, y reiterando que no compartimos en general las objeciones del Poder Ejecutivo, es prudente que no discrepemos las dos Cámaras, y habilitar desde el día de hoy la posibilidad de estudiar un nuevo proyecto Ley marco de Privatización.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Quería aclarar que lo que la Constitución nos prohíbe es considerar el mismo proyecto. Nada empece a que mañana mismo se presente otro proyecto. Quería hacer la acla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para  discrepar tanto con el Presidente de la Comisión de Asuntos Constitucionales como el de Legislación, en el sentido de que este proyecto, de plantearse así como están recomendando ambas Comisiones, estaría posibilitando no la vigencia de la Ley 126, sino la vigencia de todo lo que no esté objetado, que son los artículos no objetados. Los artículos objetados son 7, 8 artículos nada más. Todo lo demás está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yo voy a fundamentar el rechazo de las objeciones de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es son los artículos objetados por e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º, que dice, en una parte: "La Ley determinará en cada caso". Claro, se pretende eliminar este artículo para permitir que se haga una Ley general, o que pueda ser sustituido, contrariamente a lo que el espíritu que guió para la redacción de este artículo, en donde se plantea la necesidad de que en cada caso salga una Ley especial. Ese es el espíritu del artículo 1º, es sumamente importante, y va a ser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º "Del procedimiento". También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3º "En la misma forma y previo cumplimiento de iguales requisitos, el Ejecutivo podrá conceder al sector privado la explotación del servicio". Por lo que hace a la explotación, entiendo que fue el espíritu que inspiró la elimi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7º que faculta a constituir sociedades anóni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9º "El Poder Ejecutivo, con acuerdo de la Comisión Bicameral de Privatizaciones, establecerá los pliegos de bases y condiciones de los llamados a licitación, el sistema de puntajes o porcentuales". Un artículo esen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1, este artículo es nada más y nada menos que el que regula la situación de los obreros, "obreros, empleados y funcionarios de las empresas del Estado sujetas a privatización, que continúen desempeñando sus labores ¡conservarán su antigüedad!". Y este artículo se recha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lo que se pretende plantear es la pérdida  de su antigüedad, obvi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2 "El producido de las ventas, transferencias y concesiones, será aplicado con prioridad a la capitalización del fondo de entrenamiento del personal aludido en el artículo 10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talmente contrario a lo que se supone que debe ser la aplicación de un ingreso, que debe ser muy importante en el caso de que estas empresas sean privatizadas, y que vaya a un fondo de rentas generales, o a la promoción o creación de empleos, etc., en donde una parte de eso podría ser la creación de este fondo de entrenamiento del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artículo 14 "Créase un Consejo de Privatización como órgano de aplicación de la presente Ley. El mismo estará integrado por cinco miembros nominados por el Poder Ejecutivo", que esto no es tan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los otros artículos sí son importa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finitivamente queda claro, señor Presidente, que la intención del Poder Ejecutivo, al plantear el veto parcial de esta Ley, es introducir modificaciones absolutamente contrarias a la filosofía que inspiró esta Ley, señor Presidente, que es mucho más progresista, defiende mucho más los intereses del Estado, inclusive que la Ley 12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yo vengo a oponerme a los dictámenes en mayoría de ambas Comisiones, y a plantear el rechazo de la objeción parcial del Ejecutiv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Para que el debate continúe sobre carriles que hagan más fácil la comprensión del tema en estudio, voy a leer, en lo pertinente, el artículo 208 de la Constitución Nacional, que trata del tema de la objeción par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objeciones podrán ser total o parcialmente aceptadas o rechazadas por ambas Cámaras del Congreso. Si las objeciones fueran total o parcialmente aceptadas, ambas Cámaras podrán decidir" --ambas Cámaras podrán decidir-- "por mayoría absoluta, la sanción de la parte no objetada del proyecto de Ley, en cuyo caso éste deberá ser promul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ocurre que la decisión de la Cámara de Diputados es del siguiente ten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olución Nº 11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AMARA DE DIPUTADOS DE LA NACION RESUEL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Aceptar la objeción parcial del Poder Ejecutivo planteada en el Decreto Nº 6.110 del 18 de octubre de 1994 y no sancionar la parte no objetada por no reunir la mayoría absoluta de votos que requiere, conforme lo establece el artículo 208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esta aclaración en el sentido de que aunque se aceptasen todas las objeciones, sería imposible que se sancionase la parte no objetada, por la sencilla razón de que  la Cámara de Diputados no lo hizo, y así lo expresa su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ra una moción de ord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 Para una moción de orden,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ruego de pasar al estadio de votación, señor Presidente. La Presidencia ha advertido la importancia de los otros dos temas, son temas largos que probablemente requerirán discusiones, y éste es un tema cancelado de hech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l pronunciamiento de la Cámara en un sentido diferente tendría un carácter simbólico, pero los efectos prácticos se han explicado, creo, de manera concreta y cl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presento esta moción de pasar al estadio de  vot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Voy a poner a votación la moción de orden d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a, se servirán levantar la mano. Creo que reúne la mayoría requer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van a votar los dictámenes coincidentes d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s dictámenes,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s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Veintitrés votos tienen que habe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es necesario, simpl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 puede rectificar, por favor, l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much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os dictámenes coincidentes de ambas Comisiones, se servirán ponerse de pie. Dieciocho de treinta y cinco Senadore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n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rán las pertinentes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Mensaje Nº 229 de la Cámara de Diputados, proyecto de Ley "QUE ORGANIZA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3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SEÑOR VICEPRESIDENTE PRIMERO,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9 de marzo de 1995. HONORABLE CAMARA: Vuestra Comisión de Asuntos Constitucionales y Defensa Nacional os aconseja aprobar con modificaciones el proyecto de Ley "QUE ORGANIZA LA CORTE SUPREMA DE JUSTICIA", remitido por la Cámara de Diputados con Mensaje Nº 229, de fecha 17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RODRIGO CAMPOS CERVERA, SEBASTIAN GONZALEZ INSFRAN, SECUNDINO NUÑEZ, CARLOS ROMERO PEREIRA, DIOGENES MARTINEZ, MIGUEL ABDON SAGUIE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5 de abril de 1995. HONORABLE CAMARA: Vuestra Comisión de Asuntos Constitucionales y Defensa Nacional, en minoría, os aconseja la aprob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 modificaciones el proyecto de Ley "QUE ORGANIZA LA CORTE SUPREMA DE JUSTICIA", remitido por la Cámara de Diputados con Mensaje Nº 229, de fecha 17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modificaciones puntuales que proponemos son las que afectan a la redacción de los siguiente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 Inc. h; Art. 12, Inc. a); Art. 16, Inc. a; Art. 17, Inc. 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30 de marzo de 1995. HONORABLE CAMARA: Vuestra Comisión de Legislación, Codificación, Justicia y Trabajo os aconseja la aprobación con modificaciones del proyecto de Ley "QUE ORGANIZA LA CORTE SUPREMA DE JUSTICIA", remitido por la Cámara de Diputados con Mensaje Nº 229, de fecha 17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JUAN MANUEL PERALTA, MIGUEL ABDON SAGUIER, ARNALDO ROJAS SANCHEZ, SEBASTIAN GONZALEZ INSFR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Presidente de la Comisión de Asuntos Constitucionales, el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ste importante proyecto, señor Presidente, llegó a la Comisión de Asuntos Constitucionales en los primeros días del mes de marzo, y de inmediato la Comisión en pleno se abocó al estudio del mismo, que requirió una extraordinaria dedicación y empeño, teniendo en cuenta la extraordinaria importancia del tema, y más aún por cuanto que se avizoraba la integración de la nueva Corte Suprema de Justicia, de conformidad con lo que dispone la Constitución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señor Presidente, estimó conveniente obtener pareceres y criterios de magistrados y juristas, a los efectos de poder consagrar en la Ley en estudio todo cuanto pudiera facilitar el desenvolvimiento de la Corte Suprema de Justicia como organismo cúpula d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orden de cosas, señor Presidente, hemos recibido de parte de eminentes magistrados y juristas, que me permitiré citar a algunos de ellos, quizás olvidando a otros, el Dr. Marcos Riera Hunter, el Dr. Alberto Correa, el Dr. Juan Carlos Mendonca, el Dr. Raúl Sapena Brugada, el Dr. Miguel Angel Pangrazio, el Dr. Jorge Darío Cristaldo, entre otros, hicieron llegar, señor Presidente, atinadas reflexiones acerca del proyecto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opiniones valiosas nos permitieron, señor Presidente, mejorar, sustantivamente algunos aspectos del proyecto de Diputados, que de acuerdo con nuestro criterio no se compadecían con los principios constitucionales, en algunos casos, y en otros se producía una suerte de colisión con una sistematización más ordenada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ñor Presidente, hemos tenido dificultades iniciales en el tema de la competencia que se atribuyen a cada una de las sa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lizmente, señor Presidente, al término de nuestro estudio logramos que una Comisión especial de la Cámara de Diputados, específicamente de la Comisión de Asuntos Constitucionales, participara activamente con la Comisión especial de su homóloga de la de Senadores, para allanar aquellos aspectos que pudieran resultar conflictivos, y se logró de esta manera, yo diría, un consenso que se aproxima casi a la unanimidad de lo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mal no recuerdo, han sido simplemente dos artículos que no fueron consensuados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que --digamos-- sometemos a la consideración de la Honorable Cámara de Senadores, es un proyecto que en un mismo documento se arrima el proyecto de la Cámara de Diputados, y el que propone la Comisión de Asuntos Constitucionales, consensuado con la Comisión especial de la Cámara Ba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ta este proyecto, señor Presidente, y esto ha sido una valiosa incorporación del señor Presidente del Senado, el Dr. Evelio Fernández Arévalos, que ha hecho una distribución en capítulos para el mejor ordenamiento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sí encontramos que la Ley cuenta con siete capít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l Capítulo I, referido a la Corte Suprema de Justicia, y consta este capítulo, de diez artículos, donde se habla de la jurisdicción, la competencia, organización, convocatoria, deberes y atribuciones de la Corte, potestad disciplinaria y de supervisión, autoridades de la Corte, deberes y atribuciones  del Presidente, de los Vicepresidentes, integración de salas, Presidencia de las salas y recusación de los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pítulo II, señor Presidente, se refiere a la sala Constitucional, donde en cuatro artículos se menciona, en primer lugar, la competencia de la sala, la posibilidad de la ampliación de la misma, el rechazo in limine de las acciones que puedan promoverse ante esta sala, y también la excepción de inconstitucionalidad como un mecanismo para lograr esta declaración de inaplicabilidad, y en este caso, a través        --digamos-- de una ex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pítulo III se refiere a la Sala Civil y Comercial, y los artículos pertinentes hablan de su competencia y de la ampliación de la Sala en los casos previstos en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ala Penal es el Capítulo IV, y también se refiere a la competencia de la misma y a la ampliación de ella, en los casos previstos en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pítulo V habla de las disposiciones comunes, entre las cuales se destaca el trámite establecido en esta ley para la ampliación de las Salas, la irrecurribilidad de las Resoluciones que puedan dictar tanto la Sala como la Corte, el recurso de Casación, que sobre el particular hay alguna disensión entre los propios miembros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pítulo VI se refiere al Consejo de Superintendencia de Justicia, con cinco artículos en los que se mencionan la integración de este Consejo, el cargo de Superintendente General de Justicia, las incompatibilidade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uede continuar, señor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isculpe, señor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n absoluto, simplemente supongo que el tema debe ser de poco o de ningún interés de algunos, pero de todas man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al contrario, señor Senador, es justamente sobre el tema que estaba intercambiando pareces con un colega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Muy am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Repetíamos que el Capítulo VI se refiere al Consejo de Superintendencia de Justicia, y los artículos que comprende este Capítulo se refieren a la integración del Consejo, al Superintendente General de Justicia, que es un funcionario creado por la Ley, las incompatibilidades para el ejercicio de esta importante función, los deberes y atribuciones del Consejo, el procedimiento establecido para él y el propio funcionamiento de este Cons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stán en el Capítulo VII las Disposiciones Transitorias, que se refieren a la elección de las autoridades, a las cuestiones no previstas en la Ley, que obviamente se dejan a cargo de la Corte Suprema de Justicia que las resuelva a través de acorda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uego el Capítulo de forma, que comprende o hace mención a la derogación de todas aquellas disposiciones contr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o es, en un panorama muy rápido el contenido de la Ley que estamos ofreciendo a la considera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destacar, señor Presidente, que el consenso  logrado con esta Comisión especial de la Cámara de Diputados, servirá, sin lugar a dudas, para obtener una rápida aprobación de esta Ley, de suerte que la nueva Corte Suprema de Justicia, diseñada de una manera especial en la Constitución vigente, pueda entrar en funciones de conformidad con lo que dispone este proyecto de Ley, cuya sanción solicitamos a los señores Senadores se sirvan acompañar en los términos propuestos por la Comisión de Asuntos Constitucionale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Campos Cervera. Tiene la palabra el Presidente de la Comisión de Legislación,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al solo efecto de aclarar que la Comisión de Legislación ha designado a miembros de esa Comisión para integrar la Comisión especial que estudió el proyecto que tenemos 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día de ayer la Comisión ha hecho una revisión rápida del proyecto, y han surgido opiniones dispares sobre la propuesta legislativa que viene de la Comisión especial integrada y presidida por el Presidente de la Comisión de Asuntos Constitucionales, en consecuencia, en el tratamiento en particular, los miembros de la Comisión manifestarán sus opiniones y objeciones al proyecto de Ley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general, el planteamiento de la Comisión especial es aceptado, y solicitaremos la aprobación en general del proyect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Quintana.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como miembro informante de la Comisión en minoría de la Comisión de Asuntos Constitucionales, vamos a ampliar los fundamentos del dictamen que hemos suscrito, dictamen solitario, por otr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abe por el Reglamento Interno nuestro, artículo 133, "que la discusión en general tiene por objeto el tratamiento de la idea fundamental del proyecto considerado en su conjunto", vale decir, que en esta parte del debate estamos estudiando la filosofía misma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señor Presidente, señores Senadores, me encuentro francamente alarmado ante la posibilidad de que estemos a punto de consumar una violación de nuestr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fectivamente, señor Presidente, se pretende introducir sin ningún fundamento de orden constitucional, lo que constituiría una aberración jurídica, al pretender en forma arbitraria y sin mayores fundamentos, determinar que las Salas de la Corte Suprema de Justicia --porque es un hecho ya conocido que la Corte Suprema de Justicia se dividirá en tres Salas, la Constitucional, la Penal y la Civil y Comercial-- se pretende decía, señor Presidente, atribuir a cada una de estas Salas la facultad o competencia no sólo de conocer un asunto determinado sino que decidir sobre el mismo, vale decir, resolver por parte de cada una de estas Salas los asuntos controvertidos que en apelación y en tercera instancia le lleg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señor Presidente, es un despropósito, porque implicaría dividir la Corte Suprema de Justicia en tres Cortes Supremas de Justicia dife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ñor Presidente, veamos lo que nos dice la Constitución Nacional respecto a este asunto: el artículo 247, segunda parte, de la Constitución, nos dice que "la administración de justicia está a cargo del Poder Judicial ejercido por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dice en ninguna parte la Constitución que la representación del Poder Judicial estará a cargo de las Salas. Afirmar lo contrario sería un despropósito y una aber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y señores miembros, el artículo 258 de la Constitución, primera parte, dice que "la Corte Suprema de Justicia estará integrada por nueve miembros, se organizará en salas, una de las cuales será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Corte Suprema esté integrada por nueve miembros, es obvio, señor Presidente, pero al establecer este artículo constitucional que "se organizará en salas", no expresa en absoluto en ninguna parte que las salas dictarán sentencia por separado, en forma independiente, en forma autónoma, unas de ot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dmitir esto, señor Presidente, sería admitir entonces como dije ya, la existencia de tres Cortes Supremas distintas, cada una con competencias y facultades también distintas. Y entonces, cada una de ellas obraría con entera independencia unas de otr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eñor Presidente, cada una de las Salas desconocería lo que ocurre en las otras Salas. ¿Qué clase de jurisprudencia se podría tener de esa forma?. Un caos tot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también, por otra parte, y entre otros argumentos que sostengo en apoyo de la tesis que estamos manteniendo, que sólo al pleno de la Corte Suprema de Justicia corresponde decidir todos los asuntos que llegan en apelación a tercera ins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s tres Salas, señor Presidente, sólo deben conocer, deben conocer sin decidir, sin resolver, sin dictar sentencias definitivas, los asuntos que se someten a su 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as tres Salas, señor Presidente, deben actuar de una forma similar a las Comisiones dictaminantes de est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e rogaría que se ponga un poco más de atención, porque es una cuestión muy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señor Presidente, que las tres Salas de la Corte Suprema de Justicia, buscando un símil, deben actuar de forma similar a las Comisiones dictaminantes de este Senado, vale decir que, como se sabe, ingresado un asunto al pleno de la Cámara de Senadores se gira la cuestión a estudio, consideración, análisis de las Comisiones dictaminantes. Ellas las estudian, las analizan y luego emiten un dictamen aconsejando la aprobación o rechazo del proyecto de Ley en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idéntica manera deben actuar las Salas de la Corte Suprema de Justicia. Deben recibir los asuntos derivados a su conocimiento y deben preopinar, eso sí, deben preopinar, vale decir, deben dictaminar para que sea el pleno, el plenario de la Corte Suprema de Justicia la que finalmente resuelva la cuestión controvertida. De lo contrario, señor Presidente, sería --repito una vez más-- pretender admitir la posibilidad de que existan tres Cortes Supremas distintas en una s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señor Presidente, éste es un asunto de fundamental importancia, tenemos en apoyo de esta tesis, las disposiciones constitucionales que hemos mencionado. Es más, tenemos también lo que dice el artículo 3º de nuestra Constitución, al decir en la parte final, al hablar de los Poderes del Estado que "ninguno de estos poderes" --ya sea Ejecutivo, Judicial o Legislativo-- "puede atribuirse, ni otorgar a otro ni a persona alguna, individual o colectiva, facultades extraordinarias o la suma del Poder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estamos afirmando, señor Presidente, que la misma Corte Suprema de Justicia tampoco puede derivar a las Salas la suma del poder que le corresponde a la misma Corte Suprema y a nadie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señor Presidente, a estos argumentos y a otros más que iremos aportando en el estudio en particular de esta cuestión, solicitamos la modificación del proyecto de Ley en estudio, en la parte que pretende atribuir a las Salas la decisión de los asuntos controvertidos, sustituyendo los términos "conocer y resolver", por "conocer y dictaminar", que es lo que corresponde hacer.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Víctor Hugo Sánchez.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si leemos el texto constitucional, vamos a advertir que justamente la interpretación literal que pueda darse al mismo, y la interpretación lógica, nos demuestra, en primer término, que la Corte Suprema de Justicia está integrada por nueve miembros y que se organizará en Sa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quí viene el punto controvertido. ¿Cuál es la atribución que puede tener una Sala de la Corte Suprema de Justi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gún el preopinante, una determinada Sala no puede de ninguna manera dictar sentencia, lo único que podría hacer es dar una opinión sobre el tema, a los efectos de que luego el plenario de la Corte dicte la sentencia. El preopinante sostiene que ello surge del texto constitu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analicemos el texto constitucional. El artículo 260 dice: "Son deberes y atribuciones de la Sala Constitucional", es decir, se está refiriendo a una de las Salas, dice: "conocer y resolver sobre la inconstitucionalidad de las leyes y de otros instrumentos  normativos, declarando la inaplicabilidad, decidir sobre la inconstitucionalidad de las sentencias defini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decir, según el artículo 260, es obvio que la Sala Constitucional dicta sentencia. No puede darse otra interpretación. Entonces no puede de modo alguno sostenerse que las Salas en las cuales pueda dividirse la Corte Suprema de Justicia, por propio mandato constitucional, no estén habilitadas para dictar sentencia, cuando la propia Constitución Nacional nos dice, hablando de una de las Salas, que ella dicta sent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creo que el argumento de que constitucionalmente sería imposible que una Sala pueda dictar sentencia, cae totalmente de su p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o lado, una interpretación lógica y un sentido lógico de la propia Constitución nos demuestra, señor Presidente, que no tendría ningún sentido que se organice la Corte Suprema en Salas si éstas no pueden dictar sent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ello es lo único que puede hacer es conocer sin decidir, yo me pregunto ¿cómo las demás Salas van a decidir sin conoc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es lógico. La Sala Civil va a conocer pero no va a decidir, es el conjunto que va a decidir. Ahora las otras Salas, los otros miembros de la Corte que no integran la Sala Civil tendrían que decidir sin conocer, lo cual es absur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s lógico que la totalidad de los nueve miembros, para poder decidir tienen que conocer. Yo creo que la lógica más elemental nos demuestra que no puede obtenerse otra concl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creo que la interpretación dada en mayoría por la Comisión es absolutamente inobjetabl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González. Yo quiero aclararle al plenario que estamos en una discusión en general, y yo creo que se está tocando un artícul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Una moción de ord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ab/>
        <w:t>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una moción de orden. Yo creo realmente que se están tocando aspectos concretos del proyecto de Ley con aprobación de la Cámara de Diputados, y reformulado por las Comisiones de Asuntos Constitucionales y Defensa Nacional, de Legislación, Codificación, Justicia y Trabajo, y la de Especial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yo rogaría, señor Presidente, que en el momento del examen puntual de los artículos pertinentes, se hagan las observaciones, de quienes se remitan, o se las den por sabidas, pero avancemos mientras tanto, señor Presidente, sobre el pedido de aprobación en general del proyecto, que hemos hecho, y también en idéntica forma formuló la Comisión de Legislación, Codificación, Justicia y Trabaj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Campos Cervera.  Conste creo que está claro, votamos en general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 una moción para que se siga discutiendo si se quiere en general, pero sin hacer alusión a disposiciones concretas de la Ley. Acá no se ha pedido el rechazo, salvo que alguien pida el rechazo, pero estamos creo que todos por la aprobación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obre la moción, tien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Yo creo que la moción es innecesaria, es una atribución del Presidente llamar a la cuestión. Acá estamos tratando el proyecto en general, de manera que tiene que considerarse en general y no específicamente algunos articulados, porque eso va a ser materia de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diría, entonces, a la Presidencia, que pregunte a los señores Senadores que se han inscriptos, si se inscribieron para la discusión en general o en particular. Si no hay inscriptos para la discusión en general, pues se pone a votación en general.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Fernández Arévalos. Tiene la palabra el señor Senador Juan Carlos Galaverna, sobre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rte de lo que motivó mi pedido de uso de la palabra lo señaló el colega Fernández Aréval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hora, no se puede impedir ni pretender impedir la mención de algunos artículos en específico en la consideración en general. Yo creo que todos sabemos que hay artículos que constituyen el eje, el fondo de la cuest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demás que acá concretamente el preopinante anterior último se centró específicamente en un artículo, lo que impone la necesidad de que en algún momento quienes estemos anotados nos refiramos también a ese artícul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salvedad que me permito hacer, de que es cierto, la cuestión es en general, no significa que no pueda el opinante referirse a algunos artículos y su contenido y su proyección.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ógico que se pueda referir en particular a algunos artículos, pero me parece mucho más práctico y mucho más eficiente aprobar en general, dado que no hay oposición al proyecto en general, y luego, cuando hay un artículo determinado se decidirá y se discutirá.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alo Quintana, sobre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y estimados colegas: yo quiero llamar la atención porque necesitamos ser prácticos. Cuando se discute en general frecuentemente se lo hace en base a dos cuestiones. Es decir, la cuestión de fondo es la filosofía misma del proyecto, y se suele suscitar la discusión cuando hay una moción de rechazo por considerarlo inconveniente al proyecto de Ley, o cuando hay un proyecto alternativo que está sustentado en una filosofía completamente disti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so que tenemos en este momento en manos, señor Presidente, es que no hay un proyecto alternativo que sostenga una filosofía distinta, y tampoco hay una moción concreta de rechazar el proyecto que está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el sentido práctico nos indica que el proyecto que tenemos en manos, aquellos artículos en los cuales discrepamos puedan ser tratados en el tratamiento en particular.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obre el punto,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í, señor Presidente, sobre el punto. Resulta que acá hay un recurso inconcebible, se pretende cortar el debate en general cuando lo que debemos hacer es discutir la filosofía, la cuestión es de fondo, no es de forma,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señor Senador. No pretendo bajo ningún aspecto coartar la idea en la discusión en general.  Acá el problema está en que se está tocando específicamente un artículo y se está insistiendo en un artículo, que es el de la competencia o no de las Sala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i sugerencia es: todos aquellos Senadores que están anotados para la discusión en general, ruego que continuemos con la discusión en general, pero por favor tratemos de hacerlo en general lo más rápido posible, entremos en votación en general para poder discutir artículo por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voy a tener que caer en la aparente contradicción, justamente en homenaje a ser práctic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Coincidiendo con las exposiciones a favor de la sanción del proyecto, sin embargo, señor Presidente, tengo que manifestar la preocupación referente a las atribuciones otorgadas a las Sa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acá se ha argumentado que la Constitución determina que las Salas tienen facultades resolutivas, y se ha mencionado como argumento el artículo 260, su inciso 1º, en donde se atribuye como deber y atribución a la Sala Constitucional: "conocer y resolver sobre la inconstitucionalidad de las leyes y de otros instrumentos normativos", y en el segundo caso: "decidir sobre la inconstitucionalidad de las sentencias definitivas" y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 es lo que la Constitución consagra y per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uede la Ley extenderse, desde mi punto de vista, en otorgar atribuciones en general y a todas las Salas, porque si no, lo hubiera dicho así la Constitución. Acá concretamente otorga una facultad a una de las Salas y en cuanto a temas específ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resulta bastante claro, señor Presidente, sentar nosotros el precedente de legislar en una interpretación extensiva de lo que el texto de la Constitución establece, creo que no va a ser una medida legislativa pru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sde mi punto de vista, para ser breve, esto se extiende, permítame usted, señor Presidente, ubicar el artículo relacionado a la Superintendencia. "Capítulo VI Del Consejo de Superintendencia de Justicia". Hasta donde yo sé, señor Presidente, ésa también es una facultad de la Corte Suprema de Justicia integrada por nueve miembros. En todo caso, que la Corte en una medida administrativa organice el funcionamiento de esa Superintendencia, me parecerá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nador Galaverna: ¿me per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le parece más práctico que cuando lleguemos a ese punto, usted sugiere testar ese artículo, antes que fundamentar en este esta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me hubiera encantado satisfacer su indicación, y lo hubiera hecho si esa regla regía desde el prin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ucede que --repito-- un Senador, discúlpeme que lo mencione, el estimado colega Carlos Alberto González, centró su exposición, y me parece muy atinado lo que hizo, con relación a una interpretación del artículo 260 de la Constitución, y eso requiere, señor Presidente, una respuesta, porque si no queda con la aureola de la ver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quiero discutir esa verdad, no por creer que yo sea propietario de la verdad, pero quiero dar una versión diferente a los estimados colegas Senadores que no hayan tenido tiempo de percatarse de lo que yo considero importante. Le prometo ser absolutamente breve, ade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ya apenas una repetición. Creo que la situación, la posibilidad de esta transgresión a las normas constitucionales, se repite en la previsión, en el proyecto del artículo 22, según el texto de Comisiones del Senado, artículo 24 del proyecto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vez entramos a reglar nosotros en particular lo que la Constitución consagra como atribución de la Corte Suprema de Justicia. Y repito, en último caso que sea la Corte Suprema de Justicia la que organice su trabajo en cuanto a la Superinten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emos votado, inclusive hasta --para terminar-- recuerdo el sistema de votación. El jueves anterior a la sesión del día lunes, en que se votó la integración de la Corte, se reglamentó votar nueve nombres. Aparentemente "barata" la referencia, pero sí nosotros actuamos con la conciencia de que cada Sala tendría prácticamente autonomía en la decisión, hubiésemos probablemente votado de manera 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tiendo, por lo demás, que es una cuestión en la que podemos compadecer criterios sin mucha dificultad. Hay una Corte Suprema de Justicia de nueve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cuerdo finalmente esto: la propia Cámara de Senadores, lo mismo la de Diputados, según la Constitución, puede delegar la facultad de sanción en una Comisión, en casos especiales y específicos. Ni siquiera el Congreso tiene en general la atribución de reglamentar que una de sus Comisiones asesoras tenga la capacidad que es privativa en general, y por principio constitucional del Ple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organizar" no significa delegar atribuciones precisamente, señor Presidente. Organizar es lo que la palabra significa: "ordenar el trabajo, planificar el trabajo para una mayor funcionalidad y fluidez en las tar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o, señor Presidente, manifestando la preocupación de que éste sea un eje, desde mi punto de vista, fundamental del proyecto. ¿Por qué, señor Presidente?. Porque estamos prácticamente compelidos a votar la aprobación en general, pero dejando expresa constancia de nuestra oposición y de nuestra preocupación con relación a una cuestión fundamental: la delegación de facultades --indelegables según la Constitución, desde mi modesto punto de vista-- a la Sala, y por extensión la creación inadecuada e indebida del Consejo de Superintendencia de Justicia.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Galaverna. El señor Senador Sánchez Villagr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eñor Presidente, Honorable Cámara: si bien son ciertas las explicaciones dadas por el Senador, Presidente de la Comisión de Legislación, estamos en condiciones de dar nuestro voto por la aprobación porque no existe desde luego otro texto, es sin embargo importante que aquí en esta etapa se vertieran algunas opiniones, porque estamos ante un tema que es clave para decidir con posterioridad en los temas específicos a tratarse artículo por artículo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de la delegación que se pretende hacer a las Salas es punto sustantivo, aquí esto es lo fundamental para establecer la filosofía del proyecto que nos viene de la Cámara de Diputados, y que por la mayoría de los criterios de los integrantes de la Comisión de Asuntos Constitucionales nos presentan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registrarlo acá, el criterio que está establecido en el artículo 260, donde la única Sala que tiene facultad de resolver sobre un caso específico, el de la inconstitucionalidad, es la Sala Constitucional. Las otras Salas no pueden tener facultad resolutiva bajo ningún aspecto, y es importante que esto quede claro para que en cuanto se toquen los temas específicos y punto por punto, vayamos tomando nuestras notas con relación a esta filosofía que acabamos de señalar.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Sánchez Villagra.  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Honorables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 ruego ser lo más breve posible, dado que van a haber muchísimas repeticiones, por lo que veo, y voy a tratar que el debate se alargue en general lo máximo posible, a pedido de la plenaria, entonces tratemos de ser breves. Discúlpeme, Senador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y Honorables Senadores: como todos sabemos éste es un proyecto de gran importancia. Pero no solamente es importante sino que también es necesario. Es necesario que contemos con una norma que vaya a determinar el funcionamiento de la Co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etapa, como bien se ha dicho, lo que se tiene que hacer es discutir la filosofía en general, y no entrar a razonar o reflexionar sobre artículos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creo, señor Presidente, que lo que deberíamos hacer es aprobar en general y discutir o plantear la aprobación en general, como lo hizo el Senador Víctor Hugo Sánchez, perdón que lo mencione, en el sentido que se apruebe en general, y los que estén por la aprobación en general con modificaciones, al tratarse la parte particular, entonces ahí traigamos nuestras propue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ás aún teniendo en cuenta que no existe otro proyecto sustitutivo que pueda --digamos-- aprobarse en general. O sea que la única --me parece a mí-- salida más práctica y conveniente sería la de aprobar en general y después entrar a discutir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estoy con que se apruebe en general y después plantearemos las modificaciones correspondiente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nador Saguier.  Habiendo solamente tres inscriptos, se cierra la lista de oradores en general, y luego pasaríamos a votar en general para entrar en e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ego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Voy a ser muy breve, señor Presidente y señores Senadores, con relación a un tema central que es el tema de las Salas, y con relación --aún más específica-- a un aspecto particular que es el de la Sala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que el artículo 260 de la Constitución dice que "son deberes y atribuciones de la Sala Constitucional: conocer y resolver sobre la inconstitucionalidad",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ambién es cierto, a menos que tenga una copia falsa de la Constitución, que el artículo 259 el inmediatamente anterior, De los Deberes y Atribuciones de la Corte Suprema de Justicia --¡de la Corte Suprema de Justicia!-- dice en su inciso 5) "conocer y resolver sobre inconstitu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l artículo 232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De manera, señor Presidente, que éste no es un tema sencillo o un tema simple, porque es cierto que el artículo 260 dice una cosa, pero también es cierto que el artículo 259 dice lo que podría parecer lo contrario, a menos que nosotros encontremos la fórmula para armonizar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la primera vez que nos encontramos con situaciones de esta naturaleza. Y llamo la atención, señor Presidente, porque creo que es un tema sobre el cual hay que reflexionar.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Abente. Tiene la palabra el señor Senador Campos Cervera, ojalá sea también bre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creo que --¿no sé si hay más oradores o no?-- por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Uno más, para cerrar la l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Bueno, yo declino, señor Presidente, porque en su momento quiero rebatir las afirmaciones de quienes están supuestamente queriendo abrogar a las Salas Constitucionales competencias no previstas en la Constitución.  Así que vamos a debatir en su momen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Campos Cervera.  Ultima oradora, 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el tema que se está debatiendo no creo que pueda ser pasado así tan rápidamente. Es un tema de gran interés porque aquí se está pretendiendo sacar o dar atribuciones, ya sea a la Corte o a una de las Salas previstas en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rte Suprema, señor Presidente, es una entidad colegiada y los tribunales colegiados se han creado al objeto de que el resultado de su sentencia sea más imparcial, menos apasionado y que el error de uno también pueda ser corregido por o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ara poder analizar con objetividad las atribuciones de una Sala y de la Corte Suprema, debemos previamente determinar el tema de la jurisdicción y de la competencia. Y la pregunta sería: ¿tienen todos los Ministros de la Corte Suprema las mismas atrib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 hecho, señor Presidente, si respondemos que "sí, tienen las mismas atribuciones", la Corte Suprema tiene jurisdicción, que una Sala, cualquiera sea el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stitucional, Penal o Civil, que no tiene toda la jurisdicción, tiene solamente una parte de esa jurisdicción, es decir, tiene competencia, más no toda la jurisdicción que, corresponde a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este elemento si lo analizamos es irrebatible, como lo es también el artículo 259 al establecer Deberes y Atribuciones de la Corte Suprema de Justicia, dice expresamente que "ejerce la superintendencia de todos los organismos del Poder Judicial y decidir", que en su inciso 1) establece esta Superinten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u inciso 5) dice que la Corte Suprema tiene el deber de "conocer y resolver sobre inconstitucionalidad". Esta misma facultad, señor Presidente, se otorga a la Sala Constitucional, y entiendo que entre la Sala Constitucional y la Corte Suprema, tiene que tener definitivamente más peso la Corte Suprema, que es un cuerpo colegiado que en su totalidad define la jurisdicción, que no es sino la facultad de los tribunales de administrar justicia.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a Morínigo.  Pasamos a votar en general este proyecto de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e sirvan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por Secretaría General del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Jurisdicción, Competencia y Organización. La Corte Suprema de Justicia ejerce jurisdicción en toda la República y tiene su sede en la capital. Funciona en Pleno y por Salas, de acuerdo con la competencia que le asignan la Constitución y la Ley y su Reglamento Interno. La Corte Suprema de Justicia queda organizada en tres Salas integradas por tres Ministros cada una, la Sala Constitucional, la Sala Civil y Comercial y la Sala Penal, sin perjuicio de lo dispuesto por esta Ley sobre la ampliación de Sa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No sé si hay obje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hay objeción. Tien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obre el artículo 1º quiero hacer algunas reflexiones, señor Presidente, habida cuenta las opiniones vertidas en este Honorable Senado sobre la presunta incompetencia de las Sa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e no es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No es el tema?. Decli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Zarratea. Se pone a consideración del plenario el artículo 1º de este proyecto de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Puedo hacer una sugerencia, señor Presidente, a la Comisión si es fact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Por razones de técnica legislativa, yo sugeriría desdoblar el artículo de modo que el artículo 1º termine en "Reglamento Interno", e introducir como artículo 2º la forma de integración de la Corte por Sa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que hay una ampliación exagerada del artículo que podría llevar más adelante alguna confusión en materia interpret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González Casabianca. Transfiero a la Comisión.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La Comisión se reafirma en la redacción del artículo 1º con los dos parágrafos, y en el acápite desde luego se indica cuál es el sentido del artículo, que habla de la "jurisdicción, competencia y organ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sucintas, señor Presidente, consideramos conveniente mantenernos en la redacción originari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Solamente para dar un argumento al preopinante, el Senador González Casabianca. Los Diputados consideran que se altere en lo menor posible la sistemática por ellos elaborada, y es por eso que la Comisión de Asuntos Constitucionales ha tenido en cuenta eso, y en función a ese objetivo es que estos dos parágrafos están insertos en un solo artículo,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Diógenes Martínez. Se pone a votación el artículo 1º tal cual fue presentado por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Convocatoria y ac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º.- Convocatoria y actuación. Las sesiones de la Corte Suprema de Justicia serán ordinarias y extraordinarias y la convocatoria la hará el Presidente de oficio o a pedido de dos de sus Ministros para las extraordinarias. Para dictar sentencias definitivas o interlocutorias la Corte en Pleno o por Salas actuará con el número total de sus respectivos miembros y sus decisiones deberán fundarse en la opinión coincidente de la mayoría de los mismos, aunque los motivos de dichas opiniones sean disti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Referente a este artículo, señor Presidente, solicitaría a la Comisión incluir que, como la facultad del Presidente de la Corte Suprema de determinar la sesión ordinaria y extraordinaria, sino también el día y la hora en que la Corte funcionará en un solo cuerpo, y el día en que se dividirá en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Rogaría que todo tipo de modificación lo hagan por escrito, a los efectos que se pueda leer a través de Secretarí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y Honorables Senadores: con relación al primer párrafo, sugiero una modificación de forma. ¿Yo no sé si vamos a tratar párrafo por párraf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Hemos leído todo el artículo, señor Senador. Sin ningún problema lo podemos tratar por pár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Con respecto al primer párrafo. Dice así: "Las sesiones de la Corte Suprema de Justicia serán ordinarias y extraordinari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 la convocatoria la hará su Presidente, de oficio". "De oficio" a mi juicio no es la expresión más conveniente y correcta, en razón de que esta expresión se utiliza indicando que no hay petición de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a mi juicio, en este tema de las convocatorias no hay partes, tendría que decir sencillamente "y la convocatoria la hará su Presidente por sí mismo o a pedido de dos de sus Ministros para la extraord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modificación meramente de form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segundo párrafo, si vamos a votar por párrafo, me reservo el argumento para esa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amos a votar por párrafo. 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quiero hacer una pregunta: ¿por qué no se alude también a las convocatorias de las Salas?, ya que se está hablando aquí de convocatoria de la Corte Suprema y se le da tanta importancia a las Salas. ¿Quién convoca a las Salas, y cómo y cuá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tamos hablando aquí, señor Presidente, de la Corte Suprema de Justicia en Pleno, como tal, de manera que la inquietud del preopinante puede darse en la consideración del artículo pertinente, que corresponda a la Sal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Campos Cervera. Tien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Señor Presidente: aparentemente se va a votar por párrafos, y yo quisiera coincidir con el proponente en reemplazar la palabra "de oficio", "por sí", "per se" sería, "por sí", no "por sí mismo, porque esa sería la redacción corre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tá de acuerdo el señor Senador Campos Cervera,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  yo creo que inclusive se puede suprimir toda referencia después de "Presidente", y decir simplemente "lo hará su Presidente o a pedido de dos de sus Ministros", de manera que eliminamos todo lo que se refiera a "per se", "per si" o lo que fu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emos de vuelta, por favor, este párrafo y lo vo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Convocatoria y actuación. Las sesiones de la Corte Suprema de Justicia serán ordinarias y extraordinarias, y la convocatoria la hará su Presidente o a pedido de dos de sus miembros para las extraordin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te párrafo del artículo 2º.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A los efectos de la interpretación legislativa, señor Presidente, es conveniente que quede bien en claro que la expresión representa la voluntad de los Legisladores, de que el Presidente de oficio o por sí mismo pueda convocar a las se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que quede en acta expres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one a votación el artículo 2º, primer párraf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ár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ara dictar sentencias definitivas o interlocutorias la Corte en pleno o por Salas actuará con el número total de sus respectivos miembros y sus decisiones deberán fundarse en la opinión coincidente de la mayoría de los mismos, aunque los motivos de dichas opiniones sean disti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Ví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Aquí entramos a considerar un punto de capital importancia, estamos ya determinando que para dictar sentencias definitivas o interlocutorias podría hacerlo la Corte en Pleno o por Sa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para evitar el equívoco que hemos señalado en la consideración general de nuestra exposición, mociono concretamente que este párrafo elimine la expresión "o por Salas", y diga solamente: "para dictar sentencias definitivas o interlocutorias la Corte en pleno actuará", etc., etc.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oy a terminar con la lista de oradores, para que al final el Presidente de la Comisión de Asuntos Constitucionales conte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Señor Presidente: coincidiendo con el espíritu y la filosofía planteada por el preopinante con respecto a la interpretación de las facultades de las Salas, yo entiendo que para ser más explícito y para dejar claramente delimitadas las funciones de las Salas, este segundo párrafo tendría que decir: "para dictar sentencias definitivas o interlocutorias la Corte en Pleno y la Sala Constitucional", porque es la Sala Constitucional la única que tiene facultades de dictar sente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quede expresamente establecido, de acuerdo al criterio que sostenemos, de que las demás Salas no pueden dictar sentencias de carácter definitivo. Entonces quedaría más explíc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González Casabianca. El señor Senador Miguel Abdón Saguier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y Honorables Senadores: este segundo párrafo, a mi juicio, se constituye prácticamente en el corazón, por así decirlo, del proyecto que estamos tra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la cuestión es la siguiente: ¿pueden las Salas dictar sentencia solamente con los tres miembros que lo van a integrar?. Este es un tema, que tengo que ser absolutamente sincero, yo lo tenía como una cuestión --digamos-- ya definitiva de que sí se podía dictar por Sa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spués de razonar más profundamente y de reflexionar sobre el tema, señor Presidente y Honorables Senadores, tengo mis dudas sobr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quiero traer a colación algunos antecedentes doctrinarios de autores argentinos sobre todo, entre quienes también se discutió el as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Argentina se aprobó una Ley en el año 1961, tengo entendido, por la que se le facultaba a la Corte Suprema de Justicia a dividirse en Salas, de acuerdo con el Reglamento que a tal efecto dic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lgunos tratadistas, como por ejemplo, Segundo Linanes Quintana señala lo siguiente en el tomo IX de su obra, si se me permite voy a leer lo que dice: "A nuestro modo de ver, la Corte Suprema de Justicia de la Nación, en su carácter de Tribunal último y cúspide del Poder Jurídico de la República, no admite subdivisiones en Salas de competencia determinada. Una fragmentación semejante quitaría en el hecho a la Corte su rango de tal y tendría como resultado práctico que sus decisiones ya no serían el primer Tribunal del país, sino de una Sala determinada del mismo, con una evidente diferencia de jerarquía jurídica que en manera alguna previeron los Constituy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dijo con acierto, en realidad el Tribunal Supremo de la República dejaría de estar formado por cinco miembros, para ser sustituido por tres secciones, cada una de las cuales estaría integrada únicamente por tres, tal cual ha ocurrido con nuestras Cámaras de Apelaciones, que se dividieron por Salas al elevarse el total de sus componentes. Bastarían dos votos en múltiples oportunidades, siempre que coincidieran, para que hubiera sentencia, lo que en Derecho Procesal nos parece harto discutibles pues se tratan de Tribunales de alzadas o extraordin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sta especialización en materia de competencia puede quitar profundidad a muchas decisiones, porque el Derecho es uno solo y comprende las diversas secciones en que se ha dividido por razones de trabajo y de estudio únic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ría el peligro de incurrir en diferencias de criterios según las Salas, por ejemplo, una de Derecho Público, otra de Derecho Administrativo, la tercera Sala de Derecho Civil, otra de Penal, etc., con menoscabo de la visión de conjunto que debería siempre inspirar a los Jue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ivisión en Salas" -- sigue-- "como se ha hecho en los Estados Unidos donde el Tribunal Supremo cuenta con un número de miembros similar al que aquí se propone, nueve, evitando así debilitar la fuerza de la sentencia por la creación de Salas espe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ismo dice el tratadista Vidal Campos, en el Tomo II dice: "La división de la Corte en Salas. Estando directamente establecido por la Constitución un órgano judicial máximo como Corte Suprema y surgiendo su competencia también en la Constitución, entendemos que la Corte no puede ser dividida en Salas. Ello equivaldría a que sus sentencias fueran dictadas por una sola Sala y no por el Tribunal en pl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mitimos que la Ley fije el número de miembros de la Corte porque así lo permite la Constitución, pero una vez fijado el cuerpo así constituido, es la Corte de la Constitución, y como tal cuerpo, o sea en Pleno, deben fallar las causas que por la Constitución y por la Ley, en consecuencia de la Constitución, le toca resolver dentro de su compet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demás de esta fundamentación --digamos-- doctrinaria, que traen ciertos autores argentinos, tenemos la disposición normativa muy clara en nuestra Constitución Nacional, que en el artículo 259 que ya se citó acá, se establecen los "deberes y atribuciones de la Corte Suprema de Justicia", no dice en ningún momento "deberes y atribuciones de las Sa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por ejemplo, en el inciso 3º tenemos que dice lo siguiente: "Es deber y atribución de la Corte Suprema conocer y resolver "--conocer y resolver--" en los recursos ordinarios que la Ley determi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4). "Conocer y resolver en instancia original los Hábeas Corpu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5º. "Conocer y resolver sobre inconstitu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 Conocer y resolver en el recurso de casación",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que la decisión como deber se le atribuye a la Co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urge acá --diríamos-- una aparente contradicción porque después del artículo 260 se le atribuye como Deberes y Atribuciones a la Sala Constitucional "conocer y resolver sobre la inconstitucionalidad de l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ecería que si se le hubiera querido atribuir también la facultad de decidir a las otras Salas, la Constitución explícitamente lo hubiera seña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y señores Senadores,  creo yo que este párrafo debería ser modificado y decir sencillamente lo siguiente: "para dictar sentencias definitivas o interlocutorias, la Corte actuará con el número total de sus respectivos miembros y sus decisiones deberán fundarse en la opinión coincidente de la mayoría de los mismos aunque los motivos de dichas opiniones sean disti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quede claro que las sentencias deben ser dictadas por la Corte en Plen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Saguier.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creo que cuando existe un problema de esta naturaleza resulta conveniente recurrir a la propia fuente de la Convención Nacional Constituy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amos a ver qué es lo que en la Convención Nacional Constituyente justificó la elevación de cinco a nueve el número de integrantes de la Corte Suprema de Justicia y cuál es la atribución que el miembro informante de la Comisión Redactora le dio a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4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ermite, señor Presidente, leer lo que expresó en su oportunidad el Convencional Rafael Eladio Velázquez, que actuó sin duda alguna como miembro informante de la Comisión Redactora en est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lo siguiente: "creo que el aumento del número de miembros de la Corte, de un mínimo de cinco a nueve, tiene por objeto agilizar el funcionamiento de la Corte". Y continúa: "en la reforma del 67 se llevó de tres a un mínimo de cinco, pero esto no constituyó una agilización, porque ellos tenían que actuar en plenario, y en consecuencia resulta más difícil que se produzca un acuerdo de cinco miembros que de tres, es decir que se firme el acuerdo. Sabemos cómo se anda en la actualidad atrás de los cinco miembros de la Corte, pero el número de nueve tiene por objeto organizar en Salas que agilizaría mu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i nosotros queremos desvirtuar totalmente lo que los Constituyentes han establecido, digamos que los miembros, los integrantes de cada una de las Salas no puede dictar sente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toy leyendo lo que dijo el miembro informante de la Comisión Redactora. Se constituyó una Corte Suprema de nueve miembros para dividir en Salas y para que cada Sala pueda dictar sentencia. ¡Esto es clarísim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estar desvirtuando lo que claramente se ha dicho en la propia Convención Nacional Constituyente y cuál fue el propósito por el cual la Convención estableció una Corte de nueve miembr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En la misma línea interpretativa del preopinante, señor Presidente.  En la Convención Nacional Constituyente el espíritu, la intención y la propia letra insertada como Constitución fue la idea de que la justicia paraguaya necesitaba, en su más alto nivel, de mayor posibilidad de expedirse sobre los cuantiosos expedientes que se someten a su consideración, y que hasta hoy día constituye verdaderamente inhumana la posibilidad de atender y resolver los casos sometidos a la última ins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e objetivo se estableció, señor Presidente, no sólo el aumento del número de miembros sino la distribución en Sa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peto mucho la opinión doctrinaria leída en esta Sala, pero hay que tener en cuenta que esa opinión doctrinaria, señor Presidente, se funda en el texto legislativo que rige en esa República, la Argentina, en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paraguayo, señor Presidente, esa cita doctrinaria deviene improcedente, porque aquí el texto de la Constitución es sumamente claro, se aumenta el número y se distribuye en Salas para que la máxima instancia judicial pueda tener la posibilidad práctica de expedirse con mayor agilidad, como requiere nuestro tiempo y nuestro monto de expedientes sometidos, para que pueda la justicia expedirse con mayor facili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la contradicción que se quiere dar a entender sobre que solamente la Constitución hizo que la Sala Constitucional sea la habilitada para expedirse en forma de sentencia sobre los casos sometidos a su consideración, me parece a mí que no resiste la más mínima crítica, como por ejemplo la de decir "¿cómo la Constitución va a querer solamente que en los asuntos más importantes, que son las inconstitucionalidades, una Sala pueda expedirse por sentencia, y que las demás, que evidentemente tienen menor rango jurídico no puedan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sí que es una contradicción inadmisible en la hermenéutica constitucion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as estas razones, señor Presidente, creo que no estaríamos haciendo absolutamente daño a la Constitución, al contrario, una reglamentación coherente con la letra y con el texto de la Constitución, de que se le atribuye a cada Sala la posibilidad de que puedan expedirse en definitiva sobre los casos sometidos a su jurisdicción, sin que eso obste a que en determinadas circunstancias, a pedido de dos más miembros, pueda en Pleno expedirse la Corte cuando el asunto sea realmente de tanta consideración e importancia para la vida de la República o para la vida de un sector de la sociedad, señor Presidente.  Es todo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án inscriptos los señores Senadores Susana Morínigo, Juan María Carrón, Miguel Abdón Saguier, Juan Carlos Galaverna, Tadeo Zarratea y por supuesto los Presidentes de ambas Comis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sulto con la Sala si cerramos la lista de or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scriben los señores Senadores Carlos Alberto González y Víctor Hugo Sánchez. Entonces se cierra así la lista de oradores. 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mi intervención era para proponer un nuevo artículo que va a venir a posteriori, así que, ya me anoto para el siguiente tema, para proponer un nuevo artículo después del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quiero agregar para este punto, referente a la cita muy importante que se ha hecho aquí de la opinión del Doctor Rafael Eladio Velázquez, en la oportunidad de la Convención Nacional Constituyente, evidentemente he sido también Convencional Constituyente y si bien respeto la apreciación del entonces Convencional Profesor Doctor Rafael Eladio Velázquez, sin embargo, este aumento del número de integrantes de la Corte Suprema de Justicia y la posterior división en Salas no implica de que cada Sala tenga que dictaminar en forma definitiva, cuando partimos de la afirmación de que todos los Ministros tienen las mismas atrib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división en Salas tiene más un carácter de orden práctico que de orden teórico. Por tanto, es al solo efecto de facilitar la tarea de dictaminar sobre un asunto o una materia, facilitar la tarea y agilizar la justicia. Es mi interpretación.  Es todo, señor Presidente,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yo no puedo opinar sobre este tema desde la alta contemplación del jurista, sino simplemente desde el punto de vista del hombre común que trata de actuar con ra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parece altamente irracional de asuntos de grave importancia, del tipo constitucional, puedan ser decididos solamente con el voto de dos personas, que al final, en una Sala de tres personas bastará el voto de dos para que se decidan graves cuestiones de tip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parece altamente irracional que las Sala Constitucional tenga ciertos poderes y no los tengan la Sala Penal o de Derecho Comer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yo creo que éste es uno de los puntos, a mi modesto juicio, en que la Constitución se acercó a la irracionalidad como en tantos otros. Nuestra Constitución ha tenido muchos excesos, muchos errores. Creo que tenemos que buscar un sistema para no apartarnos de la letra ni del espíritu de la Constitución, pero tratar de enmendar esto, de manera en el plenario tenga realmente la facultad de entender en cuestiones graves que afecten a todo el país y que afecten la aplicabilidad de l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tiene que quedar aún más claramente en esta Ley la posibilidad del recurso al plenario, cuando se entienda acerca de un asunto de suma gravedad.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hago uso de la palabra para referirme al aspecto meramente prác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se eleva el número de los miembros de la Corte con el propósito de que hayan más personas trabajando sobre las cuestiones controvertidas que llegan hasta este alto Tribu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tema de que hay muchos casos que abruman a nuestros jueces del máximo Tribunal, no es solamente un fenómeno que se presenta en el caso paraguayo. Por ejemplo en el caso de la Corte Suprema de Justicia de los Estados Unidos tenemos, me voy a permitir leer también acá una referencia de cómo funciona y cómo actúa el Supremo Tribunal de los Estados Un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la elección oficial de los casos que serán contemplados es realizada en una sesión hebdomadaria de capital importancia en el proceso de la evasión de la sentencia. Esta sesión tiene lugar todos los viernes a las 11:00 antes o durante  los períodos semanales de sesión, generalmente se prolonga",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así: "El ya fallecido Juez de la Corte Robert Jackson observaba en 1954 que el tiempo de duración de tal conferencia solamente permitía, término medio, cinco minutos de discusión para cada caso, pero advertía que lo que salva a la Corte de estar literalmente atorada de asuntos a tratar es que muchos recursos son tan improcedentes a simple vista, que nadie los encuentra merecedores de discusión y son deshechados por unanimidad. En la actualidad, el término para atender los casos puede prolongarse hasta un año después debido a la enorme cantidad de recursos que se interpon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señor Presidente, el aumento del número de jueces, precisamente no significa que necesariamente tenga dividirse en Salas para dictar sentencias. Es también para posibilitar que mayor cantidad de jueces puedan estudiar el asunto y decidir en conju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que de ninguna manera puede interpretarse que no facultarle a las Salas a dictar sentencias, se esté entorpeciendo el funcionamiento práctico de este Alto Tribunal, señor Presidente. Nada má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Al contrario, señor Presidente, le agradezco a usted y al colega Presidente de la Comisión de Asuntos Constitucionales, al contrario, yo presento las excusas por, no haber recordado los artículos siguientes, las previsiones estás tomadas evidentemente por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señor Presidente, y en intentando redonde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reafirmo en que las decisiones, las resoluciones, las sentencias, son atribuciones constitucionales de la Corte Suprema de Justicia y que la ley no puede delegar, salvo lo expreso en el Art. 260, apartados 1 y 2, esa facultad que tiene como poder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vengo a acompañar la propuesta que en este momento la memoria me hace dudar si fue hecha por el Senador González Casabianca o 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de modificar, en la parte pertinente a las salas, el proyecto del Art. 3º. Es todo y gracias, Señor Presidente y reitero las disculpas y la gratitud a uste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Es para adelantar mi voto a favor del proyecto de comisión, señor Presidente. He tenido la oportunidad como miembro de la Comisión de discutir en todos los detalles este proyecto y de acompañ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n esta sesión plenaria, adelanto mi voto por el proyecto de comisión y quiero fundamentar, señor Presidente, si se me permite, porque este proyecto, viene a comulgar, precisamente con el espíritu que ha flotado, con el hálito, de la Convención Nacional Constituyente de la cual he tomado parte, con mucho hon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amás hubiéramos pensado en aquella oportunidad, cuando discutíamos, la ampliación de la Corte de 5 a 9, incluso mi propuesta personal era elevar a 12, para tener suficientes salas, que hoy se venga a interpretar de un modo tan restrictivo, y más que restrictivo, mezqu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esto se ha pensado, señor Presidente, Honorable Cámara, para agilizar la justicia; para poder dar al país la justicia que necesita. Pero hoy, con esta interpretación errada, se está llevando exactamente a lo cont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también señalar que el hecho de negar a las salas civil y penal, que puedan dictar sentencia, pivota, estriba sobre un error descomu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stá interpretando la organización del Poder Judicial, con criterio procesal del Poder Legislativo, el cual funciona, resuelve, sólo en plenario y sus comisiones son comisiones ases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justicia, sabemos los que recorremos los pasillos, los que hemos maletineado 20 años detrás de la justicia, señor Presidente, sabemos lo difícil que es conseguir cinco firmas de los Miembros de la Corte para un mero interlocu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para una mera providencia, se va a tener que requerir nueve firmas por causa de esta interpretación infeliz, en que estamos incurriendo y yo veo que aquí el único que sale embromado, es el pueblo paraguayo que pi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go, que se está incurriendo en un error, que incluso, puede llevar a una catástrofe en el campo judicial. Luego de esta ley, de aprobarse este criterio, se negaría también, mutatis mutandi, la potestad de los tribunales de ap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faltará un chicanero, entre mis colegas, que vaya a plantear la inconstitucionalidad de lo que acaba de resolver la primera sala civil de la capital, y que exija que los tribunales de segunda instancia se reúnan, las cinco salas de los tribunales de segunda instancia, se reúnan en plenario para resolv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 faltará un segundo, que plantee que los tribunales de apelación de Pedro Juan Caballero, Concepción y Ciudad del Este, se reúnan con sus similares de Asunción en plenario, para resolver, puesto que la Corte hace así, y los inferiores tienen que aca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éste es un error descomunal, señor Presidente, que yo profundamente lamento y deploro, porque aquí estamos incurriendo en ligereza. Y los resultados van a ser los más negativos para quienes deseamos para el pueblo paraguayo, la justicia, porque hemos luchado porque exista justicia durante 20 años como profesionales, y hoy desde esta banca dejo sentada mi profunda tristeza, por esta mezquindad,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Una obligación fundamental de un Parlamento, es interpretar, la Constitución Nacional con racionalidad. Creo que, lo más importante es recurrir al propio texto y al valor gramatical de las palabras, para ver qué es lo que se ha querido dec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que el texto constitucional establece que la Corte Suprema de Justicia, se divide en salas. Qué quiere decir sal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recurrir nada menos que al Diccionario de las Ciencias Jurídicas de Manuel Osorio. Creo que es uno de los diccionarios más respetados, en materia juríd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é quiere decir sala?. Dice. Sala es aquélla que en los Tribunales Colegiados conoce, tramita y resuelve los ju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i la Constitución hubiera querido decir que la sala lo que tiene que hacer es mirar, conocer, no le hubiera llamado sala. Y hubiera dado cualquier otro nombre. Le hubiera dicho grupito, le hubiera dicho seccionitar, comisión, lo que fuere, pero no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a, en materia jurídica, señor Presidente, tiene un sentido que es absolutamente inobjetable. Cuando se habla de sala, de un órgano judicial, colegiado, quiere decir que tiene que conocer y tiene que resolver. Eso es demasiado cl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estarle dando una interpretación, totalmente torcida a la Constitución Nacional. Por lo demás, y eso ya ha sido señalado por otros preopinantes. No puede, señor Presidente, que condenemos al pueblo paraguayo, a que cualquier resolución de la Corte Suprema de Justicia, necesite del voto de nueve de los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taríamos atentando contra este país. No puede ser, señor Presidente. Creo que aquí se requiere un mínimo de seriedad y si hemos hecho, tanto esfuerzo por renovar el Poder Judicial, es para tener una justicia pro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justicia pronta va a haber, señor Presidente, cuando las más mínimas gestiones que van a la Corte Suprema de Justicia, tienen que ser conocidas y resueltas por nueve miembros, cuando que la Constitución Nacional dice que la Corte Suprema de Justicia se divide en salas y sala quiere decir, órgano que conoce y resuelve en la instancia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ido encarecidamente, a mis colegas, votemos de acuerdo con lo que dice la Constitución, con el espíritu de la Constitución y con el sentido que tienen las palabr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Gracias, señor Presidente. La verdad que nada serio ni convincente, se ha agregado para abonar la redacción actual del Art. 2º, segund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apelado a teorías, como el del último preopinante que pretende hacer hablar a la sala, para decir lo que no dic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señor Presidente, no es conmigo o con los que estamos teniendo esta posición, de que solamente a la Corte Suprema de Justicia, corresponde dictar sentencias defini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es con la Constitución Nacional. Aquí se ha traído, como argumento de fuerza, las palabras de un recordado y apreciado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me pregunto, señor Presidente, qué es lo que tiene valor, tanto en el Poder Judicial, como en esta misma sala, en est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yo pueda decir, o lo que consta y se relaciona como ley, naturalmente, que lo que vale es el texto finalmente redactado. Y el texto finalmente redactado de la Constitución, no permite en absoluto, en ninguno de sus artículos, pretender que las salas puedan dictar sentencias definitivas, por sepa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una competencia exclusiva de la Corte, señor Presidente, eso de la ampliación de las salas que aquí se sostuvo, estamos de acuerdo que eso es a los efectos de agilizar ciertos trámi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el fondo es un subterfugio para disfrazar el endeble argumento de los que pretenden que las salas dicten sentencias. Eso es falta de seguridad en sus argumentos, señor Presidente. Decir que la cuestión, entonces se va solucionar con una ampliación de las sa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retender decir en el fondo que, la sala, es darnos la razón, las salas no dictarán sentencias, porque ellas podrían ser ampli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ya lo sabemos, señor Presidente. Pero lo importante aquí es no tergiversar la verdad, como lo hizo un preopinante, cuando pretendía decir, que para cualquier firma, se va a requerir, la de los nueve miembros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una exageración. Naturalmente, sabemos que las providencias de mero trámite, de ninguna manera, requerirán las firmas de los nueve miembros de la Co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a que se ha incurrido en un absurdo, de absurdo en absurdo, señor Presidente, se debería pretender que cada uno de los tres miembros de las tres Cámaras de Apelación, también pueda dictar sentencias definitivas. Y eso sabemos, que no es posible --repito-- sería pretender que cada uno de los tres miembros de la Cámara de Apelación, pueda dictar sentencia. De ninguna mane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ya se dijo aquí, y repito con la Constitución en la mano, que la Corte no puede delegar, las funciones que le son privativas, para dictar sentencia. Lo dice clara y expresamente el Art. 3º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nguno de estos poderes, vale decir, entre ellos, el Poder Judicial puede atribuirse ni otorgar a otro ni a persona alguna, individual o colectiva facultad extraordinaria o la suma del Poder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finitivamente, entonces, señor Presidente, solamente a la Corte Suprema de Justicia, corresponde dictar sentencia y este Art. 2º, segunda parte debe ser modificado, excluyendo la palabra sala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Señor Presidente, voy a referirme a la cuestión de la interpretación de la Constitución Nacional. ¿Qué estamos haciendo, señor Presidente?. En este momento estamos ejerciendo la facultad constitucional de interpretar la Constitución, con fines legislativos, tal como lo establece el Art. 202, Inc. 2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ada acto legislativo, de alguna manera, estamos interpretando la Constitución. En consecuencia, tenemos que tomar algunas de las formas o combinadas, de las formas de interpretación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de las formas es la interpretación legítima, que es precisamente, buscar la opinión de los que legislaron para saber qué es lo que quisieron decir, cuando establecieron una norma determi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la referencia que hizo el señor Senador González a la opinión, del ciudadano convencional, Rafael Eladio Velázquez hacía referencia al vocero de la Comisión, que reflejaba la opinión de los que estaban haciendo una propuesta legislativa para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erfectamente admisible, lo leído en el diario de sesiones como una interpretación legítima. También, señor Presidente, se recurrió a una interpretación literal. Eso quiere decir, interpretar el significado de cada palabra que conforma la n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ismo sentido, el Senador González, claramente, dejó establecido el significado de la palabra "sala" en cualquier texto legal. La interpretación es la definición de un vocablo establecido en un Diccionario Jurídico reconocido internacion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la Sala que habla la Constitución, tiene facultades de decisiones, eso es indudablemente, lo que el constituyente quiso dec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señor Presidente, no hay forma posible de encontrar una contradicción, entre el Art. 259, Inc. 5 y el Art. 260. El Art. 259, es lo que se llama la norma de apertura, la norma habili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el 259 está diciendo que la Corte Suprema de Justicia, puede hacer esto. Y el 260 tiene y reúne las características de una norma operativa o programática que dice, utilizando las atribuciones del artículo anterior, esta sala puede hacer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si no había una norma habilitante, no podría técnicamente tener una redacción perfe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no existe forma de hacer contradecir, si se pretende eso el Art. 259, Inc.5 con el Art. 260, incisos 1 y 2. Es técnicamente per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señor Presidente, si vamos a tomar, ahora voy a hacer contraargumento, de la tesis que sostiene de que la Constitución no habilita a que legislativamente podamos establecer atribuciones de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vamos a ser coherentes en la interpretación literal de la Constitución, yo les pregunto si en el Art. 259, las atribuciones, allí detalladas dice que esas cuestiones, solamente la Corte Suprema de Justicia podrá resolverlo en pl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que me digan en qué parte de esta disposición constitucional dice que la Corte tiene que reunirse en pleno para resolver estas cuestiones. Y allí traigo a colación el artículo inmediatamente anterior, el 258. Que habilita a la Corte a organizarse y reunirse en pleno o en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artículos perfectamente coherentes y ésta es una cuestión de interpretación de la Constitución para legislar. No estamos violando en modo alguno, porque la interpretación legítima y también la interpretación literal nos habilita plenamente a establecer las atribuciones de decisión para la sala. Terminé,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ísimas gracias, señor Senador. El último orador inscripto es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Gracias, señor Presidente. Voy a empezar con lo que hubiera querido que fuera el epitafio de esta discusión, si es que prospera el pedido de evitar que las salas como órganos jurisdiccionales o con jurisdicción propia, puedan expedirse de acuerdo con lo que disponen la Constitución y la Ley, sería el jubileo de nuestra flamante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 han incurrido en varios errores que me gustaría ir puntualizando por parte de distinguidos preopinantes. Uno de ellos, para fundamentar, el criterio de que la Corte Suprema de Justicia es la única que puede conocer y decidir en todas las cuestiones que puedan ser litigiosas, ensayaba una idea que es totalmente contraria a la Constitución a la que aparentemente se aferraba con tanta dec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jo, el poder del Estado es la Corte Suprema de Justicia. Es un error absoluto, señor Presidente. El poder del Estado no es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Judicial del Estado de conformidad con lo que establece el Art. 247 de la Constitución, y se encuentra integrado por la Corte Suprema de Justicia, los Tribunales y los Juzg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ñor Presidente, algún preopinante rescató el criterio de que en otras legislaciones comparadas no funcionaban o no podían funcionar las salas, porque sería su funcionamiento un menoscabo, para la Corte Suprema de Justicia y se apoyaba de acuerdo con la lectura de un doctrinario, que la Constitución, ni la Asamblea Constituyente habrían autori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señor Presidente, quiero reafirmar cuanto se ha dicho aquí que la Constitución en forma expresa establece la capacidad de organizarse en salas y que las mismas, de acuerdo no sólo con las opiniones jurídicas, absolutamente coincidentes en cuanto a su significación, sino también, la del propio Diccionario de la Real Academia, que establece y dice que las salas, son Tribunales Colegiados que tiene atribuidas, jurisdicción privativa sobre determinadas mate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señor Presidente, que lo que nosotros estamos queriendo o que se quiere, no nosotros, sino algún sector importante y respetable de esta sala está queriendo, señor Presidente, darle a la sala una connotación diferente de lo que toda la doctrina jurídica y la propia Real Academia, establecen como significación, y le quieren dar el carácter de una mer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luso, con una calidad inferior a la que tienen en otros organismos y concretamente en el Poder Legislativo, porque nosotros tenemos, por lo menos, en el Poder Legislativo, las comisiones delegadas que pueden sancionar con la misma fuerza que el Plenario, determinad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la Constitución en el Art. 259, tan mencionado, dice con sabiduría en la última parte que la Corte Suprema tendrá los deberes y las atribuciones que fijen la Constitución y l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é es el deber, señor Presidente?. El deber es una obligación que se impone, a través de la ley, y estamos nosotros, señor Presidente, estableciendo en forma expresa que las salas de la Constitución prevé que se organicen, sean ellas la sala penal, la sala civil, la sala constitucional --que está desde luego indicada-- con las funciones que nosotros establecemos en este proyect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estamos, señor Presidente, marginando a la Constitución, al contrario, estamos sometiéndonos totalmente a sus previsiones, a cada una de ellas, y es más, estamos, señor Presidente, acompañando el sentimiento de los convencionales que quisieron ampliar el número de la Corte Suprema, no para que se discuta cada uno de los asuntos con nueve miembros, sino para que se discuta dentro de las salas y se resuelva dentro de las salas lo que fuera sometido a su 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enemos nosotros, señor Presidente, también como deber inexcusable, como se dice en el Art. 19, que la ampliación de las salas podrá darse a petición de dos miembros, de dos ministros de la Corte Supr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a petición será inexcusable y la ampliación deberá producirse, señor Presidente. De manera que con ello, reprecautelamos cualquier situación que pueda en un momento dado estimarse como resuelta por sólo tres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habilitada la posibilidad de que entienda toda la Corte, pero lo que queremos, señor Presidente, en la forma más enfática y apodíctica aprobar este proyecto de ley, que ha venido con media sanción de Diputados, y que ha sido, señor Presidente, aceptada y consensuada por comisiones de las Cámaras de Diputados y de Senadores, que tiene un total apoyo en las previsiones de nuestr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nos hemos apartado para nada, al contrario, estamos consagrando el principio constitucional y estamos consagrando el espíritu de la propia Asamblea Nacional Constituy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si se diera lugar a la interpretación equivocada, sería el jubileo de la Corte Suprema de Justicia, entonces, estaríamos estableciendo, tres salas, una de primera y dos de segu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sala con coronita, como muy bien lo dijera en una oportunidad el Presidente, porque tendría competencia para conocer y decidir los as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s otras salas, apenas el dictamen, el consejo o lo que fuere y nada más que ello. Y eso, señor Presidente, entre pares, es inadmisible, es absolutamente inadmisible. Es como si de pronto, en este órgano colegiado, hubiera la posibilidad de que un grupo de Senadores tuviera privilegios sobre los de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se ha dicho aquí, que se estaría marginando lo dispuesto en la Constitución, porque en ella, no existe una disposición expresa que atribuya a las salas la capacidad de entender y decidir en las cuestiones sometidas a su jurisdi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olamente, la sala constitucional, tiene esa capacidad, porque el artículo 259 expresamente le concede. Pero yo pregunto a estos distinguidos compañeros. Ni siquiera podrían conocer, porque tampoco existe, una disposición constitucional que haga referencia al conoc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uestiona la decisión, pero yo entonces, podría preguntarme dónde está la disposición constitucional que atribuye a las salas la capacidad de conocer, ni siquiera podrían conoce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aseguremos, no traslademos este tema, señor Presidente a impresiones personales o a deseos de interpretar la Constitución en una forma que no se compadezca con la prudencia juríd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prudencia jurídica exige, señor Presidente, que todos los que aquí estemos, acompañemos. Lo que ha sido el espíritu de la constituyente y lo que es la letra de la Constitución al establecer que la Corte se organiza en salas, que repito, son tribunales que tienen atribuciones de jurisdicción privativa en las materias sometidas a su consideración como dice la Real Academia Española en su diccionario y como también así lo expresan distinguidos académ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ñor Presidente, quiero dar una muestra más, de cómo en otros países, se organizan en salas aún cuando la Constitución no haga la menor referencia a las mismas. Invoco la Constitución española en el Art. 117 y en el capítulo referente al Poder Judicial, donde no hay la menor mención a ningun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n embargo, la ley orgánica del Poder Judicial, que me permito leer, señor Presidente, en su Art. 55 dice: El Tribunal Supremo estará integrado por las siguientes salas. Eso sí es una creación exclusivamente legislativa porque no existe la menor referencia constitucional a la organización en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ce el Art. 55: Primera sala civil, Segunda sala penal, Tercera sala contenciosa, administrativo, etc. Y cada una de ellas, tiene capacidad y competencia para conocer y decidir de todas las cuestiones sometidas 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me preocupa que se pueda tener un criterio, tan estrecho, para establecer ese límite a la jurisdicción de cada una de las salas, que enfática y expresamente, la Constitución nos obliga a organizarlas con el carácter de Salas de Sent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expreso, con toda vehemencia, mi posición en favor del proyecto como viene sancionado de Diputados en su espíritu y lo que ha sido consensuado por los representantes de la Comisión de Asuntos Constitucionales y menciono sus nombres: los Diputados Cano Radil y Marcelo Duarte, conjuntamente con quienes hemos establecido este sistema de competencias absolutamente apegado a las disposiciones constitucional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Ha terminado la lista de oradores y se va a proceder a votar el tex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que la votación sea nominal, se servirán levantar la mano. No reúne el número de votos suficiente, gracias a D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aconseja el texto que tienen a la vista. Si quieren lo leo, pero lo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dictar sentencia definitiva o interlocutoria, la Corte en pleno por salas, actuará con el número total de sus respectivos miembros y sus decisiones deberán fundarse en la opinión coincidente de la mayoría de los mismos, aunque los motivos de dichas opiniones sean distintos. Su moción consiste en..., exacto, se suprime, el mismo texto suprimido la presión por sala, y creo que no hay ninguna terc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leer las tres mociones. Tengan paciencia,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imera moción --que es la Comisión-- dice: Para dictar sentencia definitiva o interlocutoria, la Corte en pleno por salas actuará con el número total de sus respectivos miembro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gunda moción dice: para dictar sentencia definitiva o interlocutoria la Corte en pleno actuará con el número total de sus respectivos miembros, etc.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tercera moción dice: La Corte actuará con el número total de sus respectivos miembros y sus decisiones deberán fundarse,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tres mociones. Creo que es del señor Senador Saguier. Perfecto. Hay dos mociones, nada más. Una dice: la Corte en pleno por sala y la otra la Corte en pleno, sin la expresión por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entonces, con el criterio de la Comisión, esto es que diga en pleno o por salas,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0 Senadores sobre 39 miembro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moción. Para este Art. 2º de la señora Senadora Susana Morínigo de un agregado. Si son artículos nuevos, los dejamos para el final. Todos los artículos nuevos van al final y luego las reconsideraciones. Vamos a adoptar ese sistema. Para los artículos nuevos, totalmente nuevos, no para la reformulación, que los que ya están propuestos, los tratamos al final, antes de las reconsideraciones si las hubieran. ¿Estamos de acuerdo?. Entonces, guardamos la propuesta de l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Deberes y atribuciones. Son deberes y atribuciones de la Corte Suprema de Justicia en pleno. Sobre este tem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No sé si procesalmente constituye una moción de orden. Está muy debatido este tema y muy conflictuado, solicito a la Cámara o al Presidente autorización para pasar a un cuarto intermedio de 15 minutos a los efectos de debatir los asuntos conflictu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o si no, señor Presidente, corremos el peligro de aprobar artículos realmente que posteriormente puedan tener nefastas consecue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en seis años que soy Senador, no creo que haya habido un debate como éste, dentro del cual, se esclareció hasta el último resquicio del tema en cuestión, de manera que, los señores Senadores, si se equivocan, se van a equivocar con conocimiento de cau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Deberes y atribuciones. Son deberes y atribuciones de la Corte Suprema de Justicia en pleno, a) interpretar, cumplir y hacer cumplir la Constitución, la ley, el reglamento interno, las acordadas y las resoluciones; y velar por el cumplimiento de los deberes establecidos para los jue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ir por períodos, por supuesto, porque tiene muchos incisos. Si nadie impide la palabra, entonces se pone a votación el Inc. a). Los que estén de acuerdo con es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o el Inc. b) Dictar su propio reglamento interno, las acordadas y todos los actos que fueren necesarios para la mejor organización y eficiencia de la Administración de justicia. Se pone a votación el Inc. b).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 c) Designar de las ternas respectivas a los miembros de los tribunales, jueces y agentes fiscales. Se pone a votación el Inc. c).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 d) Suspender preventivamente, por sí, o a pedido del jurado de Enjuiciamiento de Magistrados por mayoría absoluta de votos de sus miembros, en el ejercicio de sus funciones a magistrados judiciales enjuiciados, hasta tanto se dicte resolución definitiva en el caso, sin perjuicio de las medidas que puedan ser adoptadas, con motivo del ejercicio de las facultades disciplin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Una cuestión de mera forma, señor Presidente. Se necesita colocar una coma después de la palabra magistrado, en la segunda línea, para acort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ñor Senador, la idea de la Comisión. Si me escucha la comisión. Tengo entendido que la idea de la Comisión es no poner la coma después de enjuiciamiento magistrado, porque la mayoría absoluta que se requiere no es de la Corte, sino del Jurado de Enjuiciamiento de Magist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cha la aclaración entonces, se pone a votación el Inc. d).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 e) Recibir en sesión plenaria o por intermedio de su Presidente o de cualesquiera de los vicepresidentes, el juramento o promesa de magistrados judiciales, agentes fiscales y de otros funcionarios previstos en la Constitución o las leyes. Se pone a votación el Inc. f).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 f) Designar a los Ministros de la Corte Suprema de Justicia que integrarán el Consejo de la Magistratura y el Jurado de Enjuiciamiento de Magistrados. Se pone a votación el Inc. f).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Inc.g.) Conocer y decidir en la recusación con causa, excusación e impugnación de sus ministros, cuando éstos actúen en pleno. Toda excusación deberá ser fundada. En ningún caso se admitirá la recusación sin expresión de caus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Estoy viendo, señor Presidente y Honorables Senadores, que la Corte en pleno va a conocer y decidir en cuestiones de recusación e impugnación cuando actúen en pleno. En el caso de que actúen en sala, se prevé la misma disposición para los casos concretos de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tá prevista en la parte pertinente de la ley, en los casos de recusación y excusación, que deberán seguirse de conformidad con lo que establece la ley procesal.</w:t>
        <w:tab/>
        <w:t>Vale decir, su integración, lo que aquí se asegura, con este artículo, simplemente es que ninguna recusación podrá ser sin causa y que toda excusación deberá ser fundada. Gracias,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Una consulta. En el art. 10º del proyecto dice así: Retirar para la sala lo dispuesto en el Art. 3º, Inc. g) de esta Ley. Y se remite al Art. 3º, Inc. 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pone a votación entonces el Inc. j).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 i) Conocer y decidir en los recursos y acciones que se interpongan o promuevan contra resoluciones del Tribunal Superior de Justicia Electoral, de acuerdo con el Art. 275 de la Constitución y en los casos previstos en la legislación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Una sugerencia. El Art. 259 de la Constitución Nacional señala también como una cuestión originaria de la Corte en Pleno. Dice así: Conocer, resolver y vigilar los Hábeas Corpus. A mi juicio, señor Presidente, cuando la Constitución señala que el asunto será tratado en instancia original o en dicha instancia, le está señalando que tiene una gran trascendencia y una gran impor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planteo, de ser posible, si aquí en este mismo inciso, no se puede mantener, como un asunto de conocimiento y decisión de la Corte en pleno, el tema referente al Hábeas Corpus, señor Presidente, y no remitir a la Sala Penal, como está en el proyec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recuerdo al señor Senador que este tema se tocó en la Convención Nacional Constituyente: había dos teorías, una de circunscribir el conocimiento de esos casos a la Corte Suprema de Justicia y otro de derivar su conocimiento a cualq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vó el último criterio y el texto constitucional dice por eso: conocer y resolver en instancia original los recursos "de Hábeas Corpus", sin perjuicio de la competencia de otros tribu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eso es amplísimo. Se pone a votación, entonces el Inc. en estudio.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 i) Conocer y decidir en los recursos y acciones que se interpongan o promuevan contra resoluciones del Tribunal Superior de Justicia Electoral, de acuerdo con el Art. 275 de la Constitución y en los casos previstos en la legislación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Quisiera yo, señor Presidente, que se agregue algo a este proyecto, siguiendo el texto literal de la Constitución. Cuando dice conceder y decidir en los recursos que se interpongan o promuevan contra resoluciones del Tribunal Superior de Justicia Electoral, que diga exactamente tal cual, como dice la Constitución, por eso, sugiero: conocer y decidir el procedimiento sumarísimo en los recursos y acciones que se interpongan o promuevan contra resoluciones, porque la Constitución Nacional dice, conocer el juicio sumarísimo en los recursos y acciones que se interpongan o promuevan contra resoluciones, porque la Constitución Nacional (Art. 275) dice: conocer el juicio sumar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sulto a la comisión si acepta la sugerencia d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La propuesta que hago es la siguiente: conocer y decidir, en procedimiento sumarísimo y sigue todo ig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esa propuesta entonces.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de esa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 Elaborar el anteproyecto de presupuesto del Poder Judicial. Se pone a votación ese incis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 k) Presentar por sí o por intermedio del Presidente de la Corte en el mes de febrero, una memoria sobre las gestiones realizadas durante el año anterior, sobre el estado y las necesidades del Poder Judicial, a los Poderes Ejecutivo y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Presentar por sí, o por intermedio del Presidente de la Corte". Es necesario este texto, que me parece tan poco elegante?. Por qué no reducimos, señor Presidente, presentar en el mes de febrero una memoria, que lo haga por intermedio del Presidente, etc. etc. ya es un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los movimientos de cabeza del señor Presidente de la Comisión, veo que ella acepta la sug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Sería conveniente poner una memoria de gestiones realizadas durante el año anterior sobre el est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acuerdo, se vota, entonces el inciso de la siguiente manera: presentar en el mes de febrero una memoria de las gestiones realizadas durante el año anterior, sobre el estado y las necesidades del Poder Judicial, a los Poderes Ejecutivo y Legislativo. Los que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 l) Iniciar y presentar proyectos de Ley que tengan relación con la organización y funcionamiento de la administración de justicia y de los auxiliares de la justicia.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 m) Conocer en las cuestiones que deriven el derecho de asilo y en los casos de adquisición y readquisición de nacionalidad, así como sobre la suspensión de la ciudadanía. Se pone a votación el incis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 n) Designar a los funcionarios y empleados del Poder Judicial. Se pone a votación el incis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 ñ) Nombrar, a propuesta del Consejo de Superintendencia de Justicia, al Superintendente General de Justicia.</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En base a qué previsión constitucional se prevé este inciso ñ),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uedo sugerir algo mejor?. Sería lo siguiente. Como se va a debatir posteriormente, este instituto de superintendente de justicia, ¿por qué no dejamos en suspenso, todo aquello que hable de superintendente de justicia?. ¿Estamos de acuerdo?. Entonces, queda en suspenso el apartado ñ).</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ismo queda el o) queda en suspen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 p) Los demás deberes y atribuciones que establezcan la Constitución o la ley, y no correspondan a los de alguna de sus sa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Inc. p)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Art. 4º. Sí, el Art. 4º, queda postergado, porque hace referencia a la superinten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5º. Autoridades de la Corte Suprema de Justicia. La Corte Suprema de Justicia tendrá un Presidente, un Vicepresidente 1º y un Vicepresidente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ntonces el Art. 5º.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6º. Deberes y atribuciones del Presidente. Son deberes y atribuciones del Presidente de la Corte Suprema de Justicia: a) Representar al Poder Judicial para todos los efectos leg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hasta aquí.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Reemplazar al Presidente de la República de acuerdo con lo dispuesto en los artículos 231 y 234 de la Constitución. En estos casos, el pleno y la sala a la cual pertenece procederá a su integración de acuerdo con lo prescrito en el Art. 10º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te inciso. Habrá caso en que un miembro pase a ser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En estos casos dice, el pleno y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inciso.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 Convocar y presidir las sesiones ordinarias o extraordinarias de la Corte Suprema de Justicia y las reuniones de ...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ueno, esto lo dejamos en suspenso, porque está en la superintendenci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Solamente una previsión, que creo necesaria. Me da la impresión de que no debe ser con relación al artículo 10º de esta ley. Dejar esa salvedad si estoy atinado en lo que me preocupa, para poner después el artículo que corresponda, porque creo que no es el número que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general, aquellas referencias que hagan al artículo tal, secretaría va a tomar en cuenta, y si se cambió de numeración, la referencia sea corre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Señor Presidente, insisto en esto que quede claro, porque si alguien se pone estricto, no, se aprobó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va a ser reconsideración.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Solamente el texto. Debe ser en este caso, porque es en el caso en que el Presidente reemplaza al Presidente de la República, no en estos casos, el Inc. b). Pero el caso es exclusivamente de la su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oy consultando con la comisión. ¿Habría algún inconveniente en que fuera "en este caso"?. Está correcto. Se vota, entonces, este inciso, con la expresión en este caso.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d) Suscribir la documentación relativa a sus funciones y la correspondencia oficial. Se pone a votación el Inciso d).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e) Todos aquellos que establezcan la Constitución, la ley, el reglamento interno, las acordadas y las resolucio</w:t>
        <w:softHyphen/>
        <w:t>nes. Se pone a votación el incis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7º.- Deberes y atribuciones de los vicepreside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Son deberes y atribuciones de los vicepresidentes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Integrar el Consejo de Superinten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da en suspenso la 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b) Suplir, por su orden, faltas o ausen</w:t>
        <w:softHyphen/>
        <w:t>cias de cualquier naturaleza del Presiden</w:t>
        <w:softHyphen/>
        <w:t>te de la Corte, subrogán</w:t>
        <w:softHyphen/>
        <w:t>dose en sus deberes y atribu</w:t>
        <w:softHyphen/>
        <w:t>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inciso b).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una pequeña aclaración. El señor Senador Juan Carlos Galaver</w:t>
        <w:softHyphen/>
        <w:t>na pidió que se suspenda el inciso b)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 aprob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 la referencia se pueda actualizar en cualquier momento, así se resolvi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 Suscribir la documentación relativa a sus fun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inciso c).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d) Todos los demás que establezcan la ley, el reglamento interno, las acordadas y las resol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 Constitución, debe dec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Constitución, la ley, el reglamento interno..., perd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No es así, señor Presidente, porque el texto constitucional no hace referencia al Vice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 Tiene razón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taba aqu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siste. Se vota tal cual ustedes tienen a la vista el inciso d). 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8º.- Integración de Salas y Elección de Autorida</w:t>
        <w:softHyphen/>
        <w:t>des. La Corte Suprema de Justicia en sesión plenaria, que se realizará en el mes de febrero de cada año, procederá a integrar sus salas y a elegir a su Presiden</w:t>
        <w:softHyphen/>
        <w:t>te, por el voto secreto favorable de por lo menos cinco de sus Minis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damente, los Ministros procederán a elegir, entre los miembros de las salas que no integra el Presidente, al Vicepresi</w:t>
        <w:softHyphen/>
        <w:t>dente 1º. Finalmen</w:t>
        <w:softHyphen/>
        <w:t>te, entre los miembros de la sala restante, elegirán al Vicepresidente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 8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9º.- Presidencia de las salas. El Presidente y los Vicepresidentes presidirán las salas que integran, durarán un año en sus funciones y no podrán ser reelectos en el mismo cargo, sino después de transcurrido un perí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 9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0º.- Recusaciones de miembros de las salas. Regirá para las salas lo dispuesto en el artículo 3º Inc. g de esta Ley. Las salas conocerán en la recusa</w:t>
        <w:softHyphen/>
        <w:t xml:space="preserve">ción, excusación e impugnación de excusación de sus miembros, de conformidad con lo previsto en la legislación procesal civil en materia de mayoría e integ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 1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CAPITULO II. DE LA SALA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Quiero pedir reconsideración de este artícul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está ano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1.- Competencia. Son deberes y atribuciones de la Sala Constitucional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w:t>
      </w:r>
      <w:r>
        <w:rPr>
          <w:rFonts w:cs="Dutch Italic;Book Antiqua" w:ascii="Dutch Italic;Book Antiqua" w:hAnsi="Dutch Italic;Book Antiqua"/>
          <w:i/>
          <w:spacing w:val="-3"/>
          <w:lang w:val="es-ES_tradnl"/>
        </w:rPr>
        <w:t xml:space="preserve"> Conocer y resolver sobre la inconstitucionalidad de las leyes y de otros instrumentos normativos, declarando la inaplicabilidad de las disposiciones contrarias a la Constitución en cada caso concreto y en fallo que sólo tendrá efecto con relación a es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el texto constitucional, de manera que lea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b)</w:t>
      </w:r>
      <w:r>
        <w:rPr>
          <w:rFonts w:cs="Dutch Italic;Book Antiqua" w:ascii="Dutch Italic;Book Antiqua" w:hAnsi="Dutch Italic;Book Antiqua"/>
          <w:i/>
          <w:spacing w:val="-3"/>
          <w:lang w:val="es-ES_tradnl"/>
        </w:rPr>
        <w:t xml:space="preserve"> Decidir sobre la inconstitucionali</w:t>
        <w:softHyphen/>
        <w:t>dad de las sentencias definitivas o interlocuto</w:t>
        <w:softHyphen/>
        <w:t>rias, declarando la nulidad de las que resulten contrarias a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el Art. 1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2.- Ampliación de la Sala Constitucional. Solamente en caso de que la acción de inconstitucionalidad versare sobre la inaplica</w:t>
        <w:softHyphen/>
        <w:t>bili</w:t>
        <w:softHyphen/>
        <w:t>dad de leyes u otros actos normativos, dos o más ministros de la Corte podrán solicitar la amplia</w:t>
        <w:softHyphen/>
        <w:t>ción de la Sala Constitu</w:t>
        <w:softHyphen/>
        <w:t xml:space="preserve">cional con la totalidad de los miembros de aquél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Gracias, señor Presidente. Deseamos proponer que la ampliación de la Sala Constitucional, se haga a petición de cualesquiera de los miembros de la Corte como decía anteriormente el Art. 13 del proyecto elaborado por Senadores, no a propuesta de tres miembros sino a propuesta de uno solo de los miembros de la Co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Gracias, señor Presidente. Sin perjuicio de adherirme a la moción de mi colega preopi</w:t>
        <w:softHyphen/>
        <w:t>nante, quisiera aclarar aún más la posibilidad de ampliación de esa Sala y no restringir exclusivamente al caso que la acción de inconstitucionalidad versase sobre la inaplicabilidad de leyes u otros actos norma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iría señor Presidente, que en cualquiera de los casos de inconstitucionalidad que aparentemente acá pareciera dar preminencia a cierto tipo de inconstitucionalidad, para cualquier caso debe ampliarse la Sala de petición de uno o más Ministro de la Corte. Eso por la sencilla razón de que dejamos muy subjetivamente a criterio de los miembros de la Corte, cuando es realmente importante un asunto inconstitucional, que para uno puede tener su importancia y para otros no, sobre todo con la salvaguarda que queda establecido en el artículo anterior, que sólo surte efecto para los afectados por el a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señor Presidente, que lo que estoy sugiriendo primero, modificar uno en vez de dos y en segundo lugar, que diga así el artículo: "Solamente en caso de que la acción de inconstitucionalidad versas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cualquier caso" debe 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Perdón, señor Presiden</w:t>
        <w:softHyphen/>
        <w:t>te, "en cualquier caso" es la redacción correct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go que confesarle al colega Sena</w:t>
        <w:softHyphen/>
        <w:t>dor, que yo tenía "in pectore", un proyecto que no lo presenté y que solucionaba la integración de todas las Salas, que decía "in génere" lo siguiente: "Cualquier Sala, deberá integrarse con la totalidad de los Ministros de la Corte Suprema de Justicia para resolver cualquier cuestión de su competencia, cuando lo soliciten dos cualesquiera de los Ministros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una regla genérica, sea la Sala que sea y el caso que se resuelva y además agregaba "la solicitud deberá formularse dentro de los tres días de ejecu</w:t>
        <w:softHyphen/>
        <w:t>toriada la providencia de autos para resolver y su cumplimien</w:t>
        <w:softHyphen/>
        <w:t>to será inmediato e inexcu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por qué había dicho dos?, no es necesario que me baje acá para decir una cosa sencilla. Si yo no logro de entre nueve miembros convencer aunque sea a un colega, a uno solo de los nueve de que es conveniente que el asunto sea resuelto por la totalidad de los colegas, quiere decir que francamente no tengo un solo argumento. Por eso yo había puesto entre la exigen</w:t>
        <w:softHyphen/>
        <w:t>cia de por lo menos dos, porque si no hay gente un poco ner</w:t>
        <w:softHyphen/>
        <w:t>viosa que por ahí todos los días puede pedir que se integre la Sala, entonces que se tome ese Ministro de la Corte el trabajo de convencer aunque sea a uno más de los nueve integrantes de la Co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Si la comisión está ahí, por qué no diser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é qué dice la comisión, como una norma gené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o estaría de acuerdo con la propuesta de la presidencia, me parece absolu</w:t>
        <w:softHyphen/>
        <w:t>tamente razonable si es que acompañan también los demás ami</w:t>
        <w:softHyphen/>
        <w:t>gos. Estaríamos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leer de nue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i cuando termine esta conversación se puede proceder a leer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acuerdo, me había olvidado. Están inscriptos los señores Senadores: Juan Carlos Galaverna, Juan Carlos González, Juan María Carrón, Diego Abente Brun, Dióge</w:t>
        <w:softHyphen/>
        <w:t>nes Martínez, Susana Morínigo y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para acompañar básicamente la propuesta del señor Senador Juan María Carrón, en la esperanza de que esta vez vote por su propu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rque ya hay algunos antecedentes frescos de proceder en cont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n toda la seriedad que corresponde, yo creo que la argumentación señalada por la presidencia y que ya me estaban dando "soto voce" algunos otros colegas, es razonable, pero creo que también es atendible señor Presiden</w:t>
        <w:softHyphen/>
        <w:t>te, que dada la condición de gente seria y responsable que caracteriza a los Miembros de la Corte, no necesite de un proselitismo, por decirlo así, livianamente, de convencer a uno o más para presen</w:t>
        <w:softHyphen/>
        <w:t>tar el pedido. Yo creo que de la seriedad de los Ministros de la Corte debemos desprender que con que uno considere necesario que deba ser el pleno de nueve quien entienda en la cuestión, debiera ser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me permito, prefiero intentar apropiarme de lo que usted trabajó, que entrar por ejemplo en un pleito con la "Mc. Donald", tomar su texto propuesto con la salvedad de que en vez de dos sea uno y si usted me permite yo hago propuesta a su sugerencia con esa salve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l proponente se allana que sea uno para terminar con ese tema. Tiene la palabra a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ra para apoyar la propuesta originalmente hecha por el señor Senador Diego Abente, en el sentido de proponer la modifica</w:t>
        <w:softHyphen/>
        <w:t>ción al artículo en debate, conforme con los términos que él ha expresa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es el texto propuesto por la Presidencia el que vamos a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leerlo nuevamente para que haya tranqu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lquier Sala deberá integrarse con la totalidad de los Ministros de la Corte Suprema de Justicia, para resolver cualquier cuestión de su competencia, cuando lo solicite uno o  cualquiera de los Ministros de la Corte Suprema de Justicia. La solicitud deberá formularse dentro de los tres días de ejecutoriada la providen</w:t>
        <w:softHyphen/>
        <w:t>cia de autos para resolver y su cumplimiento será inmediato e inexcus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Personalmente no estoy en desacuerdo, aun cuando nosotros hemos establecido que la Sala Constitucional sólo podría ampliarse en los casos en que la acción de inconstitucionali</w:t>
        <w:softHyphen/>
        <w:t>dad versare sobre una ley del Congreso u otros actos normati</w:t>
        <w:softHyphen/>
        <w:t>vos. Vale decir, excluíamos expresamente el caso de las sen</w:t>
        <w:softHyphen/>
        <w:t>tencias porque eso, señor Presidente, traería una compleji</w:t>
        <w:softHyphen/>
        <w:t>dad y una suma de tareas a la Corte en vez de aliviarle, en consecuencia, fue el motivo de la separación, de la ampliación en las tres Salas. Es por eso que creemos señor Presidente, que si se mantiene la ampliación para cada una de la Sala, te</w:t>
        <w:softHyphen/>
        <w:t>niendo en cuenta que la Sala Constitucional tiene una limita</w:t>
        <w:softHyphen/>
        <w:t>ción, estaríamos facilitando la tarea de la Corte en pl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nos permitimos, respetuosamente, aceptar la propuesta de la presidencia en cuanto al número, por lo menos algunos de nosotros, otros no están de acuerdo con que sea solamente un ministro y mantener el orden de la ampliación si es que se considera conven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etimos, dar a la Corte Suprema de Justicia jurisdic</w:t>
        <w:softHyphen/>
        <w:t>ción para entender en las acciones de inconstitucionalidad por sentencia arbitraria, sería un recargo de tareas muy grande que nosotros hemos querido excluir. Es por ello el motivo de que en cada Sala, se establece la ampliación respectiva. Todas las demás versan sobre cualquier cuestión, salvo la Sala Constitucional por lo que acabo de mencionar.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mantiene la comisión en su pon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n cuanto a que no se divida y que se mantenga la Sala Constitucional, solamente la rev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antiene en su ponencia solamente limita uno, en resumen, para claridad de la discusión o si no vamos a estar hasta la no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quieren seguir discutiendo el tema. El señor Senador Diego Abente Brun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s para clarificar esta situación y expresar que nuestra bancada apoya la moción del señor Senador Evelio Fernández Arévalos en los términos en que usted leyó recientemente, para cualquier tema, para cualquier Sala, un solo ministro puede pedir la ampliación, ese creo que es el texto que debe prevalecer, espero que así sea, ésa es la posición de nuestra bancad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l señor Senador Diógenes Martínez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Creo que hay consenso sobre el número, pero hace este tema al fondo de la cuestión de la justicia, señor Presidente. ¿Cuál es el mayor déficit que tiene la justicia paraguaya?. A mi juicio más que cualquier otro defecto o vicio que se le pueda atri</w:t>
        <w:softHyphen/>
        <w:t>buir es la demora, es la tardanza, ése es el principal obstáculo que tiene la justicia paraguaya. Y en la medida en que facili</w:t>
        <w:softHyphen/>
        <w:t>temos la agilización de las resoluciones judiciales, señor Presidente, estamos colaborando a cambiar el rostro y a mejo</w:t>
        <w:softHyphen/>
        <w:t>rar la justicia. Y esto es un tema que va hacer nuevamente a la demora, porque vamos a estar facilitando que para cual</w:t>
        <w:softHyphen/>
        <w:t>quier tipo de resolu</w:t>
        <w:softHyphen/>
        <w:t>ción, de la máxima instancia judicial se tenga que integrar la Corte en pl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uien pide, es una cuestión muy opinable, no es cues</w:t>
        <w:softHyphen/>
        <w:t xml:space="preserve">tión de falta de seriedad. Puede haber una persona de los nueve que crea que es importante, pero si no logra el concurso ni siquiera un adepto, otro miembro, quiere decir que su subjetivismo no es realismo, no representa objetiv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debemos llamarnos a la meditación, y entender que el problema de la justicia paraguaya funda</w:t>
        <w:softHyphen/>
        <w:t xml:space="preserve">mentalmente es la demora con que muchas veces nunca llega la justicia. Es por eso que yo mantengo la tesis de la comisión originariamente presentada. Primero, de que la ampliación de la Sala Constitucional no se produzca sobre las sentencias en caso de sentencias. Y segundo, de que sea dos por lo menos los que deban solicitar la ampli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y estoy en coherencia con lo que he votado inicialmente, que ha sido la posibilidad de facilitar la justicia para el puebl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la señora Senadora Susana Morínig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Es sólo para solicitar una aclaración. Si lo que usted leyó, la pro</w:t>
        <w:softHyphen/>
        <w:t>puesta que usted había presentado, es en sustitución del Art. 1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s en sustitución de ese artículo y de otros más que vamos a ver. Porque en cada caso, para cada Sala, hay una prescripción, en vez de que haya para cada Sala éste sería para todas las salas y la ubicación sistemática por supuesto se decide despué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ntes de la vota</w:t>
        <w:softHyphen/>
        <w:t>ción, señor Presidente, como miembro informante de la comisión quiero hacer una aclarac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que hacerla ahora, porque ya vamos a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Me permite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ya le había dado dos veces la palabra, quiere una tercera vez no tengo ningún problema. Tiene por cuarta vez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creo que la versión que usted propuso, justamente nos permite sin ir contra la literalidad de la Constitución Nacional, solucionar ese problema que yo calificaba de irracionalidad, de que dos o más personas puedan decidir en algún punto importante. Quiero esto aclarar para que no se me acuse de irracionalidad y en segundo lugar, pienso que tiene que versar esto sobre todo asunto que pue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ubjetiv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Que pueda ser de competencia de la Suprema Corte de Justicia, tanto para cualquiera de las Salas. Creo que eso es importante como una garantía para todos los ciudadanos y para el correcto desempeño de la justicia en el Paraguay.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La propuesta suya si tuviera la gentileza de leer, porque en un punto quisiera pedir que termine y concluya el precepto y remitirnos en la segunda parte al Art. 19 de las Disposiciones Comunes y le voy a explicar por qué, señor Presi</w:t>
        <w:softHyphen/>
        <w:t>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 que se refiere a la solicitud de ampliación, a partir de ahí y leo el Art. 19 y esto es recogiendo la opinión señor Presidente de los actuales Ministros de la Corte Supre</w:t>
        <w:softHyphen/>
        <w:t>ma, quienes han hecho llegar un memorándum sobre este tema, que me permitiría enseñar si es que es necesario, y dice así, señor Presidente: "La solicitud de ampliación de Sala se formula</w:t>
        <w:softHyphen/>
        <w:t>rá hasta diez días después de dictada la providencia de actos para resolver y su cumplimiento será inmediato e inexcusable, sin que pueda alegarse dicha solicitud, como causal de recusa</w:t>
        <w:softHyphen/>
        <w:t>ción que es muy importante. Además dice: "La misma se notifi</w:t>
        <w:softHyphen/>
        <w:t>cará a las partes para que puedan ejercer el derecho de recu</w:t>
        <w:softHyphen/>
        <w:t>sación con causa y los Ministros de la Corte podrán a su vez, excus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completa mejor, señor Presidente, el precepto que usted propuso. Por ello, creo que debiera limitarse a la primera parte y a esta segunda parte, remitirnos a estas disposiciones Comu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habíamos dicho que la ubicación sistemática de este artículo no era acá, porque va a involu</w:t>
        <w:softHyphen/>
        <w:t>crar a todas las salas y de manera que naturalmente tiene que ir a Disposiciones Comunes, eso en cuanto a la sistemá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fondo de lo que está tratando, yo veo que esto no es incompatible con lo otro, de manera que tratamos esto ahora, llegamos a ese punto y lo acomodamos.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fecto, pero se va aprobar la totalidad del precep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totalidad, porque la diferencia son cinco días hábiles. Ahí dice: "Diez días de produci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De dictada la providencia", es 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acá, "tres días de ejecutoriada", son dos días de diferencia. Ejecutoriada en cinco días y tres días, son ocho días. Y ahí dice: "diez días", son dos días de dife</w:t>
        <w:softHyphen/>
        <w:t>rencia, no cambia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Tiene que notifi</w:t>
        <w:softHyphen/>
        <w:t>carse para que quede ejecutoriada, pero no impor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Argumento más a favor de mi proyec</w:t>
        <w:softHyphen/>
        <w:t>to, entonces le damos más tiempo con mi proyecto, porque el criterio mío es de "Ejecutoriada la providencia de autos", ahí no, ahí dice: "De dictada la providencia de au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Repito que éste es el criterio de los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onocemos también el tema, no soy miembro de la Corte pero acá esta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o me opongo pero quisiera que después se ensamble con é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en concreto es y llegamos al punto en que se vota. Uno es la propuesta de comisión que es la que los señores Senadores tienen a la vista, solamente que en vez de ser dos que sea uno, ésa es la propues</w:t>
        <w:softHyphen/>
        <w:t>ta de comi</w:t>
        <w:softHyphen/>
        <w:t>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dón, señor Presidente. Mantie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antiene lo de dos. Entonces, la primera propuesta es el Art. 12 tal cual ustedes lo tienen a la vista. Los que estén de acuerdo con esa propuesta, se servirán levan</w:t>
        <w:softHyphen/>
        <w:t>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s votos. La segunda propuesta es la del señor Senador Juan Carlos Galaverna, que dice: "Cualquier Sala deberá integrarse con la totalidad de los Ministros de la Corte Suprema de Justicia para resolver cualquier cuestión de su competen</w:t>
        <w:softHyphen/>
        <w:t>cia, cuando lo solicite uno o cualquiera de los Ministros de la Corte Suprema de Justicia. La solicitud deberá formularse dentro de los tres días de ejecutoriada la providen</w:t>
        <w:softHyphen/>
        <w:t>cia de autos para resolver y su cumpli</w:t>
        <w:softHyphen/>
        <w:t>miento será inmediato e inexcu</w:t>
        <w:softHyphen/>
        <w:t>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a propuest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a la propu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3.- Rechazo in limine. No se dará trámite a la acción de inconstituciona</w:t>
        <w:softHyphen/>
        <w:t>lidad en cuestiones no justiciales, ni a la demanda que no precise la norma constitucional afectada ni justifique la lesión concreta que le ocasiona la ley, acto normativo, sentencia definitiva o interlo</w:t>
        <w:softHyphen/>
        <w:t>cu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 1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4.- Excepción de inconstitucionalidad. La Sala Constitucional tendrá competencia para conocer y decidir en las excepciones de inconstitucionalidad que se interpongan en cualquier instancia, de conformidad con lo establecido en el artículo precedente y en las leyes proce</w:t>
        <w:softHyphen/>
        <w:t>s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 1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CAPITULO III. DE LA SALA CIVIL Y COMER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ículo 15.- Competencia. Son deberes y atribuciones de la Sala Civil y Comercial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w:t>
      </w:r>
      <w:r>
        <w:rPr>
          <w:rFonts w:cs="Dutch Italic;Book Antiqua" w:ascii="Dutch Italic;Book Antiqua" w:hAnsi="Dutch Italic;Book Antiqua"/>
          <w:i/>
          <w:spacing w:val="-3"/>
          <w:lang w:val="es-ES_tradnl"/>
        </w:rPr>
        <w:t xml:space="preserve"> Conocer y decidir de las cuestiones de naturaleza civil y comercial que sean recurribles ante la Tercera Instan</w:t>
        <w:softHyphen/>
        <w:t xml:space="preserve">cia, conforme con las disposiciones de las leyes procesales; 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b)</w:t>
      </w:r>
      <w:r>
        <w:rPr>
          <w:rFonts w:cs="Dutch Italic;Book Antiqua" w:ascii="Dutch Italic;Book Antiqua" w:hAnsi="Dutch Italic;Book Antiqua"/>
          <w:i/>
          <w:spacing w:val="-3"/>
          <w:lang w:val="es-ES_tradnl"/>
        </w:rPr>
        <w:t xml:space="preserve"> Revisar las resolu</w:t>
        <w:softHyphen/>
        <w:t>ciones dictadas por los Tribuna</w:t>
        <w:softHyphen/>
        <w:t xml:space="preserve">les de Apelación en lo Laboral en los términos del artículo 37 del Código Procesal del Trabaj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 15. 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6.- Ampliación de la Sala Civil y Comer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o ya queda eliminado, porque hay una norma genérica. Se suprime dire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 xml:space="preserve">DE LA SALA PENAL. </w:t>
      </w:r>
      <w:r>
        <w:rPr>
          <w:rFonts w:cs="Dutch Italic;Book Antiqua" w:ascii="Dutch Italic;Book Antiqua" w:hAnsi="Dutch Italic;Book Antiqua"/>
          <w:i/>
          <w:spacing w:val="-3"/>
          <w:lang w:val="es-ES_tradnl"/>
        </w:rPr>
        <w:t>Artículo 17.- Competen</w:t>
        <w:softHyphen/>
        <w:t>cia. Son deberes y atribuciones de la Sala Penal los siguien</w:t>
        <w:softHyphen/>
        <w:t xml:space="preserve">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 xml:space="preserve">a) </w:t>
      </w:r>
      <w:r>
        <w:rPr>
          <w:rFonts w:cs="Dutch Italic;Book Antiqua" w:ascii="Dutch Italic;Book Antiqua" w:hAnsi="Dutch Italic;Book Antiqua"/>
          <w:i/>
          <w:spacing w:val="-3"/>
          <w:lang w:val="es-ES_tradnl"/>
        </w:rPr>
        <w:t>Conocer y decidir las cuestiones de naturaleza penal, correccional y tutelar del menor, que sean recurribles por ante la Tercera Instancia, conforme con las disposiciones de las leyes proces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b)</w:t>
      </w:r>
      <w:r>
        <w:rPr>
          <w:rFonts w:cs="Dutch Italic;Book Antiqua" w:ascii="Dutch Italic;Book Antiqua" w:hAnsi="Dutch Italic;Book Antiqua"/>
          <w:i/>
          <w:spacing w:val="-3"/>
          <w:lang w:val="es-ES_tradnl"/>
        </w:rPr>
        <w:t xml:space="preserve"> Revisar las resolu</w:t>
        <w:softHyphen/>
        <w:t>ciones dictadas por las salas del Tribunal de Cuent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 xml:space="preserve">c) </w:t>
      </w:r>
      <w:r>
        <w:rPr>
          <w:rFonts w:cs="Dutch Italic;Book Antiqua" w:ascii="Dutch Italic;Book Antiqua" w:hAnsi="Dutch Italic;Book Antiqua"/>
          <w:i/>
          <w:spacing w:val="-3"/>
          <w:lang w:val="es-ES_tradnl"/>
        </w:rPr>
        <w:t>Supervisar los institutos de detención y reclusión, sin perjuicio de la competencia de la Corte en pl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 xml:space="preserve">d) </w:t>
      </w:r>
      <w:r>
        <w:rPr>
          <w:rFonts w:cs="Dutch Italic;Book Antiqua" w:ascii="Dutch Italic;Book Antiqua" w:hAnsi="Dutch Italic;Book Antiqua"/>
          <w:i/>
          <w:spacing w:val="-3"/>
          <w:lang w:val="es-ES_tradnl"/>
        </w:rPr>
        <w:t xml:space="preserve">Conocer y decidir sobre los pedidos de extradición, por vía de revisión en los casos </w:t>
      </w:r>
      <w:r>
        <w:rPr>
          <w:rFonts w:cs="Dutch Italic;Book Antiqua" w:ascii="Dutch Italic;Book Antiqua" w:hAnsi="Dutch Italic;Book Antiqua"/>
          <w:b/>
          <w:i/>
          <w:spacing w:val="-3"/>
          <w:lang w:val="es-ES_tradnl"/>
        </w:rPr>
        <w:t>previstos</w:t>
      </w:r>
      <w:r>
        <w:rPr>
          <w:rFonts w:cs="Dutch Italic;Book Antiqua" w:ascii="Dutch Italic;Book Antiqua" w:hAnsi="Dutch Italic;Book Antiqua"/>
          <w:i/>
          <w:spacing w:val="-3"/>
          <w:lang w:val="es-ES_tradnl"/>
        </w:rPr>
        <w:t xml:space="preserve"> en la legislación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 xml:space="preserve">e) </w:t>
      </w:r>
      <w:r>
        <w:rPr>
          <w:rFonts w:cs="Dutch Italic;Book Antiqua" w:ascii="Dutch Italic;Book Antiqua" w:hAnsi="Dutch Italic;Book Antiqua"/>
          <w:i/>
          <w:spacing w:val="-3"/>
          <w:lang w:val="es-ES_tradnl"/>
        </w:rPr>
        <w:t xml:space="preserve"> Elevar dictamen al pleno de la Corte para que ésta informe al Poder Ejecutivo sobre los casos previstos en el artículo 238, inciso 10) de la Constitu</w:t>
        <w:softHyphen/>
        <w:t>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 xml:space="preserve">f) </w:t>
      </w:r>
      <w:r>
        <w:rPr>
          <w:rFonts w:cs="Dutch Italic;Book Antiqua" w:ascii="Dutch Italic;Book Antiqua" w:hAnsi="Dutch Italic;Book Antiqua"/>
          <w:i/>
          <w:spacing w:val="-3"/>
          <w:lang w:val="es-ES_tradnl"/>
        </w:rPr>
        <w:t>Conocer y decidir de las sentencias de los Tribunales de Apelación que impongan penas de penitenciaría de quince o más años, las que no causarán ejecutoria sin el pronunciamien</w:t>
        <w:softHyphen/>
        <w:t xml:space="preserve">to de esta sala; 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 xml:space="preserve">g) </w:t>
      </w:r>
      <w:r>
        <w:rPr>
          <w:rFonts w:cs="Dutch Italic;Book Antiqua" w:ascii="Dutch Italic;Book Antiqua" w:hAnsi="Dutch Italic;Book Antiqua"/>
          <w:i/>
          <w:spacing w:val="-3"/>
          <w:lang w:val="es-ES_tradnl"/>
        </w:rPr>
        <w:t xml:space="preserve">Conocer y resolver, en instancia original, los Hábeas Corpus, sin perjuicio de la competencia de otros juec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ículo en estud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Pido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quisiera preguntar a los miembros de la comisión dictaminante en mayo</w:t>
        <w:softHyphen/>
        <w:t>ría, cuál es la razón o motivo por el cual algunas de las atribuciones que aquí se encomiendan a la Sala Penal, salen de la compe</w:t>
        <w:softHyphen/>
        <w:t>tencia específica y exclusiva de la que corresponde a la Corte Suprema de Justicia en pl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por ejemplo, el Art. 259 de la Constitución en su inciso 4º dice: "Conocer y resolver en instancia origi</w:t>
        <w:softHyphen/>
        <w:t>nal los Hábeas Corpus, sin perjuicio de la competencia de otros Jueces o Tribunales". Y esto mismo se está poniendo como una competencia de la Sala Penal, cuando que corresponde al plenario de la Corte Supr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ambién tenemos otro, el inciso 8º que dice: "Supervi</w:t>
        <w:softHyphen/>
        <w:t>sar los institutos de detención y reclusión" que aquí también se atribuye a la Sala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recuerdo que ese mismo artículo que usted mencionó 259, dice: "Conocer y resolver las acciones de inconstitucionalidad". Lo que está diciendo el Art. 259 es la atribu</w:t>
        <w:softHyphen/>
        <w:t>ción de la Corte en general, sin perjuicio de que des</w:t>
        <w:softHyphen/>
        <w:t xml:space="preserve">pués en la división en Sala vaya adjudicando competencia específ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Presidente de la Comisión de Asuntos y Defensa Naciona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estas disposiciones ajustadas a lo dispuesto en la Constitu</w:t>
        <w:softHyphen/>
        <w:t>ción, porque si repasamos el Art. 259 del inciso 10º, dice: "Los demás deberes y atribuciones que fijen esta Constitución y las leyes", de manera que esto es un deber que estamos imponiendo a la Corte Suprema de Justicia. Es una obligación que nace de la delegación legislativa expresa que se ha hecho en la Convención a favor del Poder Legislativo, y hemos creído que es conveniente que el Hábeas Corpus sea de competencia originaria de la Sala Penal, sin perjuicio de que en su oportu</w:t>
        <w:softHyphen/>
        <w:t>nidad pueda ser ampliada en los términos en que fue aprobado este re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yo hubie</w:t>
        <w:softHyphen/>
        <w:t>se dado razón a la explicación del miembro informante cuando él mencionó el inciso 10º del Art. 259 al decir: "Los demás deberes y atribuciones que fijan esta Constitución y las le</w:t>
        <w:softHyphen/>
        <w:t>yes". Eso se hubiese aplicado si no hubiese figurado taxativa</w:t>
        <w:softHyphen/>
        <w:t>mente como atribución propia y exclusiva de la Corte los incisos que estamos mencionando. De modo que me parece a mí una arbitrariedad eliminar de la competencia de la Corte, cuando está eso en el precepto constitucional y pasarlo a facultad privativa de la Sala Penal", me parece que hay una equivoc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Una última aclara</w:t>
        <w:softHyphen/>
        <w:t>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demás del inciso 4º que habla del Hábeas Corpus dice: "En instancia original, sin perjuicio de la competencia de otros Jueces o Tribuna</w:t>
        <w:softHyphen/>
        <w:t>les", vale decir, que también habilita la posibilidad de que se extienda la competencia a otra Sala o a otro Tribunal, en este caso la Penal que tradicionalmente es la que entiende el tem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erminado el debate, se va a votar este artículo 17.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18.</w:t>
      </w:r>
      <w:r>
        <w:rPr>
          <w:rFonts w:cs="Dutch Italic;Book Antiqua" w:ascii="Dutch Italic;Book Antiqua" w:hAnsi="Dutch Italic;Book Antiqua"/>
          <w:i/>
          <w:spacing w:val="-3"/>
          <w:lang w:val="es-ES_tradnl"/>
        </w:rPr>
        <w:t xml:space="preserve"> Se suprime porque va a la regla general de Ampliación. </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DISPOSICIONES COMU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9.- Trámite para la Ampliación de las Salas. La solicitud de ampliación de sala se formulará hasta diez días después de la providencia de au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o ya está resuelto hasta ahí hasta "inexcusable" ya está. Hasta "inexcusa</w:t>
        <w:softHyphen/>
        <w:t>ble" ya aprobamos anteriormen</w:t>
        <w:softHyphen/>
        <w:t>te. Lo que podría discutirse es el agregado "Sin que pueda alegarse dicha solicitud como causal de recusa</w:t>
        <w:softHyphen/>
        <w:t>ción". La misma se notifi</w:t>
        <w:softHyphen/>
        <w:t>cará a las partes para que puedan ejercer el derecho de recusa</w:t>
        <w:softHyphen/>
        <w:t xml:space="preserve">ción con causa y los Ministros de la Corte podrán a su vez, excusarse", eso es lo que se está ahora considera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gregado, se servirá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n momento, para sumar al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sumar al texto. Los que estén de acuerdo con este agrega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0.-Irrecurribilidad de las Resoluciones. Las resoluciones de las salas o del pleno de la Corte solamente son suscepti</w:t>
        <w:softHyphen/>
        <w:t>bles del recurso de aclaratoria y, tratándose de providen</w:t>
        <w:softHyphen/>
        <w:t>cia de mero trámite o resolución de regula</w:t>
        <w:softHyphen/>
        <w:t>ción de honorarios originados en dicha instancia, del recurso de reposi</w:t>
        <w:softHyphen/>
        <w:t>ción. No se admite impugnación de ningún género, incluso las fundadas en la inconsti</w:t>
        <w:softHyphen/>
        <w:t>tucionali</w:t>
        <w:softHyphen/>
        <w:t xml:space="preserve">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ste Art. 20,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ículo 21.- Recurso de Casación.</w:t>
      </w:r>
      <w:r>
        <w:rPr>
          <w:rFonts w:cs="Dutch Italic;Book Antiqua" w:ascii="Dutch Italic;Book Antiqua" w:hAnsi="Dutch Italic;Book Antiqua"/>
          <w:i/>
          <w:spacing w:val="-3"/>
          <w:lang w:val="es-ES_tradnl"/>
        </w:rPr>
        <w:t xml:space="preserve"> La Corte Suprema entenderá en los recursos de casación que se planteen en los juicios, a tenor de las leyes de procedimiento que rijan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la Comisión de Asuntos Constitucionales de la Cámara de Sena</w:t>
        <w:softHyphen/>
        <w:t>dores, había propuesto la eliminación de todos los artículos referentes al recurso de casación, exclusivamente, atendiendo que este recurso tiene diferentes propósitos y naturaleza. La casación como recurso es la impugnación de sentencias, cuando las sentencias contrarían las disposiciones del Derecho, no precisamente de la Constitución; y obra o actúa como institu</w:t>
        <w:softHyphen/>
        <w:t>ción política cuando se uniforman las decisiones jurispruden</w:t>
        <w:softHyphen/>
        <w:t>ciales encontr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no sabemos, señor Presidente, cuál es el crite</w:t>
        <w:softHyphen/>
        <w:t>rio que va tener la casación en nuestro Derecho. La Constitu</w:t>
        <w:softHyphen/>
        <w:t>ción habla de la misma, pero sin referirse para nada a su carácter. Si va ser con la característica del recurso o va ser también con la categoría de la institu</w:t>
        <w:softHyphen/>
        <w:t>ción política, que repito, se refiere a la uniformidad de los fallos juris</w:t>
        <w:softHyphen/>
        <w:t>pruden</w:t>
        <w:softHyphen/>
        <w:t>ciales contradicto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 circunstancia, hemos preferido, señor Presidente, eliminar todo lo referente al recurso de casación, sin embar</w:t>
        <w:softHyphen/>
        <w:t>go, uno de los Diputados de la comisión especial, nos pidió encarecidamente que se contemple el recurso de casación en los términos como se establece en el artículo, que prácticamente reproduce lo que dice la Constitución, al punto de que remite su vigencia, digamos, al tiempo de promulgarse la ley de procedimiento que vaya a regir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 salvedad señor Presidente, porque queríamos dejar bien a salvo este criterio, estamos dispuestos acompa</w:t>
        <w:softHyphen/>
        <w:t>ñar esta propuesta, que repito, ha nacido del pedido de los seño</w:t>
        <w:softHyphen/>
        <w:t>res Diputados que concurrieron con nosotros a consensuar el proyect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ría a mi juicio, muy poco conveniente que no esté una atribución que constitucionalmente se establece a favor de la Corte Suprema, aunque sea así en una forma genérica derivando la competen</w:t>
        <w:softHyphen/>
        <w:t>cia lo que esta</w:t>
        <w:softHyphen/>
        <w:t>blezca la ley de proce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l Art. 1º con la salvedad efectuada. Los que estén de acuerdo con él, se servirán levantar la mano. Mayo</w:t>
        <w:softHyphen/>
        <w:t>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CAPITULO VI. DEL CONSEJO DE SUPERINTENDENCIA DE JUSTI</w:t>
        <w:softHyphen/>
        <w:t>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quieren hacer un debate ya en términos genéricos sobre el tema o vamos artículo por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Valdría la pena hacer en términos genéricos, señor Presidente, para agilizar 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hacer que el debate sea más breve, quería pedir a la comisión que explique cómo es que no estando previsto constitucionalmente el instituto, sin embar</w:t>
        <w:softHyphen/>
        <w:t>go, la ley lo cr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señor Presiden</w:t>
        <w:softHyphen/>
        <w:t>te. Quizás un poco de historia previa, señor Presidente. La Cámara de Diputados aprobó la creación de este instituto, el Consejo de Superintendencia de Justicia, haciendo que este Consejo se integre con la Mesa Directiva de la Corte Suprema de Justicia integrada por el Presidente y los Vicepresidentes y el Superintendente General de Justicia, eso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el proyecto de Diputados establecía que este funcionario debía ser propuesto por el Consejo de la Magistratura. Y en tercer lugar, que la remoción del mismo debía hacerse a través del procedimiento del Jurado de Enjui</w:t>
        <w:softHyphen/>
        <w:t>ci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stimamos en la comisión y creo, que en este caso, por unanimidad, que no podía atribuirse al Jurado de Enjuiciamien</w:t>
        <w:softHyphen/>
        <w:t>to, la remoción de un funcionario que no tiene la calidad de Magistrado. El artículo pertinente del Jurado de Enjuicia</w:t>
        <w:softHyphen/>
        <w:t>mien</w:t>
        <w:softHyphen/>
        <w:t>to previsto en la Constitución, que en este momento no recuer</w:t>
        <w:softHyphen/>
        <w:t>do, y la ley que lo reglamenta, ciñen estrictamente el enjui</w:t>
        <w:softHyphen/>
        <w:t>ciamiento a los Magistrados Judiciales. Y nosotros le estaría</w:t>
        <w:softHyphen/>
        <w:t>mos dando a este funcionario una categoría que por su desempe</w:t>
        <w:softHyphen/>
        <w:t>ño y su propia naturaleza, no es la del Magistrado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unción a eso, hicimos los contactos pertinentes con los miembros de la Comisión Especial de la Comisión de Asuntos Constitucionales de la Cámara de Diputados y concluimos establecer el sistema que se propone en los artículos 22 y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no integrar al Superintendente General de Justicia en el Consejo mismo y esta modalidad responde no sólo a los valiosos criterios emitidos por varios Magistrados y Juristas consultados, sino también porque se crearía una situación híbrida al hacer integrar a un Consejo de Superintendencia de Justicia compuesto por los más altos dignatarios del Poder Judicial, con un funcionario que no tiene la calidad de Magistrado y va a cumplir tareas eminentemente administrativas. Ese fue el primer consensuamiento que conseguimos con los señores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 le dio al funcionario competencias estrictamente administrativas como desde luego nace del texto de la propuesta nuestra y en función a eso el nombramiento y la remoción, dejamos a cargo de la Corte Suprema de Justicia, la que deberá en el primer caso del nombramiento hacerlo a propuesta del Consejo y, su remoción, por supuesto, por decisión mayoritaria de la Corte Supr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fueron, señor Presidente, los motivos que indujeron a la Comisión de Asuntos Constitucionales, con la participación de los miembros de la Comisión de Asuntos Constitucionales de la Cámara de Diputados, a consensuar el texto que estamos ofreciendo a la consideración de los compañeros Senadores y sobre los cuales pedimos nos acompañe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Las explicaciones del señor Senador fueron muy claras, de manera que ahora vamos a estudiar artículo por artículo, vamos al Art. 22. Integ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2.- Integración. El Consejo de Superintenden</w:t>
        <w:softHyphen/>
        <w:t>cia de Justicia estará compuesto por el Presiden</w:t>
        <w:softHyphen/>
        <w:t>te de la Corte Suprema de Justicia y los dos Vicepresi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 22.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3.- El Superintendente General de Justicia. El Superintendente General de Justicia tendrá los deberes y atribucio</w:t>
        <w:softHyphen/>
        <w:t>nes establecidos en esta ley, el reglamento interno y las acorda</w:t>
        <w:softHyphen/>
        <w:t>das. Los requisitos para dicho cargo y las causales de remoción serán establecidas por acordad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 2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4.- Incompatibilidades. El ejercicio del cargo de Superinten</w:t>
        <w:softHyphen/>
        <w:t>dente General de Justicia es incompatible con las funciones judiciales y con las previstas en el artículo 254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 2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5.- Deberes y Atribuciones. El Consejo de Superin</w:t>
        <w:softHyphen/>
        <w:t>tendencia de Justicia tiene a su car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 xml:space="preserve">a) </w:t>
      </w:r>
      <w:r>
        <w:rPr>
          <w:rFonts w:cs="Dutch Italic;Book Antiqua" w:ascii="Dutch Italic;Book Antiqua" w:hAnsi="Dutch Italic;Book Antiqua"/>
          <w:i/>
          <w:spacing w:val="-3"/>
          <w:lang w:val="es-ES_tradnl"/>
        </w:rPr>
        <w:t>Ejercer las facultades disciplinarias y de supervi</w:t>
        <w:softHyphen/>
        <w:t>sión, de conformidad con lo dispuesto en el artículo 4º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 xml:space="preserve">b) </w:t>
      </w:r>
      <w:r>
        <w:rPr>
          <w:rFonts w:cs="Dutch Italic;Book Antiqua" w:ascii="Dutch Italic;Book Antiqua" w:hAnsi="Dutch Italic;Book Antiqua"/>
          <w:i/>
          <w:spacing w:val="-3"/>
          <w:lang w:val="es-ES_tradnl"/>
        </w:rPr>
        <w:t>Organizar y fiscalizar la Dirección de Auxiliares de la Justicia; la Dirección de Recursos Humanos; la Dirección Financiera y demás reparticiones del Poder Judicial;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 xml:space="preserve">c) </w:t>
      </w:r>
      <w:r>
        <w:rPr>
          <w:rFonts w:cs="Dutch Italic;Book Antiqua" w:ascii="Dutch Italic;Book Antiqua" w:hAnsi="Dutch Italic;Book Antiqua"/>
          <w:i/>
          <w:spacing w:val="-3"/>
          <w:lang w:val="es-ES_tradnl"/>
        </w:rPr>
        <w:t>Entender y decidir en los procesos de casación o anulación de la matrícula de Abogados y Procuradores, así como apercibir, suspender o destituir a los Escribanos Públicos, a otros auxiliares de la Justicia y a los funcionarios y emplea</w:t>
        <w:softHyphen/>
        <w:t>dos d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su momento quiero pedir una aclaración, para saber si pido o no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por qué no la formu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le ruego señor Presidente, me aclare. En un momento en que tuve que salir por una urgencia, se aprobó el Art. 22, se integra el Consejo de Superintendencia y luego el Art. 23 se refiere al Superintendente General de Justicia. Mi consulta es la siguiente, señor Presidente, el Art. 23, su título es el Superintendente General de Justicia. Yo le re</w:t>
        <w:softHyphen/>
        <w:t>cuerdo, señor Presidente, para fundar mi consulta, que queda</w:t>
        <w:softHyphen/>
        <w:t>ron en suspenso unos incisos referentes al nombr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varios, Art. 3, incisos ñ) y o); Art. 4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i consulta, señor Presidente, yo creo que el eje del tema está en el inciso ñ) que prácticamente crea el cargo al atribuir a la Corte la facultad de nombrar ese funcionario. Sin embargo en el Art. 23, ya estamos dando deberes y atribuciones. No sería el momento, señor Presidente, de discutir ese inciso ñ), porque dar debe</w:t>
        <w:softHyphen/>
        <w:t>res y atribuciones sin decidir la creación del cargo, es lo que me preocu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demos votar este artículo que no mereció ninguna observación, el Art. 25 y pasamos al ñ). Los que estén de acuerdo con el Art. 25,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pendiente, vamos a ver todos los pendientes que quedaron con relación ..., quiere leer el inciso por favor?. Están entre las atribuciones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ñ) Nombrar a propuesta del Consejo de Superintendencia de Justicia al Superintendente General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mo había anticipado en su momento, yo vengo a oponerme a este inciso proyectado. Y aunque parezca desordenado porque estamos en el Art. 3º y ya se aprobó el Art. 22, yo creo razonable la creación del Consejo en la línea de lo decidido con relación a las facultades de la Sala, pero no así señor Presidente, a la creación de este car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que debe ser ya ese propio Consejo el que realice las labores que correspondan al Conse</w:t>
        <w:softHyphen/>
        <w:t>jo, utilizando el funcionariado que corresponda del Poder Judicial, pero no crear un cargo señor Presidente, que por su propia denomina</w:t>
        <w:softHyphen/>
        <w:t>ción, va a impactar como una cosa demasiado importante, cuando que en puridad conforme a las pocas previ</w:t>
        <w:softHyphen/>
        <w:t>siones que se contemplan en el proyecto de sus funciones, no va a tener la importancia que su propia denominación sugiere. Por lo que, señor Presidente, creo que es suficiente previsión legal, la creación de ese Consejo de Superintendencia y que ya el desarrollo de las tareas que corresponda, las arbitre ese Consejo sin necesidad de crear esta figura, que repito, señor Presidente, su denominación va a crear dificult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la creación de la figura ya está votada, señor Senador. Acá lo único que dice, quiénes nombran a ese señor. La figura está votada, se discutió, hubo debate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sobre el Consejo se discutió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también sobre el Superintendente. Acá el inciso ñ) solamente lo que dice es quién nombra y quién remue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dón, señor Presidente, insisto en el pedido de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voy a leer el Art. 23 que es el que se votó y hubo previamente, como le digo, una aplicación lar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onces no me hice entender señor Presidente, porque usted me dio la raz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imero vamos a leer el artículo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no, es que no es necesario. Yo mismo le dije, el Art. 23 fue aprobado, pero el Art. 23 habla de los Deberes y Atribuciones que tendrá el Superinten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lo está cre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señor Presidente. La creación y es lo que argumenté en el momento de pedirle que tratemos el inciso ñ), decía yo y repito, el eje de la crea</w:t>
        <w:softHyphen/>
        <w:t>ción no está en el ñ) cuando atribuye a un organismo la facul</w:t>
        <w:softHyphen/>
        <w:t>tad de nombr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citar el no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laro, los de las atribuciones es posterior, señor Presidente, o en último caso, señor Presidente, ... no quiero incidentar el proce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nemos para su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olicito la reconsidera</w:t>
        <w:softHyphen/>
        <w:t>ción del inciso ñ) y los artículos que guarden relación al mism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guardamos para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 señor Presidente. Disculpe la inte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hora se vota, sin perjuicio de la reconsideración ulterior el inciso ñ) que hemos leído.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siguiente que es el Inciso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Remover al Superintendente General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mover al Superintendente General de Justicia. Se pone a votación este período.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uego viene el Art. 4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º.- Potestad disciplinaria y de supervisión. La Corte Suprema de Justicia, por intermedio del Consejo de Superin</w:t>
        <w:softHyphen/>
        <w:t>ten</w:t>
        <w:softHyphen/>
        <w:t>dencia, ejerce el poder disciplinario y de supervi</w:t>
        <w:softHyphen/>
        <w:t>sión sobre los tribunales, juzgados, auxiliares de la justi</w:t>
        <w:softHyphen/>
        <w:t>cia, funcionarios y empleados del Poder Judicial así como sobre las oficinas depen</w:t>
        <w:softHyphen/>
        <w:t>dientes del mismo y demás repar</w:t>
        <w:softHyphen/>
        <w:t>ti</w:t>
        <w:softHyphen/>
        <w:t>ciones que establezca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 4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 Deberes y atribuciones del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 xml:space="preserve">c) </w:t>
      </w:r>
      <w:r>
        <w:rPr>
          <w:rFonts w:cs="Dutch Italic;Book Antiqua" w:ascii="Dutch Italic;Book Antiqua" w:hAnsi="Dutch Italic;Book Antiqua"/>
          <w:i/>
          <w:spacing w:val="-3"/>
          <w:lang w:val="es-ES_tradnl"/>
        </w:rPr>
        <w:t>Convocar y presidir las sesiones ordinarias o extraordina</w:t>
        <w:softHyphen/>
        <w:t>rias de la Corte Suprema de Justicia, y las reuniones del Consejo de Superintendenci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te perío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Y por último tenemos el 7º Inciso a) que dice: </w:t>
      </w:r>
      <w:r>
        <w:rPr>
          <w:rFonts w:cs="Dutch Italic;Book Antiqua" w:ascii="Dutch Italic;Book Antiqua" w:hAnsi="Dutch Italic;Book Antiqua"/>
          <w:b/>
          <w:i/>
          <w:spacing w:val="-3"/>
          <w:lang w:val="es-ES_tradnl"/>
        </w:rPr>
        <w:t>Deberes y atribuciones de los vicepresiden</w:t>
        <w:softHyphen/>
        <w:t xml:space="preserve">tes. </w:t>
      </w:r>
      <w:r>
        <w:rPr>
          <w:rFonts w:cs="Dutch Italic;Book Antiqua" w:ascii="Dutch Italic;Book Antiqua" w:hAnsi="Dutch Italic;Book Antiqua"/>
          <w:i/>
          <w:spacing w:val="-3"/>
          <w:lang w:val="es-ES_tradnl"/>
        </w:rPr>
        <w:t>Son debe</w:t>
        <w:softHyphen/>
        <w:t>res y atribu</w:t>
        <w:softHyphen/>
        <w:t>ciones de los vicepresidentes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 xml:space="preserve">a) </w:t>
      </w:r>
      <w:r>
        <w:rPr>
          <w:rFonts w:cs="Dutch Italic;Book Antiqua" w:ascii="Dutch Italic;Book Antiqua" w:hAnsi="Dutch Italic;Book Antiqua"/>
          <w:i/>
          <w:spacing w:val="-3"/>
          <w:lang w:val="es-ES_tradnl"/>
        </w:rPr>
        <w:t>Integrar el Consejo de Superintendenci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te perío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inuamos con el Art. 26, que dice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6.- Procedimiento. Los procesos previstos en el inciso c) del artículo anterior, se iniciarán por denuncia ante el Consejo de Superintendencia de Justicia, que también podrá proceder de of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uperintendente General de Justicia instruirá el correspon</w:t>
        <w:softHyphen/>
        <w:t>diente sumario al afectado, pudiendo solicitar al Consejo la suspensión de aquél, durante la substanciación del juicio. Concluida la instrucción sumarial elevará los autos al Consejo de Superintenden</w:t>
        <w:softHyphen/>
        <w:t>cia de Justicia, que dictará resolu</w:t>
        <w:softHyphen/>
        <w:t>ción sin su particip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cedimiento será el establecido en el Código Proce</w:t>
        <w:softHyphen/>
        <w:t>sal Civil para el juicio de conocimiento sumario, quedando al efecto derogados los artículos 94, segunda parte, y 160 y concordantes del Código de Organización Judicial, en lo perti</w:t>
        <w:softHyphen/>
        <w:t>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ste período del Art. 26.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7.- Funcionamiento. El Consejo de Superinten</w:t>
        <w:softHyphen/>
        <w:t>dencia de Justicia desarrollará sus tareas de conformidad con lo estable</w:t>
        <w:softHyphen/>
        <w:t>cido en esta ley, el reglamento interno y las acord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 2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CAPITULO VII. DISPOSICIONES TRANSITORIAS Y FI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8.- Elección de autorida</w:t>
        <w:softHyphen/>
        <w:t>des. A partir de la vigencia de la presente ley, las autori</w:t>
        <w:softHyphen/>
        <w:t>dades se elegirán de conformi</w:t>
        <w:softHyphen/>
        <w:t>dad con lo previsto en los ar</w:t>
        <w:softHyphen/>
        <w:t>tículos 8 y 9 y durarán en sus funciones hasta el mes de febrero del año 1996.</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ste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9.- Cuestiones no previs</w:t>
        <w:softHyphen/>
        <w:t>tas. Las cuestiones no previstas en la presente ley serán resueltas por la Corte Suprema de Justicia en pleno, mediante acord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puedo sugerir a la comisión que se diga: "... serán resueltas por la Corte Suprema de Justicia en pleno, en su reglamento interno o mediante acordada", porque es la Constitu</w:t>
        <w:softHyphen/>
        <w:t xml:space="preserve">ción la que le da esa facultad. Entonces "En su reglamento interno o mediante acord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así este Art. 29.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0.- Quedan derogadas todas las disposiciones contrarias a la presente ley.</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 3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1.-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Me inscribo por un artículo nue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ntes se había inscripto para ese efecto, la señora Senadora Susana Morínigo, a quien cedo el uso de la palabra. Estamos para considerar los nuevo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he acercado a la mesa el proyecto de dos nuevos artículos que solicito sean leídos por Secretaría y posteriormente pasaré a fundam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de nuevo artículo de la señora Senadora, dice lo siguiente: "Art. x. La sala se constituirá mediante un sorteo que se practicará el 1º de febrero de cada año, fecha en que el Presidente de la Corte Suprema de Justi</w:t>
        <w:softHyphen/>
        <w:t>cia en sesión solemne, rendirá cuentas de la marcha de los asuntos judiciales que abrirá el año judicial". "Art. x. Los miembros de la Sala se elegirán por turno rotativo an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ntiendo mucho, señora Senadora, porque si es sorteo y rot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la primera propuesta de artículo que hace referencia al sorteo que se practicará el 1º de febrero de cada año, a objeto de integrar las Salas respectivas, o sea las tres Salas que establece la Constitución, esa oportunidad también el señor Presiden</w:t>
        <w:softHyphen/>
        <w:t>te de la Corte Suprema rendirá cuenta de la marcha de los asuntos judiciales, así como lo realiza cualquier autoridad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erente a los miembros de la Sala, se elegirán por turno rotativo, es decir, primero el sorteo para integrar la Sala, duran un año o sea período anual, un año duran en esa Sala ese miembro, el próximo período, es decir, el 1º de febrero del año, se volverá a integrar la Sala o sea que es rotativo, no es una función permanente. Si cada Ministro tendrá oportunidad cada año de rotar y de integrar distintas Salas. Esto señor Presidente?, porque entiendo que cada miembro de la Corte Suprema de Justicia tiene el deber de conocer en materia de Derecho, no puede existir una exclusivi</w:t>
        <w:softHyphen/>
        <w:t>dad. Y me parece que constituir las Salas en estanco cerrado donde exista un vitaliciado, no me es prudente y además atentaría también contra un espíritu que creo que la democra</w:t>
        <w:softHyphen/>
        <w:t xml:space="preserve">cia también debe llegar en el Poder Judic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por un lado es el período que sea de un año en cuanto a la duración, que sea a través de sorteos y por otra parte, que sean por turno, es decir rotativo, rotativo significa que cada año debe renovarse las distintas Salas.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Pero creo que va tener que proponerlo como reconsideración, porque ocurre que hemos aprobado ya el Art. 8º que establece la integración de Salas y elección de autoridades, que dice: "La Corte Suprema de Justicia en sesión plenaria que se realizará en el mes de febrero de cada año, poseerá a integrar su Sala y a elegir a su Presidente por el voto secreto favorable de por lo menos cinco de sus ministros". Entonces su argumenta</w:t>
        <w:softHyphen/>
        <w:t>ción la dejamos para reconsidera</w:t>
        <w:softHyphen/>
        <w:t>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i me permite complementar. Creo que ésta es una cuestión completamente independiente, se relaciona con la integración de la Sala, más no como para una reconsideración porque no tiene que ver con el artículo en cuestión. Aquí se habla por una parte de que esa designación se hará por sort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o ya está resuelto que no va ser por sorteo sino el voto secreto favorable de por lo menos cinco de sus miembros, así se resolvió. Lo dejamos como reconsidera</w:t>
        <w:softHyphen/>
        <w:t>ción, no estoy discutiendo su criterio. Si yo para ponerlo en el lugar técnico en que tiene que es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Ahora, en la parte siguiente que el señor Presidente de la Corte deberá rendir cuenta, no está en ningun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está. Hay una oblig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En febrero, pero no establece la fecha, en todo caso como reconsideración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Para algún artículo nuevo alguien más. Señor Senador Tadeo Zarratea ¿para algún artículo nue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Señor Presidente: quiero propo</w:t>
        <w:softHyphen/>
        <w:t>ner un artículo nuevo que creo que va a ser útil y creo que es necesario en este contexto. Se refiere señor Presidente a la tácita reconducción, que creo que es necesaria esta figura para de alguna manera dejar sin sombras de dudas, cuestiones que muchas veces nos perjudican en la administración de la justi</w:t>
        <w:softHyphen/>
        <w:t>cia. Es el caso de las acefalías; es el caso de las ausencias, es el caso de las renuncias. Porque acabamos de aprobar señor Presidente, un principio general que consiste en que la Corte y los cuerpos colegiados en general, actúan con la totalidad de sus miembros; quiero recalcar esto porque en el Parlamento estamos acostumbrados al quórum legal y al juego de las mayorías, pero en la justicia no, en la justicia se re</w:t>
        <w:softHyphen/>
        <w:t>suelven los temas y se dictan las sentencias y las resolucio</w:t>
        <w:softHyphen/>
        <w:t>nes con la totalidad de los miembros, de modo tal que incluso el voto del miembro minorita</w:t>
        <w:softHyphen/>
        <w:t>rio debe constar, incluso con fun</w:t>
        <w:softHyphen/>
        <w:t>da</w:t>
        <w:softHyphen/>
        <w:t>me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veces, me decía aquí el Doctor Juan Carlos Zaldí</w:t>
        <w:softHyphen/>
        <w:t>var, que ahora se retiró por cansancio, pero con él estuvimos preparando esto, me decía que en el Jurado de Enjuicia</w:t>
        <w:softHyphen/>
        <w:t xml:space="preserve">miento ellos tuvieron muchísimos inconvenientes en ese sentido, cuando está en período de cambio o está en período de renuncia de algún Miembro y hay una ausencia, una sola ausencia, impide que el órgano funcion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y como en la Corte pueden darse, renuncias, traslados, aceptación de Embajadas, etc., pienso que es importante este Artículo x, que yo le daría como acápite, de la reconducción tácita y que dice: "Cumplido el período para el cual fueron designados de acuerdo con el Art. 252 de la Constitución y el 8º de las Disposiciones Finales y Transitorias de la misma, los Ministros de la Corte Suprema de Justicia seguirán en el ejercicio de sus funciones hasta tanto sean confirmados o nombrados sus sucesores, conforme con el procedimient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itero, señor Presidente, que los Ministros de la Corte se rigen por la norma general del 252, es decir, por el período de 5 años y que son recon</w:t>
        <w:softHyphen/>
        <w:t>firmables y recién ganan la estabili</w:t>
        <w:softHyphen/>
        <w:t>dad después de la segunda confirmación. Y también está previsto el caso de que los Ministros de la Corte deban ser removidos, no por vía del Jurado de Enjuiciamiento sino por la vía del juici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el retiro de los Ministros de la Corte por una edad límite. De manera que, señor Presidente, esto es importante para no paralizar, en determinados momentos de cambio de un miembro de la Corte, para no paralizar a toda la Corte, la figura de la reconducción tácita, que es también aplicable y aplicada en polí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abido es que cuando un Ministro del Poder Ejecutivo presenta renuncia, debe permanecer en el cargo y seguir firman</w:t>
        <w:softHyphen/>
        <w:t>do las resoluciones hasta tanto el Presidente, nombre al sustituto; porque si no, el órgano queda acéfalo y eso perjudi</w:t>
        <w:softHyphen/>
        <w:t>ca a la nación, al pueblo, que en este caso pide justicia, señor Presidente. Este principio general de la tácita recon</w:t>
        <w:softHyphen/>
        <w:t>ducción para que el renunciante permanezca en el cargo y esté obligado a firmar todas las sentencias con sus pares, es importante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i quiere acercar a Secretaría General el texto. Cedo la palabra al Presidente de la Comisión, para que se expida sobre la propuesta del señor Senador Tadeo Zarratea, que es la siguiente: "Reconducción tácita de la función. Cumplido el período para el cual fueron designados, de acuerdo con el artículo 252 de la Constitución, y el 8º "de las Disposiciones Finales y Transitorias" de la misma, los Ministros de la Corte Suprema de Justicia seguirán en el ejercicio de sus funciones hasta tanto sean confirmados o nombrados sus sucesores, conforme con el procedimient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sonalmente, señor Presidente, no sé si será compartida por los demás miembros, manifiesto mi conformidad con esa propuesta de artículo, que la considero atinada y sumamente importante incluirla en este proyecto de Le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pone a votación, entonces, el artículo leí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alguien va a plantear reconsideraciones?. La señora Senadora Susana Morínigo quiere plantear los temas que ya explicó, pero sería como reconsideración, ya que existen dos dispositivos que prevén lo que ella propone a través de los do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vamos a votar si se abre el tema a reconsideración, para cuyo efecto se requieren 20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abrir la reconsideración, se servirán levantar la mano. No hay 20 voto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abre la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una otra reconsideración?.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o creo que no necesito ni argumentar, señor Presidente, sencillamente solicito de la cortesía de los estimados colegas, por su intermedio, la posibilidad de la reconsideración del inciso ñ) del artículo 3º; y con esta sola intención de aclaración, señor Presidente: aparentemente es medio espeso, porque hay varios otros artículos e incisos relacionados a eso, pero creo que su solución sería que, de tomarse una decisión en el sentido que plantearé, si se me concede la reconsideración, ya se pueda autorizar a la Presidencia la adecuación correspondiente de los artículos relacionad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definitiva, lo que el señor Senador propone es, directa, lisa y llanamente, suprimir la figura del Superintendente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primero pido la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pero el tema de fondo es ése. Entonces, primero vamos a votar si se abre ese tema a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No llega a la cantidad requerida.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abre el tema a la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ningún tema más a considerar sobre este proyecto de Ley, se resuelve en el sentido indicado, y pasa  nuevament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Quiero apenas, señor Presidente, solicitar que se consigne en acta que no he votado en absoluto ningún solo artículo, en este estudio en particular, porque me temo que esta ley sea vetada o sea objeto de una acción de inconstitucionalidad, habida cuenta que viola la Constitución Nacional.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o se va a hacer constar en acta.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mo no tuve ocasión formal de argumentar, ruego conste mi desacuerdo con la creación de la figura del Superinten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e hará constar en el a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Con su permi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nos falta todavía una larga ley a considerar, de manera q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odríamos reflexionar en estos días san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orque tiene sanción ficta constitucional hoy, de manera que tenemos que considerarlo sí o sí en el día de la fech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7 de marzo de 1995. HONORABLE CAMARA: Vuestra Comisión de Legislación, Codificación, Justicia y Trabajo os aconseja la aprobación con modificaciones del proyecto de Ley "QUE INSTITUYE EL SISTEMA DE MATRICULACION Y LA CEDULA DE AUTOMOTORES", remitido por la Cámara de Diputados con Mensaje Nº 189 de fecha 2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MIGUEL ANGEL GONZALEZ CASABIANCA, JUAN MANUEL PERALTA, VICTOR SANCHEZ VILLAGRA, MIGUEL ABDON SAGUIER, ARNALDO ROJAS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4 de abril de 1994. HONORABLE CAMARA: Vuestra Comisión de Obras Públicas y Comunicaciones os aconseja la aprobación del proyecto de Ley "QUE INSTITUYE EL SISTEMA DE MATRICULACION Y LA CEDULA DE AUTOMOTORES", remitido por la Cámara de Diputados con Mensaje Nº 189 de fecha 2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LFREDO LUIS JAEGGLI,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7 de marzo de 1995. HONORABLE CAMARA: El Senador que suscribe, miembro de la Comisión de Legislación, Codificación, Justicia y Trabajo, en minoría, os aconseja la aprobación con modificaciones del proyecto de Ley "QUE INSTITUYE EL SISTEMA DE MATRICULACION Y LA CEDULA DE AUTOMOTORES", remitido por la Cámara de Diputados con Mensaje Nº 189 de fecha 2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ntonces, el señor Senador Gonzalo Quintana, como miembro informante de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Este es un proyecto de Ley con media sanción de la Cámara de Diput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hacer una fundamentación en dos partes: una referida al proyecto en sí, y otra referida a las modificaciones que sugerimos al proyecto de Ley que viene de Diputados, a propuesta de la mayoría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señor Presidente, consta de tres capítulos. El primero de ellos crea, establece, instituye el sistema de matriculación y cedulación del automotor. En los 17 artículos se reglamenta esta institución, y establece en el artículo 13 que "todos los vehículos que están hoy inscriptos en el Registro del Automotor deben reinscribirse, a los efectos de tener la seguridad de que todos éstos tengan cumplimentados los datos que a la ley le interesa que figur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atrícula, señor Presidente, según el proyecto, es simplemente una codificación alfa-numérica que identifica al autovehículo durante toda su exist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édula del automotor es --digamos-- el documento que identifica al automotor y al mismo tiempo al propietario o poseedor del mismo autoveh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7º, y esto hago mención porque es importante tomar en consideración para el tratamiento en particular, establece que la autoridad de aplicación de la ley es el Registro de Propiedad del Automotor, otorgándole facultades a este Registro, reglamentarias según los artículos 8º y 10º del proyecto de Ley. Es decir que la sección Automotores del Registro tiene la facultad de reglamentar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Capítulo II hace referencia a la creación del Registro Especial y Transitorio. Dentro del Registro del Automotor, la ley ordena la creación de un Registro Especial y Transitorio, a los efectos de que se inscriban en él todos aquellos vehículos que están indocumentados, todos aquellos vehículos que no tienen la documentación leg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blece plazos de tal manera que si yo declaro que este Registro es transitorio y ese plazo es de 30 meses, para que después de ese plazo, aquellos vehículos que no sufrieron una acción de reivindicación, pasen a integrar automáticamente el Registro de único y definitivo, a los efectos --digámoslo así-- de su legalización y normalización, en este caso ya del poseedor, al pasar a la calidad de propi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último capítulo, señor Presidente, establece el procedimiento para cancelar la inscripción, y tiene normas de penalización para aquellas personas que falseen los datos del autovehículo, en todas sus etapas, y violen las disposiciones del proyecto de ley que estamos solicitando la aprobación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tiene por objetivo fundamental crear un sistema eficiente de control del parque automotor, contemplando la realidad de la existencia de autovehículos documentados e indocumentados; permitirá además la modernización del sistema registral y la creación de un banco de datos, que sin lugar a dudas va a ser de invalorable importancia desde el punto de vista estadístico, económico e impositivo. También, sin lugar a dudas, permitirá un control eficiente para la expedición de chapas, que hasta hoy es fuente de corrupción, y hasta de desprestigio del país en el ex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que presido, señor Presidente, estimó importante introducir algunas modificaciones en el proyecto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tres modificaciones básicas --digámoslo así-- una de ellas fundamental o esen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imera modificación es habilitar un artículo, que doy en llamar un "artículo diccionario", en donde se definen términos especiales que se utilizan en la ley, como la definición de "matrícula, cédula del automotor, automotor, chapa, patente",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gunda modificación que proponemos es crear un Registro nuevo, distinto y fuera del ámbito que hoy tiene el Registro del automotor. En este momento el Registro del Automotor depende de la Dirección General del Registro de la Propiedad, que depende a su vez d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stamos, simplemente, solicitando que este Registro, que va a ser --repito-- enteramente nuevo, vaya a depender del Poder Administrador, que es el Poder Ejecutivo, ésa es la idea bá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hacer notar, señor Presidente, que el Registro del Automotor, y los registros que contienen esta sección III van a ser absolutamente inservibles de aprobarse esta ley, porque se obliga, reitero esto, en el artículo 13, a la reinscripción de los autovehículos que hoy están inscriptos en esta s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tercera modificación es esencial. Estamos  proponiendo, y tengo una redacción alternativa en este sentido, que me parece más conveniente que la propuesta nuestra, en el sentido de que el acto de inscripción sea constitutivo de domi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ñor Presidente, en una breve exposición de lo que se trata la ley, y de las modificaciones que puntualmente vamos a tratar en el momento del tratamiento en particular, solicitamos la aprobación en general de este proyecto de Ley, en la convicción de que es necesario, desde el punto de vista de nuestra integración con los demás países, ponernos con bases similares a los países que integran el MERCOSUR, en este sistema de registración, y en segundo lugar porque tiene una clara utilidad, y que también está vinculado a la propia seguridad, no solamente jurídica, sino la seguridad personal de aquéllos que tienen un vehículo automotor.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Como miembro informante de la Comisión de Legislación, en minoría,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nuevamente tengo el privilegio de haber firmado sólo el dictamen en minoría de la Comisión de Legislación, pero entiendo, señor Presidente, que existen divergencias de fondo y forma en este proyecto de Ley tan importante, por el cual se instituye el sistema de matriculación y la cédula del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no ser muy extenso en la exposición, señor Presidente, apenas quiero clarificar que la disidencia fundamental con la mayoría de la Comisión consiste en el órgano de aplicación, donde se quiere introducir una innovación muy importante y de trascendencia evident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Diputados, y el que yo acompaño, determina que la autoridad de aplicación es y debe ser el Registro de Automotores, dependiente actualmente del Registro General de la Propiedad, en tanto que el dictamen en mayoría pretende pasar --digamos-- estas funciones a un nuevo organismo a crearse, y que sería dependiente del Ministeri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no se entiende la intención de esta propuesta, de esta innovación muy importante, porque ello implicaría, en mi concepto, crear una nueva burocracia administrativa con todos los defectos que ello conlleva, haciéndolo depender, como lo dije, del Ministerio de Obras Públicas, bajo el nombre de Registro Unico de la Propiedad del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lo se pretende eliminar el Registro de Automotores, y las consecuencias serían imprevisibles, entre las que podemos mencionar, sin embargo, que en primer término se va a desaprovechar toda la información actualmente almacenada en el Registro del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 va a interrumpir un proceso de modernización, que ya se ha iniciado hace algún tiempo con la ayuda de expertos nacionales y extranj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va a exigir, va a obligar a una nueva  registración dominial, ya que no reconoce la inscripción de los automotores actualmente. Hablaba el vocero de Comisión de que ello implicaría una nueva reinscripción de todo el parque automotor en este nuevo Reg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magínese, señor Presidente, lo que ello implica. No se cuántos miles o centenares de miles de vehículos existen en el país, 200.000, 300.000 quizás. Todos ellos deben ser objeto de una nueva reinscripción, en una nueva depen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ello va a implicar o significar, por otra parte, un gasto innecesario al Estado, para implementar e instalar un nuevo organismo, se va a requerir nuevos locales, personal administrativo, equipamiento, contratación y adiestramiento del personal que va a prestar servicios en esa nueva repart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in, menciono solamente estas circunstancias, señor Presidente, para que se percaten los colegas Senadores de la repercusión negativa que tendría esta innovación en modificar la autoridad de aplicación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articular, señor Presidente, voy a ir señalando otras pequeñas modificaciones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ompaño la aprobación en general de este proyecto, con las modificaciones consignadas en el texto que he presentado en su  oportunidad.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Señores Senadores: perdón mi impaciencia, señor Presidente, por hacer uso de la palabra, por supuesto respeto el orden establecido, pero resulta que este tema del Registro de Automotores, puedo decir que lo conozco profundamente porque mi ejercicio profesional nació hace 40 años con la instalación del Registro de Automotores dentro del Registro de la Propiedad, posteriormente la Dirección de Registros Públ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ació por un motivo muy sencillo ya en aquel entonces. El valor de los automotores, en muchos casos, superaba al valor de los inmuebles. Entonces, la decisión de nuestras autoridades de aquel entonces era dar la misma seguridad jurídica a las transferencias o instalación de derechos sobre los vehículos que sobre los inmuebles, porque muchas veces, y actualmente ocurre lo mismo, el valor de los automotores es superior en muchos casos al valor de las propiedades inmobili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fue el motivo por el cual se instauró dentro del Registro de la Propiedad, el Registro de Automo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l proyecto, señor Presidente, que está a puesto a consideración del Senado, es el proyecto aprobado por la Cámara de Diputados, ahora puesto a consideración del Senado con  algunas modificaciones introducidas por la Comisión de Legislación, y un proyecto en minoría presentado por el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incido con ellos, con los dos preopinantes, que lo central de este proyecto es la creación de un nuevo Registro, que sustituiría al antiguo Registro de Automotores dependiente de la Dirección de Registros Públicos, y sobre todo, señor Presidente, lo más importante de este proyecto es que está dando derechos, como constitutivo de derecho, a la sola inscri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uando veamos en detalle el artículo, y ahí también opinaremos sobre dicho artículo, se establece que la sola presentación, de un documento privado incluso, a lo que se sugiere sea la Dirección de Automotores en el Ministerio de Obras Públicas, ya da a su declarante derechos de propiedad, e inatacable, por lo demá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arca después un plazo para los vehículos que normalmente llamamos "mau", de 30 meses, etc., lo cual me parece bi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 que no me parece bien, señor Presidente, que el solo hecho de presentar ese documento ante el Ministerio de Obras Públicas, le dé carácter constitutivo al derecho de propiedad de ese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señor Presidente, de que el viejo Registro de Automotores sea totalmente inservible para el ejercicio de una función muy importante que hace referencia a la seguridad  jurídica de los automotores, creo que es una afirmación que no se ajusta a la re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SEÑOR VICEPRESIDENTE SEGUNDO,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ierta forma, sin pretender que el Poder Judicial tenga funcionarios más o menos honestos que el Ministerio de Obras Públicas, por lo menos les puedo asegurar que tienen más sensibilidad jurídica de la que pudieran tener los nuevos funcionarios, y en segundo lugar, que ha funcionado normalmente y ha protegido ese derecho a los automotores legales, a los vehículos legales, a los camiones leg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se quiere mejorar eso, como se dijo recién, se están instaurando, y se pueden instaurar nuevas tecnologías, nuevos métodos, para que efectivamente el actual Registro de Automotores dependiente de la Dirección de Registros Públicos, se modernice con computadoras, todo lo que sea. Puede tener las mismas atribuciones que el Presidente de la Comisión de Legislación le quiere dar al supuesto Registro nue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ésas son mis opiniones o mis reflexiones sobre el proyecto en general, y me reservo, naturalmente, cuando discutamos en particular.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La Presidencia concede el uso de la palabra a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Yo deseo contribuir a este debate de una manera muy especial: a hacer que no se desvíe del tema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 está en juego en absoluto si ha de haber o no escritura pública para la transferencia de automotores. Ese no es el tema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se tema está tratado concretamente en el artículo 2.071 del Código Civ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hoy se requiere escritura pública para la transferencia de dominio de los automotores, se sancione o no se sancione el proyecto propuesto por la Comisión de Legislación, seguirá vigente la obligación de escriturar esa trans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lo que se está tratando de hacer es otra cosa totalmente distinta. ¡Es asumir técnica y jurídicamente que el acto de la transferencia e inscripción del dominio del  automotor tiene carácter constit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quiere decir esto?. Que la sola escritura pública, sin la inscripción es in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ésa es una doctrina universal de aquí al Japón y a cualquier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los que siguen la corriente francesa del Código Civil Napoleónico, pueden decir que el simple instrumento jurídico, que inclusive en Francia puede ser privado, transfiere el dominio y es constitutivo, pero en todos los demás países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En los Estados Unidos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En los Estados Unidos, también, es cierto, pero en todos los demás países la corriente universal es que la escritura pública, por sí misma, es necesaria pero no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l acto se perfecciona recién con la inscripción. Se trata de un acto jurídico </w:t>
      </w:r>
      <w:r>
        <w:rPr>
          <w:rFonts w:cs="Dutch Italic;Book Antiqua" w:ascii="Dutch Italic;Book Antiqua" w:hAnsi="Dutch Italic;Book Antiqua"/>
          <w:i/>
          <w:spacing w:val="-3"/>
          <w:u w:val="single"/>
          <w:lang w:val="es-ES_tradnl"/>
        </w:rPr>
        <w:t>registrable</w:t>
      </w:r>
      <w:r>
        <w:rPr>
          <w:rFonts w:cs="Dutch Italic;Book Antiqua" w:ascii="Dutch Italic;Book Antiqua" w:hAnsi="Dutch Italic;Book Antiqua"/>
          <w:i/>
          <w:spacing w:val="-3"/>
          <w:lang w:val="es-ES_tradnl"/>
        </w:rPr>
        <w:t>, y al ser un acto jurídico registrable, necesita que la etapa de escritura pública se  complemente con la inscri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forma tal que si un señor Senador me vende su automotor, y se hace la respectiva escritura de transferencia de dominio, si esa escritura no se inscribió, a mí no me sirve sólo la escritura para acreditar el dominio del inmue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tema!. ¡Acá no está en juego que los Escribanos sigan o no haciendo escrituras públicas, hay que modificar el Código Civil para eso!. Sino lo que se está tratando de señalar y establecer, en consonancia con todos los países que conforman el MERCOSUR, porque ése es el régimen argentino, ése es el régimen uruguayo, y ése es el régimen brasileño, dejar en claro que esa inscripción tiene carácter constit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forma tal que si se hace por escritura pública, el Escribano ha de estar obligado a realizar los trámites de inscripción en el Registro de la Propiedad del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nada más que eso!. De manera que lo de carácter constitutivo no tiene que crear ningún fanta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reconocer un hecho: todo acto jurídico registrable no se perfecciona sino con la inscripción en el respectivo reg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yo constituyo una Sociedad de Responsabilidad Limitada por escritura pública, eso no se perfecciona hasta tanto esa escritura pública esté inscripta en el Registro respe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yo digo que la inscripción es constitutiva del acto, no por eso le estoy sacando el trabajo a los Escribanos, sino que les estoy obligando a que inscriban la escritura en el registro respectivo, y no como ahora se estila, poner en alguna  escritura "prevengo la necesidad de la inscripción", para lo cual hay que modificar también el Código Civ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acá muchos Escribanos, cuando se hace la transferencia de dominio, simplemente "previenen", es decir advierten a las partes que tienen que inscribir la escritura en el Registro de la Propiedad el inmueble. Hay que modificar el Código Civil y hacer que la prevención no exista, sino que haya obligación del Escribano de efectuar la inscripción, porque es constitutivo del a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vamos a sacarnos de encima "telarañas", centrar el tema en lo que nos interesa: no está en juego --lo repito-- que intervengan o que dejen de intervenir los Escribanos, porque eso es materia del Código Civ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bueno, y ya para terminar, señor Presidente, quería agregar lo siguiente: acá se está creando un nuevo instituto. Para este nuevo instituto, por la naturaleza del mismo, tal cual  nos viene de la Cámara de Diputados, no sirve absolutamente para  nada lo que existe en la actual Sección IIIª del Registro del Automot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irve para nada, porque esto es un sistema de matriculación sobre la base del folio re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é quiere decir esto?. Actualmente la propiedad de un automotor cambia y puede cambiar la patente, puede cambiar la escritura pública, puede cambiar todo, y la única forma de rastrear los antecedentes es a través de las respectivas referencias de las escrituras públic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método que se está proponiendo, hay un folio real. Cada automotor tiene una cuenta --diríamos así-- y con simplemente revisar esa cuenta se sabe toda su historia, desde que se inscribió, con la intervención de un Escribano Público, hasta que se tire a la basura el automotor. Y aunque cambien veinte dueños, siempre conserva la misma matrícula y el mismo número de pa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sistema del Registro actual no sirve para absolutamente nada, porque no hay forma de coordinar e imputar un solo número a los automotores que andan circulando actu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única forma de hacer esto es "ex novo", comenzando de cero y obligando a que cada automotor se matricule, de forma tal que si mi auto tiene número "1", lo tendrá para siempre, y cualquiera sea el dueño, y cualquiera sea el municipio, siempre tendrá el número "1", y en el Registro de la Propiedad del Automotor va a tener una cuenta que yo reviso y sé del primero al último dueño, los embargos, inhibiciones, gravámenes, etc., de dicho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tema en discusión, y saquémosnos de la cabeza, que acá está el problema de escritura o no escritura,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por último, señor Presidente-- a que la entidad tenga que depender de la actual Dirección de Registros Públicos o del Ministerio de Obras Públicas y Comunicaciones, a mí no me afecta, porque no va a servir para nada la Sección IIIª actual. Aunque sea bajo la dependencia que fuere, hay que reestructurar absoluta y totalmente, de manera que da lo mismo que se la haga una dependencia del Ministerio de Defensa Nacional o de la Dirección de Registros Público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La Presidencia concede el uso de la palabra, con la esperanza de que intervenga ya más tranquilo, a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Bueno, creo que en ningún momento estuve intranquilo, estoy preocupado, sí, porque es un asunto que me concierne directamente, y sobre todo con las alusiones hechas por el Senador Fernández Arévalos, que parece que hoy se vino con conocimiento de todos los temas, porque en todos los casos, para alegría de este Senado, está interviniendo como un Senador más, con la solvencia que le caracteri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ero decirle, señor Presidente, que en ningún momento en mi exposición me he referido a la Escritura Pública, y no tenía por qué hacerlo porque ninguno de los dos proyectos de leyes, ni la de Diputados, ni la propuesta de Comisión de Legislación habla de la supresión de la Escritura 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ningún fantasma para mí eso, señor Presidente, de ninguna manera, ni es ninguna telaraña que estamos tratando de proponer en este asunto, porque desde luego coincidimos plenamente, pareciera que también con el Senador Fernández Arévalos, en que la escritura es indispensable para dar validez jurídica a las distintas transacciones que se puedan realizar, con un automotor, sea de compra-venta, sea de prenda o cualquier otro contrato que haga referencia a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ñor Presidente, la preocupación nuestra por supuesto, es el procedimiento para dar derecho o nacimiento al derecho de propiedad de un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cía el Senador Fernández Arévalos, no lo contradigo y lo mismo al Senador, perdón que lo mencione, Gonzalo Quintana, porque el hecho de la inscripción sí da el derecho contra terceros de legitimar el derecho de propie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no dicen ellos, y creo que por olvido, es que también la inscripción, así como se requiere una escritura pública para transferencia, la inscripción también debe tener como origen una escritura pública. Porque o si no se tendría que la mera inscripción sin escritura da derechos de propiedad del automotor, como está establecido en el artículo 9º si se sirve leer,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Me permite una inte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mite usted una interrupción que solicita el señor Senador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Pero con much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La parte de los recaudos legales que tiene que existir para la transferencia está en el Código Civil. El Código Civil establece qué tiene que hacerse por escritura 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lo que se toca es el aspecto nada más que registrable. Que como culminación de todo el proceso anterior del Código Civil, tiene que --para que se perfeccione el acto-- registrarse. Nada más que eso, porque es un acto jurídico registrabl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Continúe por favor con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í, ojalá sea ésa la interpretación que se deba dar al artículo 8º de la propuesta de la Comisión, que dice textualmente: "El registro del automotor en la Dirección del Registro del Automotor confiere al titular del mismo la propiedad del vehículo y el poder de repeler cualquier acción de reivindicación, salvo lo dispuesto en los artículos tales y 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Me permite una última inte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e permite una aclaración, también la úl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dón. Tengo dos pedidos que le transmito, señor Senador, de una nueva interrupción del señor Senador Fernández Arévalos y de una aclaración del Senador Gonzalo Quintana. ¿Permite uste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i la Cámara no tiene inconvenientes del diálogo, con much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No tiene inconveniente, señor Senador. Tien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Voy a aclarar. A raíz, precisamente, que el tema me traía alguna complicación intelectual, yo tengo otra propuesta sobre el artículo 8º, que dirá lo sigu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scripción del dominio del automotor y su matriculación en la Dirección del Registro del Automotor tiene carácter constitutivo para que se opere la adquisición o transferencia del dominio del automotor, acredita el carácter de propietario y confiere a éste la potestad de repeler cualquier acción de reivindicación rectific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y señor Senador Casabianca. Respondiendo a esa duda que creaba nuestra redacción de Comisión, quiero aclararle que el texto que acaba de leerse expresa con mucho más claridad lo que nosotros queríamos legislar en el artículo 8º, y vamos a aceptar con mucho gusto ese texto sustit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ntinúe usted, señor Senador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y gracias a los Senadores preopina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como se recalcaba en esta sala que una escritura pública no surte su efecto si no está inscripto en el Registro Público, es el mismo fenómeno jurídico de los inmuebles, también debemos aclarar que una mera inscripción sin el respaldo de un documento público que acredite, tampoco puede tener la misma valid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e está pretendiendo, no sé si entendí bien la aclaración del Presidente de la Comisión de Legislación, porque no expresó él claramente que sería necesario, para la inscripción en el nuevo Registro de automotores, un documento público que acredite la prop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í, será nece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Está bien enton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sí e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Bueno, si es que es así yo no tendría probl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os modos, en sentido general, señor Presidente, si bien comparto el criterio de que efectivamente nuestro país debiera aggiornarse al MERCOSUR y a la legislación moderna, más que a la legislación moderna a los sistemas modernos del control de tenencia y uso de automotores, no puedo dar así sentado sencillamente, so pretexto de conseguir esa modernización, la necesidad de que se cambie la dependencia que actualmente es del Poder Judicial a un Ministerio del Poder Ejecutiv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sería la objeción que en su momento voy a fundamentar por qué me opondría a que ese nuevo Registro, que también puede quedarse dentro del ámbito del Poder Judicial, al cual tradicionalmente perteneció como garantía jurídica de las distintas transacciones que afectan a los automotores, quede donde está, ahí lo mejoremos, ahí lo perfeccionemos y no creemos una nueva dependencia en un organismo que no está preparado y que realmente sería costoso para el Estado --digamos-- la creación de esta nueva s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dicionalmente nuestro pueblo, está acostumbrado a que los derechos de propiedad emergentes de cualquier título, sea inmobiliario, hipotecario, prendario, o de automotores, depende de la Dirección de los Registros Públ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señor Presidente, que debiéramos mantener esa institu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Honorable Cámara: creo que el Senado haría un gran servicio a la Nación aprobando este proyecto de Ley que crea la matriculación del automotor y la cédula. Es de una necesidad perentoria e improrrogabl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efecto, estamos urgidos por nuestra asociación en el MERCOSUR y también por una serie de propuestas e inclusive dinero, que ha recibido el Estado paraguayo en préstamo y que se halla depositado sin poder ser utilizado, por falta de la Ley que instituye la matriculación de los automo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explayarme un tanto, señor Presidente, esta vez, porque siempre he sido muy respetuoso del tiempo del prójimo y en este caso quiero apelar a la consideración del Senado para extenderme un tanto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go extenderme, señor Presidente, porque he venido trabajando en la compatibilización de los diversos proyectos desde mucho antes de ser Legislador. A la sazón, en mi carácter de Asesor de la Vicepresidencia de la República, con un equipo multidisciplinario y multipartidario de cuatro Abogados y un Economista, nos hemos tomado el trabajo de estudiar detalladamente todos los proyectos radicados en el Parlamento Nacional, en ambas Cámaras del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í hemos estudiado un proyecto firmado por los Diputados Sanemman y Riveros; un proyecto firmado por el Diputado Eduardo Venialgo; un proyecto que viene con el membrete de la OPACI; un proyecto firmado por el Diputado Juan Ernesto Villamayor; un proyecto atribuido al Diputado Reinaldo Valenzuela; un proyecto que viene con el membrete del Arq. Guillermo Hellmmers y un proyecto atribuido al Colegio de Escribanos del Paragua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ctavo, el proyecto de la Policía Nacional, no hemos podido analizar por su llegada tar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a compatibilización de todos estos proyectos, señor Presidente, hemos hecho una larga exposición y creo que en líneas generales y muy brevemente voy a tratar de reproduc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trata de la creación de la matrícula y de la cédula del automotor legal, por una parte, y por otra parte, del registro transitorio para el parque automotor ileg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muy sencillo. Tenemos que distinguir tres instrumentos fundamentales: el título, la matrícula y la patente del automotor, y esto es muy sencil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dón, señor Senador. Estamos sin quórum, penosamente en este momento, le ruego nos dé un instante para intentar recupera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Compren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Que los señores funcionarios, por favor, indiquen a los señores Senadores que estén en la zona aledañ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perado el quórum, continúe usted con el uso de la palabra, señor Senador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Muchas gracias, señor Presidente.  Decía que es importante distinguir el título, la matrícula y la patente, en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comprender mejor, señor Presidente, Honorable Cámara, voy a ofrecer un símil, un símil entre un profesional universitario y un automotor, aunque parezca un poco prosa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fesional universitario recibe su título de la Universidad, se matricula en una oficina administrativa, en mi caso, en la Corte Suprema como Abogado, en el caso de los Médicos, en el Ministerio de Salud, y la patente la pagamos cada cual al municipio cuya plaza comercial o profesional vamos a explotar profesion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 mismo modo, señor Presidente, Honorable Cámara, el automotor tiene un título que es la escritura pública constitutiva y traslativa de dominio, y que tradicionalmente funciona por vía de las Escribanías, porque somos un país que mantenemos el sistema latino de la escrituración, inscriptas estas escrituras en el registro respectivo, en el seno d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ambién los automotores pagan sus respectivas patentes en las municipalidades donde obtienen sus chapas, y dicho sea de paso, somos ya el único país donde las chapas se diversifican por municipios e incluso tiene el nombre del municipio, cosa que ya no se ve en el resto del mundo, e incluso en nuestro caso, folclóricamente, una leyenda de cada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tamos urgidos, señor Presidente, por el MERCOSUR, a revolucionar este sistema, a establecer el sistema alfa- numérico y a registrar por vía de una matrícula el automotor. Y la matrícula es simplemente la inscripción administrativa del título, que no se confunda, por favor, título con matrícula. La matrícula se obtiene llevando el título a la oficina, entregando el título donde el funcionario llena el formulario y le aplica el sistema alfa- numérico, "24 J M 26", podría ser ya el sistema alfa-numérico que defina municipio, característica del vehículo y otros detalles que import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 importante es que se distinga siempre la matrícula del título y la matrícula de la pa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stamos como para acompañar la sanción de esta ley, en todo lo que venga de la Cámara de Diputados, y también la de las Comisiones asesoras, en este caso, con la única salvedad de que no podemos crear un sistema de matriculación que venga a romper el tradicional sistema de titulación, porque la matriculación es una mera cuestión administrativa y periférica que estriba sobre el acto jurídico constitutivo de domi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 Presidente, en todo podemos estar de acuerdo, menos en atribuir la matriculación a un Ministerio, y en este caso, yo no se por qué; es un error, para mí, del dictamen, pero parecería ex profeso eligen una institución pública que en estos momentos está a la vanguardia de la corrupción, como es el Ministeri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graciadamente no está aquí un Senador que me acompañó junto con dos Diputados en la entrevista con el Ministro Faccetti, por aquella cuestión de Weninger, en lo cual nos manifestaba que todos los sumarios abiertos en el Ministerio a su cargo daba lugar a cuatro o cinco sumarios más por la ramificación. Es decir, en el Ministerio de Obras Públicas en este momento hay un abanico, hay un árbol de sumarios y centenares de funcionarios se hallan en la pic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instaurar allí el Registro, sustrayendo del poder de la Corte Suprema, realizando una sustitución contra toda la tradición paraguaya y latina, y además sustrayendo de una institución que si bien sus mecanismos pueden ser obsoletos, sin embargo, la corrupción es mucho menos en el ámbito del Poder Judicial, porque allí los Abogados, Escribanos, Oficiales de Justicia, Jueces y otros auxiliares tenemos la posibilidad de ejercer un mayor control, no así en los Ministerios que son cotos cer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estoy dispuesto a acompañar, menos en estos dos puntos concretos, y menos en pretender sustituir por un documento bilateral y privado el título de propiedad, que me parece que por una vía absolutamente no ortodoxa vendríamos a legalizar todo el parque automotor ileg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itero que tampoco acompaño que se instaure el registro en este Ministerio que he señalado. Nada más y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Finalmente, tiene el uso de la palabra el vocero de Comisión,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n homenaje a la brevedad, voy a hacer referencia a todas las observaciones en el período de tratamiento en particular, de tal manera que podamos someter a votación en gener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stamos en el estadio de votación en gene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dos dictámenes recomiendan la aprobación, una con modificaciones y otra sencillamente la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unanimidad, hay una reserva de voto en el extremo derecho de la ubicación de la mesa d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olicito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ómo no. Entramos al estadio del tratamiento en particular y para una aclaración tiene el uso de la palabra el señor Senador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En la votación realizada, cuando dijo "pongo a votación", usted puso a votación la Ley que nos vino de Diputados o puso a proposición el dictamen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ha votado el proyecto dictaminado por la Comisión de Legislación, Codificación, Justicia y Trabajo, en mayoría -- vale esa aclaración -- y es lo que se ha aprobado. De todas maneras el dictamen de la Comisión de Obras Públicas también recomienda la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No, perdón, señor Presidente. El dictamen de la Comisión de Obras Públicas recomienda la aprobación del proyecto de Ley que viene de la Cámara de Diputados. Creo que es a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Recomienda la aprobación, señor Senador. Acá lo sustantivo es que se ha votado la aprobación o el rechazo del proyecto. El proyecto está aprobado en general, entramos --decía antes de concederle la palabra para la solicitud de aclaración-- al estadio del tratamiento en particular y es lo que se procede en este momento, ofreciendo la Presidencia el uso de la palabra a los señores Senadores, previa lec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A lo mejor ningún señor Senador quiere referirse al artículo 1º, en el estudi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laro. Ya que nadie está solicitando el uso de la palabra, previamente la Secretaría General va a proceder a dar lectura al artículo 1º del proyecto de la Comisión de Legislación, e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De la Creación. Se crea y reglamenta el Sistema de Matriculación y la Cédula del Automotor que serán de cumplimiento y uso obligatorios respectivamente, en la forma, plazo y condiciones que se establecen en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consideración el artículo 1º. Al respecto la Presidencia concede el uso de la palabra a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para proponer una modificación de forma. Voy a dar lectura a la propuesta, porque es sumamente clara, solamente un cambio de lenguaje, a mi juicio, ajustar un poco más al lenguaje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dría que 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1º.- Título: "De la Creación". A continuación: "Créase el Sistema de Matriculación y la Cédula del Automotor que serán de cumplimiento y uso obligatorios respectivamente, en la forma, plazos y condiciones que se establecen en la presente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oy a arrimar el proyect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Acept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Ya anticipadamente la Comisión-- ¿no sé si las dos Comis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Las do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s dos Comisiones; ¿es vocero común de las dos Comisiones,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No me dieron esa repres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e indujo inclusive a un error al Senador Guanes. La Comisión de Legislación, Codificación, Justicia y Trabajo acepta la modificación propuesta por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Era para proponer lo mismo, y me allano a la propuesta d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A votación el artículo 1º, texto aceptado por la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Que es un artículo nue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dón, un artículo nuevo propuesto por la Comisión. Se lee por Secretarí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A los efectos de esta Ley, se entenderá p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TRICULA: Es la codificación con letras y números por la que se identifica a cada automotor en todo el país durante su existencia como 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DULA DEL AUTOMOTOR: Es el documento legal que identifica al automotor y a su propietario o posee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UTOMOTORES: se consideran automotores los siguientes vehículos: automóviles, motocicletas, camiones, tractores, tractocamiones, camionetas, jeeps, furgones, ómnibus, micro-ómnibus y demás maquinarias autopropulsadas, todos ellos aun cuando no estuvieren carrozados. El Poder Ejecutivo podrá disponer, por vía de reglamentación, la inclusión de otros vehículos automotores en el régimen establecido por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HAPAS: Son las placas de identificación que reproducen la matrícula y que deben ser colocadas en la parte visible, delantera y trasera, de la carrocería del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TENTE: Es el tributo que las Municipalidades perciben sobre los automotores radicados en sus municip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consideración el proyecto del nuevo artículo. Al respecto concedo el uso de la palabra a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Pequeñas correcciones gramaticales, en vez de "matrícula", "de la matrícula", "de la cédula del automotor", porque como estamos diciendo "de la creación". Y además que no comience con "es", "se considera", porque ya dice arriba "a los efectos de esta Ley se entenderá por: MATRICULA: la codificación, CEDULA DEL AUTOMOTOR: el documento legal, AUTOMOTORES: los siguientes veh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stamos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votación con esas modificaciones en la redac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por favor levante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Vamos a seguir la numeración que figura en el texto para facilitar el trabajo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puesta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La matrícula será determinada por la Dirección del Registro del Automotor y deberá figurar en la cédula y demás documentos del automotor, al mismo tiempo deberá ser grabada en los parabrisas, delantero y trasero, y en el chasis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consideración. Tiene el uso de la palabra el señor Senador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Voy a pedir una pequeña modificación. Ocurre lo siguiente: que hay muchos automotores que no tienen ni parabrisas delantero o trasero, una moto por ejemplo. En estos casos es imposible cumplir con el proy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parte de automotores se distinguió varios automotores, entre ellos los automóviles. A los automóviles, sí, se aplica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equeña modificación será ésta: "La matrícula será determinada por la Dirección del Registro, etc., etc., grabada en los parabrisas delantero y trasero y en el chasis de los automóviles o en las partes de los demás automotores que establezca la reglam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Per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dón, señores Senadores. Lo de delantero y trasero de parabrisas se da también en el caso de camionetas, de cam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Claro, de automóviles y demás automo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fecto. Aceptada la sugerencia. Perdón, hay una lista de oradores inscriptos. ¿Está solicitando también, señor Senador Sánchez?. Es anotado en Secretaría General. La Presidencia concede el uso de la palabra a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es para hacer una reserva porque aquí ya se habla de la Dirección del Registro del Automotor, y creo que ésa es una materia que debe discutirse en el capítulo pertinente, por lo que yo solicito que se suspenda el tratamiento de este artículo, siguiendo el tradicional sistema o mecanismo de aprobación, para poder discutir en el capítulo pertinente y luego volver sobre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ste artículo tiene un defec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dón, señor Senador: le ruego se limite a su propuesta de postergación de tratamiento, sin entrar a considerar defectos o virtudes del artículo, de manera a proceder conforme a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el Presidente de la Comisión dictaminante tiene el uso de la palabra,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w:t>
      </w:r>
      <w:r>
        <w:rPr>
          <w:rFonts w:cs="Dutch Italic;Book Antiqua" w:ascii="Dutch Italic;Book Antiqua" w:hAnsi="Dutch Italic;Book Antiqua"/>
          <w:i/>
          <w:spacing w:val="-3"/>
          <w:lang w:val="es-ES_tradnl"/>
        </w:rPr>
        <w:t>: Señor Presidente y señores Senadores. Es para consultar cómo se graba un número en el parab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he visto hasta ahora, un sistema que permita grabar en los parabrisas,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é sucede con los vehículos que no tienen parabrisas, como decía el señor Senador Fernández Arévalos, por ejemplo las m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he visto yo que los números son unas chapitas metálicas que se pon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ra su tranquilidad, si me permite la interrupción, señor Senador. Existe un sistema que popularmente se llama de arenado, que permite el registro en ese material de parab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w:t>
      </w:r>
      <w:r>
        <w:rPr>
          <w:rFonts w:cs="Dutch Italic;Book Antiqua" w:ascii="Dutch Italic;Book Antiqua" w:hAnsi="Dutch Italic;Book Antiqua"/>
          <w:i/>
          <w:spacing w:val="-3"/>
          <w:lang w:val="es-ES_tradnl"/>
        </w:rPr>
        <w:t xml:space="preserve"> Perfecto, y qué sucede con los que no tienen parab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rresponde el uso de la palabra a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ble Cámara. Yo creo que ya tendríamos que votar y modificando este artículo. De esta forma, no sé si podría pasar por escrito o directamente tomaría usted nota?. La matrícula será determinada por la Dirección de Registros de Automotores y deberá figurar en las cédulas y demás documentos del automotor, en lugares visibles será grabada, según la Dirección de Registro Automotor, lo juzgue necesario. Nada má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 pueda grabar en una motocicleta que no tenga parabrisas, por el manubrio o donde sea correspondiente, verdad?. Pueden haber vehículos inclusive, automóviles que no tienen parabrisas, entonces dejaríamos que la Dirección del Registro de Automotor diga dónde tiene que grab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Quisiera recordar que la Comisión en minoría tiene otra redacción muy diferente del Art. 2º. La Comisión en minoría, de Legislación, Codificación, Justicia y Trabaj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en el momento de la votación, quisiera que se dé lectura a ambos proyectos, digamos, para que este plenario pueda decid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acompañado el texto, señor Presidente, dentro de la carpeta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Ya la Secretaría va a ubicar esa propuesta, señor Senador, y así como usted sugiere se h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Para aclarar que la propuesta del señor Senador Jaeggli ya fue contemplada y modif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vocero de Comisión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Señor Presidente. Yo tengo entendido que la propuesta en minoría reproduce la propuesta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que nosotros hacemos en mayoría, aceptando las sugerencias del señor Senador Fernández Arévalos, que contempla, reitero, la preocupación del señor Senador Jaeggli y del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propuesta legislativa sencillamente porque la primera parte del Art. 2º, define a la matrícula, y eso ya está en el artículo nuevo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es innecesario repetirlo en este artículo. La parte no contemplada en el artículo nuevo propuesto, es la que estamos desarrollando como Art. 2º, en este caso, y contempla exactamente lo que la Cámara de Diputados quería prever en este artículo.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Se va a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Que en lugar de decir la matrícula será determinada, no es más preciso decir que la matrícula será adjudicada. Porque estamos hablando de una codificación y la codificación ya se determina al establecer todo el cuadro, digamos, de informatización y luego se va adjudicando a cada unidad de automotor y sus respectivas matrícul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ransmito el pedido consulta al señor vocer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Señor Presidente. La propuesta del señor Senador Ramírez sería, digamos exacta, precisa, si es que la ley define el propio sistema, pero es probable, que no sea dentro del sistema de una precodificación, aquí lo que se está estableciendo es que, la matrícula, que es la identificación en números y letras, es la que va a ser determinada, es decir, se va a determinar qué letras y qué número, por la autoridad de aplicación, para conceder a un registro de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 más amplia, "será determinada". Si el sistema que va a utilizar en la reglamentación es el que piensa el señor Senador Fermín Ramírez, efectivamente va a ser simplemente adjud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uede ser también "determinada" si se usa otro sistem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mantiene la Comisión en el término "determinada". Vamos a dar lectura a la propuesta de Comisión en mayoría, es cierto. Si usted quiere señor Senador Fernández Arévalos, por favor seguir la lectura por secretaría, por si hubiere necesidad de prec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Art. 2º. La matrícula será determinada por la Dirección de Registro del Automotor y deberá figurar en la cédula y demás documentos del automotor, al mismo tiempo deberá ser grabada en los parabrisas, delantero y trasero y en el chasis de los automóviles, o en las partes de los demás automotores que establezca la reglam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stá como alternativa el texto de la Comisión en minoría. Se vota ahora el texto propuesto. Por Secretaría le lee la propuesta de la Comisión en minoría. Adelante señor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Art. 2º. Cada automotor, durante su existencia como tal, se identificará en todo el país por una codificación con letras y números, la que deberá figurar en la Cédula de identificación y demás documentos del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a codificación será determinada por el registro y deberá ser reproducida en placas de identificación, que deberá ser colocada en las partes, delantera y trasera de la carrocería del automotor. Igualmente, la codificación deberá ser grabada en los parabrisas delantero y trasero del automotor como también en su chas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s la propuesta de la Comisión en minoría. A votación, primeramente la propuesta de Comisión en mayoría. Quienes estén de acuerdo con la propuesta se servirán levantar la mano. 14 votos de 25 Senadore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Una aclaración, nada más. Para seguir con una sistemática, me gustaría dejar a cargo de la Presidencia, el título del artículo. Porque no tiene título el artículo, así como se aprob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í tiene, el de la matrícul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No, según se leyó, decía, la matrícula será determinada dire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dón, traslado la preocupación al señor vocer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Gracias, señor Presidente. Es una omisión de Comisión, y pido disculpas. Las veces que proponemos un texto, no tocamos el acápite, o el título, que viene de Diputados, pero la intención es sostenerlo o mantenerlo. Solamente la redacción es la que sugeri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Ya queda como norma de procedimiento. Señor Senador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n este caso, creo que no caería muy bien la repetición, porque en el artículo anterior ya tuvimos el mismo título. Así es que yo insisto, señor Presidente, en que la titulación de este artículo, queda a cargo de la Presidencia para diferenciar, porque en el artículo 2º, ya dijimos de la matrícula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fecto. Así se hará. Entramos en el tratamiento, en particular del artículo 3º. La lectura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3º. De la Cédula del Automotor. Producida la matriculación de un automotor, la autoridad competente, expedirá al propietario o al poseedor la cédula del automot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No, yo voy a leer, porque hay varios cambios aqu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í, porque hay una propuesta de Comisión de diferentes ítemes, la Presidencia ruega al señor Senador Fernández Arévalos, haga la lectura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Perfecto. La propuesta de la Comisión es la siguiente: de la Cédula del Automotor. Producida la matriculación del automotor, la Dirección del Registro del Automotor expedirá al propietario o al poseedor, la Cédula del Automotor. Este documento deberá reproducir la matrícula y contener además, el nombre del propietario del poseedor, número de documento de identidad, domicilio, marca del vehículo, año de fabricación, número del motor, número del chasis, y los datos de la matrícula. Esa es la propuesta de la Comisión, y el número de transferencias que le hayan afec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4:1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VICEPRESIDENTE PRIMERO,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Gracias, señor Presidente. Bueno, aquí, en cierta forma, yo pediría que conste, que este artículo, la necesidad que este tipo de documento deberá reproducir la matrícula y contener además el nombre del propietario o el proveedor, número de documento de identidad, domicilio, marca del vehículo, año de fabricación, número de motor, número de chasis, número de inscripción en el registro, porque resulta que o si no estamos inscribiendo un vehículo que no tiene un título, no es que estoy queriendo confundir, ni enmarañar la cosa, pero en ninguna parte, hace referencia, cualquier título legal, señor Presidente, tiene un número de inscripción en el Registro del Automotor, que es lo que reclamaba el señor Senador Fernández Arévalos, para que tenga validez contra terceros, debe estar inscripto en el Reg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iría que el 99% de los vehículos legales, están inscriptos en el Registro del Automotor. De manera que no veo por qué, entre los documentos deberá reproducir, también no reproduce el número de inscripción del autovehículo en el Registro de Automotore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Casabianca. Tiene el uso de la palabra el Presidente de Comisión,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Ruego la atención del preopinante, porque el tema es muy simple. Nosotros solicitamos excluir del texto la palabra de inscripción de la matrícula, porque el número de la matrícula, es el número de inscripción, señor Presidente, tal cual habíamos aprobado, en el artículo nue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se podría poner, no hay inconveniente, pero es absolutamente redundante, porque el número de la matrícula es el número de inscripción, sencillamente, al inscribir la matrícula ya tiene su número de inscripción, señor Presid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El error es evidente, señor Presidente. La matrícula es un sistema alfanumérico y acabamos de definir y acabamos de aprobar la definición de lo que es matrícu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conjunto de letras y números, que en su conjunto delatan, en primer lugar, municipio, tipo de vehículo,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l automotor Nº 15.543 de la sección Automotores A, no tiene nada que ver, señor Presidente, con la matrícu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vez más, se está confundiendo la cuestión. Lo que el señor Senador Casabianca, antiguo Escribano y yo estamos proponiendo, porque me adhiero a su moción, es que ese Nº 15.543 figure también, porque eso está delatando, efectivamente, bajo qué número está inscripto el vehículo en su carácter de bien registrable en el Registro Nº 3, sección Automotores de la Dirección General de los Registros Públicos, que es la constitutiva de dominio y la de traslativa de domi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quí se está confundiendo una vez más, título con matrícula. Es lo que reiteré, señor Presidente, que no se confund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Zarratea. Tiene el uso de la palabra el señor Senador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eñor Presidente, creo que está allanado con las palabras del Presidente de la Comisión, que se allana, que figure también, quizás sea una redundancia, porque efectivamente, lo que en el futuro, va a definir la tipificación del automotor, va a ser su cédula y su matrícu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yo no veo ningún inconveniente, que para dar ese nuevo documento a la matrícula, a la cédula del automotor, etc., figure también su actual inscripción en los registros públicos. Nada má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Tal vez se pueda poner como una disposición transitoria, referente a los automotores actualmente titulados, porque para los futuros, no. Para los futuros, desaparece. Hay un solo registro de la propiedad del automotor que es é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un automóvil antiguo que se reinscribe no está mal como disposición transitoria y al final se ponga que se puede hacer la referencia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quí no se está tratando de fabricar la quinta rueda del carro. Se está tratando de crear el registro, el único registro, en el cual tienen que terminar todos los actos que permiten la titulación previa de un automotor y su inscripción final,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ransfiero la inquietud del señor Senador preopinante al señor Senador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Señor Presidente. Yo les ruego, que tratemos de hacer una ley coherente. Qué es la matrícula. Acabamos de aprobar que la matrícula es la codificación con letras y números, por la que se identifica a cada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s datos de inscripción de la matrícula, cuáles son?. No son los datos de la inscripción. Son los datos de la matrícula. ¿Cuáles son los datos de la matrícula?. El número, la codificación alfanumérica, no hay más. Y estamos hablando de la Cédula del Automotor, que se refiere a la cédula de identidad Nº, que dice cédula de identidad Nº tal, nada más. Eso es lo que se está diciendo, señor Presidente, en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cédula, además, de tener todo lo que dice, la cédula de identidad policial, nombre, apellido, fecha de nacimiento, etc., también tiene un número de cédula, que en mi caso es el 427371, y cuando hablamos de todos los datos que tienen que figurar en la cédula de identidad, también tiene que figurar, necesariamente, el número de la matrícula, es decir el código, en letras y números, nada más que eso, tiene que figurar en la matrícula, porque el resto de los datos están expresados en el mism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édula de Automotores, reitero, de lo que se trata el artículo es un papelito, donde figura todo lo que dice aquí, más el número de la matrícul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Quintana. Tiene el uso de la palabra el señor Senador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Brevemente, señor Presidente. Creí que el señor Presidente de la Comisión de Legislación se había allanado. De todos modos creo que el señor Senador Fernández Arévalos, dio en el clavo, al decir, aquéllos que estén registrados, los datos de su registro, deben aparecer en la cédula de automotor, porque o si no, señor Presidente, resulta que vamos a equiparar a todos por igu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utomóviles legales y los ilegales o presuntamente legalizados. Por eso, señor Presidente, insisto, que como uno de los requisitos, no es que se altera lo que significa cédula, significa la matrícula, aquí lo que estamos legislando es sobre los requisitos y los datos que deben figurar en la cédula y yo me permito insistir y proponer que entre los datos que debe figurar en la cédula aquí como se dice nombre del propietario, número del documento de identidad, domicilio, marca, etc. figure también, inscripción en el registro público, en la Dirección de Registros Público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señor Senador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En el nuevo registro a los nuevos automotores, la única inscripción es ésa. No hay otra. De manera que solamente, le ruego al señor Senador que haga una propuesta concreta. Que mande su proyecto, estamos tratando desde hace dos horas, aquí se viene con propuestas en concreto, porque o si no no vamos a terminar nunca. La única forma de dar satisfacción al requerimiento del señor Senador, lo vuelvo a repetir, por enésima vez, es que haya una disposición transitoria, que diga, para que los automóviles anteriormente inscriptos en el fenecido registro Nº 3, se pondrá en la cédula el número, pero eso tiene que hacer un Senador, no 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Creo que está agotado el tema y yo creo que vamos a votar la Comisión, el proyecto de la Comisión y posteriormente haremos la votación del proyecto de los Senadores que están en di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Si quiere que se dé forma a mi propuesta, cuando dice: los datos de la matrícula y de la inscripción los que tuvier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No va a haber otro dato, va a ser el mismo de la matrícula. Vamos a suponer que ley dice. Si me obliga a poner los datos de inscripción, como quiere el señor Senador, posiblemente, se suicide el oficial público que tenga que poner, porque no hay otro, sino el número de la matrícula: ¿qué otro número le va a po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para los automotores anteriores, los viejos, sí vale una inscripción anterior, entonces, hay que poner una disposición transitoria, si hay, si es que quiere el señor Senador, que diga, cuando lleguemos a disposiciones transitorias, los automóviles viejos que quedaron inscriptos en la sección 3 del Registro, llevarán ese número en la cédu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por qué no hacemos como un artículo adicional, dentro de imposiciones transitorias, para crear un intermedio, porque esto se está convirtiendo en un diálogo, Senador Casabianca, Senador Fernández Arévalos y Senador Tadeo Zarratea. ¿Por qué no vo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EVELIO FERNANDEZ AREVALOS</w:t>
      </w:r>
      <w:r>
        <w:rPr>
          <w:rFonts w:cs="Dutch Italic;Book Antiqua" w:ascii="Dutch Italic;Book Antiqua" w:hAnsi="Dutch Italic;Book Antiqua"/>
          <w:i/>
          <w:spacing w:val="-3"/>
          <w:lang w:val="es-ES_tradnl"/>
        </w:rPr>
        <w:t>: Pero yo pido la aplicación del reglamento. Aquí tiene que venirse con una propuesta y la discuti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Casabianca, si pudiera remitir. Allí está el ayudante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Con much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Bueno vamos a leer, primero la propuesta de Comisión y luego la propuesta ésta y se votará. Adelante la propuesta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 3º. De la Cédula del Automotor. Producida la matriculación de un automotor, la Dirección del Registro de Automotor expedirá al propietario o al poseedor, la Cédula del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documento deberá reproducir la matrícula y contener además, nombre del propietario o del poseedor, número de documento, identidad, domicilio, marca del vehículo, año de fabricación, número del motor, número del chasis y los datos de la matrícu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Bueno a consideración el Art. 3º. A votación el Art. 3º, por favor, como propuso la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VICTOR HUGO SANCHEZ</w:t>
      </w:r>
      <w:r>
        <w:rPr>
          <w:rFonts w:cs="Dutch Italic;Book Antiqua" w:ascii="Dutch Italic;Book Antiqua" w:hAnsi="Dutch Italic;Book Antiqua"/>
          <w:i/>
          <w:spacing w:val="-3"/>
          <w:lang w:val="es-ES_tradnl"/>
        </w:rPr>
        <w:t>: Quería mocionar, que en lo sucesivo, se pase a leer el dictamen en mayoría y en minoría. En un 90% son más o menos similares, iguales. Y aquel colega que pretenda modificar uno y otro texto, entonces que se sirva mandar a la Presidencia, la modificación propuesta, de lo contrario no vamos a avanzar nunca, porque son 36 artícul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sí se hará. Se pone a consideración la moción del señor Senador Sánchez.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Art.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 4º de la Comisión en mayoría. Función de la Cédula. La Cédula del Automotor identifica al propietario o al poseedor, el vehículo en sí y habilita su libre circulación, sin perjuicio de los demás requisitos establecidos en las leyes y ordenanzas que rige la materia como aquello relacionado con la seguridad en el tráns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 en minoría. Función de la Cédula. La Cédula del Automotor identifica al propietario o al poseedor, al vehículo en sí y habilita su libre circu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Una pequeña modificación. Para uniformar la terminología, se definió automotor y no vehículo. Cada vez que aparezca vehículo que se ponga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one a votación el proyecto del Art. 4º, del proyecto de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 5º. Proyecto en mayoría. De los considerados automot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Señor Presidente, la propuesta de Comisión es excluir el Art. 5º, porque está ya contemplado in extenso en el artículo nuevo que acabamos de aprobar, para evitar una repet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mos a leer el Art. 5º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 5º. El domicilio del propietario o tenedor de un automotor será el que determine la jurisdicción municipal, a la cual quedará sometido a los efectos del pago de los tributo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one a votación el artículo testado por la Comisión, sírvanse votar, por favo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star. Se presenta primero la propuesta en mayoría, se vot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Correcto, señor Presidente. Pero para guardar el orden en el Art. 5º, propuesto por la Comisión en minoría, viene a sustituir el 5º testado por la Comisión, en mayoría. Son diferentes, totalmente. Hacen referencia a otra c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transfiero la inquietud del Senador Sánchez al Senador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Señor Presidente, el tema es simple. El artículo que propone el Senador Sánchez es el 6º, entonces, no tenemos discrepancia en cuanto a testar el 5º, en el 6º se refiere a la inquietud del Senador. Entonces, rogaría que s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o pretendía justamente decirles, que el 5º es el 6º actual ahora leído por la Comisión en minoría. Queda testado. Queda el Art.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6º. El automotor tendrá como lugar de radicación para todos sus defectos el domicil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 en minoría. Art. 5º. El domicilio del propietario o tenedor de un automotor será el que determine, la jurisdicción municipal a la cual queda sometido, a los efectos del pago de los tributo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Permítame, señor Presidente, fundar la propuesta de la Comisión. Ese texto es idéntico al que viene de la Cámara de Diputados. Nosotros tuvimos reuniones con miembros de la OPACI, ayer concretamente con el Inten</w:t>
        <w:softHyphen/>
        <w:t>dente Filizzola y sus ases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o que pasa señor Presi</w:t>
        <w:softHyphen/>
        <w:t>dente, es que hay muchas empresas y particulares que tienen fijado su domicilio en un lugar determinado, pero por el giro comercial de sus negocios o sus actividades, normalmente tienen otros vehículos en otros municipios donde operan habitualmen</w:t>
        <w:softHyphen/>
        <w:t>te. Entonces ocurre, señor Presiden</w:t>
        <w:softHyphen/>
        <w:t>te, que por ejemplo, una empresa que fija domicilio en Asunción, pero que sus camiones distribuidores operan en Encarnación, el Municipio de Encarna</w:t>
        <w:softHyphen/>
        <w:t xml:space="preserve">ción no va a tener posibilidad de cobrar la patente en el lugar realmente donde están utilizándose estos vehícul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reyó conveniente, juntamente con los señores Diputa</w:t>
        <w:softHyphen/>
        <w:t>dos mantener esta redacción, a los efectos de crear una justi</w:t>
        <w:softHyphen/>
        <w:t>cia en la percepción de la patente, señor Presidente. Ese es el motivo por el cual rogamos la aprobación del artículo tal cual viene de la Cámara de Diputados y que sostiene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Se pone a votación el Art. 6º, así como viene de la mayorí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7º. Del Organismo de Aplicación. El Organismo de Aplicación del presente régimen, es la Dirección de Registro del Automotor dependiente del Ministerio de Obras Públicas y Comunicaciones y tendrá a su cargo el Registro Unico de la propiedad del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reglamentará la organización y el funcionamiento del mencionado registro, conforme a los medios de procedimientos técnicos más adecuados para el mejor cumpli</w:t>
        <w:softHyphen/>
        <w:t xml:space="preserve">miento de sus fi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determinará el número de secciones en las que se dividirá territorialmente el registro y fijará los límites de cada una de ellas, a los efectos de las inscripciones relati</w:t>
        <w:softHyphen/>
        <w:t>vas a los automo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registros excepciona</w:t>
        <w:softHyphen/>
        <w:t>les, se inscribi</w:t>
        <w:softHyphen/>
        <w:t>rá el domici</w:t>
        <w:softHyphen/>
        <w:t>lio de los automotores, sus modi</w:t>
        <w:softHyphen/>
        <w:t>ficaciones, su extinción, sus transmisio</w:t>
        <w:softHyphen/>
        <w:t>nes y gravámenes. También se anotarán en ello, los embargos y otras medidas cautelares, así como las denuncias de robo o hurto y demás actos que prevea este cuerpo legal o su regla</w:t>
        <w:softHyphen/>
        <w:t xml:space="preserve">men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podrá disponer que determinadas inscripciones o anotaciones se cumplan ante la Dirección Nacional en forma exclusiva o concurrente con los Registros Excep</w:t>
        <w:softHyphen/>
        <w:t>cionales, cuando fueran aconsejables para el mejor funcionamien</w:t>
        <w:softHyphen/>
        <w:t>to del sistema regis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hora sí por favor, el mismo artículo de la Comisión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 6º. Del Organismo de Aplicación. El Registro de Propiedad del Automotor dependiente de la Dirección General de los Registros Públicos, será el Organismo de Aplicación del presente régimen. La reglamentación determinará la organiza</w:t>
        <w:softHyphen/>
        <w:t>ción y el funcionamiento del mencionado registro, conforme con los medios y procedimientos técnicos más adecuados, para el mejor cumplimiento de sus fi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El señor Senador Víctor Hugo Sánchez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quisiera llamar la atención de este plenario, porque aquí vamos a votar una cuestión de carácter fundamental, nada más y nada menos que la Autoridad de Apl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bien se dijo en la exposición en general que se pretende introducir una innovación muy radical, en el sentido de hacer con que de hoy en más se cree un nuevo registro dependiente del Ministerio de Obras Públicas y Comunicaciones, contradi</w:t>
        <w:softHyphen/>
        <w:t>ciendo la tradición de que el mismo dependa del Poder Judi</w:t>
        <w:softHyphen/>
        <w:t>cial, vale decir, del Registro General de la Prop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olicito a los colegas votar y aprobar el proyecto en minoría que mantiene la tradic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Gracias, señor Senador. 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Señor Presidente: efectivamente, sumándome a las argumentaciones del señor Sena</w:t>
        <w:softHyphen/>
        <w:t>dor Víctor Hugo Sánchez y a todas las argumentaciones ante</w:t>
        <w:softHyphen/>
        <w:t>riormente expuestas, en este artículo radica casi funda</w:t>
        <w:softHyphen/>
        <w:t>mental</w:t>
        <w:softHyphen/>
        <w:t>mente la modificación sustancial que quiere introducir la Comisión de Legislación sobre el proyecto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ceptamos nosotros, señor Presidente, así tan sencillo como parece en el proyecto, estamos aceptando nada menos que la transformación total del sistema registral de automotores, trasladándole de su ambiente natural que es su Poder Judicial al Poder Ejecutivo, como sería el Ministerio de Obras Públicas y Comunicaciones. Con todas las consecuencias que ya menciona</w:t>
        <w:softHyphen/>
        <w:t>mos en el sentido de la falta de experiencia, la falta de tradición de la confiabilidad que tiene la gente en el regis</w:t>
        <w:softHyphen/>
        <w:t>tro y no se trata acá de escritura pública ni de enmarañar, sino sencillamente que para dar efectivamente ese derecho constitutivo o esa constitu</w:t>
        <w:softHyphen/>
        <w:t>ción de derechos, a través de la inscripción, nosotros creemos que solamente puede operar</w:t>
        <w:softHyphen/>
        <w:t>se a través de la inscripción y de la expedición de la Cédula del Automotor por intermedio de la Dirección de Registro Público, de cuya sección es la 3, es el Registro del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Y cuando hablábamos antes de no aprobar el artículo anterior todavía no existía el nuevo registro, porque si nosotros aprobamos ahora este artículo, sí va ser un nuevo registro en el sentido de que va estar quitado de su ambiente nat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Lo que nosotros estamos propugnando, me refiero al pro</w:t>
        <w:softHyphen/>
        <w:t>yecto del señor Senador Víctor Hugo Sánchez y al criterio de otros señores Senadores, es que se transforme, se modernice y yo creo haber utilizado la palabra "se aggiorne" a toda las legislaciones internacionales, especialmente la del MERCOSUR, el mismo registro de automotores que actualmente exi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emos ninguna incompatibilidad para que sigan eso señor Presi</w:t>
        <w:softHyphen/>
        <w:t>dente, de manera que yo me permito anticipar mi voto por el dictamen de la minorí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Gracias, señor Senador. Tien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w:t>
        <w:softHyphen/>
        <w:t>ble Cámara: yo estaría también votando para que quede la Cédula de Automotores donde está realmente. ¿Por qué?, por el Poder Judicial diría. Porque creo que va ser lo más rápido, señor Presidente, de esta forma se va a realizar inmediatamen</w:t>
        <w:softHyphen/>
        <w:t>te algo que la ciudadanía está esperando, porque cree que con esto se va solucionar gran parte de todos estos robos que ocurren en la vía pública y posiblemente las otras formas también sean muy buenas, sin ninguna duda, pero tenemos que crear inmediatamente esta Cédula Automotor, por eso votaría a favor de que quede en el Poder Judicial.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Gracias, señor Senador. Tien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Adelanto mi voto por el dictamen de la minoría y quiero fundamentar por qu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 primer lugar, porque crear un nuevo organismo es ir contra la corriente hoy en boga del achicamiento del Estado. En vez de achicar el Estado como tanto se ha prometido al pueblo durante las elecciones, ahora se va a agrandar el Estado creando un nuevo organ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porque no estoy de acuerdo con la diversificación de los Registros Públicos, señor Presidente. La Dirección General de los Registros Públicos es un paquete importante y jurídicamente muy compacto. Fíjense lo que dice el Art. 262 del Código de Organización Judicial. "La Dirección General comprende los registros de: Registro 1 de Inmuebles; Registro 2 de Buques; Registro 3 de Automotores; Registro 4 de Aeronaves; Registro 5 de Marcas y Señales de Ganado; 6, de Prendas con Registro; 7, de Personas Jurídicas; 8, de Derechos Patrimoniales de la Relación de Fami</w:t>
        <w:softHyphen/>
        <w:t>lia; 9, Derechos Intelectuales; 10, Derecho Público de Comercio; 11, Registro de Poderes; 12, Registro de Propiedad Industrial; 13, Registro de Interven</w:t>
        <w:softHyphen/>
        <w:t>ciones y 14, Registro de Quiebras y Convoca</w:t>
        <w:softHyphen/>
        <w:t>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14 registros unificados en el ámbito judicial, se pretende sacar el Registro de Automotores y pasar al área administrativa, confundiendo lamentablemente el fenómeno título con la matrícula, señor Presidente. Y reitero y voy a seguir reiterando hasta el cansancio, que no se trata de la titulación. Aquí se está diciendo "vamos a crear el Registro de Automotores", pero por favor, el Registro de Automotores existió siempre desde que apareció el primer automóvil en la República del Paraguay, el Registro de Automotores existe en un conjunto de 14 registros en el ámbito judicial y por qué hemos de sacar de ahí; ¿para la co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 tercer lugar, se trae la diversificación, es decir, se van a crear registros regionales. Ya me imagino lo que en Curuguaty o en Pilar se pueda estar haciendo con los registros públicos de los automo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rto lugar, la territoriali</w:t>
        <w:softHyphen/>
        <w:t>dad; se va a establecer la territo</w:t>
        <w:softHyphen/>
        <w:t>rialidad de un modo absolutamente de contramano con la reorganización del Poder Judicial. Y en quinto lugar, se le va a encargar, dice que, "anotar los embargos y los otros gravámenes"; pero fíjense que funcionarios de Obras Públicas estén llevando los embargos y gravámenes de los automóviles, pero por favor. Y en sexto lugar, la función policial; dice que las denun</w:t>
        <w:softHyphen/>
        <w:t>cias de robos y de hurtos también va a estar a cargo de este registro, pero por favor, esto es un "pandemonio" señor Presidente, no puede ser viable de ninguna manera, por las que adelanto mi voto por el dictamen de la Comisión en minorí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Gracias, señor Presidente.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yo le pido a los colegas Senadores un poco de atención a estos argumentos. A mí me parece que el éxito precisamente, refiriéndome a lo que expuso el señor Senador Alfredo Jaeggli o el fracaso o la dilación de la implementación del sistema, va a depender que el registro empiece a funcionar bien desde un prin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referirme a cada uno de los argumentos que logré anotar. La tradición latina, es a la inversa de lo que se está proponiendo. Es absolutamente a la inversa por no decir que esa manifestación es falsa. Todos los registros de América Latina que yo conozca por lo menos, dependen de alguna manera del Poder Ejecutivo. Por ejemplo en el Uruguay depende del Ministerio de Justicia, en la Argentina, el siste</w:t>
        <w:softHyphen/>
        <w:t>ma de Registro de Automotor está privatizado, tiene un orga</w:t>
        <w:softHyphen/>
        <w:t>nismo que depende del Poder Ejecutivo que es un organismo de control. Pero en muy pocos lugares, yo no conozco, tal vez haya alguna referencia en alguna Legislación donde dependa d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señor Presidente, si nosotros sostenemos que esta ley va tener como Autoridad de Aplicación y esto le pido mucha atención, señores Senadores, si nosotros repito, sostenemos que la Autoridad de Aplicación es la tercera sección de auto</w:t>
        <w:softHyphen/>
        <w:t>motores, le estamos confiriendo la facultad de reglamentar una ley a una sección de la Dirección de Registro de la Prop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aceptamos aunque no sea el Ministerio de Obras Públicas, que sea otro Ministerio, estamos facultados a establecer que la reglamentación de la ley sea por decreto, que es un instrumento mucho más importante y mucho más serio. Se dijo acá que "el ambiente natural de los registros es el Poder Judicial", nada más alejado de la naturaleza del Poder Judicial. El Poder Judicial, señor Presidente, según las prescripciones constitucionales tiene como facultad, interpre</w:t>
        <w:softHyphen/>
        <w:t>tar y aplicar las leyes y el Poder Administrador, también según la Constitución Nacional, tiene el Poder Ejecutivo, Art. 238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Art. 238, inciso b) "Representar y dirigir la adminis</w:t>
        <w:softHyphen/>
        <w:t>tración general del país". La opinión, que evidentemente es el de la tradición latina y que está en el estudio que hizo el BID, la ONU y funcionarios paraguayos dice exactamente lo contrario a lo manifestado acá y que la lógica también lo dice: "A fin de sentar las bases para la integración opera</w:t>
        <w:softHyphen/>
        <w:t>cional y legislativa de los registros públicos" habla del MERCOSUR, continúo: "se encuentra el registro. Son institucio</w:t>
        <w:softHyphen/>
        <w:t>nes técnicas y esencial</w:t>
        <w:softHyphen/>
        <w:t xml:space="preserve">mente de competencia y relevancia administrativa, por ser un acto donde el órgano administrador o Poder Ejecutivo registra un hecho, no existiendo en el mismo ningún conflicto jurídico que deba ser sometido a la instancia judicial". Esto es así de simple,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hicamiento del Estado, señor Presidente. Acá no vamos a crear un registro paralelo. Yo creo que el señor Senador Evelio Fernández Arévalos, a más de elocuente fue vehemente en sostener que vamos a sustituir un registro, pero cuál es la realidad y yo les invito a los señores Senadores, estuve ayer y hoy en el Palacio de Justicia, a verificar cómo operan los actuales regis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Mesa de Entrada, señor Presidente tienen aproximadamen</w:t>
        <w:softHyphen/>
        <w:t>te, he visto que estaban operando en dos secciones de Mesa de Entrada solamente catorce y catorce, veintiocho operarios. La tan mentada modernidad, señor Presidente, le quiero expli</w:t>
        <w:softHyphen/>
        <w:t>car en qué consiste, el proceso largo de modernización y este proceso viene, a mí me consta porque fui gestor por lo menos veinte años atrás cuando el Registro de la Propiedad estaba sobre la calle Eligio Ay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ceso de modernización largo que se mencionó acá, consiste en dos mejoras sustantivas, se cambió de local y el tipo de lapizfuente que usaba para la toma de nota que se usaba allá, ahora se usa un instrumento mucho más moderno que son los biromes "Bic", en el resto no hubo una sola mejora, ningún proceso de modernización que se pueda constatar. El proceso de "modernización" hoy está llaveado en un cuarto de 2 x 3 al lado de la Mesa de Entrada donde están las microfilmado</w:t>
        <w:softHyphen/>
        <w:t>ras y donde están las computadoras. Se negaron no sé por cuánto tiempo a utilizar estos instr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no es un proceso de modernización, ése es un proceso a la inversa de la modernidad. Entonces, señor Presidente, lo que nosotros pretendemos es en primer lugar, establecer respe</w:t>
        <w:softHyphen/>
        <w:t>tando las funciones de los Poderes del Estado, transferir ya que estamos estudiando una ley especial, derivar el tema registral hacia donde tiene que 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ivo final, señor Presidente, en la reforma del Estado es crear una Dirección General de Registros y este registro dependiente del Poder Ejecutivo, va a ser una parte de ese registro general y no hay tal escándalo jurídico, porque quiero recordarle que hoy mismo señor Presidente, el Registro de Prendas está en el Ministerio de Agricultura y Ganadería, por ejemp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me aferro a que sea el Ministerio de Obras Públicas o el Ministerio del Interior, pero tiene que necesa</w:t>
        <w:softHyphen/>
        <w:t>riamente depender porque inclusive vuelvo a insistir, tiene connotacio</w:t>
        <w:softHyphen/>
        <w:t>nes de tipo constitucional, de puridad constitucio</w:t>
        <w:softHyphen/>
        <w:t>nal, que dependa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 habló del registro de la corrupción en dos términos; en primer lugar, que esto va a ser una fuente de corrupción. Lo que a mí me consta señor Presidente, es que la corrupción en este registro actual, primero se institucionali</w:t>
        <w:softHyphen/>
        <w:t>zó y después se legaliz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para lograr la inscripción de una Escritura Pública era darle una propina, que inclusive creo que los Escribanos tenían presupuestados a la que hacía la inscrip</w:t>
        <w:softHyphen/>
        <w:t>ción, después eso se institucionalizó y se hizo una caja donde se cobraban todas las propinas para que la propina le alcance por igual a todos los empleados que tenían que hacer la ins</w:t>
        <w:softHyphen/>
        <w:t>cripción. Después se logró crear en la Ley de Tasas Especiales legalizar esta situación, hoy en día le perjudicó la legaliza</w:t>
        <w:softHyphen/>
        <w:t>ción porque el Ministerio de Hacienda mete todo en Rentas Generales y ya no se redistribuye esa comisión que se cobraba con anterio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algunas personas creen que la gente del interior son más ignorantes y más corruptas de los que viven en la capital. Pero el tema de la descentraliza</w:t>
        <w:softHyphen/>
        <w:t>ción de los registros tiene por objetivo, no fomentar las ambiciones de los corruptos que vivimos y nacimos en el interior, con la desgracia de que además de corruptos somos inútiles, porque resulta que los del interior segui</w:t>
        <w:softHyphen/>
        <w:t>mos siendo más bastante pobres y los corruptos de la capital son bastante más r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lo que nosotros pretendemos y justamente ya que trajo a colación una de las ciudades co</w:t>
        <w:softHyphen/>
        <w:t>rruptas de este país como Pilar, es que el Escribano o el que compra un automotor en Pilar, no tenga que transitar 365 kilómetros que normalmente está clausurado y que no tenemos transporte aéreo para que venga a Asunción a poder inscri</w:t>
        <w:softHyphen/>
        <w:t>bir su autovehículo. La tendencia, señor Presidente, es justa</w:t>
        <w:softHyphen/>
        <w:t>mente crear un sistema de intercomunicación informática, que les facilite al ciudadano común a cumplir con la ley. Eso también es parte de la moder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cuanto a "la eliminación de los valiosos regis</w:t>
        <w:softHyphen/>
        <w:t>tros", creo que hoy día es conveniente tomar en consideración lo que en la realidad tenemos. Está bien que se lo haga por ley y está bien que la ley garantice unos registros absoluta</w:t>
        <w:softHyphen/>
        <w:t>mente confia</w:t>
        <w:softHyphen/>
        <w:t>bles y que tengan la posibilidad de no ser destruidos, porque hoy en el registro sección 4ª, y les desafío a que comprueben conmigo esto, un funcionario del Registro me dijo: "Señor Senador, los Registros a corto plazo se van a perder totalmente porque están carcomidos por todo tipo de alimañas". Hoy en día la mayoría de los registros parecen papiros y la mayoría están perjudicados, señor Presidente. Tenemos la oportunidad que al establecer este registro, podamos crear un registro que no va a cambiar lo que está mal, sino va a empe</w:t>
        <w:softHyphen/>
        <w:t>zar a nacer un buen registro con todas las garantías y todos los adelantos de la c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refieriéndome al aspecto constitucional y vinculado al aspecto presupuestario, vamos a cargarle al Poder Judicial que es lo que se pretende en la formulación de la reforma del Estado, que parte de su presupuesto vaya destinado a cuestiones administrativas que ellos no tienen nada que ver. A mí me gustaría que el dinero que se destine al Poder Judicial sea aplicado, para que la justicia sea pronta y barata, no para cumplir funciones que le compete al Poder Ejecutivo, al Poder Administrador. Que gaste el Poder Ejecutivo en equipamiento, en capacitación para un nuevo registro eficiente su dinero, de su presupuesto y acá voy a hacer referencia de algo que dijo el señor Senador Víctor Hugo Sánchez, dijo que, este monstruo administrativo que es el criterio del Colegio de Escribanos iba demandar gastos innecesarios para equipamiento y capacitación del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la plata mejor utilizada en este país va ser aquella destinada a utilizar la mejor tecnología que dispone</w:t>
        <w:softHyphen/>
        <w:t>mos y a la capacitación de nuestros funcionarios públicos, ésa es la verdadera inversión que necesita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no se puede atacar el esfuerzo de crear funcionarios capaces y capaces de utilizar también la tecnolo</w:t>
        <w:softHyphen/>
        <w:t>gía moderna y por último, una experiencia dolorosa. Señor Presidente: el actual Registro y esto hago en defensa de los señores Escribanos, el actual Registro se da el lujo de controlar el trabajo profesional de los Escribanos. Muchas veces te rechaza un personal de 6º grado o de 6º curso, se da el lujo de rechazar una escritura redactada por un Escribano Público, eso también yo sufrí en este transitar por los Regis</w:t>
        <w:softHyphen/>
        <w:t>tros Públicos y eso le consta a todo el mundo. Esta va a ser una oficina administrativa, que solamente va cumplir la tarea regis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s solicito señores Senadores, acompañar la propuesta de comisión que realmente es una propuesta que no se pone en la tradición latina y nos pone en el camino de la modernidad y de la eficiencia en la Administración Públic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Gracias, señor Senador. El señor Senador Alfredo Luis Jaeggli tiene la palabra. Voy a rogar brev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w:t>
        <w:softHyphen/>
        <w:t>ble Cámara: tengo que decir que me convenció totalmente el preopinante y voy a cambiar mi voto. Voy a votar por la propuesta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Tadeo Zarratea. Breve por fav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Brevemente yo quiero decir que cuando un colega preopinante dice que mi exposición fue la más irracional que ha escuchado en su vida, no me alude a mí en particular señor Presidente, sino al Poder Legislativo. Porque yo he citado el Art. 262 del Código de Organización Judicial, que unifica los 14 registros, de manera que yo no le estuve hablando de mis sueños, de mis utopías, sino del texto expreso de la ley, de manera que la cuestión no es conmigo, es con este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quiero decir que, es cierto, el Poder Judicial es obsoleto; el viejo Registro General de la Propie</w:t>
        <w:softHyphen/>
        <w:t xml:space="preserve">dad es precario, es primitivo, es antediluviano si se quiere, pero es menos corrupto que muchas, muchas reparticiones del Estado. Y es cierto también que el lugar donde él quiere poner el Registro, el Ministerio de Obras Públicas y Comunicaciones tiene un edificio lustroso, tiene cortinas y alfombrados pero es un sepulcro blanqueado, porque hiede la corrupción allí y lo ha dicho su propio titular,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dejo expreso que de ninguna manera se puede  sustraer de su ámbito natural este Registro número 3 de automotores. Es cierto además que existe un proyecto del BID, de sustraer el conjunto de los 14 registros y crear una direc</w:t>
        <w:softHyphen/>
        <w:t>ción de registro independiente en el ámbito del Poder Adminis</w:t>
        <w:softHyphen/>
        <w:t>trador. Pero esperemos, señor Presidente, que se concrete esa propuesta y hagamos que los 14 registros juntos vengan a esa oficina nueva, pero no sustraigamos hoy uno para crear una diversificación inútil y anarquizante. Nada má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Ultimo orador, señor Senador Milciades Rafael Casabianca y pasamos a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Gracias, señor Presidente. Con respecto a las exposiciones que se están escuchan</w:t>
        <w:softHyphen/>
        <w:t>do, solamente algunas reflexiones para puntualizar lo que creo es una interpretación equivocada en nuestra realidad. Se está hablando de transferir del ámbito judicial al ámbito del Ejecutivo, como si ésa fuera la panacea para solucionar todos los problemas, como si el Ministerio de Obras Públicas donde en principio se quiere llevar, fuera lo impoluto, que ahí va funcionar todo, que ahí los funcionarios no son de 6º grado a lo mejor son ingenieros, pero quiero saber si tienen los conocimientos jurídicos para analizar un instrumento de transferencia o un instrumento de pr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o que hace referencia a la prenda agraria citada, señor Presidente, la prenda agraria es una figura que tiene que estar en el Ministerio de Agricultura, porque como lo dice su nombre es para garantizar créditos agrarios, por eso está en el Ministerio de Agricultura y no en el Registro de la Propiedad donde están las prendas comunes, que es donde tienen que estar porque requieren ciertos conocimientos jurídicos en la lectura de los documentos que se llevan a inscrib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señor Presidente, eso de hablar de registros destruidos, que se están comiendo las polillas, en cualquier oficina pública que entramos encontramos documentos comidos por polillas, señor Presidente. No sé si habrá más en el Ministerio de Justicia o en la Presidencia de la República o en el Poder Judicial. Llenos de polillas estamos en todos los archivos del Estado y no porque se lleve al Ministerio de Obras Públicas, ahí todo va ser limpito y va funcionar muy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hora, señor Presidente, el traslado, la descentraliza</w:t>
        <w:softHyphen/>
        <w:t>ción. Resulta que nosotros no estamos en contra de la descentralización y no hace falta que esté en el Ministerio de Obras Públicas para descentralizar, el Poder Judicial está descentralizado también y tiene Tribunales en todos los luga</w:t>
        <w:softHyphen/>
        <w:t>res del país, de manera que sencillamente a eso nos vamos a atener y no porque esté ahí no va a poder descentraliz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señor Presidente, el quitar, insisto en esto, porque varios señores Senadores se han referido a eso, la tradición nuestra es respetar más las instituciones que defienden los derechos jurídicos si están en dependencias, dependiente del Poder Judicial, que si están en dependencias del Poder Ejecuti</w:t>
        <w:softHyphen/>
        <w:t>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taron acá muchos casos de deshonestidad, de coimas, de propinas, de institucionalización de coimas. No es privile</w:t>
        <w:softHyphen/>
        <w:t>gio exclusivo, señor Presidente el Poder Judicial, yo diría que lamentablemente es una vieja, larga y triste tradición de nuestro Estado, de nuestras oficina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como esto conllevaría a otros artículos a que nos hemos referido y nos referiremos adelante, este traslado de jurisdicción, que yo no veo ninguna necesidad, "so pretexto" de que es nuevo, puede ser nuevo si nosotros logramos transformar lo que ya tenemos, no hace falta llevar a otro lado para crear todo una burocracia y después si no resulta, vamos a volverlo otra vez a lo anterior?.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Casabianca. Pasamos a votar primero la propuesta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de la propuesta de Comisión, sírvans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Es la propuesta e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propuesta en mayoría siempre se vota primero, señor Senador Gua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reúne la mayoría.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be votar propuesta en minoría, porque si no alcanza se elimina el artículo, quiere que quede claro también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de la propuesta, en minoría, se sirvan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la propuesta en minoría de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De la facultad administrativa. El registro del automotor en la Dirección del Registro del Automotor confiere al titular del mismo la propiedad del vehículo y el poder de repeler cualquier acción de reivindicación, salvo lo dispuesto en los artículos ... y ....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e permi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quiero leer en minoría primero, la propuesta en minoría,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7º.- De la Facultad Administrativa. El Registro Nº III "Del Automotor" tendrá facultades administrativas para implementar el sistema de matriculación, cedulación y expedición de patentes sin perjuicio de sus funciones registrales estipuladas en el Código de Organización Judicial y el Código Civi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legio de Escribanos del Paraguay queda facultado para implementar el sistema de otorgamiento de la cédula del automotor y será expedida por el Escribano Públ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e parece que estamos sin quórum,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tamos con quórum,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rosigue la lec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nte quien se formaliza el acto escriturario, en el mismo momento en que se suscribe el instr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Gonzalo Quintana tiene la palabra. Le voy a rogar al Senador Quintana que sea más breve,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sea más breve que la última vez, por favor.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Le quiero hacer notar que la defensa del artículo anterior fue en respuesta a cinco intervenciones contrarias, así que creo que la defensa fue mucho menos, en tiempo, que la postulación del artículo distinto al artículo que fue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acá se trata del artículo 8º, que la Comisión, como se expresó en el tratamiento en general, va a aceptar la propuesta de redacción que sostiene el Senador Fernández Arévalos, que dic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scripción de dominio del automotor y su  matriculación en la Dirección de Registro del Automotor, tiene carácter constitutivo para que se opere la adquisición o transferencia del dominio del automotor. Acredita el carácter de  propietario y confiere a este la potestad de repeler cualquier acción de reinvidicación, salvo lo dispuesto en los artículos ", que se dejan en blanco para ver qué número les corresponde, de esta ley. Y esto se refiere al Registro Transitorio este artículo en bl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5:0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que viene de la Cámara de Diputados, que no sé si es la misma que sostiene la minoría, está en el texto como artículo 8º en este caso, es decir, aprobado el artículo 8º sería un artículo que no se compadece con lo que vino del proyecto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acá lo que se introduce, a propuesta de Comisión, es un artículo, ya que está aprobado el artículo 8º, reitero, como una propuesta de redacción que nosotros suscribimos, el presentado por el Senador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Milciades Rafael Casabian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Luego de compartir con el Senador que está en la Presidencia en este momento, prefiero argumentar a favor del artículo 7º presentado por la minoría, señor Presidente, antes que entrar en discusiones sobre lo que es el proyecto de l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a minoría dice: "El Registro Nº III del Automot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 Senador Zarratea: por favor, permanezca en la sala. Disculpe, señor Senador, continúe uste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Este artículo continúa, que ya hemos aprobado: "tendrá facultades administrativas para implementar el sistema de matriculación, cedulación y expedición de patentes sin perjuicio de sus funciones registrales estipuladas en el Código de Organización Judicial y el Código Civi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legio de Escribanos del Paraguay queda facultado para implementar el sistema de otorgamiento de la cédula del automotor y será expedida por el Escribano Público ante quien se formaliza el acto escriturario, en el mismo momento en que se suscribe el instr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lo que está proponiendo la minoría, señor Presidente?. ¡Qué un organismo que tiene más de cien años, como el Colegio de Escribanos del Paraguay, se responsabilice del otorgamiento de la cédula, no es una facultad que va a tomar para sí solo, eso naturalmente estará bajo el control del Estado, bajo el control del Poder Judicial, y eventualmente también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 que quiere es agilizar los trámites, a través de que en el mismo acto escriturario se expida, como dice acá, "queda facultado para implementar el sistema de otorgamiento de la cédula del automotor". Esa cédula tendrá que ser ratificada por la sección respectiva, del Registro de Propiedad, o sea la sección nueva "Del Registro del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qué es lo que está queriendo la minoría?. Agilizar y dar a manos responsables el otorgamiento de esa cédula del automotor, y no solamente a manos responsables, sino a gente con experiencia en el tema, que posteriormente esa cédula naturalmente tendrá que ser registrada, tendrá que matricularse en la respectiva sección "Del Registro del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 quiero argumentar en contra de lo anterior, sino sencillamente abonar este artículo presentado por la minorí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Yo me pregunto si el Colegio de Escribanos del Paraguay es una entidad pública o es una entidad priv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organización no gubernamental que de ninguna manera puede estar facultada para implementar el sistema de otorgamiento de cédu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para qué vamos a crear este Registro, si la cédula va a ser otorgada por terceros?. No tiene absolutamente ningún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rto lugar: ¿por qué acto de --no sé-- omnisciencia, adivinación o lo que fuere, el Escribano va a saber el número de la matrícula del automotor hasta que se termine la inscripción en el Registro respectivo?. Recién una vez terminada la  inscripción aparecerá el número de matrícula, y podrá, consiguientemente, adjudicarse la cédula del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veo la intervención de un órgano privado, ni conveniente, ni necesaria, y con dejar la primera parte, en todo caso, del proyecto en minoría, se cumple a satisfacción con la necesidad práctica de que las cosas camin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me parece que la segunda parte del artículo 7º de la minoría es totalmente, no solamente improcedente, sino inviabl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Concedo el uso de la palabra al señor Senador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esto se puede zanjar al tratar ambos párrafos de la propuesta de la minoría por separado, en sustitución, naturalmente, del proyecto de la mayoría, porque el proyecto de la mayoría tiene poco o nada que  ver con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a mayoría, en este caso dice, que "El registro del automotor en la Dirección del Registro del Automotor" --no tiene sentido lógico-- "confiere al titular del mismo la propiedad del vehículo y el poder de repeler cualquier acción"; o sea, nada que ver con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5:1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VICEPRESIDENTE PRIMERO,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cambia el espíritu, el proyecto, el propósito del artículo 8º; es un proyecto totalmente desatinado. Porque fíjense lo que dice el artículo 8º, que "El Registro Nº III "Del Automotor" tendrá facultades administrativas para implementar el sistema de matriculación, cedulación y expedición de patentes". ¿Por qué?. Porque siendo un organismo judicial se necesita, señor Presidente, esta disposición legal, para que a su vez, y sin perjuicio y sin mengua de su función registral, tenga facultades administrativas para implementar el sistema de matriculación y la cédu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oyecto de la minoría, yo encuentro un solo detalle, en el primer párrafo, que en vez de decir "matrícula", dice "patente", es decir allí cambia la cuestión; decimos que estamos pidiendo que no se mezclen la patente con la matrícula y con el título, pero acá, la mayoría confunde con el título y la minoría con la pa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 que en principio el proyecto originario de Diputados dispone, es simplemente autorizar al Registro Nº III "Del Automotor", a disponer administrativamente del sistema de la matriculación, la cedulación y la expedición de los doc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 de manera que si la minoría se allana a una palabra, y a excluir el segundo párrafo, y la mayoría desiste de su propuesta, hallaríamos una 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Concedo primero, la palabra al señor Senador Casabianca, a los efectos de que el Presidente de la Comisión sea el últ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Volvemos a la redacción del artículo 7º de la minoría. Yo me avendría, no tengo ninguna especial predilección porque sea el Colegio de Escribanos, a pesar de que el Colegio de Escribanos, insisto, es una persona, está bien, del derecho privado, pero es una persona, es un gremio universitario cuya constitución está reconocida desde hace cien años, e integrado por Escribanos que son los que producen los instrumentos necesarios para dar validez a la propiedad de los automotores. Nada menos que por esos profesionales está integrado el Colegio de Escrib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todos modos, señor Presidente, en aras de las brevedad, yo creo que la minoría se avendría a que el artículo 7º, con las ampliaciones que expresó el preopinante, el Senador Zarratea, y se suprima el párrafo  2º, quedaría perfectamente encuadrada dentro de lo que creo que es el espíritu de la ley, o sea lo que sugirió el señor Senador Fernández Arévalos, perdón que lo nombr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yo quiero hacer una aclaración, y me gustaría que el pleno se expida con propiedad sobre los distintos t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la Comisión en mayoría propone el artículo 7º, englobaba del proyecto original de la Cámara de Diputados, los artículos 7º y 8º. Entonces, si se aprobaba la propuesta de Comisión, nosotros sustituíamos el artículo 8º de la Cámara de Diputados por la propuesta de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del Senador Fernández Arévalos es completamente distinta, en razón de la materia, de lo que está tratando como artículo 7º de la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diría, señor Presidente y estimados colegas, que en primer lugar se necesita completar el artículo anterior, para guardar la sistemática y la lógica del proyecto, que se ponga a votación el artículo 8º de la minoría, que completa el anterior, y también se considere después como artículo nuevo el artículo 8º, que acepta la Comisión la propuesta del Senador Fernández Arévalos, porque son dos materias completamente distintas.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Gonzalo Quintana. Tengo que preguntar ahora al Presidente de la Comisión  en minoría si acepta la eliminación del párrafo é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Entonces se aprueba así como 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señor Senador Casabianca. Lo que pasa es que usted había solicitado al Presidente de la Comisión en minoría la eliminación de la segunda parte, el segundo párrafo, si entendí bien, si la Presidencia entendió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En el caso de que la mayoría se avenga a votar la primera parte como está redac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i es que la mayoría se aviene a votar por la primera parte del proyecto en minoría. Lo único que queda es si es que se aviene a la eliminación del segundo párrafo de la Comisión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Hay consenso de la mayoría, di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sí lo dijo, así acaba de expresar, con la diferencia que va a adicionar un artículo, el que había propuesto el señor Senador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Bueno, si hay consenso, entonces yo accedo a que la segunda parte del artículo quede suprim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y bien. Se vota, entonces, el artículo en minoría, con el segundo párrafo eli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e sirvan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el 9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9º.- De los Trámites. Los propietarios o poseedores de automotores podrán realizar los trámites de matriculación y cedulación, por sí o por apoderados o por intermedio de las escribanías pública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 tal efecto se habilitarán formularios espe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propuesta en minoría,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8º. De los trámites. Los propietarios  y poseedores de automotores podrán realizar los trámites de matriculación y cedulación, por sí o por apoderados, o por intermedio de las escribanías pública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al efecto se habilitarán formularios espe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Gonzalo Quintan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La propuesta de Comisión es simple, señor Presidente. Sustituir la conjunción "y", por "o", en la primera línea, y agregar "por apoderados", para facilitar el trámite, después de "por sí".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que son bastante simples las modificaciones como para abundar en detalles, señor Presidente. La conjunción "y" es porque puede el propietario o puede ser el poseedor de acuerdo al texto general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Zarrate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yo digo que la palabra "o por apoderados" huelga en el proyecto; es decir, está demás, porque fíjense que el proyecto originario dice "por sí o por medio de las Escribanías públicas". Eso significa que al comprar el ciudad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Disculpe, Senador Zarratea, pero no tenemos quórum. Por favor, que se llame a los señores Senadores que se encuentran fuera de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inúe, señor Senador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decía yo que la palabra "o por apoderados" está demás, y además complicaría muchísimo l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íjense que yo como propietario particular de un automóvil tengo que otorgar un Poder a alguien para que vaya a realizar la tramitación, la simple tramitación de presentar mi título de propiedad al Registro, e inscribir, matricular el veh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simplemente se hace, señor Presidente, Honorable Cámara, llevando el título a un Escribano, y diciéndole: "señor Escribano: yo le traigo para que usted realice la matriculación y cedulación en el Registro pertinente; me avisa por favor por teléfono cuando esté todo listo y me pasa sus honor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 es la cuestión; por qué se complica la cuestión agregando "o por apoderado". No tiene sentido, señor Presid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ransfiero la inquietud del Senador Zarratea al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l tema es muy fácil. Resulta que la conjunción "o" quiere decir que se puede hacer por cualquiera de los med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de ocurrir que se haga el título, el escribano no inscriba, el que hizo hacer la transferencia, el actual propietario, no pueda irse, no le pidió al Escribano, entonces  como otra alternativa es que lo puede hacer a través de un apode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eo yo que se complique nada, pero de cualquier manera  no es una cuestión de vida o mue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Los Escribanos no tienen actualmente la obligación de inscribir, de manera que si no inscriben, el propio interesado podrá hacerlo por sí o por apoderado, por eso está la prev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cuando se modifique el Código Civil, y los Escribanos tengan la obligación de inscribir, va a ser otra cos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l señor Senador Diógenes Martínez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Yo lo que entiendo fundamentalmente, señor Presidente, que lo que se quiere es facilitar la inscri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el efecto, yo creo que la palabra "apoderado" implica una conceptualización jurídica un poco exigente ya para lo que se pretende. Por eso yo sustituiría la palabra "apoderados", por "personas autorizadas", porque evidentemente que no conlleva una necesidad de un rigorismo, de un formalismo demasiado exigente esta posibili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 propongo al señor Presidente de la Comisión de Legislación, que en lugar de "apoderados", se diga "por personas autorizadas a hacer este trá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Debidamente autoriz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Debidamente autorizadas", pero sacar el tema de apoderados, que implica ya toda una formalidad, todo un poder, toda la inscripción del poder y un montón de requisitos. Es una propuesta a la Comi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Creo que ha sido aprobado por el Presidente de la Comisión. Pasamos a votar el artículo de la Comisión en mayoría, artículo 9º. Sírvanse votar, por favo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0º.- La Dirección del Registro del Automotor se encargará de la expedición de las chapas y de la grabación de la matrícula a las que alu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ngún municipio percibirá el importe de la patente de un automotor sin tener a la vista la Cédula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glamentación de esta Ley deberá prever un procedimiento de identificación visible que justifique el pago de la patente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propuesta en minoría,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9º.- El Registro de Propiedad del Automotor se encargará de la expedición de las chapas y de la grabación de las codificaciones a las que alu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municipios del país percibirán anualmente el importe correspondiente a la patente y no podrán percibir el importe del tributo sin tener a la vista la Cédula del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glamentación de esta Ley deberá prever un procedimiento de identificación visible que justifique el pago de la patente municipal".</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Gonzalo Quintan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propuesta de la Comisión era sustituir. En este caso que se aprobó el Registro de Automotores, se puede mantener la versión original de la Cámara de Diputados, y elimina, como se da cuenta, solamente la grabación de las codificaciones a las que alude esta ley, sencillamente se sustituye por matrículas, porque es exactamente eso lo que acabamos de aprobar, y "ningún municipio podrá percibir", dice el texto original", nosotros queremos hacer una norma prescriptiva, fuerte, que diga "ningún municipio percibirá" --es más imperativo-- "el importe de la patente de automotores, sin tener a la vista la Cédula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ningún municipio va a poder expedir el comprobante de pago de la patente, si es que no se le presenta o enseña la Cédula del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modificaciones más bien de estilo que conceptual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Víctor Hugo Sánchez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yo quiero abogar por la aprobación de la redacción propuesta por la Comisión en minoría, que entiendo especifica mejor la id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5: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EL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vez primera aquí se habla de que "los municipios percibirán anualmente el importe correspondiente a la patente", vale decir el tributo que le corresponde a las municipa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s artículos no se habla de esta cuestión, de modo que es importante que quede consignado en este artículo, y consecuentemente, entonces, pido la aprobación tal cual lo propone la Comisión en minorí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Víctor Hugo Sánchez.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una simple aclaración, señor Presidente. En la Ley 125 está perfectamente establecido el carácter de la patente municipal, y su forma de per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uando nosotros hablamos de "patente" en la definición, lo que se está haciendo es remitirse al tributo que tiene esa denominac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va a votar, entonces, en primer lugar, el proyecto de la Comisión en mayoría, que ustedes tienen a la vista como artículo 10º, "Propuesta de Comisión" dice 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a propuest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pido rectificación de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señor Senador, con much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propuesta de la Comisión en mayoría, se servirán ponerse de pie. Están veintitrés presentes. Trece votos de veintitré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la propuesta de Comisión, e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1.- De la pérdida o sustracción de la Cédula. En caso de pérdida, extravío, sustracción o grave deterioro de la cédula o la chapa, deberá solicitarse el duplicado a la Dirección del Registro del Automotor. El Registro hará constar el número de la cédula sustituida y comunicará la denuncia formulada a la Polic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ctura de la propuesta de Comisión en minoría, que viene a ser el artículo 10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 10º.- De la pérdida o sustracción de la Cédula. En caso de pérdida, extravío, sustracción o grave deterioro de la cédula o la chapa, deberá solicitarse el duplicado al Registro de Propiedad del Automotor. El Registro hará constar en el duplicado el número de la cédula, y comunicará la denuncia formulada a la Polic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redacción es prácticamente la misma, de manera que pongo a votación, en primer lugar la propuesta de la Comisión e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ículo 11, que corresponde al 10º de la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de la Comisión e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2.- De la intercomunicación informática. Todos los datos que integran la matriculación y la Cédula del Automotor, deberán transferirse a un banco de datos de la sección informática del registro y conectarse con la red informática de la Policía Nacional, de las Municipalidades de la República y del Ministeri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leer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Art. 12.- De la intercomunicación informática.Todos los datos que integran la matriculación y la Cédula del Automotor, </w:t>
      </w:r>
      <w:r>
        <w:rPr>
          <w:rFonts w:cs="Dutch Italic;Book Antiqua" w:ascii="Dutch Italic;Book Antiqua" w:hAnsi="Dutch Italic;Book Antiqua"/>
          <w:b/>
          <w:i/>
          <w:spacing w:val="-3"/>
          <w:lang w:val="es-ES_tradnl"/>
        </w:rPr>
        <w:t>las condiciones de dominio y cualquier modificación de los datos originales,</w:t>
      </w:r>
      <w:r>
        <w:rPr>
          <w:rFonts w:cs="Dutch Italic;Book Antiqua" w:ascii="Dutch Italic;Book Antiqua" w:hAnsi="Dutch Italic;Book Antiqua"/>
          <w:i/>
          <w:spacing w:val="-3"/>
          <w:lang w:val="es-ES_tradnl"/>
        </w:rPr>
        <w:t xml:space="preserve"> deberán transferirse a un banco de datos de la sección informática del registro y conectarse con la red informática de la Policía Nacional, de las Municipalidades de la República y del Ministeri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 es la propuesta de la Comisión, e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uesta de la Comisión en minoría. Tien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Una aclaración, señor Presidente. Como que el lugar de registro, el Ministeri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es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 había eliminado, ¿por qué seguimos comunicándole al Ministeri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razones obvias. Tiene que controlar los caminos, miles de c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la propuesta de la Comisión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2.- De la Intercomunicación Informática. Todos los datos que integran la matriculación y la Cédula del Automotor, deberán transferirse a un banco de datos de la sección informática del registro y conectarse con la red informática de la Policía Nacional, de las Municipalidades de la República y del Ministeri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e pone a votación --son casi idénticas ambas propuestas-- este artículo 12 tal cual nos propone l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a propuest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la propuesta de la Comisión e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3.- De la obligatoriedad de la matriculación y su plazo. Los propietarios de vehículos cuyos títulos se encuentran inscriptos en el Registro de Automotores a la fecha de la promulgación de esta Ley, deberán realizar la matriculación y cedulación en un plazo máximo de seis meses a contar desde la fecha de implementación de esta Ley a través del Decreto reg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opuesta de la Comisión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 12.- De la obligatoriedad de la matriculación y su plazo.  Los propietarios de vehículos cuyos títulos se encuentren inscriptos en el Registro de Automotores dependiente de la Dirección General de los Registros Públicos a la fecha de la promulgación de esta Ley, deberá realizar la matriculación en un plazo máximo de seis meses a contar desde la fecha de implementación de esta Ley a través del Decreto reg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aclarar que, por supuesto, la parte de Registro de Automotores debe quedar como dice la minoría, porque ya se aprobó anteriorment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a criterio de la Presidencia --no sé si vale la pena que abandone la Presidencia-- propongo a ambas Comisiones un pequeño agregado, porque acá se contempla el caso de los propietarios de vehículos cuyos títulos se encuentran inscriptos en el Registro viejo, diríamos así.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contempla en otro artículo posterior el caso de los autos "mau", pero hay una tercera categoría de autos que no está contemplada, y que tiene que incluirse acá. La tercera  categoría es la de, entre paréntesis, de tres automotores de la Cámara de Senadores, que no están inscriptos como viejos, son importados legalmente y falta el trámite de inscrip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ntonces yo sugeriría, si fuera posible, que se complemente simplemente a los proyectos, que son casi idénticos, con la siguiente fras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ropietarios de automotores" --y acá vendrá la frase--"de automotores legalmente ingresados al país" --que son esos que no están todavía inscriptos--" y los automotores cuyos títulos se encuentran inscriptos en el Registro", etc., etc. sigue ig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gregaría simplemente la frase: "Los propietarios de automotores legalmente ingresados al país" que es una categoría no contemplada en ningun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Aceptamos la sugerencia suya, pero quiero llamar la atención por una cuestión, tal vez una exquisitez, ruego considerar testar "y su plazo" en el acápite, porque parecería sugerir que la obligatoriedad tiene un plazo. La obligatoriedad es para siempre, solamente que se establece un plazo para que los que están inscriptos ya vuelvan a inscribirs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ría importante --creo yo-- testar "y su plazo" y reitero aceptar la propuesta que acaba de reali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mplemente en el título testar la palabra "y su plazo", por el "de la obligatoriedad de la matriculación". ¿Está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para una modificación de forma. En la penúltima línea si me sigue, señor Presidente, dice: "desde la fecha de implementación de esta Ley a través del Decreto reg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dría, señor Presidente, para evitar discusiones sobre la palabra implementación "desde la fecha de la reglamentación de esta Ley a través del Decreto correspondiente", que creo que va a tener más pur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acuérdense que esto ahora pasó al Poder Judicial, entonces tiene que ser "a través de la Acordada correspondiente", si es la Corte Suprema tiene que ser "la Acord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 cambia la últim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quiero recordar que dentro del proyecto existe en las disposiciones transitorias la facultad que se le atribuye al Poder Ejecutivo para reglamentar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de modo que está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í, corresponde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Resulta que, señor Presidente, que nosotros le estamos creando la autoridad de aplicación a un órgano dependiente del Poder Judicial por vía de Decreto. El artículo 238, Inc. 5 de la Constitución, le da solamente al Poder Ejecutivo, al Presidente la facultad de dictar decretos, vamos a permitir que el Poder Ejecutivo intervenga nada más que en el Poder Judicial para reglamentar algún organismo que dependa de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señor Presidente, si esto es correcto y suele resultar así cuando no hay una pureza conceptual en lo que se pretend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podemos poner, para obviar el tema: "de seis meses a contar desde la fecha de reglamentación de esta Ley", sin decir si es Decreto, Acordada o lo que fu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Vamos a votar, entonces, este artículo en la forma explicada. Si quieren lo leemos, no hay ningún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a no hace f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entonces,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4. Propuesta de la Comisión e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4.- De la caducidad de la Cédula. La transferencia de dominio del automotor hace caducar la cédula y obliga al vendedor a devolverla y al comprador a obtener una nueva cédula con la misma matrícu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umplimiento de esta disposición inhabilita la circulación del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s versiones de ambas Comisiones son iguales, de manera que pongo a votación el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ab/>
        <w:t>"Art. 15.- De la portación obligatoria de la Cédula. Transcurrido el plazo establecido en el artículo 13, será obligatoria la portación de la Cédula del Automotor en cada unidad que circula por el país, con la única excepción de los que ingresen en plan de turismo o visita, con la debida documentación como 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mbos proyectos son iguales, de manera que se pone a votación ambos artícul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6.- De la retención de los vehículos. Facúltase a la Policía Nacional y a la Policía Caminera, a retener los vehículos que circulan sin la Cédula del Automotor o con la cédula enmendada o adulterada, debiendo al efecto expedir el recibo correspondiente, en el que constarán los datos necesarios para la identificación del automotor. Si en el plazo de 72 horas no se subsanare la situación, la Policía Nacional o la Policía Caminera denunciará el hecho a la Fiscalía General del Estado y al Consulado del país de origen del automot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diferencia con la Comisión es muy pequeña, la Comisión en minoría habla también, además de la Policía Nacional y de la Policía Caminera, habla de la Policía Municipal, y finalmente, la Comisión en minoría dice al final "que cuando fue incautada" y compañía, "en este caso", dice al final "serán aplicadas las leyes aduaneras y penales vigentes", lo cual es suprimido por la Comisión en mayoría, ésa es la pequeña di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yo voy a rogar a ambas Comisiones que en vez de ser 72 horas, se dé un plazo de cinco días. En el Paraguay en 72 horas no pasa nada: me toman a mí con un automotor en el Chaco y para que llegue tarda acá 48 horas, y si en 24 horas tengo que munirme de toda la documentación y acreditar el dominio del rodado, no voy a tener tiempo. Sugiero que se ponga un plazo prudencial de cinco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Pero yo solicito, señor Presidente, que se incluya la Policía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Aceptamos esa sug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cepta. Entonces, hay un solo proyecto. De esta manera hay un solo proyecto, con el agregado de "cinco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entonces, con este proyecto, con es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Estamos sin quóru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mos sin quórum?. Yo cuento veintitrés conmigo, veinticuatro. Ahora estamos con quóru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one, entonces, a votación ese artículo con esa pequeña modific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7.- Del libro de denuncias. La Fiscalía General del Estado habilitará un libro de denuncias, en el que exclusivamente se dejará constancia de los datos del vehículo, lugar y circunstancia de su re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igual, de manera que se pone a votación el artículo 17 de la Comisión en mayorí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8.- Del Registro Especial y Transitorio. Créase un Registro Especial y Transitorio dependiente del Registro de Propiedad del Automotor a los efectos de la inscripción de las unidades automotoras carentes de documentación legal, para tener un censo de los mismos, conocer a sus poseedores, reconocerlos en dicho carácter y someterlos a un régimen legal especí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mbos proyectos son iguales, de manera que se pone a votación el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9.- Del plazo del Registro Especial. El Registro Especial y Transitorio estará abierto durante el plazo de seis meses, contado a partir de su puesta en funcionamiento, y en él se inscribirán todos los automotores indocumentados que circulan en el país y cuyo año de fabricación no sea posterior al año 1994. Cumplido el plazo de inscripción no se admitirá en ningún caso, en el referido registro, la inscripción de automotor alg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a diferencia, en uno dice 1995 y en el otro 1994. Consulto con la Comisión si puede ser "31 de diciembre de 1994" y transamos ah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tiene que ser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que ser 1995, claro, porque ya estamos en 1995.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Otra cos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Artículo 19.- Del plazo del Registro Especial". Tiene que ser "y Transi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Transitorio". Sí, señor Senador. Entonces hay un solo proyecto, se vota con el año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para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esta palabra que está en la tercera línea "puesta", yo creo que se debe eliminar, señor Presidente, debe ser "contado a partir de su funcionamiento", "puesta en" me parece que está por demás. La tercera lín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su funcionamiento". Correcto. ¿Estamos de acuerdo,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borra acá "puesta 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Estamos sin quórum, señor Presidente, no quiere contar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contar. Veinti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Sí, estamos sin quórum,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que pedir a los señores Senadores que no salgan más sin autorización, esto tiene sanción automá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í tenemos quórum. Por favor, no se puede salir porque quedamos sin quórum. Salvo urgentes necesidades fisiológ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queda en vez "su puesta en funcionamiento", "su funcionami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con esa pequeña correc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con esa pequeña corr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0. De la verificación prev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0.- De la verificación previa. Para la inscripción en el Registro Especial y Transitorio se cumplirá con el requisito de la verificación específica previa, la cual podrá ser confiada a empresas privadas competentes. Si la numeración resultare dudosa deberá ser consignada con la siguiente leyenda: </w:t>
      </w:r>
      <w:r>
        <w:rPr>
          <w:rFonts w:cs="Dutch Italic;Book Antiqua" w:ascii="Dutch Italic;Book Antiqua" w:hAnsi="Dutch Italic;Book Antiqua"/>
          <w:b/>
          <w:i/>
          <w:spacing w:val="-3"/>
          <w:lang w:val="es-ES_tradnl"/>
        </w:rPr>
        <w:t>"Inscripción con numeración dudosa"</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egunto al señor miembro informante por la minoría si aceptaría ese pequeño agregado, porque la única diferencia entre ambos es que en un caso dice "la cual podrá ser confiada a empresas privadas competentes", ésa es la única diferencia, la verificación. ¿Aceptaría ese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Es una pequeña gran diferencia, señor Presidente, porque ahí se está introduciendo la posibilidad de que pueda privatizarse esta cuestión y es un tema que debemos discutir larga y ampli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 simplemente tramo de la verificación, se contrata un taller mecánico al cual se le encarga de verificar los números de los motores, nada más, no es otra cosa,  es la verificación prev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i se lee nuevamente le voy a agradecer, señor Presidente, para poder segu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se lee y siga la lectura con su proyecto. "Para la inscripción en el Registro Especial y Transitorio se cumplirá con el requisito de la verificación específica previa, la cual podrá ser confiada a empresas privadas competentes. Si la numeración resultare dudosa deberá ser consignada con la siguiente leyenda: "inscripción con numeración dud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Yo me reafirmo en la redacción del proyecto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e vota, entonces, primero el artículo 20, de acuerdo con lo que propone la mayorí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pido rectificación de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Querrán ponerse de pie los señores Senadores que votaron en sentido afirmativo?. Catorce votos de veintitrés Senadores presentes. Amplia mayoría, para 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1.- De la obligación del propietario. El propietario de un vehículo inscripto en el Registro de Propiedad del Automotor, Sección Registro Especial y Transitorio, regularizará la situación fiscal del automotor una vez transcurridos los treinta meses a partir de su inscripción, salvo que se halle en proceso una acción reivindica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mbos artículos son iguales, se los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22.- De los Datos para la Inscripción. La inscripción se hará en base a la declaración pertinente del poseedor, en formularios que le proveerá el registro y contará de cuantas copias sean necesarias. Este formulario será suscrito por el poseedor del automotor, el funcionario actuante y el superior jerárquico. Una copia del referido formulario quedará en poder del poseedor del automo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artículo 22 tiene la misma redacción,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Quiero llamar la atención de este Senado que de aprobarse este artículo así como está sin requerirse u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señor Senador, no es una inscripción de domi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Ya sé que esto es algo provisorio, ya sé que éste es registro provisorio, señor Presidente, ¿pero qué documento, cualquier documento va a ser válido, cualquier papel firmado así va a ser válido para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 auto que no tiene ningún doc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Claro, es la de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 simplemente una declaración de una persona cualquiera que se presenta, no hay ningún transmitente, no hay ningún adquirente, no hay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O sea, prácticamente lo que estamos proponiendo acá, no me estoy oponiendo, estoy nomás llamando la atención, es a dar validez legal a la situación de automóviles "m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ñor Senador. Si lee todo el proyecto va ver que hay un sistema de plaz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Entiendo eso, señor Presidente, quería nomás llamar la atención sobre est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iendo el artículo propuesto por ambas Comisiones igual, se lo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3.- De la obligación de nacionalización. Cumplido el plazo establecido en el artículo 21 de esta Ley, el poseedor del vehículo deberá solicitar, dentro de los seis meses siguientes, la nacionalización del automotor y regularizar la situación fiscal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n iguales amb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alvo la referencia del artículo 2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correcto, eso después nosotros lo compagina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 24.- De la prohibición de comercialización. Los automotores inscriptos en el Registro Especial y Transitorio no podrán ser objeto de comercialización, de medidas cautelares ni de subasta pública, antes de la regularización a que se refieren los artículos 21 y 23".</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reo que son idénticos. Se pone a votación el artículo 2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5.- De la identificación de los automotores en situación especial. Los automotores inscriptos en el Registro Especial y Transitorio se identificarán de la misma manera que los inscriptos en el Registro común en sus signos externos, salvo en lo que se refiere a la Cédula del Automotor que será diferente y al formulario de inscripción en el cual sí constará que se halla inscripto en el Registro Especial y Transi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n idénticos, hay que borrar el "sí" nada más, si permite la Comisión, veo que permite. Borrando el "sí", entonces tenemos una sola propu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a propuest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6.- De la extinción del Registro Especial. El Registro Especial y Transitorio quedará cerrado a la hora 24 del último día del plazo señalado por esta Ley. A tal efecto el Fiscal General del Estado concurrirá a la sede del Registro y procederá al cierre de los libros de inscripción y a la inutilización de sus espacios en bl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n igu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alvo una referencia concreta, señor Presidente, "a lo señalado por el artículo tal" que hay que determinar clar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Con esa aclaración que se pond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en cuanto a la realización de este acto, yo creo que debemos dejar abierta la posibilidad de una repres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 un solo acto y tiene una impor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s uno s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o solo. Es un plazo máximo que se da, si en ese plazo máximo uno no realizó todos estos trámites y llega esta fecha, viene el Fiscal General del Estado, labra un acta de cierre, tacha todos los lugares en blanco, y se acabó la c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ero es para cada automoto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 para todos. Es en el Reg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stá bi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tanta importancia el acto que es mejor que lo haga el Fiscal General del Estado, por razones de ser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ensé que era un acto perman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 el último día a las 24 horas del plazo máx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con la aclaración de la citación del artículo referente, se pone a votación este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7.- De los automotores no inscriptos. Los automotores no inscriptos en el plazo estipulado en el artículo anterior serán considerados ingresados al país de contrabando, salvo lo dispuesto en el artículo 15, últim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ál sería la referencia del artículo 15, última parte,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Aquellos autos que vienen de visita, de turismo,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Y la propuesta es también de eliminación "autorizándose a las autoridades competentes a proceder su secuestro" porque ya están establecidos los procedimientos para cualquier cosa que sea de contrab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al ser contrabando tiene que procederse al secuestro. ¿Estamos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ay que leer lo de la Comisión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nsiste en la parte final. Lo que entiende la Comisión en mayoría es que si hay delito de contrabando no es necesario poner esto porque el Código Procesal Penal establece que cuando hay contrabando hay decomiso del objeto, dire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Pero pongamos, señor Presidente, de tal modo que la ley sea didác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bien. Tien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por favor, yo no entiendo esta cuestión del artículo anterior, a que se refiere el artículo 27, porque en realidad el artículo 26 no establece ningún plazo, el plazo establece el artículo 21, pido l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a la Comisión.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l Registro Especial y Transitorio quedará cerrado a la hora 24 del último día del plazo señalado por esta Ley". A eso se ref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eso se refiere, al artícul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Quiero continuar en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e pido al Senador Víctor Hugo Sánchez, lo de esta Ley --yo no creo que sea didáctico sino que complica el ordenamiento jurídico-- el contrabando, señor Presidente, está penalizado --por decirlo así-- con el decomiso no con el secuestro. Son dos figuras distintas. En un texto como éste no podemos complicar las cosas. El secuestro tiene otro carácter, yo creo que al decir qué es contrabando ya se procederá como cualquier otra cosa que ingrese de contrabando, es una cuestión simpl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que el señor Presidente de la Comisión está diciendo es que vamos a poner una figura más leve, como el secuestro, en tanto que el Código de Procedimientos Penales está ordenando algo peor, no solamente el secuestro sino el deco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no se entiende muy bien este artículo si es que no se leen los dos posteriores, tiene que ser "secuestro" porque es una medida --digamos-- provisional hasta tanto se comuniquen las autoridades diplomáticas del país de origen del vehículo llamésmole "mau", de modo que tiene que estar, porque puede ser que se regularice más tar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llana l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Aceptam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ómo queda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Pero persiste el erro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haga alguna propuesta, señor Senador. Si considera que hay error haga una propuesta para solucionar el error, porque estamos en tratamiento en particular y acá solucionamos los err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Entonces propongo que diga: "los automotores no inscriptos en el plazo estipulado en el artículo 19 serán considerados ingresados al país de contrabando". Esa es la in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transcurren seis meses y un automóvil sin título no se inscribe en el Registro Especial y Transitorio, tiene que ser decomisado, señor Presidente, porque es contrabando, se les está dando seis meses para que vayan y diga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le entiende perfectamente, señor Senador, lo que no veo nomás es que sea el artículo 19. ¿Qué me dic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ostenemos la redacción porque tiene una hora exacta en que se concluye o termina el Registro Transitorio, que es a la hora 24 del próximo día, esta clar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e mantiene la Comisión, entonces. ¿Admite la Comisión el agregado propuesto por la minoría: "autorizándose a las autoridades competentes a proceder a su secue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Aceptam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Se vota, entonces, con ese agreg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e artículo así,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siguiente, 2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Artículo 28.- De los automotores incautados. Las unidades automotoras secuestradas serán guardadas en custodia en la Dirección General de Aduanas, la Aduana publicará mensualmente por dos días en dos diarios de gran circulación los datos de los vehículos secues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uvo en cuenta en los tratados que tenemos firmados con Argentina y Boliv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Señor Presidente, efectivamente, el Tratado ya tiene vigencia por encima de esta ley. Entonces, cuando estemos obligados por tratados haremos la denuncia al Consulado de origen. Pero, puede ser, señor Presidente, la norma lo que quiere es advertir, que automotores que están secuestrados en esta situación, para lograr una acción de reivindicación, está pensado que el parque automotor, digámoslo "mau", se refiere solamente a aquellos Consulados de países próximos, pero qué pasa, ahora que está el tema de Iquique y Cía., autos de origen americano, japoneses,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e pretende es en el artículo, y creo que es más conveniente, que se publique las características de los automotores, por si hay alguien, ya sea representaciones diplomáticas, compañías de seguros particulares que quieran hacer el requer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hemos perdido quóru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Pero voy a terminar, señor Presidente, porque es muy breve y no creo que modifique la opinión de la gente. Es que las compañías de seguros, señor Presidente, pueden tener representaciones en el país que estén siguiendo, lo que está ocurriendo con ciertos y determinados automotores que a ellos les interese particular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ugerimos esta reacción, señor Presidente. Termin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Falta quórum, de manera que vamos a esperar que veng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nemos quórum en este momento y seguimos entonces, con ambas propuest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me dice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Me permito seguir insistiendo que debe ser incluida la frase donde se hace referencia al secuestro. Porque después en el artículo siguiente, se está afirmando que las unidades secuestradas serán guardadas en custodia por la Adu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a se votó eso favorabl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Y el artículo siguiente, dice, que transcurrido 30 meses, vale decir, el plazo contemplado en el Tratado firmado por Paraguay, ahí recién, esas unidades podrán ir a remate, de modo que todo va relacionado uno con otro. Es indispensable, entonces aprobar así como va el artícul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Qué opina la Comisión sobre esa última posición?. ¿Le parece correcta?. Entonces, la Comisión en mayoría acepta el artículo 28 que es el 27 de la Comisión en minoría, y entonces se va a votar el 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os automotores incautados. Las unidades automotoras secuestradas serán guardadas en custodia en la Dirección General de Aduanas, comunicando dicha circunstancia a la representación diplomática del país de origen. 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ículo 29.- Transcurrido treinta meses a partir de la comunicación a que hace referencia el artículo anterior, si no mediare reclamo alguno, se procederá a la venta del automotor en subasta pública y le será entregado al adquirente con un documento que avale la propiedad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oyecto en minoría tiene la misma redacción, solamente con un agregado que dice: El importe resultante de las subastas públicas será depositado en Rentas Gene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epta la Comisión el agregado?. Se acepta. Hay un solo artículo a considera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favor, expresen su preocupación en el momento, porque o si no vamos a pasar todo a l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te artículo tal cual nos propone la Comisión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ículo 30.- Del retiro definitivo de automotor. El propietario del automotor que resuelva desarmarlo o retirarlo definitivamente del uso por no estar en condiciones de servir para su destino específico, deberá dar inmediata cuenta a la autoridad competente quien procederá a cancelar la matrícula y retirar la cédula respectiva. La autoridad policial y las compañías asegurardoras deberán igualmente comunicar al Registro los siniestros que ocurrieren a los automotores siempre que éstos sean de tal naturaleza que alteren sustancialmente las características individualizantes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mbas comisiones, nos dan el mismo consejo, de manera que, pongo a votación este arti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1.- De las penas por adulteración de los números. Será castigado con prisión de uno a cuatro años el que adultere o de cualquier manera modifique la numeración indicada por el Registro y estampada en los cristales del autovehículo y chasis y el que reemplazare ésta ilegítimamente o falseare los datos previstos en el Art. 22. Si el culpable fuese funcionario público y hubiere cometido el hecho en abuso de su cargo, se duplicará la pena establecida y sufrirá además  inhabilitación por doble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la misma redacción, de manera que ...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inúa el señor Presidente. Ya habíamos resuelto que cuando aparecía "autovehículo" o "vehículo", todo pasaba a ser "automotores". Se vota entonces, el artículo 2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ículo 32. De las penas por sustracción o destrucción de documentos. Será reprimido con prisión de dos a seis años el funcionario que sustrajere, ocultare, destruyere o inutilizare la matrícula o cédula del automotor o los archivos y documentos obrantes en poder del Registro Público del automotor. Si el hecho se cometiere por imprudencia o negligencia, su autor será castigado con multa equivalente a cien jornales mínimos de actividades no especificadas en la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ambos proyectos, sustenta la misma tesis, de manera que se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ículo 33. De las penas por falsificación de documentos. Será reprimido con prisión de tres a seis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El que falsificare los certificados expedidos por el Registro, o cualquiera de los demás documentos emanados de é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El que estampare en el chasis del automotor y en los vidrios sin derecho para ello, la numeración individualizante o la adultera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n la misma expresión idiomática, ambos proyectos, de manera que, se lo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ículo 34. Del carácter de la enumeración. Las figuras delictivas establecidas en los artículos precedentes no obstan a la aplicación de las sanciones que para los casos no previstos especialmente en esta ley impone el códig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la misma redacción, ambas propuestas coinciden.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ículo 35. De la excarcelación o eximición. No podrá concederse la excarcelación, ni la eximición de prisión a los que incurrieren en alguno de los delitos previstos en el presente capít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no necesito bajarme, para dar una opinión. Yo propondría que se suprima este artículo. Porque fíjense que no es por robo de automotor, no es por sustracción de automotor, sino por adulteración de certific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sanción es demasiado grave, si la persona en cuestión es inocente. Yo le imputo a fulano de tal que hizo una adulteración de una cédula al automotor, y el pleito dura dos años y tiene que estar dos años adentro, si resulta inocente, y estuvo los dos años adentro injus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no dejamos esto a la legislación común, ordinaria de Código Procesal Penal y que allí se decida, si corresponde la prisión preventiva o no?.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En principio estaría de acuerdo, pero resulta que el término medio de las penas establecidas aunque se suprima este artículo, lo mismo no va a permitir la excarcelación o exim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hablamos de 3 a 6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otivo demás para no ponerlo, y si no puede salir de cualquier man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a votación el artículo. Mi propuesta es que se lo suprima. Los que estén de acuerdo con ese artículo que comparten ambas comisiones,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no se aprue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6. Comuníques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lma, señores, tenemos dos horas de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vamos a hacer la nueva propuesta. Es cierto, el dictamen y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sposiciones transitorias, es una propuesta de la comisión en min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5.- El Poder Judicial queda autorizado a organizar y dotar de toda la infraestructura necesaria al Registro Nº III del Automotor, dependiente del Registro de Propiedad del Automotor, a cuyo efecto, proveer de las partidas y rubros correspondientes del Presupuesto General de Gastos de la Nación, que anualmente son destinados y aprobados a favor del mencionado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de los señores Senadores la propuesta. Se la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36.- Autorízase al Poder Ejecutivo a reglamentar la presente Ley en el que se especificarán las características generales de las chapas, las Cédulas y los sistemas de control visual de pago de patentes, sus sistema de seguridad y durabilidad, así como las características generales del material a ser utilizado y el mecanismo de prov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con esa pequeña facultad que se da al Presidente, pongo a votación este artículo final.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hora, Ampliaciones. Quiere alguien proponer algún nuev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onsideraciones. Pero vamos a escucharlo primero a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Señor Presidente. Yo creo que es un artículo nuevo dado que quedó aprobado en la sistemática la propuesta suya que la comisión se hizo cargo, por lo menos, para que formalmente, se acepte o se recha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a fue rechazada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No, señor Presidente, resulta que hub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mi propuesta, pero tengo que decirle que es rechazada. Fue rechazada porque se contrapuso a la propuesta de la comisión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Señor Presidente, son dos materias completamente distintas las que fueron tratadas, aunque los números de artículos coincidan, yo pido la reconsideración, entonces, de la propuesta como artículo nuevo, del Senador Fernández Arévalos que dice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scripción de dominio del automotor y su matriculación en la Dirección del Registro del Automotor, tienen carácter constitutivo para que se opere en la adquisición o transferencia el dominio de automotor, acredita el carácter de propietario y confiere a éste la potestad de repeler cualquier acción de reivindicación, salvo lo expuesto en los artículos que serán llenados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ésa es una propuesta, que el señor Senador nos propone como reconsideración y primeramente, vamos a votar si se abre o no a la reconsideración. Los que estén de acuerdo con abrir a la reconsideración el tema propuesto por el señor Senador Gonzalo Quintana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xiste la mayoría necesaria. No se reabre a la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Señor Presidente, el texto aprobado dice, las unidades automotoras secuestradas serán guardadas en custodia en la Dirección General de Aduanas. Tengo entendido, señor Presidente, que la Dirección General de Aduanas, es una institución, eminentemente impositiva y recaudadora. No posee reci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que realmente dirige y posee recinto es el puerto, en cuyo caso, yo propondría, señor Presidente, estar en lo cierto y acompañarme la Cámara, decir: las unidades automotoras secuestradas serán guardadas en custodia en el recinto del puerto de la capital, a cargo de la Dirección General de Adua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repito, las instalaciones, la Aduana no posee instalaciones físicas. La encargada de las instalaciones físicas, aquí en el local de la capital y en cualquier lado es el pue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si se pone así, porque al fin y al cabo, una dependencia de la Administración Nacional de Puertos y a cargo de la Aduana, y podría ser así: Las unidades automotoras secuestradas, serán guardadas en custodia por la Dirección General de Aduanas. Donde lo ponga la Dirección General de Aduanas... Entonces, ellos ponen en la Dirección de Puertos o alquilan el local o donde s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rimero se abre a la reconsideración la propuesta del señor Senador. Los que estén de acuerdo con la apertura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vota la propuesta, que es sustituir la palabra "por". Los que estén de acuerdo con ell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 redactado de esa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lguna reconsideración más?. Señores Senadores, quería anunciarles que si el Poder Ejecutivo nos comunica el Decreto de designación del Fiscal General del Estado, voy a convocar a sesión para el día de martes, a fin de tomar el juramento, la Constitución dice que es el Senado, el que tiene que tomarle el jur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ése es el caso, pondremos algunos temas sencillos, para tratarlos durante el día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uchas gracias, señores Senadores. Buenos dí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6:2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42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1 de abril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63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48</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21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2:34:00Z</dcterms:created>
  <dc:creator>Diario de Sesiones</dc:creator>
  <dc:description/>
  <dc:language>en-US</dc:language>
  <cp:lastModifiedBy>Diario de Sesiones</cp:lastModifiedBy>
  <dcterms:modified xsi:type="dcterms:W3CDTF">2002-07-05T02:34:00Z</dcterms:modified>
  <cp:revision>2</cp:revision>
  <dc:subject/>
  <dc:title/>
</cp:coreProperties>
</file>