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trés colegas en la sala, damos inicio a la sesión ordinaria del día de la fecha,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24 de nov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Señor Presidente: Tengo el honor de dirigirme a Ud. y por su intermedio a los demás miembros del Honorable Senado de la Nación, a fin de presentar el siguiente proyecto de Ley, que reglamenta el Art. 44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el Art. 44 de la Constitución establece que no se impondrán nunca multas desmedidas, que requiere ser reglamentada por una ley especial. En oportunidad anterior ya hemos presentado un proyecto, donde fuera vetado por el Ejecutivo alegando que tal cual fuera presentado, generaría implicancias negativas por la reducción de sanciones a las evasiones y defraudaciones impositi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que atendiendo a las observaciones que diera el Poder Ejecutivo, que consideramos correctas en esta oportunidad, presentamos el proyecto, en el sentido de que los entes estatales descentralizados, autárquicos y municipales, no podrán exceder del 50% del impuesto o contribución y del 100% de la tasa que corresponda percibir a aquéllos, sin perjuicio de los intereses moratorios, quedando expresamente excluidas las multas que se apliquen por evasión tributaria o las provenientes por la comisión de deli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ometo a consideración del Honorable Senado el proyecto de Ley QUE REGLAMENTA EL ART. 44 DE LA CONSTITUCION NACIONAL EN MATERIA DE INCUMPLIMIENTO DE OBLIGACIONES TRIBUTARIAS. EL CONGRESO DE LA NACION PARAGUAYA SANCIONA CON FUERZA DE LEY.</w:t>
        <w:tab/>
        <w:t>Artículo 1º.- Las multas que apliquen los entes estatales, descentralizados, autárquicos y municipales, no podrán exceder del 50% (cincuenta por ciento) del impuesto o contribución y del 100% (ciento por ciento) de la tasa que corresponde percibir a aquéllos, sin perjuicio de los intereses moratorios que se devenguen, QUEDAN expresamente excluidas las multas que se aplican por evasión tributaria o las provenientes por la comisión de deli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2º.- Comuníquese al Poder Ejecutiv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NADOR NACIONAL VICTOR F. SANCHEZ VILLAG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Hacienda, Presupuesto y Cuentas. </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Señor Presidente: Tengo el honor de dirigirme a Ud. y por su intermedio a los demás miembros del Honorable Senado de la Nación, a fin de presentar el siguiente proyecto de Ley, </w:t>
      </w:r>
      <w:r>
        <w:rPr>
          <w:rFonts w:cs="Dutch Italic;Book Antiqua" w:ascii="Dutch Italic;Book Antiqua" w:hAnsi="Dutch Italic;Book Antiqua"/>
          <w:b/>
          <w:bCs/>
          <w:i/>
          <w:iCs/>
          <w:spacing w:val="-3"/>
          <w:lang w:val="es-ES_tradnl"/>
        </w:rPr>
        <w:t>que obliga a las propiedades rurales de más de cien hectáreas</w:t>
      </w:r>
      <w:r>
        <w:rPr>
          <w:rFonts w:cs="Dutch Italic;Book Antiqua" w:ascii="Dutch Italic;Book Antiqua" w:hAnsi="Dutch Italic;Book Antiqua"/>
          <w:i/>
          <w:iCs/>
          <w:spacing w:val="-3"/>
          <w:lang w:val="es-ES_tradnl"/>
        </w:rPr>
        <w:t>, que para actos de disposición de las mismas, necesariamente deben llevar los informes periciales de profesional competente y tener el visto bueno de la Sección Geodesia del Ministerio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ste proyecto tiene como fundamento el hecho cierto de que numerosas propiedades que fueron transferidas sin un debido control de GEODESIA, ha generado un desconcierto, una irregularidad, una superposición de inmuebles, y propiedades inexistentes transferidas, que han creado un verdadero CAOS JURID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merosas propiedades que han sido transferidas a inversionistas, resultaron en la práctica y en las ocupaciones, un verdadero problema para su ubicación, generado conflictos jurídicos de tal envergadura, que se constituyó en negocio de muchos que transitan fuera de l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ecuencia de estas irregularidades, se ha creado en el ámbito internacional toda una campaña contra las inversiones inmobiliarias en la República, resultando un hecho muy negativo para la imagen del país, y el despegue económico que necesita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s imperiosa la intervención de un organismo estatal que autorice toda transferencia de inmuebles de más de cien hectáreas, en el área rural, si los informes técnicos periciales y de ubicación se hayan cumplido satisfactoriamente. Que ese organismo es la Sección Geodesia del Ministerio de Obras Públicas y Comunicaciones, que debe modernizar sus oficinas, ampliar las mismas y adecuarlas, para dictaminar en un plazo no mayor de 48 horas sobre la posibilidad o autorización para que la escritura sea realizada e inscripta por consiguiente en el Registr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ometo a consideración del Honorable Senado el proyecto de Ley QUE DISPONE QUE TODO INMUEBLE RURAL DE MAS DE CIEN HECTAREAS LLEVE UN INFORME PERICIAL Y DE UBICACION CON LA FIRMA DE UN PROFESIONAL COMPETENTE, Y SER AUTORIZADO POR EL DEPARTAMENTO DE GEODESIA DEL MINISTERIO DE OBRAS PUBLICAS Y COMUNICACIONES, ANTES DE SU INSCRIPCION EN EL REGISTRO PU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ON PARAGUAYA SANCIONA CON FUERZA DE LEY: Artículo 1º.- Todo inmueble que debe ser transferido y sea mayor de cien hectáreas de superficie, debe consignar el informe pericial y de ubicación firmado por profesional autorizado y compet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Antes de la escritura traslativa de dominio, el Escribano Público deberá solicitar la autorización del Departamento de Geodesia, dependiente del Ministerio de Obras Públicas y Comunicaciones, organismo que estudiará si los datos consignados y los trabajos técnicos y de ubicación se hallan correc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El Departamento de Geodesia deberá funcionar en horario continuado hasta las diez y ocho horas, desde la iniciación normal del horario en el referido Ministe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El Departamento de Geodesia deberá expedirse sobre los trabajos técnicos en un dictamen que deberá adjuntarse a la Escritura que redacte el Escribano Público, en un plazo no mayor de 48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No podrá inscribirse ninguna transferencia que no contenga el dictamen favorable del mencionado Departamento, en el Registr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6º.- El Ministerio de Obras Públicas y Comunicaciones deberá tomar los recaudos necesarios para la habilitación de un funcionamiento eficiente del Departamento de Geodes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º) Comuníquese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SENADOR NACIONAL VICTOR SA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SEÑOR PRESIDENTE: Tengo el honor de dirigirme a usted y por su intermedio a los demás miembros del Honorable Senado de la Nación, a fin de presentar el siguiente proyecto de Ley, que dispone la CASACION DE LA MATRICULA al profesional que ha abusado de las recusaciones de Magis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hemos podido constatar en el ejercicio profesional, que en los Tribunales de la República, el Profesional del Derecho, no siempre ajusta su conducta a normas legales, éticas y morales, que ocasiona un obstáculo insalvable a quienes ejercen la profesión con dignidad, respeto, honestidad y legalidad. Se tiene conocimiento que existen profesionales del derecho que en un solo año han recusado a más de tres Magistrados, enjuiciado a otros tantos, con el propósito de obstaculizar la justicia, paralizar los procesos, dilatando los juicios, y haciendo que la justicia no sólo sea lenta sino tra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jercicio de la facultad que la ley le otorga a la Corte Suprema de Justicia, es dicha Institución la encargada de disponer la aplicación de las sanciones disciplinarias a los profesionales del derecho que cometen estos abusos, por lo que corresponde clarificar en qué consiste la sanción y cómo debe aplicarse, amén de establecer en qué condiciones debe aplicarse la sa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ometo a consideración del Honorable Senado el proyecto de Ley QUE ESTABLECE SANCIONES DISCIPLINARIAS A PROFESIONALES LITIGANTES DE MALA F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ON PARAGUAYA SANCIONA CON FUERZA DE LEY:</w:t>
        <w:tab/>
        <w:t xml:space="preserve">Art. 1º.- El abogado que represente al actor o demandado, en un año judicial que va de enero a diciembre, podrá recusar sin expresión de causa hasta a tres Magistrados, y aquello que se excediere, será pasible de una sanción disciplinaria que le aplicará la Excma. Corte Suprema de Justicia con la inhabilitación de ejercer la profesión por un añ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Comuníquese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SENADOR NACIONAL VICTOR F. SA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SEÑOR PRESIDENTE: Tengo el honor de dirigirme a usted y por su intermedio a los demás miembros de la Cámara de Senadores de la Nación a fin de presentar a consideración del Senado el siguiente proyecto de Ley que reglamenta el Art. 134 de la Constitución Nacional y modifica el Art. 566 del Código Procesal Civ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el amparo constitucional previsto por el Art. 134 de la Constitución Nacional, ha sido objeto en la práctica de numerosos ABUSOS por quienes se han encargado de desvirtuar esta noble institución que sirvió para salvaguardar el derecho y las garantías de los habitantes de este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ltimamente los tribunales de la República se han visto inundados de juicios de AMPAROS, constituyendo para ciertos Jueces una verdadera tragedia el atenderlos. De la vida cotidiana y el ejercicio cotidiano de la profesión, se desvirtúe el objeto, con algunas modificaciones que introducimos en este proyecto al Código Procesal Civil y con una reglamentación adecuada que tiene por objeto encausar los juicios de Amparo, por la vía de la normalidad judicial y proces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S BIEN, el artículo constitucional habla de que los que se sientan por un acto u omisión de autoridad o de un particular, lesionados o en peligro inminente de serlo en sus derechos o garantías, pueden promover AMPARO ANTE EL MAGISTRADO COMPET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 conformidad con el Art. 566 del Código Procesal Civil es MAGISTRADO COMPETENTE cualquier Juez de Primera Insta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señor Presidente, ha generado una serie de situaciones contradictorias, anormales, parcialismos, etc., donde generalmente el que acciona por esta vía "busca" un Juez más o menos afecto a sus pretensiones, y ante ese Juez promueve la Acción. ES EVIDENTE que esta situación anormal debe resolverse por la vía de la modificación de la ley, en particular el Art. 566 del Código Procesal, estableciéndolo que JUEZ COMPETENTE SERA EL JUEZ DE TURNO DE LA JURISDICCION a que corresponda precautelar o garantizar el derecho lesionado, vale decir que si del objeto del Amparo surge que la lesión se refiere a una cuestión penal, la jurisdicción será la penal, si es de naturaleza civil o comercial, Juez competente de la jurisdicción civil, o si es laboral el Juez en lo laboral. No puede seguir admitiéndose que un Juez en lo laboral entienda en cuestiones que hacen a un inmueble por ejemplo, o un hecho delic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al establecerse en el Art. 565 que el Amparo no procederá en los tres incisos que individualiza, es obvio que FALTA el agregado de un inciso, y que consiste que el Amparo igualmente no procederá cuando otro Juez ya está entendiendo sobre una cuestión similar o idéntico al planteado y es importante finalmente volver a la manifestación del JURAMENTO de no tener conocimiento de la existencia de otro juicio, conforme se establecía en la anterior legislación en la materia; todo esto para colaborar en poner un freno al desenfreno de los Amparos judiciales en la actu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ometo a consideración  del Honorable Senado el proyecto de Ley que REGLAMENTA EL AMPARO CONSTITUCIONAL Y MODIFICA Y AMPLIA ALGUNAS DISPOSICIONES DEL CODIGO PROCESAL CIVIL. EL CONGRESO DE LA NACION PARAGUAYA SANCIONA CON FUERZA DE LEY.</w:t>
        <w:tab/>
        <w:t>Art. 1º.- Las personas que promueven AMPARO están obligadas en el primer escrito MANIFESTAR BAJO JURAMENTO, que no existe sobre el mismo caso ninguna cuestión judicial pendiente de resolución y que pudiere tener directa relación con el objeto materia de la Ac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La comprobación de haberse procedido maliciosamente, a pedido de parte interesada o del mismo Juez  que entiende en el caso, la Excma. Corte Suprema de Justicia inhabilitará por un año para el ejercicio de la profesión al Abogado patrocinante, o quien profesionalmente represente al Ampar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Modifíquese el Art. 566 del Código Procesal Civil, siendo JUEZ COMPETENTE el Juez de Primera Instancia de Turno, de acuerdo a la jurisdicción y competencia del objeto sometido a consideración del Magist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º.- Comuníquese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para saludar al señor Presidente y demás miembros de este Honorable Se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SENADOR NACIONAL VICTOR F. SA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Legislación, Codificación, Justicia y Trabaj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SEÑOR PRESIDENTE: Tengo el agrado de dirigirme a Ud. y por su intermedio a los demás miembros de ese Honorable Senado, a fin de presentar el proyecto de Ley que modifica algunas disposiciones de la Ley 222 ORGANICA DE LA POLICIA NACIONAL, incorporando dentro del ORGANIGRAMA DE LA POLICIA NACIONAL LA DIRECCION GENERAL DE SANIDAD, tal como se establece en legislaciones análogas de países vecinos donde tienen incorporado a la SANIDAD POLICIAL como DIRECCION GENERAL, y no como lo incorpora nuestra ley actual dentro de BIENESTAR POLICIAL, equiparando a la SANIDAD con "vivienda policial" "clubes policiales" "asistencia social" hogar de reposo y de menores, etc. en un desatinado deseo de menosprecio a la alta función que debe y desempeña dentro de la Policía Nacional, la SANIDAD POLI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alud, señor Presidente, no puede ser un elemento que se equipare con la vivienda policial, un simple bienestar, como asistencia social, clubes, etc. No puede ser incluido bajo la tutela de BIENESTAR POLICIAL. Los HOSPITALES DE TODO EL MUNDO tienen sus Directores Generales, ya sea un Hospital de Policía, Hospital Militar, Sanatorios Privados o Entes autárquicos como el I.P.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stablecerse la POLICIA NACIONAL, la SANIDAD POLICIAL debe ser también NACIONAL y tener una cobertura central y en toda la República. Dentro del Art. 166 de la Ley 222 debe agregarse LA DIRECCION GENERAL DE SANIDAD POLICIAL, dentro de las disposiciones generales. Esta Dirección debe sumarse a las ya existentes de Orden y Seguridad, de Instituto Policiales de Enseñanza, de Logística y Bienestar Poli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agregación se hace necesaria por cuanto que los Directores Generales o las Direcciones Generales deben ser ejercidas por Comisarios Generales Directores de Orden y Seguridad, a las que se suma Y SA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mprescindible agregado, que evitaría que el Hospital Policial esté dirigido por cualquiera de Orden y Seguridad, que puede ser abogado, mecánico, bombero, de Interpol, etc. lo que ocasionaría un tremendo daño a lo que se ha pretendido con la construcción de un Hospital Policial hoy en funcionamiento y sería una desjerarquización intolerable. A su frente DEBE ESTAR NECESARIAMENTE UN DIRECTOR GENERAL</w:t>
        <w:tab/>
        <w:t>que sea como pide el Art. 166, última parte de la Ley 222, un COMISARIO GENERAL DE SA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ometo a consideración del Honorable Senado el proyecto de Ley que modifica disposiciones de la Ley 222, quedando redactadas las disposiciones modificadas com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ON PARAGUAYA SANCIONA CON FUERZA DE LEY:</w:t>
        <w:tab/>
        <w:t>Art. 1º.- AMPLIASE el Art. 166 de la Ley 222 estableciendo que igualmente son DIRECCIONES GENERALES: La Dirección General de SANIDAD POLICIAL. Agregar a la última parte del mencionado artículo "Y SA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SUPRIMIR del Art. 176 de la Ley 222 en la parte que dice: "Integran: El Departamento de Sanidad" y la "Junta de Reconocimiento Médico Poli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AGREGAR como frase final del Art. 178, que los demás cargos serán desempeñados por Oficiales nombrados por el Comandante de la Policía Nacional, "DE ACUERDO A SU ESPECI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º) COMUNIQUESE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para saludar al señor Presidente y demás miembros con las consideraciones de mi mayor consideración y est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NACIONAL VICTOR F. SA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Salud Pública y Seguridad Social.</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6. Asunción, 30 de noviembre de 1994. Señor Presidente de la H. Cá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go el agrado de dirigirnos a Ud. y por su intermedio a la Honorable Cámara, de conformidad al artículo 203 de la Constitución Nacional, con el objeto de presentar el adjunto proyecto de Ley QUE DESAFECTA DEL DOMINIO PUBLICO MUNICIPAL Y AUTORIZA A LA MUNICIPALIDAD DE SAN LORENZO A TRANSFERIR A TITULO ONEROSO A FAVOR DEL ESTADO PARAGUAYO (MINISTERIO DE EDUCACION Y CULTO) UN INMUEBLE ASIENTO DE LA ESCUELA GRADUADA Nº 12.617 "SAN MIGUEL ARCÁNGEL", DEL CITADO MUNICIP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San Lorenzo, en virtud de la Resolución Nº 57/94, ha autorizado a la Intendencia Municipal a iniciar las gestiones ante el Congreso Nacional para la desafectación correspondiente por ley, a fin de posibilitar la transferencia a favor del Ministerio de Educación y Culto el inmueble de referencia y consecuentemente legalizar una situación de h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itada Institución funciona desde el año 1984 y cuenta actualmente con 330 alumnos desde el Preescolar hasta el 6º grado de los turnos mañana y tarde. El edificio escolar está compuesto de cuatro aulas, una oficina de dirección y otra de secretaría, servicios higiénicos, cancha de deportes y un pabellón en construc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forme a los documentos que se adjuntan y lo brevemente expuesto, solicito se ponga a consideración de la Cámara el prese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o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RO PABLO OVELAR,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7. Asunción, 30 de noviembre de 1994.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honor de dirigirme a Vuestra Honorabilidad y por su intermedio a los Miembros de este alto cuerpo legislativo, a los efectos de someter a consideración, el adjunto proyecto de Ley "QUE AUMENTA PENSION GRACIABLE A LA SEÑORA TELMA NOEMI ACOSTA BARBIERI", hija del extinto Mayor de Inf.Rva.Desm. Diógenes Acosta Caballero, basado en la siguiente 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ensión graciable concedida a la citada señora por Decreto Ley Nº 52 de fecha 31 de marzo de 1986, de Gs. 90.000 (Guaraníes noventa mil), debería ser modificada, aumentándola a GS. 300.000 (Guaraníes trescientos mil) a fin de ajustar a la realidad que vive, habida cuenta que la mencionada suma no alcanza para el sustento diario, mucho menos para los gastos médicos que demandan la atención a la que está siendo somet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o los antecedentes para que la Comisión Asesora tome nota en oportunidad de su tratamiento tras su entrada en Plenaria, conforme lo establece nuestro Reglamento Interno vig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casión para saludar a Vuestra Honorabilidad y a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lciades Rafael Casabianc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8. Asunción,   de noviembre de 1994. Señor Presidente de la H. Cá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emos el agrado de dirigirnos a Ud., y por su intermedio a la Honorable Cámara de Senadores, de conformidad al artículo 203 de la Constitución Nacional, con el objeto de presentar el adjunto proyecto de Ley QUE CONCEDE PENSION GRACIABLE A LA SRA. ANASTACIA HERMOSILLA VDA. DE SIL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proyecto de Ley de referencia es a los efectos de asistir a una viuda de un ex combatiente de la Guerra Sr. Pedro Silva Zapata, quien se ha alistado como soldado al ejército paraguayo desde octubre del año 1932. Durante la Guerra del Chaco tuvo un brillante desempeño desde su comienzo hasta su final revistando en el "R.C.7" Gral. San Martí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pretende hacer justicia a la viuda de un servidor del Estado paraguayo, quien actualmente se encuentra aquejada en su salud con problemas cardiacos, sin la posibilidad de ganarse el sustento diario y sin poder contar con ayuda financiera para satisfacer las necesidades básicas ni para tener una vida acorde con la dignidad hum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breves fundamentos y considerando que el estado debe ayudar a quienes de una u otra forma han servido a la patria y a sus herederos, solicitamos a este alto cuerpo legislativo, la aprobación del adjunto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tentam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lio R. Elizeche; Pura Moreno de Decoud; Amado E. Yambay,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9. Asunción,   de noviembre de 1994. Señor Presidente de la Honorable Cá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a bien dirigirme al señor Presidente y su digno intermedio a la Honorable Cámara de Senadores, a efectos de comunicar que estaré ausente del país a partir del día miércoles 30 de los corrientes y hasta el 5 de diciembre del año en curso, debido a que asistiré a un Congreso de la Unión de Partidos Políticos Latinomericanos, a realizarse en la Ciudad de Viña del Mar, Chi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reitero al Señor Presidente y a los Señores Senadores, mis atentos salu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CANO MELGAREJO,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0. Asunción, 29 de noviembre de 1994. Señor Presidente de la Honorable Cá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honor de dirigirme a Vuestra Honorabilidad y por su intermedio a la Honorable Cámara, a fin de solicitar permiso para dejar de asistir a las sesiones que celebre el Honorable Senado y a las Comisiones Asesoras Permanentes que integro, entre los días 5 al 12 de los corr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obedece a que debo ausentarme del país a fin de participar de un Seminario organizado por Paraguay Kansas del Proyecto Legislación 2000, a llevarse a cabo en La Paz, Boliv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esta oportunidad para saludar al señor Presidente y a los señores Miembros de esta Honorable Cámara, con mi más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ENSENTACIONES OFICIAL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8 de noviembre de 1994. C.M. 042/94. Excmo. Señor Presidente: Tenemos la honra de dirigirnos a Vuestra Excelencia, a fin de poner a su conocimiento, que por Decreto Nº 6.612 de fecha 17 de noviembre de 1994, los doctores Luis Alberto Real Riera y Ramón Silva Alonso han sido designados miembros suplentes en representación del Consejo de la Magistratura ante el Jurado de Enjuiciamiento de Magis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esta oportunidad para testimoniar a Vuestra Excelencia las seguridades de nuestra más alta consideración y resp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DERICO CALLIZO NICORA, Presidente; RAMON SILVA ALONSO, Vice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MINISTERIO DE JUSTICIA Y TRABAJO. Asunción, 28 de noviembre de 1994. NPM Nº 57. Senador Dr. Evelio Fernández Arévalos, Presidente. Honorable Cámara de Senadores. Ciudad. De mi consideración: Tengo el agrado de dirigirme a usted, con el objeto de informarle que en fecha 17 de octubre estuve en Buenos Aires para la toma de posesión de cargo del Primer Defensor del Pueblo de la República Argentina, invitado especialmente por el Dr. Jorge Luis Maiorano, nuevo Defensor del Pueblo de la Argent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en dicha ocasión me han obsequiado dos folletos informativos sobre el Defensor del Pueblo, material que se acompaña, considerando que ha de ser de interés, ya que en esa Cámara se está estudiando en este momento la Ley del Defensor del Pueb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go propicia la ocasión para saludarle con mi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Juan Manuel Morales,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comision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BANCO CENTRAL DEL PARAGUAY. BC/P.Nº 500. Asunción, 28 de noviembre de 1994. Doctor Evelio Fernández Arévalos, Presidente. HONORABLE CAMARA DE SENADORES. </w:t>
      </w:r>
      <w:r>
        <w:rPr>
          <w:rFonts w:cs="Dutch Italic;Book Antiqua" w:ascii="Dutch Italic;Book Antiqua" w:hAnsi="Dutch Italic;Book Antiqua"/>
          <w:i/>
          <w:iCs/>
          <w:spacing w:val="-3"/>
          <w:u w:val="single"/>
          <w:lang w:val="es-ES_tradnl"/>
        </w:rPr>
        <w:t>Asunción</w:t>
      </w:r>
      <w:r>
        <w:rPr>
          <w:rFonts w:cs="Dutch Italic;Book Antiqua" w:ascii="Dutch Italic;Book Antiqua" w:hAnsi="Dutch Italic;Book Antiqua"/>
          <w:i/>
          <w:iCs/>
          <w:spacing w:val="-3"/>
          <w:lang w:val="es-ES_tradnl"/>
        </w:rPr>
        <w:t>. De nuestra consideración: Hacemos referencia a su nota M.H.C.S. Nº 566 de fecha 31 de octubre de 1994, en la que pone a conocimiento de este Banco el texto de la resolución Nº 368, "POR LA CUAL SE PIDE INFORME AL BANCO CENTRAL DEL PARAGUAY", dictada por la Honorable Cámara de Senadores de fecha 25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UGO ELIGIO CABALLERO, Presidente interino; CARLOS AQUINO  BENITEZ, Ger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VERSION COMPLETA DEL PRESENTE INFORME OBRA EN LA SECRETARIA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MUNICIPALIDAD DE YBY-YAU. 22 de noviembre de 1994. Doctor González Arévalos. Presidente de la Cámara de Senadores. Asunción. En nombre y representación de la Junta Municipal, del Distrito de Yby-yaú, nos dirigimos a esa Cámara de Senadores, con el objeto de solicitar vuestra intervención en la denuncia presentada en contra del Intendente Municipal de nuestra comuna, el Dr. Adriano Alvarez Sosa, por mala administración y múltiples irregularidades en el ejercicio de sus funciones que fuera presentada en la Dirección General de Municipalidades, en la Contraloría General de la República y a la propia Comisión Permanente del Congreso, durante el receso parlamentario pasado. Asimismo, se ha remitido adjunta copia del resultado de la auditoría practicada por los auditores de la Contraloría General, que hasta la fecha no se han expedido con el dictamen final, objetando motivo de recargo de trabajos iniciados en la Municipalidad de Yby-yaú, la cual ya cuenta con un informe especial parcial, muy comprometedor donde fueron detectadas varias irregularidades cometidas por el señor Intendente Municip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dichos motivos, y con el amplio deseo de cumplir y hacer cumplir los compromisos asumidos ante el pueblo, los ciudadanos contribuyentes de nuestro municipio, así como nuestro compromiso y juramento de cumplir y hacer cumplir lo enunciado en la Constitución Nacional y las leyes; reiteramos nuestro pedido de intervención para la investigación perti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amos la oportunidad para saludarle respetuos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Arístides Araújo, Presidente J. Municipal; Blanca Beatriz Bazán, Secretaria J. Municip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a) Asunción, 28 de noviembre de 1994. HONORABLE CAMARA DE SENADORES:Vuestra Comisión de LEGISLACION, CODIFICACION, JUSTICIA Y TRABAJO os aconseja rechazar las modificaciones de la Cámara de origen y en consecuencia, ratificarse en el texto sancionado por la Cámara de Senadores en fecha 24 de junio del presente año, con relación al proyecto de Ley "DE LA NEGOCIACION COLECTIVA EN EL SECTOR PUBLICO DEL ESTADO PARAGUAYO", remitido nuevamente por la Cámara de Diputados con Mensaje Nº 128 de fecha 6 de setiembre de 1994. A este efecto, se requiere la mayoría absoluta según lo dispuesto en el artículo 207, Inc. 3)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guel A. González Casabianca, Vicepresidente; Juan Manuel Peralta, Relator. Miembros: Miguel Abdón Saguie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b) Asunción, 28 de noviembre de 1994. HONORABLE CAMARA DE SENADORES: Vuestra Comisión de LEGISLACION, CODIFICACION, JUSTICIA Y TRABAJO os aconseja la aprobación con modificaciones del proyecto de Ley "QUE REEMPLAZA A LA LEY Nº 1.212/86, Y ESTABLECE LA OBLIGATORIEDAD DE LA ENTREGA DE LOS DOCUMENTOS OFICIALES A LOS ARCHIVOS PUBLICOS DE LA NACION", presentado por el Senador de la Nación Alfredo Luis Jaeggli en fecha 17 de agosto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guel A. González Casabianca, Vicepresidente; Juan Manuel Peralta, Relator. Miembros: Miguel Abdón Saguie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c) Asunción, 30 de noviembre de 1994. HONORABLE CAMARA DE SENADORES: Vuestra Comisión de LEGISLACION, CODIFICACION, JUSTICIA Y TRABAJO os aconseja la aprobación del proyecto de Ley "QUE DETERMINA INDICES DE SOLVENCIA PATRIMONIAL DE BANCOS Y ENTIDADES FINANCIERAS", remitido por la Cámara de Diputados con Mensaje Nº 202 de fecha 23 de nov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guel A. González Casabianca, Vicepresidente; Juan Manuel Peralta, Relator. Miembros: Miguel Abdón Saguier, Arnaldo Rojas Sánchez,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d) Asunción, 30 de noviembre de 1994. HONORABLE CAMARA DE SENADORES: Vuestra Comisión de LEGISLACION, CODIFICACION, JUSTICIA Y TRABAJO os aconseja aceptar el Decreto Nº 5.235 del Poder Ejecutivo, de fecha 18 de agosto de 1994, "POR EL CUAL SE OBJETA TOTALMENTE EL PROYECTO DE LEY Nº 395 DE FECHA 4 DE AGOSTO DE 1994, QUE MODIFICA EL ARTICULO 91 DE LA LEY Nº 210 DEL 2 DE OCTUBRE DE 1970, DEL REGIMEN PENITENCI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guel A. González Casabianca, Vicepresidente; Juan Manuel Peralta, Relator. Miembros: Miguel Abdón Saguier, Arnaldo Rojas Sánchez,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e) Asunción, 30 de noviembre de 1994. HONORABLE CAMARA DE SENADORES: Vuestra Comisión de LEGISLACION, CODIFICACION, JUSTICIA Y TRABAJO os aconseja la aprobación con modificaciones, del proyecto de Ley "QUE MODIFICA LOS GRAVAMENES ESPECIFICOS ESTABLECIDOS EN LA LEY DE TASAS JUDICIALES Nº 284/71", remitido por el Poder Ejecutivo-Ministerio de Hacienda con Mensaje Nº 161 de fecha 20 de jun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guel A. González Casabianca, Vicepresidente; Juan Manuel Peralta, Relator. Miembros: Miguel Abdón Saguie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a) Asunción, 25 de noviembre de 1994. DICTAMEN Nº 30/94. Honorable Cámara de Senadores: Vuestra Comisión de RELACIONES EXTERIORES Y ASUNTOS INTERNACIONALES os aconseja la aprobación del "ACUERDO BASICO DE COOPERACION ENTRE EL GOBIERNO DE LA REPUBLICA DEL PARAGUAY Y EL FONDO DE LAS NACIONES UNIDAS PARA LA INFANCIA (UNICEF)", suscrito en Asunción, el 16 de agost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Diógenes Martínez, Vicepresidente; Miembros: Luis Guanes Gondra, Víctor Hugo Sánchez, Susana Morínigo, Milciades R. Casabianca, Fernando Pfannl, Miguel A.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a) Asunción, 24 de noviembre de 1993. HONORABLE CAMARA DE SENADORES: Vuestra Comisión de REFORMA AGRARIA Y BIENESTAR RURAL os aconseja la aprobación del proyecto de Ley: "QUE DECLARA DE INTERES SOCIAL Y EXPROPIA A FAVOR DEL INSTITUTO DE BIENESTAR RURAL, 1.403 HAS. (UN MIL CUATROCIENTOS TRES HECTAREAS) DE TRES INMUEBLES INDIVIDUALIZADOS COMO FINCAS NºS.: 5.162, 4.722 Y 5.164, LUGAR DENOMINADO ÑANDE MATEI, DEPARTAMENTO DE CAAGUAZU", propiedad de la Empresa "Agro-Comercial Caaguazú S.R.L." y los señores: Peter y Wolf Nagel, Helmuth Fischer Nagel, presentado por los Senadores: Julio Rolando Elizeche, Pura Moreno de Decoud y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IGUEL ABDON SAGUIER, Presidente. Miembros: CARLOS ROMERO PEREIRA, AMADO ENRIQUE YAMBAY, JULIO CESAR VERA CACE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b) Asunción, 24 de noviembre de 1993. HONORABLE CAMARA DE SENADORES: Vuestra Comisión de REFORMA AGRARIA Y BIENESTAR RURAL os aconseja la aprobación del Proyecto de Ley: "QUE DECLARA DE INTERES SOCIAL Y EXPROPIA UN INMUEBLE UBICADO EN EL DISTRITO DE CAPITAN MEZA, DEPARTAMENTO DE ITAPUA, A FAVOR DEL INSTITUTO DE BIENESTAR RURAL (I.B.R.), remitido con Mensaje Nº 142 de fecha 6 de setiembre de 1994 por la Honorable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os guarde a Vuestra Honorabil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Miembros: PEDRO PABLO OVELAR,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e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a) Asunción, 30 de noviembre de 1994. DICTAMEN Nº 15/94. Honorable Cámara de Senadores: Vuestra Comisión de ECONOMIA, DESARROLLO E INTEGRACION ECONOMICA LATINOAMERICANA, os aconseja la aprobación del "ACUERDO MARCO DE COOPERACION FINANCIERA ENTRE LA REPUBLICA DEL PARAGUAY Y EL BANCO EUROPEO DE INVERSIONES", suscrito en Luxemburgo el 19 de setiembre de 1994 y que fuera remitido según Mensaje Nº 268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Espínola, Presidente; Artemio Castillo, Vicepresidente; Basilio Nikiphoroff, Relator. Miembros: Juan Carlos Zaldívar, Fernando Martínez.</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b) Asunción, 30 de noviembre de 1994. DICTAMEN Nº 16/94. Honorable Cámara de Senadores: Vuestra Comisión de ECONOMIA, DESARROLLO E INTEGRACION ECONOMICA LATINOAMERICANA os aconseja la aprobación del "PROTOCOLO DE PROMOCION Y PROTECCION RECIPROCA DE INVERSIONES PROVENIENTES DE ESTADOS NO PARTES DEL MERCOSUR", adoptado en Buenos Aires del 2 al 5 de agosto de 1994 y que fuera remitido según Mensaje Nº 261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Espínola, Presidente; Artemio Castillo, Vicepresidente; Basilio Nikiphoroff, Relator. Miembros: Juan Carlos Zaldíva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a) Asunción, 29 de noviembre de 1994. HONORABLE CAMARA DE SENADORES: Vuestra Comisión de Asuntos Departamentales, Municipales, Distritales y Regionales os aconseja la aprobación del proyecto de Ley "QUE DEROGA LA LEY Nº 337/94, QUE DESAFECTA DEL DOMINIO PUBLICO MUNICIPAL Y AUTORIZA A LA MUNICIPALIDAD DE LUQUE, A TRANSFERIR A TITULO GRATUITO A FAVOR DEL ARZOBISPADO DE ASUNCION, UNA FRACCION DE TERRENO IDENTIFICADA COMO LOTE Nº 10 DE LA MANZANA X, UBICADA EN EL CUARTO BARRIO LUQUE, ASIENTO DE LA CAPILLA VIRGEN NUESTRA SEÑORA DE LA ASUNCION", remitido por la H. Cámara de Diputados con Mensaje Nº 159 de fecha 6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CESAR E. BENITEZ, Presidente; AMADO ENRIQUE YAMBAY, Vicepresidente; VICTOR RODRIGUEZ BOJANOVICH, Relator. Miembros: MANUEL RAMON ELIZECHE,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b) Asunción, 29 de noviembre de 1994. HONORABLE CAMARA DE SENADORES: Vuestra Comisión de Asuntos Departamentales, Municipales, Distritales y Regionales os aconseja la aprobación del proyecto de Ley "QUE DESAFECTA DEL DOMINIO PUBLICO MUNICIPAL Y AUTORIZA A LA MUNICIPALIDAD DE PEDRO JUAN CABALLERO A TRANSFERIR A TITULO GRATUITO A FAVOR DE SUS ACTUALES OCUPANTES, FRACCIONES DE TERRENOS ASIENTO DE INSTITUCIONES EDUCATIVAS RELIGIOSAS", remitido por la H. Cámara de Diputados con Mensaje Nº 137 de fecha 6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CESAR E. BENITEZ, Presidente; AMADO ENRIQUE YAMBAY, Vicepresidente; VICTOR RODRIGUEZ BOJANOVICH, Relator. Miembros: MANUEL RAMON ELIZECHE,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c) Asunción, 29 de noviembre de 1994. HONORABLE CAMARA DE SENADORES: Vuestra Comisión de Asuntos Departamentales, Municipales, Distritales y Regionales os aconseja la aprobación del proyecto de Ley "QUE AUTORIZA A LA MUNICIPALIDAD DE VILLA FRANCA A TRANSFERIR A TITULO GRATUITO A FAVOR DEL ESTADO PARAGUAYO, FRACCIONES DE TERRENOS EN EL PUEBLO DE DICHO MUNICIPIO", remitido por la H. Cámara de Diputados con Mensaje Nº 126 de fecha 6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CESAR E. BENITEZ, Presidente; AMADO ENRIQUE YAMBAY, Vicepresidente; VICTOR RODRIGUEZ BOJANOVICH, Relator. Miembros: MANUEL RAMON ELIZECHE,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d) Asunción, 29 de noviembre de 1994. HONORABLE CAMARA DE SENADORES: Vuestra Comisión de Asuntos Departamentales, Municipales, Distritales y Regionales os aconseja la aprobación del proyecto de Ley "QUE AUTORIZA A LA MUNICIPALIDAD DE ASUNCION A ERIGIR UN BUSTO EN MEMORIA DEL EX PRESIDENTE DE MEXICO, BENITO JUAREZ, EN LAS INTERSECCIONES DE LA AVENIDA LAS AMERICAS Y LA CALLE MEXICO DEL CITADO MUNICIPIO", remitido por la H. Cámara de Diputados con Mensaje Nº 140 de fecha 6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CESAR E. BENITEZ, Presidente; AMADO ENRIQUE YAMBAY, Vicepresidente; VICTOR RODRIGUEZ BOJANOVICH, Relator. Miembros: MANUEL RAMON ELIZECHE,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e) Asunción, 29 de noviembre de 1994. HONORABLE CAMARA DE SENADORES: Vuestra Comisión de Asuntos Departamentales, Municipales, Distritales y Regionales os aconseja la aprobación del proyecto de Ley "QUE AUTORIZA A LA MUNICIPALIDAD DE ASUNCION A ERIGIR UN BUSTO EN MEMORIA DE SILVIO PETTIROSSI EN LAS INTERSECCIONES DE LAS CALLES BRASIL Y PETTIROSSI DEL CITADO MUNICIPIO", remitido por la H. Cámara de Diputados con Mensaje Nº 139 de fecha 6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CESAR E. BENITEZ, Presidente; AMADO ENRIQUE YAMBAY, Vicepresidente; VICTOR RODRIGUEZ BOJANOVICH, Relator. Miembros: MANUEL RAMON ELIZECHE,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f) Asunción, 29 de noviembre de 1994. HONORABLE CAMARA DE SENADORES: Vuestra Comisión de Asuntos Departamentales, Municipales, Distritales y Regionales os aconseja la aprobación del proyecto de Ley "QUE AUTORIZA A LA MUNICIPALIDAD A DENOMINAR CON EL NOMBRE DE BARON PIERRE DE COUBERTINI A LA PLAZA DEL BARRIO VILLA MORRA DEL CITADO MUNICIPIO", remitido por la H. Cámara de Diputados con Mensaje Nº 138 de fecha 6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CESAR E. BENITEZ, Presidente; AMADO ENRIQUE YAMBAY, Vicepresidente; VICTOR RODRIGUEZ BOJANOVICH, Relator. Miembros: MANUEL RAMON ELIZECHE,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a) Asunción, 30 de noviembre de 1994. Honorable Cámara de Senadores: Vuestra Comisión de Hacienda, Presupuesto y Cuentas os aconseja la aprobación del proyecto de Ley "QUE CONCEDE PENSION GRACIABLE A LA SEÑORA MIRIAN LOPEZ VDA. DE ROMAN", presentado al Honorable cuerpo legislativo por los Senadores Amado Enrique Yambay y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OSVALDO ADOLFO VAZQUEZ RAMOS, Relator. MIEMBRO: Fernando Martí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b) Asunción, 30 de noviembre de 1994. Honorable Cámara de Senadores: Vuestra Comisión de Hacienda, Presupuesto y Cuentas os aconseja la aprobación del proyecto de Ley "QUE CONCEDE PENSION GRACIABLE A LA SEÑORA SELVA VIRGINIA LOPEZ VDA. DE VERA", presentado al Honorable cuerpo legislativo por los Senadores Amado Enrique Yambay y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AZQUEZ RAMOS, Relator. MIEMBROS: Carlos Romero Pereira, José Alberto Alderete, Armando Vicente Espínola, Fernando Martínez Ortega, Artemio Castillo,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c) Asunción, 30 de noviembre de 1994. Honorable Cámara de Senadores: Vuestra Comisión de Hacienda, Presupuesto y Cuentas os aconseja la aprobación del proyecto de Ley "QUE CONCEDE PENSION GRACIABLE AL SEÑOR TORIBIO ROJAS", presentado al Honorable cuerpo legislativo por los Senadores Juan María Carrón y Manuel Ramón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OSVALDO ADOLFO VAZQUEZ RAMOS, Relator. MIEMBROS: Fernando Martínez Ortega, José Alberto Alderete,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d) Asunción, 30 de noviembre de 1994. Honorable Cámara de Senadores: Vuestra Comisión de Hacienda, Presupuesto y Cuentas os aconseja el rechazo del proyecto de Ley "QUE DEROGA GRAVAMENES A LAS EXPORTACIONES AGROPECUARIAS EN ESTADO NATURAL", presentado al Honorable Senado por el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AZQUEZ RAMOS, Relator. MIEMBROS: Fernando Martínez Ortega, José Alberto Alderete, Armando Vicente Espínola, Artemio Castillo,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e) Asunción, 30 de noviembre de 1994. Honorable Cámara de Senadores: Vuestra Comisión de Hacienda, Presupuesto y Cuentas os aconseja el rechazo del proyecto de Ley "QUE CREA EL FONDO NACIONAL DEL ALGODON", presentado por el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AZQUEZ RAMOS, Relator. MIEMBROS: Fernando Martínez Ortega, José Alberto Alderete, Armando Vicente Espínola, Artemio Castillo,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entrados, pasamos al ítem III de nuestra ag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FORMULACIONES Y ACLAR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ítem IV de nuestra agenda. Tiene la palabra el señor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s Senadores: el día de ayer, a través de un medio de prensa, tomé conocimiento con gran preocupación de que el señor Héctor Guerin, periodista de un prestigioso diario de nuestro medio, fue "condenado a muerte" por un tribunal del cartel de Pedro Juan Caballero, y que esa condena a muerte tiene que ser ejecutada antes del 30 de diciembre de es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hecho, señor Presidente, de suyo grave, se agrava aún más si apreciamos el contexto en el que se produce esta amenaza. El auge de la corrupción, el aumento de la criminalidad, y ahora, señor Presidente, la aparición de estas organizaciones mafiosas que están arriesgando la existencia misma del Estado paraguayo, porque en el fondo ese es el problem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organizaciones están sustrayéndole al Estado el monopolio del ejercicio de la fuerza, y atacan fundamentalmente a aquellos medios de prensa que están poniendo a la consideración de la opinión ciudadana estos hech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tablemente, señor Presidente, si bien la prensa no le crea problemas en sus ganancias a la mafia, a la corrupción y a la criminalidad, le provoca una gran irritación, porque el grado de descomposición moral de nuestras instituciones ha hecho que estos señores se conviertan en ejemplos y pretendan ejercer inclusive maestrías en nuestra soci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hí que tengan esta reacción en contra de los medios de pren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nsa en nuestro país, en este período de transición, ha cumplido un papel fundamental en el despertar de la conciencia ciudadana y en la consolidación del proceso de transición. Este proceso de transición, creo, señor Presidente, y hemos de coincidir  todos  los Senadores, se ve arriesgado por el crimen organizado y la crimin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sta ahora, señor Presidente, a pesar del tiempo transcurrido no se ha desvelado el crimen de Santiago Leguizamón, otro periodista que ha denunciado el delito, la criminalidad y la corrup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nsa paraguaya, los periodistas que tienen el coraje  de desarrollar este papel tan riesgoso, se merecen por lo menos, de este cuerpo, una declara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écnicamente debo reconocer que no tengo precisada cómo sería la forma que este cuerpo se pronuncie sobre un tema tan delicado, pero, señor Presidente, considero que son nuestras aliadas fundamentales en esta tarea de realizar la democracia, la prensa y los periodistas; sobre todo los periodistas que ejercen con coraje y con valor el derecho a  expresarse y a denunciar los hechos que consideran viciosos, ilegales o ilegíti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quiero hacerle llegar, en primer lugar, al señor periodista Héctor Guerin, y a todos los periodistas, nuestra solidaridad, y también instar a las autoridades  a que provean los medios necesarios para que no sea objeto de ningún atentado, y se le preserve su vida, su integridad, y la de su familia.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Quiero hacer una protesta y una exhorta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testa de alguna manera está relacionada  a las expresiones del preopinante. En la Delegación que hemos viajado a Washington nos han cerrado la Embajada, no nos han permitido ningún tipo de contactos con los funcionarios  de la Embajada, en base a una orden recibida por parte de Cancillería, que lógicamente tiene que estar proviniendo, por ello, de parte del Presidente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fuimos a Washington con el propósito fundamental de tratar de explicarles al gobierno, al Congreso americano, de que el Paraguay se estaba convirtiendo de un país que era  solamente de tránsito de drogas, a un país del consumo de drogas y de la consolidación de los carteles de mafia en el Paraguay, que ha mencionado brevemente el preopin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creciendo profundamente en el Paraguay no solamente los carteles de la mafia, de la droga, sino también en base a las informaciones que hemos recibido en Washington, también el lavado de dinero está creciendo profundamente a través de las casas de cambio y a través también de estaciones de servicios, como se ha mencionado, y financie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llamar la atención  sobre este  hecho del cierre de nuestra Embajada, porque nos trae recuerdos de la época de Stroessner, en donde las Embajadas de nuestro país eran para algunos paraguayos, y para otros las Embajadas no existí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hecho muy grave, y yo creo que de alguna manera la Cámara debería de expedirse, pidiendo algún tipo de explicación, porque nosotros hemos notificado a la Cancillería, como corresponde, y yo personalmente he hablado con la Secretaría General, para que comuniquen a la Cancillería, y ellos mismos traten de ayudarnos a conseguir algunas entrevistas. Esto con relación a la prot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por otro lado, señor Presidente, hacer una exhortación con relación a la problemática cubana. Me tocó ser invitado a Cuba en este Encuentro de Solidaridad con Cuba, en donde he aprendido a conocer, de alguna manera, la realidad cuban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e encontrado que Cuba está sufriendo por dos aspectos fundamentales. Uno de ellos es la desaparición  de los mercados del este y la desaparición de la Unión Soviética. Sabemos que Cuba era uno de los grandes productores de caña de azúcar, apenas hace dos o tres años exportaba y canjeaba petróleo con la Unión Soviética. Ayer he leído en el diario Hoy, refiriendo como una ineficiencia la cosecha de caña de azúcar en Cu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ógicamente que tiene que haber ineficiencia, si de 13.000 millones de combustible que recibía Cuba a cambio de su caña de azúcar, bajó a 3.000 millones y luego subió hoy a 6.000 millones por el bloqueo que está sufriendo por parte de los Estados Uni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bloqueo le está afectando no solamente en el transporte de personas y de productos, que las personas están cambiando, dado que hoy existen 1.700.000 bicicletas que están permitiendo el traslado de las personas, pero también afecta a la parte médica, y todos sabemos que la educación y la salud en Cuba es todo un ejemplo para América Lat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n la tasa de mortandad  más baja de Latinoamérica y tienen la mejor educación, con tasas de menos del 1% de analfabetismo. Pero hoy se encuentran con que no pueden comprar "by pass" para operaciones, porque sencillamente ellos  tienen que comprar por interpósitas personas los rubros, debido al bloqueo en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che, tenían un producción d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 ha cumplido su tiempo,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Jamás he hablado en esta etapa de la sesión, señor Presidente, y es la primera vez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que el señor Senador  no estuvo presente en la sesión ordinaria anterior, en que se había anunciado que se daría cumplimiento estricto a los cinco minutos en este período de l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Yo creo que cumplí ya los cinco minutos, pero si usted me da un minuto más para terminar, señor Presidente, le rogaría que por lo menos, dado que no soy de los que generalmente hago largas alocuciones, me permita esta excep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cumplió, pero no importa. Continúe,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También el hecho, señor Presidente, usted sabe que cada familia que tenga menos de 7 años tiene el derecho de un litro de leche por familia. Tenemos el problema también que dado la falta de pienso, dado la falta de apoyo que está recibiendo, no pueden producir la suficiente leche, y tienen que importar de países lej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loqueo, señor Presidente, es cruel. Estaba justificado cuando tenían la excusa de que tenían tropas en Cuba, ya no hay  tropas en Cuba, cuando tenían contactos con la Unión Soviética, ya no tienen contactos con la Unión Soviética, con la guerrillas, tampoco existen contactos con las guerrill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ido a esta Cámara, dado que el año que viene es el año de la solidaridad mundial declarado por las Naciones Unidas, que nosotros logremos enviar una nota, o algo al Congreso, a nuestros pares, a los efectos de que este bloqueo termine.  Han votado 101 países para eliminar el bloqueo. Solamente dos países  votaron en contra: Israel y Estados Uni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ido que ese bloqueo termine, porque el bloqueo lo que afecta es al pueblo cubano que está sufrien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creo que es momento de decir que el bloqueo hoy le afecta a Cuba. Mañana  no sabemos que país va a llegar ser. Tenemos que pensar en una manera solidaria  en América Latina,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no encontré en el orden del día, estamos en la parte de aclaraciones, pedidos, etc, hay un proyecto de expropiación de Curuzú de Hierro, en Horqueta, y no sé por qué no está en el orden del día. Tiene dictamen de Comisión, está totalmente resuelto, y hay una gran presión por parte de la gente que quiere que de una buena vez  se resuelva este asunto y el Congreso lo tra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en Horque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Curuzú de Hierro, en Horqueta. El Presidente de la Comisión de Reforma Agraria sabe  a qué me estoy refirie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o que pediría, señor Presidente, de ser posible una moción de preferencia para que se incluya en el orden del día de la próxima sesión ordinaria, si hoy sobre tablas no es posible tratar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edir la carpeta. No sé si está ya dictaminado 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Ese tema ya está dictamina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no va haber inconven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ido una moción de preferenci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ien. Se va a votar la moción de preferencia propuesta por e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a,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epta, entonces, la propuesta, y se incluirá como punto del orden del día de la próxim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Creo que es tiempo también de buenas noticias. Hemos llegado a un feliz acuerdo con los campesinos que están acá acampando frente al Parlamento, el Ministerio de Agricultura ha accedido ceder parte de las tierras en Curuguaty para un proyecto de reforestación campesinos-gobierno, se ha arribado también a un acuerdo con la gente de Jamaica, ayer se ha firmado ese acuerdo, y entonces yo quisiera hacer dos mociones de preferencia, señor Presidente, de modo que esta Cámara pueda decir "hemos cumpl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con relación al tema de Atinguy, aunque estaba en el orden del día del jueves pasado, y fue excluido del orden del día de hoy, y otro es con relación al tema de San Luis, que es la última carpa que quedaría  acá, frente al Parlamento, y que merece, señor Presidente, un tratamiento de pref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posible, hago moción de preferencia para ambos casos, para la próxima sesión ordi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n dictámenes, señora Sen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í, señor Presidente, ambos están dictaminados. Atinguy S.A. estaba ya incluido en el orden del día del jueves p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el otro proyecto 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 el otro es San Luis, la propiedad de Zotti, en Misiones, también con dictame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gradezco a todos los señores Senadores que colaboraron para ayudar a solucionar los otros dos problemas.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Secundino Nú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de parte de la Comisión de Educación y Cultura, una petición quiero hacerle. Ocurre que tenemos un proyecto de Ley firmado por dos miembros de nuestra Comisión, y necesitamos, atendida la enfermedad del Senador Rafael Eladio Velázquez, nuestra Comisión se encuentra disminuida, necesitamos entonces el nombramiento de dos Senadores que vengan a suplir para tener el quórum necesario y hacer nuestro dictamen.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egunto a la sala si delega ese cometido al Presidente. ¿Estamos de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tonces, para sustituir al proyectista, señor Senador Víctor Rodríguez Bojanovich, designo al señor Senador Gonzalo Quintana, y para sustituir al proyectista señor Senador Martín Chiola, designo al señor Senador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Dos asuntos quisiera expresar o propone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el cambio de horario de sesiones, o por lo menos que se alargue el período de tolerancia que tene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tiene que hacer un proyecto para pasarlo a la Comisión de Peti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Una moción concreta, no, en plenario se ha hecho cambio de horario y en plenario se ha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 no corresponde reglamentari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í, señor Presidente. En plenaria, todos los horarios de sesiones y todos los días de sesiones permanentemente en esta Cámara se está resolvien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ga calma, señor Senador, tenga cal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Yo estoy bastante calmo. ¡Es usted él que siempre está actuando con mucha autoridad y se convierte en un autoritari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la primera sesión ordinaria, de acuerdo con el Reglamento Interno, se fija día y hora de sesiones. Así dice el Reglamento Interno y así hemos hecho nosotros. Y entonces, si hay alguna propuesta diferente, se hace la propuesta, como cualquier propuesta, pasa a la Comisión respectiva, que va a aconsejar que se acepte la propuesta o que no se la acep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procedimiento norma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Eso por un lado, señor Presidente, y continúo. Por un lado el problema de horario, que oportunamente, entonces, debemos adecuarnos a la reglamentación y proponer entonces el debido cambio, o el aumento del tiempo de tolerancia que tengan que tener los señores Senadores, porque  hay muchos Senadores, veintitrés permanentemente que inician las sesiones, uno de nosotros falla y no se inicia, o quedamos sin quórum práctic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s, señor Presidente, le pido por favor, más flexibilidad, teniendo en cuenta justamente el problema del horario de iniciación de sesiones. Como iniciamos generalmente media hora después de lo indicado, por supuesto que usted se ve obligado a restringir a los señores Senadores en el uso de la palabra, señor Presidente. Y por favor, le ruego flexibilidad para cuando los señores Senadores hagan uso de la palabra, como ahora ha hecho con el Senador Vicepresidente prim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que, señor Presidente, estimados colegas, si bien el tiempo nos aprieta; ¿por qué?; porque no somos cumplidos con el horario, señor Presidente, ¡pues entonces tenemos que ser tolerantes todos mutuam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que tolerarnos. ¡Los que vienen tarde y se apuran por retirarse también temprano de la sesión, por favor que toleren y que permitan que los señores Senadores hagan el uso de  la palabra, siempre y cuando no estén diciendo disparates,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raslado su preocupación a los colega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Césa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Es con el objeto de solicitar una moción de preferencia en el tratamiento de dos puntos que ya estaban  incluidos en la sesión del jueves próximo pasado, y que sin embargo en la fecha fueron omiti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fieren específicamente a dos pedidos de informe, uno de ellos a la Corte Suprema de Justicia, con relación al caso que está sometido a consideración de esa instancia, referido a los "polifantasmas". El otro tema se refiere a un pedido de informe al Poder Ejecutivo con relación al estado de situación de la cantera del Cerro Ñeemb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puntos que ya estaban incluidos en el orden del día del jueves próximo pasado, y desearía que fueran incluidos en el orden del día de la próxima sesión,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 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Conjuntamente con el Senador Diógenes Martínez, hemos presentado un proyecto de Ley relacionado con el artículo 210 de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los proyectistas integramos la Comisión de Asuntos Constitucionales, y es ella la que debe expedirse sobre este proyecto, solicitamos la sustitución de los proyectistas por los Senadores Miguel Angel González Casabianca y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sa sustitución. Es a raíz de que hay dos proyectistas dentro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sa su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para un ped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 Adel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en la pasada sesión expresamos nuestra preocupación y nuestra oposición a la interpretación de la presidencia del Capítulo XVI del Reglamento Interno, de la discusión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éramos solicitar, señor Presidente, a la luz del Diario de Sesiones, a la Comisión de Peticiones, Poderes y Reglamentos, una interpretación de dicho artículo, ya que persistimos en nuestra creencia que nos fue aplicada una restricción arbitraria en el uso de la palabra, cuando estábamos argumentando, en particular, en el estudio de la Ley del Presu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nuestro pedi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tal vez el pedido sea subsumido en la temática de la modificación del Reglamento. Resulta que hay una Comisión ad-hoc designada exclusivamente para estudiar la modificación del Reglamento, y creo que va a ser más sano, en vez de interpretar ese artículo, tratar de que esa Comisión recoja la inquietud del señor Senador, y ya en el nuevo Reglamento aparezca una interpretación más cl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De acuer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Una aclaración, señor Presidente. ¿Cuál es el plazo de tiempo que tiene esa Comisión espe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odavía no venció el mes, reglamentariamente tiene un mes, todavía no venció.</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quiero manifestar mi preocupación con relación al tema vinculado con el Reglamento Int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se ha conformado una Comisión de cuatro miembros, para trabajar en ese tema, pero el problema consiste, señor Presidente, de que no tenemos designado un Presidente, en consecuencia nadie tiene la atribución de convocar a esta Comisión, y así dirigir los deba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jemplo: soy miembro de esa Comisión, señor Presidente, y no me creo con la autoridad necesaria  para convocar a mis pares, y pienso que los otros señores Senadores están en la misma postura. De modo que habría que nominar a un Presidente que sea el responsable de convocar a los demás miembros y dirigir el deba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qué nombre sugiere para la presidencia de es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so dejo a cargo del señor Presidente, por fav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yo sugiero el nombre del propio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ríamos de acuerdo con que presida esa Comisión ad-hoc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Se designa, entonces, Presidente al señor Senador Víctor Hugo Sánchez, que ya no va a tener ningún pretexto para prorrogar ese estu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uy bien, muchas gracias, señor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entonces, al primer punto del orden del día: Mensaje Nº 128 de la Cámara de Diputados. 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noviembre de 1994. HONORABLE CAMARA: Vuestra Comisión de Legislación, Codificación, Justicia y Trabajo os aconseja rechazar las modificaciones de la Cámara de origen y, en consecuencia, ratificarse en el texto sancionado por la Cámara de Senadores, de fecha 24 de junio del presente año, con relación al proyecto de Ley "De la negociación colectiva en el sector público del Estado paraguayo", remitido nuevamente por la Cámara de Diputados, con Mensaje Nº 128, de fecha 6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te efecto, se requiere la mayoría absoluta, según lo dispuesto  en el Art. 210, Inc. 3º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ngel González Casabianca,  Juan Manuel Peralta, Miguel Abdon Saguier y Vi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 a quien no veo en la s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eñor Presidente: yo seré el miembro inform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Tiene la palabra, entonces, el señor Senador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La Cámara de Diputados, en su sesión ordinaria del 23 de agosto del corriente año, trató el proyecto de Ley sobre la negociación colectiva en el sector público. La Cámara de Diputados es Cámara de origen, y en consecuencia estudió las revisiones efectuadas por la Cámara revisora, que es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resolvió: 1º) aceptar las modificaciones introducidas por la Cámara de Senadores en los artículos 2º, 3º, incisos a), c), i), j), k), l) y m).</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º) se ratificó en los demás artículos de su proyecto orig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ún el procedimiento para modificación parcial de un proyecto de Ley, establecido en el Art. 207, apartado 3º de la Constitución Nacional, lo que corresponde es hacer el examen global de las modificaciones rechazadas por la Cámara de orig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4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EL VICEPRESIDENTE PRIMERO,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emos observar, señor Presidente, que existen pequeñas diferencias de redacción, sin variar el fondo de las disposiciones, en su contenido y filosof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disposiciones que son semejantes en el proyecto de la Cámara de origen y en el proyecto de la Cámara revis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tomando como referencia el proyecto de Senadores, los siguientes artícu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Art. 3º, incisos b), d), e), f), h); Art. 5º, Arts. 6º, 7º, 8º, 9º, 10º, 11, 12 y 13, tienen semejanza con los artículos del proyecto de la Cámara de Diputados, que son el Art. 1º, el Art. 3º, incisos. b), c) e), f), g), h), artículos 5º, 7º, 8º, 9º, 12, 14, 15, 16, 19, y 2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Senadores suprimió hacer referencia a la figura de los mediadores del conflicto, figura a que recurren las partes en controversia, para que puedan dirimir sus cuestiones a través de terceros que no están involucrados dentro del m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facultad que se confiere a las partes en conflicto, poder buscar mediadores que puedan dirigir  las deliberaciones en la búsqueda de solución de controvers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mantiene la figura de los mediadores de conflictos, como facultad de las partes, hecho que es aceptado en el derecho colectivo del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12 del proyecto de Senadores, al permitir aplicar las normas del Derecho Laboral, hace innecesaria la regulación de la figura del mediador, y por lo tanto consideramos acertado lo que tiene ya resuelto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el proyecto de Senadores suprimió los artículos del proyecto de Diputados que hacen referencia a la duración o plazo de vigencia del contrato colectivo, por la misma razón jurídica que señalara anterior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valoración jurídica de ambos proyectos sobre las modificaciones rechazadas por la Cámara de Diputados, nos permiten recomendar, por su mejor redacción y tecnicismo jurídico legislativo, por la precisión y claridad de las normas y ordenamiento de la misma, la ratificación del proyecto aprobado por la Cámara revisora, que en este caso es este Senado.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No habiendo orador inscripto, pasamos a votar el dictamen de la Comisión, que requiere de 23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l dictamen de la Comisión, se sirvan votar.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ido rectificación, por favor, porque está en duda. Si pueden por favor volver a votar, si pueden levantarse, por favor, los que estén a favor de la ratificación.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Senador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sé por qué.</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iguiente punto del orden del día: Mensaje Nº 126 de la Cámara de Diputados, de fecha 6 de setiembre de 1994, remitiendo el proyecto de Ley "QUE AUTORIZA A LA MUNICIPALIDAD DE VILLA FRANCA A TRANSFERIR A TITULO GRATUITO A FAVOR DEL ESTADO PARAGUAYO, FRACCIONES DE TERRENO UBICADAS EN EL PUEBLO DE DICHO MUNICIP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noviembre de 1994. HONORABLE CAMARA: Vuestra Comisión de Asuntos Departamentales, Municipales, Distritales y Regionales os aconseja la aprobación del proyecto de Ley "QUE AUTORIZA A LA MUNICIPALIDAD DE VILLA FRANCA A TRANSFERIR A TITULO GRATUITO A FAVOR DEL ESTADO PARAGUAYO, FRACCIONES DE TERRENO UBICADAS EN EL PUEBLO DE DICHO MUNICIPIO", remitido por la H. Cámara de Diputados con Mensaje Nº 126, de fecha 6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ésar Benítez, Amado Enrique Yambay, Víctor Rodríguez Bojanovich, Manuel Ramón Elizeche y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al palabra el Presidente de la Comisión, Senador Césa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el señor Senador Pedro Pablo Ovelar fundamentará el dictamen de esta Comis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PEDRO PABLO OVELAR:</w:t>
      </w:r>
      <w:r>
        <w:rPr>
          <w:rFonts w:cs="Dutch Italic;Book Antiqua" w:ascii="Dutch Italic;Book Antiqua" w:hAnsi="Dutch Italic;Book Antiqua"/>
          <w:i/>
          <w:iCs/>
          <w:spacing w:val="-3"/>
          <w:lang w:val="es-ES_tradnl"/>
        </w:rPr>
        <w:t xml:space="preserve"> Señor Presidente, señores Senadores: el proyecto de Ley en estudio tiene la aprobación de la Cámara de Diputados, tiene como objetivo la autorización legislativa correspondiente para que varios inmuebles pertenecientes al dominio privado de la Municipalidad de Villa Franca, del Departamento de Ñeembucú, sean transferidos a título gratuito a favor del Estado paraguayo, para asiento de oficinas de varias instituciones públicas, de cuyos servicios carece, o se encuentran funcionando en forma prec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la Junta Municipal local, a través de las Resoluciones Nºs 22/94, 23/94, 24/94, 25/94, 29/94, 30/94 y 31/94, ha dado el consentimiento legislativo como manda la ley, para dichas transferen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inmuebles individualizados, y cuyas dimensiones y linderos figuran y están consignadas en el proyecto de Ley, están destinados para asiento de las siguientes institucion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º) Ministerio de Salud Pública y Bienestar Soci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 asiento del Centro de Salud local. 2º) Ministerio de Obras Públicas y Comunicaciones, para asiento de la oficina de Antelco. 3º) Ministerio de Agricultura  y Ganadería, para asiento de SENACSA. 4º) Ministerio de Obras Públicas y Comunicaciones, para asiento de la oficina de Correos. 5º) Poder Judicial, para asiento del Juzgado de Paz. 6º) Ministerio de Hacienda, para asiento de la oficina de Impuestos Internos. 7º) Ministerio de Obras Públicas y Comunicaciones, Administración Nacional de Navegación y Puertos, para asiento del puerto loc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xpediente respectivo presentado a la Comisión reúne los requisitos exigidos por la legislació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breves fundamentos, solicito en nombre de la Comisión de Asuntos Departamentales, Municipales, Distritales y Regionales, la aprobación del proyecto de Ley en estudio,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Ovelar. No habiendo oradores inscriptos, y como tiene un solo artículo, se votará previa lectura, en general y en particular. Se dará lectura al artículo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CONGRESO DE LA NACION PARAGUAYA SANCIONA CON FUERZA DE LEY: Art. 1º.- Autorízase a la  Municipalidad de Villa Franca a transferir a título gratuito, a favor del Estado Paraguayo, Ministerio de Salud Pública y Bienestar Social, para asiento del Centro de Salud, Ministerio de Obras Públicas y Comunicaciones, Administración Nacional de Telecomunicaciones, Antelco, para asiento de su oficina local, Ministerio de Agricultura y Ganadería para asiento de la oficina de SENACSA, Ministerio de Obras Públicas y Comunicaciones, para asiento de la oficina del Correo, Poder Judicial, para asiento del Juzgado de Paz, Ministerio de Hacienda, para asiento de la oficina de Impuestos Internos, Ministerio de Obras Públicas y Comunicaciones, Administración Nacional de Navegación y Puertos, para asiento del puerto local y fracciones de terrenos ubicadas en el pueblo, individualizadas como parte de la Manzana Nº X y II, según plano catastral del citado municipio, cuyas dimensiones y linderos son lo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señores Senadores tienen a la vista todos los detalles de ese articulado. Entonces, pongo a votación en general y en particular es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del orden del día: Mensaje Nº 137 de la Cámara de Diputados, de fecha 6 de setiembre de 1994, remitiendo el proyecto de Ley "QUE DESAFECTA DEL DOMINIO PUBLICO MUNICIPAL Y AUTORIZA A LA MUNICIPALIDAD DE PEDRO JUAN CABALLERO A TRANSFERIR  A TITULO GRATUITO, A FAVOR DE SUS ACTUALES OCUPANTES, FRACCIONES DE TERRENOS ASIENTOS DE INSTITUCIONES EDUCATIVAS RELIGIOSAS". 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9 de noviembre de 1994. HONORABLE CAMARA: Vuestra Comisión de Asuntos Departamentales, Municipales, Distritales y Regionales os aconseja la aprobación del proyecto de Ley "QUE DESAFECTA DEL DOMINIO PUBLICO MUNICIPAL Y AUTORIZA A LA MUNICIPALIDAD DE PEDRO JUAN CABALLERO A TRANSFERIR A TITULO GRATUITO, A FAVOR DE SUS ACTUALES OCUPANTES, FRACCIONES DE TERRENOS ASIENTOS DE INSTITUCIONES EDUCATIVAS RELIGIOSAS", remitido por la H. Cámara de Diputados con Mensaje Nº 137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fecha 6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ésar Benítez, Amado Enrique Yambay, Víctor Rodríguez Bojanovich, Manuel Ramón Elizeche y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Presidente de la Comision, el Senador Césa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el señor Senador Víctor Rodríguez Bojanovich fundamentará el dictamen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nador Víctor Rodríguez Bojanovich.</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Se trata de una solicitud de la Municipalidad de Pedro Juan Caballero, basada en una resolución de la Junta Municipal. Es para asiento de locales educacionales y religiosos, instituciones de bien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Ministerio de Educación y Culto, la fracción de la Escuela  Graduada 1783, General José Eduvigis Díaz, otro para la Diócesis de Concepción, la fracción que sirve de asiento de la iglesia San Francisco de Asis, y la tercera fracción para la asociación cultural y de beneficiencia, que sirve de asiento a la residencia de las hermanas educacionistas franciscanas de Cristo r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mencionar que parte del inmueble deja también una fracción de 8.412 m2 donde funciona una pla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y habiéndose cumplido todos los requisitos establecidos, la Comisión aconseja la aprobación del proyecto de Ley en estudi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Rodríguez Bojanovich. Siendo que no hay oradores inscriptos, y teniendo un solo artículo, se vota en general y en particular, previa lectura del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CONGRESO DE LA NACION PARAGUAYA SANCIONA CON FUERZA DE LEY: Art. 1º.- Desaféctase  del dominio público municipal, y autorízase a la Municipalidad de Pedro Juan Caballero a transferir a título gratuito a favor de sus actuales ocupantes: Estado paraguayo, Ministerio de Educación y Culto, asiento de la Escuela Graduada Nº 1783 José Eduvigis Díaz, Diócesis de Concepción, asiento de la iglesia San Francisco de Asis, asociación cultural y de beneficencia, asiento de la residencia de las hermanas educacionistas franciscanas de Cristo rey, fracciones de terreno destinados para plazas y edificios públicos, identificadas como Manzana XVI, ubicada en el barrio María Victoria, provenientes de loteamientos del señor Vierci Hnos., sobre padrón Nº 218, Finca 293, del citado municipio, cuyas dimensiones y linderos son lo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s dimensiones y linderos tienen a la vista los señores Senadores. Pasamos a votar es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Mensaje Nº 138 de la Cámara de Diputados, de fecha 6 de setiembre de 1994, remitiendo el proyecto de Ley "QUE AUTORIZA A LA MUNICIPALIDAD DE ASUNCION A DENOMINAR  CON EL NOMBRE DE BARON PIERRE DE COUBERTINI A LA PLAZA DEL BARRIO VILLA MORRA DEL CITADO MUNICIPIO.". 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sunción, 29 de noviembre de 1994. Honorable Cámara: Vuestra Comisión de Asuntos Departamentales, Municipales, Distritales y Regionales os aconseja la aprobación del proyecto de Ley, que autoriza a la Municipalidad a denominar con el nombre de "Baron Pierre de Coubertini" a la plaza del barrio Villa Morra del citado municipio, remitido por la Honorable Cámara de Diputados con Mensaje Nº 138 de fecha 6 de setiembre de 1994. Firman el dictamen: César Benítez, Amado Enrique Yambay, Víctor Rodríguez, Manuel Ramón Elizeche y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Presidente de la comisión el señor Senador Césa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Honorable Cámara: este proyecto de Ley tuvo su origen, a pedido del Comité Olímpico Paraguayo con la firma del Lic. Pablo Jara Rodas, Presidente y Escribano Ramón Zubizarre</w:t>
        <w:softHyphen/>
        <w:t>ta, Secretario General. Y es digno de hacer una breve mención sobre la persona</w:t>
        <w:softHyphen/>
        <w:t>lidad del "Baron Pierre de Coubertin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Honorables Miembros de la Cámara, la Academia Olímpica Española y la Academia Olímpica Iberoamericana, Dr. Conrado Durantes, al referirse al "Baron Pierre de Coubertini", decía "es el más famoso desconocido". Por lo que creo conveniente, señor Presi</w:t>
        <w:softHyphen/>
        <w:t>dente, leer brevemente un perfil de la personalidad de este señor amante de la educación de los pueb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en una parte de su bibliografía, señor Presidente, que el "Baron Pierre de Coubertini" decidió dedicarse íntegra</w:t>
        <w:softHyphen/>
        <w:t>mente a la ardua tarea de la reforma educativa en su país, impul</w:t>
        <w:softHyphen/>
        <w:t>sado a ello ante las reveladoras experiencias personales, obte</w:t>
        <w:softHyphen/>
        <w:t xml:space="preserve">nida en viajes de capacitación y estudio, llevado a cabo en Inglaterra y América del Nor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ducación, la enseñanza y la pedagogía son en estos momentos de su vida, poderosos motores de una febril activi</w:t>
        <w:softHyphen/>
        <w:t>dad, desarrollada de forma incansable e ilusionada en prodi</w:t>
        <w:softHyphen/>
        <w:t>giosa proyección histórica de un visionario gen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Coubertini, "He decidido cambiar bruscamente mi carrera en el deseo de unir mi nombre al de una gran reforma pedagógica. Ya que lo más importante en la vida de los pue</w:t>
        <w:softHyphen/>
        <w:t>blos modernos es la educación, la educación que ha de ser el prefacio de la vida" y lo que así expresó es el resultado de las observaciones adquiridas en las distintas etapas de mi viaje, por los Estados Unidos o los Estados de Europa, en donde he podido constatar la existencia de grandes corrientes de reforma pedagógica independiente de los sistemas guberna</w:t>
        <w:softHyphen/>
        <w:t>mentales e incluso superiores a las mismas tradiciones nacio</w:t>
        <w:softHyphen/>
        <w:t xml:space="preserve">nal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0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ASUME LA PRESIDENCIA SU TITULAR SENADOR EVELIO FERNANDEZ AREVAL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oso motor que impulsa su pasional y diario pedagogía, ha de llevarlo de manera insoslayable a la moderna concep</w:t>
        <w:softHyphen/>
        <w:t>ción del olimpismo, en un tránsito en donde únicamente sus excepciona</w:t>
        <w:softHyphen/>
        <w:t>les condiciones personales de plasmar en inme</w:t>
        <w:softHyphen/>
        <w:t>diata realidad de la genial concepción de grandes ideas, hizo posible tan aventura</w:t>
        <w:softHyphen/>
        <w:t xml:space="preserve">da empres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porte será pues, no sólo el medio más cómodo, rápido, eficaz para la formación del individuo sino también el vehículo más directo de comunicación, comprensión y pacificación de los pueblos. Al constituir a su entender una escuela de nobleza y pureza moral, a la vez un medio de fortalecimiento y energía fís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este breve perfil del "Baron Pierre de Coubertini", es lo que hemos considerado suficientemente justo para que una plaza de la Ciudad de Asunción lleve su nombre, solicitamos de esta Cámara pueda acompa</w:t>
        <w:softHyphen/>
        <w:t>ñar el dictamen de comisión.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proyecto dice: "Art. 1º. Autorízase a la Municipalidad de Asunción a denominar con el nombre de "Baron Pierre de Coubertin" a la plaza del barrio Villa Morra, ubicada entre las calles Eliseo Reclus y 23 de Octubre de norte a sur, y Moisés Bertoni y Del Maestro de este a oeste del citado municipio, en honor al fundador del Comité Olímpico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en general y en particular,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inconveniente, rogaría al Presidente de la comisión respectiva que haga el fundamento de los dos siguientes puntos del orden del día, porque son muy afines entre sí, 5º y 6º. Ade</w:t>
        <w:softHyphen/>
        <w:t>lante, señor Senador Césa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El punto 5º señor Presidente, referente a erigir un busto en memoria de Silvio Pettirossi, señor Presidente, sería redundar en consideraciones ya que la nación toda sabe del perfil, de la personalidad de este gran pionero de la aviación paraguay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creemos justo de erigir un busto recordatorio en las intersecciones de la calle Brasil y Pettirossi de la Ciudad de Asun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poner a votación en general y en particular el proyecto de Ley en estudio, cuyo texto es muy sencillo y dice lo siguiente: "Art. 1º. Autorízase a la Municipalidad de Asunción, a erigir un busto en memoria de Silvio Pettirossi en las intersecciones de las calles Brasil y Petti</w:t>
        <w:softHyphen/>
        <w:t>rossi del citado municipio". Los que estén de acuerdo con este proyecto de Ley,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6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como miembro informante el Presiden</w:t>
        <w:softHyphen/>
        <w:t>te de la comisión respectiva, el señor Senador Césa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Gracias, señor Presidente. Sobre el proyecto de Ley de autorizar a la Municipalidad de Asun</w:t>
        <w:softHyphen/>
        <w:t>ción, a erigir un busto en memoria del ex Presidente de México Benito Juárez. También en el mismo sentido señor Presi</w:t>
        <w:softHyphen/>
        <w:t>dente, creemos en la comisión que es un justo homenaje a un gran americano que fue Benito Juá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Benito Juárez que presidió la República de México hasta su muerte desde el año 1867 a 1872. Señor Presidente, está demás decir de que Benito Juárez proviene de una familia de indígenas, era un indígena mexicano, un indígena americano y fue uno de los presidentes que ha generado una verdadera revolución en su país, en beneficio de los sectores más desposeídos, más populares de esa gran nación del nor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razón, señor Presidente, que creemos justo acompa</w:t>
        <w:softHyphen/>
        <w:t>ñar el pedido de la Municipalidad de Asunción solicitamos para ello a esta plenaria.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proyecto de Ley que estamos considerando en general y en particular porque tiene un solo artículo dice lo siguiente: "Autorízase a la Municipalidad de Asunción a erigir un busto en memoria del ex Presidente de México Benito Juarez, en las intersecciones de la Avenida las Américas y la Calle México del citado Muni</w:t>
        <w:softHyphen/>
        <w:t>cipio". Los que estén de acuerdo con este proyecto de ley,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ptimo punto del orden del día, proyecto de Ley que declara de interés social y expropia un inmueble. 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sunción, 24 de noviembre de 1994. Honorable Cámara: Vuestra Comisión de Reforma Agraria y Bienestar Rural os aconseja la aprobación del proyecto de Ley, que declara de interés social y expropia un inmueble ubicado en el Distrito de Capitán Meza, Departamento de Itapúa, a favor del Instituto de Bienestar Rural (I.B.R), remitido con Mensaje Nº 142 de fecha 6 de setiembre de 1994 por la Honorable Cámara de Diputados. </w:t>
        <w:tab/>
        <w:t>Firman: Miguel Abdón Saguier, Basilio Nikiphoroff, Pedro Pablo Ovelar y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é quién va a actuar como miembro informante de la comisión. Vamos a esperar un segundito porque los miembros de la comisión están reunidos acá al lado. Mientras tanto, vamos a leer el proyecto de Ley para que los señores Senadores tomen nota de su conten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podríamos tratar el siguiente punto del orden del día a la espera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tavo punto del orden del día. 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sunción, 17 de noviembre de 1994. Honorable Cámara: Vuestra Comisión de Derechos Humanos, se adhiere al dictamen producido por la Comisión de Legislación, Codificación, Justicia y Trabajo, que aconseja el rechazo del proyecto de Ley que Castiga los Delitos Contra los Derechos Humanos, remitido por la Cámara de Diputados con Mensaje Nº 129 de fecha 6 de setiembre 1994. Firman: Susana Morínigo Campuzano, Nilda Estigarribia de Gómez, Sebastián González Insfrán, Pura Moreno de Decoud, Secundino Nú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4 de octubre de 1994. Honorable Cámara: Vuestra Comisión de Legislación, Codificación, Justicia y Trabajo os aconseja el rechazo del proyecto de Ley que Castiga los Delitos Contra los Derechos Humanos, remitido por la Honorable Cámara de Diputados con Mensaje Nº 129 de fecha 6 de setiembre de 1994. Firman: Miguel Angel González Casabianca, Víctor Sánchez Villagra, Miguel Abdón Saguier, Arnaldo Rojas Sánchez, Carlos Alberto González y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tres dictámenes de tres comisiones diferentes, que por unanimidad aconsejan el rechazo de este proyecto de Ley. Tiene la palabra la señora Senadora Susana Morínigo, como miembro informante y Presidenta de la Comisión de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Honorable Cámara: el proyecto de Ley con media sanción, remi</w:t>
        <w:softHyphen/>
        <w:t>tido por la Cámara de Diputados y que se refiere al proyecto de Ley que Castiga los Delitos Contra los Derechos Humanos, ha sido rechazado por la Comisión de Derechos Humanos, adhiriéndose a los fundamentos de la Comisión de Legislación, en razón de que la comisión ha entendido, que a objeto de evitar la dispersión de leyes porque en la Cámara de Senadores se halla en estudio el Código Penal y que éste debe ser incluido como un capítulo del Código Penal, por esa razón entonces, no rechazamos el contenido de la ley, sino simplemente la ley por una sistematización jurídica. Es todo,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Víctor Hugo Sánchez, como miembro informante de la Comisión de Legislación, Codificación, Justi</w:t>
        <w:softHyphen/>
        <w:t xml:space="preserve">cia y Trabaj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Honorable Cámara: éste es un proyecto de Ley cuya historia se remonta al año 1992, cuando el entonces Diputado Nacional Julio César Vasconsellos lo presentó por vez primera, el 2 de abril de 1992. Posteriormente, el Diputado también en aquella época, Sandino Gill Oporto, lo vuelve a presentar el 10 de junio de 1993 con algunas modificaciones y en el curso del presente año se dió curso al proyecto de Ley, aprobándose en la Cámara de Diputados. Tal cual lo hizo el vocero de la Comisión de Derechos Humanos en el seno de la Comisión de Legislación y Codificación, se ha entendido que este capítulo que trata el proyecto de Ley de sancionar con penas de prisión a los delitos de genocidio y de tortura. Entendemos en la comisión que este es un tema que está siendo estudiado y previsto en los proyectos de Código Penal a consideración de la misma comisión, que está próximo de ser dictami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onsiguiente, señor Presidente, entendemos que no estaría bien que estemos dictando permanentemente leyes de carácter especial, cuando existe un código que contempla todos estos delitos. Es el caso que sucedió recientemente relaciona</w:t>
        <w:softHyphen/>
        <w:t>do con el delito de soborno y del enriquecimiento ilícito, que también están contemplados en los proyectos de Código Penal, pero sin embargo, hemos aprobado como una ley espe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fin de no cometer nuevamente ese error, señor Presiden</w:t>
        <w:softHyphen/>
        <w:t>te, es que consideramos oportuno y conveniente, esperar la sanción del Código Penal que contempla perfectamente los delitos determinados o especificados en este proyecto de ley. Esta es la razón por la cual la comisión aconseja el rechazo de este proyecto de Ley.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para compartir parcialmente la exposición de los voceros de las diferentes comisiones que dictaminaron sobre este punto, parcialmente digo, porque ellos se refirieron a prescripciones del Código Penal una vez que esté sancionado, contemplará parte de lo que acá en esta legislación se estable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agregar que hay un proyecto mío y de otros colegas Senadores o ex Senadores, Dr. Waldino Lovera, Dr. Nelson García Ramírez, etc., que está en comisión, entiendo que ha tenido dictámenes de comisión y que legisla sobre materias más o menos comunes y tiene otro enfoque por cierto que este proyecto de ley aprobado, con sanción de la Cámara de Diputados. Por lo que creo que realmente en ese sentido, yo adhiero a los dictáme</w:t>
        <w:softHyphen/>
        <w:t>nes de las comisiones que se han expedido sobre este proyecto, con la reserva de que en su momento y no esperando por supuesto la sanción del Código Penal, que no contempla todas las figuras que se contem</w:t>
        <w:softHyphen/>
        <w:t>plan en este proyecto de Ley que estamos presentan</w:t>
        <w:softHyphen/>
        <w:t>do, hemos de opinar y hemos de fundamentarlo en su momento cuando se discuta en el plenario de la Cámara este proyecto y espero que sea dentro de este perí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n votar los dictámenes coincidentes en las tres comisiones, que aconsejan el rechazo de este proyecto de Ley. Los que estén de acuerdo con dichos dictámenes,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n los dictámenes y se rechaza por consiguiente el proyecto de Ley en estudio, que vuelve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ndo presente el señor Presidente de la comisión respectiva, vamos a considerar el séptimo punto del orden del día y cuyos dictámenes ya se leyeron, de manera que cedo la palabra al señor Presidente de la comisión para que funde su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Mi comisión ha resuelto que la miembro informante y relatora sobre este tema, sea la señora Senadora Elba Recald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Elba Recalde como miembro informante de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Este pedido de expropiación proviene del Departamento de Itapúa, del Distrito Carlos Antonio López. Es un inmueble de 420 Has., que está ocupado desde hace 3 años por 40 famil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dichas tierras, estos campesinos han destinado principalmente a cultivos de autoabastecimiento y también para rubros de rentas y huertas familiares. Es de destacar que dentro de la pobreza extrema y como caracteriza a todos estas ocupaciones, los campesinos han realizado todo tipo de infraestructura con su propio trabajo. Tienen caminos, escuelas, canchas para práctica deportivas, pozos de agua y están en un desenvolvimiento económico bastante interesante en estos momentos, dentro de la precari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3 años de la ocupación, aparece un propietario que empieza a argumentar que por motivos sentimentales desean recuperar la tierra, manifestando inclusive hasta desconocer el lugar, buscando el inmueble llegaron hasta donde estaba esa ocup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forme del Instituto de Bienestar Rural, avalan todo lo que estamos diciendo, reconoce la posición pacífica e ininte</w:t>
        <w:softHyphen/>
        <w:t>rrumpida, también la infraestructura y cultivos a que ya hice mención y fundamentalmente el pedido básico también va hacia la expropia</w:t>
        <w:softHyphen/>
        <w:t>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queremos evitar es como se ha dado como práctica últimamente, que todos estos cultivos y estas mejoras sean objeto de un desalojo violento, que con topadora destruya lo que con sacrificio han levantado los campes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la Comisión de Reforma Agraria, se ha manifestado creo que por mayoría, creo que con un solo voto de abstención de una miembro de la comisión en favor de esta expropiación y así solicitamos a la sal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la señora Senadora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 Voy a argumentar el motivo por el cual no he firmado la solicitud de expropiación. He visitado el lugar, era un lugar boscoso hoy totalmente depredado. Es cierto que los campesinos están dentro, es una propiedad de tan solo 400 Has. intotum se pide la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propiedad está en condominio y fue adquirida por sus padres, para ellos tienen un valor familiar, para la familia Martínez y ellos tienen todas las de ganar en el estrado judicial, entonces le propuse al dueño si no que</w:t>
        <w:softHyphen/>
        <w:t>rían hacer una venta directa al IBR, como que no cae hacer la expropiación por nuestra Ley del Estatuto Agrario, entonces dijeron que "no", que ellos no van a vender y que prefieren la incons</w:t>
        <w:softHyphen/>
        <w:t>titucionalidad y fue el motivo por el cual me abstuve de firmar, porque legalmente está muy bien los documentos de la familia Martínez.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y Honora</w:t>
        <w:softHyphen/>
        <w:t>ble Cámara: Quiero recordar lo que todos sabemos, el Art. 109 de la Constitución Nacional, que dice en su segunda parte, que la propiedad privada es inviolable. ¿Porqué hago esta mención señor Presidente?, porque permanentemente semana a semana estamos recibiendo aquí proyectos de leyes que expro</w:t>
        <w:softHyphen/>
        <w:t>pian como en este caso, una propiedad privada de apenas 407 Has. El efecto que influye en estas decisiones, es que la pro</w:t>
        <w:softHyphen/>
        <w:t>piedad fue invadida por campesinos, por agricultores, en consecuencia, se creó un problema social y por consiguiente, hay que expropi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y Honorable Cámara que definitivamente debemos sentar una posición en este Parlamento, en el sentido de hacer respetar la propiedad privada y que los señores compatriotas nuestros, campesinos, no crean de que por el sólo hecho de invadir la propiedad van a tener el premio que vienen obtenien</w:t>
        <w:softHyphen/>
        <w:t>do, cual es el de hacerse propietario por la fuer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señor Presidente, en esta época de las instituciones democráticas, las instituciones que están para solucio</w:t>
        <w:softHyphen/>
        <w:t>nar estos problemas, el I.B.R que dispone de tierras, que dispone de recursos que se le da en el presupuesto para adquisición de tierras, para entregar y distribuir a los agricultores que carezcan de e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por estos argumentos señor Presidente, yo voy a votar en contra de este proyecto de Ley y así pido que también lo hagan los demás colegas, nada más.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señor Presidente. Ya en varias oportunidades ante el plenario me he opuesto a la expropiación de pequeñas parcelas de tierras, señor Presidente, estimados colegas. Y además de lo expuesto por el señor Senador preopinante y por la señora Senadora preopinante también, respecto al rechazo de este pedido de expropiación, yo quiero agregar un argumento bastante sólido, bastante importante que tenemos que considerar estimados colegas, respecto al destino que se le va a dar a los intereses de estas pequeñas propiedades expropiad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xpropiamos 300 Has., 200 Has., 150 Has., 37 Has., porque así ocurre en este Parlamento, le estamos dejando completamente desamparado al campesino que tienen esas peque</w:t>
        <w:softHyphen/>
        <w:t>ñas propiedades en cuanto a la ubicación de sus intereses y cuando hablo de intereses estoy hablando de animales vacunos, porcinos, ovinos, de todo lo que tengan nuestros compatriotas campesinos a quienes le estamos expropiando su terreno, señor Presidente. Y considero también de esa manera una gran injus</w:t>
        <w:softHyphen/>
        <w:t>ticia que estamos nosotros creando para una persona en benefi</w:t>
        <w:softHyphen/>
        <w:t>cio de otros cuantos, por su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argumento que estoy repitiendo señor Presidente, estimados colegas, pero no me voy a cansar de repetir, porque parece que no entendemos que estamos desvistiendo un santo para vestir otro sant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Césa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para referirme a este punto en el mismo sentido que  los preopinantes. Estamos con mucha ligereza haciendo mención al Art. 109 en todos los casos de expropiaciones, sin embargo, el Art. 19 por sobre todas las cosas consagra la inviolabilidad de la propiedad priv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 muy grave lo que está aconteciendo por cuanto en muchísimo de los casos y con total ligereza, nuestro Parlamento está dando curso a proyectos de leyes de expropiaciones de tierras, con total abstracción de la racionalidad de los ca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ontinuar así, señor Presidente, vamos a llegar a un estado de falta total ya de credibilidad en la seguridad jurídica y física hasta si se quiere, de los propietarios de las tier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señor Presidente, me opongo a este proyecto de Ley de expropiación.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me va a disculpar que vuelva hacer uso de la palabra, pero que se ha hecho mención a la superficie de estas tierras y como existen Parla</w:t>
        <w:softHyphen/>
        <w:t>menta</w:t>
        <w:softHyphen/>
        <w:t>rios acá que formaron parte del Parlamento anterior a este, yo quisiera recordarles que en aquella época, se logró por la vía transac</w:t>
        <w:softHyphen/>
        <w:t>cional para comunidad de "7 de Agosto", una fracción de tierra, creo que inferior a 500 H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ella vez vinieron niños, madres y padres a reclamar esas tierras, hoy lo que queremos hacer es ampliar, porque estas tierras son adyacentes a esa colonia pequeña por decisión del propio Parlamento y con esto se estaría ampliando la superficie de la colonia "7 de agosto" impulsando su desarro</w:t>
        <w:softHyphen/>
        <w:t>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también hay un principio constitucio</w:t>
        <w:softHyphen/>
        <w:t>nal que dice que: "El interés general debe primar sobre el interés particular". Si durante años los propietarios no sabían ni donde quedaban la tierra y esa tierra es necesitada por campesinos que hoy pasan hambre, es en estricta justicia que otorguemos esta ley favoreciendo a los que conforman el interés general de este país, que son los pobres.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he solicitado el uso de la palabra con motivo de expresiones de algunos señores Senadores, que ponían en tela de juicio la respetabilidad del Senado por lo que ellos estiman expropiaciones inapropiadas y violatorias de la propiedad privada, en base a un artículo de la Constitución Nacional y olvidan que existió un interés social en todos los casos, en los que el Senado ha optado por la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verdad que en nuestro país desde muchos años atrás se ha creado una situación en la cual centenares o miles de compatriotas carecen de un pedazo de tierra propia para labrar su subsistencia. En base a ese gran problema que no es atendi</w:t>
        <w:softHyphen/>
        <w:t>do eficazmente por el gobierno y el instituto correspon</w:t>
        <w:softHyphen/>
        <w:t>diente, reitero, se ha creado esta situación y el Parlamento no puede sino decidir cuestiones de hecho, que efectivamente afectan a propiedades pequeñas o medianas, pero el hecho social existió en esos lugares y ante la alternativa de "desvestir a un santo para vestir a un centenar o más de personas", que en ese caso tendrían que también ser calificados como tales, el Parlamento a mi parecer no tuvo otra alternativa que hacer lugar a estas expropiaciones. Naturalmente debemos mani</w:t>
        <w:softHyphen/>
        <w:t>festar nuestro deseo y nuestra preocupación porque el gobierno nacional y el instituto correspondiente, planteen una política que sea capaz de superar globalmente el problema de la tenen</w:t>
        <w:softHyphen/>
        <w:t>cia de la tierra en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estas consideraciones, yo estimo que como Parlamentario, no atento contra la propiedad privada ni desmerez</w:t>
        <w:softHyphen/>
        <w:t>co la función parlamentaria. He de votar por la expropiación de estas tierras con esta salvedad. He terminado, señor Presi</w:t>
        <w:softHyphen/>
        <w:t>den</w:t>
        <w:softHyphen/>
        <w:t>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El señor Senador preopinante fue muy elocuente y muy capaz, lo único que quiero agregar una frase, señor Presidente. Acá siempre nos estamos preocupando de los propietarios individuales de tie</w:t>
        <w:softHyphen/>
        <w:t>rras de 407 Has. en una zona, donde para mi modo de ver hoy por hoy 407 Has. empiezan a ser propiedades ya grandes. Esa zona tiene que ser desa</w:t>
        <w:softHyphen/>
        <w:t>rrollada en una forma intensiva, a los efectos de que realmente se pueda explotar el máximo de una zona tan rica como la zona de Itapúa, que es el granero de este país y yo creo que definiti</w:t>
        <w:softHyphen/>
        <w:t>vamente los campesinos también se merecen tierras buenas y no con el criterio constante de que el campesino tiene que estar en el fondo, por qué quiere el campesino tierra sobre el asfalto, acaso que solamente los propietarios grandes tienen derecho a tener una propiedad sobre el asfalto. Yo considero señor Presi</w:t>
        <w:softHyphen/>
        <w:t>dente, que esta expropiació</w:t>
        <w:softHyphen/>
        <w:t>n es justifi</w:t>
        <w:softHyphen/>
        <w:t>cada de una ampliación como algún preopinante mencionó, es la ampliación de una colonia que no puede crecer porque sencillamente está rodeado de pequeñas propiedades que no son explotadas y cuando apenas invaden o cuando empiezan a explotar, ahí se empiezan a preo</w:t>
        <w:softHyphen/>
        <w:t>cupar de estas propie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ambién hubiera querido expropiar grandes propieda</w:t>
        <w:softHyphen/>
        <w:t>des, pero ya tenemos la experiencia de que quisimos expropiar 400 mil has. y fuimos rechazados, entonces, qué opción nos está empezando a quedar, nos queda nada más que tratar de regionalizar la producción y que Itapúa sea realmente una zona pro</w:t>
        <w:softHyphen/>
        <w:t>ductiva, campesina, con propiedades de a 10, de 20 Has. y vamos a lograr realmente hacer milagros, como alguna vez lo ha hecho en la década del 50 y del 60, países como Korea, China y otros países más.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n inscriptos los señores Senadores Víctor Hugo Sánchez y Pura Moreno de Decoud. Consulto con la sala, si cerramos la lista de or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Hago uso de la palabra por segunda vez, porque los señores Senadores preopinantes, los últimos tres, han afirmado cuestiones que me parecen a mí muy graves, muy peligrosas, señor Presidente, como para sentar un precedente o una suerte de jurisprudencia al resp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dicho entre otras cosas que porque las expropiacio</w:t>
        <w:softHyphen/>
        <w:t>nes de grandes extensiones, o sea de los llamados latifundios, no se logra, entonces eso prácticamente nos autoriza a ir expropiando pequeñas fincas y ello no es posible admitir señor Presidente, ese principio, porque entonces estamos proclamando la inva</w:t>
        <w:softHyphen/>
        <w:t>sión de todas las propiedades privadas del país, cuando que bien se sabe que la expropiación es la excepción. El principio general es que la propiedad privada es inviolable. Es cierto como alguien dijo que deben primar los intereses generales de los ciudadanos en contra del interés particular o privado, perfecto, pero el tema está de que las expropaciones que nosotros estamos dando curso en este Parlamento, es para solucionar problemas sociales artificiales, creados, insinuados, estimulados con sendas invasiones o atropellos a la propiedad priv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pienso que llegó el momento de poner punto final a esto y que los señores campesinos, cuyos problemas comparto y soy sensible a la circunstancia de que no posean tierra propia, sin embargo, tienen, repito, la institución oficial que debe dar curso a sus neces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eñor Presidente, levanto la defensa del principio de que la propiedad privada es inviolable, un principio xiomático y que solamente admite 2 excepciones: la sentencia judicial y la expropiación solamente por causa de utilidad pública o de interés social y no de ninguna manera por intereses sociales creados artificial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tenemos los argumentos necesarios para rechazar este proyecto de Ley.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 Yo quisiera ahondar un poco más, porque he sido la persona que ha estado haciendo los trámites y verificación. El dueño de la propiedad nos refrescó la memoria que en el 89/90, los campesinos habían informado que existía una antena de radio clandestina en la zona, es esa la propiedad. Hizo posesión los dueños de la propiedad, es una propiedad que tenían como un lugar de solaz de la familia, según explicó en la comisión, los propiet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é muy bien que se puede expropiar cuantas tierras querramos, sabemos muy bien que estamos vendiendo ilusión a los campesinos, porque sabemos nosotros, especialmente los Abogados Senadores que se encuentran aquí que es inviable y que la inconstitucionalidad perdemos, entonces quedamos como los "buenos de la película" y que el Poder Judicial son "los malos de la película". Y como decía el señor Senador Basilio Nikiphoroff, "si podemos expropiar tierras pequeñas, hagamos primero la ley que nos tenga que amparar para que funcione nuestro trabajo parlamentario". Por qué entonces no hacemos la ley, por qué no cambiamos nuestro Estatuto Agrario y por qué enton</w:t>
        <w:softHyphen/>
        <w:t>ces no decimos: "20 Has. máximo van a tener cualquiera sea la persona", entonces sí, desde 20 Has. más, entonces podemos solicitar cualquier tipo de expropiación, pero mientras nues</w:t>
        <w:softHyphen/>
        <w:t>tra Ley de Estatuto Agrario esté dándonos el respaldo judi</w:t>
        <w:softHyphen/>
        <w:t>cialmente de que es inconstitucio</w:t>
        <w:softHyphen/>
        <w:t>nal, hoy vendemos ilusiones a nuestros compa</w:t>
        <w:softHyphen/>
        <w:t>trio</w:t>
        <w:softHyphen/>
        <w:t>tas campesinos. Yo no es que sea anticam</w:t>
        <w:softHyphen/>
        <w:t>pesinista, pero no quiero vender ilusiones, siempre estamos expropiando tierras que no pueden ser viables en la expropia</w:t>
        <w:softHyphen/>
        <w:t>ción real. Qué ocurrió con "Cruce Libera</w:t>
        <w:softHyphen/>
        <w:t>ción Santa Rita", hace 8 días se les vuelven a sacar porque la inconstitucionalidad ganaron de vuelta los propietarios, eso siempre ocurre. Gra</w:t>
        <w:softHyphen/>
        <w:t>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la señora Senadora Elba Recalde, como miembro inform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creo que principios constitucionales suficientes existen. En cuanto a la acción de inconstucionalidad, es una acción reservada para cualquiera que quiera acudir a la Corte Suprema de Justicia para la revisión de las leyes, pero no podemos estar legislando y perdone que diga la expresión tal vulgar de "con el temor del cucú" de la acción de inconstitucion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quiero aclarar a los señores Senadores, que el tema del "Cruce Santa Rita" no se perdió en la acción de inconstitucionalidad, sino se perdió acá por falta de votos necesarios de aquellas personas que se comprometieron a votar y estuvieron ausentes para lograr los 23 votos que necesitába</w:t>
        <w:softHyphen/>
        <w:t>mos para hacer lugar al pedido de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 señor Presidente y considerando que estos campe</w:t>
        <w:softHyphen/>
        <w:t>sinos están labrando la grandeza del sur del país, solicito a los señores Senadores que por sobre la emotividad, el interés emotivo que tienen los propietarios, demos lugar a los que sí están traba</w:t>
        <w:softHyphen/>
        <w:t>jando y viviendo en esas tierras, no como solaz, sino como medio de vid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Se va votar el dictamen de la comisión, que aconseja aprobar este proyecto de ley en general. Los que estén de acuerdo con este proyecto de ley en general y con el dicta</w:t>
        <w:softHyphen/>
        <w:t>men respecti</w:t>
        <w:softHyphen/>
        <w:t>vo, se servirán levantar la mano. Min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ece votos de 33 señores Senadores presentes, no tiene la mayoría requer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rechazo de este proyecto de ley,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l proyecto de ley y se hará la comunicación correspondiente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sunción, 17 de noviembre de 1994. Honorable Cámara: Vuestra Comisión de Petición, Poderes y Reglamen</w:t>
        <w:softHyphen/>
        <w:t>tos os aconseja aprobar con modificaciones el pedido de informe al Poder Ejecutivo -Entidad Binacional Itaipú-, "res</w:t>
        <w:softHyphen/>
        <w:t>pecto a desmoviliza</w:t>
        <w:softHyphen/>
        <w:t>ciones compulsivas del personal de dicha entidad", presentado por los Senadores Carlos Romero Pereira, Víctor Rodríguez Bojanovich, Pura Moreno de Decoud y Juan Manuel Peralta. Se adjunta proyecto de Resolución. Firman: Osvaldo Vázquez Ramos, Juan María Carrón, Gonzalo Quintana, Víctor Sánchez Villagra, Julio Rolando Elizeche y Blas N. Riquel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é quién va actuar como miembro informante de la comisión referente a este tema. Lo hará seguramente,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l miembro informante de la comi</w:t>
        <w:softHyphen/>
        <w:t>sión, es el señor Senador Víctor Sánchez Villagr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Sánchez Villagra, como miembro informa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Honorable Cámara: el dictamen de la Comisión de Peticiones, Poderes y Reglamentos, con relación al pedido de informe de la Entidad Binacional Itaipú, significó una modificación al proyecto que originalmente fue presentado y en estos momentos con la cola</w:t>
        <w:softHyphen/>
        <w:t>boración de otros colegas Senadores, estamos presentando una modificación que quiero presentar por escrito a la Presidencia y me permito leer, de tal manera a facilitar que los señores Senadores puedan tener una comprensión. a) Monto total previsto por la Itaipú Binacional, para averiguar el régimen de desmo</w:t>
        <w:softHyphen/>
        <w:t>vilización del personal; b) Listado del perso</w:t>
        <w:softHyphen/>
        <w:t>nal que ya se ha acogido a dicho régimen y las sumas percibi</w:t>
        <w:softHyphen/>
        <w:t>das por cada beneficiario; c) Si el ahorro de gastos resultantes de la desmovili</w:t>
        <w:softHyphen/>
        <w:t>za</w:t>
        <w:softHyphen/>
        <w:t>ción del personal (2.400 trabaja</w:t>
        <w:softHyphen/>
        <w:t>dores), incidirá en el cálculo del costo de la tarifa de la energía y en su actual disminu</w:t>
        <w:softHyphen/>
        <w:t>ción; d) En caso afirmativo, teniendo en cuenta que el Brasil consume el 98% de la energía de Itaipú, si tal política de personal no producirá un subsidio encubierto del Paraguay al Brasil por la reducción de las tarifas; e) Cuáles son los beneficios?, y el último, f) Qué medidas ha adoptado la representación paraguaya de Itaipú Binacional para hacer cumplir dichas oblig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voy a rogar que me acerque el señor Senador el texto. El señor Senador nos está explicando que el texto que los señores Senadores tienen a la vista, fue modifica</w:t>
        <w:softHyphen/>
        <w:t>do por la comisión con el objeto de darle mayor claridad y de ceñirse más estrictamente al tema y a la propuesta del señor Senador Juan Manuel Peralta. De manera que, los que estén de acuerdo en general con este proyect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a) Monto total previsto por la Entidad Binacional Itaipú, para asignar al régimen de desmovilización del personal. Se vota el inciso a).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 Listado del perso</w:t>
        <w:softHyphen/>
        <w:t>nal que ya se ha acogido a dicho régimen y las sumas percibi</w:t>
        <w:softHyphen/>
        <w:t>das por cada beneficiario. Se vota el inciso b).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c) Si el ahorro de gastos resultante de la desmovilización del personal (2.400 trabajadores), incidirá en el cálculo de costo de las tarifas de la energía y en su eventual disminución. Se pone a votación el inciso c).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d) En caso afirmativo, teniendo en cuenta que el Brasil consume el 98% de la energía de Itaipú, si tal política de personal no produciría un subsidio encubierto del Paraguay al Brasil por la reducción de las tarifas. Se pone a votación el inciso d).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e) Cuáles son los beneficios para el Paraguay en términos políticos, económicos y sociales emergentes de la desmovilización del personal. Se pone a votación este incis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f) Si las obras complementarias del Desarrollo Regional, esclusa de navegación, uso múltiple del agua conservación ambiental, son obligaciones de la Itaipú Binacional establecidas en el "ANEXO B" y qué medidas ha adoptado la representación paraguaya de Itaipú Binacional, para hacer cumplir dichas obligaciones. Los que estén de acuerdo con este incis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El informe deberá ser suministrado en un plazo no mayor de 20 días. 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 Víctor Rodríguez Bojanovich.</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Acá, señor Presi</w:t>
        <w:softHyphen/>
        <w:t>den</w:t>
        <w:softHyphen/>
        <w:t>te creo que se omiten algunos puntos del cuestionario, que creo no tiene importancia. Habla el inciso e) del proyecto. Está ahí un error de tipeo, acá dice "Si la normalización", tiene que decir: "Si la no realización de todas las obras descritas en el "Anexo B" constituyen violación del Tratado". "Normalización" no es, es la "no realización". Yo propongo que éso se incluya como un inciso más, señor Presidente, porque ahí está una de las cuestiones fundamentales de este cuestion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qué inciso se está refirie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El inciso siguiente a "Si las obras complementarias", dice así: "Si la no realización de todas las obras descritas en el "Anexo B" constituyen violación del Tra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un punto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Como un inciso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ría "Si la no realización de todas las obras descritas en el "ANEXO B" constituyen viola</w:t>
        <w:softHyphen/>
        <w:t>ciones del Tratado". Se pone a votación este inciso, los que estén de acuerdo con él, se servirán levantar la mano. Mayo</w:t>
        <w:softHyphen/>
        <w:t>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Aquí hay una pregunta, señor Presidente, dice así: "Qué medidas ha tomado el Poder Ejecutivo y la Itaipú Binacional para la renegociación del "ANEXO A", cuyo plazo vence el 31 de diciem</w:t>
        <w:softHyphen/>
        <w:t>bre del 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ya está,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Y la parte de "Y qué medidas fueron tomadas para subsanar el grave desequilibrio del desarrollo entre ambas márgenes, conforme lo previsto en el "ANEXO B" y qué medidas se han tomado para satisfacer el antiguo reclamo de nuestra sociedad por obtener precios justos para la energía y su libre disponibi</w:t>
        <w:softHyphen/>
        <w:t>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no está propuesto por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Como proyectista, yo p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por eso le estoy dando traslado de su inquietud a la comisión previamente. Adelante, señor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como el tema guarda relación con la desmovilización del personal y es el punto central del informe, hemos creído conveniente excluir todo otro tema que no guarde relación con el particular, por un principio elemental de unidad en el pedido de infor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aconseja no incluir ese punto. Como el proyectista insiste, los que estén de acuerdo con la inclusión de este inciso, se servirán levantar la mano. Min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Rectificación de vot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nuevamente, 18 de 29 votos. Mayoría. Se va incluir ese inciso que viene a ser el inciso h). Se harán las comunicacione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iguiente punto del orden del d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los siguientes puntos del orden del día, son todos aumentos de pensión que no sé si los miembros de la Comisión de Hacienda, Presupuesto y Cuentas, quieren fundarlos globalmente y en todo caso después leemos los proyectos respectivos, caso por caso. Primero el Presidente de la comisión.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los siguientes puntos son varios pedidos de pensión graciable, que comenzamos con la pensión graciable al señor José Manuel Godoy Vega, presentado por la señora Senadora Elba Recalde. Este es el funcionario de la Administración Nacional de Navegación y Puertos que sufrió un accidente y los señores Senadores habrán leído en la prensa hace un tiempo, está completamente impedido y está completamente abandonado, de manera que yo creo que se justifica ampli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uego atención a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segundo lugar tenemos la pensión graciable a varias personas ex integrantes de las Ligas Agrarias que ya discutimos en su oportunidad y creo que ya abundamos suficientemente en los motivos que justifican este ped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idamente, la señora Eugenia López Sarco, la señora Senadora Nilda Estigarribia también abundó en este caso, la señora Nimia Clara Concepción Chase Vda. de Guggiari y la señora Isabel Caballero Vda. de Sánchez, la señora Honoria Gómez Vda. de Bertrán y la señora Avelina Barbo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cada caso hemos estudiado los expedien</w:t>
        <w:softHyphen/>
        <w:t>tes y entendemos que por diferentes motivos estas pensiones graciables son justificadas. Son todas sumas muy modestas de 300 mil guaraníes. Por dicho motivo, la comisión aconseja la aprobación y podemos discutir en todo caso cada pedido indivi</w:t>
        <w:softHyphen/>
        <w:t>dual, si los señores Senadores desean hacerl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diría que si algunos de los señores Senadores quieren una aclaración o quieren formular alguna objeción ... Adelante, señora Senadora Elba Recalde.</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Brevemente para explicar que el señor José Manuel Godoy Vera, acudió al Parlamento y enseñó sus miembros inferiores que fueron prácticamente carcomidos por un ácido, que se le derramó encima del cuerpo estando trabajando en la Administración Nacional de Navegación y Puer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l pueblo paraguayo se ha sensibilizado con este caso, se maneja gracias a una pequeña silletita que le sirve de impulso para trasladarse de un lado a otro y quisiera muy especialmente agradecer a los periodistas parlamentarios informados del caso, se ocuparon de conseguir una silla de ruedas, lo cual permitirá que su condición de ser humano digno reciba una mejor ate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e medio quiero que conste en acta el agradecimiento a los miembros del periodismo parlamentari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Para solicitar que el punto 10 y el punto 11 sean estudiados particularmente en cada caso, porque en primer lugar el  punto 11 ya fue debatido creo que por 2 ó 3 horas en una sesión anterior y en el punto 10 tenemos también alguna opinión que vertir y que los demás puntos que entiendo, que entran dentro de las genera</w:t>
        <w:softHyphen/>
        <w:t>les de la ley en el sentido de lo que se está aplicando acá para su aprobación, puedan ser estudiadas en conjunt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i está de acuerdo la sala, se va hacer así. Tiene la palabra el señor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ara una aclaración, señor Presidente. No entiendo esta hoja que está acá, Arts. 23, 24, 25 de la Ley 12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a es la ley anterior en la que está la referencia de la concesión de una pensión que de acuerdo con el proyecto en estudio, se aumenta. Es para tener como referencia el otorgamiento originario, digamos así, de la pensión. En todo caso, el señor Presidente de la comisión va hacer la aclaración dentro de un rato, pero primeramente vamos a dejar que los señores Senadores vayan haciendo las objeciones y cuando la tengamos todas a la vista, el Presidente de la comisión las va a contestar. Tiene la palabra el señor Senador Julio Césa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en el mismo sentido que lo expuesto por el señor Senador Emilio Cubas Grau, no podemos olvidar que lo que se ha incluido en el punto Nº 11, es un tema que ha acarreado a lo largo debate y que se han sentado posturas contrapuestas que a mi juicio no han sido subsanadas a la fecha. Sin embargo, ho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que vota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En aquella ocasión a mi juicio, señor Presidente, fue rechazado el proyecto de Ley. Ese fue un tema que nunca fue clarifi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suspendió su tratamiento, hubo un largo debate y se suspendió su tratamiento, no hubo resolución. Justamente por eso, el miembro informante de la comisión dijo, que ya se debatió largamente pero no llegó a ser vo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Ese es un tema que creo que amerita un análisis exhaustivo porque en lo personal y creo que esa tesis comparten otros colegas, ese proyecto no reunió la mayoría necesaria y fue rechazado, en virtud del cual no tendría por qué formar parte del orden del día de la fecha, independiente</w:t>
        <w:softHyphen/>
        <w:t>mente ello que vamos a referirnos "in extenso" cuando lleguemos a ese punto, comparto la tesis de analizar caso por caso, cada proyecto de pensión graci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que ocurre es lo siguiente: hemos dado la palabra a todos los señores Senadores para detectar cuáles serían objetados. Uno que sería objetado es este proyecto y el otro, según nos manifestó el señor Senador Emilio Cubas Grau, serían los puntos 10 y 11. Los únicos que han formulado, diríamos así, alguna objeción es el punto 10 y el punto 11, entonces, para ir trabajando en forma ordenada si los demás puntos no tienen objeciones, votaríamos referente a los demás puntos y que el debate se vaya ciñendo, a los puntos que son objetados. Adelante señor Senador Julio Césa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si bien es cierto, los puntos 10 y puntos 11, porque el punto 10 también se refiere a varias personas al igual que el 11, pero después están otros puntos específicos. A mí me gustaría escuchar los argumentos expuestos por la Comisión de Hacienda, que ha dictaminado favorablemente estos proyec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o por u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Uno por u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vamos a tratar uno por uno. Comenzamos con el punto 10 y se va a leer el dictamen correspondiente. Vamos a seguir el método tradicional y ganamos tiem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Presidente de la Comisión de Hacienda,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señora Senadora que presentó el proyecto ya explicó el caso. Este señor Godoy estaba percibiendo una pensión de 150.000 Gs. La Comisión de Hacienda recomienda duplicar esa pensión, ascendiéndola a 300.000 G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si hace falta repetir los argumentos que todos los señores Senadores han escuchado. Yo propongo que se pase a vota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Tien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este tema de las pensiones graciables, entiendo yo que se han otorgado históricamente a personas que han prestado algún servicio de cierta relevancia a la República. Resulta que ahora empezamos a solicitar pensiones graciables para personas que por un azar del destino han tenido algún tipo de desgrac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tipo de situaciones no tenemos una persona, ¡tenemos miles de personas aquí en nuestro país, señor Presidente!. ¡Tenemos a los niños de la calle que quizás inclusive necesiten más que este señor que tiene quizás algún pariente que puede ayudar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por lo que se expresa acá, que ya tiene una pensión, entiendo que en su oportunidad habrá tenido la indemnización correspondiente por accidente de trabajo si esta persona estaba asegurada dentro del I.P.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sentando un precedente, señor Presidente, donde mañana nos puede venir una avalancha de peticiones en este sentido y no tendríamos argumentos para desechar este tipo de peticiones, y podemos ponerlo al fisco en un estado realmente difícil,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ndemos y compartimos el dolor de este ciudadano, quizás las necesidades legítimas de este ciudadano, pero entiendo que este tipo de vía no es la vía la adecuada, y por sobre todas las cosas si quedase en uno, dos o tres casos no pasaría nada, pero el precedente que se sienta nos puede llevar a no tener argumentos para rechazar casos similares que pueden venir a borbotone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pido el rechazo de esta petición, por lo peligroso del antecedent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Césa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Para solicitar a la Comisión respectiva, la de Hacienda, clarifique, porque el proyecto de Ley que tenemos a la vista habla de 400.000 guaraníes, sin embargo, el Presidente de la Comisión, el Senador Diego Abente, se ha referido a duplicar una pensión antigua de 150.000, es decir se refirió a 300.000 guaraníes. Ruego la clarificación respectiv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monto rectificado es de 300.000 guaraníe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eso es lo que yo quería aclarar, y aclaré con el Presidente, cuando me estaba dando cuenta que tenemos una corrección acá suelta, para proponer hasta los 300.000 guaraníe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 material suelto en que se corrige ese mo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señores Senadores. Quería preguntar al Presidente de la Comisión: ¿cuál es la incidencia presupuestaria de todas las pensiones otorgadas hasta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abrá que ver a fin de año, pero estamos aproximadamente en 1.400.000 dól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Tiene la palabra, entonces, el señor Senador Fernando Martí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Era para dar respuesta exacta, a dos meses antes de hoy, eran 1.980.000.000 de guaraníes por año, pero ahora me estoy sorprendiendo con un listado para los ex integrantes de las ligas agrarias que de aprobarse son 36.000.000 Gs. al m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18.000 dólares al mes, aproximad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on aproximadamente 18.000 dólares. En el momento de estudiarse este punto, yo me opondrí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Ya hubo un debate amplio sobre este tema y vamos a proceder a vo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de la Comisión, que aconseja aumentar la pensión a 300.000 guaraníes, se servirán levantar la mano: 15 votos de veintiocho señores Senadores presentes.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dictamen y consiguientemente se otorga la pensión en la forma solici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podríamos hacer en cuanto al tratamiento en particular, es luego tratar, eso sí en particular, en conjunto, porque la fórmula es igual prácticamente para to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entonces, al siguiente punto del orden del día que es el número 11. "proyecto de Ley que concede pensión graciable a varias personas, integrantes de las Ligas Agr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n estos proyectos de pensión ya se votó en general y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n el particular vamos a votar todos los que se aprobaron, porque la fórmula es l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stá bien, vamos a votar al f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 Sobre el particular estoy pidiendo un informe al señor Secretario General de: ¿si este proyecto fue rechazado o no en un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No, no fue rechazado, quedó en suspen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fue rechazado, quedó en suspenso. Perfecto, no hay ninguna resolución del cuerpo sobre el particular, y yo me hubiera acordado si hubiera firmado, porque si se rechaza el proyecto después hay una resolución donde se dice "Resuelve: rechazar 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fecto. Se abre, entonces, el debate y sobre el particular cedo la palabra al señor Preside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yo no quiero repetir los argumentos que emití cuando empezáramos a discutir este tema, que finalmente quedó en suspen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cillamente, quiero señalar que si el criterio para el otorgamiento de las pensiones graciables es el de "haber prestado eminentes servicios a la patria", yo creo que estos campesinos humildes, sencillos y muchos de ellos desconocidos para la opinión pública, han prestado quizás el más importante servicio que se pueda prestar al país, y es el de haber arriesgado su vida y jugado su vida y su futuro por la democracia y por la libert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solicito de este cuerpo que se apruebe este pedido de pensión graciabl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muy amable.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éste es un tema que ha sido ya ampliamente debatido en una sesión anterior, y se enmarca dentro de lo que se ha afirmado hoy, recientemente, en esta plenaria, en el sentido de que sería sentar un precedente que permitiría posteriormente una gran avalancha de solicitudes similares, que van a poner en serio riesgo los recursos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fundamentalmente, aparte de lo que ya hemos dicho anteriormente, para no repetir, señor Presidente, hoy vamos a argumentar en contra de este proyecto de Ley, basado en lo que dispone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cabe recordar que por nuestra Constitución los únicos ciudadanos privilegiados para recibi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sistencia preferencial del Estado son los Veteranos de la Guerra del Chaco, artículo 130 de la Constitución Nacional,"a quienes" --dice la Constitución-- "se les brindará pensiones que les permitan vivir decorosamente". Fuera de los ex Combatientes de la Guerra del Chaco no existe una sola disposición de la Constitución que nos autorice a crear otro tipo de estamento privilegi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señor Presidente, hay que decir acá que no tenemos hasta el momento una ley marco, una ley de carácter general que nos permita reglamentar lo que dice el artículo 39 de la Constitución, que dice: "Toda persona tiene derecho a ser indemnizada, justa y adecuadamente, por los daños o perjuicios de que fuese objeto por parte del Estado. La Ley reglamentará este derecho".  Y sucede, que hasta hoy, señor Presidente, no tenemos una ley reg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en base a qué argumento de tipo legal o constitucional vamos a fundamentar para otorgar estas pensiones graciables a ciudadanos que evidentemente tuvieron la desgracia de sufrir en carne propia los rigores de la dictadu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e aquí también, señor Presidente, que no nos consta, no se hallan agregados los documentos que nos certifiquen en forma autenticada que estas personas sean realmente víctimas de la represión de la dictadura y que tengan el carácter de integrantes de las ligas agr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s condiciones, señor Presidente, no estamos habilitados desde el punto de vista constitucional y legal, para adoptar a conciencia una determi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anticipo mi voto en contra de este proyecto de Ley.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César Benítez, Emilio Cubas Grau, Juan María Carrón, Juan Carlos Zaldívar, Fernando Martínez, Elba Recalde y Julio César Vera Cáce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 con la sala si cerramos la lista de oradores ¿Estamos de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cierra la lista de oradores con los señores Senadores inscriptos, y se incluye al señor Senador Diego Abente Brun que, desde luego, como Presidente de la Comisión tiene la últim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ntonces, el señor Senador Césa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Gracias, señor Presidente. Yo quisiera pedir a esta plenaria, señor Presidente, que podamos tener un segundo de reflexión, y profunda en lo posible, sobre este tema.  Y me llama mucho la atención, señor Presidente y Honorable Cámara, que algunas referencias de algunos colegas manifestan su temor de que esto pueda ser un precedente de una verdadera avalancha de pedidos de los que fueron damnificados por el acto de terrorismo en la dictad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adamente, esta Cámara se justificaría si llega a aprobar este proyecto de Ley de una pensión que, en alguna parte mínima, resarciría los daños que ha causado la dictadura contra estos labriegos, contra estos campesinos agricult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hoy es el día que acá por manifestación de algunos colegas, nos demuestra lo terrorífico que ha sido el sistema dictatorial en nuestro paí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arlamento teme la avalancha de damnificados, señor Presidente! ¡Lo que este Parlamento no debe de temer es imprimir justicia en este país y lo que este Parlamento no debe de temer es asumir un compromiso con la democracia y asumir un compromiso, con su pueblo, que con los votos ha repudiado el sistema dictatorial en este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 razón, señor Presidente, yo apelaría a la conciencia de los colegas. ¡Todavía este Parlamento tiene una deuda íntima, profunda, seria y responsable con el pueblo paraguayo, y en especial con aquéllos que fueron damnificados por el terrorismo que ha imprimido por más de treinta años a este país la dictadura del General Stroessn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razón, señor Presidente, que mal sería argumentar, no existen testimonios o documentos autenticados de lo que ha sido la represión de los campesinos de Caaguazú. Basta releer los diarios de la época, señor Presidente, que en un marco de terror, de temor, inclusive, se ha denunciado con nombre y apellido, y se ha denunciado internacionalmente el acto de vandalismo, el acto de terrorismo en que ha actuado la dictadura de entonce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esto más que solucionar el problema de unas cuantas familias que fueron despojadas por la violencia de sus bienes, fueron despojados por la violencia su lugar de trabajo, y --¿por qué no?-- de su afincamiento hacia el futuro y de su propio destino, más que recompensar ese hecho de haber soportado una verdadera vía crucis de persecusión por el terrorismo de la dictadura, señor Presidente, apenas va a ser un reconocimiento de este Parlamento, producto del proceso democrático, hacia el repudio de lo que significa un sistema dictatorial en 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ojalá, señor Presidente, que nunca más tengamos que debatir acá si justificamos o no la acción de la dictadura, señor Presidente!. ¡Algunos actos, señor Presidente, nos indican, e hieren nuestra sensibilidad, pareciera que queremos justificar el acto de la dictad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al sería pretender que esto sería definitivo!. Si el día de mañana sacamos una ley que tenga que, de alguna manera, resarcir daños, perjuicios, vidas y muertes, persecuciones de la dictadura, señor Presidente, bien que esto quedaría derogado y se acogerían a los nuevos beneficios que merecidamente merecen, señor Presidente, valga la redunda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azón, señor Presidente, de que creo que este Parlamento, hoy es el día que tiene que reafirmar su compromiso con la democracia y contra la dictadura, señor Presidente, y que nunca más este Parlamento, sean quien fueran los componentes, tengan que estar dirimiendo posiciones en favor o en contra de la dictadura!.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en primer lugar, creo que la mayoría de esta sala ha adoptado el criterio de que no debe de otorgarse pensiones graciables o ampliaciones de las mismas a personas que no han prestado servicios relevantes a la República. Eso que sirva como aclaración por lo que había manifestado el Presidente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señor Presidente, considero que éste, desde mi punto de vista, ha sido un tema debatido y votado en su oportunidad, sin que haya reunido la mayoría constitucional exigida para que se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entiendo, desde mi punto de vista, ya un caso de cosa juzgada y estoy solicitando a la Presidencia permiso para no votar, en base a los argumentos expuesto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 su oportunidad pondremos a votación su pedido. Tien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me tocó ver el nacimiento de las Ligas Agrarias y contribuir en muy pequeña medida a su constitución, allá por los años 60.  Fue el primer movimiento solidario y no violento que surgió en el campo paraguayo. Eso es digno de destacar en este país, donde la lucha entre los paraguayos se tiñó siempre de violencia, de diatribas, de oposición amarga entre los paraguay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esos campesinos iniciaron una de las gestas más gloriosas, más hermosas que ha hecho algún movimiento social en el Paraguay. Yo creo que realmente si se honra a la esposa de un médico, o se honra a la esposa de un músico famoso, yo no sé por qué no se va a poder honrar a estos luchadores del movimiento social y del agr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yo expongo mi posición absolutamente favorable a la concesión de estas pensiones graciables.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sólo también para fundar mi voto, y agregar a lo manifestado por el Presidente de la Comisión de Hacienda, que señaló el servicio que estos campesinos prestaron a la causa de la libertad de nuestro país, otros dos argumentos: el daño que han sufrido como consecuencia de esa actitud y la obligación del Estado, como lo afirmó un Senador que se opone al proyecto, que el Estado tiene la obligación de indemnizar por los daños que ha causado a los paraguayos, a sus ciudad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ste es un caso de reparación, y no importa que la ley correspondiente no se haya dictado y el principio constitucional no esté reglament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señor Presidente, el argumento que plantea que estas concesiones graciables podrían traer una especie de debacle para el Estado paraguayo. ¡Si llegara esa situación en que el Estado no puede resarcir y compensar por sumas muy modestas a estos ciudadanos, hemos de analizar la cuestión y creo que vamos a encontrar muchos recortes que hacer en los gastos del Estado y favorecer éstos que están plenamente justific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yo he de votar en favor de la concesión de la pensión graciable a los integrantes de las Ligas Agrarias de nuestro país. He termi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Fernando Martí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yo he apoyado permanentemente, con mi voto y con mis gestiones, la concesión de pensiones graciables a ciudadanos que verdaderamente se merec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de la pensión graciable es asistir a conciudadanos insolventes para poder subsistir. Ese es el objetivo y nuestro deseo es que coincida la insolvencia con quien alguien que ha hecho honra a la pat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señor Presidente, hoy me voy a oponer a este proyecto, por tratarse de un proyecto discriminator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én puede negar acá en esta sala, y hay muchos dirigentes que han sufrido persecuciones y violencias como los integrantes del Partido Liberal Radical Auténtico, como los integrantes del Movimiento Popular Colorado, como los integrantes de ANREN, Asociación Nacional Republicana en el exilio?!. ¡Mucha gente antes que esta gente que son meritorias, también han tenido, han ofrecido a la patria la lucha por la democra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ondeno este proyecto de ley por ser discriminatorio y atentatorio ante los derechos de muchos conciudadanos.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Yo creo que no hay ningún tipo de discriminación sino en la medida en que el tiempo y los señores Senadores tenemos tiempo, valga la redundancia, de estudiar los antecedentes, vamos presentando los pedidos de pensión graci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se busca restar méritos relevantes a estos ciudadanos, yo creo que tengo un argumento de hierro que puede decirse, es un argumento que sirve para decir "sí, señores, han pr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a lo dije en una oportunidad y lo vuelvo a decir hoy: ¡La filosofía de la educación solidaria planteada por las ligas agrarias ha sido tomada como bandera de la reforma educativa! ¡Si eso no se quiere reconocer como antecedente, no sé entonces, señor Presidente, qué se va a buscar! ¡Si no se ha aportado para la educación de la patria, entonces en qué se apor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argumento, señor Presidente, es que la gente dice que "no los cono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ramente no los conocen porque no los tuvieron de frente, no los tuvieron en la misma vereda o porque la gente que los desconoce estaban en favor de aquél que los reprimía y los tortura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luego, señor Presidente, la Constitución no admite ni la dictadura, ni la tortura!. ¡Pero esto, señor Presidente, ha sido consecuencia de que se rompió el estado de derecho y muchos paraguayos admitieron a la tiranía y a la tortura como modo de vida en este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ario ABC Color está refrescando día a día la memoria del pueblo paraguayo que quiera leer, en una página entera, toda la gente que ha sido perseguida y todos los actos vandálicos del Dictador Stroessn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octora Gladys de Sanemman, lamentablemente no tengo el libro acá a mano, hice pedir,  tiene un listado completo de la gente que ha preferido, señor Presidente, lastimosamente hacer versos al burro de Minas cué que traía agua a Emboscada, que al ser humano que los atendía ahí, por el cual eran vilipendi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Archivo del Terror es el ejemplo claro del listado de lo que sufrieron estos ciudadanos, de la tortura, de las persecuciones, de las violaciones de que han sido vícti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también todos los libros editados por el Comité de Iglesias, y está también el testimonio de vida que ellos, a pesar de todos los problemas psicológicos que tienen, siguen trabajando por el sector del campesinado para mejorar, no lo que puede hacer la educación formal, sino lo que puede hacer la educación alterna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o no es reconocido por la mayoría de esta Cámara de Senadores, es porque esta Cámara de Senadores en su mayoría, no conoce lo que pasó el pueblo paraguayo y desconoce lo que en este momento, hambreado y sufriente está pas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s motivos, señor Presidente, y porque es de estricta justicia moral y ética, solicito el voto de los compañeros Senadores y adelanto mi voto en favor de éstos ciudadanos, haciendo mención clara de que todos aquellos ciudadanos paraguayos que necesitan de una pensión para que sean resarcidos de lo que sufrieron en la dictadura, encontrarán en muchos Senadores la capacidad necesaria, sin pensar de qué partido son, para avalar con su firma el pedido de una pensión graci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speramos, señor Presidente, que  tiempo durante este período se apruebe la ley que obligue la indemniz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otal!.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 DE LA BANCADA LIBERAL RADICAL AUTEN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Antes que nada, reafirmo lo ya expuesto anteriormente, en el sentido que considero que éste es un tema juzgado. En una sesión pasada este proyecto de ley no tuvo la mayoría necesaria, no se realizó, no aconteció lo previsto en el artículo 185 de la Constitución Nacional, razón por la cual no me explico su inclusión en el orden del día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dependientemente de ello, y ya que se están analizando conceptos sobre el tema de fondo, señor Presidente, considero que este tipo de situaciones, este tipo de posturas que pueda adoptar el Senado de la Nación, son las que coadyuvan a que todo el Parlamento, ya incluyo a ambas Cámaras, pierda credibilidad y respeto de toda la ciudad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suma ligereza se analizan temas, con sumas ligereza se aprueban proyectos de Ley, entiéndase concesión de pensiones graciables, entiéndase expropiaciones, y sin embargo estamos soslayando el análisis, el estudio de proyectos de leyes que son fundamentales para la vida y el accionar de toda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parto lo expuesto por algunos de los preopinantes en el sentido que es un proyecto de ley totalmente discriminatorio. Están analizando la situación de ex integrantes de ligas agrarias con total abstracción de quiénes son esos integrantes, con total abstracción de cuál es el estado de situación de ellos, de cuántos años tienen, si están en la vida útil de producir, de trabajar, y no que el Estado les esté regalando alegremente 300.000 guaraníes al 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ste Parlamento, específicamente esta Cámara de Senadores, señor Presidente, está soslayando la situación de los ex combat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más de ocho meses que obra en esta Cámara un proyecto de ley que trata de reglamentar el artículo 130 de la Constitución Nacional y nadie le da tratamiento! ¿Por qué?. Porque políticamente no paga, no reditúa beneficio otorgarle beneficios a los ex-combat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a ex miembros de ligas agrarias " porque han luchado". ¡No, por favor, señor Presidente!.  Con el mismo criterio:¿ por qué no presentan un proyecto de ley donde se les otorga pensiones graciables a todos los ex-integrantes del movimiento guerrillero 14 de Mayo? ¡¿Por qué no?!. ¡¿Por qué no?! ¿¿Con el mismo criterio, como dijo el Senador Fernando Martínez, a ex integrantes de movimientos de resistencia?!. ¡¿Por qué no?!. ¿Directamente ya fundamos el Estado, decretemos la quiebra del Est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so, señor Presidente, y adelantando que voy a pedir permiso para no votar, porque creo que no me puedo prestar al análisis, al tratamiento de este tema que ya, a mi juicio, fue cosa juzgad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Me permite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creo que se está introduciendo un elemento de confusión. Este proyecto no tiene nada que ver con el otro proyecto que se consideró --entiendo--  en una sesión anterior, un proyecto mío y de otros colegas, que plantea no una cuestión específica de asignación de pensiones, pero sí de las que fueron víctimas de la violac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iendo que ése fue el tema que se trató en esa sesión anterior y no éste. Creo que es bueno que por la Presidencia se aclare de una vez esto, porque aquel proyecto tiene que ser incluido, y espero que sea, una vez que las Comisiones lo hayan dictaminado para una próxima sesión antes que termine el período legislativo. Ruego a la Presidencia esa acla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blema es el siguiente: estamos llegando a fin de año, tenemos sesión nada más que hasta el 20 de este mes. Entonces, lo que la Presidencia va haciendo, y ya estoy anunciando esto, el próximo jueves es feriado, entonces vamos a tener sesión el martes y si no terminamos el martes, un cuarto intermedio para el miércoles, y si es necesario el viernes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pasa es que a fin de año tenemos que poner la casa en orden, ante la proximidad de la feria. Es por ese motivo y nada más que por ese motivo que están apareciendo todos estos  asuntos que estaban, en cierta medida, postergados por la urgencia de otros temas más impor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tonces van a ver en la próxima sesión también los señores Senadores que van a aparecer otros temas que aparentemente tienen una importancia secundaria, por ese motivo.  Les estoy explicando por qué aparece en el orden del día. Es por ese motivo 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Este no es el proyecto que se trató en una sesión anterio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e es otro proyecto, por supuesto, y ese proyecto tiene que ser tratado cuando hayan dictámenes correspondi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o sea de paso, hay algunos proyectos que no entran en el orden del día sencillamente porque no tienen todos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quería decirles que, si bien tratamos de poner la casa en orden antes de fin de año, eso no implica que termina el período de sesiones ordinarias. Eso termina el 30 de junio, de acuerdo con la nuev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yo quiero referirme a algunas de las objeciones planteadas en el debate para oponerse a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he escuchado de que se acusa a este proyecto de discriminatorio. Yo creo que ése es un argumento que no tiene sust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s los casos de pensiones graciables, al otorgar la pensión graciable a una persona no le estamos otorgando a otra. Eso ha sucedido en todos los casos, y eso no significa que estemos discriminando, significa que estamos tratando los casos en la medida en que se van planteando y en la medida en que podemos resol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inguna manera aprobar pensión graciable para 12 personas impide que el día de mañana se aprueben pensiones graciables para otras 12, 14 ó 2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hacer justicia en un caso no significa que no se vaya a hacer justicia en otro caso en el futu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considero que este argumento de que el proyecto es discriminatorio no tiene realmente andamiento, señor Presidente. Ni en el caso de la pensión de los miembros de las Ligas Agrarias, ni en los otros casos de pensiones graci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iero mencionar que aquí hemos aprobado pensiones graciables para ex funcionarios públicos, como el caso del señor Godoy, que hemos aprobado minutos antes. Acá tenemos un proyecto para una persona viuda de un extinto Subteniente que falleció en 1947 en la contienda civil. Hemos aprobado pensiones graciables para viudas de ex funcionarios municipales, para viudas de ex funcionarios de la policía caminera. Hemos aprobado tantas pensiones graciables, señor Presidente y ahí es donde a mí me parece que podemos hacer una discrimi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aprobado 2.000.000.000 de guaraníes de pensiones graciables, y ahora cuando tenemos el caso de 12 campesinos, resulta que se plantea esto como si fuera todo un escánda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yo creo que la discriminación sucede justamente con el tratamiento de este caso, al que le estamos aplicando una regla que no le estamos aplicando a los demás casos. Y ahí si yo creo que está en juego la credibilidad de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como diría un Senador preopinante, en el sentido de que la aprobación de esta ley pueda poner en duda la credibilidad del Parlamento. ¡Al contrario, yo pienso que es el rechazo de esta ley lo que va a poner en duda la credibilidad de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celebro que este proyecto haya  sido presentado entre otros por un Senador colorado, el Senador Carlos Romero Pereira, porque yo creo que esta es una cuestión nacional!. ¡Esta no puede ser una cuestión partidaria, de ninguna manera, no es una cuestión de tal partido contra tal partido, o tal movimiento contra tal movimiento, y ojalá que otros Senadores colorados también acompañen la postura del Senador Romero Pereira que es uno de los propo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terminar, señor Presidente, quiero señalar que si se aprueba en general, en el momento del tratamiento en particular, voy a acompañar una idea que me ha propuesto acá el Senador Miguel Angel González Casabianca, de modificación del artículo 14, a los efectos de que quede claro que los beneficiarios de estas pensiones no podrán acogerse a otros beneficios jubilatorios o indemniza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i existe una ley de indemnización en el futuro, tendrá que derogarse ésta para ser beneficiarios de la ley futura.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mbién yo, en el tratamiento en particular, voy a sugerir la modificación del artículo 13, en el sentido de usar todos la misma fórmula que están en los otros proyectos.  La otra fórmula, la que se utiliza en algunos casos, esta por ahí en un proyecto, pero en fin, eso va a ser materia de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antes de la votación,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Usted afirmó que el proyecto en cuestión que estamos tratando se trata de otro diferente al que había que había quedado en status quo y que a mi juicio fue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in embargo acá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firmé eso, afirmé que no es el proyecto presentado por el señor Senador Carlos Romero Pereira, que fija un régimen de indemnización general. Esa es la aclaración que formul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Me permite?. El señor Senador Romero Pereira ha presentado do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por eso especifiqu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Uno de ellos es del régimen general de indemnización y el otro se refiere específicamente, taxativamente a este proyecto que ya fue rechaz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ésa es una opinión su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ésa es una opinión su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Hay dos señores Senadores que han pedido a la sala se les exima de votar: el señor Senador Emilio Cubas Grau y el señor Julio César Senado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s exime de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ntonces, el dictamen y este proyecto en general. Están treinta Senadores pres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21 votos de treinta Senadores presentes, y de los cuales estaban habilitados para votar veintiocho, porque dos señores Senadores pidieron su abs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tonces, en general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octubre de 1994. Honorable Cámara: Vuestra Comisión de Hacienda, Presupuesto y Cuentas os aconseja la aprobación con modificaciones del proyecto de Ley "Que Concede Pensión Graciable a la señora Eugenia López Zarco", presentada por l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y Osvaldo Adolfo Vázquez 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xto del artículo 1º: Concédese pensión graciable de guaraníes Trescientos mil (Gs.300.000) mensuales, a la señora Eugenia López Zarco, ex enfermera en el Hospital Anexo de la Escuela Militar durant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 leyó el dictamen equivocado. Ese dictamen es el que ya había entrado en ocasión anterior. El que se leyó es el de López Zarco, eso está en un punto posterior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amos a hacer tratamiento en particular?. Son vari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on distintos artículos en lo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el señor Senador por lo visto estaba distraído. Habíamos resuelto votar en general, como las fórmulas son casi simi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Me va a disculpar, Señor Presidente, pero esta fórmula es diferente. Esta fórmula tiene varios nombres, artículos diferentes y este tiene distintos artículos. Es por eso nada más que yo pregunté y vuelvo a preguntar si vamos a considerar esto como una norma, porque este proyecto es diferente porque tiene nombres y pensiones, son diferentes articul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mencioné esto, no porque estuviera distra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ero, señor Senador: lo que habíamos resuelto, y están distraídos los señores Senadores, era aprobar en general y luego adaptar todo a una sola fórmula. Si son diez nombres, por supuesto va a tener 10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s que hay dos fórmu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ahí en el tratamiento en particular se va a elegir una u otra para todos. ¿Está clar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se aprobó en general, pero la fórmula vamos a adoptar es una sola: va a ser una misma matriz para todos l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quiero hacer una consu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l artículo 14 de este proyecto que acabamos de votar, el texto de Comisión agrega al final del artículo "o indemniza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Ese es el proyecto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Gracias, señor Presidente. La Comisión se allana y acepta como proyecto de Comisión la propuesta del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indemnizatorio". Vamos a leer, entonces, el dictamen y seguimos con el debate porque o si no esto va a ser intermina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se leyó el dictamen. Entonces, señor Senador: ¿si quiere fund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Brevemente. La señora Eugenia López Zarco se desempeñaba como Auxiliar de Enfermera en el Hospital anexo de la Escuela Militar durante la Guerra del Chaco y vive en la completa indigencia. Yo creo que no hace falta argumentar más: está en el final de su vida esta ex enferm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olicitamos la pensión graciable de 300.000 guaraníes para la señora Eugenia López Zar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 Para una aclaración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El señor Senador Diego Abente Brun vuelve a mencionar Gs. 300.000, sin embargo el proyecto que tenemos a la vista habla de Gs. 35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uedo aclar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o que sucede es que ese es el proyecto de la Senadora que presentó el pedido, pero la Comisión de Hacienda tiene una norma que todos los pedidos se igualan en Gs. 300.000. De manera que el dictamen de Comisión siempre es Gs. 300.000, salvo casos excepcionales como la señora viuda del ex Senador Waldino Ramón Lo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Satisfecho con aclaración, señor Senador?. Es decir, para todos los señores Senadores presentes: cuando aparezca una suma distinta, el monto siempre es de Gs. 3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Efectivamente, la señora López Zarco es una ex enfermera, actualmente la misma se encuentra completamente sola, enferma, sin ningún familiar, siendo su único sostén un bastón con el cual llegó a este recinto. Creo que es nuestro deber restituirle en algo, aunque sea en el ocaso de su vida, todo lo que ella aportó en bien de l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yo solicito 300.000 guaraníes para esta señor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a Senadora. Se va a votar, entonces, el proyect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octubre de 1994.  Honorable Cámara: Vuestra Comisión de Hacienda, Presupuesto y Cuentas os aconseja la aprobación del proyecto de Ley "Que aumenta Pensión Graciable a la señora Nimia Clara Concepción Chase Vda. de Guggiar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Osvaldo Adolfo Vázquez Ramos, José Alberto Alderete, Carlos Romero Pereira, Armando Vicente Espínol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xto del artículo 1º: Auméntase a Gs. 300.000 (Guaraníes Trescientos mil) mensuales, la pensión graciable concedida a la señora Nimia Clara Concepción Chase Vda. de Guggiari, esposa del ex-combatiente de la Guerra del Chaco Tte. 2º de Infantería Agustín Carlos Blás Guggiari Alf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la señora Nimia Clara Concepción Chase Vda. de Guggiari es la esposa del ex combatiente de la Guerra del Chaco Teniente Segundo de Infantería Agustín Guggiari Alfaro. Percibe hoy día una pensión de 35.000 guaraníes, y estamos pidiendo, señor Presidente, el incremento de la pensión a Gs. 300.000 guaraníes de 35.000 guaraníes que es el monto que percibe en este mome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 a poner, entonces, a votación en general el proyecto en estud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guiente punto del orden del día. Lectura del dictamen correspond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noviembre de 1994.  Honorable Cámara: Vuestra Comisión de Hacienda, Presupuesto y Cuentas os aconseja la aprobación del siguiente proyecto de Ley "Que Concede Pensión Graciable a la señora Isabel Caballero Vda. de Sánchez", presentado por los Senadores Amado Enrique Yambay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y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xto del artículo 1º: Concédese pensión graciable de Gs. 300.000.- (Trescientos mil guaraníes), mensuales, a la señora Isabel Caballero Vda. de Sánchez, esposa del extinto Lisiado de la Guerra del Chaco Sr. Luciano Sánchez, fallecido el 4 de setiembre de 197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éste es proyecto presentado por los Senadores Amado Enrique Yambay y Pura Moreno de Decoud. Es para la señora Isabel Caballero Vda. de Sánchez, esposa del extinto lisiado de la Guerra del Chaco Lucian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es de una pensión graciable de 300.000 guaraní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las mismas razones que utilizamos en los dos casos anteriores, solicitamos la aprobación de este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Escuché mi nombre como proyect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Y Fernando Martínez" se leyó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mado Enrique Yambay y Pura Moreno de Decoud", como proyectistas. Su firma figura en el dictamen. Queda hecha la acla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a a votar el proyecto en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noviembre de 1994. Honorable Cámara: Vuestra Comisión de Hacienda, Presupuesto y Cuentas os aconseja la aprobación del proyecto de Ley "Que aumenta pensión graciable a la señora Honoria Gómez Vda. de Bertrand e hijas". El citado proyecto de Ley fue presentado al Honorable Senado por los Senadores Amado Enrique Yambay y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y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xto del artículo 1º: Aumentase a Gs. 250.000.- (Doscientos cincuenta mil guaraníes), mensuales, la pensión graciable concedida a cada una de la herederas del extinto Mecánico de Aviación Adolfo Bertrand, señora Honoria Gómez Vda. de Bertrand, sus hijas, Gladys Elizabeth Bertrand y María de Fátima Benigna Bertran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Figura también mi no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la lectura del dictamen. Está su firma, señor Senador. ¿Quiere reconocerla o desconocerla en este momento?. Es un proyecto de los Senadores Amado Enrique Yambay y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endo reconocido la firma el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tonces, cedo la palabra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 trata de la viuda e hijas del extinto Mecánico de Aviación Adolfo Bertrán. En este momento la señora viuda Honoria Gómez Vda. de Bertrán cuenta ya con 89 años de edad y está en una situación de indig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dicho motivo pedimos la aprobación de esta pensión graciable de trescientos mil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n general el proyecto en estud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y último punto del orden del día, en general, después tenemos que tratar en particular cada uno de lo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noviembre de 1.994. HONORABLE CAMARA: Vuestra Comisión de Hacienda, Presupuesto y Cuentas os aconseja la aprobación con modificaciones del proyecto de Ley </w:t>
      </w:r>
      <w:r>
        <w:rPr>
          <w:rFonts w:cs="Dutch Italic;Book Antiqua" w:ascii="Dutch Italic;Book Antiqua" w:hAnsi="Dutch Italic;Book Antiqua"/>
          <w:b/>
          <w:bCs/>
          <w:i/>
          <w:iCs/>
          <w:spacing w:val="-3"/>
          <w:lang w:val="es-ES_tradnl"/>
        </w:rPr>
        <w:t>"Que aumenta pensión graciable a la señora Avelina Barboza"</w:t>
      </w:r>
      <w:r>
        <w:rPr>
          <w:rFonts w:cs="Dutch Italic;Book Antiqua" w:ascii="Dutch Italic;Book Antiqua" w:hAnsi="Dutch Italic;Book Antiqua"/>
          <w:i/>
          <w:iCs/>
          <w:spacing w:val="-3"/>
          <w:lang w:val="es-ES_tradnl"/>
        </w:rPr>
        <w:t xml:space="preserve">. El citado proyecto de Ley fue presentado por la señora Senadora Nilda Estigarribia de Góm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Firman: Diego Abente Brun, Alfredo Luis Jaeggli y Osvaldo Adolfo Vázquez Ra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xto del artículo 1º: Auméntase la pensión graciable concedida a la señora Avelina Barboza, viuda del extinto Sub-Teniente de Rva. Don Tomás Brítez, fallecido el 8 de agosto de 1947 en "Paso Saldo", a Gs.400.000.- (Cuatrocientos mil guaraníes), mens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l pedido de aumento para la señora Avelina Barboza, se debe a que la señora  Barboza percibe en este momento la astronómica suma de tres mil guaraníes en concepto de pensión graciable. Es viuda del extinto Subteniente de Reserva don Tomás Brítez, fallecido el 8 de agosto de 1.947, en Paso Salado, víctima de la contienda bélica de ese añ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dicho motivo, solicitamos el incremento a trescientos mil guaraníe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tonces, se pone a votación el proyecto en estudio en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en general por unanim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Para el tratamiento en particular, entonces, tratando ya de hacer las cosas ordenadamente, primero voy a poner a votación, referente al proyecto del orden del día Nº 10, el agregado que habían sugerido en el Art. 11, el agregado de la expresión: </w:t>
      </w:r>
      <w:r>
        <w:rPr>
          <w:rFonts w:cs="Dutch Italic;Book Antiqua" w:ascii="Dutch Italic;Book Antiqua" w:hAnsi="Dutch Italic;Book Antiqua"/>
          <w:b/>
          <w:bCs/>
          <w:i/>
          <w:iCs/>
          <w:spacing w:val="-3"/>
          <w:lang w:val="es-ES_tradnl"/>
        </w:rPr>
        <w:t>"Art. 11.</w:t>
      </w:r>
      <w:r>
        <w:rPr>
          <w:rFonts w:cs="Dutch Italic;Book Antiqua" w:ascii="Dutch Italic;Book Antiqua" w:hAnsi="Dutch Italic;Book Antiqua"/>
          <w:i/>
          <w:iCs/>
          <w:spacing w:val="-3"/>
          <w:lang w:val="es-ES_tradnl"/>
        </w:rPr>
        <w:t xml:space="preserve"> Los beneficiarios de esta pensiones no podrán acogerse a otros beneficios jubilatorios o indemnizator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y un artículo en que se utilizan dos fórmulas, y es eso lo que quería discutir con los señores Senadores, porque se va a adoptar una u otra fórmula en todo los cas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un caso, la Comisión nos da esta propu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fondos a ser transferidos para s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de las fórmulas que creo que es la "canó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in embargo en el otro, apar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a Dirección del Tesoro pagará estas erogaciones con cargo a los fondos del Presupuesto General de la 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que decidirnos por una fórmula o por otra, y utilizar, en todo caso, una u otra.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primera fórmula ha sido consensuada con la Cámara de Diputados, de manera que los proyectos no sean devueltos por cuestiones form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dicho motivo, y por ser una fórmula correcta, solicito que sea adoptada esa fórmu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todos l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todos los casos, y va a ser la misma que también adopte la Cámara de Diputados, cuando estudie las pensiones graci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para aclaración de los señores Senadores, cada vez que aparezca: "La Dirección del Tesoro pagará estas erogaciones con cargo a los fondos del Presupuesto General de la Nación", en vez de esa fórmula, se va a utilizar la que es aceptada ya por la Cámara de Diputados, que dice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fondos a ser transferidos para s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fórmul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olamente quisiera hacer una precisión, señor Presidente. En el pedido de pensión graciable para la viuda de Bertrán e hijas, tendrían que ser dos artículos, uno para la viuda de Bertrán y el otro para ambas hij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os artículos sepa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Trescientos mil para la viuda y trescientos mil para las dos hij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las dos hijas en conju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las dos hijas, en con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Se vota también la propuesta del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o, entonces, que el tratamiento en particular se ha operado. ¿Así lo resuelve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rrecto. Y entonces, habiendo terminado los asuntos del orden del día, y antes de levantar la sesión, les recuerdo nuevamente que vamos a sesionar el martes con un frondoso orden del día, de forma tal, que si no lo terminamos ese día, pasamos a un cuarto intermedio para el día siguiente, ya que el jueves es feri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Buenos días, señores Senadores.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0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 de dic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34</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a">
    <w:name w:val="Inic. doc.a"/>
    <w:basedOn w:val="Fuentedeprrafopredeter"/>
    <w:qFormat/>
    <w:rPr/>
  </w:style>
  <w:style w:type="character" w:styleId="Tcnico5a">
    <w:name w:val="Técnico 5a"/>
    <w:basedOn w:val="Fuentedeprrafopredeter"/>
    <w:qFormat/>
    <w:rPr/>
  </w:style>
  <w:style w:type="character" w:styleId="Tcnico6a">
    <w:name w:val="Técnico 6a"/>
    <w:basedOn w:val="Fuentedeprrafopredeter"/>
    <w:qFormat/>
    <w:rPr/>
  </w:style>
  <w:style w:type="character" w:styleId="Tcnico7a">
    <w:name w:val="Técnico 7a"/>
    <w:basedOn w:val="Fuentedeprrafopredeter"/>
    <w:qFormat/>
    <w:rPr/>
  </w:style>
  <w:style w:type="character" w:styleId="Tcnico8a">
    <w:name w:val="Técnico 8a"/>
    <w:basedOn w:val="Fuentedeprrafopredeter"/>
    <w:qFormat/>
    <w:rPr/>
  </w:style>
  <w:style w:type="character" w:styleId="Inicestta">
    <w:name w:val="Inic. est. ta"/>
    <w:basedOn w:val="Fuentedeprrafopredeter"/>
    <w:qFormat/>
    <w:rPr>
      <w:rFonts w:ascii="Courier New" w:hAnsi="Courier New" w:cs="Courier New"/>
      <w:sz w:val="24"/>
      <w:szCs w:val="24"/>
      <w:lang w:val="en-US"/>
    </w:rPr>
  </w:style>
  <w:style w:type="character" w:styleId="1a">
    <w:name w:val="1a"/>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54:00Z</dcterms:created>
  <dc:creator> Congreso Nacional</dc:creator>
  <dc:description/>
  <cp:keywords/>
  <dc:language>en-US</dc:language>
  <cp:lastModifiedBy> Congreso Nacional</cp:lastModifiedBy>
  <dcterms:modified xsi:type="dcterms:W3CDTF">2006-06-14T11:54:00Z</dcterms:modified>
  <cp:revision>2</cp:revision>
  <dc:subject/>
  <dc:title/>
</cp:coreProperties>
</file>