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1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biendo quórum legal, con veintitrés señores Senadores en la sala, daremos inicio a la sesión. La declaramos abierta y el señor Secretario General procederá a dar lectura a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5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biéndose dado lectura al acta de la sesión anterior, se pone a consideración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se da por aprobada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l orden del día: asuntos entrados. La lectura pertinente a cargo de la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Asunción, 23 de agosto de 1994. Nº 212.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a lo establecido en el artículo 202, inciso 9 de la Constitución de la República el Poder Ejecutivo tiene a honra de someter a Vuestra Honorabilidad, para su ratificación el Acuerdo por canje de Notas Reversales relativo a la adopción del Estatuto de la Comisión Binacional Administradora de la Cuenca Inferior del Río Pilcomayo, suscrito entre el Gobierno Nacional y el Gobierno de la República Argentina, en Buenos Aires, el 5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Gobiernos, considerando la necesidad de establecer un mecanismo jurídico permanente, responsable de la administración integral de la Cuenca Inferior del Río Pilcomayo, deciden establecer una Comisión Binacional Administradora de la Cuenca Inferior del Río Pilcomayo, que permita verificar la utilización del recurso agua en particular, el aprovechamiento equitativo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isión será responsable de la gestión integral de la Cuenca Inferior del Río Pilcomayo, comprendiendo todo lo referido al uso y regulación de caudales, proyecto y ejecución de obras y calidad de aguas arriba y 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oportuno señalar que la Comisión actuará como Autoridad Hidrológica del río, recopilando toda la información que le permita crear y mantener actualizado un bando de datos hidrológicos y meteorológicos para el área de su jurisdicción y de su zona de influ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LUIS M. RAMIREZ BOETTNER</w:t>
      </w:r>
      <w:r>
        <w:rPr>
          <w:rFonts w:cs="Dutch Italic;Book Antiqua" w:ascii="Dutch Italic;Book Antiqua" w:hAnsi="Dutch Italic;Book Antiqua"/>
          <w:i/>
          <w:iCs/>
          <w:spacing w:val="-3"/>
          <w:lang w:val="es-ES_tradnl"/>
        </w:rPr>
        <w:t>,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CIU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s Comisiones de Relaciones Exteriores y Asuntos Internacionales,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Asunción, 23 de agosto de 1994. Nº 212.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a lo establecido en el artículo 202, inciso 9 de la Constitución de la República el Poder Ejecutivo tiene a honra de someter a Vuestra Honorabilidad, para su ratificación el Acuerdo por canje de Notas Reversales relativo a la construcción de un Puente Internacional sobre el Río Pilcomayo, entre las localidades de Pozo Hondo, República del Paraguay y Misión La Paz, República Argentina, suscrito entre el Gobierno Nacional y el Gobierno de la República Argentina, en Buenos Aires, el 5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el Gobierno de la Provincia de Salta, se compromete a construir el Puente arriba mencionado, incluyendo sus accesos del lado argentino. A su vez, la República del Paraguay proyectará y construirá una vinculación entre la Ruta Transchaco y la cabecera del Puente Internacional en Pozo Hondo, incluyendo los accesos al puente del lad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destacar la importancia estratégica que revierte el puente para la interconexión bioceánica, que permitirá al Paraguay acceder a un corredor entre el Pacífico y el Atlántico, potenciando notablemente su comunicación dentro del contexto reg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te Acuerdo establece una Comisión Mixta que tendrá a su cargo la coordinación y supervisión de la construcción del puente, con la finalidad de facilitar y promover la integración física y económica entre ambos países. Además, fiscalizará las vías de acceso e instalaciones anexas al mismo, así como también los controles e inspecciones correspondientes, con el objeto de asegurar su plena habilitación para garantizar su utilización eficiente, de conformidad con las normas que regulan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LUIS M. RAMIREZ BOETTNER</w:t>
      </w:r>
      <w:r>
        <w:rPr>
          <w:rFonts w:cs="Dutch Italic;Book Antiqua" w:ascii="Dutch Italic;Book Antiqua" w:hAnsi="Dutch Italic;Book Antiqua"/>
          <w:i/>
          <w:iCs/>
          <w:spacing w:val="-3"/>
          <w:lang w:val="es-ES_tradnl"/>
        </w:rPr>
        <w:t>,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CIU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s Comisiones de Relaciones Exteriores y Asuntos Internacionales, y a la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xml:space="preserve"> Nº 223. Asunción, 31 de agosto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someter a estudio y consideración del Honorable Congreso Nacional, 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La ampliación solicitada será destinada a las siguientes instituciones: </w:t>
      </w:r>
      <w:r>
        <w:rPr>
          <w:rFonts w:cs="Dutch Italic;Book Antiqua" w:ascii="Dutch Italic;Book Antiqua" w:hAnsi="Dutch Italic;Book Antiqua"/>
          <w:b/>
          <w:bCs/>
          <w:i/>
          <w:iCs/>
          <w:spacing w:val="-3"/>
          <w:lang w:val="es-ES_tradnl"/>
        </w:rPr>
        <w:t>MINISTERIO DEL INTERIOR, MINISTERIO DE HACIENDA Y MINISTERIO DE DEFENSA NACIONAL</w:t>
      </w:r>
      <w:r>
        <w:rPr>
          <w:rFonts w:cs="Dutch Italic;Book Antiqua" w:ascii="Dutch Italic;Book Antiqua" w:hAnsi="Dutch Italic;Book Antiqua"/>
          <w:i/>
          <w:iCs/>
          <w:spacing w:val="-3"/>
          <w:lang w:val="es-ES_tradnl"/>
        </w:rPr>
        <w:t>, cuyo monto asciende a la suma de (Gs. 10.663.733.500), DIEZ MIL SEISCIENTOS SESENTA Y TRES MILLONES SETECIENTOS TREINTA Y TRES MIL QUINIENTOS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olicitado será financiado con mayores ingresos en las recaudaciones de los siguientes tributos; Impuesto sobre la Renta de Actividades Comerciales, Industriales o de Servicios, Multas de Fiscalización de Venta de Servicios Varios. El incremento presupuestario de las mencionadas entidades tendrá las siguientes final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1) MINISTERIO DEL INTERIOR</w:t>
      </w:r>
      <w:r>
        <w:rPr>
          <w:rFonts w:cs="Dutch Italic;Book Antiqua" w:ascii="Dutch Italic;Book Antiqua" w:hAnsi="Dutch Italic;Book Antiqua"/>
          <w:i/>
          <w:iCs/>
          <w:spacing w:val="-3"/>
          <w:lang w:val="es-ES_tradnl"/>
        </w:rPr>
        <w:t>: Atender los requerimientos adicionales en concepto de Bonificación Alimenticia para los efectivos de las Policía Nacional, cuyo crédito presupuestario resulta insuficiente. Además, es necesario ampliar rubros del grupo de objeto de gastos Materiales y Suministros para hacer frente a las urgentes e impostergables necesidades de vestuarios que afronta el personal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2) MINISTERIO DE HACIENDA</w:t>
      </w:r>
      <w:r>
        <w:rPr>
          <w:rFonts w:cs="Dutch Italic;Book Antiqua" w:ascii="Dutch Italic;Book Antiqua" w:hAnsi="Dutch Italic;Book Antiqua"/>
          <w:i/>
          <w:iCs/>
          <w:spacing w:val="-3"/>
          <w:lang w:val="es-ES_tradnl"/>
        </w:rPr>
        <w:t>: Incrementar rubros con asignaciones presupuestarias insuficientes, para cumplir las funciones que los artículos 6º, 12º y 19º de la Ley Nº 109/91 encomiendan a las Subsecretarías de Estado de Tributación, de Economía e Integración y Administración Financiera. Además, apoyar la campaña de fortalecimiento del sistema tributario, intensificando las tareas de fiscalización, contención del contrabando, así como también creación de nuevas oficinas de medianos contribuyentes en distintos puntos del país, situación no contemplada en el Presupuesto vigente. Al mismo tiempo para realizar el pago de la participación de multas conforme lo establece el Código Aduanero y el Art. 4º del Decreto Nº 644/93, para el efecto se requiere aumentar los rubros presupuestarios que serán financiados con los recursos que ya se encuentran depositados en el Tesor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3) MINISTERIO DE DEFENSA NACIONAL</w:t>
      </w:r>
      <w:r>
        <w:rPr>
          <w:rFonts w:cs="Dutch Italic;Book Antiqua" w:ascii="Dutch Italic;Book Antiqua" w:hAnsi="Dutch Italic;Book Antiqua"/>
          <w:i/>
          <w:iCs/>
          <w:spacing w:val="-3"/>
          <w:lang w:val="es-ES_tradnl"/>
        </w:rPr>
        <w:t>: Atender los requerimientos adicionales en concepto de Bonificación Alimenticia para los Oficiales y Suboficiales del Ejército, considerando que la asignación inicial otorgada por el Parlamento Nacional resulta insuficiente para el presente ejerc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olicita el tratamiento urgente de este proyecto de Ley de ampliación presupuestaria, amparado en lo expresado por el Art. 210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el presupuesto vigente para satisfacer los requerimientos de la Unidad Básica Alimenticia (U.D.A.), no permite cubrir los importes necesarios para los meses siguientes al 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DR. ANGEL ROBERTO SEIFART</w:t>
      </w:r>
      <w:r>
        <w:rPr>
          <w:rFonts w:cs="Dutch Italic;Book Antiqua" w:ascii="Dutch Italic;Book Antiqua" w:hAnsi="Dutch Italic;Book Antiqua"/>
          <w:i/>
          <w:iCs/>
          <w:spacing w:val="-3"/>
          <w:lang w:val="es-ES_tradnl"/>
        </w:rPr>
        <w:t xml:space="preserve">, Vice-Presidente de la República;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 Comisión de Hacienda, Presupuesto y Cuentas, advirtiendo la presidencia que es la primera solicitud de tratamiento de urgencia de este período legislativo enviado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señor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sde acá no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sde ahí nomás, señor Presidente, quiero que me escuche que este Mensaje, el tercero presentado en la lista correspondiente a Mensajes del Poder Ejecutivo, tiene solicitud de tratamiento de urgencia, a los efectos pertinentes está girado a la Comisión de su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uchas gracias, señor Presidente, estamos tomando nota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a usted,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31 de agosto de 1994. </w:t>
      </w:r>
      <w:r>
        <w:rPr>
          <w:rFonts w:cs="Dutch Italic;Book Antiqua" w:ascii="Dutch Italic;Book Antiqua" w:hAnsi="Dutch Italic;Book Antiqua"/>
          <w:i/>
          <w:iCs/>
          <w:spacing w:val="-3"/>
          <w:u w:val="single"/>
          <w:lang w:val="es-ES_tradnl"/>
        </w:rPr>
        <w:t>M.H.C.D. Nº 115</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enemos a honra dirigirnos a Vuestra Excelencia, a objeto de remitir adjunta la Resolución Honorable Cámara de Diputados Nº 67 "</w:t>
      </w:r>
      <w:r>
        <w:rPr>
          <w:rFonts w:cs="Dutch Italic;Book Antiqua" w:ascii="Dutch Italic;Book Antiqua" w:hAnsi="Dutch Italic;Book Antiqua"/>
          <w:b/>
          <w:bCs/>
          <w:i/>
          <w:iCs/>
          <w:spacing w:val="-3"/>
          <w:lang w:val="es-ES_tradnl"/>
        </w:rPr>
        <w:t>QUE INTEGRA LA COMISION BICAMERAL PARA ANALIZAR EL PROYECTO DE PRESUPUESTO GENERAL DE LA NACION, EJERCICIO FISCAL 1995</w:t>
      </w:r>
      <w:r>
        <w:rPr>
          <w:rFonts w:cs="Dutch Italic;Book Antiqua" w:ascii="Dutch Italic;Book Antiqua" w:hAnsi="Dutch Italic;Book Antiqua"/>
          <w:i/>
          <w:iCs/>
          <w:spacing w:val="-3"/>
          <w:lang w:val="es-ES_tradnl"/>
        </w:rPr>
        <w:t>", aprobado por la Honorable Cámara de Diputados en sesión extraordinaria de fecha 30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ATILIO MARTINEZ CASADO</w:t>
      </w:r>
      <w:r>
        <w:rPr>
          <w:rFonts w:cs="Dutch Italic;Book Antiqua" w:ascii="Dutch Italic;Book Antiqua" w:hAnsi="Dutch Italic;Book Antiqua"/>
          <w:i/>
          <w:iCs/>
          <w:spacing w:val="-3"/>
          <w:lang w:val="es-ES_tradnl"/>
        </w:rPr>
        <w:t xml:space="preserve">, Presidente de la Honorable Cámara de Diputados; </w:t>
      </w:r>
      <w:r>
        <w:rPr>
          <w:rFonts w:cs="Dutch Italic;Book Antiqua" w:ascii="Dutch Italic;Book Antiqua" w:hAnsi="Dutch Italic;Book Antiqua"/>
          <w:b/>
          <w:bCs/>
          <w:i/>
          <w:iCs/>
          <w:spacing w:val="-3"/>
          <w:lang w:val="es-ES_tradnl"/>
        </w:rPr>
        <w:t>JOSE LUIS CUEVAS</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HONORABLE CAMARA DE SENADORES</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 para solicitar si podríamos disponer ahora mismo de la copia del Mensaje correspondiente del Poder Ejecutivo, con pedido de tratamiento de urgencia, a los efectos de poder conocer y expedirnos inmedia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inmediato se tomarán las medidas para satisfacer su procedente pedido, señor Senador. Continuamos con la lectura de 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4 de agosto de 1994. Señor Presidente de la H. Cá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emos el agrado de dirigirnos a Ud. y por su intermedio a la Honorable Cámara, de conformidad al artículo 203 de la Constitución Nacional, con el objeto de presentar adjunto proyecto de Ley </w:t>
      </w:r>
      <w:r>
        <w:rPr>
          <w:rFonts w:cs="Dutch Italic;Book Antiqua" w:ascii="Dutch Italic;Book Antiqua" w:hAnsi="Dutch Italic;Book Antiqua"/>
          <w:b/>
          <w:bCs/>
          <w:i/>
          <w:iCs/>
          <w:spacing w:val="-3"/>
          <w:lang w:val="es-ES_tradnl"/>
        </w:rPr>
        <w:t>DE JUBILACIONES DE FUNCIONARIOS PUBLICO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s fundamentos expuestos que obran en el expediente, solicitamos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CESAR BENITEZ, AMADO ENRIQUE YAMBAY, MILCIADES RAFAEL CASABIANCA y JULIO CESAR VERA CACERES,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31 de agosto de 1994. Señor Presidente de la H. Cámara de Senadores, </w:t>
      </w:r>
      <w:r>
        <w:rPr>
          <w:rFonts w:cs="Dutch Italic;Book Antiqua" w:ascii="Dutch Italic;Book Antiqua" w:hAnsi="Dutch Italic;Book Antiqua"/>
          <w:b/>
          <w:bCs/>
          <w:i/>
          <w:iCs/>
          <w:spacing w:val="-3"/>
          <w:lang w:val="es-ES_tradnl"/>
        </w:rPr>
        <w:t>Docto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l señor Presidente y por su intermedio a la Honorable Cámara con el objeto de presentar el adjunto proyecto de Ley: "</w:t>
      </w:r>
      <w:r>
        <w:rPr>
          <w:rFonts w:cs="Dutch Italic;Book Antiqua" w:ascii="Dutch Italic;Book Antiqua" w:hAnsi="Dutch Italic;Book Antiqua"/>
          <w:b/>
          <w:bCs/>
          <w:i/>
          <w:iCs/>
          <w:spacing w:val="-3"/>
          <w:lang w:val="es-ES_tradnl"/>
        </w:rPr>
        <w:t>QUE ESTABLECE BENEFICIOS Y REGULA EL TRABAJO DE LOS CORREDORES DE QUINIELA NACIONAL Y AFINES</w:t>
      </w:r>
      <w:r>
        <w:rPr>
          <w:rFonts w:cs="Dutch Italic;Book Antiqua" w:ascii="Dutch Italic;Book Antiqua" w:hAnsi="Dutch Italic;Book Antiqua"/>
          <w:i/>
          <w:iCs/>
          <w:spacing w:val="-3"/>
          <w:lang w:val="es-ES_tradnl"/>
        </w:rPr>
        <w:t>", conforme a preceptos Constitucionales y Reglamen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ación de esta proposición de Ley obedece a la marcada necesidad de que se regule los trabajos de los corredores de Quiniela Nacional y otros juegos de azar, que hoy día sin ninguna norma específica invaden las calles de la Capital y de importantes centros de población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merosos son los compatriotas que realizan esta tarea como medio de vida para el sustento familiar; pero de ninguna manera debe ser motivo de explotación irracional por parte de empresarios que se dedican a este menester lucrándose cada vez más a costa de humildes personas que no tienen otra alternativa que someterse al libre arbitrio de los patrones sin una defensa legal que los ampa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ndar en detalles sería una larga exposición que llevaría varias páginas, por lo que me limito a lo apuntado precedentemente esperando la comprensión de los señores Senadores en nombre de miles de conciudadanos, que por lo menos en su terruño no quieren ser modernos escla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y a la Honorable Cámara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FERNANDO MARTINEZ, AMADO ENRIQUE YAMBAY y JULIO ROLANDO ELIZECHE,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31 de agost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Tengo el agrado de dirigirme al señor Presidente, y por su digno intermedio a los Honorables miembros de este cuerpo legislativo, a los efectos de someter a su consideración el proyecto de Ley "</w:t>
      </w:r>
      <w:r>
        <w:rPr>
          <w:rFonts w:cs="Dutch Italic;Book Antiqua" w:ascii="Dutch Italic;Book Antiqua" w:hAnsi="Dutch Italic;Book Antiqua"/>
          <w:b/>
          <w:bCs/>
          <w:i/>
          <w:iCs/>
          <w:spacing w:val="-3"/>
          <w:lang w:val="es-ES_tradnl"/>
        </w:rPr>
        <w:t>QUE CONCEDE PENSION GRACIABLE A LA SEÑORA VICTORIANA MIÑO VDA. DE PIRIS</w:t>
      </w:r>
      <w:r>
        <w:rPr>
          <w:rFonts w:cs="Dutch Italic;Book Antiqua" w:ascii="Dutch Italic;Book Antiqua" w:hAnsi="Dutch Italic;Book Antiqua"/>
          <w:i/>
          <w:iCs/>
          <w:spacing w:val="-3"/>
          <w:lang w:val="es-ES_tradnl"/>
        </w:rPr>
        <w:t>", esposa del ex-combatiente de la Guerra del Chaco, piloto aviador, VICTORIANO PIR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esente proyecto de Ley responde a la legítima necesidad de asignar una pensión graciable a favor de la esposa de un valiente Benemérito de la Patria, que le permitirá sustentar a la beneficiada vida decorosa, teniendo en cuenta el encarecimiento del costo de vida en nuestro país, puntualizando además que el monto actual resulta ínfimo e insuficiente para solventar las necesidades bás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mis saludos de alta considerac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AMADO ENRIQUE YAMBAY</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9 de agosto de 1994. Señor Presidente de la H. Cá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agrado de dirigirme a Ud., y por su intermedio a la Honorable Cámara de Senadores, de conformidad al artículo 203 de la Constitución Nacional, con el objeto de presentar el adjunto proyecto de Ley </w:t>
      </w:r>
      <w:r>
        <w:rPr>
          <w:rFonts w:cs="Dutch Italic;Book Antiqua" w:ascii="Dutch Italic;Book Antiqua" w:hAnsi="Dutch Italic;Book Antiqua"/>
          <w:b/>
          <w:bCs/>
          <w:i/>
          <w:iCs/>
          <w:spacing w:val="-3"/>
          <w:lang w:val="es-ES_tradnl"/>
        </w:rPr>
        <w:t>QUE AUMENTA PENSION GRACIABLE A LA SEÑORA MARIA LUISA CHERAULT VDA. DE POLLIT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oyecto de Ley de referencia es a los efectos de asistir a una viuda de un ex-jubilado de la Administración Pública, Sr. Mateo Polliti, quien durante la Guerra del Chaco se desempeñó como radio-operador, donde llegó a hasta el grado de Teniente primero. Posteriormente terminada la guerra, trabajó como telegrafista en la estación de Luque y luego pasó al Correo Central, Institución desde la cual se jubil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pretende hacer justicia a la viuda de un servidor del Estado paraguayo, la quien actualmente se encuentra aquejada parcialmente de ceguera, y problemas cardiacos, sin la posibilidad de ganarse el sustento diario y sin poder contar con ayuda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ensión que se le ha otorgado por Ley Nº 1.363/88 no alcanza para satisfacer las necesidades básicas ni para tener una vida acorde con la dignidad hu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breves fundamentos y considerando que el Estado debe ayudar a quienes de una a otra forma han servido a la patria y a sus herederos, solicitado a este alto cuerpo legislativo, la aprobación del adjunto proyecto de Ley.</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AMADO ENRIQUE YAMBAY, PURA MORENO DE DECOUD</w:t>
      </w:r>
      <w:r>
        <w:rPr>
          <w:rFonts w:cs="Dutch Italic;Book Antiqua" w:ascii="Dutch Italic;Book Antiqua" w:hAnsi="Dutch Italic;Book Antiqua"/>
          <w:i/>
          <w:iCs/>
          <w:spacing w:val="-3"/>
          <w:lang w:val="es-ES_tradnl"/>
        </w:rPr>
        <w:t>,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30 de agosto de 1994. Señor Presidente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n nombre de la Comisión de ENERGIA, RECURSOS NATURALES, POBLACION Y ECOLOGIA, tengo a honra dirigirme a Vuestra Honorabilidad, y por su intermedio los señor miembros de este alto cuerpo legislativo, a fin de solicitar una prórroga de 30 días a partir del vencimiento reglamentario, para despachar el siguiente proyecto de Ley que a continuación se deta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1.- Proyecto de Ley "</w:t>
      </w:r>
      <w:r>
        <w:rPr>
          <w:rFonts w:cs="Dutch Italic;Book Antiqua" w:ascii="Dutch Italic;Book Antiqua" w:hAnsi="Dutch Italic;Book Antiqua"/>
          <w:b/>
          <w:bCs/>
          <w:i/>
          <w:iCs/>
          <w:spacing w:val="-3"/>
          <w:lang w:val="es-ES_tradnl"/>
        </w:rPr>
        <w:t>QUE APRUEBA EL CONTRATO DE PRESTAMO Nº 3708-PA, SUSCRITO ENTRE EL GOBIERNO DE LA REPUBLICA DEL PARAGUAY Y EL BANCO INTERNACIONAL DE RECONSTRUCCION Y FOMENTO (BIRF), POR UN MONTO DE (U$S. 50.000.000.-) CINCUENTA MILLONES DE DOLARES AMERICANOS, DESTINADO AL FINANCIAMIENTO DEL PROYECTO SOBRE MANEJO DE LOS RECURSOS NATURALES</w:t>
      </w:r>
      <w:r>
        <w:rPr>
          <w:rFonts w:cs="Dutch Italic;Book Antiqua" w:ascii="Dutch Italic;Book Antiqua" w:hAnsi="Dutch Italic;Book Antiqua"/>
          <w:i/>
          <w:iCs/>
          <w:spacing w:val="-3"/>
          <w:lang w:val="es-ES_tradnl"/>
        </w:rPr>
        <w:t>".</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este pedido responde a que tal proyecto requiere de un estudio pormenorizado por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ésta es una solicitud presentada por la Comisión de Energía, Recursos Naturales, Población y Ecología, solicitando una prórroga de treinta días a partir del vencimiento reglamentario, para el despacho, de parte de la Comisión, 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otorgar la prórroga solicitada, por favor levantan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la prórroga solici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OF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30 de agosto de 1994. Excelentísimo Señor: Me dirijo a su Excelencia, en representación de la Comisión Nacional de Defensa de los Recursos Naturales, organismo técnico-asesor del Congreso Nacional, creada por Ley de la Nación Nº 40/90, con el objeto de remitir adjunto, el informe elaborado en la Comisión, por los integrantes de la Comitiva, que viajó al Parque Nacional "Defensores del Chaco", en el Departamento de Alto Paraguay, en el lugar denominado "Cerro León", para constatar in situ la veracidad de las denuncias aparecidas en periódicos, referentes a actividades no permitidas en un área natural protegida, llevadas a cabo por efectivos militares, consistentes en extracción de piedras y ensanchamiento de un cam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Nacional presenta recomendaciones, visto que fueron violadas varias disposiciones legales vigentes, con el fin de dar una solución al problema planteado y el esclarecimiento de los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que el presente informe contribuya como base para una investigación más profunda que tienda a esclarecer los hechos irregulares perpetrados, y que no se sucedan, en el futuro problemas de la misma naturaleza, que afectan las áreas protegidas, saludo a S.E. con mi más distinguida considerac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ERNESTO VILLAMAYOR</w:t>
      </w:r>
      <w:r>
        <w:rPr>
          <w:rFonts w:cs="Dutch Italic;Book Antiqua" w:ascii="Dutch Italic;Book Antiqua" w:hAnsi="Dutch Italic;Book Antiqua"/>
          <w:i/>
          <w:iCs/>
          <w:spacing w:val="-3"/>
          <w:lang w:val="es-ES_tradnl"/>
        </w:rPr>
        <w:t>, Diputad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 Comisión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9 de agosto de 1994. Señor Doctor </w:t>
      </w:r>
      <w:r>
        <w:rPr>
          <w:rFonts w:cs="Dutch Italic;Book Antiqua" w:ascii="Dutch Italic;Book Antiqua" w:hAnsi="Dutch Italic;Book Antiqua"/>
          <w:b/>
          <w:bCs/>
          <w:i/>
          <w:iCs/>
          <w:spacing w:val="-3"/>
          <w:lang w:val="es-ES_tradnl"/>
        </w:rPr>
        <w:t>EVELIO FERNANDEZ AREVALOS</w:t>
      </w:r>
      <w:r>
        <w:rPr>
          <w:rFonts w:cs="Dutch Italic;Book Antiqua" w:ascii="Dutch Italic;Book Antiqua" w:hAnsi="Dutch Italic;Book Antiqua"/>
          <w:i/>
          <w:iCs/>
          <w:spacing w:val="-3"/>
          <w:lang w:val="es-ES_tradnl"/>
        </w:rPr>
        <w:t xml:space="preserve">. Presidente del Honorable Congreso Nacional. </w:t>
      </w:r>
      <w:r>
        <w:rPr>
          <w:rFonts w:cs="Dutch Italic;Book Antiqua" w:ascii="Dutch Italic;Book Antiqua" w:hAnsi="Dutch Italic;Book Antiqua"/>
          <w:i/>
          <w:iCs/>
          <w:spacing w:val="-3"/>
          <w:u w:val="single"/>
          <w:lang w:val="es-ES_tradnl"/>
        </w:rPr>
        <w:t>E.  S.  D.</w:t>
      </w:r>
      <w:r>
        <w:rPr>
          <w:rFonts w:cs="Dutch Italic;Book Antiqua" w:ascii="Dutch Italic;Book Antiqua" w:hAnsi="Dutch Italic;Book Antiqua"/>
          <w:i/>
          <w:iCs/>
          <w:spacing w:val="-3"/>
          <w:lang w:val="es-ES_tradnl"/>
        </w:rPr>
        <w:t>: De mi mayor consideración: Tengo el honor de dirigirme a Vuestra Excelencia, a objeto de elevar a su conocimiento y consideración una petición de aumento de la pensión graciable que me fuera otorgada por Ley Nº 1175 del 17 de diciembre de 1985.</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Esta rogatoria obedece al interés de mi parte de obtener el incremento del monto mensual de Gs. 75.000 (</w:t>
      </w:r>
      <w:r>
        <w:rPr>
          <w:rFonts w:cs="Dutch Italic;Book Antiqua" w:ascii="Dutch Italic;Book Antiqua" w:hAnsi="Dutch Italic;Book Antiqua"/>
          <w:b/>
          <w:bCs/>
          <w:i/>
          <w:iCs/>
          <w:spacing w:val="-3"/>
          <w:lang w:val="es-ES_tradnl"/>
        </w:rPr>
        <w:t>GUARANIES SETENTA Y CINCO MIL</w:t>
      </w:r>
      <w:r>
        <w:rPr>
          <w:rFonts w:cs="Dutch Italic;Book Antiqua" w:ascii="Dutch Italic;Book Antiqua" w:hAnsi="Dutch Italic;Book Antiqua"/>
          <w:i/>
          <w:iCs/>
          <w:spacing w:val="-3"/>
          <w:lang w:val="es-ES_tradnl"/>
        </w:rPr>
        <w:t>) que se había fijado en el artículo 11 de la citada Ley, debido al que el mismo resulta insuficiente para afrontar los gastos onerosos que demandan observar una vida digna y decor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y la viuda del Ex-funcionario público, Prof. Dr. Víctor J. Simón, cuya trayectoria en vida al servicio del país fue relevante y plausible conforme al legajo personal del mismo que acompaño con esta solic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Excelentísimo señor Presidente, que el otorgamiento de la pensión graciable a las personas merecedoras de tal beneficio, constituye el reconocimiento a quienes se destacaron y merecieron el bien de la patria como lo fue mi fallecido consorte el Prof. Dr. Víctor J. Simón cuya memoria reverencio con cálido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l señor Presidente quiera considerar esta petición y en consecuencia conceder el aumento de la pensión graciable solicitada. 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 AIDA MIRIAM SOSA VDA. DE SIM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Caaguazú, 26 de agosto de 1994. SEÑOR PRESIDENTE DE LA CA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agrado de dirigirme a Ud. y por su intermedio a la Comisión de Reforma Agraria a objeto de solicitar cuanto sigu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a manifiesta parcialidad de informe técnico de los comisionados por el I.B.R a las tierras, propiedad de Stanley, en el Expediente Nº 1586/92, cuya copia está a la vista de la Comisión de Reforma Agraria, y la ambigua como absurda conclusión que produjo para elaborar su Dictamen el Abogado López Ibieta, Abogado de la Asesoría Jurídica del Instituto, amigo y correligionario de Rubén Stanley, no habiéndose inhibido en su oportunidad como debiera ser, solicito, inmediatamente como urgentemente, ante la gravedad que conlleva esta situación irregular de los funcionarios la reinspección de las tierras del Sr. Rubén Stanley por los miembros de la Comisión del Senado (Reforma Agraria) habida cuenta, también, que con anterioridad no se les permitió el ingreso a la propiedad de referencia a las Senadoras Pura Moreno de Decoud y Dra. Elba Recalde en cumplimiento de su deb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una pronta como favorable atención a pedido, salú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 SATURNINO PENAYO DUARTE, Presidente de la Comisión Vecinal Campesino sin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I.E.3. Asunción, 31 de agosto de 1994. Señor Pdte. de la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En nombre de la Comisión de Emergencia de los adjudicatarios con más de una vivienda del proyecto denominado Nº 60, Area 6, Hernandarias, nos dirigimos a Ud. y por su intermedio a los demás miembros de esa Honorable Cámara para informar sobre la situación de más de 270 familias afectadas, por ser compradores de buena fe del extinto IPV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AVI, en este momento tiene la buena intención de darle a esta situación una salida jurídica adecuada y para ello plantea una Ley de Excepción, para evitar mayores problemas que habría en el caso de que se quiera rescindir los contratos de los que cuentan con más de una viv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viviendas en cuestión, como es de público conocimiento, fueron construidas por la ITAIPU BINACIONAL para funcionarios no clasificados que prestan servicios en la Entidad, con las mínimas comodidades; como cuatro viviendas bajo un mismo tinglado, divididas por una sola pared de 15 cms. sin poder tener en ella intimidad familiar, teniendo en cuenta que apenas se habla y se escucha todo de ambos lados. Por otra parte, las viviendas fueron construidas para 10 ó 12 años de vida útil, que ya fueron cumplidas. Por lo tanto, es indefectible introducirles reformas o mejoras de acuerdo a las posibilidades de cada compr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fueron lanzadas a la venta estas viviendas hubo muy poco interés de las personas, por lo expresado más arriba. Entonces fue el mismo IPVU quien contrató promotores para promocionar las ventas, recorriendo instituciones como la Aduana, Cooperativa Minga Guazú, Silos y casas comerciales a ofrecer y vender, inclusive insistiendo a las personas a que compraran más de una vivienda o mejor aún por bloque (= 4 viviendas), poniendo como motivo que prontamente el lago de Itaipú se constituiría en polo turístico, en donde se construirían hoteles de 5 estrellas. Fue entonces que muchas personas de la clase media alta compraron las viviendas de a dos y por bloque y en la gran mayoría hoy día se encuentran totalmente refaccion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odo lo expresado, les pedimos que consideren nuestra situación y hagan justicia, pues de no se así, crearía un grave problema social aún más difícil de solucion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positamos en ustedes toda nuestra confianz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Melanio Duré</w:t>
      </w:r>
      <w:r>
        <w:rPr>
          <w:rFonts w:cs="Dutch Italic;Book Antiqua" w:ascii="Dutch Italic;Book Antiqua" w:hAnsi="Dutch Italic;Book Antiqua"/>
          <w:i/>
          <w:iCs/>
          <w:spacing w:val="-3"/>
          <w:lang w:val="es-ES_tradnl"/>
        </w:rPr>
        <w:t xml:space="preserve">, Presidente; </w:t>
      </w:r>
      <w:r>
        <w:rPr>
          <w:rFonts w:cs="Dutch Italic;Book Antiqua" w:ascii="Dutch Italic;Book Antiqua" w:hAnsi="Dutch Italic;Book Antiqua"/>
          <w:b/>
          <w:bCs/>
          <w:i/>
          <w:iCs/>
          <w:spacing w:val="-3"/>
          <w:lang w:val="es-ES_tradnl"/>
        </w:rPr>
        <w:t>Bernardino Ferreira,</w:t>
      </w:r>
      <w:r>
        <w:rPr>
          <w:rFonts w:cs="Dutch Italic;Book Antiqua" w:ascii="Dutch Italic;Book Antiqua" w:hAnsi="Dutch Italic;Book Antiqua"/>
          <w:i/>
          <w:iCs/>
          <w:spacing w:val="-3"/>
          <w:lang w:val="es-ES_tradnl"/>
        </w:rPr>
        <w:t xml:space="preserve">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agrega a sus antecedentes en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29 de agosto de 1994. Excelentísimo señor Presidente, Senador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Congreso Nacional.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xml:space="preserve">: De nuestra consideración: En nombre de la </w:t>
      </w:r>
      <w:r>
        <w:rPr>
          <w:rFonts w:cs="Dutch Italic;Book Antiqua" w:ascii="Dutch Italic;Book Antiqua" w:hAnsi="Dutch Italic;Book Antiqua"/>
          <w:b/>
          <w:bCs/>
          <w:i/>
          <w:iCs/>
          <w:spacing w:val="-3"/>
          <w:lang w:val="es-ES_tradnl"/>
        </w:rPr>
        <w:t>Asociación de Profesores de Ciencias Jurídicas y Diplomáticas de la Universidad Católica "Nuestra Señora de la Asunción"</w:t>
      </w:r>
      <w:r>
        <w:rPr>
          <w:rFonts w:cs="Dutch Italic;Book Antiqua" w:ascii="Dutch Italic;Book Antiqua" w:hAnsi="Dutch Italic;Book Antiqua"/>
          <w:i/>
          <w:iCs/>
          <w:spacing w:val="-3"/>
          <w:lang w:val="es-ES_tradnl"/>
        </w:rPr>
        <w:t xml:space="preserve"> y de la </w:t>
      </w:r>
      <w:r>
        <w:rPr>
          <w:rFonts w:cs="Dutch Italic;Book Antiqua" w:ascii="Dutch Italic;Book Antiqua" w:hAnsi="Dutch Italic;Book Antiqua"/>
          <w:b/>
          <w:bCs/>
          <w:i/>
          <w:iCs/>
          <w:spacing w:val="-3"/>
          <w:lang w:val="es-ES_tradnl"/>
        </w:rPr>
        <w:t>Asociación de Abogados en favor de la Vida, Capítulo Paraguay</w:t>
      </w:r>
      <w:r>
        <w:rPr>
          <w:rFonts w:cs="Dutch Italic;Book Antiqua" w:ascii="Dutch Italic;Book Antiqua" w:hAnsi="Dutch Italic;Book Antiqua"/>
          <w:i/>
          <w:iCs/>
          <w:spacing w:val="-3"/>
          <w:lang w:val="es-ES_tradnl"/>
        </w:rPr>
        <w:t>", nos dirigimos a Ud., con el fin de solicitar por su intermedio, a quienes corresponda; el estudio del Decreto Nº 3920 de fecha 26 de mayo de 1994, por el cual se exonera de Impuestos Aduaneros e Impuestos al Valor Agregado a una serie de "medicamentos" y a cajas de anillos para ligaduras de trompa, porque consideramos que el citado Decreto viola preceptos legales y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solicitamos que las Cámaras discutan la política demográfica que adopta el país, de forma que los intereses del pueblo queden protegidos, ya que el enfoque que le da el Ejecutivo parece orientar hacia una búsqueda de limitación del conocimiento demográfico, lo que no se justifica en un país con tan baja densidad poblacional como el nue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mos una favorable acogida a nuestra petición por el bien de la República. Atentament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STELLA ORTIZ DE ZARZA</w:t>
      </w:r>
      <w:r>
        <w:rPr>
          <w:rFonts w:cs="Dutch Italic;Book Antiqua" w:ascii="Dutch Italic;Book Antiqua" w:hAnsi="Dutch Italic;Book Antiqua"/>
          <w:i/>
          <w:iCs/>
          <w:spacing w:val="-3"/>
          <w:lang w:val="es-ES_tradnl"/>
        </w:rPr>
        <w:t xml:space="preserve">, Presidente de la Asociación de Abogados a Favor de la Vida; </w:t>
      </w:r>
      <w:r>
        <w:rPr>
          <w:rFonts w:cs="Dutch Italic;Book Antiqua" w:ascii="Dutch Italic;Book Antiqua" w:hAnsi="Dutch Italic;Book Antiqua"/>
          <w:b/>
          <w:bCs/>
          <w:i/>
          <w:iCs/>
          <w:spacing w:val="-3"/>
          <w:lang w:val="es-ES_tradnl"/>
        </w:rPr>
        <w:t>EUSEBIO MELGAREJO CORONEL</w:t>
      </w:r>
      <w:r>
        <w:rPr>
          <w:rFonts w:cs="Dutch Italic;Book Antiqua" w:ascii="Dutch Italic;Book Antiqua" w:hAnsi="Dutch Italic;Book Antiqua"/>
          <w:i/>
          <w:iCs/>
          <w:spacing w:val="-3"/>
          <w:lang w:val="es-ES_tradnl"/>
        </w:rPr>
        <w:t>, Presidente de la Asociación de Profesores Facultad de Ciencias Jurídicas y Diplomáticas U.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w:t>
      </w:r>
      <w:r>
        <w:rPr>
          <w:rFonts w:cs="Dutch Italic;Book Antiqua" w:ascii="Dutch Italic;Book Antiqua" w:hAnsi="Dutch Italic;Book Antiqua"/>
          <w:b/>
          <w:bCs/>
          <w:i/>
          <w:iCs/>
          <w:spacing w:val="-3"/>
          <w:lang w:val="es-ES_tradnl"/>
        </w:rPr>
        <w:t>Denuncias de los Sindicatos presentadas al Congreso Nacional</w:t>
      </w:r>
      <w:r>
        <w:rPr>
          <w:rFonts w:cs="Dutch Italic;Book Antiqua" w:ascii="Dutch Italic;Book Antiqua" w:hAnsi="Dutch Italic;Book Antiqua"/>
          <w:i/>
          <w:iCs/>
          <w:spacing w:val="-3"/>
          <w:lang w:val="es-ES_tradnl"/>
        </w:rPr>
        <w:t>: Los Sindicatos S.T..E.I.B.I (Sindicato de Trabajadores de la Empresa de la Itaipú Binacional), S.T.I.C.C.A.P. (Sindicato de Trabajadores de la Industria y la Construcción Civil del Alto Paraná), SI.CON.A.P. (Sindicato de Conductores del Alto Paraná) y S.E.E.C. (Sindicato de Empleados de Empresas Consultoras), nos dirigimos a los señores Parlamentarios para denunciar la puesta en marcha del Plan de Desmovilización de los Empleados de parte de la ITAIPU Binacional, que vendrían a sumarse al alto índice de desempleo por el cual está atravesando el país y en especial el Departamento del Alto Paraná, que se agudizará notoriamente, creando un caos social en diversos estratos de nuestra sociedad, en seguro perjuicio a la misma y también a la economí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olicitamos al Congreso Nacional la intermediación ante el Poder Ejecutivo y la ITAIPU Binacional de los siguientes planeami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PLAN DE DESMOVILIZ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jar sin efecto las desmovilizaciones compulsivas de empleados de la Itaipú Binacional (Directos y de las Contrat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COMISION TRIPARTITA DE RACIONALIZACION DE COSTO DE LA ITAIP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sea integrada una comisión de Senadores y Diputados, para definir conjuntamente con la Entidad Binacional y los Sindicatos un sistema de racionalización de gastos en la Itaipú Binacional, y si esto implicare la necesidad de reducir personal, la determinación previa de la metodología y alcance de la desmovi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CONCLUSION DEL PROYECTO DE LA ITAIPU BI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igimos al Gobierno la conclusión de las obras de Desarrollo Regional, en las áreas afectadas por la zona de embalse, con la misma infraestructura del lado brasileño, como ser asfaltado, caminos vecinales y troncales, construcción de escuelas, centro de salud, deportivos, curvas de nivel,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volver la navegabilidad del Río Paraná, con la construcción de la esclusa de navegación y que ya fuera incluida en los proyectos iniciales en el año 1978, la Entidad ya posee los proyectos y existen los planos para su construcción, que fueran encomendados al coordinador del proyect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devolución de la navegabilidad del Paraná forma parte del tratado firmado por la altas partes contratantes del Paraguay y 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í como los demás proyectos de embergaduras que pasamos a citar:</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s de ventilación del área central del montaje y de las un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íneas de 69/13, 8Kv.- AMC para alimentación alternativa, de emergencia de los servicios auxiliares de la Usina a través de la COP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 de protección de las líneas de transmisiones de 500 Kv. ITAIPU/FURNAS en fibra óp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lida de las líneas de la Subestación del lado paraguayo, para la interligación al sistema de la A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 Hidráulico, ventilación, aire acondicionado, cloaca, iluminación, sonorización, comunicación y de protección contra incendio del edificio de 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nsformadores de reserva principales 13, 8/500 K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luminación externa del sistema vial de la U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 de aire acondicionado de la Casa de Máqu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 de protección contra los incendios de las instalaciones externas de la U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rvicios de Apoyo a la operación y mantenimiento de la U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rabajos de fabricación y pintura de complementos metálicos de toda la U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pliación de la Subestación del lado paraguayo de 50 Hz., para las líneas futuras de la ANDE de 500 K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stalación electromecánica del Mirador Central de la Usina, en el encuentro del vertedero con la presa lateral der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 de conversión de frecuencia 50/60 H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 definitivo de abastecimiento de agua de las instalaciones externas de la usina, tanto en el lado paraguayo y brasile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stema SCADA y MONDIG, destinados al control y monitoreo de la operación y apoyo al mantenimiento de la U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ntaje de las Unidades Generadoras de reserva, la U-9A y la U-18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estos proyectos, fueron considerados por los propios técnicos en la Entidad, como imprescindibles en una Usina del porte de la Itaipú Bi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incapié, que todos los ítemes, arriba citados, se encuentran plenamente proyectados y para ser constru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MEDIDAS A ADOP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caso de no prosperar los reclamos de la clase obrera en general de la Itaipú Binacional, los Sindicatos abajo firmantes, adoptarán las acciones colectivas correspondientes, para salvaguardar los intereses de sus as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PEDRO GIMENEZ ABRAHAM</w:t>
      </w:r>
      <w:r>
        <w:rPr>
          <w:rFonts w:cs="Dutch Italic;Book Antiqua" w:ascii="Dutch Italic;Book Antiqua" w:hAnsi="Dutch Italic;Book Antiqua"/>
          <w:i/>
          <w:iCs/>
          <w:spacing w:val="-3"/>
          <w:lang w:val="es-ES_tradnl"/>
        </w:rPr>
        <w:t xml:space="preserve">, Secretario General STICCAP; </w:t>
      </w:r>
      <w:r>
        <w:rPr>
          <w:rFonts w:cs="Dutch Italic;Book Antiqua" w:ascii="Dutch Italic;Book Antiqua" w:hAnsi="Dutch Italic;Book Antiqua"/>
          <w:b/>
          <w:bCs/>
          <w:i/>
          <w:iCs/>
          <w:spacing w:val="-3"/>
          <w:lang w:val="es-ES_tradnl"/>
        </w:rPr>
        <w:t>LADISLAO PASTOR ARIAS</w:t>
      </w:r>
      <w:r>
        <w:rPr>
          <w:rFonts w:cs="Dutch Italic;Book Antiqua" w:ascii="Dutch Italic;Book Antiqua" w:hAnsi="Dutch Italic;Book Antiqua"/>
          <w:i/>
          <w:iCs/>
          <w:spacing w:val="-3"/>
          <w:lang w:val="es-ES_tradnl"/>
        </w:rPr>
        <w:t xml:space="preserve">, Secretario General STEIBI; </w:t>
      </w:r>
      <w:r>
        <w:rPr>
          <w:rFonts w:cs="Dutch Italic;Book Antiqua" w:ascii="Dutch Italic;Book Antiqua" w:hAnsi="Dutch Italic;Book Antiqua"/>
          <w:b/>
          <w:bCs/>
          <w:i/>
          <w:iCs/>
          <w:spacing w:val="-3"/>
          <w:lang w:val="es-ES_tradnl"/>
        </w:rPr>
        <w:t>LUIS GONZALEZ</w:t>
      </w:r>
      <w:r>
        <w:rPr>
          <w:rFonts w:cs="Dutch Italic;Book Antiqua" w:ascii="Dutch Italic;Book Antiqua" w:hAnsi="Dutch Italic;Book Antiqua"/>
          <w:i/>
          <w:iCs/>
          <w:spacing w:val="-3"/>
          <w:lang w:val="es-ES_tradnl"/>
        </w:rPr>
        <w:t xml:space="preserve">, Secretario General SEEC; </w:t>
      </w:r>
      <w:r>
        <w:rPr>
          <w:rFonts w:cs="Dutch Italic;Book Antiqua" w:ascii="Dutch Italic;Book Antiqua" w:hAnsi="Dutch Italic;Book Antiqua"/>
          <w:b/>
          <w:bCs/>
          <w:i/>
          <w:iCs/>
          <w:spacing w:val="-3"/>
          <w:lang w:val="es-ES_tradnl"/>
        </w:rPr>
        <w:t>DANIEL PINTUS</w:t>
      </w:r>
      <w:r>
        <w:rPr>
          <w:rFonts w:cs="Dutch Italic;Book Antiqua" w:ascii="Dutch Italic;Book Antiqua" w:hAnsi="Dutch Italic;Book Antiqua"/>
          <w:i/>
          <w:iCs/>
          <w:spacing w:val="-3"/>
          <w:lang w:val="es-ES_tradnl"/>
        </w:rPr>
        <w:t>, Secretario General SICONA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4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ratificación de la sanción inicial, que el Honorable Senado adoptara en sesión ordinaria de fecha 5 de mayo del corriente, con relación al proyecto de Ley: "</w:t>
      </w:r>
      <w:r>
        <w:rPr>
          <w:rFonts w:cs="Dutch Italic;Book Antiqua" w:ascii="Dutch Italic;Book Antiqua" w:hAnsi="Dutch Italic;Book Antiqua"/>
          <w:b/>
          <w:bCs/>
          <w:i/>
          <w:iCs/>
          <w:spacing w:val="-3"/>
          <w:lang w:val="es-ES_tradnl"/>
        </w:rPr>
        <w:t>QUE CONCEDE Y AUMENTA PENSION GRACIABLE A VARIAS PERSONAS</w:t>
      </w:r>
      <w:r>
        <w:rPr>
          <w:rFonts w:cs="Dutch Italic;Book Antiqua" w:ascii="Dutch Italic;Book Antiqua" w:hAnsi="Dutch Italic;Book Antiqua"/>
          <w:i/>
          <w:iCs/>
          <w:spacing w:val="-3"/>
          <w:lang w:val="es-ES_tradnl"/>
        </w:rPr>
        <w:t>", proyecto que fuera rechazado por la Cámara de Diputados en sesión ordinaria de fecha 2 de agosto de 1994 y devuelto a través del Mensaje Nº 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DIEGO ABENTE BRUN, ALFREDO LUIS JAEGGLI, OSVALDO VAZQUEZ RAMOS, JOSE ALBERTO ALDERETE, CARLOS ROMERO PEREIRA, FERNANDO MARTI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4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ratificación de la sanción inicial, que el Honorable Senado adoptara en sesión ordinaria de fecha 5 de mayo del corriente, con relación al proyecto de Ley: "</w:t>
      </w:r>
      <w:r>
        <w:rPr>
          <w:rFonts w:cs="Dutch Italic;Book Antiqua" w:ascii="Dutch Italic;Book Antiqua" w:hAnsi="Dutch Italic;Book Antiqua"/>
          <w:b/>
          <w:bCs/>
          <w:i/>
          <w:iCs/>
          <w:spacing w:val="-3"/>
          <w:lang w:val="es-ES_tradnl"/>
        </w:rPr>
        <w:t>QUE CONCEDE Y AUMENTA PENSION GRACIABLE A VARIAS PERSONAS</w:t>
      </w:r>
      <w:r>
        <w:rPr>
          <w:rFonts w:cs="Dutch Italic;Book Antiqua" w:ascii="Dutch Italic;Book Antiqua" w:hAnsi="Dutch Italic;Book Antiqua"/>
          <w:i/>
          <w:iCs/>
          <w:spacing w:val="-3"/>
          <w:lang w:val="es-ES_tradnl"/>
        </w:rPr>
        <w:t>", proyecto que fuera rechazado por la Cámara de Diputados en sesión ordinaria de fecha 2 de agosto de 1994 y devuelto a través del Mensaje Nº 1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DIEGO ABENTE BRUN, ALFREDO LUIS JAEGGLI, OSVALDO VAZQUEZ RAMOS, JOSE ALBERTO ALDERETE, CARLOS ROMERO PEREIRA, FERNANDO MARTI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4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el rechazo del proyecto de Ley: </w:t>
      </w:r>
      <w:r>
        <w:rPr>
          <w:rFonts w:cs="Dutch Italic;Book Antiqua" w:ascii="Dutch Italic;Book Antiqua" w:hAnsi="Dutch Italic;Book Antiqua"/>
          <w:b/>
          <w:bCs/>
          <w:i/>
          <w:iCs/>
          <w:spacing w:val="-3"/>
          <w:lang w:val="es-ES_tradnl"/>
        </w:rPr>
        <w:t>"QUE AMPLIA EL PLAZO DE APLICACION DE LA LEY Nº 125/91, A LAS COOPERATIVAS"</w:t>
      </w:r>
      <w:r>
        <w:rPr>
          <w:rFonts w:cs="Dutch Italic;Book Antiqua" w:ascii="Dutch Italic;Book Antiqua" w:hAnsi="Dutch Italic;Book Antiqua"/>
          <w:i/>
          <w:iCs/>
          <w:spacing w:val="-3"/>
          <w:lang w:val="es-ES_tradnl"/>
        </w:rPr>
        <w:t>, debido a la próxima sanción del proyecto de Ley de COOPERATIVAS, actualmente en estudio en 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fue presentado por el Senador Miguel Angel González Casabianca, a través de nota fechada el 13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DIEGO ABENTE BRUN, ALFREDO LUIS JAEGGLI, OSVALDO VAZQUEZ RAMOS, ARMANDO VICENTE ESPINOLA, JOSE ALBERTO ALDERETE, CARLOS ROMERO PEREIRA, FERNANDO MARTI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31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Economía, Desarrollo e Integración Económica Latinoamericana os aconseja la ratificación del </w:t>
      </w:r>
      <w:r>
        <w:rPr>
          <w:rFonts w:cs="Dutch Italic;Book Antiqua" w:ascii="Dutch Italic;Book Antiqua" w:hAnsi="Dutch Italic;Book Antiqua"/>
          <w:b/>
          <w:bCs/>
          <w:i/>
          <w:iCs/>
          <w:spacing w:val="-3"/>
          <w:lang w:val="es-ES_tradnl"/>
        </w:rPr>
        <w:t>"CONVENIO SOBRE PROMOCION Y PROTECCION RECIPROCA DE LAS INVERSIONES"</w:t>
      </w:r>
      <w:r>
        <w:rPr>
          <w:rFonts w:cs="Dutch Italic;Book Antiqua" w:ascii="Dutch Italic;Book Antiqua" w:hAnsi="Dutch Italic;Book Antiqua"/>
          <w:i/>
          <w:iCs/>
          <w:spacing w:val="-3"/>
          <w:lang w:val="es-ES_tradnl"/>
        </w:rPr>
        <w:t>, suscrito entre el Gobierno de la República del Paraguay y el Gobierno de Per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RMANDO VICENTE ESPINOLA, ARTEMIO CASTILLO, JUAN CARLOS ZALDIVAR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30 de agosto de 1994. Dictamen Nº 05/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Energía, Recursos Naturales, Población y Ecología con relación al proyecto de Ley </w:t>
      </w:r>
      <w:r>
        <w:rPr>
          <w:rFonts w:cs="Dutch Italic;Book Antiqua" w:ascii="Dutch Italic;Book Antiqua" w:hAnsi="Dutch Italic;Book Antiqua"/>
          <w:b/>
          <w:bCs/>
          <w:i/>
          <w:iCs/>
          <w:spacing w:val="-3"/>
          <w:lang w:val="es-ES_tradnl"/>
        </w:rPr>
        <w:t>"QUE APRUEBA EL CONTRATO DE CONCESIÓN PARA LA PROSPECCIÓN, EXPLORACIÓN Y EXPLOTACIÓN DE HIDROCARBUROS, EN TRES AREAS DE LA REGIÓN OCCIDENTAL, ENTRE EL GOBIERNO DE LA REPÚBLICA DEL PARAGUAY Y LA EMPRESA PRIMO F. CANO MARTÍNEZ"</w:t>
      </w:r>
      <w:r>
        <w:rPr>
          <w:rFonts w:cs="Dutch Italic;Book Antiqua" w:ascii="Dutch Italic;Book Antiqua" w:hAnsi="Dutch Italic;Book Antiqua"/>
          <w:i/>
          <w:iCs/>
          <w:spacing w:val="-3"/>
          <w:lang w:val="es-ES_tradnl"/>
        </w:rPr>
        <w:t>, remitido por el Poder Ejecutivo con Mensaje Nº 166 de fecha 23 de junio de 1994, os aconseja adherirse al dictamen de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JUAN MARIA CARRON, JULIO CESAR VERA CACERES, VICTOR RODRIGUEZ B., PURA MORENO DE DECOUD, ARMANDO VICENTE ESPI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Gonzalo Quintana: al darle la palabra, recuerdo a los señores Senadores la Resolución de la Presidencia del Congreso Nacional, por la que se convoca a sesión solemne a ambas Cámaras, el día lunes 5 de setiembre, el lunes próximo, a las 11:10 horas, para que, reunidos en Congreso, recibamos al Excelentísimo señor Don Felipe González, Presidente del Gobierno de Españ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vitación está cursada a cada Senador, la Presidencia reitera la misma, con la exhortación de una puntual concurrencia a las 11:10 horas. Ahora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on referencia a este proyecto de Ley, que aprueba el contrato de concesión p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a prospección, exploración y explotación de hidrocarburos, en el día de ayer estuve investigando un poco los antecedentes, y resultó  que la Presidencia había girado también el proyecto a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nuestra Comisión no obraba el proyecto, tengo entendido que es un proyecto de bastante larga data, y en razón de la materia me parece que es suficiente con los dictámenes de estas do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ría del pleno la exoneración del dictamen de la Comisión de Legislación, y proceder a la inclusión en el orden del día de la Cámara, cuando así resulte conven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por intermedio de su Presidente, está solicitando la exoneración de la responsabilidad de emitir dictamen con relación a este proyecto de Ley "Que aprueba el contrato de concesión para la prospección, exploración y explotación de hidrocarburos en tres áreas de la Región Occidental, entre el Gobierno de la República del Paraguay y la empresa Primo F. Cano Martínez". Hay dictamen de la Comisión de Obras Públicas, y una adhesión al dictamen,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a este tema, la presidencia abre un breve debate, y concede el uso de la palabra al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entiendo que éste es un tema que requiere un dictamen de la Comisión de Legislación. Estamos, evidentemente, estableciendo una normativa sobre un aspecto de la actividad económica que puede tener tremenda importancia para el país, positiva o negativa, y yo creo que en este caso, es preferible, aunque nos tome un poco más de tiempo, que la Comisión de Legislación se aboque al estudio de este proyecto de Ley a los efectos que se realice el análisis más exhaustivo posible del proyect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s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Al solo efecto de aclarar que existe una confusión, no se trata de la ley de hidrocarburos, se trata de una ley de concesión de un área de terreno para la prospección y exploración, de un ciudadano paraguayo que ya está trabajando en la zona, y ésta es la ampliación del área de prospección, no se trata de esa ley, hay una confusión, simplemente de los tem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se trata de un proyecto de Ley que aprueba un contrato de concesión, en los términos señalados por el señor Senador Fermín Ramírez. Reitero que la solicitud de la Comisión de Legislación es de exonerar a esa Comisión de la necesidad de emitir un dictamen al respecto. Tenemos dictamen de la Comisión de Obras Públicas y otro dictamen, en adhesión al señalado, de la Comisión de Energía y Recursos Naturales, y está también pendiente el dictamen de la Comisión de Hacienda, Presupuesto y Cuentas. Tien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i se trata, como explica el señor Senador preopinante, simplemente de la ampliación de un contrato ya legislado, en ese caso yo retiraría la objeción que había manifestad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la palabra el señor Senador Emilio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Voy a hacer una breve exposición por la Comisión de Recursos Naturales, a la que también se giró este proyecto, en atención a que el Presidente y el Vicepresidente de la misma no están presentes. Y como bien lo explicara el señor Senador Ramírez, se trata de un proyecto de una ampliación de una concesión ya otorgada, que nada tiene que ver con la ley de carácter general sobr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obligación del Parlamento el otorgar estas concesiones  en cada caso particular, y se ha estudiado en la Comisión el esfuerzo que ha realizado este connacional, que es un pionero, un solitario luchador en los confines del Chaco, y ha considerado la Comisión que es conveniente la aprobación del proyecto, y en ese sentido coincidimos con --si me va a prestar atención, señor Presidente, voy a continuar oportunamente. Está en condiciones de seguir escuchándom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continúe usted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Entonces, esta Comisión también es del criterio que sea aprobado este proy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reo que hay un criterio compartido de otorgar lo solicitado por la Comisión de Legislación, y para satisfacer la idea del señor Senador Cubas, quedaríamos pendientes de la presentación del dictamen de la Comisión de Hacienda, Presupuesto y Cuentas, para después incluir ya en el orden del día en la primera oportunidad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torga lo solicitado por la Comisión de Legislación, y reitera la presidencia que quedamos pendientes de la presentación del dictamen que falta, el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ntramos al capítulo de homenajes. En este capítulo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hemos tenido hace unos días la visita del señor Michel Candesus, Presidente del Fondo Monetario Internacional, que ha venido, aparentemente, con el deseo, con el propósito de ver, de visitar al Paraguay post 3 de febr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habló de la estabilidad, nos habló del desarrollo, nos habló de los términos en que debe mantenerse la paridad  cambiaria, nos habló de la conveniencia de la flexibilización --y lo volvió a decir en Buenos Aires-- de los salarios. O sea, las recetas que el primer mundo aplica al tercer mundo siempre, y que en este momento se ven favorecidas porque se ha acabado la bipolaridad, hay un solo gran gendarme mundial, que es Estados Unidos, que es el que lógicamente se supone que debe impartir las directivas generales para el desarrollo, y esperan que el Paraguay, esté de acuerdo con esas ideas, porque en general siempre ha sido un país muy su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quisiera referirme a algunos de los temas que han sido tocados por este señor en Paraguay. Por ejemplo, el famoso tema del producto interno bruto, como que si el producto interno bruto fuera índice de desarrollo. Los países petroleros, la Unión de Emiratos Arabes, o Katar, tienen un alto producto interno bruto por habitante y no son países desarrol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asa de crecimiento en el mundo el país de más rápido crecimiento es Bostwana, que desde 1980 aumenta su producto interno bruto al 10% anual. El crecimiento sostenido está clarísimo a partir de esta enunciación que no significa  desarrollo, a lo sumo lo preanuncia. Entre 1987 y 1992, los países que menos  inflación tuvieron fueron Nigeria, la República Centroafricana, Senegal, Barhain, Togo, Burkina Faso, Panamá, Chad, Arabia Saudita y M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no intervención del estado en la economía, hay países desarrollados y el estado sigue siendo empresario, en Alemania presta casi todos los servicios públicos y en Francia fabrica hasta automóv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hay, sin ninguna duda, una receta para todo el mundo. Y por supuesto, esto está muy claro, señor Presidente, en los países del este, en donde vemos que resurgen las minorías étnicas, las luchas religiosas, hay una tendencia a la atomización en lo que era la antigua Unión Soviética, y hoy se ve que todos esos países, que funcionaban como una unidad, inclusive como una unidad comercial, y sobre todo como un gran imperio militar, hoy día están en crisis. Hoy día están en crisis todos aquellos conceptos a partir del momento en que se dieron las libertad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posteriormente a eso, por ejemplo en Rusia, aparece un fenómeno económico, totalmente nuevo y con una gran pujanza, que es una mafia comercial que se ha adueñado prácticamente de todos los negocios del país en este momento, que es la que está participando en mayor parte de la torta económica en la producción de la riqu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 mí me parece que estas recetas fondomonetaristas, el país las tiene que estudiar. Yo creo que es muy importante que nosotros pertenezcamos, y sobre todo que saquemos algún beneficio, no solamente pertenecer para no sacar ningún beneficio --como ha sido la tónica, y como es hasta hoy-- de ninguna clase en la comunidad económica internacional. Que saquemos algún beneficio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ninguna manera aceptar a rajatabla estos conceptos, estas ideas, respecto sobre todo a los grandes indicadores macroeconómicos que no son otra cosa que eso: indicadores macroeconómicos. Y el Paraguay tiene un producto interno que está en 1.000 y poco dólares, de ninguna manera refleja la realidad de la población. Hay 15 familias que tienen el 90% de ese producto, y 90% del resto de las familias tienen el 10% res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e indicador es prácticamente inservible, a los efectos de la evaluación de la realidad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que no habló el señor Candesus, es del tema de la corrupción. Ayer vimos en un medio de prensa que la visita presidencial a la compañía Souza Cruz, de Victoria, Brasil, en la comitiva vemos nada más y nada menos que a José Luis Manzoni, el que con Fad Yamil está controlando el negocio de los cigarrillos de la fron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decía el Papa en la única visita que hizo al Paraguay, que la "política son los gestos", y si la política son los gestos, este gesto denuncia que el señor Sanabria Cantero va a seguir siendo Director de Puertos, y que el señor Manzoni va a seguir controlando el negocio de los cigarrillos, y que la corrupción va a seguir reinando en el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Una vez más, señor Presidente, estimados colegas, hemos esperado hasta las 9:10 minutos para que a duras penas tengamos la posibilidad de contar con los veintitrés votos que necesitamos para iniciar una sesión. Es inconcebible, inexplicable, la irresponsabilidad de los compañeros. Me van a disculpar que tenga que hablar en términos duros, porque en esta Cámara de Senadores ni el propio Presidente de la misma  ya no sabe qué actitud tomar para que seamos más responsables. En detrimento del tiempo que tienen los compañeros que usar para presentarse a hora, y antes de la hora también, algunos de nuestros colegas no están, por lo visto, con la conciencia  y dentro de la mente no tienen el sentido de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llegadas tardías, señor Presidente, con la cantidad inmensa de trabajos que tenemos en las Comisiones y con esta maratónica serie de reuniones que tuvimos esta semana, evitando nuestro trabajo en Comisiones, que también es arduo, parece que nuestros colegas, los estimados amigos no comprenden esa situ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seguir con plagueos, y dejando de abundar en cosas que tampoco son convenientes, señor Presidente, propongo, mociono concretamente que a partir de las próximas reuniones de esta Cámara, las iniciemos a las 9:00 de la mañana, buscando, señor Presidente, la forma de que los señores que se quedan dormidos o tienen otros compromisos, les demos tiempo, y también los que venimos a la hora fijada tengamos también más tiempo para hacer otras cosas, que supuestamente los colegas están haciendo, o han quedado dorm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ociono concretamente que a partir de la próxima reunión tengamos que empezar la sesión a las 9:00 de la mañan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Elizeche está proponiendo un cambio de horario. El horario actual es de las 8:30 horas, con la tolerancia establecida en el Reglamento, de 20 minutos, si la memoria no me traiciona. Entonces, al respecto, concedo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Yo quisiera hacer uso de la palabra sobre el mismo punto que ha expuesto el colega Senador, disculpe que lo mencione, Julio Rolando Elizech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Otro homen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Realmente, señor Presidente, tenemos que tener los señores Senadores el valor de hacernos una autocrítica. Consiguientemente debemos asumir y reconocer que estamos en omisión en el cumplimiento de nuestras obligaciones. Reiteradamente, señor Presidente, en efecto, se da el caso presentado por el Senador preopinante, en el sentido de que apenas podemos iniciar las sesiones, y peor aún, cuando se aproxima el mediodía, existe una prisa singular de parte de los colegas para ausentarse masivamente hasta el punto de que permanentemente, desde hace más de un año, estamos sesionando con el quórum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siguiente, señor Presidente, la solución a este problema grave, permanente, no es modificar el horario de sesiones. Yo quiero, en ese sentido, presentar --si corresponde, porque es un artículo de nuestro Reglamento-- quiero presentar una inquietud en el sentido de que se aplique estrictamente el artículo 90 de nuestro Reglamento, que dice expresamente lo siguiente-- si los señores Senadores, por favor me prestan atención, voy a agradecer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por favor, el señor Senador que está en el uso de la palabra, la presidencia también, y va a dar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Una aclaración, señor Presidente: ¿En qué punto del orden del día e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de hecho ya estamos en el capítulo de "Pedidos, formulaciones y acla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o tenía entendido que  estábamos en homenaj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n perjuicio, señor Senador, porque realmente el Reglamento mezcla los dos puntos, a los efectos de un mejor ordenamiento lo estamos haciendo habitualmente primero los homenajes, y luego las formulaciones, pero escapa al control de la presidencia los efectos a los que se inscriben los señores Senadores en este capítulo del orden del día. Por favor, continúe en el uso de la palabra,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Realmente estamos en el capítulo de homenajes, homenaje, como dijo un colega, a la responsabilidad, homenaje al pueblo paraguayo, homenaje al cumplimiento de nuestras obl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lo que voy a pedir, clara y expresamente, para que se aplique en forma inflexible, a partir de hoy, 1º de setiembre del año 1994, el artículo 90 de nuestro Reglamento, que dice lo siguiente: "La ausencia reiterada e injustificada a las sesiones de la Cámara será sancionada con suspensión de hasta dos meses, sin goce de die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o si la inasistencia continuara después de este término, sin causa justificada, se entenderá que el ausente ha hecho abandono d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aquellos Senadores que han defraudado la confianza del pueblo, haciendo cuestión fundamental para hacerse elegir como tales, y una vez electos no cumplen sus obligaciones, pues bien, que hagan abandono de su cargo, que renuncien y que vengan los suplentes, que es posible que ellos tengan voluntad de trabaja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entiende que hay una oposición a la moción anterior, con relación al horario, y le aclara al señor Senador que compartiendo su criterio, sin embargo a la presidencia la va a resultar imposible aplicar desde hoy 1 de setiembre, porque en rigor a la idea, hoy ya no hubiéramos tenido sesión, felizmente la te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Que se compute a partir de ho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entiendo, señor Senador, muchas gracias. Tiene el uso de la palabra la señora Senadora Elba Recalde, con ruego de brevedad, no solamente para la señora Senadora mencionada, sino para quienes están inscriptos, hay varios inscriptos y estamos limitados reglamentariamente en el tiempo para esta parte del orden del día. Señora Senadora: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y siguiendo un poco la metodología implementada, voy a mezclar el punto III) con e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en ese sentido, señor Presidente, creo que hemos olvidado que el día 30 se estaba celebrando el día del agente de policía, y yo quisiera rendir un homenaje a aquel policía que está arriesgando su vida en defensa de los intereses económicos de sectores poderosos. No voy a olvidar en este punto que el día de Navidad, frente a un gran banco comercial de plaza, en horas de la tarde, vi a un policía, sin chaqueta protectora antibalas, defendiendo el capital. Así también rindo un homenaje a todos los policías que cayeron muertos y a sus familiares, en defensa de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LAU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ndo a otro punto, señor Presidente, quisiera una vez más, como nos habíamos propuesto cuando asumimos la presidencia de la Comisión Bicameral de Investigación, tener al tanto al pleno de esta Cámara lo que está ocurriendo con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xiste toda una campaña montada por intereses que tiene el poder fáctico en este país, para tratar de hacerla desaparecer como Comisión Investigadora, el brazo del Parlamento que investiga el oscuro destino que tienen los bie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ocupación va más allá a que se pretendería hacer desaparecer la Comisión Bicameral de Investigación, sino también la campaña estaría orientada a recortar las potestades que tienen, por ejemplo la Contraloría General del Estado paraguayo, contra quien también, institución contra la cual también estarían yendo las acciones judiciales y todo el teje y el maneje de los retardatarios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debo informar que el Ministro de Hacienda  de este país ha hecho llegar una nota a la Comisión, desconociendo las facultades constitucionales que tenemos los Parlamentarios, de invitarlo a asistir a una sesión para que  rinda cuenta de lo que hace o deja de hacer, en su carácter de Ministro de Hacienda, en su carácter del departamento de Tributación, y otros sectores que manejan la parte fiscal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iero leer dos parrafitos, que dicen: "Por otro lado", dice respondiendo a nuestra invitación "siendo de mi especial interés tratar el tema con mayor amplitud, me  permito invitarles a una reunión sobre el mismo asunto en la sede de este Ministerio, etc,".  Luego desconociendo que las acciones de inconstitucionalidad no tienen el efecto "erga homnes", dice que "teniendo en cuenta los términos del acuerdo y sentencia dictados en la acción promovida por CADELPA contra esa Comisión de su presidencia, tenemos entendido que convocatorias de esta naturaleza han sido objetadas y suspendidas por el citado pronunciamient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 pretender desconocer la Constitución Nacional por parte de un Ministro de Hacienda, que es uno de los ministerios más grandes que tiene este país, y de cuyo buen funcionamiento depende la vida y el manejo, las inversiones y todo lo que hace en este país, él se niega a venir respondiendo a una invitación a rendir cuenta de lo que  hace, a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consideramos sumamente grave, y hemos respondido a la misma, diciéndole que es su obligación constitucional dar informes sobre lo que hace a todas las Comisiones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una manifiesta ignorancia de lo que dicen las leyes de este país, el señor Ministro dice que nuestra Comisión se llama "Comisión Bicameral de Investigación de Ilícitos". Lo ilícito o no será resultado de la investigación que tratamos de hacer en forma seria y responsable para  beneficio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esto, señor Presidente, un atentado a los poderes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alerto a los compañeros Senadores, a este Honorable Congreso, que la afrenta no solamente a la Comisión Bicameral de Investigación, sino que es una afrenta a lo que es el Congreso Nacional, y en este sentido llamo la atención por la cadena de amparos y acciones de inconstitucionalidad que se están fraguando para evitar que accedamos a información en los grandes temas a los estamos abocados a investi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señores Senadores, estamos tratando de ver qué ocurrió en Antelco, cómo operaba la triangulación en la  concesión de materiales, cómo falsificaban datos con relación a la representación de los funcionarios, actuaban como funcionarios públicos y actuaban como comerciantes en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detectado hasta el momento que un año, con una empresa se ha robado 247 millones de Gs., lo que a la fecha de hoy, tratando de dar una información, eso alcanzaría 1.047 millones de Gs. con una sola empresa, cosa que no ha sido implementada, dinero que ha salido no sabemos para qu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también investigando el Banco Central, estamos investigando al Banco de Fomento, y estamos por investigar, tenemos los datos probatorios en esferas de la A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Congreso, este colegiado que representa lo mejor que tiene la clase política, debe seguir defendiendo la posibilidad de demostrar al pueblo que por años este país es asumido en el atraso, por el robo, por el asalto  temerario que han hecho estos señores a las arc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también, por último, quiero peticionar  un tratamiento urgente al pedido de derogación de los artículos 580 y 582 del Código Procesal Civil, que van de contramano con el artículo que establece la sala constitucional para tratar el tema de la inconstitucionalidad de las leyes. Artículos como éstos ponen en peligro la democracia, haciendo que la democracia no llegue siquiera a ser una realidad, y cerrando las puertas a la tran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atención y ruego actuar como cuerpo a este Honorable Congreso.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La presidencia compromete a tomar las medidas para agilizar el tratamiento solicitado por la señora Senador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de acuerdo con la tarea encomendada por el plenario a la Comisión de Relaciones Exteriores, voy a dar una información acerca del estado actual en que se encuentran los trabajos vinculados con la problemática del Río Pilcomayo. Creemos que se trata de una situación de suma importancia, razón por la cual me permito dar a este plenario la respectiv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un lado, conforme a los datos que acabamos de obtener por parte del representante paraguayo, Ing. Meyer, la situación es la siguiente: del lado paraguayo se están realizando las obras con el propósito de lograr el ensanchamiento del canal paraguayo o la entrada de mayor caudal de agu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se ha adoptado un sistema llamado "sistema de cilindros geotextiles". Este sistema ha originado preocupación, pareciera, por parte de la Argentina, quien ha enviado una nota a la Cancillería Paraguaya expresando su preocupación por las tareas que está realizando el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n embargo, quiero dejar en claro que las tareas que está realizando el Paraguay se ajustan estrictamente a lo convenido en su oportunidad con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eseo informar igualmente, que del lado argentino las maquinarias y materiales que deben ser utilizados para las obras que debe realizar el gobierno argentino han llegado en este momento al lugar de obras, lo que quiere decir, que los trabajos podrían comenzar casi de inmediato. La información que hemos recibido es é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 tendría terminado ya el proyecto de ejecución de los trabajos. En ese sentido, quiero informar que las tareas que habrá de hacer la Argentina en las vinculadas con la desembocadura del canal se habrán de efectuar a 500 metros dentro del territorio argentino, conforme a la sugestión que fuera hecha por los técnicos paraguayos. Y el día miércoles de la próxima semana habrá una reunión de la Comisión, de los integrantes paraguayos y argentinos, en el lugar de obras, con el propósito de verificar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Comisión de Relaciones Exteriores habrá de viajar el viernes de la próxima semana al lugar de obras, se tiene ya obtenido un avión con cinco plazas, para que miembros de la Comisión de Relaciones Exteriores puedan trasladarse al lugar y hacer una verificación directa, personal, de la situación existent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información que quería brindar al plenario, de conformidad con las instrucciones que del mismo plenario recibiera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ya en otro orden de cosas, quisiera pedir el tratamiento sobre tablas, porque creo que estamos en la oportunidad de hacerlo, del Acuerdo sobre Fomento y Recíproca Protección de las Inversiones entre el Paraguay y Hungría. Este pedido de tratamiento sobre tablas se vincula a que existen en este momento inversores de Hungría que se encuentran en el país y están sumamente interesados en ver cuál es la situación y cuál es la legislación existente y las garantías que pudieran tener estas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edimos, señor Presidente, al plenario el tratamiento sobre tablas de este Acuerdo sobre Fomento y Recíproca Protección de las Inversiones entre Paraguay y Hungr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le agradece su informe y somete de inmediato a votación la moción de tratamiento sobre tablas del Acuerdo sobre Fomento y Recíproca Protección de las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se servirán levantar la mano.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proced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miembros de este Honorable cuerpo: para hacer dos observaciones. En primer lugar para pedir a la Comisión de Asuntos Constitucionales que se pronuncie sobre el siguiente tema: a partir de qué día empiezan a correr los plazos. Hoy hemos tenido un proyecto de tratamiento de urgencia, y aparece el vencimiento el 30 de setiembre, empieza a correr el plazo a partir de ho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gunta es: ¿ésa es la fecha de entrada o la fecha del sello?, porque normalmente llega tres o cuatro días antes, eso puede crearnos problemas en el futuro y pido un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quiero hablar sobre un pedido de tratamiento sobre tablas de un pedido de informe al Poder Ejecutivo, vía Ministerio del Interior, sobre el tema de la corrupción en el caso de los pasapor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 hablado aquí de una seguidilla de actos de corrupción. Esto se ha iniciado en los tiempos recientes con una famosa declaración de un Gobernador que poco menos que invitaba a la corrupción por los próximos cuatro años. Y continuamos teniendo casos de flagrante corrupción en el Este, sobre los cuales no se han tomado medidas, a los efectos de poner fin a esta situ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úan los actos de corrupción en todos los ámbitos del país. Se predica la honestidad y se predica el saneamiento de la nación. Pero éste es el momento que no se están hasta ahora, tomando las medidas necesarias a los efectos de poner fin definitivamente a esta escalada de la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un colega preopinante citando al Papa que "la política es gesto", y yo creo que es absolutamente indispensable que esta Cámara de Senadores haga el gesto práctico de discutir hoy, sobre tablas, un pedido de informe al Poder Ejecutivo, vía Ministerio del Interior, sobre este escandaloso caso de corrupción que tiene que ver no solamente con el dinero, sino que tiene que ver con algo que vale mucho más que el dinero, que es la residencia, el certificado de residencia en el Paraguay e incluso la nacionalidad o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onsidero que es absolutamente indispensable, y solicito a los colegas la aprobación del tratamiento sobre tablas de un pedido de informe, copia del cual vamos a hacer llegar a todos los Senadores por intermedio de los asistentes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moción de orden, solicito que se pase a votación.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Sobre el primer punto, el plazo empieza a correr en la fecha de recepción en el Congreso, y para información del señor Presidente de la Comisión a la que se giró y de los señores Senadores, la recepción fue realizada el día de ayer, 31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á bien, en el pasado han habido algunos desfas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importante la precisión solicitada, y pregunta la Presidencia si está satisfecho al respecto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especto a la moción presentada, la Presidencia, somete a votación. La moción consiste en el tratamiento sobre tablas de un proyecto de pedido de inform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constituirse en punto 2) del orden del día de la sesión de hoy.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n nombre de la Comisión de Economía, solicitamos que sea girada a esta Comisión también la ley que reglamenta el funcionamiento de bancos y otras entidades financieras, ya que es lógico el impacto que tendrá sobre la economía nacional, la industria y la ganadería, y todos los debates que se puedan realizar en comisión seguramente ahorrarán tiempo en los debates de la plenaria. Para esto tenemos intención de sesionar conjuntamente con las Comisiones a las que ya está girado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í dispone la Presidencia y se gira a la Comisión de Economía.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Solamente para referirme al primer punto planteado, respondiendo a la inquietud del Senador Julio Rolando Elizeche. El planteó una reconsideración de hecho, señor Presidente, que debería haber sido tratada inmediatamente, porque el horario de las sesiones se fija en la primera sesión ordinaria, ya se ha fijado, él pide ahora que se reconsidere esa med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soy de la teoría de que debemos aplicar el Reglamento en cuanto hace a la espera, debemos estar aquí a las 8:30, esperar los 20 minutos, se toma la lista de los asistentes, y si no se reúne el quórum se publica la lista de los presentes y eso irá disciplinando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y propongo concretamente no hacer lugar a la reconsideración, con todo respeto al mocionante, y aplicar en este aspecto inicialmente el Reglamento, sin perjuicio de que mañana, cuando se produzcan los hechos contemplados en la situación que había invocado el Senador Víctor Hugo Sánchez, se proceda de esa maner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aclara que comparte la interpretación del señor Senador preopinante, aunque no haya sido presentada la moción estrictamente en términos de reconsideración.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n primer término para retirar mi moción y apoyar la propuesta por e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es para agradecer y felicitar a la Comisión de Relaciones Exteriores, que está haciendo este seguimiento sobre el caso del tema del desvío del Río Pilcomayo, que tanto perjuicio ya está acarreando a esa zona de nuestro país y al mismo tiempo está acarreando un perjuicio imprevisible para los argentinos, porque cuando estuve visitando esa zona hay una inundación terrible del territorio de Formosa, que también les está perjudicando a ellos, por lo visto se les fue la mano y se les escapó el control del Pilcomayo a esa 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podemos señalar en este momento y decir que "Dios castiga pero no con palo", es un castigo que están recibiendo nuestros "hermanos" argentinos, si podemos llamarlos así, porque están llevando nuestro río, el Río Pilcomayo nos están robando, señor Presidente y queridos colegas, y eso no debemos de tole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forme del Presidente de la Comisión de Relaciones Exteriores escuché que decía que van a taponar el desvío a 500 metros, si no escuché mal, de la boca del desvío del Pilcomayo. Esa es una jugarreta más de nuestros hermanos argentinos para que el Río Pilcomayo se escurra definitivamente hacia el territorio de Formosa, léase República Argenti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gracias a la información presentada por el Presidente de la Comisión de Relaciones Exteriores, llamo a la reflexión de los colegas Senadores para que analicen ese tema. A 500 metros de la boca, ellos tienen que cerrar la boca del Pilcomayo, la boca del desvío, señor Presidente y no a 500 metros de esa zona, porque el río va a seguir hasta 500 metros y ahí va a romper toda resistencia, todo parapeto que puedan tener va a romper el río y se va a deslizar nuevamente a territorio argentino toda el agua del Río Pilcomayo, y quedaremos nosotros sufriendo y cada vez más con el peligro de  que la desertificación de esa zona se acelere, señor Presidente,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quiero dar una reflexión también a los compañeros colegas. Tendríamos que ver la posibilidad de informar esta situación a las Naciones Unidas, si es que corresponde, a la Organización de los Estados Americanos, al Parlatino y a cuántas instituciones que puedan enterarse de esta situación, porque creo, señor Presidente, que si siguen así las cosas pueden acarrear pero muy funestas consecuencias, este atropello a nuestra soberanía, de los argentin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agradece a los señores Senadores la brevedad de sus intervenciones en este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l tratamiento del primer punto del orden día.  Pasa a constituir primer punto del orden del día el proyecto relacionado al Acuerdo sobre Fomento y Recíproca Protección de las Inversiones, suscrito entre la República del Paraguay y la República de Hungría. La lectura de los dictámenes correspondientes a cargo de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gosto de 1994. Honorable Cámara: Vuestra Comisión de Relaciones Exteriores y Asuntos Internacionales os aconseja la aprobación del "Acuerdo sobre Fomento y Recíproca Protección de las Inversiones", suscrito entre la República del Paraguay y la República de Hungría, en Asunción, el 11 de agosto de 19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Carlos Alberto González, Diógenes Martínez, Diego Abente Brun, Víctor Hugo Sánchez, Luis Guanes Gondra, Milciades Rafael Casabianca, Susana Morínigo, Miguel Angel Gonzá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10 de agosto de 1994. Honorable Cámara: Vuestra Comisión de Economía, Desarrollo e Integración Económica Latinoamericana os aconseja la aprobación del "Acuerdo sobre Fomento y Recíproca Protección de las Inversiones", suscrito entre la República del Paraguay y la República de Hungría, en Asunción, el 11 de agosto de 19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Armando Espínola, Artemio Castillo, Basilio Nikiphoroff, Juan Carlos Zaldívar, Blas N. Riquelme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general y en particular, el proyecto de Ley. 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y señores Senadores. En nombre de la Comisión de Relaciones Exteriores quiero recomendar al plenario la aprobación del presente Convenio, "Acuerdo sobre Fomento y Recíproca Protección de las Inversiones", entre Paraguay y Hungría. Este dictamen lo suscribe la Comisión de Relaciones Exteriores por unanimidad haré solamente algunas considerac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Convenio fue firmado en Asunción en fecha 11 de agosto del año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contiene 11 artículos, la aprobación en general implica también la aprobación en particular, el proyecto consta de un solo artículo, y contiene disposiciones que a criterio de la Comisión pueden fomentar las inversiones, sobre todo de países del primer mundo del norte, hacia los países como el nuestro, países del 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empla también este Acuerdo en su artículo 4º, en el numeral 1, inciso a) una preocupación que siempre es considerada por la Comisión de Relaciones Exteriores, que es la vinculada con expropiaciones por razones de interés social. Está explícitamente garantizada esa posibilidad en este convenio, la duración del presente convenio tiene una vigencia de 15 años, renovable en forma tácita por 10 años en caso de que no exista denu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Y por estas breves consideraciones y considerando además que convenios marcos similares que han sido suscritos con anterioridad por nuestro país, han sido los casos, entre otros, de Corea, Inglaterra, Alemania y otros la </w:t>
      </w:r>
      <w:r>
        <w:fldChar w:fldCharType="begin"/>
      </w:r>
      <w:r>
        <w:rPr/>
        <w:instrText xml:space="preserve"> XE "si" </w:instrText>
      </w:r>
      <w:r>
        <w:rPr/>
        <w:fldChar w:fldCharType="separate"/>
      </w:r>
      <w:r>
        <w:rPr/>
      </w:r>
      <w:r>
        <w:rPr/>
        <w:fldChar w:fldCharType="end"/>
      </w:r>
      <w:r>
        <w:rPr>
          <w:rFonts w:cs="Dutch Italic;Book Antiqua" w:ascii="Dutch Italic;Book Antiqua" w:hAnsi="Dutch Italic;Book Antiqua"/>
          <w:i/>
          <w:iCs/>
          <w:spacing w:val="-3"/>
          <w:lang w:val="es-ES_tradnl"/>
        </w:rPr>
        <w:t>Comisión de Relaciones Exteriores solicita del plenario la aprobación del mism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ofrece el uso de la palabra al vocero de la Comisión de Economía, Desarrollo, e Integración Económica Latinoamericana.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Espínola: lamento interrumpir su tarea, estoy consultando si usted como Presidente, o algún miembro fundamentarán el presen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Es así, señor Presidente, la Comisión de Economía no encuentra objeciones al proyecto, contiene las cláusulas que como ya anotara el miembro informante de la Comisión de Relaciones Exteriores, las cláusulas tipo en esta clase de Convenio, con excepción de la que se denomina "trato nacional", contiene además la cláusula de nación más favorecida, y ciertamente atendiendo que el flujo de capital es normalmente norte-sur, preserva los intereses económicos nacionales. Por tanto, dictaminamos a favor de la aprobación de este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pone a votación, en general y en particular, ya que el proyecto contiene un sólo artículo y aprueba el Acuerdo sobre Fomento y Recíproca Protección de las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unto 2) del Orden del día, conforme resolución de la Cámara: Proyecto de solicitud de informe al Poder Ejecutivo, vía Ministerio del I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ctura del proyecto a cargo de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Honorable Cámara de Senadores 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Solicítase informe al Poder Ejecutivo, vía Ministerio del Interior, el cual se servirá remitir a esta Honorable Cámara la siguiente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elato pormenorizado del nombramiento del Comisario Augusto Rotela como titular de la Dirección de Migraciones, incluyendo fecha de nombramiento, requisitos requeridos para el cargo, currículum del mencionado oficial de policía, nombre de los otros candidatos considerados y fundamentos que llevaron a su nombr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Descripción detallada del procedimiento utilizado para el otorgamiento de certificados de residencia, incluyendo forma de inicio, pasos administrativos y duración de los mismos, ámbito de decisión del titular de Migraciones, ámbito de decisión del Ministro del Interior, y nombres y cargos de los funcionarios involucrados en cada una de esas i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Nombres de los gestores que operan con la Dirección de Migraciones y listas de expedientes tramitados por cada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Cantidad de expedientes resueltos en el período agosto 30-1992/agosto 30 1994 desagregados por mes, fecha de entrada, fecha de resolución, abogados patrocinantes y nacionalidad de los solic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Medidas de supervisión, control y seguimientos adoptados por el Ministro del Interior para asegurar la honestidad y la justicia en la administración de los certificados de 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Quejas recibidas por el Ministerio con respecto a posibles arbitrariedades cometidas contra los solicitantes de certificados de residencia y acciones adoptadas en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Relación completa de todas las conversaciones y/o comunicaciones mantenidas entre el Ministro del Interior y el ex titular de Migraciones, Comisario Augusto Rotela, en los últimos 90 días incluyendo: fecha, naturaleza, temas tratados, informaciones recibidas e instrucciones d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El presente pedido de informe será respondido en el plazo de 15 días cor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ofrece el uso de la palabra a uno de los proyectistas.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voy a ser breve porque ya he expresado el motivo. Pido su aprobación en general y después en particular en cada uno de los incisos vamos a ir tratando. Hay algunos detalles de redacción que deben ser mejorado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somete a votación el proyecto de pedido de informe al Poder Ejecutiv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tratar, salvo mejor parecer del plenario, inciso por inciso. El primero de ellos con la frase introductoria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Solicítase informe al Poder Ejecutivo, vía Ministerio del Interior, el cual se servirá remitir a esta Honorable Cámara la siguiente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elato pormenorizado del nombramiento del Comisario Augusto Rotela como titular de la Dirección de Migraciones, incluyendo fecha del nombramiento, requisitos requeridos para el cargo, currículum del mencionado oficial de policía, nombre de los otros candidatos considerados y fundamentos que llevaron a su nombr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recogiendo la inquietud de un colega Senador, quiero ofrecer, de común acuerdo con el señor Senador, la siguiente redacción: "fecha del nombramiento del Comisario Augusto Rotela como titular de la Dirección de Migraciones, requisitos requeridos para el cargo" y sigue igual. Es todo, señor Presidente. Gracias. Voy a acercar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quisiera proponer, por una razón de ordenamiento del cuestionario, dividir en dos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iso a) tendría que quedar primero: "requisitos requeridos para el cargo de Director de Migraciones y procedimientos para su designación, o la designación del titular del mismo", ése sería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inciso b) entonces ya sería referido al caso del Comisario Rotela: "Fecha de su designación, currículum del mencionado, nombres de otros candidatos considerados y fundamentos que llevaron a su nombr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o primero que hay que preguntar es el requisito para el cargo, sin especificación de nombres, porque es una pregunta de carácter general, después va lo relacionado con el nombramiento del actual titular de Mig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le va a agradecer si usted se ocupa de redactar y remitir lo que propone como inciso a), y en ese caso, eventualmente trataríamos el inciso b) ya remitido por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de hacer más práctico, agrego al pedido hecho al Senador González Casabianca, él se ocupará de redactar el a) y usted por favor en los términos expresados en su intervención anterior, ocúpese de plantear la redacción d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tiendo que en este tema del pedido de informes tenemos que ser prácticos y consecuentemente ser concretos. Yo diría al respecto que es conveniente suprimir este inciso a), por considerarlo impertinente. Es inconducente, se refiere a casos anecdóticos. ¿Qué tiene que ver conocer la forma en que fue nombrado el Comisario Rotela, los requisitos para el cargo, etc.?, que no hacen a la cuestión que en este momento es objeto de denuncia ante la opin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ya me reservo el derecho de pedir también, posteriormente, la supresión de los incisos  e), f) y g) últimos. Anticipo, señor Presidente, que estoy pidiendo ahora en este momento concretamente la supresión del inciso a), posteriormente haré lo mismo con relación a los incisos e), f) y g), y presentaré un proyecto de nuevo artículo, que sería el cuarto, que sí entiendo yo, se refiere a la cuestión de fondo y que es de interés de este Senado conoc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lo demás, señor Presidente, repito, es inconducente, es impertinente, por lo tanto entonces, vayamos al fondo mismo de la cuestión, y ahor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para intentar mejorar el mismo artículo 1º donde dice: "solicítase informe al Poder Ejecutivo, vía Ministerio del Interior, el cual se servirá remitir" y propongo la supresión o la modificación por la frase "el que deberá remi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realmente hay una repetición de "informe" e "información", la Presidencia sugiere respetuosamente simplificar la frase diciendo "solicítase informe al Poder Ejecutivo sobre los siguientes puntos:" y ya entrar de inmediato a eso. Ya el Ejecutivo dispondrá las vías, ya no corresponde a la Cámara esa deter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lgún Senador que participe con posterioridad a esta atrevida sugerencia la hace moción, así se considerará.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le había pedido para intervenir sobre el inciso a), pero yo creo que corresponde en este momento, así como usted anunció, el aplazamiento del estudio del inciso a), entonces se lee el inciso b) y consideramos el inciso b), salvo que en este momento ya se pueda leer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ya está en condiciones de someter a consideración el inciso a), lo que pasa es que hay Senadores inscriptos. Naturalmente, una vez agotado el uso de palabra de los señores Senadores inscriptos, se procederá como es habi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ocurre que se impone la moción de orden en este caso, porque el asunto que se puso en debate cambió de rumbo, señor Presidente, ese asunto ya no está en debate en este momento, porque el inciso a) quedó aplazado hasta una nueva redacción y los que nos hemos inscriptos era para considerar el proyecto presentado aquí, que tenemos sobre el pupit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concretamente, señor Presidente, que se lea y luego se siga con el orden de los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 Se leerá por Secretaría, y en rigor reglamentario, compadeciéndose el criterio de la Presidencia con lo expresado por el Senador preopinante, lo que se sometería, ya que el proyectista --estamos buscando una sustitución de instancia de procedimiento-- se ha allanado a la propuesta del Senador González Casabianca, sería lo que en rigor pasaría a constituir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la frase introductoria y el inciso a) en estudio es el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ítase informes al Poder Ejecutivo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equisitos requeridos para el cargo de Director de Migraciones. Procedimiento para la designación del titular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interés de continuar, señor Senador Martínez, en el uso de la palabra. Con tod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para volver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olicítase informes al Poder Ejecutivo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equisitos requeridos para el cargo de Director de Migraciones. Procedimiento para la designació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l mismo" reproduce a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l mismo", porque habla de "Director de Migracion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designa a la Dirección, se designa al Director para ocupar la Dirección.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absten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Sebastián González Insfrá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obre este punto ya no hace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sto de "requisito requerido" me suena un poco a pleonasmo, no?. "Requisitos para el cargo", etc., suprimir lo de "requisitos requeridos".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en vez de poner un punto, pongamos una conjunción entre las dos fras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cia le informa que comparte su criterio, porque al leer suena muy cacofó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preopinante está sugiriendo que en vez de "requisitos requeridos", diga directamente la frase "requisitos para ocupar el cargo". Se reemplaza el punto por la conjunción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solamente para recordar que nosotros, como Legisladores, no podemos aparecer como ignorantes de la Ley. Este tema vinculado con los requisitos para ocupar este cargo está perfectamente legislado en la Ley Orgánica Policial, donde se habla del grado requerido para ocupar ese cargo, así como la antigüedad o los años de servicio 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yo pido la eliminación de este inciso, por esa razón, ya está en la ley y nosotros no podemos ignorar la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cia se permite, con la tolerancia del pleno, le ruego al Senador Sánchez si puede escucharme, pues quiero intentar darle tranqu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e la Presidencia que la razón de este inciso y teniendo en cuenta lo que viene más adelante, apunta a que hay informaciones periodísticas de que justamente el titular cuestionado, destituido y creo en proceso, fue designado sin reunir esos requis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e considerar la Presidencia retirada su moción de supresión del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erf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s para significar que los requisitos son para la designación en el cargo, no para ocupar el cargo. Para ocupar el cargo se requieren otras formalidades, cual es la presencia del Escribano Mayor de Gobierno, que debe dar lectura al Decreto pertinente y entonces se le entrega los despachos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que en "requisitos para el cargo" ya se salva perfectamente esa preocupación del señor Senador. Se agotó la lista de oradores. Perdón, señor Senador Secundino Núñez, tiene usted razón, acá por un error de Secretaría que la Presidencia asume solidariamente, le presenta las excusas. Tiene usted la palabra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Gracias, señor Presidente: una primera impresión que me hizo a mí, cuando discutíamos este pedido de informe, es la prolijidad. Pero pensando mejor ahora, veo que esta prolijidad de datos que solicitamos en el informe que vamos a solicitar, señores Senadores, me parece que es absolutamente necesaria. Porque de ordinario nuestras solicitudes de informes van en forma global y se responde frescamente en forma global y general, sin bajar a los detalles. Cuando que en los detalles es donde corre la verdadera corrupción y deterioro de nuestra vid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citamos nombres y otros puntos más. Nada menos que siete incisos tiene este pedido de informe detal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razón de más: para que se vea que los Senadores estamos atentos a estas menudencias de la vida nacional; que leemos la prensa y que estamos al tanto de lo que la prensa trae diariamente, y nos ponemos curiosos por todo eso que la prensa nos in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como ya se ha expresado aquí, yo creo que con razón se ha dicho que ciertas cosas que solicitamos ya deberíamos de saberlas nosotros como Legisladores, ciertas disposiciones, ciertas normativas ya deberíamos de conocer. Pero he aquí que al margen de la normativa, al margen de las leyes, hay conductos y hábitos que se han hecho leyes consuetudinarias en muchas de nuestras instituciones y que es necesario erradicar esas costumbres, usos viciosos, que al margen de la ley están circulando y moderando la vida ciudadana. E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 votación el artículo 1º, inciso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ítase informe al Poder Ejecutivo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equisitos para el cargo de Director de Migraciones y procedimiento para la des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rro al señor Senador Abente para el tratamiento del inciso b), considerando que se acordó, se demostró con la votación, que el inciso a) quedará desagregado en d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el inciso b) quedaría redactado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cha de nombramiento del Comisario Augusto Rotela como titular de la Dirección de Migraciones. Currículum del mencionado oficial de policía. Nombres de los otros candidatos considerados y fundamentos que llevaron al nombr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e permite sugerir al pleno agregar en sustitución de "el nombre de los otros candidatos considerados", "nombres y currículos de los otros candidatos considerados", a los efectos justamente de hacer la comp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para hacer una sugerencia práctica a la sala: que no perdamos demasiado tiempo en los puntos y en las comas en la redacción de este informe, porque antes de que la Comisión, a la cual sea girada tenga que presentar su dictamen, ya tendremos otro Ministro del Interior, entonces esto va a quedar sin ef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recibe como una información de alto valor político la dada por 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cha del nombramiento del Comisario Augusto Rotela como titular de la Dirección de Migraciones, currículum del mencionado oficial de policía, nombres y currículos de los otros candidatos considerados y fundamentos que llevaron al nombr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del proyecto, que va a pasar a ser el c). Vamos a manejarnos con la identific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Descripción detallada del procedimiento utilizado para el otorgamiento de certificados de residencias, incluyendo forma de inicio, pasos administrativos y duración de los mismos, ámbito de decisión del titular de Migraciones, ámbito de decisión del Ministro del Interior, y nombres y cargos de los funcionarios involucrados en cada una de esas i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ste inciso. Al respecto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para sugerir una redacción, que a mi juicio va a ser más omnicomprensiva, y menos subjetiv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cripción detallada del procedimiento utilizado para el otorgamiento de certificados de radicación", porque creo que es de radicación, no de residencia el certificado que se otorga, "incluyendo el nombre y las funciones del personal interviniente en todo su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por favor, a los dictaminantes si pudiéramos acoger esto, para evitar una serie de subjetivizaciones y a lo mejor incluso descolocaciones, porque de por ahí pueden decirnos: "¿pero cómo esta gente no sabe que el Ministro del Interior no tiene que ver nada con esto?", o una cosa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objetivamente formulamos la pregunta, señor Presidente y acerco a la mesa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acoje la propuesta.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stituye despacho de Comisión la propuesta arrimada por el señor Senador Diógenes Martínez, que la Presidencia vuelve a leer, con ruego del Senador Martínez de acompañar la lectura, a los efecto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cripción detallada del procedimiento utilizado para el otorgamiento de certificados de radicación, incluyendo el nombre y las funciones del personal interviniente en todo su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consideración este inci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 "Nombres de los gestores que operan con la Dirección de Migraciones y lista de expedientes tramitados por cada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í, señor Presidente: es para que los proyectistas precisen en qué período los gestores realizaban la tramitación de los expedientes cuyos informes se solici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agradeciendo la colaboración del Senador preopinante, en el período que se indica en el inciso posterior, en el período "agosto 30, 1992-agosto 30, 1994", y hay que agregar donde dice "lista de expedientes" "lista de expedientes de radicación tramitados por".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os puntos, señor Presidente:  en primer término creo que los gestores operan "en", en esa Dirección realizan sus gestiones. Segundo: que si se va a referir al artículo siguiente, yo propongo por sistemática que esto pase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interrup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 señalar el plazo el proyectista ya en Secretaría agregamos y simplificamos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Va a ser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ubriremos su preocupación estableciendo la fecha ya en este inciso, y por lo demás que entre "con" y "en", la Presidencia  se permite sugerir el "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ara hacer una pregunta simplemente: ¿los gestores éstos están registrados, tienen alguna matrícula?. En todo caso la expresión correcta sería "registrados en la Dirección de Migraciones", porque no sé si la Dirección de Migraciones puede dar información de gestores no regis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que la Presidencia puede responder a la inquietud del señor Senador, es que ya la prensa ventiló prácticamente el listado completo, de lo que se trata es de tener la información a los efectos pertinentes. Si pusiésemos "registrado", de por ahí la información podría ser "no hay ningún gestor registrado", y podría hacer decaer la intención del pedido de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inciso en los siguiente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mbres de los gestores que operan ante la Dirección de Migraciones y listas de expedientes de radicación tramitados por cada uno de ellos en el período 30 agosto 1992 al 30 agosto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Cantidad de expedientes resueltos en el período agosto 30, 1992 - agosto 30, 1994, desagregados por mes, fecha de entrada, fecha de resolución, abogados patrocinantes y nacionalidad de los solic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e ruego, señor Presidente, donde dice "cantidad de expedientes" debe ser "cantidad de expedientes de radicación". Y también recogiendo una solicitud de colegas, agregar al final, donde dice "nacionalidad de los solicitantes", " nacionalidad de los solicitantes, especialmente los nativos de la República Popular China, RPC".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tiro, yo creo que al incluir está todo incluido, pero dejo constancia en acta mi interés en ese d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solamente para proponer donde dice "nacionalidad de los solicitantes", que se ponga previamente "nombre y nacionalidad de los solicitantes", insisto que se incluya "nom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señor Presidente. Ahora de todas maneras, donde sí creo que hay que tener cuidado es en la distinción, porque el problema de China y Taiwán, resulta que nosotros tenemos que tener claramente en el informe que cuando nos referimos a chinos, por ejemplo, nos  referimos a los nativos de la República Popular China, y cuando nos referimos a taiwaneses o usamos otra denominación, a los de Taiwán. De lo contrario no se va a poder distinguir a los nativos de Taiwán o a los ciudadanos de Taiwán de los ciudadanos de la República Popular Ch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pecificando "aquéllos que sean nativos de la República Popular China", para que no tengamos un paquete global donde no se puedan distinguir unos d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hay una propuesta de agregado que necesariamente va a tener que ser arrimada a la mesa, y en tanto, la Presidencia, respetuosamente sugiere que se deje como está. No está limitada a chinos esta cuestión que se refiere al Departamento de Migraciones, creo que con la misma gravedad hay cuestiones de árabes, de brasileños en la frontera, es una cuestión de ord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penas una sugerencia, al conceder el uso de la palabra a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yo creo que habría que agregarle el complemento "de origen", "nacionalidad de origen" de las personas esas a las que se ref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Comisió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 la propuesta del señor Senador Rafael Eladio Velázquez, en el caso de "nombre y nacionalidad de origen", pero de todas maneras se mantiene en el siguiente agregado: "nombre y nacionalidad de origen de los solicitantes, distinguiendo en el caso de los ciudadanos de origen chino, aquéllos que son nacionales de la República Popular China y aquéllos que lo son de la República de Taiwán o la República de China-Taiw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e ve obligada a solicitar al señor Senador una redacción, de ser posible telegráfica, porque en los términos enunciados sería ya un discurso, no una resolución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Espínola. El señor Senador Armando Espínola se inscribió pero se retiró, le reservaremos el derecho del uso de la palabra, según el señor Senador Martínez, fue a hablar por teléfo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no hay otro orador inscripto, así que ruego acelerar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Senador Espínola: saludando su reingreso a la sala.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usted ya hizo la aclaración que yo pretendía hacer, extendiendo un poco el Reglamento, usted ya mocionó lo que yo pretendía mo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mociona y halaga a la Presidencia la coincidencia con su pensamie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Abente: disculpe. Si usted puede acercarse para verificar la lectura, así simplificamos el trámite. Es un pedido de ayuda a la Secretaría lo que le estoy presen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specialmente los que participaron del debate y de la propuesta, si pueden seguir la lectura para agilizar el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ntidad de expedientes de radicación resueltos en el período Agosto 30, 1992 - Agosto 30, 1994 desagregados mes, por fecha de entrada, fecha de resolución, abogados patrocinantes, nombre y nacionalidad de origen de los solicitantes, distinguiendo de los que tienen nacionalidad de la República Popular China de los de la República China (Taiw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a votación el texto leído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Increíble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didas de supervisión, control y seguimiento adoptadas por el Ministro del Interior para asegurar la honestidad y la justicia en la administración de los certificados de 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s a los efectos de solicitar la supresión de este inciso, por cuanto que sabemos que la autoridad jerárquica directa del Director de Migraciones es el Jefe de la Polic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er este punto es permitir que en la respuesta se escapen --digamos-- por la tangente, porque no es responsabilidad del señor Ministro del Interior estar supervisando permanentemente cada una de las oficinas que sí, están dependiendo jerárquicamente del Ministerio del Interior, pero la autoridad directa encargada de supervisar esto eventualmente es la Jefatura de la Polic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siguiente, pido que se suprima este pun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opuesta: moción de supresión del señor Senador Víctor Hugo Sánchez.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para sugerir a la Comisión o a los proponentes del texto, que se tache directamente "por el Ministro del Interior" y que se deje así tal como está.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daría: "medidas de supervisión, control y seguimiento adoptadas para asegurar la honestidad y la justicia en la administración de los certificados de rad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 la propuesta del señor Senador Martínez. Por el Poder Ejecutivo por vía de los canales o conductos correspondientes. Es el Poder Ejecutivo el que va a ind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al decir "adoptadas" ya es el Poder Ejecutivo el que va a tener que informar, disculpe l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inciso con el siguiente texto: "Medidas de supervisión, control y seguimiento adoptados para asegurar la honestidad y la justicia en la administración de los certificados de rad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Tendría que ser "otorg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l otorgamiento", en vez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os términos se v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f) "Quejas recibidas por el Ministerio con respecto a posibles arbitrariedades cometidas contra los solicitantes de certificados de residencia y acciones adoptadas en consecu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ugiere, en compadecencia con lo resuelto en el artículo anterior, también testar "por el Ministerio" y agregar "quejas y denuncias", de ser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Nuevamente para solicitar la supresión de este inciso, porque lógicamente, en el supuesto que hubiesen habido quejas o denuncias, en la respuesta a este pedido de informe no se va a suministrar, lógicamente, porque sería entonces reconocer y declarar contra sí mismo, porque va a aparecer ante la opinión pública de imprevisor, de irresponsable por no haber dado curso a esa queja o a esa denuncia. De modo que es conveniente que se suprima por ell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como dice el Senador preopinante: es que necesitamos saber. Nosotros tenemos que saber cuáles son las denuncias y las quejas registradas. Nosotros también sabremos de la ciudadanía si han o no formulado las quejas. Esa información debe ser fidedigna, es una información objetiva. Nosotros necesitamos saber. Si hubo o no negligencia, bueno, ésa es una opinión o un juicio que nos formaremos una vez que tengamos todos los elementos en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que se mantenga el inciso con las modificaciones sugeridas: "denuncias y quejas", en ese orden "denuncias y quejas recibidas con respecto a posibles arbitrariedades", y sigue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Estoy por el texto tal como lo propone el Senador Abente. Entiendo que si suponemos que eso sería imponer el "declarar contra sí mismo" al Ministro del Interior", prejuzgaríamos que sus actuaciones son ilícitas. Por el contrario, le pedimos información objetiva sobre las actuaciones. En una de esas algunas quejas y algunas denuncias tuvieron el debido andamiento. Todo puede ocurrir en este mund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ún ése casi imposible que usted acaba de mencion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con el siguiente texto: "Denuncias y quejas recibidas con respecto...". Tiene la palabra el señor Senador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Quejas y denuncias recibidas por el Ministerio del I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a fue t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hay propuesta. Se vota en los siguientes términos: "Denuncias y quejas recibidas con respecto a posibles arbitrariedades cometidas contra los solicitantes de certificados de radicación y acciones adoptadas en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g) "Relación completa de todas las conversaciones y/o comunicaciones mantenidas entre el Ministro del Interior y el ex-titular de Migraciones, Comisario Augusto Rotela en los últimos 90 días, incluyendo fecha, naturaleza, temas tratados, informaciones recibidas e instrucciones d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inciso g).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coherente con lo que he expresado en oportunidad de la consideración del inciso anterior, vuelvo a solicitar la supresión de este inciso g) por los mismos fundamentos, agregando que también los considero ridículos y absurd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aludando la persistencia del señor Senador, concedo el uso de la palabra a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í, señor Presidente: para acompañar la propuesta efectuada por el preopinante para la supresión del artículo, agregando que el mismo es inconstitucional ya que viola la clara disposición de la Carta Magna en su artículo 36, que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trimonio documental de las personas es inviolable. Los registros, cualquiera sea su técnica, los impresos, la correspondencia, los escritos, las comunicaciones telefónicas, telegráficas, cablegráficas o de cualquier otra especie, las colecciones o reproducciones, los testimonios y los objetos de valor testimonial, así como sus respectivas copias, no podrán ser examinados, reproducidos, interceptados o secuestrados sino por orden judicial para casos específicamente previstos en la ley, y siempre que fuesen indispensables para el esclarecimiento de los asuntos de competencia de las correspondientes autoridades. Las ley determinará modalidades especiales para el examen de la contabilidad comercial y de los registros legales oblig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ruebas documentales obtenidas en violación o lo prescrito anteriormente carecen de valor en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casos se guardará estricta reserva sobre aquello que no haga relación con lo investig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fectivamente, como está redactado el texto nos indica alguna posibilidad de transgredir garantías constitucionales, pero el espíritu, evidentemente, del texto es otro, y yo en ese sentido, pretendiendo interpretar el sentido del inciso, propongo la siguiente redac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lación completa de las conversaciones y/o comunicaciones referidas a sus funciones, mantenidas entre el Ministro del Interior y el ex titular de Migraciones", todo el resto sigue igu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eje sería "en relación a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f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fectivamente como está redactado, el texto nos indica alguna posibilidad de transgredir garantías constitucionales, pero el espíritu evidentemente del texto es otro, y yo en ese sentido, pretendiendo interpretar el sentido del inciso, propongo la siguiente redacción, señor Presidente. "Relación completa de las conversaciones y/o comunicaciones referidas a sus funciones, mantenidas entre el Ministro del Interior y el ex titular de Migraciones", todo el resto sigue igu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eje sería "en relación a sus funciones". Tiene el uso de la palabra el señor Senador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Señores Senadores: A pesar de ser uno de los proponentes de este pedido de informe, escuchando las argumentaciones de los preopinantes y haciendo un análisis más acabado de las consecuencias que pudiera tener la redacción del inciso g) así como está, me avengo personalmente, perdón ..., a la supr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están sugiriendo que utilice el término acuñado en la Constituyente "me avo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Yo no estuve en la Constituyente lamentablemente, pero me avengo también a eso. Yo creo, señor Presidente y estimados colegas, que hay cosas que por más que aparentemente pudieran arrojar luz sobre determinado tema que preocupa a este Senado y a toda la nación como es el caso, no podemos incursionar en relaciones personales, en comunicacio</w:t>
        <w:softHyphen/>
        <w:t>nes personales que se hayan mantenido, porque con ese criterio, cuando algún día vaya un pedido de informe al Ministerio de Hacienda, pudiéramos pedir que la conversación del Ministro con el Director de Impuestos Internos se diera a luz y no puede ser eso o del Ministro de Obras Públicas con el Director de un Hospital. Entonces sentaríamos un precedente que no creo que se conveniente, incluso por la seriedad misma de este Senado. Yo pido disculpas a mis compañeros proponentes, pero yo me, como se dice, "me avon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la supresión de este inciso, señor Presidente.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aclarar que de ninguna manera este artículo, quizás su redacción no es la más feliz pero no entra en contradicción con ningún artículo constitucional, porque se está refiriendo a las comunicaciones "en el ejercicio de sus funciones", "referidas a sus funciones", es decir, lo que nosotros queremos saber es qué instrucciones ha dado o qué informaciones ha recibido en un período de tiempo, en su carácter de Ministro del Interior, ejerciendo las funciones del cargo con el señor Director de Migraciones que es su subordinado. Nosotros no estamos pidiendo ninguna información de carácter personal, nada más lejos de la intención de los proyect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recogiendo un poco la inquietud de la Cámara, yo entiendo que esto constituye una innovación, viniendo como vengo de un país en el cual donde viví mucho tiempo, en el cual este tipo de informaciones se requiere periódicamente de las autoridades, a mí no me sorprende, pero bueno, estamos nosotros en una situación diferente y recogiendo un poco esta inquietud, yo no tengo inconveniente en la eliminación por el momento de este inciso a las resultas de las respuestas que recibamos, sin perjuicio de que después de recibido si conside</w:t>
        <w:softHyphen/>
        <w:t>ramos necesario, entonces volvemos a presentar un pedido de informe en estos términos, que yo creo que son estrictamente constitu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cia entiende que el proyectista Diego Abente se allana y también el proyectis</w:t>
        <w:softHyphen/>
        <w:t>ta Casabianca, ninguno de los otros proyectistas se opone.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é si el proyectista, si el que es responsable del proyecto, el que ha defendido el proyecto el señor Senador Diego Abente, ha pensado y lo acaba de decir, lo acaba de decir casi al final de su exposición cuando mencionaba el país que sin ninguna duda es líder en la democracia y sobre todo con una gran tradición democrática y una gran tradición del respeto a lo que es la intimidad y a lo que es la vida privada. Pero está muy claramente separado lo que afecta al interés público de lo que pudiera ser simplemente o meramente una cuestión familiar o lo que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de lo que se trata y creo que ése es el espíritu de este inciso, y por eso me preocupa que tan alegremente, los proyectis</w:t>
        <w:softHyphen/>
        <w:t>tas lo hayan retirado. Creo que éste es uno de los puntos centrales, yo no sé qué sentido tiene todo lo demás si esto no va a poder ser obtenido, porque lógicamente no podrá obtenerse ningun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ómo puede obviarse lo que establece el Art. 36 por demás largo, preciso, de la Constitución con una serie de particularizaciones, que hace a la defensa del patrimonio documental, pero si uno se pusiera a leer todo lo que se dijo, respecto a esto y cuál fue el espíritu de los Constituyentes, cuando se estableció, estaba subyacente, estaba el temor del pasado en cuanto a que en un momento dado pudiera irrumpir alguien a apropiarse de una cantidad de documentos o de una cantidad de evidencias o de colecciones de gran valor,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buscó preservar este artículo, pero no el concierto para delinquir, pero no, digamos las comunicaciones que se hubieran hecho con relación a funciones públicas, y que no tuvieran nada que ver con la defensa legítima de los intere</w:t>
        <w:softHyphen/>
        <w:t>s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deploro y concluyo diciendo que deploro que tan así simplemente, porque hubo un ataque o una defensa a lo que se entiende que establece el Art. 36 de la Constitución, los proyectistas lo hayan retira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de acuerdo con lo que expresa el señor Senador preopinante, es una cuestión muy importante, ahora, nadie tiene por qué incursionar en la privacidad del Ministro del Interior ni de ninguna otra persona, entonces por qué no ponemos la expresión "las comunicaciones de carácter institucional y jerárquico" y con eso termina, es un hecho de interés público, no se habla de amoríos ni de programas de fiestas, cosa que no interesan, pero sí las instrucciones que se hayan dado para que al chino Ling Yu Tang le den radicación o se la niegue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Rafael Velázquez, diría: "Relación completa de todas las conversaciones y/o comunicacio</w:t>
        <w:softHyphen/>
        <w:t>nes" y luego la frase que usted prop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de carácter institucio</w:t>
        <w:softHyphen/>
        <w:t>nal y jerárqu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carácter institucional y jerárquico". 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mo de costumbre, señor Presidente, el Senador Velázquez ha dado en el clavo, de manera que en estas condiciones y entendiendo el espíritu del cuerpo invitamos a votar por esa propues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acoge, perdón, señor Senador Martínez, entendiendo la Presidencia que, en otros términos representa la misma idea expuesta por el señor Senador Martínez, permite a la Presidencia poner a consideración el texto propuesto por el señor Senador Velázquez?. Muchas gracias, señor Senador. El señor Senador Sebastián González Insfrá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olamente señor Presidente, para rectificar mi posición y acompañar la propues</w:t>
        <w:softHyphen/>
        <w:t>ta del Senador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texto a votar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g) Relación completa de las conversaciones y/o comunicaciones de carácter institucional y jerárquico, mantenidas entre el Ministro del Interior y el ex titular de Migraciones Comisario Augusto Rotela en los últimos 90 días, incluyendo naturaleza, temas tratados, informaciones recibidas e instrucciones d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versacione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municaciones" só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uede haber conversaciones de otro tipo, señor Senador, no solamente la conversación es el método de comunica</w:t>
        <w:softHyphen/>
        <w:t>ción, puede haber intercam</w:t>
        <w:softHyphen/>
        <w:t>bio de oficios, de informes. La aclaración es "y", "conversaciones y comunicaciones". El señor Senador Rodrigo Campos Cerve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tengo mis dudas a pesar de la oportuna intervención del señor Senador Rafael Velázquez, acerca de la constitucionalidad o no de este precepto. En consecuencia, hasta que no tenga una clara idea sobre el particular, solicito al Senado dispensa de votar esta parte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está solicitando permiso para dejar de votar. Quienes estén de acuerdo con la concesión del permiso,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ido el permiso, señor Senador. Se vota en los términos leídos por Secretaría. Queda la conjunción "y" en vez del "y/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eñor Senador Rafael Velázquez tiene usted la palabra.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Quiero aclarar después que yo había suprimido mi propuesta la palabra "conversaciones" porque comunicaciones es omnicompren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Así se toma nota y así quedará redactado. Perdón, señor Senador, para algún pedido de regis</w:t>
        <w:softHyphen/>
        <w:t>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ara proponer un nuevo inciso antes del artículo 2º,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usted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fectivamente, antes de considerar el último punto o sea el Art. 2º, quisiera proponer la aprobación de un nuevo inciso que sí considero conducente para los fines que estamos estableciendo, y diría lo siguiente: "Remitir copias de las resoluciones que establecen montos o escalas de aranceles aplicados para la radicación de extranjeros, según las profesiones y nacionalidad de los interesados, así como informe sobre el total de sumas percibidas por mes en los años 1.992 a agosto de 1.994 y destino de los mis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licar señor Presidente, que al hacer referencia a la escala de aranceles según las profesiones y nacionalidades de los interesados, esto es así por cuanto que entiendo que existen aranceles diferenciados para inmigrantes que sean de profesión agricultor, industrial, profesiones liberales, etc., etc.. De modo que eso es importante conocer para ver si realmen</w:t>
        <w:softHyphen/>
        <w:t>te hubo o no caso de corrupción, si es que se percibieron sumas superiores a las establecidas en los aranceles respectivos y finalmente para conocer también la danza total, como se diría en términos comunes, de los montos recibidos y el destino de los mismos. Entonces, hago llegar a Secretaría el nuevo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e consulta la Presiden</w:t>
        <w:softHyphen/>
        <w:t>cia a los proyect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os proyectistas nos allanamos a la propuesta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 votación del siguiente texto como nuevo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Remitir copias de las resoluciones que establecen montos o escalas de aranceles aplicados, según las profesiones y nacionalidad de los interesados, así como informe sobre el total de sumas percibidas mes por mes en los años 1.992 a agosto de 1.994 y destino de los mis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ermiten, si están de acuerdo con la lectura que va hacer la Presidencia, se votará ese texto, se omitió acá un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mitir copias de las resoluciones que establecen montos o escalas, de aranceles aplicados para la radicación de extran</w:t>
        <w:softHyphen/>
        <w:t>je</w:t>
        <w:softHyphen/>
        <w:t>ros, según las profesiones y nacionalidad de los interesados, así como informe sobre el total de sumas percibidas mes por mes, en los años 1.992, 1.993 y 1.994 hasta la fecha y destino de los mismos". El señor Senador Miguel González Casabianca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ropongo que se sustituya la palabra "resoluciones" por "disposicione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Con esa sustitución de la palabra originalmente inserta "resoluciones" por "disposiciones", quienes estén de acuerdo se servirán levantar la mano. Unanimi</w:t>
        <w:softHyphen/>
        <w:t>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Si permi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presente pedido de informe será respon</w:t>
        <w:softHyphen/>
        <w:t>di</w:t>
        <w:softHyphen/>
        <w:t>do en el plazo de 15 días cor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De forma. </w:t>
      </w:r>
      <w:r>
        <w:rPr>
          <w:rFonts w:cs="Dutch Italic;Book Antiqua" w:ascii="Dutch Italic;Book Antiqua" w:hAnsi="Dutch Italic;Book Antiqua"/>
          <w:b/>
          <w:bCs/>
          <w:i/>
          <w:iCs/>
          <w:spacing w:val="-3"/>
          <w:lang w:val="es-ES_tradnl"/>
        </w:rPr>
        <w:t>APROBADA</w:t>
      </w:r>
      <w:r>
        <w:rPr>
          <w:rFonts w:cs="Dutch Italic;Book Antiqua" w:ascii="Dutch Italic;Book Antiqua" w:hAnsi="Dutch Italic;Book Antiqua"/>
          <w:i/>
          <w:iCs/>
          <w:spacing w:val="-3"/>
          <w:lang w:val="es-ES_tradnl"/>
        </w:rPr>
        <w:t xml:space="preserve"> la Resolución  y se le dará la tramitación correspondiente. Punto 3º del orden del día. Proyecto de Declaración "Que manifiesta su profunda preocupación por los hechos de corrupción reiteradamente denunciados en la Administración del Estado y que hacen sentir sus nefastos efectos en el desarrollo socioeconómico del país", presentado por los señores Senadores Luis Guanes Gondra, Víctor Rodríguez Bojanovich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unto está incluido vía moción de preferencia resuelta favorablemente por la Cámara. La Presidencia ofrece el uso de la palabra. 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oportunidades anteriores el Senado sobre temas de trascendencia, recuerdo los casos de ITAIPU Binacional y el tema vinculado con la reestructuración del Poder Judicial, había emitido opinión a través de sendas declaraciones sobre los tema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señor Presidente, que el tema de la corrupción, el tema que figura como primero en el orden del día, también merece un tratamiento similar al tratamiento que recibiera tanto el tema vinculado con el Poder Judicial como el del Ente Binacional ITAIPU. Entiendo señor Presidente, que es oportuno y necesario que la Cámara de Senadores emita una opinión institucional, fije una posición clara, firme y transparente con respecto al tema de la corrupción y más concretamente de la corrupción públic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señor Presidente los proyectistas, que el tema de la corrupción conjuntamente con otros, fundamentalmente con el de la problemática social y económica, son temas pendientes de tratamiento, son deudas del actual proceso de transición con la opin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entendemos señor Presidente que, el tema de la corrupción no solamente afecta a la economía del país. No solamen</w:t>
        <w:softHyphen/>
        <w:t>te afectan los ingresos fiscales, sino también por su extensión, por su virulencia, por la impunidad dentro de la cual se maneja, afecta la credibilidad de autoridades nacionales, afecta la credibilidad del propio proceso de transición inclusive y fundamentalmente también, afecta la imagen internacional del país, imagen internacional ya de por sí bastante afectada, afectada fundamentalmente por el proceso anterior que culminara en el año 89 y que también con bastante dificultad se pretende en este momento restituir. Y preocupa señor Presidente, porque se ve al tema de corrupción aplicado en muchos ámbitos, en muchos rubros, en muchas partes de la República y así vemos que existen y que cotidianamente son denunciados hechos tales, como tráfico ilegal, ya sea tráfico ilegal de drogas, tráfico ilegal de cigarrillos, tráfico ilegal de coches, coches robados, tráfico ilegal de rollos, tráfico inclusive de criaturas, estoy hablando de tráfico ilegal, tráfico de influencias, tráfico de armas, tráfico de pieles y últimamente tráfico de pasaportes, que fue el tema que precediera a este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ntesis, señor Presidente, la corrupción afecta, como dije, ingresos fiscales, la imagen del país, se extiende a todo lo largo y ancho de la República y pensamos que se impone por parte de los poderes, poderes del Estado que tienen alguna o mayor posibilidad y herramientas que las tiene el Poder Legisla</w:t>
        <w:softHyphen/>
        <w:t>tivo, se impone que actúen con más fuerza y con más energía. Y estoy haciendo mención concretamente a los Poderes Judicial y Ejecutiv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que una vez por todas se tenga certeza de la gravedad del hecho. Se actúe con energía, se investigue los casos denunciados y fundamentalmente que se sancionen a los respon</w:t>
        <w:softHyphen/>
        <w:t>sables. Por último, señor Presidente, también los proyectistas en el último punto queremos a través de esta Declaración, felicitar la actitud de la prensa en general por las denuncias y las pruebas que han arrimado en diferentes hechos de corrup</w:t>
        <w:softHyphen/>
        <w:t>ción y felicitar también muy particularmente en la persona de Héctor Guerín, periodista de un medio de prensa local, que está trabajando en Ciudad del Este, Departamento de Alto Paraná, zona en la cual con mayor virulencia y riesgo se manifiestan los hechos de corrup</w:t>
        <w:softHyphen/>
        <w:t>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nsamos que de esta manera, a través de esta Declaración, que tal vez no tenga la eficacia que quisiéramos, pero tampoco no son muchas las herramientas que tiene el Poder Legislativo para enfrentar a la corrupción porque la misma se mueve al margen de la Ley, pensamos que estaríamos en el caso de que fuera aprobado este proyecto, haciendo el aporte en la medida de nuestras posibilidades estamos en condic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El señor Senador Carlos Romero Perei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apoyar con toda convicción este proyecto de los Senadores Luis Guanes Gondra, Víctor Rodríguez Bojanovich y Víctor Sánchez Villagra y también de paso recordar que hay un proyecto de Ley que había sido presentado por el que está hablando, hace ya un tiempo: la Ley Antisoborno, que tiene mucho que ver con todo este tema de soborno, con cohecho, corrupción, etc. Y rogando a la Comisión de Legislación, que entiendo que es la que está estudiando este asunto, se expida, a fin de que el plenario pueda tratar un proyecto, yo considero que va a coadyuvar en mucho al espíritu que tuvieron los proyectistas de este proyecto de Declaración o de Resolución, en el sentido de ir corrigiendo y de ir encontran</w:t>
        <w:softHyphen/>
        <w:t>do la forma de penalizar con la mayor dureza posible, los hechos de corrupción que son una especie de constante a la que nos estamos empezando a acostumbrar y eso es lo preocupante, cuando ya la corrupción genera y gana todos los ámbitos, entonces se produce una especie de acostumbramiento del pueblo a eso y ya se encuentra normal, que un acto de corrupción se dé cotidianamente y eso es muy preocupante, señor Presidente y eso afecta realmente a la República misma, por lo que creo que es muy oportuno este proyecto que acaba de ser present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 primer lugar, para apoyar y felicitar a los proyectistas. Una pequeña queja en el sentido de que si hubiésemos sido invitados, con mucho gusto hubiésemos trabajado e inclusive, para aportar alguna cosa más quizás que podríamos aportar a este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eñor Presidente y Honorable Cámara, entiendo que para sanear el tejido moral de la nación, tenemos que estar por encima de banderías políticas, entiendo que tenemos que fijar nuestra atención y nuestras intenciones hacia la patria toda y nuestra obligación como Parlamentarios y como representantes del pueblo paraguayo, es de velar porque cada día tengamos que ir mejorando en cuanto al tejido mo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nsidero que el país está pasando por una situación realmente muy peculiar y muy difícil, porque aquí no sólo hay corrupción material observada en todos los estamentos públicos del Gobierno, sino que también hay corrupción moral impulsada muchas veces por el Gobierno, señor Presidente, cuando deliberadamente, se designan en Instituciones importantísima de la República, a personas no idóneas, sin catadura moral para ejercer funciones de trascendenci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hemos visto últimamente en designaciones de entes importantes, donde han sido designadas personas prontua</w:t>
        <w:softHyphen/>
        <w:t>ria</w:t>
        <w:softHyphen/>
        <w:t>das en diversas oportunidades. Hemos visto personas que han sido sustituidas por ejercer una buena administración, por gente que por cuestiones políticas o cosas por el estilo, han susti</w:t>
        <w:softHyphen/>
        <w:t>tuido a estos buenos funcionarios y el ejemplo del desdibuja</w:t>
        <w:softHyphen/>
        <w:t>miento del manejo administrativo de esas Instituciones, ya se están viendo y oportunamente daremos datos concretos en cifras ante este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nticipar una de esas Instituciones que se encuentra en esta situación, señor Presidente, que es ACEPAR. Que este año por informes que todavía no doy como una cosa cierta porque todavía estamos sin terminar el estudio, este año ha facturado casi 7 mil millones de guaraníes menos que el período anterior, porque se ha limitado a hacer solamente un productor de materia prima, para derivar esa materia prima a otras empresas particu</w:t>
        <w:softHyphen/>
        <w:t>la</w:t>
        <w:softHyphen/>
        <w:t>res que están haciendo el trabajo determinado del mate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cá tenemos que dejar bien sentado, que ante lo que se observa de robos, de latrocinios, etc. en todas las Instituciones de las Instituciones perceptoras de impuestos más importantes del país, también existe una corrupción moral de parte de las más altas magistraturas del Ejecutivo, que designan a personas deliberadamente incapaces para ejercer con solvencia esos car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 para terminar, mis felicitacio</w:t>
        <w:softHyphen/>
        <w:t>nes a los proyectistas y que proyectos de esta naturaleza abunden en el Parlamento y puede ser que sea uno de los princi</w:t>
        <w:softHyphen/>
        <w:t>pios de recuperar el tejido moral, que se está perdiendo aceleradamente en nuestra Repúblic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En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para informar al pleno con relación a las preocupaciones manifestadas por un preopinan</w:t>
        <w:softHyphen/>
        <w:t>te, que el dictamen sobre la Ley Antisoborno se va a producir el próximo lunes de parte d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Concedo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para apoyar el proyecto de Declaración presentado por los colegas Senadores, exhortando al Poder Ejecutivo y al Poder Judicial para poner en funcionamien</w:t>
        <w:softHyphen/>
        <w:t>to los mecanismos que la ley determina, para intervenir, investigar y sancionar a quienes resultaren culpables de la comisión de hech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nca más oportuno, señor Presidente, este proyecto de Declaración. A diario la prensa nos trae noticias sobre hechos de corrupción que se han enseñoreado dentro de la Administración Pública. Y, señor Presidente, que, la democracia no podrá consolidarse si nosotros no enfrentamos decidida y frontalmente la corrupción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lamento tiene no sólo la facultad sino el deber constitucional de controlar los actos del Poder Ejecutivo, y poner en funcionamiento, en su caso, el mecanismo constitucional para sancionar mediante el juicio político, desde la cabeza máxima del Ejecutivo hasta los altos Miembros de ese Poder, que cometieren actos de corrupción, como asimismo a los Ministros de la Corte Suprema de Justicia que se aparten del cumplimiento de su de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los corruptos no solamente atentan contra la democracia, contra las leyes, sino también atentan contra los derechos fundamentales del pueblo paraguayo, a una vida mejor, a una vida más dig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a Senadora. Señor Senador Secundino Núñez, conce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señores Senadores: para asociarme calurosamente a esta Declaración escrita que se nos ofrece esta mañana contra la corrupción. Se ha dicho hoy mismo que esto está como en la base de la política, no podemos hacer política como es nuestro deseo si ponemos este tembladeal por debajo. Es necesario poner cimientos sólidos y lo más sólidos cimientos para alzar la política es precisamente la honestidad, la buena fe. Entonces, yo saludo calurosamente esta Declaración, pero más todavía me impresiona y se dijo de paso nomás, pero creo que vale la pena subrayar a un colega preopinante que hablaba de la penalización, es decir, aunque hagamos ahora una declaración escrita, no ya verbal como tantas otras veces se ha hecho en este foro, ahora se hace una declaración escrita pero también debe terminar en los aplausos, en los plácemes y en las conside</w:t>
        <w:softHyphen/>
        <w:t xml:space="preserve">raciones placenteras pero "oparei", ahí termina, si no viene detrás diríamoslo y yo creo que nuestra Comisión de Legislación tiene que ir pensando para buscar la forma de efectivizar realmente un castigo que es también un gran regalo que se hace al bien común de la nación, la penalización de los delitos. Esto es lo segundo que yo quería dec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me permito, me permito con toda franqueza, señalar dos cosas que aún aquellos colegas Parlamentarios que limitan en una línea política, diríamoslo oficialista, tienen que verse complacidos y satisfechos porque en este Parlamento estemos buscando poner como cimiento de la política paraguaya, la honestidad, aun dado que sean de la misma familia los que estén dando estos escándalos. Es para el bien de la República y es para el bien incluso de ese mismo Partido en el cual ellos están mili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esto sí que ya tan tímidamente quiero decir, yo creo que aquí mismo en el seno del Parlamento como hoy en el seno de nuestro Senado, como esta mañana se dijo, elocuente</w:t>
        <w:softHyphen/>
        <w:t>mente, nosotros tenemos que dar ejemplo de responsabilidad y cuando se nos dice que tenemos que estar a las 8 y media, pues tenemos que estar a las 8 y media y si hay 20 minutos de tolerancia, no tenemos que pasar los 20 minutos de tolerancia y si hay necesidad de una picana por detrás, nosotros tenemos que ser los más responsables ciudadanos de la Repúblic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ero manifestar señor Presidente, en nombre de nuestra Bancada, la Bancada del Partido Colorado, su adhesión a esta manifestación del Parlamento y del Senado especialmente, por los hechos de corrupción que hoy día afecta y preocupa a toda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deslindar la responsabilidad del Partido Colorado frente a estos hechos. El Partido Colorado no se complica ni quiere apañar ni encubrir ningún acto de corrupción ni a ningún corrup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los más interesados, los Colorados, de que si algún funcionario público que tiene la afiliación Colorada incurre en estos actos, que sus actos sean investigados y sancionados como una manera también de depurar la imagen, la tradición y la perspectiva de nuestro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amos plenamente esta preocupación y esta expresión del Senado señor Presidente, con todas las fuerzas de nuestras convicciones y de nuestras tradiciones honros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Quizás nada más que por una mera formali</w:t>
        <w:softHyphen/>
        <w:t>dad vamos a poner a votación la aproba</w:t>
        <w:softHyphen/>
        <w:t>ción en general del proyecto, habida cuenta que ha sido únanime la expresiones de solidaridad por un proyecto de Declaración, que interpreta los sentimientos de todos los Senadores y del propio pueblo paragua</w:t>
        <w:softHyphen/>
        <w:t>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consideración en general el proyecto de Declara</w:t>
        <w:softHyphen/>
        <w:t>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edo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se permite al señor Senador  Gonzalo Quintana opinar sobre la materia, porque no se ha animado a pasar a ocupa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Entramos al tratamiento en particular, reitero, y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para proponer algunas reformas de estilo al texto del Art. 1º. Yo propongo la sustitución "y que hacen sentir" por "produ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yo le puedo seguir señor Senador, pero le ruego de todas maneras a exponer en función a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Bueno, "y que producen nefastos efectos en el desarrollo socio-económico del país, en la credibilidad del proceso de transición y en la imagen internacional del Paraguay". No es en la falta de credibilidad ni del deterioro sino los efectos nefastos, se refieren a la credibilidad del proceso y a la imagen del país. Entonces ésas son las reformas que propongo que creo que mejoran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agradeceré envíe la redacción a Presidencia. El señor Senador Luis Guanes Gondra, actuando como vocero de la Comisión?; esto entró como tema de preferencia. El señor Guanes asume la función de vocero dictaminante a los efectos de la tramitación.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dada la hora, tengo que hacer una sugerencia a los proyectistas, con el afán de marcar una diferencia por parte de este Poder, en el trata</w:t>
        <w:softHyphen/>
        <w:t>miento de esta cuestión tan preocupante para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itucionalmente no podemos más que por la ayuda de la investigación, darle luz a las cosas que están ocultas y por la vía de la Declaración manifestar nuestra opi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caso nuestra opinión tiene que ser una opinión de condena, porque creo que todos los señores Senadores tenemos la clara idea de que en este país existe corrupción general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necesitamos referirnos a las denuncias que nos preocupen, denuncias por hechos de corrupción. Es una realidad incontrovertible, existe corrupción generalizada en el Paraguay. No vamos a pedir como otros poderes pruebas para tomar medidas contra la corrupción. No podemos hacer más que expresar por vía de Declaración nuestra opinión. Yo sugiero, no quiero hacer una moción para no abrir debate y lo retiraré si no lo aceptan, que el texto condene la corrupción y que diga: "Que condena los hechos de corrupción en la Administración del Estado" y sigue con las modificaciones propuestas señor Presi</w:t>
        <w:softHyphen/>
        <w:t>dente, porque estaremos de esta manera condenando una cuestión que para nosotros es cierta y es real.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Habiéndose allanado ... Tiene el uso de la palabra el señor Senador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Yo también estoy de acuerdo con este proyecto de Declaración, señor Presidente, pero pregunto a los estimados colegas a ver si la corrupción únicamente se enseñorea en los niveles estatales. Pregunto si ITAIPU, por ejemplo CADELPA, YACYRETA que no son precisamente Instituciones del Estado, son entes binacionales en el primer caso y ente privado en el otro caso, a ver si no tendríamos que condenar la corrupción en general, en todos los niveles señor Presidente. Nada más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a los señores Senadores por un profundo respeto a las intervenciones hechas y por hacer, que nos refiramos al estadio de tratamiento que es en particular.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son las doce menos cuarto y estamos en el prólogo de la sesión, los asuntos sobre tabla. Yo sugiero que vayamos tratando ya directamente en particular este proyecto, sugiriendo aquellas enmiendas que se consideren pertinentes y necesarias y en posible acelerar su aprobación. Que no se levante la sesión por falta de tiempo con esta resolución aprobada a medias. Estamos en el prólogo de la sesión de ho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comparte su preocupación y su pedido.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sólo para manifestar mi acuerdo con la modificación del punto 1 del proyecto de Declaración en el que este Parlamento condene los hechos de corrupción, cometidos dentro de la Administración Pública y referirme también a lo manifestado por un Senador preopinante, para expresar que tanto ITAIPU como YACYRETA son entidades del Estado paraguayo, solamente CADELPA en este caso que se menciona es una entidad privada, pero los demás, reitero, son del Estado paraguayo, aunque se quiera significar que por ser binacional tenga otro carácter. Estas empresas en un 50% pertenecen al Paragua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Tiene la palabra el señor Senador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Brevemente, en nombre de los proyectistas, las sugerencias hechas por el señor Senador González Casabianca primero y el señor Senador Gonzalo Quintana después y el texto en ese caso quedaría como sigue: "Que condena los hechos de corrupción reiteradamente denunciados a la Administración del Estado y que producen sus nefastos efectos en el desarrollo socio-económico del país, en la credibilidad en el proceso de transición hacia la democracia y en la imagen internacion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os términos leídos por el vocero de Comisión ..., al respecto señor Senador?, tiene usted el uso de la palabra antes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querría hacer llegar a la Presidencia un proyecto de encabezamiento de este artículo, por si considera que el plenario es atendible a los efectos de presentar también en el momento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ómo no, señor Senador, con todo gusto. Señor Senador, para entenderlo o ratificar --creo haberlo entendido--, su propuesta inicial el texto del Art. 1º en los términos siguien</w:t>
        <w:softHyphen/>
        <w:t>tes: "Que manifiesta su firme condena por los hechos de corrup</w:t>
        <w:softHyphen/>
        <w:t>ción generalizada en la administración del Estado" y que hacen sentir ya en compadecencia con la propuesta González Casabianca a la que se allanó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e allana y se vota en los siguientes términos. "Que manifiesta su firme condena por los hechos de corrupción generalizada en la Administración del Estado y que producen sus nefastos efectos en el desarrollo socioeconómico del país, en la credibilidad del proceso de transición hacia la democracia y en la imagen internacional del Paraguay".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Que los hechos de corrupción denunciados por la prensa, con referencia a la Administración de Aduanas y Puertos con asiento en Ciudad del Este, ameritan una actitud firme y decidida de los Poderes Ejecutivo y Judicial, en cumplimiento de sus obligaciones para la rectificación de la grave situación plante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2º.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sugerir el siguiente agregado, donde dice: "de Aduanas y Puertos con asiento en Ciudad del Este y otras Instituciones estatales" y sigue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Nos allan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Comisión se allana, la Presidencia consulta apenas, si debiéramos circuns</w:t>
        <w:softHyphen/>
        <w:t>cribir la preocupación con relación a Aduanas y Puertos a las filiales, no sé cómo se llaman, a las oficinas de Ciudad del Este o si valdría la pena referirnos a las Instituciones en su ámbi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l ámbito nacional" con el agregado d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o sea que la Presidencia acoge como moción, testar la determinación de la ubicación geográfica y el agregado del señor Senador Emilio Cubas Grau.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l gran escándalo de este momento es lo relativo a Ciudad del Este y sus áreas de influencias. Le restaría fuerza a la declaración testar lo referente a ubicación geográfica. Puede agregar "otras instituciones estatales" como un agregado, pero de ninguna manera omitir lo relativo a Ciudad del Este, donde está realmente cocinándose lo que avergüenza al país ante la opinión pública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Señores Senadores, les ruego observar el proyecto del Art. 4º, en el que nos vamos a referir, salvo mejor parecer de la Cámara, específicamente a las Oficinas de Ciudad del Este, pero en este artículo, insiste la Presidencia, ya se hizo moción y acogió la Comisión en el sentido de referirse a Aduanas y Puertos en general de la República.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creo que debemos de examinar el contexto de la Declaración. En el primer punto hemos hecho una condena a la corrupción generalizada en la Administración Pública. En el segundo punto estamos particularizando y denunciando concretamente un hecho de público conocimiento. Si mezclamos este hecho con otra situación o generalizamos otra vez, creo que tiene completamente sistemática, forma esta De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punto 2 debe ser concebido y votado así como está señor Presidente, en homenaje a la sistemática que presidió la redacción de esta Declar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discrepar con el preopinante, en el sentido de que podría como había señalado, perdone que lo cite el señor Senador Rafael Velázquez, hacerse hincapié porque esto es lo que más resalta, pero también debemos de hacer mención y no podemos dejar pasar que quizás en grado más descendente, pero sería obvio el de tener que usar demasiado tiempo para hacer enunciaciones de casos de corrupción, escandalosas algunas que la prensa destaca más y otra que la prensa no destaca a lo mejor, por falta de una profundi</w:t>
        <w:softHyphen/>
        <w:t>za</w:t>
        <w:softHyphen/>
        <w:t>ción en los conocimientos en estos actos delictu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la corrupción señor Presidente y Honorable Cámara, está como el cáncer generalizado, seguramente el foco es el pulmón, pero las células cancerígenas ya alcanzan al dedo del pie. De modo que hacer hincapié, quizás en el caso de estas Aduanas de Ciudad del Este, le dé fuerza pero también deberíamos de hacer mención como se había sugerido en un inicio, a las demás Instituciones que también están cometiendo graves irregu</w:t>
        <w:softHyphen/>
        <w:t>laridades y delitos administrativ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tiene el siguiente texto de Comisión. "Que los hechos de corrupción denunciados por la prensa, con referencia a las administraciones de Aduanas y Puertos y otras Instituciones del Estado, ameritan una actitud firme y decidida de los Poderes Ejecutivo y Judicial en cumplimiento de sus obligaciones, para la rectificación de la grave situación planteada". El señor Senador Diego Abente Bru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proponer si no se puede cambiar este de "la rectificación". No se trata de rectificar, y si hay un delito hay que identificar y castigar por los canales correspondientes. Consulto si los proyectistas estarían de acuerdo en modificar la redacción de "rectificación", por "en cumplimiento de sus funciones para la identificación y el cast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más adelante, le contesta el vocero de Comis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tres. Está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ferente a una duda planteada, porque en el texto dice: "En la Administración de Aduanas y Puertos", la Presidencia se permitió ya leer en las Administraciones, la prensa muy profusamente anda identificando una sola Administra</w:t>
        <w:softHyphen/>
        <w:t>ción en el caso de Ciudad del Este y son Administraciones diferentes, para tranquilidad de los señores Senadores. El señor Senador Diógenes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Si por acaso se haya referido a mi insinuación. Yo lo que creo que hay una sola Aduana y un solo Puerto en Ciudad del Este. Es a eso que me refería. Las Administraciones de Aduana y Puerto, porque hay uno solo en Ciudad del Este a mi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n solo de qué,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Una sola Aduana y un solo Puerto, una sola Administración de Aduana y una sola Administración de Puertos, entonces debemos singularizar las Instituciones, no las Admi</w:t>
        <w:softHyphen/>
        <w:t>nistraciones, l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vamos a hacer de forma salvo mejor parecer del plenario. A votación.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yo pedí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n a la Presidencia, pero por un lado existe el reclamo de los señores Senadores de agilizar, por el otro, cada vez que la Presidencia intenta poner a votación, estamos con la dificult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usted no puede negar el uso de la palabra cuando se la ha pedido en su oportuni</w:t>
        <w:softHyphen/>
        <w:t>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tiene usted razón en cuanto a la cortesía y le presento mis excusas, en cuanto al reglamento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No es cuestión de cortesía, señor Presidente, es su deber darme la palabra cuando la solicito conforme a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entonces apelo a su cortesía, si me permite presentarle mis excusas en ese aspecto y recordarle que el Reglamento autoriza a la Presidencia, la administración del uso de la palabra de los señores Senadores. Solamente por el rigor reglamentario le recuerdo. En este caso ha sido absoluta</w:t>
        <w:softHyphen/>
        <w:t>mente involuntario, pero las tres intenciones anteriores de llevar a votación fueron frustradas por pedidos de último momento. Le reitero, señora Senadora, las excusas de la Presidencia que le ruego usted reciba con la misma intención que está siendo pres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Rafael Eladio Velázqu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Una pregunta aclaratoria, porque me parece que hubo una omisión en la lectura del proyecto. Se aludía a Aduanas y Puertos de Ciudad del Este en particu</w:t>
        <w:softHyphen/>
        <w:t>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señor Senador, le respondo a su pedido de aclaración, la Comisión se allanó a que quede el texto tal cual se leyó y se votó, señor Senador. Gracias. Pasamos a considerar el Art. 3º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Se exhorta a los Poderes Ejecutivo y Judicial a poner en funcionamiento los mecanismos que le son asignados por la ley para intervenir, investigar y sancionar a quienes resulten culpables de la Comisión de actos de corrup</w:t>
        <w:softHyphen/>
        <w:t>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3º. A votación. 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4º.</w:t>
      </w:r>
      <w:r>
        <w:rPr>
          <w:rFonts w:cs="Dutch Italic;Book Antiqua" w:ascii="Dutch Italic;Book Antiqua" w:hAnsi="Dutch Italic;Book Antiqua"/>
          <w:i/>
          <w:iCs/>
          <w:spacing w:val="-3"/>
          <w:lang w:val="es-ES_tradnl"/>
        </w:rPr>
        <w:t xml:space="preserve"> Que solicita al Poder Ejecutivo la inmediata intervención de las Direcciones de Aduana y Puerto de Ciudad del Este y la consecuente suspensión en el ejercicio de sus funciones de los supuestamente involuc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bría que sustituir "Direcciones" por "Administraciones", que es la figura orgánica en el caso de Ciudad del Es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os término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5º.</w:t>
      </w:r>
      <w:r>
        <w:rPr>
          <w:rFonts w:cs="Dutch Italic;Book Antiqua" w:ascii="Dutch Italic;Book Antiqua" w:hAnsi="Dutch Italic;Book Antiqua"/>
          <w:i/>
          <w:iCs/>
          <w:spacing w:val="-3"/>
          <w:lang w:val="es-ES_tradnl"/>
        </w:rPr>
        <w:t xml:space="preserve"> Que felicita la labor de la prensa por su contribución de producir pruebas concretas, que son condiciones insustituibles para la ejecución de acciones tendientes al esclarecimiento de los hechos y posterior sanción de los culp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Luis Guanes Gond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Debe decir "por su contribución en la producción de pruebas concre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la producción de pruebas  concretas". Es una cuestión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os términos, la Presidencia pone a votación el Art.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º.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ido la palabra, para proponer un nuev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e usted,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Resulta, señor Presidente y Honorable Cámara, que en los artículos 2º, 3º y 4º hacemos expresa referencia a la actitud firme que deben adoptar los Poderes Ejecutivo y Judicial. Sin embargo, estamos --digamos-- en cierto modo pecando de omisión en el sentido de que el Parlamento, el Senado por su parte también debe adoptar algunas medidas tendientes a erradicar este 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los efectos de suplir esa omisión, señor Presidente, quiero proponer el siguiente Art. 6º, que diga: "La Honorable Cámara de Senadores, declara", dice, "Que ratifica su decidida voluntad de adoptar las iniciativas legislativas necesarias, para contribuir a su vez a la erradicación de hechos y act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señor Presidente, nosotros no podemos quedarnos tranquilos, de brazos cruzados, exigiendo que los otros Poderes implementen acciones y nosotros no, entonces, para ese efecto presento y hago llegar a Secretaría la redacción del Art. 6º. Nada má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Acogemos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ictaminante se allana a l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6º: "Que ratifica su decidida voluntad de adoptar las iniciativas legislativas necesarias para contribuir, a su vez, a la erradicación de hechos y act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7º, en este caso es de forma. Se da por aprobada la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rto punto del orden del día: Mensaje Nº 82 de la Cámara de Diputados, de fecha 28 de junio de 1994, remitiendo el proyecto de Ley "Que exonera del pago del reajuste en dólares americanos a varios adjudicatarios de viviendas del ex Instituto Paraguayo de Vivienda y Urbanismo (IPVU)", dictaminado por la Comisión de Hacienda, Presupuesto y Cuentas, que aconseja la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ntes de dar la palabra al vocero de la Comisión, solicito del señor Senador Rodrigo Campos Cervera pase a presidir la sesión, con el Presidente de la Comisión de Hacienda vamos a recibir al señor Ministro del ramo, quien viene a presentar el Proyecto de Presupuesto General de Gastos para el ejercicio fiscal del año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NUEVAMENTE DE LA PRESIDENCIA EL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con motivo de compromiso, también de carácter Legislativo, el Presidente de la Comisión me ha encargado fundamentar los puntos 4º y 5º. A esta misma hora yo tengo una reunión con los jubilados Parlamentarios y no me puedo retirar. ¿Por qué?. Porque está a mi cargo estos puntos y he consultado con el Presidente de la Comisión para que primero se estudien los puntos 4º y 5º y luego los puntos 2º y 3º, que son de la misma naturaleza, entonces solicito fundamentar los puntos 4º y 5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o lamento, señor Senador, tendríamos que solicitar al plenario el cambio del orden establecido en el orden del día. De suerte que someto a consideración de los señores Senadores la propuesta de cambio de los puntos 2 y 3 pasarlos o sustituirlos por los 4 y 5, vale decir, los 4 y 5 sustituirían los 2 y 3, suben en el orden. ¿Es a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Queda a consideración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aso a fundamentar el punto 4º, que es una solicitud de Reprogramación Presupuestaria pres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Un momento, señor Senador, vamos a dar lectura al dictamen correspondiente,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aprueba la Reprogramación del Presupuesto del Poder Judicial Ejercicio Fiscal Año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4 de agosto de 1.994. Honorable Cámara: Vuestra Comisión de Hacienda, Presupuesto y Cuentas os aconseja la aprobación del proyecto de Ley "Que aprueba la Reprogramación del Presupuesto del Poder Judicial Ejercicio Fiscal Año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edido de Reprogramación, fue remitido por la Corte Suprema de Justicia, aprobado por la Honorable Cámara de Diputados en sesión ordinaria de fecha 16 de junio del año en curso y sometido a consideración del Honorable Senado, con Mensaje Nº 7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a fundamentación del dictamen pertinente, a cargo d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ta atribución era facultad del Poder Ejecutivo la autorización de transferencia de crédito de un rubro a otro, a partir de la nueva Constitución pasa a ser atribución del Congreso. Este punto del orden del día ya tiene media sanción y consiste en la disminución de varios rubros de tres programas dentro del Poder Judicial, a otros varios rubros del mismo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a altura de la ejecución presupuestaria, el Poder Judicial, dentro de su propio presupuesto, tiene algunos excedentes en mucho rubros, y déficit crónicos en otros rubros. La transferencia entre programas suma un total de 440.706.400 Gs. y afecta al programa Corte Suprema de Justicia, Ministerio Público y Tribunal de Justicia Electoral, otro, éste es de inversión. Principalmente los rubros van para pagos, para pagos por construcciones de locales del Palacio de Justicia en ciudades del interior y en especial, tengo entendido, es para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no se aumenta nada, eso que quede claro, dentro del presupuesto actual del Poder Judicial. Otro fundamento estimo que no necesita porque son claras las sumas que se requieren, algunos rubros críticos, sacando de otro rubro que presentan excedentes en crédit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 consideración el dictamen de la Comisión de Hacienda, solicitando la aprobación en general de la Reprogramación del Presupuesto del Poder Judicial Ejercicio Fiscal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utorízase la transferencia de créditos dentro del Presupuesto del Poder Judicial, conforme al siguiente detalle". Solicito a los señores Senadores omitir el detalle, teniendo en cuenta lo extenso y además el conocimiento de cada uno de uste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1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Autorízase a la Dirección General del Tesoro del Ministerio de Hacienda a transferir los fondos necesarios para hacer frente a los gastos que demanden la presente programación". A consideración el Art. 2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3º es de forma. Se enví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aprueba la ampliación de la Ley Nº 297/93, Que aprueba los programas de Presupuesto General de la Nación, Ejercicio Fiscal Año 1.994, Administración Nacional de Electric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4 de agosto de 1994. Honorable Cámara: Vuestra Comisión de Hacienda, Presupuesto y Cuentas os aconseja la aprobación del proyecto de Ley "Que aprueba la ampliación de la Ley Nº 297/93, de fecha 30 de diciembre de 1993, Que aprueba los programas de Presupuesto General de la Nación, Ejercicio Fiscal Año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de Ley fue remitido al Congreso Nacional por el Poder Ejecutivo, a través del Mensaje 123, aprobado por la Cámara de Diputados en sesión ordinaria de fecha 9 de junio del corriente y sometido por la misma a consideración del Honorable Senado, conforme al Mensaje Nº 67.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Diego Abente Brun, Alfredo Luis Jaeggli, Osvaldo Vázquez,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 uso de la palabra el representante de la Comisión de Hacienda, a los efectos de fundamentar 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igual sentido, éste es un proyecto con media sanción de la Cámara de Diputados donde se solicita una ampliación bastante importante en el presupuesto de la Administración Nacional de Electricidad, y asciende a una suma global de 20.871.561.400 Gs. Este aumento está justificado en razón de que por Decreto Nº 1841, en fecha 4 de enero del 94, el Poder Ejecutivo ha aprobado una nueva tarifa de electric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ntro del aumento de la tarifa vigente ahora, la ANDE tuvo un incremento de su ingreso del 16,61%. Este aumento totaliza 16 mil millones de guaraníes en cifras redondas, que no está presupuestado en razón de que el presupuesto actual fue aprobado en diciembre del año pasado. Por tanto, un mayor ingreso genera la necesidad de aplicación en nuevo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go en mi poder el listado de proyectos que la ANDE va realizar con este aumento de presupuesto. Tengo entendido, señor Presidente, que no hace falta, hay un listado largo de proyectos que hace a este ped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os ingresos adicionales por venta de servicio tenemos un pedido de contratación de un crédito interno de Gs. 4.485 millones, para la aplicación a los proyectos que voy a leer algunos los más importantes, como por ejemplo, consiste en la instalación de línea y la construcción de la posición de salida de 200 KVA en la Estación Limpio, con el objeto de aumentar la capacidad de transporte del sistema de transmisión de 220 KVA, 880 millones de guaraníes; Estación Carayao 777 millones de guaraníes; Estación Guarambaré, Puerto Mariscal 140 millones de guaraníes, así sucesivamente, señor Presidente, donde totalmente tengo documentado programa por programa y proyecto por proyecto, para ajustar la suma de 20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inamos en la Comisión de Hacienda que ese proyecto de solicitud de la ANDE es totalmente necesario, a los efectos de aplicar sus fondos y ampliar las instalaciones eléctricas en distintos puntos de la Repúblic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Después de haber escuchado el informe del vocero de la Comisión de Hacienda, vamos a someter a la aprobación en general el proyecto de Ampliación de la Ley 297 Que aprueba el programa de Presupuesto General de la Nación para el Ejercic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 consideración en general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aprobación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mplíase la estimación de ingresos de las entidades descentralizadas de Administración Nacional de Electricidad, en la suma de 20.871.561.400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no hace falta leer el detalle, teniendo en cuenta el conocimiento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1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Apruébase la ampliación del crédito presupuestario para las Entidades descentralizadas, por la suma de 20.871.571.400 Gs., que estará afectado al presupuesto vigente de la Administración Nacional de Electricidad,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2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de forma. Pasa 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tengo que cumplir compromisos que hacen a mi obligación de Presidente de la Caja de Jubilación de nuestro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 Senador: tenemos, creo que, un pequeño inconveniente, no se encuentra el Presidente de la Comisión de Hacienda y tengo entendido que estos dos proyectos que tenemos que tratarlos, corresponden también a la Comisión de Hacienda, uno de sus integrantes debe actuar como voc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Muy bien. Si no hay otro vocero designado por la Comisión, por el Presidente, yo no tengo ningún problema en funda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Entonces vamos a pasar al punto 2) del orden del dí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82 de la Cámara de Diputados, de fecha 28 de junio, remitiendo el proyecto de Ley "Que exonera el pago de reajuste en dólares americanos a varios adjudicatarios de viviendas del ex Instituto Paraguayo de Vivienda y Urban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0 de agosto de 1994. Honorable Cámara: Vuestra Comisión de Hacienda, Presupuesto y Cuentas os aconseja la aprobación del proyecto de Ley "Que exonera del pago de reajuste en dólares americanos a varios adjudicatarios de viviendas del ex Instituto Paraguayo de Vivienda y Urban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citado proyecto de Ley fue presentado por los Diputados Ramón Gómez y Edgar Miguel Flecha, aprobado por la Honorable Cámara de Diputados en sesión ordinaria de fecha 23 de julio de 1994 y sometido por la misma a consideración del Honorable Senado a través del Mensaje 8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Diego Abente, Alfredo Luis Jaeggli, Osvaldo Vázquez, Armando Vicente Espí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 uso de la palabra el vocero de la Comisión de Haciend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éste es un proyecto de Ley que contempla intereses fundamentales para los beneficiarios de la Institución desaparecida (IPVU) que está convertida en (CONAVI).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imeros contratos de adjudicación no tenía la cláusula de ajuste, pero luego con el correr del tiempo, se incluye en el contrato el reajuste en dólares. Nunca se ha efectivizado ese reajuste. A esta altura, las primeras viviendas, han sido ya totalmente pagadas, pero no han podido ser tituladas ni transferidas, en razón de que el reajuste nunca se aplicó pero tampoco legalmente se exoner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AVI no puede de por sí exonerar, entonces es atribución y facultad del Congreso que, de aceptarse hoy este proyecto, puede disponer la exoneración de los reajustes que no se ha aplicado ni quieren aplicar. He participado en reuniones con los interesados, con las autoridades del CONAVI, todos en consenso han estado de acuerdo en solicitar la exoneración del reajuste, a los efectos de realizar la limpieza de las documentaciones y proceder a la tramitación y titulación de las respectivas vivien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Comisión es muy importante que el Senado otorgue la media sanción, de tal manera a limpiar la inmensa cartera, de necesidades de titulación de propiedades al servicio de los usuarios, que a esta altura de la vida, ya están todas modificadas, todas ampliadas y todas pagad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Oído el dictamen del vocero de la Comisión de Hacienda que dictamina en favor de la aprobación del proyecto, cedo la palabra 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Le concedo primero al señor Senador y luego hablaré 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Usted primer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iene usted doble privilegio, señora Senadora, por haber solicitado y por muj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 señor Presidente. Voy a referirme al proyecto de Ley en estudio "Que exonera del pago del reajuste en dólares americanos a adjudicatarios de viviendas del ex IPVU", hoy administrada por CONAVI y que tan bien lo ha presentado y fundamentado e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proyecto tiene su origen en el pedido de numerosos adjudicatarios de viviendas otorgadas por el ex IPVU, hoy administradas y heredadas por el CONAVI, como sucesora de aquella entidad extinguida, quienes a pesar de que en su gran mayoría han cancelado sus deudas por la adquisición de sus viviendas, inclusive en la época de el ex IPVU, hasta la fecha el CONAVI no les ha podido otorgar los títulos traslativos de dominio de sus viviendas, en razón de que en los respectivos contratos celebrados con los adjudicatarios, existe una cláusula de reajuste de saldo de crédito, conforme a la variación de la cotización del dólar americ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áusula a la que el ex IPVU nunca echó manos compelidos, tal vez por el malestar social que aquello acarrearía, habida cuenta que dichos emprendimientos son de interés social y los beneficiarios son personas de escasos ingresos económicos, o tal vez por haber sido conscientes de la mala calidad de las viviendas que fueron entregadas y, de esa forma, evitar los reclamos a que se expondrían y se exponen los actuales administradores de dichos emprendi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Honorable Cámara, en el caso de los moradores del "Grupo Habitacional Aeropuerto", entre los cuales me incluyo yo y mi familia, el ex IPVU se había comprometido entregar las viviendas con toda la infraestructura que implica un complejo habitacional, llave en mano; pero la realidad fue y es distinta a lo que se había pactado con la referida institución hoy extinguida, ya que los moradores del mismo han sufrido y siguen sufriendo las múltiples deficiencias y que principalmente son las siguientes: las viviendas no poseían murallas, instalaciones eléctricas y sanitarias deficientes, chorreras en los techos, hundimientos de pisos y paredes como consecuencia de no habérseles colocado suficiente base, y teniendo en cuenta que dicho complejo habitacional fue construido en medio de un esteral, circundado por el arroyo It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mado a todo esto, debo acotar las innumerables penurias y perjuicios económicos que sufrimos sus moradores como consecuencia de los desbordes del citado arroyo Itay, en épocas de lluvia que inundaba todo el área, destruyendo a su paso los bienes de los mismos, como muebles, electrodomésticos, cocinas, heladeras, etc., que a todos  sus moradores les obligó abandonar periódicamente sus viviendas hasta el término de la impronta, situación que fue superada mediante la colaboración económica de todos ellos, lográndose la construcción de un gran murallón, con lo cual se evitaron las inundaciones de los moradores de dicho grupo habitacional, todos ellos abandonados a su suerte por el ex IPVU, pese a los numerosos reclamos vec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analizando la cuestión desde el punto de vista legal, de acuerdo a los informes proporcionados por el CONAVI, la gran mayoría de los adjudicatarios han cancelado sus créditos por la obtención de sus viviendas, inclusive en la época de la administración del IPVU, sin que esta administración hiciera, en su época, el reajuste contractual, lo cual hace que pretender aplicar dicha cláusula de reajuste es totalmente extemporáneo y aventurado. Extemporáneo por el tiempo transcurrido que hace que el mismo se haya prescrito de conformidad a lo que establece el Art. 600, inciso c) del Código Civil, que establece un plazo de 5 años para reclamar dicho reaju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Ruego atención a los señores Senadores,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Y que al no hacerlo como no lo hizo, el CONAVI se expone a una peligrosa y costosa aventura judicial, al exponerse a numerosas y desencadenantes demandas judiciales por pre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e no aplicarse la cláusula de reajuste del dólar a los adjudicatarios que han cancelado sus cuentas y de aplicarse la misma a los pocos adjudicados que aún adeudan a la institución, haría caer a dicha institución en una odiosa discriminación, atentatoria al principio constitucional de la igualdad ante la Ley, castigando así a las personas de escasos recursos económicos y premiando a los que más tienen o pueden, desnaturalizando así el fin eminentemente social del CONAVI, cuya función es de dotar de viviendas a las personas de escasos recursos económicos, haciendo realidad el principio constitucional del derecho a la vivienda, consagrado por nuestra Carta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de acuerdo a los informes proporcionados por el CONAVI, los créditos externos que había adquirido el ex IPVU, para la implementación de esos proyectos habitacionales, a la fecha se hallan totalmente cance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por los fundamentos expresados precedentemente, en un acto de estricta justicia, precautelando así los intereses tanto del Estado como de los adjudicatarios de las referidas viviendas, solicito la aprobación del proyecto de Ley en estudio, que además estará trayendo una inmensa tranquilidad a los moradores, al poder convertirse en propietarios de sus viviendas que con tanto sacrificio e ilusión las habían adquiri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por sus esclarecedoras y puntuales reflexione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ado de que se trata de un proyecto de Ley que tiene un solo artículo, la Presidencia somete a consideración, en general y en particular, el artículo del proyecto de Ley "Que exonera el pago de reajuste en dólares americanos a los adjudicatarios del IPVU.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Quedan exonerados del pago de reajuste en dólares americanos los adjudicatarios de viviendas del extinguido Instituto Paraguayo de Vivienda y Urbanismo (IPVU), cuyos contratos contemplaban el citado reajuste del crédito de acuerdo a la variación operada de la cotización de dicha mon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proyecto en general y en particul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l Poder Ejecutivo para su promulg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cer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205 del Poder Ejecutivo Ministerio de Hacienda, por el cual se amplía el Presupuesto General de la Nación para el Ejercicio Fiscal Año 1994 Instituto Paraguayo del Indígena (IND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4 de agosto de 1994. Honorable Cámara: Vuestra Comisión de Hacienda, Presupuesto y Cuentas os aconseja la aprobación del proyecto de Ley "Por el cual se amplía el Presupuesto General de la Nación para el Ejercicio Fiscal 1994, aprobado por Ley Nº 29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citado proyecto de Ley fue remitido al Congreso Nacional por el Poder Ejecutivo, a través del Mensaje Nº 205 y el aumento de crédito presupuestario será destinado al Instituto Paraguayo del Indíge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Diego Abente Brun, Alfredo Luis Jaeggli, Osvaldo Vázquez Ramos, José Alberto Alderete, Carlos Romero Pereira, Armando Vicente Espínola, Fernando Martínez,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oncedo el uso de la palabra al vocero de la Comisión de Hacienda,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el mismo sentido, el Ejecutivo ha radicado este proyecto de ampliación del presupuesto del Instituto Paraguayo del Indígena (INDI), para aumentar su presupuesto en 248 millones de Gs., que será financiado con un aumento en la recaudación de tasa consular, según Ley 904/81, que establece que una parte del ingreso por tasa consular debe destinarse a financiar el presupuesto de IPV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yecto, de aprobarse este incremento, será destinado para el cumplimiento normal de las labores de la Institución, como por ejemplo la contratación de hacheros, paleros, macheteros, a fin de realizar tareas de deslinde de terrenos y alambrados para evitar las inva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plenario se da cuenta, en el detalle tenemos en el objeto del gasto las necesidades mínimas para esta institución y que aprovecha el aumento de sus recursos, para aplicar a los gastos muy necesarios a la institu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Oído el informe de la Comisión de Hacienda, que aconseja la aprobación del proyecto de Ley, sometemos 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mplíase la estimación de los ingresos y gastos de la Administración Central (Ministerio de Defensa Nacional) por la suma de 248.000.000 de G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 consideración el Art. 1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Amplíase la estimación de los ingresos y gastos de las entidades descentralizadas (Instituto Paraguayo del Indígena) por la suma de 248.000.000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 consideración el Art. 2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3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165 del Poder Ejecutivo, por el cual se amplía el Presupuesto General de la Nación para el Ejercicio Fiscal Año 1994 (Instituto de Desarrollo Municipal), aprobado por la Ley 297/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4 de agosto de 1994. Honorable Cámara: Vuestra Comisión de Hacienda, Presupuesto y Cuentas os aconseja la aprobación del proyecto de Ley "Por el cual se amplía el Presupuesto General de la Nación para el Ejercicio Fiscal Año 1994, aprobado por Ley Nº 29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citado proyecto de Ley fue remitido al Congreso Nacional por el Poder Ejecutivo, Ministerio de Hacienda, a través del Mensaje Nº 165 y la mencionada ampliación presupuestaria será utilizada por el Instituto de Desarrollo Municip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Diego Abente Brun, Alfredo Luis Jaeggli, Osvaldo Vázquez, José Alberto Alderete, Carlos Romero Pereira, Armando Vicente Espínola, Fernando Martínez,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oncedo el uso de la palabra al vocero de la Comisión de Hacienda,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la misma característica de los pedidos anteriores aprobados ya por esta Cámara, el Instituto de Desarrollo Municipal, al 31 de diciembre del año pasado, observó en su cuenta corriente un saldo no utilizado de 2.686 millones de guaraníes en cifras redondas, que no pudo ser utilizado por no incluirse en el presupuesto vigente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de la institución indicada, ha sido elevado ya 4 a 5 meses antes al Poder Ejecutivo, y recién tuvimos despacho a este Congreso, en los últimos 30 días tengo entendido y solicita la ampliación en esa suma, para destinar al aumento de varios rubros presupuestados como tienen en el detalle. Lo más importante, es para destinar a préstamos municipales 887 millones Gs. y préstamos a las familias 520 millones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s familias son aquellas familias que viven principalmente en el Departamento de Concepción, que después de realizados los trabajos de amurallamiento del río se han recuperado tierras y el I.D.M le sostiene a ellos en la construcción de viviendas a plazo largo. Entonces, los rubros son principalmente para esos crédi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fundamentos creo que no hace falta, y en consecuencia, someto a consideración y solicito su despacho 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Oído el dictamen favorable de la Comisión de Hacienda, si no hay algún señor Senador que quiera hacer uso de la palabra, ponemos a consideración en general el proyecto de Ley en estudi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Amplíase la estimación de los ingresos de las entidades descentralizadas (Instituto de Desarrollo Municipal), en la suma de 2.686.843.989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reo que es innecesario leer el detalle. A consideración el Art. 1º del proyecto de Ley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2.686.843.989 guaraníes, que será afectado al presupuesto vigente del Instituto de Desarrollo Municipal,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l detalle lo omitimos de acuerdo con el procedimiento segu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2º del proyecto de Ley en estudi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asa a la Cámara de Diputados para su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127 del Poder Ejecutivo, remitiendo el proyecto de Ley "Que declara de interés social, sujeta a expropiaciones los inmuebles individualizados como Fincas Nºs 1.622, 1.624, ubicados en la Colonia Yataity, Distrito de Piribebuy, Departamento de la Cordill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8 de agosto de 1994. Honorable Cámara: Vuestra Comisión de Reforma Agraria y Bienestar Rural os aconseja aprobar el proyecto de Ley "Que declara de interés social sujeta a expropiación, los inmuebles individualizados como Fincas Nºs. 1.622 y 1.624, ubicados en la colonia Yataity, Distrito de Piribebuy, Departamento de la Cordillera", remitido en fecha 26 de mayo de 1994, con Mensaje Nº 127 del Poder Ejecutivo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Miguel Abdón Saguier, Basilio Nikiphoroff, Pura Moreno de Decoud, Julio Rolando Elizeche,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Oído el dictamen el Comisión de Reforma Agraria, concedo la palabra a su Presidente,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Señores Senadores: nuestra Comisión ha hecho un estudio exhaustivo del tema y ha dictaminado en el sentido que acaban de escuchar, es decir, favorable a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por informaciones serias y responsables, tengo conocimiento que los propietarios estarían dispuestos a avenirse a un arreglo con el Instituto de Bienestar Rural, razón por la cual me permito solicitar a este cuerpo, la suspensión en esta oportunidad de este tema para ver si facilitamos de ese modo, un entendimiento directo, siempre y cuando así lo permita nuestro Reglamento Intern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l señor Senador ha hecho una moción de orden consistente en suspender su tratamiento. La pregunta es si es suspensión por tiempo determinado o indefinido, si puede aclarar el mocio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Que sea por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La señora Senadora Pura Moreno de Decoud pide por 15 días, yo creo que está bien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lgún señor Senador quiere hacer uso de la palabra con relación a la propuesta?. Adelante, tiene la palabra el señor Senador Emilio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querría escuchar los fundamentos para la suspensión del tratamiento de esto, porque parecería ser que es a los efectos de que puedan congeniar ciertos intereses. Aquí hay una situación muy clara, señor Presidente, acá ésta es una Ley de expropiación y ahora se pretende presentar un proyecto que deroga una Ley de expropiac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 es és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or favor, señores Senadores, está en uso de la palabra el señor Senador Emilio Cubas Grau.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nador Cubas: en realidad el preopinante, el Presidente de la Comisión de Reforma Agraria, fundamentó el motivo aduciendo que estaban en conversaciones con el propietario, a los efectos de obtener un arreglo amigable sobre el precio que posibilitaría un trámite más expeditivo, y con ese motivo, solicito la suspensión por quince días de este proyecto, a fin de acercar los intereses que puedan estar en conflicto y lograr una solución que sería mucho más rápida que el proceso legislativo de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ése ha sido el fund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Disculp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ningún Senador que quiera hacer uso de la palabra, someto a votación la moción de orden, que se aplace la consideración del asunto pendiente, teniendo en cuenta que se requieren 2/3 de votos, y son veintiséis los Senadores presentes, se necesitan 18 votos para lograr la aprobación d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diferido por quince días el tratamient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í, señor Senador.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Es mayoría no unanimidad, yo no vot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isculpe, señor Senador, la información vino por Secretaría.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w:t>
      </w:r>
      <w:r>
        <w:rPr>
          <w:rFonts w:cs="Dutch Italic;Book Antiqua" w:ascii="Dutch Italic;Book Antiqua" w:hAnsi="Dutch Italic;Book Antiqua"/>
          <w:b/>
          <w:bCs/>
          <w:i/>
          <w:iCs/>
          <w:spacing w:val="-3"/>
          <w:lang w:val="es-ES_tradnl"/>
        </w:rPr>
        <w:t>QUE DEROGA LA LEY 69/92</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10 de agosto de 1994. Honorable Cámara: Vuestra Comisión de Reforma Agraria y Bienestar Rural os aconseja aprobar el proyecto de Ley </w:t>
      </w:r>
      <w:r>
        <w:rPr>
          <w:rFonts w:cs="Dutch Italic;Book Antiqua" w:ascii="Dutch Italic;Book Antiqua" w:hAnsi="Dutch Italic;Book Antiqua"/>
          <w:b/>
          <w:bCs/>
          <w:i/>
          <w:iCs/>
          <w:spacing w:val="-3"/>
          <w:lang w:val="es-ES_tradnl"/>
        </w:rPr>
        <w:t>QUE DEROGA LA LEY Nº 69/92 QUE DECLARA DE INTERES SOCIAL Y EXPROPIA TRES FRACCIONES DE INMUEBLES, PROPIEDAD DE LOS SEÑORES JUAN MARTIN VILLALBA, JORGE VILLALBA, ENRIQUE VILLALBA Y MIGUEL ANGEL VILLALBA, UBICADAS EN EL DISTRITO DE NARANJAL, COLONIA NUEVA JERUSALEN Y MARISCAL JOSE FELIX ESTIGARRIBIA, DEPARTAMENTO DE ALTO PARANA</w:t>
      </w:r>
      <w:r>
        <w:rPr>
          <w:rFonts w:cs="Dutch Italic;Book Antiqua" w:ascii="Dutch Italic;Book Antiqua" w:hAnsi="Dutch Italic;Book Antiqua"/>
          <w:i/>
          <w:iCs/>
          <w:spacing w:val="-3"/>
          <w:lang w:val="es-ES_tradnl"/>
        </w:rPr>
        <w:t>, presentado por la Senadora Elba Recalde, en fecha 4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VICTOR RODRIGUEZ BOJANOVICH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 concede la palabra el Presidente de la Comisión de Reforma Agraria,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En esta oportunidad será vocera de nuestra Comisión la señora  Senadora Elba Recald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señor Senador. Creo que aquí habría una suerte de confusión entre la proyectista y el informante, que debe ser --digamos-- necesariamente, otra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maría, en consecuencia, que uno de los miembros de la Comisión de Reforma Agraria pueda hacer el informe del dictamen correspondiente, y luego, si es necesario, ceder la palabra, si así lo solicita la proyectista.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fectivamente, tiene usted razón, en consecuencia tendré que sostener yo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proyecto de Ley tiene el propósito de hacer justicia, en razón de que al momento de establecerse el precio, vía judicial, entre los propietarios de este inmueble expropiado y el Instituto de Bienestar Rural, por negligencia de esta última entidad, dejaron o se permitieron que se estableciera un precio exorbitante de estos inmueble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encontramos en una situación aparentemente paradójica, señor Presidente y Honorables Senadores. Y paradójica digo, porque de una parte estas tierras tiene un origen espúreo, fueron otorgadas estas tierras como muchas otras, en la época del autoritarismo, a los amigos y a los paniaguados del régi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e motivo, y además existiendo un problema social real con respecto a estos inmuebles, se aprobó y se promulgó la ley de expropiación. Pero, señor Presidente, la verdad que en está oportunidad lo que estamos tratando de salvar, es la negligencia y la irresponsabilidad del Instituto de Bienestar Rural que no atiende debidamente los intereses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como digo, del precio que se debe pagar en concepto de indemnización es altísimo, estos "propietarios formales", se van a beneficiar de una manera injusta, es un enriquecimiento injusto el que van a ob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situación, señor Presidente y Honorables Senadores, a juicio de los que suscribimos el dictamen en favor de la derogación de la Ley anterior, nos vemos en la obligación de impulsar este proyecto de Ley, para que las escuálidas arcas del Estado no se vean, una vez más, saqueadas y burladas por la irresponsabilidad de est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señor Presidente, que puedan existir críticas porque apareceríamos, los Senadores, en una actitud aparentemente ligera, porque ayer nomás aprobamos una ley de expropiación que hoy la derogamos. Pero vuelvo a repetir, señor Presidente, el fondo del asunto es que no podemos permitir, de un lado, que las arcas del Estado sean nuevamente castigadas, y de otra parte, los paniaguados de la dictadura se enriquezcan injus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sentido profundo de este proyecto de Ley que ponemos a consideración del cuerpo, y cuyo apoyo solici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En uso de la palabra la proyectist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perdón por la demora. Creo que es por to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os señores Senadores conocido el hecho de que en los meses de octubre, noviembre, diciembre, hasta hace creo que dos meses atrás, la Comisión de Reforma Agraria de este Honorable Senado, se impuso conseguir que sean cambiadas las autoridades administrativas del I.B.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ucha, señor Presidente y Honorable cuerpo, terminó cuando renuncia el Ministro de Agricultura y Ganadería, por una interpelación a la que iba ser sometido, momento en el cual se procede remover a sus protegidos, quienes fueron los que permitieron que el caso que hoy nos ocupa, en vez de solucionar un problema de interés social, como dice el mismo texto de la ley, se haya hecho en nombre de esta ley --perdón, tengo problemas con el micrófono, creo que el señor de Antelco lo ha instalado acá-- perdo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l interés social, los corruptos hayan lucrado co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sospechas, señor Presidente, estamos investigando que hubo un acuerdo para que los abogados de aquella época del I.B.R, no se mostraran parte o no mostraran la eficacia debida en el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terminó con que el inmueble, que no tiene una sola mejora por parte de los que dicen ser titulares de derecho, se haya avaluado en la módica suma de 5.000 millones de Gs., más honorarios de peritos; más honorarios profesionales, que en este momento están casi llegando a los 5.100 millones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alguien de la Comisión de Hacienda puede decir, el I.B.R ya no tiene en su Presupuesto de Gastos esa suma. Eso significa que el I.B.R debe cerrar sus puertas, y debe cerrar sus puertas porque tuvo administradores corruptos, y es obligación de este Parlamento tender la mano a la gente que quiere hacer bien, como lo está haciendo la administración actual y que ha sometido ya a sumario para posterior juicio en la instancia criminal, a los funcionarios que permitieron que esto ocurr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 un interés social que en aquel momento fue la intención de los Legisladores, hoy, señor Presidente, van a sufrir todas las colonias, todos los asentamientos, todos los funcionarios y toda la gente que de una u otra manera está en relación de dependencia d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o ocurre, tenemos entendido que existiría la decisión, no porque quieran, sino porque se ven obligados a tener que cerrar las puertas y de esa manera no poder atender más a todos los problemas sociales, que estimo en este momento asciende a casi 150 mil familias, incluidos campesinos y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gunto, señor Presidente, si en nombre del interés social, este Honorable cuerpo puede permitir eso?. ¿Me pregunto si en nombre del interés social, en estos momentos podemos decir que creamos una situación de crisis constitucional o de inseguridad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 nuestro deber proteger al pueblo paraguayo de gente corrupta, de gente que está minando los cimientos de las instituciones que con altos ideales fueron cre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por la seguridad del pueblo paraguayo, del pueblo campesino paraguayo, que hace aproximadamente a un 75% / 80% de la población total del país, en homenaje a este pueblo agrícola básicamente, que permite que tenga el Paraguay dentro de los que forman el producto interno bruto, le permite el más alto de los ingresos, solicito a los señores Senadores tengan a bien votar en favor, y derogar esta ley para que permita después que la investigación sancione a aquéllos que resulten culpables de lo que ocurrió.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a Senador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referirme también a este proyecto, porque tiene suma importancia porque es la demostración de la corrupción escandalosa que exist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o afirmar cuál ha sido la actitud del profesional del Instituto de Bienestar Rural, si fue un caso de negligencia o complicidad, realmente no tenemos medios en este momento, de hacer una afirmación categórica en cuanto a qué es lo que verdaderamente ocurr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í podemos decir que demuestra la corrupción tremenda del Poder Judicial!. Se ha avaluado una propiedad, de acuerdo con la cláusula constitucional del Art. 109 de la Constitución, con un valor probablemente 10 veces mayor a la que tiene esta propie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or el mero hecho de que el Instituto de Bienestar Rural no hubiera contestado una vista que le fuera cursada, el Juez se arroga el derecho, de acuerdo con evidente complicidad también con el perito, de avaluar diez veces más un inmueble, realmente, estamos en una situación que ya no tiene lími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escandalosa es la que ha obligado a la presentac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me consultaron acerca de que se podría hacer frente a una situación de esta naturaleza. Y yo he dado también un parecer favorable, al que también fuera recogido por la Senadora que presentara el proyecto, en el sentido de que no cabía otra situación, otra solución que la de derogar la Ley que establecía la expropiación d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o nos tiene que llamar la atención, señor Presidente!. ¿Qué pasa con todas las expropiaciones que nosotros estamos haciendo?. Cuando ellas van a la esfera del Poder Judicial, existe una complicidad escandalosa entre jueces y peritos, y se establecen indemnizaciones que no tienen lími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ste caso, el monto de esta indemnización equivalía, creo que al 70% de Presupuesto del Instituto de Bienestar Rural para todas las indemnizaciones que tenían que ser pagadas durante el Ejercicio de 1994!. Se le asignaron 8.000 millones --creo-- al Instituto de Bienestar Rural, y solamente en este caso el Juez fija 5.000 millones por 2.000 hectáre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amos frente al escándalo más grande que viene a ratificar, que viene a avalar esa declaración que hoy se ha aprobado en este Congr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esto significa, por un lado realmente una solución tremenda, una solución que podríamos llamar extrema, frente a estas situaciones; pero también tenemos que establecer la condena más determinante al escándalo que se produce en el Poder Judicial frente a resoluciones de esta naturalez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Quién fue el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En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o pedí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Un momento, señor Senador, no está anotado y se le va a anotar. Si ha habido una deficiencia de la Secretaría está ahora salvada. Gracias, señor Senador. En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ausa realmente indignación lo que ocurrió con estas expropiaciones de los hermanos Villal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que en su oportunidad, entre las fundamentaciones que se habían esgrimido y cuestiones que acompañaban, como era la ocupación de estas tierras, también se informó sobre la calidad de estas personas, que entonces ya habían sido presentadas como prestanombres de Gustavo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ésa es una verdad y entonces todavía preocupa más que jueces de nuestro Poder Judicial, llegaran a este tipo de complicidad, como acá se afirma, para fijar montos realmente exorbitantes sobre el precio de est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eñor Presidente, a mí me preocupa un tema y quiero someter a consideración de la Comisión de Reforma Agraria, si ella ha contemplado. Si no estoy equivocado, estas tierras, más o menos 1.600 Has. en total, están totalmente ocupadas por campesinos, con sus viviendas y chacras. Y por un lado indudablemente, es legítima la defensa del interés del Instituto de Bienestar Rural, del Estado paraguayo, para que por este medio, la derogación de la Ley, se evite un pago exorbitante por la indemn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otro lado también es preocupante que los campesinos ocupantes de estas tierras, fueran desalojados y se pagara un costo social muy elevado, por evitar esta indemnización inju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creo que el Parlamento, el Senado y la Comisión de Reforma Agraria debieran buscar el medio para hacer que esos desalojos posibles no ocurr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informado por los medios de prensa que en el Poder Judicial sigue aún la discusión, en última instancia, del precio de indemnización. Pero mientras eso ocurra, el Parlamento y la Comisión de Reforma Agraria deben también buscar el medio para evitar que este gran daño social llegue a ocurrir.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En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ste proyecto de derogación de la Ley de expropiación sería un primer paso para solucionar el problema. Pero debemos tener presente que derogada la Ley, los señores supuestos propietarios o prestanombres adquirirían el pleno dominio del inmueble, y podría proceder al desalojo de los campesinos, transferencia --agradezco al que me está soplando, pero me interrumpe--- transferencias a nuevos prestanombres, que no van a faltar, y a otr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que la Presidencia encomiende a la Comisión de Reforma Agraria, la formulación para la próxima sesión ordinaria, de una ley complementaria de ésta para evitar, precisamente, las maniobras dolosas a las que podrían recurrir fácilmente los supuestos prestanombres que tienen la titularidad del domin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adherir en un todo a la preocupación señalada por el Senador Velázquez, y agregar que este proyecto fue del Congreso anterior a 1.993, fue en noviembre, yo era entonces Presidente de la Comisión de Reforma Agraria, el espíritu que presidió la concepción de esta Ley, fue justamente todas las demandas insatisfechas a las que se refiriera la Senador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lo que creo que se ha hecho, y es lo que señaló muy bien el Senador Carlos Alberto González, es la complicidad dentro del Poder Judicial, de algunos jueces, para delinquir en cuanto a la aplicación del texto. ¿Cómo es posible que se pretenda la aplicación de Art. 109, en este caso, en donde no hay ninguna mejora?. Este es un latifundio improductivo; cabía la aplicación del Art. 116, lisa y llanamente. Entonces, las condiciones serían otras; entonces, el pago no sería al contado; entonces, todo esto podía ser demorado y contemplado, como en el caso de Antebi, o si no jamás hubiera podido tener andamiento el proyecto de expropiación de las tierras de Antebi, si nos hubiera guiado el mismo principio al cual ahora se están refi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la exposición del Senador Velázquez es tan importante, sobre todo en cuanto señala la necesidad de no derogar esto, porque de derogar esto se va a producir, y habrán colas de paniaguados que están esperando para hacerse cargo de la titularidad, el dominio de la transferencia, y proceder al desalojo inmedi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ida tenemos que asumir el compromiso --la Comisión tiene que hacerlo-- de plantear una ley complementaria, inmediatamente plantear la ley teniendo en cuenta la prescripción clara y el espíritu que guió a los Constituyentes para elaborar la cláusula 116 de la Constitu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se han dicho muchas incorrecciones, no creo que mentiras, sé perfectamente que los colegas no van a mentir, pero se desconoce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o conozco perfectamente porque los hermanos Villalba han sido mis compañeros en el Colegio San Jos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ice primero y hay que historiar un poco, --tal vez ustedes me tengan que perdonar-- esta propiedad fue comprada legalmente por los tres hermanos Villalba al Instituto de Bienestar Rural en el año 1984. Constan en los recibos, les costó a los hermanos Villalba, según recibo, el equivalente casi de 200 mil dólares. Son 2.600 hectáreas, yo creo que en el 84 todavía esa Ruta VI no estaba aún asfal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Me permite una interrup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Quisiera saber cuánto figura en la escritura pública, cuál es el precio que figura en la escritura pública por la compra de ese inmue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como consta a los señores Senadores, adhiere entusiastamente a agotar todos los recursos para el diálogo y el esclarecimiento, pero ruega dirigirse, en primera instancia, a la Presidencia, para los pedidos de interrupción. Gracias. Continúe usted,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Quisiera ya contestar al Senador, fue comprado al I.B.R, o sea que el I.B.R no tiene por qué subfacturar ni nada por el estilo, dice exactamente 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quisiera, señores Senadores, colegas, tratemos de solucionar el problema, que no sea esto otra vez un problema ideológico-doctrinario-metodológico. Vamos a tratar de solucionar este problema y vamos a tratar de que esta Cámara quede bien, que no se preste al chantaje, porque de esta forma se prestaría a un chantaj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digo chantaje?. Porque es, justamente, primero promulgar una ley y luego derogarla. ¿Por qué?. Para que no se ahorre al expropiado. Para eso están los tribunales que ya han dicho en primera instancia, en segunda instancia, en tercera instancia de que estas tierras no son lo que dicen y que hay que pagar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uerdo con el preopinante, el Senador Saguier, perdone que lo nombre, esto es otra vez lo mismo que dije la vez pasada, es inoperancia de esta institución, el Instituto de Bienestar Rural, que no existe, no sirve para lo que realmente tendría qu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seguir con la historia, estas tierras fueron compradas por los hermanos Villalba, inmediatamente empezaron a hacer sus mejoras, acá están, constan las mejoras, por  Gerardo Luraschi Gómez, dice; 250 Has. de chacras mecanizadas, 400 Has. de rosado hoy totalmente destroncadas, un potrero de 25 Has. totalmente alambrado, una pista de aviación, una casa. No es un latifundio improductivo. Se hicieron las mejoras y constan esas mejoras, no tenemos que men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osa, señor Presidente. Yo creo que si nosotros aprobamos esta ley, le vamos otra vez sacar las castañas del fuego al I.B.R. Hablan de que el I.B.R se va a quedar sin plata, y sin embargo hace una semana expropiamos una estancia, también productiva, de 1.000 hectáreas para 100 campesinos --y que me van a perdonar-- pero van a tener que pagar 1.000 millones ó 2.000 millones de guaraníes como mínimo, el problema del I.B.R es que, realmente, no tiene d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es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Senador: yo le pido, por favor, yo le escuché. Mi ánimo no es acá ponerme en contra de nadie, sino que esclarecer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de todas maneras el I.B.R. se va a quedar sin presupuesto, si el presupuesto del I.B.R. es de 8.000 millones guaraníes. Solamente con lo que expropiamos la semana pasada, que son 1.000 Has., que cualquier juez, malo o bueno, va a decidir que el costo de esas hectáreas son de 200 mil guaraníes la hectárea, ahí van a ir 2.000 millones. ¿O n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me permi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un intento de cooperación: 1.000 hectáreas a 200 mil guaraníes, son 200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Tiene razón, señor Presidente. Pero de todas maneras hay muchas otras expropiaciones, y los 8.000 millones de guaraníes, usted sabe muy bien su insufic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también decir el costo de esta tierra, señor Presidente. El costo de esta tierra en estos momentos, la realidad del precio es 4 millones de guaraníes la hectárea, está sobre la Ruta VI, y esta gente tiene oferta de vecinos que quieren pagar 4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decir que los hermanos Villalba estuvieron hasta hace muy poco tiempo en contacto con el nuevo Director del Instituto de Bienestar Rural, con quien acordaron el precio de 1.000.000 de guaraníes por hectárea, y los hermanos Villalba aceptaron eso. En vez de 2.000.000 que había fijado el juez, los hermanos Villalba, con tal de que no se complique, y que puedan cobrar algo, aceptaron 1.000.000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residente del Instituto de Bienestar Rural aceptó, y luego de repente viene a querer chantajear por intermedio nuestro, ésa es la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eñores han ganado en primera, segunda y tercera instancia todo, tienen el juicio de desalojo. Lo que dijo el Senador Zaldívar, y perdone que lo nombre, es cierto. Si se deroga esta Ley, inmediatamente entra a funcionar el juicio de desalojo; ellos pueden exigir ese desalojo inmediato!. Eso es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es Senadores que acá lo que más conviene, y yo me prestaría a una negociación otra vez con ellos, que esto pase de nuevo a Comisión por 15 días, y vamos a hablar con la gente del Instituto de Bienestar Rural, y que se llegue a un arreglo. Que se le pague más o menos, pero que se arregle; porque o si no lo único que vamos a lograr es, primero: que nuestra Cámara se preste a algo que no creo debiera prestarse. De repente va a promulgar una ley, ahora la va a dero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siera, también, tengo otras cosas anotadas, algo más, tendría que fundamentar algo también, de cómo realmente pasó esto. Vino el golpe, los hermanos Villalba fueron presos, recibieron la visita de un General, quien les dijo que iba a salvar sus tierras siempre, pero siempre y cuando le trasfirieran la mitad de sus tierras. Los hermanos Villalba dijeron qu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mediatamente, a la semana, con camiones del Instituto de Bienestar Rural, con los mismos camiones del Instituto de Bienestar Rural, fueron ocupadas las tierras. Esa es la verdad, señor Presidente. El mismo Instituto de Bienestar Rural hizo ocupar las tierras por culpa que no se le dio la mitad a u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de las cosas que quiero fundamentar: ¿por qué solamente a los hermanos Villalba, acaso los Stroessner, acá dicen que los Stroessner tienen tierras; porque no le sacamos a todos los Stroessner las tierras?. El ex Presidente Stroessner en la avenida Mariscal López tiene una casa, tiene una estancia. ¿Pero por qué solamente a los hermanos Villal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inclusive, acá tengo el plano en donde figuran un montón de personajes a quienes nosotros no le queremos expropiar, un montón de personajes: generales, los Ocampos, Martínez, Lesme, Garbet, Chaparro, Carpinelli. ¿Y a ellos no les vamos a expropiar, solamente a los Villalba les vamos a exprop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s ya han vendido sus tierras, hay un dueño de un medio que también compra, del I.B.R, que ya volvió a vender, vendió en 4 millones de guaraníes la hectárea. Pero claro: ¿a él no le vamos a expropiar, verdad?. Les vamos a expropiar solamente a los Villal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recuerdo, señores Senadores, lo que les pasó a mi padre, hace muchos años; y estamos otra vez en lo mismo. Resulta que se iba a construir la Ruta XI, en Argentina se necesitaba mucha piedra, mi padre tenía una cantera en Ñemby. ¿Pero qué pasó?. Para que no hiciera ese negocio mi padre y para que hicieran otros, que en ese momento estaban en el Gobierno, le expropiaron la cantera. Le expropiaron, pero no para usar la cantera, nunca se usó la cantera; para que mi padre no pudiera hacer ese nego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so no estamos en lo mismo, en este momento?. Vamos a cambiar un poco este sistema. Esta es una "vendetta", nosotros no nos podemos prestar a una "vendetta", nosotros lo que nos tenemos que prestar es para hacer un gran esfuerzo, y que el Instituto de Bienestar Rural cumpla con sus funciones, que compre la tierra, que realmente se haga una reforma agraria integral, para eso nosotros tenemos que estar; no para la "vendetit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Presidencia no puede dejar de mencionar la satisfacción que siente y que creo va a ser compartida por los señores Senadores: estamos treinta y tres Senadores en la sala, siendo las 13:17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mí no me preocupa, señor Presidente y Honorable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l problema particular de los Villalba, de los fulanos ni los menganos. Esta situación que muy se ha señalado, y que se pretende enmendar a través de este proyecto que está siendo tratado en este momento, ha ocurrido con var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edad de lo Brítez, también, se ha pagado al contado y mucho más del valor de mercado en el momento en que se ha pagado. Hemos tratado largamente en el período anterior de la Bicameral de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lo que aquí me preocupa, señor Presidente, es que este Parlamento tenga que conducirse por la vía de la institucion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enemos una Ley que ha determinado la expropiación de este predio. Se ha procedido, posteriormente, conforme a los canales que nuestra propia y vigente Constitución Nacional contempla. Si ha habido contubernio o connuvio entre los malos funcionarios administrativos, jueces corruptos y demás otros personajes, también está, señor Presidente, la vía que de debe de utilizarse para sancionar a estos perso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lo que me preocupa es que por la situación particular en este caso, habiendo situaciones similares por docena, que hoy no conozco, pero investigando podríamos traer a este plenario, es que tengamos que solucionar situaciones de esta naturaleza por la vía de la derogación de una ley, que ha tenido un resultado arbitrario e injusto, para tratar de establecer otro sis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nos lleva, señor Presidente, a una situación muy grave, que es la inseguridad jurídica de la República. Y situaciones de esta naturaleza pueden no solamente ser consideradas y atacadas en las instancias correspondientes de otro poder del Estado, sino que si transciende este tipo de medidas, estamos sentando un pésimo precedente, yo creo que esto desacredita la seriedad del Parlamento, y por ende, también, desacredita la seriedad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señor Presidente, aunque no pueda parecer muy populista y gracioso estas expresiones, tenemos que manejarnos dentro de la institucionalidad. En la medida que respetemos la institucionalidad, encontraremos los conductos adecuados para sancionar a quienes se han salido de sus obligaciones específicas. Eso por un l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bien se ha indicado acá que una derogación de esta ley vigente, incumplida hasta el momento por falta de recursos, puede conllevar precisamente a que estas personas hoy afectadas por la expropiación, puedan recurrir a una serie de actos jurídicos, que les ponga en una condición ventajosa con relación a la que se encuentran ahora, cual es la de tener que percibir un importe que no pueden percibir por falta de fondos de la instit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institución puede, como bien se ha dicho acá, llamar a esta gente afectada, tratar de renegociar el precio, tratar de renegociar los plazos de pagos, en atención a las posi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o no tiene presupuesto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or favor,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odas esas cosas pueden entrar dentro del campo de las negociaciones particulares. Pero lo que nosotros no podemos aquí es salirnos de la institucionalidad, por el beneficio y el buen nombre que pueda seguir teniendo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se permite consultar, pedir a la sala: en la lista de oradores están inscriptos los Senadores: Elba Recalde, Miguel Abdón Saguier, Susana Morínigo, Carlos Alberto González y Rafael Eladio Velázquez. Salvo mejor parecer, se toma nota de la inscripción del señor Senador Jaeggli y, si lo permiten, la Presidencia dará por cerrada la 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res minutos de exposición a cada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da por cerrada la lista de oradores y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se han dicho muchas cosas acá, he tomado nota de algo que me preocupa, se mezcló el tema de ideología con el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cúlpeme y discúlpenme los señores Senadores, la corrupción no tiene ideologías, y las ideologías jamás han tenido corrupciones dentro del concepto teórico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corrupción sí tiene hombres que viven de ella y para ella, y a costilla de otros hombres decentes, que somos los más en este país, y que queremos limpiar la estructura cultural de corrupción que tenemos en este momento!. Estamos tratando de desnudar esa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también acá de que los hermanos Villalba habían comprado las tierras del I.B.R, no sé a qué precio --seguro que el precio también era vil-- cuando todavía no se había trazado la Ruta VI. Sabemos que en la época de dictador primero se trazaban las rutas en el plano, y después se adjudicaban ellos la tierra para hacer sobrevalorar las tierras que habían comprado a precios v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e, señor Presidente, es un caso como ése; compraron las tierras a sabiendas de que por ahí pasaría la Ruta VI. Y he visitado a los campesinos que están ahí ocupando, y no he visto las mejoras existentes construidas por los hermanos Villal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isto que del 84 a esta época o al 90, o al 89 cuando se produce la ocupación, se haya dado cumplimiento a lo que establece el Estatuto Agrario, que en menos de 6 meses debe estar trabajada la tierra y deben estar viviendo ahí los benefic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es un acto de estricta justicia y jamás va a ser un chantaje. Al chantaje recurren los hombres que tienen cosas que ocultar, y este Parlamento no tiene nada que ocultar, más que tratar de subsanar lo que por Ley se ha permi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ómo se subsanan los problemas de una Ley?. Por otra Ley o por la vía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éndose ejecutado esos procedimientos, corresponde que nosotros como representantes del pueblo y guardianes del Presupuesto nacional, subsanemos el error de una Ley por otra Ley, que es la única manera en que habla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 en primer lugar debo aplaudir la intervención del Senador Alfredo Luis Jaeggli, perdón que lo mencione, porque hace honor a un sentimiento muy noble, por un lado; y por otro lado, porque nos despierta a una realidad cotidiana. Esa realidad que es, en gran medida, impotencia para hacer justicia con relación a un problema acuciante, como es el problema del campo y el problema de tierra para los agr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me voy a permitir discrepar muy amablemente con el estimado colega Jaeggli en algunas ide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ala que se ha comprado legalmente esta tierra. Pero sabemos cuál era la legalidad de esa época. Era la legalidad del privilegio, era la legalidad del amiguismo; y él mismo nos confirma al darnos los nombres de los generales, los burócratas y los políticos que eran beneficiados con la adjudicación de tierras d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cierto, tenemos que avanzar también en la expropiación de estos personajes; y avanzar en la expropiación de esas tierras que fueron simuladas bajo transferencia o bajo contrato de compra-ve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creo que el argumento de la legalidad no tiene mucha consis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 dicho también que una legislación como la que estamos proponiendo va a desacreditar al S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me planteo: ¿Podemos permanecer impasibles ante este vergonzoso hecho de haber fijado 5.000 millones de guaraníes de indemnización, cuando que, se ha mencionado, también, cuando que el presupuesto del Instituto de Bienestar Rural apenas alcanza a los 8.000 millones de guaraníes o un poc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es lo que nos puede desacreditar más. ¿Quedarnos callados, no hacer nada; aceptar como un hecho consumado que sigan obteniendo ventajas y beneficios de un acto que ya en su origen estaba viciado por el privilegio del amigu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y Honorables Senadores, que más desprestigio vamos a cargar sobre nosotros si nos quedamos callados y no hacemos nada ante este echo vergonzoso, en el que evidentemente hay confabulación y hay complicidad. No es posible que se establezca este monto exorbi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uestra preocupación, repito, era evitar una sangría más al erario público. De ninguna manera nos mueve la "vendetta" ni el espíritu de revancha. Los que estamos observando a diario son los problemas del campo, los problemas del campesino paraguayo; y ése es el móvil que ha llevado a esta Comisión a dictaminar favorablemente por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tranquilizarle a los colegas preopinantes que han hablado de "vendetta", no hay "vendetta" en este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si los miembros de la Comisión de Reforma Agraria están de acuerdo, es posible, quizás, aceptar la postergación del tratamiento de este proyecto para iniciar unas negociaciones, tal cual ha propuesto uno de los preopinantes, y ver si avanzamos en alguna solución que sea satisfactoria, sobre todo satisfactoria para el erario públic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antes de desarrollar mi exposición, quiero pedir a los miembros de la Comisión de Reforma Agraria, para mejor ilustración, que nos expliquen si en la mencionada finca --yo creo que son varias fincas-- ¿qué cantidad de colonos existen y qué tiempo de ocupación llevan en el lugar?. Si pueden responder, previam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a Senadora, traslado las dos preguntas al vocero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o trasladaría la pregunta, si me permite, señor Presidente, a la Senadora Pura Moreno de Decoud que está informada en detalle de la situación de ese inmuebl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Señor Presidente: hace 5 años que están asentados los campesinos, y totalmente ocupada de campesinos está la tierra, 1.337 hectáreas en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atisfecha, señora Senadora Morínigo?. Continúe usted, por favor,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 que hubiere lugar, permítame por favor, señora Senadora: el total que la Secretaría ha sumado de las tres fincas, da 2.651 hectáreas. Por favor, señora Senadora, continúe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Quiero expresar, señor Presidente, que no me mueve la venganza privada o el chantaje, sino un espíritu de justicia, y entiendo que la Comisión de Reforma Agraria, en este caso, puede promover acciones concretas ante el Poder Judicial, como el pedido de no innovar a efectos de evitar -si es posible- que estos ocupantes sean desalojados compul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s cosa juzgada, ya se juzgó en todas las i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Có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sted permite la interrupción,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a se juzg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Jaeggli. ¿Permi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autorización de la señora Senadora, puede usar de la palabra, brevemente, el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s cosa juzgada ya, fue a primera instancia, a segunda y a tercera instancia, eso ya no se puede volver otra vez a hacer. Tiene desalojo judicial, me consta, acá tengo el desaloj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 señora Senadora, continúe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Yo creo que en el caso en cuestión, existiendo una justipreciación, y abultamiento del precio, hay un hecho ilegítimo. Y si bien la Constitución Nacional garantiza la propiedad privada, sin embargo el derecho a la propiedad privada no tiene un carácter absoluto, sino tiene su límite en el interé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ley agraria también establece procedimientos para los casos de colonización de hecho, y también el precio que, en ningún caso, puede pasar del 50% del precio de las tierras fijadas por el I.B.R en la zona. Entiendo que se trata ya de cosa juzgada, porque creo que hay resolución la de tercera instancia; no obstante el problema social subsiste en el lugar, y es un compromiso de todos, un compromiso, también, de la Comisión de Reforma Agraria y de este Parlamento, la búsqueda de soluciones para es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profundizar en el tema, apoyaría la derogación de la ley que declara de interés social y expropia las fracciones mencionadas, en el sentido de que eso implique hacer justicia en beneficio de los campesinos, a quienes tampoco puede dejarse abandonados a su suerte, ya que la ocupación continúa en el lugar; y que, esta plenaria, encomiende a la Comisión de Reforma Agraria, la búsqueda de soluciones para los campesinos que se encuentran ocupando las mencionadas finc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aprobación de este proyecto de Ley, por la Cámara de Senadores no evitaría la posibilidad de una arreglo, porque esto todavía tiene un largo trámite, tiene que ir a la Cámara de Diputados; y yo creo que si son, estos propietarios, tan filántropos como se los ha pintado, seguramente en el lapso que vaya entre la aprobación en la Cámara de Senadores y la sanción de la Cámara de Diputados, probablemente se va a llegar a un arreglo, y ellos renunciaran a esta indemnización astronómica, que ha sido señalada judic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yo creo, señor Presidente, que este proyecto puede aprobarse. Por lo demás indicar lo siguiente: la acción judicial se sigue, no está terminada, se ha planteado la nulidad de las actuaciones, en razón de que se dictado; el Juez correspondiente dictó muy bien, darle participación al Procurador General del Estado, no ha tenido participación cuando debió tenerla, pero éste es un problema, lógicamente, juríd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quiero indicar que esto está todavía en el área judicial, no podría, de ninguna manera, iniciarse de inmediato el desalojo; claro está que uno puede decir en este país cualquier cosa puede ocurrir.</w:t>
        <w:tab/>
        <w:t>De cualquier manera creo que se puede aprobar perfectamente este proyecto, en tanto se tramita el mismo en la Cámara de Diputados, se podría hacer estos trámites por parte del Instituto de Bienestar Rural; y creo, señor Presidente, que la aprobación, si realmente los propietarios están dispuestos a una solución razonable, creo que la aprobación de este proyecto de Ley haría posible, justamente, que los propietarios se vuelvan razonables y lleguen a un acuerdo, partiendo de la base, aún aceptando esa filantropía que estos señores puedan 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Concedo el uso de la palabra a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creo que acá esto no es cuestión de tiempo, podemos quedarnos hasta las 8 de la noche porque éste es un tema de mucha importancia y que sienta precedentes muy difíc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una de las exposiciones, en un primer momento, llegue a pensar que a estos señores Villalba, a los cuales no los conozco, teníamos que gestionarles la beat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níamos que hablar con el nuncio apostólico para que los beatifique: hombres buenos, honrados, sin vinculación con Gustavo Stroessner, que compraron a un precio alto un terreno del I.B.R, que lo han valor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uego, me encuentro-- en los procesos de beatificación y de canon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xiste el llamado "abogado del diablo", el que "busca los pelos en la leche", y acá aparecieron varios abogados del diablo, que demostraron, o cuanto menos manifestaron que hubo colusión entre Juez y perito. El informe del perito, que se nos han mencionado acá, sobre mejoras, sobre valor de las mejoras, etc., entra en ese concep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aquí la cuestión es muy compleja. Por un lado esta la nulidad de las actuaciones, que no ha terminado; por otro lado está la necesaria intervención del juzgado del Tribunal de Enjuiciamiento de Magistrados para dar una lección de cosas al Juez que hizo eso, está también la necesidad de inhabilitar al supuesto perito para actuar, en lo sucesivo, en los Tribunales en desmedro de los intereses públicos, una serie de fact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reocupaba seriamente, y por eso hice mi planteamiento, que estos señores, supuestos propietarios, obtuvieran la plena titularidad de nuevo para perseguir a los campesinos, pero parece que lo mismo lo están haciendo, y si dicen que hay un juicio de desalojo en trámite, ya lo están haciendo. De modo que esta Ley no facilitaría ya algo que ellos están tratando de consumar a toda co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está una cuestión cronológica, no sé si  dijo que fue en 1982 ó 198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8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84, que compraron el terreno del I.B.R. Sabemos lo que fue el I.B.R hasta 1989, sabemos que fue una de las cloacas más grandes que hubo en la administración pública paraguaya!. ¿Vamos a cohonestar esto, por amistad, por lo que sea?.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si vamos a seguir el discurso inicial, el procesado por chantaje sería el actual Director del I.B.R que trata de remediar la situación, y el proceso de beatificación alcanzaría, también, a los Directivos del I.B.R de los 15 años anteriores. Eso no puede ser. Ahí sí, se desprestigiaría a fondo a la Honorable Cámara de Senadores una resolución de ese ti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os impresiona toda esta argumentación que hemos oído, el Senador preopinante ha estado más documentado que los propios abogados de los hermanos Villalba, ha traído acá un dossier, un alegato de bien probado, formid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cuestión es que tenemos de cualquier manera impedir que estos negociados logren éxito. Los Villalba son un accidente, es la punta del "iceberg", aquí hay mucha gente que ha hecho cosas, se citó nombres de generales; anímense a denunciarlos!. Tienen los nombres, denúncienlos, inicienle la 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es quiero señalar un hecho: uno de esos generales querelló por calumnia al Dr. Martínez Yaryes, el Dr. Martínez Yaryes apelo a la prueba de la verdad, porque el querellante era funcionario publico, y salió sobreseído libremente!. Quiere decir que los hechos que él denuncio se cometieron, y sin embargo el señor sigue lo más fresco, va con lanzas y mandobles a un campo en Villarrica, a desafiar a duelo a no sé quién y cosas por el esti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esas cosas quedan en el aire, pero hay que empezar alguna vez; porque si vamos a andar con estos casos concretos y los vamos a archivar, ¿con qué derecho vamos a reclamar el resto, quién es ese general que le pidió la mitad de la propiedad para salvarsela?. Hay que identificarlo y hay que procesarlo, también, y tiene que ser procesado el Juez. Y estos señores si son prestanombres de un negociado, también, tienen que ir a la justicia del cri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reveo mi preocupación por los posibles defectos de la derogación de esta Ley, y voy votar por la aprobación de la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Recordando que estamos tratando un proyecto de ley, sin perjuicio de la presentación de algún proyecto de Declaración respecto a alguna posible cano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nador Alfredo Luis Jaeggli, último orador i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colegas: realmente no quisiera que se polarice esto. La razón política nunca puede estar por encima de la razón jurídica. Como he dicho, he sufrido las consecuencias de una expropiación por razones políticas, por eso estoy defendiendo esto; no por mi amistad con ellos o porque los crea santos. Además si son santos o no son santos, eso no tenemos por qué nosotros juzgar, eso lo va a juzgar un tribunal, nosotros estamos acá para hacer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no pasa por la derogación de esta Ley; porque si usted me dijera: "bueno, fantástico, vamos a derogar esta Ley y ya se terminó el problema, quedan los campesinos felices y contentos", bueno, fantástico, les acompañaría en el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asa por ahí, porque el desalojo ya rige, existe un juicio de desalojo que ya está vigente, al derogar esta ley, los hermanos Villalba --siempre y cuando haya bastante números en la policía de desalojo, el PEO o no sé cómo se llama-- puede ir inmediatamente a pedir el desalojo y se tiene que cumplir el desalo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icio que se le sigue todavía, no es el juicio de desalojo, que vuelvo a repetir, ya está, el juicio es porque no le dieron intervención al Procurador. Pero resulta que el Procurador recién nace con la nueva Constitución, no había procurador entonces. Pero qué raro!. Es así!. ¿Entonces cómo le van a dar intervención al procurador?, en eso esta el juicio. Toda las demás instancias ya ganaron los hermanos Villal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también decir algo: si asumimos que los Tribunales en primera, segunda y tercera instancia no han hecho buen trabajo, entonces, ¿qué esperamos para un juicio político a la Corte?. Hagamos ya eso, entonces. Pero tenemos que definir cuáles son nuestros ro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dicen que la propiedad, es un latifundio no lo es una propiedad pequeña, una propiedad de 2.600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s peque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 según la Constitución y el Art. 209, de todas maneras, hay que indemnizar, de todas maneras se va a indemnizar; y el costo de esa propiedad --y vuelvo a repetir-- no es exorbitante, porque el precio real en ese instante son 4 millones de guaraníes, ésa es la tierra más cara del país. En este momento hay un vecino que querría comprar esas tierras en 4 millones, ellos estarían de acuerdo en arreglar con el I.B.R.</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poyo la moción del Senador Presidente de la Comisión de Bienestar Rural, apoyo la moción del señor Senador Saguier, para que esto pase de nuevo a Comisión, y nos pongamos un plazo de 30 días para poder solucionar, que le den otras tierras, y que no hagamos lo mismo que siempre porque después, mañana, nos van a volver a hacer lo mismo que ellos nos hicieron.Cambiemos un poco este Paragua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Hay una propuesta de vuelta a Comisión; requiere para su aprobación 2/3 de los Senadores presentes. Habiendo treinta y un Senadores presentes, se necesitan 20 votos para aprobar la propuesta de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Campos Cervera: ¿al respecto a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e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ara que se aclare, por vía de la Presidencia, si la suspensión propuesta es por un plazo determinado o no 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bló en su última intervención el Senador Jaeggli, recordando una propuesta del Senador Saguier, y como quien está presidiendo la sesión estuvo ausente en ese momento, recurre al Senador Saguier; ahora el Senador Jaeggli habló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gistro que un Senador tuvo la gentileza de acercar a la Presidencia habla de 15 días, por lo que pido al Senador Saguier la aclar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e avengo a que sean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30 días. Satisfaciendo la cons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el peligro que corre en estos momentos el I.B.R es que por vía de embargo se bloqueen todas sus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discúlpeme, pero para argumentación la Presidencia ya no le puede conceder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amente para que los señores miembros tengan en cuenta en esto de conceder 30 días, para el momento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úlpeme, señora Senadora, hubo acabadamente, oportunidad de exponer los argumentos, y si concedo a usted esa posibilidad, no podré negar a ningún otro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a lo hic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tadio de votación, la propuesta de vuelta a Comisión por un lapso de 30 dí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dicha propuesta, se servirán levantar la mano: 19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ido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 A solicitud del señor Senador Cubas, vamos a repetir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propuesta de vuelta a Comisión, se servirán ponerse de pie: confirmada la cantidad de votantes, 19 votos, n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necesaria, por lo tanto se trata el proyecto y la Presidencia pone a votación el mismo, en general y en particular, por tener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l dictamen de Comisión, tendiente a la aprobación del proyecto de Ley, se servirán levantar la mano: 20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 por aprobado este proyecto de Ley, y pasa a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éndose agotado el orden del dí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8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 xml:space="preserve">1 de setiembre de 199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4</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9:00Z</dcterms:created>
  <dc:creator/>
  <dc:description/>
  <cp:keywords/>
  <dc:language>en-US</dc:language>
  <cp:lastModifiedBy>Lilian Hidalgo</cp:lastModifiedBy>
  <dcterms:modified xsi:type="dcterms:W3CDTF">2009-08-25T07:19:00Z</dcterms:modified>
  <cp:revision>2</cp:revision>
  <dc:subject/>
  <dc:title/>
</cp:coreProperties>
</file>