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O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veintitrés Senadores en la sala se declara abierta la sesión.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ruego a todos un poco de paciencia con el sistema electrónico, que ya fue utilizado en la sesión anterior, vamos a tratar de consolidar la eficiencia de su uso en est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26 de octu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leída por Secretaría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bjeciones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 DE LA CAMARA DE DIPUT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Asunción, 2 de octubre de 1995. M.H.C.D. Nº 218/95. Señor Presidente: Tenemos a honra dirigirnos a Vuestra Excelencia a objeto de remitir adjunta la Resolución H. Cámara de Diputados Nº 325 "QUE RECHAZA EL PROYECTO DE LEY, QUE APRUEBA LA NOTA REVERSAL Nº 11 DE FECHA 2 DE JUNIO DE 1994 CON LA REPUBLICA FEDERATIVA DEL BRASIL", aprobada por la misma en sesión ordinaria de fecha 19 de octu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H. Riveros Salcedo, Vicepresidente 2º en Ejercicio de la Presidencia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EXCMO.SEÑ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HONORABLE CAMARA DE SENADO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on de Relaciones Exteriores y Asuntos Internacional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30 de octubre de 1995. Señor Presidente del Honorable Senado, Esc. Milciades Rafael Casabianca.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mi mayor consideración: Tengo el agrado de dirigirme a Ud., con el objeto con el objeto de presentar adjunto a esta Exposición de Motivos el proyecto de Ley "Que reglamenta el artículo 124 de la Constitución de la iniciativa pop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º de la Constitución, denominado de apertura porque fija las líneas maestras que gobiernan la estructura política y el sistema de gobierno de nuestro país, establece, entre otros, la forma de gobierno de la democracia representativa y participativa. Con esta última calificación se habilita la posibilidad de las consultas directas al cuerpo electoral y la presentación de iniciativas legislat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herente con estos enunciados, en el capítulo de los derechos políticos, la Constitución expresamente, establece el referéndum en el artículo 121 y la iniciativa popular en el 123. Artículo este último, en el que se delega al Poder Legislativo la facultad de reglamentar la forma de las propuestas así como el número de electores que deban suscribirl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onformidad con la disposición constitucional citada arrimamos el proyecto de Ley "Que reglamenta el artículo 123 de la Constitución de la iniciativa popular" cuyos aspectos más importantes resumimos, seguid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s condiciones básicas son exigidas para la admisión del proyecto de ley bajo la iniciativa popular. En primer lugar, que la propuesta legislativa comprenda un texto articulado completo, dotado de unidad substantiva, vale decir, que se eviten las vaguedades, dispersiones o contradicciones internas de modo que el texto tenga la mayor pulcritud legislativa pasible. En segundo lugar, que suscriba el proyecto de ley cuanto menos cincuenta mil elect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legislación comparada la cantidad de electores oscila entre el tres y el cinco por ciento del total de inscriptos y, nosotros, en el afán de estimular la participación directa de los ciudadanos en el proceso de la producción normativa, hemos disminuido al dos por ciento sobre el total de electores que potencialmente existen para la inscripción en el Registro Cívico Permanente, que alcanzaría a 2.5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prevenir su rechazo en el estadio previo y a los efectos de evitar gastos innecesarios se establece el derecho de los promotores de la iniciativa a presentar el texto completo con sólo quinientas firmas a fin de que el Congreso, a través de los Presidentes de ambas Cámaras, pueda dar constancia que el proyecto de ley no tiene en trámite, en alguna de las Cámaras, otro proyecto igual, o que no versa sobre materias expresamente prohibidas en la Constitución y en esta ley, con la cual les permita seguir los trámites par la obtención de las cincuenta mil fir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tra disposición se obliga al Estado a resarcir gastos a los promotores hasta la suma de dos mil guaraníes por firma de electores si el proyecto de ley bajo la iniciativa popular queda convertido en ley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mitido el proyecto de ley bajo iniciativa popular se le imprimirá el mismo trámite establecido para la formación y sanción de las leyes, así como lo previsto en los reglamentos respectivos de cada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 fijan las normas de control respecto de las firmas obrantes en los pliegos utilizados para la recolección de las firmas a la Justicia Elect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me complazco en saludar a Ud., y a los colegas Senadores con mi más alta estima y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6 de octubre de 1995. Señor Presidente de la Honorable Cámara de Senadores, Esc. Milciades Rafael Casabianca.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agrado de dirigirme a Ud., a fin de presentar el adjunto PROYECTO DE LEY QUE MODIFICA EL ARTICULO 12 DE LA LEY Nº 1 promulgada el 15 de julio de 1992, proyecto que fundó en las consideracione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2 de la Ley Nº 1 significó un importante paso hacia la flexibilización en el uso de apellidos de hijos matrimoniales y extramatrimoniales, un avance en la igualdad entre el hombre y la mujer y una mayor libertad de elección para los hij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que ahora presento pretende avanzar en el mismo sentido, corrigiendo algunas limitaciones y problemas que crea la aplicación del referido artículo 1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y de acuerdo con la corriente más universal en la materia, posibilita que los hijos matrimoniales o extramatrimoniales reconocidos por ambos progenitores, al llegar a la mayoría de edad opten no solamente por invertir el orden de los apellidos paternos sino también por usa uno solo de esos apelli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 subsanan defectos del artículo 12 en materia de apellidos de hijos extramatrimoniales, y lo flexibiliz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ipótesis contempladas en el Artículo 12, son la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Hijos matrimoniales reconocidos simultáneamente por ambos progenitores. Solución del artículo 12: llevará el apellido de ambos progenitores, en el orden que éstos decidan de común acuerdo. En este proyecto, SE MANTIENE ESA SOLU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Hijos extramatrimoniales reconocidos por uno sólo de sus progenitores, éste con dos apellidos. Solución legal: llevarán ambos apellidos de ese progenitor. En este proyecto SE MANTIENE ESA SOLU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Hijos extramatrimoniales reconocidos por uno sólo de sus progenitores, éste con un solo apellido. Solución legal: llevarán ese apellido, pero opcionalmente duplicado. En ese proyecto SE MANTIENE ESA SOLU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Hijos extramatrimoniales que, reconocidos por uno solo de sus progenitores, es reconocido ulteriormente por el otro. Solución del artículo 12: el hijo tiene que usar en primer término e indefectiblemente el apellido del que lo reconoció primero y luego -se presume, aunque el artículo 12 no lo dice expresamente- el del que lo reconoció posteriormente. EN ESTE PROYECTO NO SE COMPARTE ESA SOLU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Facultad de opción de los hijos (matrimoniales o no) al llegar a la mayoría de edad. Solución del artículo 12: tendrán opción por una vez para invertir el orden de los apellidos paternos. En este proyecto se comparte esa solución, PERO SE LA AMPL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amos primero, la hipótesis contemplada en el ítem 4. En el artículo 12 se impone una solución que puede ser contraria a la voluntad y deseos de los progenitores, y que no cabe duda que, dentro de los límites razonables, hay que inclinarse por la autonomía de la voluntad de los progenit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Favorece, cuando hubiese mala relación entre los progenitores, los golpes de mano, las maniobras subrepticias y las actitudes impulsivas, aprovechándose de circunstancias de hech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En el interior del país es frecuente que el varón de la pareja viaje -a otras regiones, o al exterior- en busca de trabajo generalmente temporario para solventar las necesidades familiares, y que el nacimiento del hijo se produzca durante esa ausencia temporaria impuesta por el imperio de las circunstancias. En ese caso, AUNQUE AMBOS PROGENITORES LO DESEEN, e hijo ulteriormente reconocido por el padre, NO PODRA llevar el apellido de éste sino en segundo té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por último la solución comentada en el ítem 5. Esa solución del artículo 12 es buena porque da al hijo la oportunidad de decidir al llegar a la mayoría de edad, cual de sus dos apellidos usará en primer término. Pero es una solución incompleta, porque por múltiples razones -entre ellas por ser una costumbre cada vez más extendida en el continente castellanoparlante y en España- el hijo puede desear el uso de UNO SOLO de cualquiera de los apellidos de sus progeni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 Ud,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5 de octubre de 1995.  Señor Presidente de la H. Cámara de Senadores, ESC. RAFAEL M. CASABIANCA. </w:t>
      </w:r>
      <w:r>
        <w:rPr>
          <w:rFonts w:cs="Dutch Italic;Book Antiqua" w:ascii="Dutch Italic;Book Antiqua" w:hAnsi="Dutch Italic;Book Antiqua"/>
          <w:i/>
          <w:iCs/>
          <w:spacing w:val="-3"/>
          <w:u w:val="single"/>
          <w:lang w:val="es-ES_tradnl"/>
        </w:rPr>
        <w:t>CIUDAD</w:t>
      </w:r>
      <w:r>
        <w:rPr>
          <w:rFonts w:cs="Dutch Italic;Book Antiqua" w:ascii="Dutch Italic;Book Antiqua" w:hAnsi="Dutch Italic;Book Antiqua"/>
          <w:i/>
          <w:iCs/>
          <w:spacing w:val="-3"/>
          <w:lang w:val="es-ES_tradnl"/>
        </w:rPr>
        <w:t>. Tengo el honor de dirigirme a V.H., a fin de elevar a consideración de ese alto cuerpo legislativo, el adjunto proyecto de Ley QUE AUMENTA PENSION GRACIABLE A LA SRA. MARIA RAMONA OVIEDO DE SANAB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ñor Presidente, este beneficio llevará un poco de alivio a la heredera de un ilustre ciudadano público, honesto a carta cabal, el señor Leandro Oviedo, quien ha prestado invalorables servicios a la Patria, desde las diversas funciones públicas en que le cupo actuar, coronando su carrera com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en consideración a los brillantes pergaminos que poseyó el señor Oviedo, concedióse una pensión graciable a su hija por Ley Nº 125/93, que a la fecha resulta muy exigua para la manutención y medicación, puesto que la misma se encuentra abandonada y aquejada de una grave dolencia que la tiene postrada, según Certificado Médico que se adjunta; y contando con la sensibilidad del Honorable Senado y del Estado paraguayo que en situaciones análogas, siempre están ayudando a los necesitados, quienes cuentan con méritos suficientes de sus progenitores, ruego la aprobac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 despacho favorable a lo solicitado, hago propicia la ocasión para saludar a V.H.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RESOLUCION QUE PIDE INFORME AL PODER EJECUTIVO-MINISTERIO DE AGRICULTURA Y GANADERIA Y SALUD PUBLICA Y BIENESTAR SOCIAL LAS MEDIDAS ADOPTADAS EN MATERIA AMBIENTAL. Art. 1º.- Pedir informe al Poder Ejecutivo-Ministerio de Agricultura y Ganadería y Salud Pública y Bienestar Social, sobre los siguientes punt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Cuáles son las leyes ambientales cuya aplicación queda a cargo del Ministerio de Agricultura (Ley de Evaluación de Impacto Ambiental; Ley Forestal; de Vida Silvestre; de Areas Silvestres Protegidas, Ley 515/94 y Convenios Internacionales) que han sido reglamentados. En su defecto, cuáles son las razones por que dicha reglamentación aún no ha sido elaborad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Cuáles son las Areas Protegidas que cuentan con Plan de Manej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Cuáles son las obras que cuentan con la aprobación de la Evaluación del Impacto Ambiental.</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Cuál es el resultado del inventario de bosques con que cuenta el Servicio Forestal Nacional; el índice de Deforestación y cuál es la estrategia que se está llevando adelante para detener la pérdida de los recursos boscos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5.Cuáles son los Capítulos del Código Sanitario que guardan relación con el medio ambiente han sido reglamentados. En su defecto, cuáles son las razones por que dicha reglamentación aún no han sido elaborad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6.Cuántas empresas han sido controladas por el Servicio Nacional de Saneamiento Ambiental y cuales de ellas cumplen los requerimientos de la legislación nacional en materia de evaluación de impacto ambiental y descarga de efluent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7.Cuál es el procedimiento adoptado para la intervención de fábricas o industrias que descarguen gases o desechos industriales contaminantes en la atmósfera; viertan efluentes o desechos industriales no tratados en lagos o cursos de agua subterráneos o superficiales o en sus riberas y qué sanciones se han aplicado al o los responsables de delit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8.Qué proyectos u objetivos maneja el Ministerio de Salud Pública a fin de erradicar la polución del medio ambiente y en especial la contaminación de los cursos de agu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30 de octubre de 1995.  Señor Presidente de la Honorable Cámara de Senadores, Escribano Milciades Rafael Casabianca.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Vuestra Honorabilidad y por su intermedio a los demás Miembros de la Cámara a los efectos de solicitar permiso para dejar de asistir a las sesiones que realice el Senado entre los días miércoles 1º al sábado 4 de noviembre, en razón de viajar a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saludar a V.H. y los demás Miembros de la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Zaldívar,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26 de octubre de 1995. Señor Presidente de la Honorable Cámara de Senadores, ESC. MILCIADES RAFAEL CASABIANCA.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agrado de dirigirme a Vuestra Honorabilidad y por su intermedio a los demás miembros de esta Honorable Cámara, a los efectos de comunicarle que me ausentaré  del país los días 27, 28 y 29 de octubre del corriente año, con motivo de viajar a la ciudad de San Pablo, Brasil, para asistir en representación del Senado a un Seminario Latinoamericano sobre "</w:t>
      </w:r>
      <w:r>
        <w:rPr>
          <w:rFonts w:cs="Dutch Italic;Book Antiqua" w:ascii="Dutch Italic;Book Antiqua" w:hAnsi="Dutch Italic;Book Antiqua"/>
          <w:b/>
          <w:bCs/>
          <w:i/>
          <w:iCs/>
          <w:spacing w:val="-3"/>
          <w:lang w:val="es-ES_tradnl"/>
        </w:rPr>
        <w:t>Creación de Empleo y Trabajo"</w:t>
      </w:r>
      <w:r>
        <w:rPr>
          <w:rFonts w:cs="Dutch Italic;Book Antiqua" w:ascii="Dutch Italic;Book Antiqua" w:hAnsi="Dutch Italic;Book Antiqua"/>
          <w:i/>
          <w:iCs/>
          <w:spacing w:val="-3"/>
          <w:lang w:val="es-ES_tradnl"/>
        </w:rPr>
        <w:t>, organizado por el Capítulo correspondiente del Parla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me despido del señor Presidente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deo Zarratea Dávalos,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II.C.1. Ministerio de Justicia y Trabajo. Asunción-Paraguay. Asunción, 27 de octubre de 1995. N.G. Nº 662. SEÑOR PRESIDENTE: Tengo el agrado de dirigirme a Vuestra Honorabilidad, a fin de dar seguimiento a lo resuelto en el Seminario "PROPUESTA DE UN PLAN DE ACCION PARA LA PROMOCION Y PROTECCION DE LOS DERECHOS HUMANOS EN EL PARAGUAY", llevado a cabo en la ciudad de Asunción, durante los días 8 y 9 de agosto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solicito la designación de un representante  titular y un suplente de la Honorable Cámara de Senadores, para integrar la Comisión de Elaboración del Plan Nacional de Acción para la Promoción y Protección de los Derechos Humanos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encionada Comisión se reunirá en el transcurso de la semana entrante, en la fecha a ser fijada para el inicio de las actividades de la citad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lquier información adicional y confirmación de la participación, comunicarla en la brevedad posible a la Dirección General de Derechos Humanos, teléfono Nº 22-770, de 7:00 a 13: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MORALES,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Públic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Ministerio de Hacienda. MH/GM Nº 685. Asunción, 24 de Octubre de 1995. SEÑOR PRESIDENTE: Tengo el honor de dirigirme al señor Presidente, con el objeto de remitirle copia del Decreto Nº 11.003 fechado el 19 de Octubre de 1995, por el cual se autoriza a realizar transferencia de crédito y reprogramación del anexo del personal, dentro del Presupuesto 1995, de conformidad con lo previsto en la Ley 525/94 "QUE APRUEBA LOS PROGRAMAS DEL PRESUPUESTO GENERAL DE LA NACION PARA EL EJERCICIO FISCAL 1995, por el cual se autoriza a realizar transferencia de crédito y reprogramación del anexo del personal,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Ministerio de Hacienda. MH/GM Nº 692. Asunción, 26 de octubre de 1995. Señor Presidente: Tengo a honra dirigirme a Vuestra Excelencia, en virtud del Art. 49 de la Ley 14/68 "ORGANICA DE PRESUPUESTO" que establece: "Las relaciones entre el Poder Ejecutivo y el Poder Legislativo en materia presupuestaria, serán mantenidas a través del Ministerio de Hacienda, el que podrá proponer modificaciones al proyecto de Presupuesto después de presentado al Congreso Nacional, siempre que existan fundadas razones que motivaren tales modificaciones". A ese efecto, solicito la consideración e inclusión conforme con la programación que se adjunta, de la suma de Gs.19.878.667.435 (DIEZ Y NUEVE MIL OCHOCIENTOS SETENTA Y OCHO MILLONES SEISCIENTOS SESENTA Y SIETE MIL CUATROCIENTOS TREINTA Y CINCO GUARANIES), dentro del proyecto de Presupuesto de Gastos de 1996 del Ministerio del Interior (Policía Nacional), actualmente en estudio en la Comisión Bicam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nto solicitado será destinado a la adquisición de equipos de transporte, comunicaciones y armamentos para la Policía Nacional, cuyo proyecto ha sido aprobado en su oportunidad por el Equipo Económico Nacional, a fin de dotar a dicha Institución de un mejor equipamiento para enfrentar el incrementado índice delictivo que afecta a nuestra soc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 despacho favorable a la presente, 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RLANDO BAREIRO AGUILERA, Ministro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Púb.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Ministerio de Hacienda. MH/GM Nº 695. Asunción, 27 de octubre de 1995. SEÑOR PRESIDENTE: Tengo el honor de dirigirme al señor Presidente, con el objeto de remitirle copia del Decreto Nº. 11.047 fechado el 24 de octubre de 1995, por el cual se autoriza a realizar transferencia de crédito,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C.5. PODER JUDICIAL. Asunción, 26 de octubre de 1995. SEÑOR PRESIDENTE DEL HONORABLE CONGRESO NACIONAL, ESC. MILCIADES RAFAEL CASABIANCA. E.S.D. Quien suscribe, Jueza de Primera Instancia en lo Civil y Comercial del Segundo Turno, tiene el agrado de dirigirse a Ud. en los autos caratulados "JESUS MARIA BERGOTTINI Y OTROS C/MINISTERIO DE HACIENDA Y/O ESTADO PARAGUAYO S/JUICIO SUMARIO DE FIJACION DE PRECIO", a fin de comunicarle que a la fecha se halla firme y ejecutoriada la S.D. Nº 484 de fecha 26 de julio de 1995, por la que se condena al Estado paraguayo al pago de CUATROCIENTAS CUARENTA Y CUATRO HECTAREAS CON NUEVE MIL CIENTO OCHENTA Y CUATRO METROS CUADRADOS (444 Has. con 9.184 mtrs2.), a razón de SEIS MIL QUINIENTOS NOVENTA GUARANIES (Gs.6.590) por metro cuadrado, que hace la suma total de VEINTE Y NUEVE MIL TRESCIENTOS VEINTE MILLONES CIENTO VEINTIDOS MIL QUINIENTOS SESENTA GUARANIES (Gs.29.320.122.569.-) Debiendo, en consecuencia, incluirse los recursos necesarios en el próximo Presupuesto General de Gastos de la Nación, según lo dispone el Art. 5º del Decreto-Ley Nº 6623/4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 copia de las resoluciones y de los oficios pertinentes remitidos a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o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la Burgos Fleitas, J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mí: Miguel Irún,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de Hacienda, Presupuesto y Cuentas; y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Consejo de la Magistratura. Asunción, 30 de octubre de 1995. C.M. Nº 378/95. SEÑOR PRESIDENTE: Tengo el honor de dirigirme a Vuestra Excelencia, con el objeto de informar al Honorable Congreso de la Nación que este Consejo ha remitido a la Excelentísima Corte Suprema de Justicia las ternas de candidatos a Miembros de los Tribunales de Apelación en lo Laboral de la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encionadas ternas han quedado conformadas con los siguientes candid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TRIBUNALES DE APELACION EN LO LABORAL DE LA CAPIT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1:</w:t>
      </w:r>
      <w:r>
        <w:rPr>
          <w:rFonts w:cs="Dutch Italic;Book Antiqua" w:ascii="Dutch Italic;Book Antiqua" w:hAnsi="Dutch Italic;Book Antiqua"/>
          <w:i/>
          <w:iCs/>
          <w:spacing w:val="-3"/>
          <w:lang w:val="es-ES_tradnl"/>
        </w:rPr>
        <w:t>Abogados RAFAEL ARNALDO CABRERA RIQUELME, ANDRES LOPEZ GODOY y RAUL MARIA NOGUES CASSANELL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2:</w:t>
      </w:r>
      <w:r>
        <w:rPr>
          <w:rFonts w:cs="Dutch Italic;Book Antiqua" w:ascii="Dutch Italic;Book Antiqua" w:hAnsi="Dutch Italic;Book Antiqua"/>
          <w:i/>
          <w:iCs/>
          <w:spacing w:val="-3"/>
          <w:lang w:val="es-ES_tradnl"/>
        </w:rPr>
        <w:t>Abogados PEDRO RAMIRO BARBOZA TROCHE, MIGUEL ANGEL RODRIGUEZ GOMEZ y GUSTAVO ADOLFO SCHAERER DEL PUERT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3:</w:t>
      </w:r>
      <w:r>
        <w:rPr>
          <w:rFonts w:cs="Dutch Italic;Book Antiqua" w:ascii="Dutch Italic;Book Antiqua" w:hAnsi="Dutch Italic;Book Antiqua"/>
          <w:i/>
          <w:iCs/>
          <w:spacing w:val="-3"/>
          <w:lang w:val="es-ES_tradnl"/>
        </w:rPr>
        <w:t>Abogados IRMA RAMONA BENITEZ MALDONADO, ALBERTO RAMON CABALLERO ARZAMENDIA y LUCILA VIRGINIA GATTI DE LATERZ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4</w:t>
      </w:r>
      <w:r>
        <w:rPr>
          <w:rFonts w:cs="Dutch Italic;Book Antiqua" w:ascii="Dutch Italic;Book Antiqua" w:hAnsi="Dutch Italic;Book Antiqua"/>
          <w:i/>
          <w:iCs/>
          <w:spacing w:val="-3"/>
          <w:lang w:val="es-ES_tradnl"/>
        </w:rPr>
        <w:t>:Abogados OSCAR DIONICIO ALFONZO SOSA, NIMIA ADELA OVIEDO ACOSTA DE TORALES y CONCEPCION ARSENIA SANCHEZ GODO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5</w:t>
      </w:r>
      <w:r>
        <w:rPr>
          <w:rFonts w:cs="Dutch Italic;Book Antiqua" w:ascii="Dutch Italic;Book Antiqua" w:hAnsi="Dutch Italic;Book Antiqua"/>
          <w:i/>
          <w:iCs/>
          <w:spacing w:val="-3"/>
          <w:lang w:val="es-ES_tradnl"/>
        </w:rPr>
        <w:t>:Abogados JOSE KRISKOVICH PREVEDONI, VICTOR MANUEL PORZIO APONTE y BERNARDITA GRISELDA VACEQUE ULL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6:</w:t>
      </w:r>
      <w:r>
        <w:rPr>
          <w:rFonts w:cs="Dutch Italic;Book Antiqua" w:ascii="Dutch Italic;Book Antiqua" w:hAnsi="Dutch Italic;Book Antiqua"/>
          <w:i/>
          <w:iCs/>
          <w:spacing w:val="-3"/>
          <w:lang w:val="es-ES_tradnl"/>
        </w:rPr>
        <w:t>Abogados MARIA BENIGNA FRANCO GOMEZ, TOMAS ALEJANDRINO ORTEGA BOGADO y MIRYAN JOSEFINA PEÑA CAN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FEDERICO CALLIZO NICORA, Presidente; ROSSANNA O. REYNAL GARCIA, Secretaria General Inter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Consejo de la Magistratura. Asunción, 1 de noviembre de 1.995. C.M.Nº 424/95. SEÑOR PRESIDENTE: Tengo el honor de dirigirme a Vuestra Excelencia, con el objeto de informar al Honorable Congreso de la Nación que este Consejo ha remitido a la Excelentísima Corte Suprema de Justicia la nueva terna Nº 5 de candidatos a Miembros de los Tribunales de Apelación en lo Laboral de la Capital, del Tribunal de Apelación de Menores de la Capital, de los Tribunales de Apelación en lo Civil, Comercial, Criminal, Laboral, Tutelar y Correccional del Menor de las circunscripciones judiciales de Itaipúa (Encarnación) y Misiones (San Juan Bau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encionadas ternas han quedado conformadas con los siguientes candid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TRIBUNAL DE APELACION EN LO LABORAL DE LA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 xml:space="preserve">TERNA Nº 5: </w:t>
      </w:r>
      <w:r>
        <w:rPr>
          <w:rFonts w:cs="Dutch Italic;Book Antiqua" w:ascii="Dutch Italic;Book Antiqua" w:hAnsi="Dutch Italic;Book Antiqua"/>
          <w:i/>
          <w:iCs/>
          <w:spacing w:val="-3"/>
          <w:lang w:val="es-ES_tradnl"/>
        </w:rPr>
        <w:t>Abogados PEDRO BENITEZ BERNAL, JOSE KRISKOVICH PREVEDONI y BERNARDINA CRISELDA VACEQUE ULL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TRIBUNAL DE APELACION DE MENORES DE LA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1:</w:t>
      </w:r>
      <w:r>
        <w:rPr>
          <w:rFonts w:cs="Dutch Italic;Book Antiqua" w:ascii="Dutch Italic;Book Antiqua" w:hAnsi="Dutch Italic;Book Antiqua"/>
          <w:i/>
          <w:iCs/>
          <w:spacing w:val="-3"/>
          <w:lang w:val="es-ES_tradnl"/>
        </w:rPr>
        <w:t>Abogados IRMA RUMILDA ALFONSO DE BOBARIN, HUGO FRANCISCO ANTONIO CORRALES COMPAGNUCCI y Dra. ALICIA BEATRIZ PUCHETA DE CORRE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2:</w:t>
      </w:r>
      <w:r>
        <w:rPr>
          <w:rFonts w:cs="Dutch Italic;Book Antiqua" w:ascii="Dutch Italic;Book Antiqua" w:hAnsi="Dutch Italic;Book Antiqua"/>
          <w:i/>
          <w:iCs/>
          <w:spacing w:val="-3"/>
          <w:lang w:val="es-ES_tradnl"/>
        </w:rPr>
        <w:t>Abogados ROQUE JULIO CESAR CAREAGA BOGGINO, MARCIAL GONZALEZ SAFSTRAND y Dr. MANUEL SILVIO RODRIGU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3:</w:t>
      </w:r>
      <w:r>
        <w:rPr>
          <w:rFonts w:cs="Dutch Italic;Book Antiqua" w:ascii="Dutch Italic;Book Antiqua" w:hAnsi="Dutch Italic;Book Antiqua"/>
          <w:i/>
          <w:iCs/>
          <w:spacing w:val="-3"/>
          <w:lang w:val="es-ES_tradnl"/>
        </w:rPr>
        <w:t>Abogados ARNALDO SAMUEL AGUIRRE AYALA, MARIA ESTELA ALDAMA CAÑETE y LUCIANO PAREDES S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TRIBUNALES DE APELACION EN LO CIVIL, COMERCIAL, CRIMINAL, LABORAL, TUTELAR Y CORRECCIONAL DEL MENOR DE ENCARNACION (CIRCUNSCRIPCION JUDICIAL DE ITAPU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1:</w:t>
      </w:r>
      <w:r>
        <w:rPr>
          <w:rFonts w:cs="Dutch Italic;Book Antiqua" w:ascii="Dutch Italic;Book Antiqua" w:hAnsi="Dutch Italic;Book Antiqua"/>
          <w:i/>
          <w:iCs/>
          <w:spacing w:val="-3"/>
          <w:lang w:val="es-ES_tradnl"/>
        </w:rPr>
        <w:t>Dr. CARMELO AUGUSTO VICENTE CASTIGLIONI ALVARENGA, Abogados ORLANDO ALEJO ESCOBAR GALEANO y BLAS EDUARDO RAMIREZ PALACI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2:</w:t>
      </w:r>
      <w:r>
        <w:rPr>
          <w:rFonts w:cs="Dutch Italic;Book Antiqua" w:ascii="Dutch Italic;Book Antiqua" w:hAnsi="Dutch Italic;Book Antiqua"/>
          <w:i/>
          <w:iCs/>
          <w:spacing w:val="-3"/>
          <w:lang w:val="es-ES_tradnl"/>
        </w:rPr>
        <w:t>Abogados JUVENAL ARSENIO FIGARI ECHAURI, WILFRIDO AURELIANO CLEMENTE ROLON MOLINAS y MIGUEL ANGEL VARGAS DIA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3:</w:t>
      </w:r>
      <w:r>
        <w:rPr>
          <w:rFonts w:cs="Dutch Italic;Book Antiqua" w:ascii="Dutch Italic;Book Antiqua" w:hAnsi="Dutch Italic;Book Antiqua"/>
          <w:i/>
          <w:iCs/>
          <w:spacing w:val="-3"/>
          <w:lang w:val="es-ES_tradnl"/>
        </w:rPr>
        <w:t>Abogados DARIO RAMON ROJAS BALBUENA, ERNESTO SOERENSEN ASCURRA y ORLANDO SALUSTIANO SOTO MORAL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4:</w:t>
      </w:r>
      <w:r>
        <w:rPr>
          <w:rFonts w:cs="Dutch Italic;Book Antiqua" w:ascii="Dutch Italic;Book Antiqua" w:hAnsi="Dutch Italic;Book Antiqua"/>
          <w:i/>
          <w:iCs/>
          <w:spacing w:val="-3"/>
          <w:lang w:val="es-ES_tradnl"/>
        </w:rPr>
        <w:t>Abogados FRANCISCO SOLANO MACIEL RAMIREZ, SERGIO MARTYNIUK BARAN y RAUL VICTORINO VILLALB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5:</w:t>
      </w:r>
      <w:r>
        <w:rPr>
          <w:rFonts w:cs="Dutch Italic;Book Antiqua" w:ascii="Dutch Italic;Book Antiqua" w:hAnsi="Dutch Italic;Book Antiqua"/>
          <w:i/>
          <w:iCs/>
          <w:spacing w:val="-3"/>
          <w:lang w:val="es-ES_tradnl"/>
        </w:rPr>
        <w:t>Abogados REGINALDO DAGO FERNANDEZ DUARTE, JUAN FRANCISCO SANTOS CAÑETE y ADA GRACINIANA SOTOMAYOR DE SETRIN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6:</w:t>
      </w:r>
      <w:r>
        <w:rPr>
          <w:rFonts w:cs="Dutch Italic;Book Antiqua" w:ascii="Dutch Italic;Book Antiqua" w:hAnsi="Dutch Italic;Book Antiqua"/>
          <w:i/>
          <w:iCs/>
          <w:spacing w:val="-3"/>
          <w:lang w:val="es-ES_tradnl"/>
        </w:rPr>
        <w:t>Abogados MARCIAL CANTERO SILVA, VICTOR HUGO GIRALA MEZA y LUIS FERNANDO PASTOR ROYG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TRIBUNAL DE APELACION EN LO CIVIL, COMERCIAL, CRIMINAL, LABORAL, TUTELAR Y CORRECCIONAL DEL MENOR DE SAN JUAN BAUTISTA (CIRCUNSCRIPCION JUDICIAL DE 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1:</w:t>
      </w:r>
      <w:r>
        <w:rPr>
          <w:rFonts w:cs="Dutch Italic;Book Antiqua" w:ascii="Dutch Italic;Book Antiqua" w:hAnsi="Dutch Italic;Book Antiqua"/>
          <w:i/>
          <w:iCs/>
          <w:spacing w:val="-3"/>
          <w:lang w:val="es-ES_tradnl"/>
        </w:rPr>
        <w:t>Abogados DANIEL AYALA ESCOBAR, JORGE ANASTACIO IBAÑEZ OVIEDO y LUCIO ISMAEL PORTILLO MENDOZ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2:</w:t>
      </w:r>
      <w:r>
        <w:rPr>
          <w:rFonts w:cs="Dutch Italic;Book Antiqua" w:ascii="Dutch Italic;Book Antiqua" w:hAnsi="Dutch Italic;Book Antiqua"/>
          <w:i/>
          <w:iCs/>
          <w:spacing w:val="-3"/>
          <w:lang w:val="es-ES_tradnl"/>
        </w:rPr>
        <w:t>Abogados HUGOLINO BOGADO MEDINA, BENJAMIN ECHAURI GUTIERREZ y CRESCENCIO BERNARDO PAEZ SANTACRU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b/>
        <w:t>TERNA Nº 3:</w:t>
      </w:r>
      <w:r>
        <w:rPr>
          <w:rFonts w:cs="Dutch Italic;Book Antiqua" w:ascii="Dutch Italic;Book Antiqua" w:hAnsi="Dutch Italic;Book Antiqua"/>
          <w:i/>
          <w:iCs/>
          <w:spacing w:val="-3"/>
          <w:lang w:val="es-ES_tradnl"/>
        </w:rPr>
        <w:t>Abogados DINO ARCE RUIZ DIAZ, INDALECIO GIMENEZ GAVILAN y DARIO GONZALEZ BRIZUE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E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FEDERICO CALLIZO NICORA, Presidente; ROSSANNA O. REYNAL GARCIA, Secretaria General Inter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8. Ministerio de Industria Comercio. Consejo de Inversiones. Asunción, 27 de octubre de 1995. C.I. Nº 48  Excelentísimo señor Presidente del Honorable Congreso Nacional,  Esc. MILCIADES RAFAEL CASABIANCA.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mi consideración: Tengo el honor de dirigirme a Vuestra Excelencia a fin de remitir adjunto a la presente, el listado de las inversiones realizadas al amparo de la Ley Nº 60/90 "Régimen de Incentivos Fiscales a la Inversión de Capital Nacional y Extranjero", correspondiente al tercer trimestre del año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cumento de referencia es a los efectos de dar cumplimiento al Art. 19º, Inc. c) de la Ley Nº 60/90 que, entre otros, contiene las informaciones sobre área de inversión, mano de obra, el monto de la inversión proyecta y, en el caso de los extranjeros, el origen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 a Vuestra Excelencia con mi mayor respeto y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EMILIO A. RAMIREZ RUSSO, Presidente. Consejo de Inver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9. Banco Nacional de Trabajadores del Paraguay. NPV Nº 264/95. Asunción, 23 de octubre de 1995. Señor Esc. Rafael M. Casabianca, Presidente de la Honorable Cámara de Senadores. </w:t>
      </w:r>
      <w:r>
        <w:rPr>
          <w:rFonts w:cs="Dutch Italic;Book Antiqua" w:ascii="Dutch Italic;Book Antiqua" w:hAnsi="Dutch Italic;Book Antiqua"/>
          <w:b/>
          <w:bCs/>
          <w:i/>
          <w:iCs/>
          <w:spacing w:val="-3"/>
          <w:lang w:val="es-ES_tradnl"/>
        </w:rPr>
        <w:t>PALACIO LEGISLATIVO.</w:t>
      </w:r>
      <w:r>
        <w:rPr>
          <w:rFonts w:cs="Dutch Italic;Book Antiqua" w:ascii="Dutch Italic;Book Antiqua" w:hAnsi="Dutch Italic;Book Antiqua"/>
          <w:i/>
          <w:iCs/>
          <w:spacing w:val="-3"/>
          <w:lang w:val="es-ES_tradnl"/>
        </w:rPr>
        <w:t xml:space="preserve"> De nuestra consideración: Ref.: Solicitar exclusión del B.N.T. del Presupuesto General de la Nación. Tengo el honor de dirigirme al señor Presidente de la Cámara de Senadores, y por su digno intermedio, donde corresponda, con el fin de solicitar la exclusión del Banco Nacional de Trabajadores del presupuesto General de la Nación, fundado en las normas y principios jurídic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l Banco Nacional de Trabajadores, es una sociedad que se regula por la Ley Nº 1229/86 y sus modificatorias Nºs. 38/91 y 711/95. En este cuerpo legal están definidos la naturaleza, estructura y funcionamiento juríd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El Banco Nacional de Trabajadores, conforme lo dispone el Art. 6º y concordantes de su Ley Orgánica se capitaliza por vía de acciones. La sociedad accionaria es propietaria del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El Art. 7º establece la estructura accionaria del capital, existiendo cuatro clases de acciones, correspondiendo al Estado, de entre ellas, la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A los titulares de acciones de la clase "A", trabajadores de empresas privadas y públicas, vinculadas al régimen de Previsión Social, corresponde más del 99.7% del Capital integrado. El Estado tiene una participación accionaria de tan sólo el 0,3% de ese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El Art. 10º de la Ley Orgánica establece que el Estado es accionista minoritario, por cuanto su inversión en acciones, en la sociedad, no puede exceder del 30% de ese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 El Banco Nacional de Trabajadores tiene fines económicos y persigue el lucro. Por lo tanto, por estas razones y la naturaleza jurídica ya señalada, es sujeto del derecho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7. El Banco Nacional de Trabajadores no presta servicios públicos y tampoco es del patrimonio esta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8. El Banco Nacional de Trabajadores, no forma parte del sector público, por lo señalado precedentemente y conforme lo estableció el Tribunal de Cuentas, por Acuerdo y Sentencia Nº 1 del 11 de abril de 1995. En efecto, en dicha sentencia, dicho órgano jurisdiccional ha señalado que " ... el Capital del Bano es de PROPIEDAD EXCLUSIVA Y EXCLUYENTE DE LOS ACCIONISTAS A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9. De acuerdo con las normas jurídicas especiales ya señaladas y conforme a la sentencia referida, el Banco Nacional de Trabajadores no puede integrar el sector público, fundamentalmente porque no presta servicios públicos y por ser propiedad de los accion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0. Teniendo en cuenta los principios señalados y la característica de esta sociedad, el Presupuesto General de Gastos debe constituir una herramienta de gestión empresarial, que debe ser sometido a la Asamblea General Ordinaria de Accionistas. Corresponde a los propietarios determinar los gastos empresariales, los beneficios o pérdidas nada tiene que ver con el Tesor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1. La Ley 14 Orgánica del Presupuesto determina que sólo ingresarán en el Presupuesto General de Gastos de la Nación, los entes que pertenecen al sector público. En consecuencia, la propia Ley del Presupuesto excluye al Banco Nacional de Trabajadores. Además debe agregarse que el Estado en una ocasión, año 1973, hizo una inversión accionaria. Los recursos del Banco, por otra parte, no provienen de los fondos públicos an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n mérito a las consideraciones que anteceden, me permito peticionar se haga lugar a la exclusión del Banco Nacional de Trabajadores del Presupuesto General de la Nación, por corresponder en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desde ya su valiosa intervención, me es grato saludarlo con el mayor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Edgar Cataldi,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Se adjuntan: a) Ley 1229/86 Orgánica del Banco Nacional de Trabajadores modificatorias Nºs. 38/91 y 711/95 y b) El Acuerdo y Sentencia Nº 1 del 11 de abril de 1995, del Tribunal de Cuentas, Segund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0. CONGRESO NACIONAL H.CAMARA DE DIPUTADOS. Comisión Bicameral de Privatización. Asunción, 31 de octubre de 1995. NCBP Nº 25. Señor ESC. MILCIADES RAFAEL CASABIANCA, Presidente de la Honorable Cámara de Senadores de la Nación.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consideración: Tenemos el agrado de dirigirnos a Ud., en representación de la Comisión Bicameral de Privatización a fin de remitirle copia de la Resolución Nº 3/95 de fecha 31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casión para saludarlo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FERMIN RAMIREZ, Presidente; AB0G. JORGE AVALOS, Asist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Ciudad del Este, 12 de octubre de 1995.  SEÑOR PRESIDENTE DEL CONGRESO NACIONAL, ESC. MILCIADES RAFAEL CASABIANCA. E.S.D. Tenemos el honor de dirigirnos a Ud., en nombre de los trabajadores de Salud Pública del Alto Paraná, para solicitar su intermediación ante el Ministerio de Salud Pública y Bienestar Social Dr. Andrés Vidovich Morales y el Odontólogo Reinaldo Barreto Medina, Presidente de un Sindicato Patronista denominado SITRAMIS, para que cesen los descuentos compulsivos a los ya por demás magros salarios de los trabajadores del M.S.P. y B.S., de esta zona, que ya no están en condiciones de soportar pasivamente este despojo injusto por parte del Odontólogo, a quien no se conoce labor alguna en favor de los trabajadores de la salud ni del mismo Ministerio, salvo el de manipular y presionar a los humildes trabajadores y a veces hasta aparentemente al mismo Ministro a fin de satisfacer sus intereses personales que se hallan claramente alejados de lo que significa el bien comú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su atención y con las disculpas del caso le rogamos tome las medidas que correspondan en la brevedad posible, pues ya hemos acudido a todas las instancias obteniendo la respuesta injusta que siempre los serviles y obsecuentes dan a los pedidos legítimos de los trabajadores cual es el silencio y la indi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LTON ACUÑA, Secretario General, SITRASAP; LOURDES CARDOZO, Secretaria de Actas, SITRASA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Peticiones, Poderes y Reglamentos; y de Salud Pública, Seguridad Social, Prevención y Lucha contra el Narcotrá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unción, 21 de octubre de 1995. A.S.E. EL SEÑOR PRESIDENTE DEL CONGRESO NACIONAL, ESCRIB. MILCIADES RAFAEL CASABIANCA. E.S.D. Tenemos el honor de dirigirnos a V.E. en nombre de la CENTRAL SINDICAL DE TRABAJADORES DEL ESTADO - CESITEP, a fin de informarle que nuestra entidad ha resuelto en el II CONGRESO NACIONAL DE LOS TRABAJADORES DEL ESTADO, realizado el día 20 de octubre del corriente año, solicitarle tomar las previsiones para hacer frente al cumplimiento de las siguiente deman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º REAJUSTE SALARIAL DEL 30% PARA EL AÑO 1996 PARA TODOS LOS COMPAÑEROS TENIENDO EN CUENTA LA PERDIDA DEL VALOR ADQUISITIVO SALARIAL DEL 75% DESDE 19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 ESTABLECIMIENTO DE UNA POLITICA ESTATAL Y MUNICIPAL BASADA EN EL CONTROL DE LOS PRECIOS DE LOS PRODUCTOS DE LA CANASTA FAMILIAR Y DE LAS TARIFAS DE LOS SERVICIOS PU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º BONIFICACION FAMILIAR DEL 5% SOBRE EL SALARIO MINIMO POR CADA HIJO EN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º LA IMPLEMENTACION DEL SEGURO MEDICO PARA LOS TRABAJADORES DEL ESTADO, QUE AUN NO LO TENGAN, EN 1996 CON EL IPS, EN EL MISMO REGIMEN LEGAL DE LOS DOC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º RESPETO A LAS DISPOSICIONES CONSTITUCIONALES QUE GARANTIZAN LA ESTABILIDAD LABORAL Y LOS DERECHOS ADQUIRIDOS COMO ELEMENTO PRINCIPAL DE LA EFECTIVA VIGENCIA DE UN PLENO ESTADO DE DERECHO DEMOCRA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5º URGENTE IMPLEMENTACION DEL NUEVO CODIGO DEL TRABAJADOR DEL ESTADO, PRESENTADO POR LA CESITEP A LOS PODERES EJECUTIVO Y LEGISLATIVO, EN ABRIL PASADO Y ACTUALMENTE EN LOS "ARCHIVOS" DEL PARLAMEN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6º RECHAZAR LAS PRIVATIZACIONES SALVAJES DE LAS EMPRESAS PUBLICAS CON INEFICIENCIA PROVO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7º LA DEFINICION DEL REFERENDUM YA PETICIONADO POR ORGANIZACIONES SINDIC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8º EL CUMPLIMIENTO DE LOS ACUERDOS FIRMADOS EL 19 DE ABRIL DE 1995 ENTRE LAS CENTRALES SINDICALES: CESITEP, CPT, CNT, CUT, LOS EMPRESARIOS Y EL GOBIERN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9º INTEGRACION DE UNA COMISION NEGOCIADORA CUATRIPARTITA INTEGRADA POR REPRESENTANTES DEL MINISTERIO DE JUSTICIA Y TRABAJO, MINISTERIO DE HACIENDA, CONGRESO NACIONAL Y DE LA CESITEP, A FIN DE NEGOCIAR Y CONCERTAR, PARA EVITAR LA HUELGA GENERAL DE LOS TRABAJADORES DEL SECTOR PUBLICO, FIJADA PARA EL 10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asiste la más absoluta convicción de que en el diálogo, la concertación y en el cumplimiento de los acuerdos se encontrarán las mejores salidas que den como resultado una paz amplia y duradera que beneficie al Sector Público, al Gobierno y a todo 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que V.E. encontrará los medios adecuados para el cumplimiento de estas peticiones que por este medio le comunicamos oficialmente para lo que hubiere lugar en derecho, saludámos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NALDO BARRETO M. PTE. CESITEP, PDTE. SITRAMIS; JUAN ADOLFO MELGAREJO, PTE. II CONGRESO SRIO.GRAL CESITEP; TOMAS ANTONIO TROCHE, SRIO. II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Bicameral de Presupu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MEMORANDUM. DE: ASOCIACION DE MESITEROS Y VENDEDORES AMBULANTES DE LA ZONA BAJA DE LA CIUDAD DE ENCARNACION. AL: PRESIDENTE DEL CONGRESO NACIONAL, ESCRIBANO MILCIADES RAFAEL CASABIANCA. Solicitamos la mediación del Congreso Nacional a través del Presidente del mismo, para que la Municipalidad de Encarnación que solamente desean seguir trabajando en la actividad informal que desde hace muchos años venimos desarrollando, cual es, la venta de mercaderías en las veredas en carácter de vendedores ambulantes, figura contemplada en la Ley Orgánica Municipal y negada por el Intendente Municipal a esta ciudad a través de la Ordenanza Nº 288 Art. 5º. Peticionamos al señor Presidente del Congreso Nacional, permita a los más de mil (1.000) familias que viven en esta actividad informal, pues no existe otra fuente de trabajo, seguir trabajando como vendedores ambulantes, hasta que las aguas del Río Paraná por efecto del embalse de la represa de Yacyretá, nos obligue a trasladarnos a otra zona comercial, para seguir subsistiendo humilde pero honestamente con nuestras familias. (Firman los recur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octubre de 1995. HONORABLE CAMARA DE SENADORES: Vuestra Comisión de Asuntos Constitucionales y Defensa Nacional os aconseja la aprobación con modificaciones, del proyecto de Ley "QUE CREA LA COMISION NACIONAL PARA EL DECENIO INTERNACIONAL DE LAS POBLACIONES INDIGENAS", remitido por la Cámara de Diputados con Mensaje Nº 162 del 25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a) Asunción, 30 de octubre de 1995. HONORABLE CAMARA DE DIPUTADOS: Vuestra Comisión Bicameral de Presupuesto os aconseja, en mayoría, la aprobación con modificaciones, del Proyecto de Ley "QUE APRUEBA LOS PROGRAMAS DEL PRESUPUESTO GENERAL DE LA NACION PARA EJERCICIO FISCAL 1996", remitido por el Poder Ejecutivo con Mensaje Nº 47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para la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TILIO MARTINEZ CASADO, Vicepresidente; PATRICIO MIGUEL FRANCO, JOSE ALBERTO ALDERETE, Relatores. Miembros: RAUL ESTIGARRIBIA, JUAN MANUEL PERALTA, LUIS A. BECKER GENES; WALTER BOWER MONTALTO; FELIX TORRES; ARMANDO VICENTE ESPINOLA; ANDRES AVELINO DIAZ; JULIAN DONCEL, EDUARDO IBARRA; RAMON GOMEZ VERLANGIERI; SILVIO FERREI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b) Asunción, 30 de octubre de 1995. HONORABLE CAMARA DE DIPUTADOS: Vuestra Comisión Bicameral de Presupuesto os aconseja, en minoría, la aprobación con modificaciones, del proyecto de Ley "QUE APRUEBA LOS PROGRAMAS DEL PRESUPUESTO GENERAL DE LA NACION PARA EL EJERCICIO FISCAL 1996", remitido por el Poder Ejecutivo con Mensaje Nº 47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oportunidad de su estudio por la plenaria, miembros de esta Comisión expondrán los fundamentos del presente Dictamen. Dios guarde vuestra Honorabi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CESAR BENITEZ, LUIS ALBERTO MAURO; MAGNO M. CASTILLO; ANTONIA NUÑEZ DE LOPEZ; FERNANDO MARTINEZ; PARAGUAYO CUBAS COLO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1 de noviembre de 1995. Dictamen Nº 110. HONORABLE CAMARA DE SENADORES: Vuestra Comisión de HACIENDA, PRESUPUESTO Y CUENTAS os aconseja aceptar las modificaciones introducidas por la Cámara de Diputados al proyecto de Ley "QUE AMPLIA EL PRESUPUESTO GENERAL DE LA NACION PARA EL EJERCICIO FISCAL AÑO 1995, APROBADO POR LA LEY Nº 525 DE FECHA 30 DE DICIEMBRE de 1994 DEL MINISTERIO DE DEFENSA NACIONAL", remitido por Mensaje Nº 209 de la Cámara de Diputados, de fecha 25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II.E.3.b) Asunción, 1 de noviembre de 1995. Dictamen Nº 109. HONORABLE CAMARA DE SENADORES: Vuestra Comisión de HACIENDA, PRESUPUESTO Y CUENTAS os aconseja la ratificación del proyecto de Ley "QUE APRUEBA EL CONTRATO DE PRESTAMO Nº 851/OC-PR Y EL CONVENIO DE COOPERACION TECNICA NO REEMBOLSABLE ATN/MH-4760-PR, SUSCRITOS ENTRE EL GOBIERNO DE LA REPUBLICA DEL PARAGUAY Y EL BANCO INTERAMERICANO DE DESARROLLO (BID), POR LOS MONTOS DE US$.20.745.000 (VEINTE MILLONES SETECIENTOS CUARENTA Y CINCO MIL DOLARES AMERICANOS) Y U$S.3.503.000 (TRES MILLONES QUINIENTOS TRES MIL DOLARES AMERICANOS), RESPECTIVAMENTE, DESTINADOS AL FINANCIAMIENTO DEL PROGRAMA DE FORMACION Y CAPACITACION LABORAL, CUYA EJECUCION ESTARA A CARGO DEL SERVICIO NACIONAL DE PROMOCION PROFESIONAL (S.N.P.P.), Y SE AMPLIA EL PRESUPUESTO GENERAL DE LA NACION PARA EL EJERCICIO FISCAL 1995, APROBADO POR LA LEY Nº 525/94, DEL MINISTERIO DE JUSTICIA Y TRABAJO", que fuera aprobado por el Senado en fecha 27 de julio próximo pasado, y modificado por la Cámara de Diputados, según Mensaje Nº 214 del 25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a) Asunción, 24 de octubre de 1995. DICTAMEN Nº 06/95. Honorable Cámara de Senadores: Vuestra Comisión de Relaciones Exteriores y Asuntos Internacionales os aconseja prestar el ACUERDO CONSTITUCIONAL PARA LA DESIGNACION DEL SEÑOR LUIS FERNANDO MEYER CANILLAS, COMO EMBAJADOR EXTRAORDINARIO Y PLENIPOTENCIARIO DE LA REPUBLICA DEL PARAGUAY ANTE EL GOBIERNO DE LA REPUBLICA ARABE DE EGIPTO, remitido por Mensaje Nº 493 del Poder Ejecutivo-Ministerio de Relaciones Exteriores, de fecha 15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b) Asunción, 1 de noviembre de 1995. DICTAMEN Nº 07/95. Honorable Cámara de Senadores: Vuestra Comisión de Relaciones Exteriores y Asuntos Internacionales os aconseja prestar el ACUERDO CONSTITUCIONAL PARA LA DESIGNACION DEL SEÑOR WASHINGTON ASHWELL, COMO EMBAJADOR EXTRAORDINARIO Y PLENIPOTENCIARIO DE LA REPUBLICA DEL PARAGUAY, CONCURRENTE ANTE EL REINO DE SUECIA, remitido por Mensaje Nº 509 del Poder Ejecutivo - Ministerio de Relaciones Exteriores, de fecha 17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Miembro: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c) Asunción, 24 de octubre de 1995. DICTAMEN Nº 17/95. HONORABLE CAMARA DE SENADORES: Vuestra Comisión de Relaciones Exteriores y Asuntos Internacionales os aconseja ratificarse en la aprobación del PROYECTO DEL LEY QUE APRUEBA EL ACUERDO POR CANJE DE NOTA REVERSAL Nº 22 DEL 29 DE NOVIEMBRE DE 1979, CON LA REPUBLICA ARGENTINA". (Origen: Poder Ejecutivo - Mensaje Nº 314/95, aprobado en la Cámara de Senadores el 15 de junio de 1995). Remitido por Mensaje Nº 173 de la Cámara de Diputados, de fecha 25 de setiembre de 1995, remitiendo la Resolución Nº 288 "QUE RECHAZA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ARLOS ALBERTO GONZALEZ, Presidente. Miembro: Víctor Hugo Sán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d) Asunción, 24 de octubre de 1995. DICTAMEN Nº 18/95. Honorable Cámara de Senadores: Vuestra Comisión de Relaciones Exteriores y Asuntos Internacionales os aconseja ratificarse en la aprobación del PROYECTO DE LEY QUE APRUEBA EL ACUERDO POR CANJE DE NOTA REVERSAL Nº 10 DEL 15 DE SETIEMBRE DE 1983, CON LA REPUBLICA ARGENTINA". (Origen: Poder Ejecutivo - Mensaje Nº 314/95, aprobado en la Cámara de Senadores el 15 de junio de 1995). Remitido por Mensaje Nº 181 de la Cámara de Diputados, de fecha 25 de setiembre de 1995, remitiendo la Resolución Nº 296 "QUE RECHAZA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a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Miembro: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e) Asunción, 24 de octubre de 1995. DICTAMEN Nº 19/95. Honorable Cámara de Senadores: Vuestra Comisión de Relaciones Exteriores y Asuntos Internacionales os aconseja ratificarse en la aprobación del PROYECTO DE LEY QUE APRUEBA EL ACUERDO POR CANJE DE NOTA REVERSAL Nº 13 DEL 2 DE DICIEMBRE DE 1982, CON LA REPUBLICA ARGENTINA", (Origen: Poder Ejecutivo - Mensaje Nº 314/95, aprobado en la Cámara de Senadores el 15 de junio de 1995). Remitido por Mensaje Nº 176 de la Cámara de Diputados, de fecha 25 de setiembre de 1995, remitiendo la Resolución Nº 291 "QUE RECHAZA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Miembro: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E.4.f) Asunción, 24 de octubre de 1995. DICTAMEN Nº 20/95. Honorable Cámara de Senadores: Vuestra Comisión de Relaciones Exteriores y Asuntos Internacionales os aconseja ratificarse en la aprobación del PROYECTO DE LEY QUE APRUEBA EL ACUERDO POR CANJE DE NOTA REVERSAL Nº 6 DEL 15 DE SETIEMBRE DE 1983, CON LA REPUBLICA ARGENTINA. (Origen: Poder Ejecutivo - Mensaje Nº 314/95, aprobado en la Cámara de Senadores el 15 de junio de 1995). Remitido por Mensaje Nº 177 de la Cámara de Diputados, de fecha 25 de setiembre de 1995, remitiendo la Resolución Nº 292 "QUE RECHAZA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Miembro: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g) Asunción, 24 de octubre de 1995. DICTAMEN Nº 21/95. Honorable Cámara de Senadores: Vuestra Comisión de Relaciones Exteriores y Asuntos Internacionales os aconseja ratificarse en la aprobación del PROYECTO DE LEY QUE APRUEBA EL ACUERDO POR CANJE DE NOTA REVERSAL Nº 7 DEL 15 DE SETIEMBRE DE 1983, CON LA REPUBLICA ARGENTINA. (Origen: Poder Ejecutivo - Mensaje Nº 314/95, aprobado en la Cámara de Senadores el 15 de junio de 1995). Remitido por Mensaje Nº 178 de la Cámara de Diputados, de fecha 25 de setiembre de 1995, remitiendo la Resolución Nº 293 "QUE RECHAZA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Miembro: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h) Asunción, 24 de octubre de 1995. DICTAMEN Nº 26/95. Honorable Cámara de Senadores: Vuestra Comisión de Relaciones Exteriores y Asuntos Internacionales os aconseja ratificarse en la aprobación del PROYECTO DE LEY QUE APRUEBA EL ACUERDO POR CANJE DE NOTA REVERSAL Nº 7 DEL 29 DE SETIEMBRE DE 1992, CON LA REPUBLICA ARGENTINA. (Origen: Poder Ejecutivo - Mensaje Nº 314/95, aprobado en la Cámara de Senadores el 15 de junio de 1995). Remitido por Mensaje Nº 189 de la Cámara de Diputados, de fecha 25 de setiembre de 1995, remitiendo la Resolución Nº 304 "QUE RECHAZA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Miembro: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i) Asunción, 24 de octubre de 1995. DICTAMEN Nº 28/95. Honorable Cámara de Senadores: Vuestra Comisión de Relaciones Exteriores y Asuntos Internacionales os aconseja ratificarse en la aprobación del PROYECTO DE LEY QUE APRUEBA EL ACUERDO POR CANJE DE NOTA REVERSAL Nº 3 DEL 26 DE ABRIL DE 1989, CON LA REPUBLICA ARGENTINA. (Origen: Poder Ejecutivo - Mensaje Nº 314/95, aprobado en la Cámara de Senadores el 15 de junio de 1995). Remitido por Mensaje Nº 186 de la Cámara de Diputados, de fecha 25 de setiembre de 1995, remitiendo la Resolución Nº 301 "QUE RECHAZA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Miembro: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E.4.j) Asunción, 24 de octubre de 1995. DICTAMEN Nº 34/95. Honorable Cámara de Senadores: Vuestra Comisión de Relaciones Exteriores y Asuntos Internacionales os aconseja la aprobación del PROTOCOLO DE INTEGRACION EDUCATIVA SOBRE RECONOCIMIENTO DE TITULOS UNIVERSITARIOS PARA LA PROSECUCION DE ESTUDIOS DE POST-GRADOS EN LAS UNIVERSIDADES DEL MERCOSUR", aprobado en la VIIª Reunión del Consejo del Mercado Común y de la XVIIª Reunión del Grupo Mercado Común y del encuentro Presidencial del MERCOSUR, que tuvo lugar en Asunción del 1 al 5 de agosto de 1995, remitido por Mensaje Nº 481 del Poder Ejecutivo-Ministerio de Relaciones Exteriores, de fecha 1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Miembro: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a) Asunción, 25 de octubre de 1995. HONORABLE CAMARA DE SENADORES: Vuestra Comisión de Asuntos Departamentales, Municipales, Distritales y Regionales os aconseja la aprobación del proyecto de Ley "QUE DECLARA DE INTERES SOCIAL Y EXPROPIA A FAVOR DEL ESTADO PARAGUAYO (MINISTERIO DE EDUCACION Y CULTO) UN INMUEBLE, PROPIEDAD DEL SEÑOR MANUEL RAMIREZ", remitido por la H. Cámara de Diputados con Mensaje Nº 147 de fecha 23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RODRIGUEZ BOJANOVICH, Vicepresidente; MANUEL RAMON ELIZECHE, Relator. Miembros: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b) Asunción, 25 de octubre de 1995.  HONORABLE CAMARA DE SENADORES: Vuestra Comisión de Asuntos Departamentales, Municipales, Distritales y Regionales os aconseja la aprobación del proyecto de Ley "QUE AUTORIZA A LA MUNICIPALIDAD DE SAN JUAN NEPOMUCENO A TRANSFERIR A TITULO GRATUITO A FAVOR DE LA SOCIEDAD HERMANAS DE CARIDAD HIJAS DE MARIA SANTISIMA DEL HUERTO EN EL PARAGUAY, UNA FRACCION DE TERRENO DEL CITADO MUNICIPIO", remitido por la H. Cámara de Diputados con Mensaje Nº 203 de fecha 6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RODRIGUEZ BOJANOVICH, Vicepresidente; MANUEL RAMON ELIZECHE, Relator. Miembros: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c) Asunción, 25 de octubre de 1995.  HONORABLE CAMARA DE SENADORES: Vuestra Comisión de Asuntos Departamentales, Municipales, Distritales y Regionales os aconseja rechazar el proyecto de Ley "QUE DESAFECTA DEL DOMINIO PUBLICO MUNICIPAL Y AUTORIZA A LA MUNICIPALIDAD DE SAN JUAN NEPOMUCENO A TRANSFERIR A TITULO GRATUITO Y ONEROSO A FAVOR DE LA CONGREGACION RELIGIOSA HERMANAS DEL HUERTO, UN INMUEBLE IDENTIFICADO COMO LOTE Nº 1 DE LA MANZANA Nº 1 CON CTA.CTE.CTRAL Nº T6-32-16-01-01", remitido por el Poder Ejecutivo con Mensaje Nº 452 de fecha 8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RODRIGUEZ BOJANOVICH, Vicepresidente; MANUEL RAMON ELIZECHE, Relator. Miembros: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d) Asunción, 25 de octubre de 1995. HONORABLE CAMARA DE SENADORES: Vuestra Comisión de Asuntos Departamentales, Municipales, Distritales y Regionales os aconseja la aprobación con modificaciones del proyecto de Ley "QUE DESAFECTA DEL DOMINIO PUBLICO MUNICIPAL Y AUTORIZA A LA MUNICIPALIDAD DE VILLA ELISA A TRANSFERIR A FAVOR DE SUS ACTUALES OCUPANTES UNA FRACCION DE TERRENO INDIVIDUALIZADA COMO FINCA Nº 36 DEL CITADO MUNICIPIO", presentado por el señor Senador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RODRIGUEZ BOJANOVICH, Vicepresidente; MANUEL RAMON ELIZECHE, Relator. Miembros: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e) Asunción, 25 de octubre de 1995.  HONORABLE CAMARA DE SENADORES: Vuestra Comisión de Asuntos Departamentales, Distritales y Regionales os aconseja la aprobación del proyecto de Ley "QUE DECLARA DE INTERES SOCIAL Y EXPROPIA A FAVOR DE LA MUNICIPALIDAD DE VILLA ELISA, LOS INMUEBLES UBICADOS EN EL BARRIO 29 DE SETIEMBRE DEL CITADO MUNICIPIO, PERTENECIENTES AL SEÑOR RICARDO VAZQUEZ Y HNOS., PARA SER TRANSFERIDOS A SUS ACTUALES OCUPANTES", remitido por la H. Cámara de Diputados con Mensaje Nº 137 de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RODRIGUEZ BOJANOVICH, Vicepresidente; MANUEL RAMON ELIZECHE, Relator. Miembros: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f) Asunción, 30 de octubre de 1995.  HONORABLE CAMARA DE SENADORES: Vuestra Comisión de Asuntos Departamentales, Municipales, Distritales y Regionales, en minoría, os aconseja el rechazo del Proyecto de Ley "QUE DECLARA DE INTERES SOCIAL Y EXPROPIA A FAVOR DE LA MUNICIPALIDAD DE ASUNCION DOS FRACCIONES DE TERRENO CON CTA.CTE.CTRAL. Nº 15-0855 y Nº 15-0857 RESPECTIVAMENTE, UBICADAS EN EL DISTRITO DE SANTISIMA TRINIDAD DEL CITADO MUNICIPIO", remitido por la H. Cámara de Diputados con Mensaje Nº 149 de fecha 23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E.6.a) Asunción, 26 de octubre de 1995.  HONORABLE CAMARA DE SENADORES: Vuestra COMISION DE REFORMA AGRARIA Y BIENESTAR SOCIAL os aconseja la aprobación del proyecto de Ley POR EL CUAL SE AMPLIA EL PRESUPUESTO GENERAL DE LA NACION PARA EL EJERCICIO FISCAL 1.995 (CREDITO AGRICOLA DE HABILITACION),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 Miembros: PEDRO PABLO OVELAR, JULIO ROLANDO ELIZECHE,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a) Asunción, 01 de noviembre de 1995. Dictamen Nº 09/95  HONORABLE CAMARA DE SENADORES: Vuestra Comisión de OBRAS PUBLICAS Y COMUNICACIONES, en lo que a su competencia específica se refiere, os aconseja la aprobación del proyecto de Ley, "QUE APRUEBA EL CONVENIO DE PRESTAMO IDENTIFICADO COMO PG-12, SUSCRITO ENTRE LA REPUBLICA DEL PARAGUAY Y EL OVERSEAS ECONOMIC COOPERATION FUND (OECF) DEL JAPON, POR UN MONTO DE HASTA SEIS MIL SESENTA Y OCHO MILLONES DE YENES JAPONESES (Y.6.068.000.000) DESTINADO AL FINANCIAMIENTO DEL PROYECTO DE ALCANTARILLADO PARA LA CIUDAD DE ASUNCION, A SER EJECUTADO POR LA CORPORACION DE OBRAS SANITARIAS (CORPOS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con Mensaje Nº 504 de fecha 6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LFREDO LUIS JAEGGLI, Presidente. Miembro: Fermín Ramírez.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b) Asunción, 01 de noviembre de 1995. Dictamen Nº 10/95. HONORABLE CAMARA DE SENADORES: Vuestra Comisión de OBRAS PUBLICAS Y COMUNICACIONES os aconseja la aprobación, con modificaciones del proyecto de Ley, "QUE APRUEBA EL CONTRATO SUSCRITO ENTRE EL GOBIERNO NACIONAL Y LA FIRMA "GRUPO MINERO YAMANA" INC., PARA LA EXPLORACION, EXTRACCION Y TRANSFORMACION DE MINERALES DE METALES PRECIOSOS Y COMUNES, EN AREAS DE LA REGION ORIENTAL DE LA REPU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con Mensaje Nº 390 de fecha 30 de mayo de 1995; tratado por el Honorable Cuerpo en sesión de fecha 12 de octubre del corriente y vuelto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Presidente. Miembro: FERMIN RAMI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8.a) Asunción, 31 de octubre de 1993.  Honorable Senado: Vuestra Comisión de SALUD PUBLICA, SEGURIDAD SOCIAL, PREVENCION Y LUCHA CONTRA EL NARCOTRAFICO, con relación al proyecto de Ley "QUE DECLARA DE UTILIDAD PUBLICA Y ACUERDA BENEFICIOS FISCALES AL CENTRO MEDICO BAUTISTA", os aconseja la ratificación en su sanción in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TIN CHIOLA, Presidente. MANUEL RAMON ELIZECHE, Relator. JUAN MANUEL CANO MELGAREJO,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8.b) Asunción, 31 de octubre de 1995. Honorable Senado: Vuestra Comisión de SALUD PUBLICA, SEGURIDAD SOCIAL, PREVENCION Y LUCHA CONTRA EL NARCOTRAFICO os aconseja ratificarse en la aprobación del proyecto de Ley "QUE APRUEBA EL ACUERDO SOBRE PRESTACION DE SERVICIOS MEDICOS A TRABAJADORES DE LA ENTIDAD NACIONAL YACYRETA, DEL 30 DE JULIO DE 1.980, CON LA REPUBLICA ARGENTINA". (Origen: Poder Ejecutivo Mensaje Nº 314/95, aprobado por la Cámara de Senadores en sesión de fecha 2 de marzo de 1995), que fuera remitido con Mensaje Nº 174 de la Cámara de Diputados, de fecha 25 de setiembre de 1995, remitiendo la Resolución Nº 289: "QUE RECHAZA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tín Chiola, Presidente; Manuel Ramón Elizeche, Relator. Juan Manuel Cano Melgarejo,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E.8.c) Asunción, 31 de octubre de 1993.  Honorable Senado: Vuestra Comisión de SALUD PUBLICA, SEGURIDAD SOCIAL, PREVENCION Y LUCHA CONTRA EL NARCOTRAFICO os aconseja ratificarse en la aprobación del proyecto de Ley "QUE APRUEBA EL ACUERDO SOBRE HIGIENE Y SEGURIDAD BINACIONAL YACYRETA, DEL 30 DE JULIO DE 1.980, CON LA REPUBLICA ARGENTINA". (Origen: Poder Ejecutivo - Mensaje Nº 314/95, aprobado por la Cámara de Senadores en sesión de fecha 2 de marzo de 1995), que fuera remitido con Mensaje Nº 175 de la Cámara de Diputados, de fecha 25 de setiembre de 1995, remitiendo la Resolución Nº 287 "QUE RECHAZA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TIN CHIOLA, Presidente; MANUEL RAMON ELIZECHE, Relator. JUAN MANUEL CANO MELGAREJO,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9.a) Asunción, 30 de octubre de 1995. Honorable Cámara de Senadores: Vuestra Comisión de ENERGIA, RECURSOS NATURALES, POBLACION Y ECOLOGIA os aconseja la aprobación con modificaciones del proyecto de Ley "QUE APRUEBA EL CONTRATO SUSCRITO ENTRE EL GOBIERNO NACIONAL Y LA FIRMA MINERA GUARANI S.A., PARA LA EXPLORACION, EXTRACCION Y TRANSFORMACION DE MINERALES DE METALES PRECIOSOS Y COMUNES, EN AREAS DE LA REGION ORIENTAL DE LA REPUBLICA DEL PARAGUAY", remitido con Mensaje Nº 389 del Poder Ejecutivo-Ministerio de Obras Públicas y Comunicaciones, de fecha 30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Miembros: PURA MORENO DE DECOUD, Vicepresidenta. MIEMBROS: MARTIN CHIOLA, FERMIN RAMI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9.b) Asunción, 30 de octubre de 1995. Honorable Cámara de Senadores: Vuestra Comisión de ENERGIA, RECURSOS NATURALES, POBLACION Y ECOLOGIA os aconseja la aprobación con modificaciones del proyecto de Ley "QUE APRUEBA EL CONTRATO SUSCRITO ENTRE EL GOBIERNO NACIONAL Y LA FIRMA MINERA YAMANA, INC., PARA LA EXPLORACION, EXTRACCION Y TRANSFORMACION DE MINERALES DE METALES PRECIOSOS Y COMUNES, EN AREAS DE LA REGION ORIENTAL DE LA REPUBLICA DEL PARAGUAY", remitido con Mensaje Nº 390 del Poder Ejecutivo-Ministerio de Obras Públicas y Comunicaciones, de fecha 30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Miembros: PURA MORENO DE DECOUD, Vicepresidenta. MIEMBROS: MARTIN CHIOLA, FERMIN RAMI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0.a) Asunción, 31 de octubre de 1995. Honorable Cámara de Senadores: Vuestra Comisión de Cultura, Educación y Culto os aconseja la aprobación del proyecto de Ley "QUE APRUEBA EL CONVENIO DE PRESTAMO Nº 3941, SUSCRITO ENTRE EL GOBIERNO DE LA REPUBLICA DEL PARAGUAY Y EL BANCO INTERNACIONAL DE RECONSTRUCCION Y FOMENTO (BIRF) POR UN MONTO DE (U$S.24.500.000) DESTINADO AL FINANCIAMIENTO DEL PROYECTO DE MEJORAMIENTO DE LA EDUCACION SECUNDARIA, A SER EJECUTADO POR EL MINISTERIO DE EDUCACION Y CULTO", remitido por el Poder Ejecutivo a consideración del Congreso Nacional, con Mensaje Nº 502 en fecha 3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MELGAREJO, Presidente; TADEO ZARRATEA, Vicepresidente. Miembros: MARTIN CHIOLA,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finaliza el tema de 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mos al ítem III del orden del día, "Homenajes si los hubier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so de que nadie intervenga, pasamos al ítem I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anotados para el ítem IV, los señores Senadores Carlos Romero Pereira, Rodrigo Campos Cervera, Gonzalo Quintana, Armando Vicente Espínola y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n esta última visita realizada por el señor Wasmosy a los Estados Unidos se han planteado como "grandes logros" algunos hechos a 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voy a pasar a referi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que no hay peor forma de mentir que con medias ver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resenta, por ejemplo los índices, el haber logrado una calificación por el Standard Spourses de BB/BB, como si fuera un éxito extraordinario y se presume además que en el Paraguay todos son ignorantes. Y todos sabemos que la calificación máxima que otorga el Standard Spourses es AAA para realmente poder pretender participar con inversiones im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or supuesto que para haber logrado esa calificación, hubo de haberse remitido datos que son las tres o cuatro variables macroeconómicas que con las cuales inclusive, yo creo que podríamos estar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cuando nosotros nos ponemos a analizar estas variables, cuando hablamos del incremento del producto interno bruto, por ejemplo, si es que el producto interno bruto creciere, será ese crecimiento una diferencia entre 3,5 que es el incremento del producto y un guarismo de 3,2 aproximadamente que es el incremento demográfico. De manera que no llega ni siquiera al 0,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malo es que ese 0,3% está concentrado en 20 grupos oligopólicos financieros, que son los que producen una mayor concentración de riqueza y un inmenso incremento en el número de pob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por supuesto no tiene nada que ver con ese índice, ni tampoco creo que al Standard Spourses le importe mu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spués se habla de un segundo tema, señor Presidente. De la posibilidad de colocar bo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cá también se vuelve a faltar a la verdad. Y se dice que hay dos firmas, la Unión de Bancos Suizos, que creo que es de primer nivel, sin ninguna duda, pero se habla también del Citycorpo, y se pretende que acá en el Paraguay nadie sabe que el Citycorp fue vendido a una empresa japonesa, que ni siquiera el edificio que tenía lo sigue teniendo, hoy es de un banco japonés, es inquilino de ese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éstas son cosas importantes para que de una buena vez digamos al señor Wasmosy que deje de decir disparates y de menti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y otra cosa también muy importante que es el tema drogas, que hoy aparece una noticia en un medio de prensa que desmiente lo que se había dicho anteriormente. Anteriormente se había dicho que había cero dólar para las drogas, y sin embargo hoy dice que hay 250.000 dólares, veremos en qué consiste eso y veremos a qué se debe ese cambio tan abrupto en la política 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hay también algo interesante, señor Presidente, que es lo que se presenta como un gran éxito, el haber estado en Harvard, el haber estado en la Universidad de Kansa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 se dice es que uno de los consejeros de Harvard es el señor Pappalardo que pagó su buen toco de dinero para poder ser consejero, pero creo que también eso importante que la opinión pública lo sepa. Además ésa es una entidad privada que ha producido grandes ladrones públicos, como el ex presidente mexicano y grandes ciudadanos americanos, sin nunguna du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entonces, señor Presidente, que estos elementos son importantes. Pero lo que es más importante y lo que nos atañe a nosotros como Poder Legislativo es lo que se manda como solución a todos estos problemas, que es esta joya que se llama la Ley de Estabilización y Reactivación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oy a referirme nada más que a un artículo de esta Ley, el artículo 3º en su segundo párrafo, donde dice que "el Poder Ejecutivo podrá autorizar al Ministerio de Hacienda y al Banco Central del Paraguay", que colisiona directamente con el artículo 286 de la Constitución Nacional, que en su inciso 3º dice "que en caso de emergencia nacional, con resolución fundada del Poder Ejecutivo y acuerdo de la Cámara de Senadores, podrá acordar créditos",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o primero que hace el Ejecutivo como solución, como si esto fuera una solución, y además introduce un elemento en esta ley que es tremendamente peligroso, porque supone que la emergencia va a durar hasta el 30 de abril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señor Presidente, lo que se presenta como un gran éxito, a pesar de haber sido mendigada la audiencia con Clinton en 500 oportunidades, Wasmosy no fue recibido por Clinton. Nada más,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el viernes 27 pasado, en ausencia del Presidente del Senado, presidimos la delegación que se trasladó al Departamento del Guairá, a Villarrica su Capital. Esta delegación estuvo integrada por la Senadora Nilda Estigarribia y el Senador Gonzalo Quintana, además de la presencia de funcionarios y period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uvimos reuniones muy importantes celebradas por el gobernador y con las fuerzas vivas y también sectores oficiales de la gober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orma muy resumida, que apenas va a llevar tres minutos, voy a destacar los hechos más sobresalientes de esa entrevista realizada con el sector privado y las autoridades del Departamento del Guai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la Asociación de Productores de Caña, presidida por el Lic. Rolón, solicitó que por nuestro intermedio se hiciera llegar a este cuerpo el interés de esta asociación porque se apoyara el subsidio de 10.000 millones de guaraníes para la defensa --digamos-- de los cañicul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sociación Regional de Educación solicita un aumento del 30% de los salarios. La Cooperativa Carlos Pfannl hace mención a la situación que se encuentra la vitivinicultura y la yerba mate, que han perdido realmente predicamento y fuerza de venta por la mala calidad y el manejo irresponsable en cuanto a la calidad de estos produ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írculo de escritores guaireños ha solicitado que a través --digamos-- del Congreso se consiga desafectar una propiedad privada para crear la casa de la cultura. Las dependencias relacionadas con la educación y culto del Departamento del Guairá solicitan el aumento de los rubros para la formación de maestros en el área de su depart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a Junta Municipal de Villarrica pide también al Congreso que se interese y apoye un préstamo a CORPOSANA para realizar el alcantarillado sanitario de las ciudades más importantes del Depart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la Asociación de Cañicultores solicita que la fábrica de PETROPAR nuevamente produzca alcohol absoluto para mezcla con la nafta, habida cuenta que el alcohol ya no se emplea en estos momentos como carburante y eso podría significar un ingreso importantísimo para las arcas fiscales y para toda el área de influencia de tan importante indus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n existido otras presentaciones, señor Presidente, que voy a hacer entrega a la Presidencia a los efectos de que se pueda determinar el comportamiento a seguir con relación a las pet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autoridades, así como los representantes de las organizaciones privadas, han manifestado su satisfacción por la preocupación mostrada por el Senado en escuchar sus inquietudes y trasmitir las mismas en su oportunidad a este cuerpo a los efectos de su viabilidad.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informo que en prosecución de las visitas mañana nos constituimos al Departamento de la Cordillera, Caacupé, donde va a integrar la delegación los Senadores Armando Vicente Espínola, Emilio Cubas Grau y seguramente el Senador Manuel Ramón Elizeche. Por supuesto, están abiertas las puertas para que cualquier Senador pueda acompañar también a esta Dele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 señor Presidente. Brevemente, y a los efectos de solicitar la inclusión en el orden del día, lo antes posible, sea una sesión ordinaria o extraordinaria, de dos proyectos de ley que están listos para ser tratados por el plenario y que considero im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o de ellos es el proyecto de Ley de Migraciones, que es un proyecto muy extenso, tiene aproximadamente 162 artículos, tuvo tratamiento de código, el proyecto está 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segundo proyecto, señor Presidente, es el proyecto de Ley de Fideicomiso, que sí éste lleva meses concluidos, inclusive la Comisión de Legislación había hecho llegar a cada uno de los Senadores los fundamentos no solamente del proyecto de Ley sino que las explicaciones jurídicas, técnicas, artículo por artículo. Es decir, que todo lo que se puede decir de ese proyecto de ley está por escrito y tienen que tener en sus archivos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uvo tratamiento de código, no se formularon observaciones, así que creo que el tratamiento puede ser bastante ágil en 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señor Presidente, tomar en consideración estos dos proyectos para la inclusión en el orden del día lo antes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i le parece bien, vamos a incluir en la primera sesión siguiente el proyecto de Migraciones y en la siguiente la de Fideicomiso. Me manifiesta el Secretario General que falta el dictamen de Hacienda, y al proyecto de Migraciones le falta dos dictámenes. Pero si es tratamiento de código. A ver, señor Senador, si quiere explicar es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ausencia de dictámenes de otras Comisiones para la Ley de Migraciones no obstaculiza el tratamiento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trabajo que se hizo con el asesoramiento de expertos de las Naciones Unidas, la Organización Mundial de Migraciones, la OIM, fue chequeado por distintos Senadores como el Senador Evelio Fernández Arévalos, se hicieron todas las consultas, creo que es un proyecto suficientemente estudiado, podemos trat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proyecto de Ley de Fideicomisos, señor Presidente, reitero esto, hay un documento que explica artículo por artículo las razones y los fundamentos de la inclusión de cada uno de ellos. Entonces, solicitaría a la Comisión de Hacienda un dictamen lo más urgente posible para tratar, porque éste es uno de los proyectos que corresponde a aquel convenio de reforma del Estado con el 1001 de los 21 proyectos, y de nuestra parte esto está concluido hace tres o cuatro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Yo también tengo el criterio de que es un hecho que no podemos continuar prorrogando, por el hecho que falte un dictamen prorrogar indefini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la Ley de Migraciones va a ser incluida en la próxima sesión, y si alguien se opone pues volverá entonces a Comisión.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VICENTE ESPINOLA: </w:t>
      </w:r>
      <w:r>
        <w:rPr>
          <w:rFonts w:cs="Dutch Italic;Book Antiqua" w:ascii="Dutch Italic;Book Antiqua" w:hAnsi="Dutch Italic;Book Antiqua"/>
          <w:i/>
          <w:iCs/>
          <w:spacing w:val="-3"/>
          <w:lang w:val="es-ES_tradnl"/>
        </w:rPr>
        <w:t>Señor Presidente, Honorable Cámara: el día domingo, en el diario ABC Color, un colega Senador emite graves juicios en contra personalmente de este Senador y dos colegas, sobre el caso de la Licitación 28/94 de la ANTELCO, insinuando que nuestra conducta está guiada por el parcialismo y por la protección a la empresa que aparece como ganadora en este momento, acusaciones infamantes, totalmente infundadas que hemos contestado debidamente en la prensa, pero nos vemos en la obligación de presentar ante este cuerpo, en esta casa, las pruebas de nuestra conducta y las pruebas de la gravedad del hecho en que un colega desliza este tipo de insinuaciones en forma totalmente irrespons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señor Senador Fernando Pfannl, lamentablemente ausente, insinúa que los señores Senadores Armando Espínola, Tadeo Zarratea y Elba Recalde no defienden los intereses del pueblo paraguayo. Y particularmente insinúa que el Senador Armando Espinola trató de neutralizar su invest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sde el primer día hemos recibido todo tipo de llamadas, conferencias, entrevistas con las empresas interesadas, y jamás --jamás-- no solamente no nos hemos dejado influenciar en nuestro criterio por ningún tipo de presión, sino que además hemos compartido con el señor Senador mencionado, todas y cada una de las cuestiones que hacían a la licitación 28/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emos públicamente el mismo día y en días anteriores en varios medios de comunicación criticado todos los pasos llevados desde el inicio, señor Presidente, para la adjudicación 28/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9: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esto no revertiría ninguna gravedad si las acusaciones provinieran de un analfabeto que no lee los diarios y que no tiene fueros ni ninguna representación. Pero proviene de uno que tiene la representación y la categoría de Senador Nacional, y por eso nos vemos obligados a cont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nducta e interés en la cuestión no comienza la semana pasada cuando se hacen las adjudicaciones, sino que mucho antes. Y no tenemos vocación de interventores ni de contralores sino de legisladores, y hemos presentado en marzo de 1995 el proyecto de Ley "Que establece las condiciones por las cuales las entidades con participación estatal podrán celebrar contratos de riesgo com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presentado un proyecto de ley que hacía obligatoria la intervención de la Contraloría, de la Comisión Bicameral de Privatizaciones, del Parlamento Nacional, de la Comisión Nacional de Privatizaciones, que se caracterizan por dar cierta transparencia a estos proc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criticado desde hace más de nueve meses todo este proyecto, hemos establecido claras alternativas, señor Presidente, y no nos hemos limitado a una crítica vac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cuando es descalificada una de las empresas aparece este tipo de insin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el mismo día y en días anteriores aparecen nuestras declaraciones en el sentido de que este procedimiento estuvo desde un principio viciado, y por lo tanto, las consecuencias eran previsibles. El pueblo paraguayo va a sufrir una vez más el desprestigio de un proceso licitatorio en el que no hubo las condiciones objetivas para garantizar la transpa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dicho que todas las empresas participantes en el proceso de licitación, en menor o mayor grado han participado tradicionalmente de la corrupción de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intentar favorecer a una empresa desde cualquier organismo siempre va a estar lleno de suspic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emos elegido el camino de la legislación para controlar este proceso, no hemos elegido el camino de la fiscalización, hemos elegido el camino de exponer nuestras ideas desde hace ocho meses y no hemos cambiado un áp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señor Presidente, que la gravedad de estas acusaciones obligan al que las emitió a una rectificación, porque es una insinuación grave de parcialismo y corrupción y en esta casa no puede haber lugar ni al parcialismo ni a la corrupción ni a la mentira. Y si estas acusaciones son ciertas, señor Presidente, tenemos que irnos los que estamos acusados de corrupción. Y si son falsas, señor Presidente, el que miente tiene que rectific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bien haría también el Senador que opinó en levantar los cargos emitidos por todos los demás participantes: la ANTELCO, y los sindicatos que le acusan de favorecer a uno de los participantes. Sin embargo, señor Presidente, nosotros no hemos escatimado críticas para todos los participantes y para todo el proceso licitatorio desde su comien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las pruebas están aquí, son publicaciones aparecidas en todos los diarios, son publicaciones que no vienen de la semana de la adjudicación sino que vienen desde hace nueve mes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señor Presidente, que lamentablemente en este proceso licitatorio una vez más, el que va a perder es el pueblo paraguayo, sea quien sea el adjudicado nos va quedar el amargo gusto en la boca que una vez más no hubo transparencia y los intereses nacionales, los intereses del pueblo paraguayo no fueron prioritarios sino que intereses particulares, intereses sectarios y los intereses empresariales asociados a una empresa para la cual hemos señalado firmemente el camino, el camino de la privatización. Creemos que éste es el camino que nos puede llevar en un proceso transparente, en un proceso controlado y bien fiscalizado, para evitar en el futuro este tipo de licitaciones y de adjudicaciones que nos reditúa no solamente un perjuicio económico muy grave, sino también un desprestigio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uerpo: creemos que tenemos la más objetiva y sana intención de cambiar nuestro país y de influir de esta manera. A través de nuestra labor legislativa, hemos tenido una conducta clara, una conducta rectilínea, no hemos cambiado nuestra posición, estemos quizás equivocados, pero no hemos recibido de este cuerpo una respuesta en el tratamiento de estas leyes que hemos propuesto que no hubieran permitido que lleguemos a est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para formular un pedido, que el Adicional sea tratado hoy, como punto Nº 7, el proyecto de Ley "QUE APRUEBA EL CONTRATO SUSCRITO ENTRE EL GOBIERNO NACIONAL Y LA FIRMA MINERA YAMAN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Una moción de preferencia; aclare su moción de preferencia, señor Senador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Que el Adicional sea tratado como el 7º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 un pedido, no es una moción de orden. El señor Senador Carlos Romero Pereir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Yo no sé, realmente, a mí me llama la atención que este punto está apareciendo acá, completamente, más o menos como la otra vez también, nos ponen como una cosa rara, que de repente aparece. Hace un ratito, sentados acá, nos distribuyeron eso. Y yo entiendo y quisiera que la Secretaría me corrija si no es así, que recién hoy tuvo entrada el dictamen; de manera que no corresponde que este tema sea tratado en la sesión de hoy, Presid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lgún Senador quiere referirse específicamente al punto?, la Presidencia va a conceder la palabra. No habiendo ningún orador inscripto, la Presidencia pone a votación el pedido formulado por el Senador Jaeggli para que se incluya el Adicional como sép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por favor, se servirán apretar la tecla correspondiente. Los Senadores que estén de acuerdo con la moción del Senador Jaeggli votarán por la afirmativa, los que estén en desacuerdo, por la negativa. Se recuerda que en primer lugar hay que apretar la tecla de "Presente" e inmediatamente en el sentido que se d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6 VOTOS EN CON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la propuesta del Senador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es para solicitar prórroga del tratamiento del proyecto de Ley "QUE REGLAMENTA EL ARTICULO 48 DE LA CONSTITUCION NACIONAL", ubicado en el 14º punto del orden del día, en razón de que hemos recibido mayores informaciones y documentos que merecen ser analizados. Por ese motivo, solicito que sea incluido en el orden del día del próximo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La señora Senadora Susana Morínigo ha hecho una moción de orden, para que el punto 14 del orden del día, pase su estudio a la sesión siguiente. Requiere para su aprobación dos tercios de votos. A votación la moción de orden presen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úne la mayoría exigida y el punto 14 del orden del día pasa a consideración del orden del día de la siguiente sesión ordinari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 Cámara: frecuentemente, altos personeros del Poder Ejecutivo, se quejan de que este Parlamento no elabora leyes adecuadas para que pueda hacer sus programas y proyectos, y sin embargo, cuando esas leyes existen, después borran con el codo, lo que escriben con la mano. Me refiero específicamente al reciente veto de la Ley de Delito Ecológico, que será tratada en su momento y espero que la racionalidad y la coherencia de este Parlamento, haga que rechacemos ese veto del Poder Ejecutivo. Será esto significativo de una actitud muy continua del Poder Ejecutivo de no prestar suficiente atención a los problemas del medio ambiente; hace más de un año que el Poder Ejecutivo no hace nada en serio, no hace nada coherente, para proteger el medio amb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ignificar esa deficiencia actual del Poder Ejecutivo, porque creo que es necesario de una vez por todas, que se haga algo, para evitar que nuestros ríos, nuestros arroyos, nuestros lagos, sigan siendo solucionados por empresas que no cuidan los aspectos negativos de ese presunto desarrollo que se quiere hacer. Por lo tanto, reitero, hacemos responsable al Poder Ejecutivo de no cuidar suficientemente el medio ambiente, a pesar de que la legislación adecuada ya existe en el Paraguay. Pido a este Senado que sea coherente y que rechace en el futuro ese veto del Ejecutiv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a los efectos de informar que, con relación a la Ley de Fideicomiso, que se mencionó en el debate, unos quince o veinte minutos atrás, la Comisión de Hacienda ya tiene dos dictámenes: uno por el rechazo y otro por la aprobación con modificaciones.  Seguramente por problemas administrativos, derivados de la sobrecarga de trabajo últimamente, con el tratamiento del Presupuesto, ha sido imposible que eso se registre, pero se va a registrar en la próxima reunión, de modo que en dos semanas más, estaremos en condiciones de tratar la Ley de Fideicomis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tratar en la próxima sesión la Ley de Migraciones y en la siguiente, la Ley de Fideico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n principio quiero decir, que adhiero en todos y cada uno de los términos, a las expresiones del Senador Armando Espínola. Soy una de las damnificadas, ya que ése es el término de mo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su ausencia, el jueves pasado, dije que iba a ser la última vez que pedía que se tratara el análisis de la interpelación del señor Miguel Horacio Gini y su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su ausencia y como ya le había entregado personalmente a usted, el dictamen que produjo el equipo de mi bancada, hoy vuelvo a reiterar, señor Presidente, y a decirle que hoy sí es la última vez que ya se lo digo a usted personalmente. Le ruego tome las prevenciones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quiero decir, señor Presidente, que lo ocurrido en la ANTELCO es saludable; es saludable en el sentido de que dent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vamos a escuchar a la Senado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Dentro de mi actividad del año pasado, como Presidenta de la Comisión Bicameral de Investigación, fue siempre una norma para nosotros aquello de que "en río revuelto, ganancia de pesc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mpre que hubo problemas en la Administración Pública, hubo problemas entre ellos, fue que este Congreso pudo acceder a las prue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señor Presidente, nuevamente, gracias a la pelea de los grandes, por un zoquete bastante grande e importante, podemos entrar al fondo de la cuestión y saber cuáles son los móviles que mueven a la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ra en mi poder, señor Presidente, y esta mañana he recibido los cálculos que realizan en la ANTELCO para saber cuánto va a ser el porcentaje que van a recibir los miembros de la Comisión Evaluadora y algunos ingenieros Directores, como el de Planificación de la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hora, señor Presidente, que este Congreso se manifieste sobre lo que es la administración de la ANTELCO; es la corrupción más grande y más perversa que tiene este pueblo paraguayo. Es culpable de que el pueblo paraguayo no tenga comunicación y lamentablemente, tengo que decir, que adonde voy, el pueblo está incomunicado, señor Presidente y la comunicación es básica para el desarrollo de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elo a la buena voluntad del señor Presidente, apelo a la buena voluntad de los miembros de esta Comisión; agradezco las voces de aliento de los compañeros Senadores que se manifestaron en esta ocasión. Lamento también, señor Presidente, la falta de interés de los demás compañ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o que a los Senadores del pueblo paraguayo no les interese lo que está pasando en la Administración Nacional de Telecomunicaciones y rindo un homenaje, señor Presidente, a todos esos pueblos que hoy están incomunicados, por la aviesa corrupción que hoy reina en la ANTELCO y que ha llevado al Paraguay a ponernos entre los nueve países más corruptos del mun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Me informa acá la Secretaría, que el informe de la Comisión Especial fue distribuido a todos los Senadores. ¿Usted está solicitando que oficialmente tratemos ese informe en plenaria?. A ver si entendí bien,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usted nombró una Comisión para el estudio de ese documento. En vista de que nunca se reunió esta Comisión, el Senador Armando Espínola y yo, empezamos a estudiar el documento y hay un dictamen que produjimos y que le hicimos llegar a usted para que lo traslade a los demás miembros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alta que usted convoque a esa Comisión, porque la misma todavía no tiene ni siquiera un coordinador, ni un relator, para hacer el análisis juntos y posteriormente, traer a plenario el resul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í, Senadora. Yo recuerdo que usted, en varias sesiones anteriores había reclamado esto. Ese dictamen emitido por el Senador Armando Espínola y la Senadora Elba Recalde se quitó copias y se distribuyó. En todo caso, señora Senadora, vamos a convocar a la Comisión; eso pasó a la Comisión Especial. Bueno, haré el esfuerzo de convocar, no porque el convocar sea un esfuerzo, sino trataré que se reúna esa comisión y emita un dictamen definitivo al respec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señores Senadores: dos puntos y con brevedad, voy a tratar. Primero, señor Presidente, solicito que el punto dos del orden del día, previsto para el día de hoy, de ser posible, lo posterguemos con ruego de una mejor elaboración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os señores Senadores, se molestaren en mirar el texto del proyecto, creo que coincidirán que teniendo tantos puntos en el orden del día de la sesión de hoy, entrar a tratar en las condiciones en que está presentado el proyecto, va a impedirnos tratar, es el punto 2 que figura en el orden del día, "Depósitos de Fondos de Entidades Autárquicas, Descentralizadas y de Economía Mixta"; ésa es una moción que plante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término, para aclarar o rechazar las expresiones de que "a los Senadores de la Nación no les interesa lo que pasa en la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nadores de la Nación, no podemos en base a estímulos diferentes y a motivaciones diferentes, reaccionar de la misma forma. Yo respeto absolutamente, la inspiración que la Senadora preopinante pueda tener en cuanto a temas específicos y exijo de ella, que respete las inspiraciones, motivaciones y estímulos que podamos tener los demás Senadores, en cuanto a los trabajos que realiz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Juana de Arco", porque se meta más o menos en ANTELCO; es una Senadora cumpliendo su trabajo, conforme a los entusiasmos que le ocasionen la diversidad, la infinidad de temas que llegan al Senad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articularmente, no quiero entrar a arreglar un pleito entre SIEMENS y ALCATEL, no me interesa. Y nadie me puede obligar a tener el mismo grado de interés que otros tienen y que deriva justamente en lo que el Senador Espínola estaba denunciando acá, en que llegamos al bochorno de que Senadores de la Nación, estamos discutiendo si quién es honrado y quién es sinvergüenza, en una cuestión que no compete al Poder Legislativ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r rotundo en eso, señor Presidente, porque resulta que acá, se viene jugando "unos héroes y otros villanos" y no es así, señor Presidente. Yo no sé de la villanía de los héroes de por ahí, ni del heroísmo de los villano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para que se trate el punto 2 en contraposición a lo que dice el Senador Galaver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Congreso tiene que tratar, no puede ser que se remita de nuevo a Comisión, que en cada sesión varios proyectos de Ley vuelvan a Comisión. Es de poca seriedad. Yo pido que se tra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Después vamos a poner a consideración, el pedido del Senador Juan Carlos Galaverna, que vuelva 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Presidente.  Solamente para rogar la posibilidad de una moción seria del señor Senador Jaeggli, porque la mía no es seria, según él; la de él fue tan seria que tuvo creo, cinco o seis votos, de por ahí mi moción que no es seria, tiene algunos votos más. Entonces, yo ruego un similar tratamiento. Cuando él hizo la propuesta se votó sobre la marcha. Ruego que se proceda de la mism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l señor Senador Juan Carlos Galaverna solicita el aplazamiento del tratamiento de uno de los puntos del orden del día, que admite un breve debate para después poner a consideración. Si alguien quiere referirse al tema o si no, ponemos inmediatament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Claro, voy a hablar de eso, de los Depósitos de Fondos de Entidades Autárquicas, Descentralizadas y de Economía Mix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tema que requiere un análisis previo, no sé, yo entiendo que los que no están en la materia no han tenido el tiempo suficiente para estudiarlo, es un tema complejo, pero más que complejo, acá recién se estuvo hablando de temas vinculados a la corrupción y éste es uno de los puntos flacos que tienen todos los depósitos de las entidades públicas, en diferentes entidades bancarias; es justamente la acusación constante de currupción y hay unos límites que tienen que ser muy bien explicados, estudiados y fundamentados para decir por qué tanto y no tanto más o tanto m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so, señor Presidente, requiere que los señores Senadores que no están empapados en el tema, que son la mayoría, tengan el tiempo suficiente, que ya se verá cuánto puede ser: una o dos semanas. De manera que yo estoy apoyando la moción d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e llamo la atención que tiene sanción automática el jueves 9 de noviembre. Entonces, si no tratamos ahora el punto, a más tardar, debemos hacerlo en la próxima sesión, porque o si no, tiene sanción autom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señores Senadores: yo no tengo en lo personal, y creo que la Comisión tampoco tiene, ningún inconveniente en que este tema se trate hoy o el próximo jueves pero, lo que no creo que se pueda afirmar es, que el material presentado no esté en condiciones de ser discu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 proyecto de la Cámara de Diputados que nosotros hemos aprobado con modificaciones. Está el texto de la Cámara de Diputados y está el texto de la Cámara de Senadores, con las modificacio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lgunos Senadores soliciten tiempo adicional, me parece perfectamente legítimo, pero de ninguna manera pienso que se puede solicitar ese tiempo adicional, argumentando que los dictámenes no están en forma o que la información no está disponible. Es todo,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Gracias, señor Presidente. Para coincidir con lo expresado por el Presidente de la Comisión de Hacienda. Retirar esa parte de mi argumentación y si me permite el colega Romero Pereira, sustentar mi moción en la misma argumentación por él expresada. Es todo y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stamos exclusivamente en el tema planteado, de postergación. Si no hay otra opinión, se cierra el debate y ponemos a votación la moción del Senador Galaverna, en el sentido de postergar el tratamiento del punto 2. Los que estén de acuerdo: "Presente" y "Posi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Fui aludido por el Senador Galaverna. Quiero que me dé la palabra, sobre 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bajo ningún punto de vista yo dije que fuera "serio o simpático" el Senador Galaverna. Lo que estoy diciendo es que si no se trata este proyecto de Ley, vamos a ser poco serios en el sentido de que siempre estamos enviando de nuevo a Comisión, asuntos que ya están dictaminados, señor Presidente, eso es lo que estoy diciendo. Nada má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tonces, se pone a votación la moción del Senador Galaverna, de pasar el tema para el jueves de la próxima semana. Por favor, por nuestro sistema de votación, los que estén de acuerdo. 19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primer punto del orden del día.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ELBA RECALDE: </w:t>
      </w:r>
      <w:r>
        <w:rPr>
          <w:rFonts w:cs="Dutch Italic;Book Antiqua" w:ascii="Dutch Italic;Book Antiqua" w:hAnsi="Dutch Italic;Book Antiqua"/>
          <w:i/>
          <w:iCs/>
          <w:spacing w:val="-3"/>
          <w:lang w:val="es-ES_tradnl"/>
        </w:rPr>
        <w:t>Señor Presidente: yo fui aludida por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nadora. Hay una alusión pers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ha habido tal alusión personal, Presidente, no es cie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hablar los 44 Senadores por lo que ella di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a, ¿quiere seguir hablando sobre esto?. Adelante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ELBA RECALDE: </w:t>
      </w:r>
      <w:r>
        <w:rPr>
          <w:rFonts w:cs="Dutch Italic;Book Antiqua" w:ascii="Dutch Italic;Book Antiqua" w:hAnsi="Dutch Italic;Book Antiqua"/>
          <w:i/>
          <w:iCs/>
          <w:spacing w:val="-3"/>
          <w:lang w:val="es-ES_tradnl"/>
        </w:rPr>
        <w:t>Gracias. De todo lo que dijo el Senador Galaverna, lo único que le quiero aclarar es, que yo descalifico la Licitación Nº 28/95. Coincido con el Senador Armando Espínola en todo lo que dijo. Creo que, tanto la SIEMENS como la ALCATEL fueron objeto de cuestionamientos, dentro de la interpelación. A eso me refería a que, antes de dar lugar a cualquier licitación, primero se debe solucionar el problema interno de la ANTELCO y simplemente quería manifestar que, cuando me refería a "que no hacíamos caso", me refería a que la Comisión no se pudo reunir y ésa es una verdad,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Lectura de los dictámenes d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5 de octubre de 1995. Honorable Cámara: Vuestra Comisión de Hacienda, Presupuesto y Cuentas os aconseja la aprobación del proyecto de Ley "QUE APRUEBA EL CONVENIO DE PRESTAMO Nº 3.941, SUSCRITO ENTRE EL GOBIERNO DE LA REPUBLICA DEL PARAGUAY Y EL BANCO INTERNACIONAL DE RECONSTRUCCION Y FOMENTO (BIRF) POR UN MONTO DE (U$S 24.500.000) DOLARES ESTADOUNIDENSES VEINTE Y CUATRO MILLONES QUINIENTOS MIL, DESTINADO AL FINANCIAMIENTO DEL PROYECTO DE MEJORAMIENTO DE LA EDUCACION SECUNDARIA, A SER EJECUTADO POR EL MINISTERIO DE EDUCACIO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OSE ALBERTO ALDERETE, ARMANDO VICENTE ESPINOL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31 de octubre de 1995. Honorable Cámara:  Vuestra Comisión de Cultura, Educación y Culto os aconseja la aprobación del proyecto de Ley "QUE APRUEBA EL CONVENIO DE PRESTAMO Nº 3.941, SUSCRITO ENTRE EL GOBIERNO DE LA REPUBLICA DEL PARAGUAY Y EL BANCO INTERNACIONAL DE RECONSTRUCCION Y FOMENTO (BIRF) POR UN MONTO DE (U$S 24.500.000) DOLARES ESTADOUNIDENSES VEINTE Y CUATRO MILLONES QUINIENTOS MIL, DESTINADO AL FINANCIAMIENTO DEL PROYECTO DE MEJORAMIENTO DE LA EDUCACION SECUNDARIA, A SER EJECUTADO POR EL MINISTERIO DE EDUCACION Y CULTO, remitido por el Poder Ejecutivo a consideración del Congreso Nacional, con Mensaje Nº 512 de fecha 3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TADEO ZARRATEA, MARTIN CHIOLA Y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señores Senadores: el Mensaje Nº 502 del Poder Ejecutivo, solicita la aprobación del Convenio de Préstamo Nº 3.941, suscrito entre la República del Paraguay y el Banco Internacional de Reconstrucción y Fomento (BIRF), más conocido como Banco Mund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éstamo es de veinticuatro millones quinientos mil dólares. El plazo total es de quince años. Seis años para el desembolso y un período de gracia de tre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asa de interés es la tasa standard. La tasa libor y la comisión de compromiso es de 0.75% anual sobre la cantidad no desembols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términos generales financieros de este crédito, son similares a otros créditos concedidos al Paraguay y aprobados por este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venio de préstamo está destinado a los trabajos de la Reforma Educativa y, en particular, al proyecto de mejoramiento de la ejecución de la Educación secundaria. Hasta ahora el énfasis del trabajo de la Reforma Educativo ha estado orientado a la Escuela prim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crédito, se ha gestionado a los efectos de avanzar el trabajo en el área de la Educación primaria y en el área de la Educación secund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 objetivos son: el mejoramiento de la calidad y la eficiencia de la Educación secundaria y también de su área de cobertura. Además, fortalecer la capacidad institucional del Ministerio de Educación para controlar el enrolamiento de los estudiantes, a fin de evaluar el progreso cognoscitivo de los mismos para desarrollar y diseñar políticas educ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hecho un análisis exhaustivo de este proyecto, no solamente del material remitido originalmente, por el Poder Ejecutivo, sino también del material adicional que se gestionó directamente con los responsables de este proyecto, en el Departamento de la Reforma Educativa del Ministerio de Educación y también información adicional que hemos recibido del Banco Mund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es un proyecto y un convenio que se justifican ampliamente. Es absolutamente indispensable, señores Senadores, que esta iniciativa de la Reforma Educativa, produzca resultados y que sea en un breve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problema de educación en el país es gravísimo, es un problema que se va agravando con el tiempo y lejos de ir solucionándose, se agrava y se agrava por una razón sencilla y simple: el crecimiento de la población. Cada vez más estudiantes en primaria y en secundaria, una explosión demográfica fenomenal y sin embargo, no se desarrolla simultáneamente la capacidad de gestión, de evaluación y de diseño político de nuestro aparato educativo del Ministerio de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i por lo menos estamos en condiciones de enfrentar esta explosión vegetativa del problema educacional, debemos invertir en este tipo de proyectos y ni que decir, si queremos ir más allá y no simplemente reaccionar a una situación de hecho si no queremos adelantarnos a esta situación y producir realmente las innovaciones que la educación paraguaya requ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indicadores, los índices de que disponemos en cuanto a la calidad de la educación medida en resultados concretos, son alarmantes. Las tasas de repitencia aumentan, los promedios de notas disminuyen, la cantidad de contacto entre alumnos y profesores disminuyen y señores, aquí no vamos a poder desarrollar el país si no tomamos en serio la educación. Hay que tomar en serio y eso significa dos cosas: calidad y ca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lidad, a través de estos proyectos que permitan que la educación realmente sirvan como palanca para el desarrollo; y cantidad, en el sentido de que no existe la posibilidad de salir adelante si estamos trabajando con standares tan bajos de horas de contacto entre estudiantes y profesores y de clases, en otras palab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nuestro año escolar es cada vez más corto, el Paraguay figura en el penúltimo lugar en una estadística internacional de horas de clases, de contacto entre maestros y alumnos. Solamente un país africano figura abajo de Paraguay en el último lugar, todos los demás países están por encima nuestro y debemos restablecer la ética del trabajo y la ética del estudio. Hay que trabajar más y hay que estudiar más, porque si no se estudia más y no se trabaja más y si no se estudia mejor y si no se trabaja mejor, no vamos a salir de la situación de subdesarrollo en que nos encont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la Comisión de Hacienda, considera ampliamente justificada esta petición y recomienda la aprobación de este plenario.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de Cultura,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Gracias, señor Presidente. Señor Presidente, Honorable Cámara: la Comisión de Cultura, Educación y Culto ha estudiado el proyecto de Ley "Que aprueba el Convenio de Préstamo Nº 3941 y suscrito entre el Gobierno de la República del Paraguay y el Banco Interamericano de Reconstrucción y Fomento, BIR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señor Presidente y Honorable Cámara, que realmente es un convenio extraordinariamente importante y transcendente para la vida nacional. Acompañamos plenamente las consideraciones del Presidente de la Comisión de Presupuesto y Hacienda, porque somos conscientes del estado actual de nuestra educación, una educación deficitaria que arranca desde la primaria; que hay un proyecto para su mejoramiento, y esta educación secundaria extraordinariamente deficitaria, porque bien lo ha expresado el Presidente de la Comisión de Hacienda, la explosión demográfica es grande, aumenta día a día la cantidad de alumnos, los asentamientos por todos lados, todos deseosos de ir mejorando su preparación cultural, se instalan nuevas instituciones secundarias y no contamos con profesionales capacitados para ejercer la docencia a nivel secund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cuentan con bibliotecas ni con las comodidades necesarias. El hábito del estudio de años atrás de que se lo hiciera a través de libros, posteriormente pasó a ser a través de dictados y últimamente solamente a base de un cuestionario de si, o no, con respecto a preguntas y cada día se vuelven más incompetentes las remesas de bachilleres en nuestra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onsideramos que este préstamo es extraordinariamente plausible para el país. Acompañamos plenamente. Hemos estudiado en comisión y hemos tenido todas las informaciones referentes a la aplicación que tendría este proyecto que creemos que va a redundar en beneficio de nuestra juventud y estaremos en esta etapa de competencias, estamos entrando en una era diferente, una era que dio en llamarse del MERCOSUR en donde necesitamos de profesionales capaces para poder competir en el mercado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la Comisión de Cultura, Educación y Culto acompaña plenamente este proyecto de contrato de préstamo, suscrito con el Banco Interamericano de Reconstrucción y Fomento, BIRF.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Muy brevemente, al solo efecto de que quede constancia de mi apoyo personal a este proyecto de Ley, que como bien dijeran los preopinantes, habrá de contribuir al desarrollo y sobre todo a sustituir las deficiencias actuales de nuestro proceso educativo en general y en especial del nivel secund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señor Presidente, también adelanto mi voto favorable en favor de este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es a los efectos de hacer dos consultas. Una, a la Presidencia de la Comisión de Hacienda y otra, a la Presidencia de la Comisión de Cultura. A la de Hacienda, si pudiera precisar si por el año 1995 el Ministerio de Educación y Culto recibió igualmente otros créditos provenientes de los Bancos Internacionales y a cuánto ascienden esos pré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ara la Presidencia de la Comisión de Cultura, si pudiera precisarnos en qué consiste el mejoramiento de la educación secundaria al que hace referencia este proyecto de Convenio de Préstamo. Si se refiere a la cuestión curricular, si se refiere a la cuestión horas-clase, si se refiere al mejoramiento de la calidad educativa o a qué tema en forma específico se refiere el préstamo y adónde va dirigido en el mejoramiento de la educación secunda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rasladamos la pregunta en primer lugar al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 respuesta a la pregunta del Senador preopinante, puedo informar que sí, efectivamente, un porcentaje importante de los proyectos desarrollados por el Ministerio de Educación  y Culto, están financiados con fondos de créditos externos. Uno de ellos, es este proyecto que se aprobó hace relativamente poco tiempo de 450.000 dólares, pero también otros proyectos de mayor envergad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engo en este momento las cifras a mano para poder dar con precisión, cuál es el monto ejecutado en este ejercicio presupuestario, pero con mucho gusto vamos a revisar los datos y para la próxima sesión, vamos a dar la información acerca de la parte de los créditos externos que ha ejecutado el Ministerio de Educación y Culto, para los proyectos relacionados con la Reforma Educ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proyecto en general, tiene tres grandes áreas. Por una parte, el Fortalecimiento Institucional, que es el trabajo de asistencia técnica y fortalecimiento de la estructura del Ministerio de Educación y Culto. Como estábamos diciendo, la población crece muy rápidamente pero los recursos institucionales están muy por detrás en el desarrollo de su capacidadad de res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componente es el componente relacionado con textos, materiales educacionales y soporte curricular. Se trata por supuesto de preparar, adquirir, distribuir aproximadamente 900.000 libros de textos en las áreas de Matemáticas, Castellano y Ciencias Naturales para los estudiantes de los colegios públicos, del ciclo básico, del primero al tercer curso. Y adquisición y distribución de textos de referencias, textos especializados y libros suplementarios para aproximadamente seiscientas nuevas bibliotecas en colegios públicos. Además, el necesario entrenamiento de los profesores, de los estudiantes y los bibliotecarios para el manejo de esto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tercer componente es el componente de entrenamiento, a los profesores de los colegios públicos, a los efectos de que puedan utilizar, mejorar las técnicas pedagógicas que utilizan y sobre todo el manejo de los materiales bibliográficos. Entrenamiento también a los coordinadores pedagógicos, a los supervisores, a los evaluadores y a todos los que trabajan en esta tarea educ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también de un componente de subproyecto pilo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La pregunta del señor Senador Víctor Sánchez Villagra, era referente a ver si había otros créditos, no al detalle de la uti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n eso con mucho gusto podemos expandir, pero ésa es básicamente la estructura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El señor Senador Juan Manuel Cano Melgarejo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para contestar a la oportuna pregunta del señor Senador Víctor Sánchez Villagra, quiero expresar que este préstamo se destinará para la atención prioritaria continua y sistemática de todo el proyecto. En primer lugar, para el mejoramiento de los docentes en nuestro país que hemos expresado en nuestra argumentación general es baja, se improvisa bachilleres, algunos ni siquiera llegan a optar el título bachiller y son profesores otra vez en las instituciones de enseñanza secundaria, dotar de materiales didácticos a todas las instituciones, bibliotecas que no contamos en la casi mayoría o la totalidad de las instituciones docentes y el mobiliario adecuado para que se hagan confortables estas instit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tá descrito en el proyecto en la parte a) Fortalecimiento Institucional. Creación y ejecución de un sistema estadístico educativo para monitorear el perfomance de la educación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que le interrumpa señor Senador, porque nos estamos por quedar sin quórum. Les llamo la atención que ningún Senador puede retirarse de la sal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En la parte b), se contempla la adquisición de libros, textos educativos para el apoyo curricular. Esta adquisición enriquecerá las diferentes bibliotecas de todas las casas de estudio que no la tenemos, bibliotecas que a lo mejor apenas, algunas revistas se disponen en esto y no más y esto es precisamente lo que acarreaba lo que decíamos hoy que las gentes se manejaban, los estudiantes, con apenas algunas anotaciones de clase y en último entre sí o no entre las diferentes preguntas y entonces tenemos una preparación tremendamente deficitar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ntrenamiento: en servicio de los maestros, de colegios públicos de educación secundaria a fin de habilitarlos. Implementar reformas curriculares del séptimo al noveno grado. Mejorar las técnicas de enseñanza, usar libros de textos y materiales de aprendiz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adquisición de libros no está al alcance prácticamente de la mayoría de los alumnos de la enseñanza secundaria y de la primaria mucho menos. Entonces, la única manera de superar este inconveniente es, dotar a las bibliotecas de las instituciones educacionales de los elementos necesarios, no un texto sino varios, para que éstos puedan ser utilizados y también exigidos a los alumnos a que realicen trabajos prácticos de investigaciones, etc., obligarles a que lean a los estudi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compañamos con entusiasmo este proyecto de ley que va a fortalecer evidentemente nuestra enseñanza secundaria. En cuanto a la referencia a los 400.000 dólares que se hizo aquí, es fundamentalmente para la enseñanza prim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a votación en general y en particular, el proyecto de ley presentado que va ser leído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º.- Aprúebase el Convenio de Préstamo Nº 3941, por un monto de (US$.24.500.000) DOLARES ESTADOUNIDENSES VEINTE Y CUATRO MILLONES QUINIENTOS MIL, formalizado en la ciudad de Washington D.C. U.S.A, el 18 de setiembre de 1995, entre el Gobierno de la República del Paraguay y el Banco Internacional de Reconstrucción y Fomento (BIRF), destinado al "Proyecto de Mejoramiento de la Educación Sanitaria", a ser ejecutado por el Ministerio de Educación y Culto, cuyo texto se transcribe a contin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tinuación el proyecto de ley presentado. Vamos a utilizar el sistema, por favor anotan presente y su respectivo voto en el caso de que estén de acuerdo con el proyecto de ley.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rcer punto del orden del día, porque el segundo fue aplaz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5 de octubre de 1995. Honorable Cámara: Vuestra Comisión de Hacienda, Presupuesto y Cuentas os aconseja el rechazo del proyecto de Ley POR EL CUAL SE AMPLIA EL PRESUPUESTO GENERAL DE LA NACION PARA EL EJERCICIO FISCAL AÑO 1995, PRESIDENCIA DE LA REPUBLICA APROBADO POR LEY 525/94, MENSAJE Nº 421 DEL PODER EJECUTIVO (MINISTERIO DE HACIENDA) DE FECHA 14 DE JULIO DE 1995. Firman: Diego Abente Brun, José Alberto Alderete, Armando Vicente Espínol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éste es un proyecto que la Comisión de Hacienda está recomendando sea rechazado, no en el sentido de eliminado sino en el sentido de postergado. Sucede lo siguiente, señor Presidente, y señores Senadores, éstos son fondos de recursos ordinarios del Tesoro, es decir, recursos tributarios que operan de la siguiente manera: el Estado paraguayo transfiere al Programa de las Naciones Unidas para el Desarrollo (PNUD) y el PNUD administra esos fondos. Es un procedimiento que se utiliza en el Paraguay y que se utiliza también en otros países y que tiene sus ventajas y sus desventaj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cede que con demasiada frecuencia, nosotros, nosotros digo los Legisladores paraguayos no tenemos información suficiente acerca de cómo están siendo utilizados esos fondos. Sencillamente en la cuenta Trasferencias Corrientes a Organismos Internacionales del Exterior, se tansfiere un millón de dólares, tres millones de dólares, cuatro millones de dólares para tal o cual proyecto. Pero no sabemos con precisión cómo se está utilizando ese dinero, qué porcentaje va a qué objeto del gasto. Esta es una práctica inveterada que estamos tratando de cambiar, no para que se descarte este procedimiento sino sencillamente para que el Congreso esté debidamente informado del uso de estos fondos. Estos no son fondos de créditos externos, éstos son recursos tributarios, es decir, impuestos y contribuciones que paga 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este caso concreto de transferencia de 642.500.000 guaraníes, nosotros invitamos para un Proyecto de Fortalecimiento Institucional de la Presidencia de la República, invitamos al Secretario Técnico de Planificación que es la persona encargada de este proyecto. Lo invitamos en fecha 20 de setiembre y el Secretario no concurrió a la reunión de la Comisión de Hacienda, por lo cual nosotros no pudimos tener una información detallada del proyecto. Con posterioridad lo volvimos a invitar el día 10 de octubre, a los efectos de realizar la entrevista que se había frustrado en la ocasión anterior y el Secretario Técnico de Planificación, vino pero resulta que en ese momento se estaba empezando hacer reuniones de la Comisión Bicameral acá y entonces lo invitamos para recibirlo en la Presidencia del Senado, antes de la reunión de la Bicameral. El Secretario Técnico fue a la Comisión de Hacienda y cuando le informaron que la reunión iba ser en este recinto, se molestó, se retiró y no concurrió a la reun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n una oportunidad no concurrió a la reunión por razones que desconozco y en la otra oportunidad no concurrió a la reunión porque se molestó por el hecho de que la reunión era aquí y no allá. Entonces, no tenemos la información suficiente como para poder apoyar este proyecto y tenemos muchas dudas. Asesorías Internacionales, hay cuatro asesores a razón de 8.000 dólares cada uno, no conocemos con precisión, eso queríanos que el Secretario nos explique qué función van a desempeñar. Tenemos la parte de las Consultoras locales, siete consultores a razón de 6.277 dólares, cuatro consultores a razón de 20.006, a razón de 5.750, treinta y seis a razón de 5.37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tenemos un volumen impresionante de gastos en Consultoría que puede que esté justificado, yo no estoy presumiendo, la comisión no está presumiendo que no esté justificado, pero nosotros para poder aprobar un proyecto de esta naturaleza necesitamos que se den las explicaciones correspondientes. Lastimosamente la información no ha sido proveída por las circunstancias que he explicado y en esas condiciones la comisión, a los efectos de cumplir con su obligación del plazo reglamentario para el dictamen, se dé en la obligación de dictaminar por el rechazo y dejar pendiente para el presupuesto del 96, si la información está disponible que sea incluido en el Presupuesto de 1996.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voy a ser breve, yo me había permitido indagar, señor Presidente, los motivos por los que la Comisión de Hacienda, Presupuesto y Cuentas dictaminó en contra de este Mensaje del Ejecutivo, por lo menos noté o tengo el tengo el testimonio de la firma de cuatro miembros de la comisión y creo que el resto no se ha pronunciado tampoco en otro sentido, lo que el dictamen con el que contamos es el de cuatro miembros de la comisión que recomiendan el rechazo y me había inform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Hay que verif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rrecto. De todas maneras como no hace al fondo de la cuestión de lo que quiero plantear, yo entiendo, señor Presidente, que primero es una suma proporcionalmente ínfima al Presupuesto General de Gastos de la Nación y se trata de un proyecto importante, el de fortalecimiento de la capacidad de gestión de los organismos de la Presidente de la República, prácticamente es nuestra compartida a un convenio celebrado con el Programa de las Naciones Unidas para el Desarrollo y ya había tenido la información de que acaba de formalizar el señor vocero de comisión en el sentido de que no se pudo contar con la presencia del señor Secretario Técnico de Planificación, para desmenuzar el proyecto y el convenio, lo que justifica el dictamen en contra en el sentido de no poder dictaminar por falta de información deb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vale la pena un intento más de recoger esa información y como no tenemos encima la amenaza de la sanción ficta, si estoy equivocado por favor me corrigen y repito, creo que no tenemos encima la amenaza de la sanción ficta, entonces, ruego que este tema sea postergado por quince días, en tanto la Comisión o en su defecto la Presidencia de la Cámara invite a las personas que puedan dar esa información faltante, en una demostración del interés de la Cámara de Senadores. En el peor de los casos quedará el testimonio de nuestro interés y si no existe interés del organismo de aplicación del convenio, ya escaparía a nuestra responsabilidad.  Lo que estoy planteando, señor Presidente, es una cuestión de buena voluntad considerando el interés que despierta para mí el título del convenio, a lo que apunta, al objetivo del convenio con el Programa de las Naciones Unidas para el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ormalizo la moción Presidente, de postergación del tratamiento por quince días con cargo rogado, que la comisión intente nuevamente arbitrar la forma de tener la información que le falta y que le ha llevado a emitir el dictamen que se está estudiand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Quiere agregar algo el señor Senador Diego Abente Brun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me permito discrepar con el Senador preopinante por dos razones: en primer lugar, la comisión invitó dos veces al Secretario Técnico de Planificación, que no concurrió ninguna de las dos veces, una vez por razones desconocidas y otra vez por una tontería, porque resulta que la reunión no era acá sino allá, se molesta y se va. Yo creo también que es una falta de respeto a este Congreso. Nosotros con la mejor buena voluntad le hemos dicho, "señor Secretario, venga explíquenos", en primer lugar. Y en segundo lugar, de todas maneras el trámite parlamentario nos va llevar a fines de ..., por lo menos, no, nos va llevar a diciembre, estamos ya en noviembre, se aprueba acá, se tiene que ir a la otra Cámara y estamos noviembre, de manera que desde el punto de vista práctico es irrelevante porque ya en el ejercicio presupuestario de 1995 es imposible que se ejecute, de manera que de sí o sí por la vía de la ampliación o por la vía de la inclusión va a ser para el año 1996, si es que las explicaciones están dispon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creo que lo que más conviene en este momento, es sencillamente cerrar este expediente y abrirlo en el presupuesto del 96 y ojalá que en esa oportunidad el Secretario concurra, que tampoco concurrió, debo señalar cuando se le invitó a la Presidencia de la República, vinieron representantes de todas las Direcciones y Unidades responsables de la Presidencia de la República, pero no concurrió el señor Secretario Técnico de Planificación.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 a votación el pedido del señor Senador, es decir, ponemos a consideración primero el rechazo plante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Me permite, señor Presidente, un moment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l Reglamento indica que lo que se debe votar es la moción de orden. Si justamente la moción es el no tratamiento en esta sesión, léase reglamentariamente aplazamiento, en lenguaje vulgar y llano el no tratamiento del tema, por lo que no se puede poner a votación el dictamen de comisión. Cuando el señor Senador Diego Abente Brun interviene esta última vez, es para dar el criterio de la presidencia de comisión en contra de la moción, pero no está pidiendo que se vote en este momento el dictamen de la comisión y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insisto, aprovechando que me dio la palabra, señor Presidente. Entiendo las razones de la comisión, pero creo que a gestos de desaire no debiéramos responder con gestos de desaire. Yo creo que debiéramos responder con altura y hasta con cortesía, sencillamente eso, ahora, que el trámite lleve a que ya se ejecute o no se ejecute es otra cuestión. ¿Qué es lo quiero salvaguardar?, de que no quede la imagen en la prensa de que porque el Secretario Técnico de Planificación no vino o vino y se disgustó y se retiró, la Cámara decide no dar una ampliación en términos miserables. Y señor Presidente, es político conceder esto, estamos en vísperas de la gran decisión interpoder o de dos Poderes, Legislativo y Ejecutivo en cuanto al Presupuesto General de la Nación Ejercicio 96. Tenemos información de que ya Bicameral, por razones que expondrán en su oportunidad los compañeros especialistas en la materia, ha recortado grandemente el Proyecto de Presupuesto Presidencia de la República para el 96 y nosotros solos no podemos hacer la Ley de Presupuesto, señor Presidente. Se supone que el Poder Ejecutivo de la Nación, debe tener los elementos o las partidas presupuestarias necesarias para desenvolver su g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reo que hasta es de tino político no trabar relaciones por una suma como ésta y por un objetivo como é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encillamente, repito, una cuestión de buena voluntad.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fectivamente corresponde tratar, primero el pedido de postergación formulado por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postergación del tratamiento del tema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La moción consiste en una postergación por ocho o quince días como determine ya la Presidencia, sería de arrimar eso a la Presidencia para que con la Comisión determine, para intentar recoger la información que falta y que motivó el dictamen en contra de los firmantes miembros de la Comisión de Hacienda y Presupues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A votación, los que voten por sí significa la postergación, moción Galaverna. Se requieren 17 votos. 9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entonces el dictamen de la Comisión de Hacienda que propone el rechazo del Mensaje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creo que la moción de orden vino a prolongar la confusión, nosotros estamos en el tratamiento en general, hemos escuchado al vocero de la Comisión, el colega Abente Brun, no estamos obligados a votar aún, seguimos en el estadio de tratamiento en general, se votó la moción de orden y se retoma el tratamien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estadio estoy pidien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erfecto, señor Senador. Entonces se abre la lista de oradores para el tratamiento en general del proyecto 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Muchas gracias, señor Presidente. Señor Presidente: ya creo haber expuesto las razones, no voy a repetir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ngo forzado por las circunstancias del tratamiento a proponer el rechazo del dictamen y la aprobación del proyecto de ampliación presupuestaria, Mensaje 421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quiero agregar, señor Presidente, que cuando escuchamos las cifras, como las mencionadas por el señor Senador Abente, en su intervención de fundamentación del dictamen de remuneraciones de 5.000 dólares, 7.000 dólares, impresiona y mal. Pero no olvidemos, señor Presidente, que los Convenios con Organismos Internacionales conllevan los índices de remuneraciones, basado en valores internacionales y que generalmente -por no decir todas las veces- esas altas remuneraciones corresponden a funcionarios extranjeros que vienen a realizar la tarea establecida en el Convenio, trasladando su residencia a territorio paraguayo y ganando naturalmente, conforme a los índices de remuneración para especialistas en diferentes materias en sus países de orig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lo demás, nosotros, señor Presidente, no tenemos la posibilidad de cuestionar esto, porque son cuestiones atadas a los convenios, en las diferentes áreas, no solamente en esta área que va a afectar a la Secretaría Técnica de Plan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eñor Presidente, vengo a rogar de los señores Senadores, la posibilidad de conceder este pedido de ampliación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reo, señor Presidente, que podamos justificar ante la opinión pública, negar 300.000 dólares al Poder Ejecutivo de la Nación, a su organismo más importante, que es la Secretaría Técnica de Planificación en explicar que fue por un malhumor del titular de la Secretaría Técnica de Plan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nradamente entiendo, señor Presidente, que no sería posible presentar elegantemente un rechazo de este pedido de ampliación presupuestaria, por lo que vengo a proponer y adelantar mi voto en sentido contrario al dictaminado por la Comisión.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i interpreto bien, el Senador Juan Carlos Galaverna propone el rechazo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muy brevemente. Yo creo que esto no debe ser interpretado como dice el Senador preopinante, como un rechazo total, lo que estamos diciendo es que en este momento no vamos a aprobar porque no tenemos la información, si la información está disponible se incluirá en el presupuesto del 96, hay 13 consultores internacionales y 51 consultores locales, no es solamente para consultores internacionales y esto no digo que esté mal, lo que sí digo es que necesitamos una explicación satisfactoria, por lo cual ratifico el dictame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tonces la Presidencia pone a votación el dictamen de la Comisión de Hacienda aconsejando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Señor Presidente: el voto afirmativo será en favor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por favor el dictame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dictamen y por lo tanto se rechaza el proyecto de ley 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25 de octubre de 1995. Honorable Cámara: Vuestra Comisión de Hacienda, Presupuesto y Cuentas os aconseja el rechazo del proyecto de Ley "Que establece la equiparación de los beneficios otorgados a los veteranos de la Guerra del Chaco de la Región Occidental con los de la Región Oriental", Mensaje Nº 150 de la Cámara de Diputados, de fecha 23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OSE ALBERTO ALDERETE, ARMANDO VICENTE ESPINOLA, ARTEMIO CASTILLO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Presidente de la Comisión de Hacienda,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el vocero dictaminante será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VICENTE ESPINOLA: </w:t>
      </w:r>
      <w:r>
        <w:rPr>
          <w:rFonts w:cs="Dutch Italic;Book Antiqua" w:ascii="Dutch Italic;Book Antiqua" w:hAnsi="Dutch Italic;Book Antiqua"/>
          <w:i/>
          <w:iCs/>
          <w:spacing w:val="-3"/>
          <w:lang w:val="es-ES_tradnl"/>
        </w:rPr>
        <w:t>Señor Presidente: el proyecto que nos viene de la Cámara de Diputados establece la equiparación de los beneficios otorgados a los veteranos de la Guerra del Chaco de la Región Occidental con los de la Región Ori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rgumentos económicos, financieros y fiscales son extremadamente contundentes, estamos hablando de una cifra estratosférica, vamos a duplicar la cantidad de beneficiados con estas pensiones, vamos a otorgar pensiones por valores similares a todo el presupuesto de la Reforma Agraria y debemos hacer una reflexión profunda sobre la esencia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iguales los veteranos de la Guerra que estuvieron en retaguardia a los que combatieron en el frente?. Y si así lo fuera, por qué no extendemos estos beneficios a las mujeres que cultivaron los campos y mantuvieron la producción cuando los hombres estaban en el frente, a los niños que cosechaban el algodón, a todos los ciudadanos de esta república en armas que se defendió de la agresión durant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creo que la equiparación es una injusticia de una gravedad que sobre la que debemos de reflexionar en este ins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oy a permitir leer una carta que me fue enviada por un ex-combatiente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l proyecto de ley que equipara y solicita los honores y privilegios de los lisiados y mutilados de la Guerra del Chaco que se promulgó hace 20 años, la Ley 431, me dirijo a usted. Quiero hablar de ex-combatientes y no de veter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 combatientes son los que dieron aporte de sangre y vida, los que empuñaron las armas y combatieron en el frente de batalla durante la guerra, son aquellos cuyos sacrificios no pueden compararse con los de retaguardia. Son aquéllos que regaron con su sangre las tierras chaqueñas, dejaron en sus huesos en los bosques y cañadones, son 30.000 los muertos. ¿Cuántos en la retaguardia murieron?. Son los que quedaron mutilados, sin brazos, sin piernas, inválidos. ¿Cuántos de la retaguardia están en estas condiciones?. Ex combatientes son los que durante tres años se mojaron semanas en las trincheras, pasaron hambre, frío, murieron miles desde el 33, mientras los veteranos de retaguardia, bien comidos, bien dormidos, acurrucados sobre un colchón dejaron transcurrir el tiempo hasta que termine la gu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 combatiente es aquél que desde Boquerón hasta Parapití abrío sendas, picadas, marchó con su pesada carga de fusiles, ametralladoras, morteros, cañones, combatiendo, siempre combatiendo, quedando herido, mutilado o muerto en el campo de bata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aber cuánta marcha hizo el veterano de retaguardia que no sea para ir a una oficina de trabajo llevando en el bolsillo la carga de su pase para que no lo manden al frente.  ¿Se puede equiparar el uno al otro?, cuando el combatiente era herido o enfermo no podía ser recuperado y curado en los hospitales de sangre del frente, era evacuado a la capital tras pasar por todos los hospitales de retaguardia y luego de veinte o treinta días llegaba, si aún vivía, a gozar las atenciones de un hospital, cuyos privilegios gozaban los que estaban en la retaguardia al instante, mientras el combatiente esporádicamente recibía correspondencias, el de retaguardia terminado su horario volvía al calor del hogar a gozar de la conversación de su familia. Para él, para el combatiente, no había sueño, no había descanso, no había tregua en la lu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un combatiente muere, quedan sus restos en el Chaco, la lucha sigue para sus camaradas no hay tiempo para mirar atrás ni para detene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apreciamos esos conceptos pero si quisiera abrev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VICENTE ESPINOLA: </w:t>
      </w:r>
      <w:r>
        <w:rPr>
          <w:rFonts w:cs="Dutch Italic;Book Antiqua" w:ascii="Dutch Italic;Book Antiqua" w:hAnsi="Dutch Italic;Book Antiqua"/>
          <w:i/>
          <w:iCs/>
          <w:spacing w:val="-3"/>
          <w:lang w:val="es-ES_tradnl"/>
        </w:rPr>
        <w:t>Señor Presidente, como dictaminante me corresponde reglamentari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s un ruego de la Presidencia y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Muy bien, señor Presidente. Haciendo caso a su ruego, creo que en conciencia lo que se nos propone es un despropósito, porque no va ser otorgar un beneficio a quienes quizás merezcan ese beneficio sino equiparar dos situaciones completamente disti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apoyamos el rechazo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SUSANA MORINIGO: </w:t>
      </w:r>
      <w:r>
        <w:rPr>
          <w:rFonts w:cs="Dutch Italic;Book Antiqua" w:ascii="Dutch Italic;Book Antiqua" w:hAnsi="Dutch Italic;Book Antiqua"/>
          <w:i/>
          <w:iCs/>
          <w:spacing w:val="-3"/>
          <w:lang w:val="es-ES_tradnl"/>
        </w:rPr>
        <w:t>Señor Presidente, Honorable Cámara: uno de los sectores más desvalidos de nuestra sociedad lo constituyen la gran cantidad de veteranos de la Guerra del Chaco, todos ellos afectados por la edad, la enfermedad, la pobreza y sobre todo, por la ingrat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patria paraguaya no se la defendió solamente en el frente de batalla, también muchos hombres y mujeres han actuado, tanto en la Región chaqueña como en la Región Oriental, es decir, en una guerra es veterano tanto el que está en el frente de batalla como aquél que ha actuado en la retaguar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mbres y mujeres decía, que con su esfuerzo, que con sus bienes, han contribuido a rescatar gran parte de la heredad nacional y en ese sentido, precisamente, los Convencionales Constituyentes de 1992 entendiendo que la patria debe ser agradecida con aquellos hijos que han dado lo mejor de sí para rescatar la soberanía patria, hemos votado en favor del artículo 130 de la Constitución Nacional que establece igualdad de derechos, ahí no se ha establecido que a los veteranos se les tenga que asignar exactamente la misma suma, en lo que sí tienen igualdad es en el derecho, en que deben gozar de los mismos privilegios, de honores, de pensiones que les permitan vivir decorosamente, de asistencia preferencial gratuita y también atención a su salud y otros beneficios que les acuer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la igualdad a que se refiere la Constitución Nacional, que insto a los Senadores a leerlo, no discrimina de ninguna manera a veteranos de la Región Oriental u Occidental.  Es decir, tienen igualdad de der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hí a que a través de una ley se establezca una pensión a éste por sus mayores méritos, es otra cuestión, aquí lo que este proyecto de ley busca es subsanar una situación en la práctica, que se está dando de injusticia, entre los veteranos de la Guerra del Chaco, en que se discrimina injustamente a veteranos de Región chaqueña y veteranos de la Región ori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sentido mi apoyo a este proyecto de Ley que busca elevar a la altura de lo que establece el artículo 130, no a la discriminación y como principio mism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apoyo e insto a aquéllos que han sido Convencionales Constituyentes que deben aceptar el proyecto de Diputados porque lo que se está asignando es la igualdad de derechos para gozar de pensiones, no dice cuánto de pensiones, de gozar también, de la atención de su salud y demás privilegios y honores que les acuerde la Ley.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a Senadora.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s Senadores: es para apoyar resueltamente el dictamen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injusto que tratar, de manera igual a los que son desiguales: no se puede de ninguna manera igualar al que arriesgaba su vida cotidianamente y ponía en el tablero la sobrevivencia en la defensa de la patr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creo que es un relativismo muy peligroso, igualar a los verdaderos combatientes que estuvieron en el frente con los que estuvieron en la retaguardia. Nadie le niega méritos y honores, pero sería un gran despropósito, señor Presidente, ponerle en un mismo pie de igualdad a los que estuvieron durante tres años en el frente de la gu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digo que es un relativismo peligroso, porque acá parecería que todos son iguales, todos, los héroes que verdaderamente se jugaron la vida fueron los que estuvieron en el f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creo que cometeríamos una grave injusticia en decir "es lo mismo el haber estado en la retaguardia que haber estado en el frente". No es lo mismo, señor Presidente, conocemos las historias de los que estuvieron en el f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 razón es que intervengo en este debate para apoyar reitero, resueltamente el dictamen de Comi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Han solicitado el uso de la palabra los siguientes señores Senadores: Diego Abente Brun, Armando Vicente Espínola, Susana Morínigo, Julio Rolando Elizeche y Antonia Nuñez de López. Sugiero cerrar la lista de oradore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SUSANA MORINIGO: </w:t>
      </w:r>
      <w:r>
        <w:rPr>
          <w:rFonts w:cs="Dutch Italic;Book Antiqua" w:ascii="Dutch Italic;Book Antiqua" w:hAnsi="Dutch Italic;Book Antiqua"/>
          <w:i/>
          <w:iCs/>
          <w:spacing w:val="-3"/>
          <w:lang w:val="es-ES_tradnl"/>
        </w:rPr>
        <w:t>Señor Presidente, Honorable Cámara: después de haber escuchado alguna manifestación del preopinante, me veo en la obligación de ampliar la defensa de este proyecto que nos vien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simplemente expresar que aquel veterano, que quedó mutilado o los que perdieron su vida en el Chaco, eso no tiene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ambién no es menos cierto que este servicio a la patria no era optativo, el que iba al frente de batalla era el Comandante en Jefe que determinaba en qué lugar debía prestar servicio, entonces no era voluntad de la pers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también rendir un homenaje a muchos intelectuales que desde el extranjero han estado defendiendo a la patria, también ha sido un servicio y en cierto modo son veteranos de guerra porque también con su pluma y con su inteligencia, han contribuido a la patria. Es todo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stimados colegas: es para usar brevemente de la palabra, señor Presidente, colegas, y decir que de los 100.000 combatientes aproximadamente que estuvieron en la Guerra del Chaco, un buen porcentaje de esposas, de nuestros valientes guerreros, han quedado también cuidando de los hij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toy acompañando el pedido de rechazo de este proyecto porque si hubo combatientes en la Región Oriental, me parece que las madres también han combatido manteniendo a los niños, a los hijos en aquel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realmente si queremos aplicar lo de la igualdad ante la ley, vamos a agrandar este asunto y el Estado probablemente no pueda sostener lo que estamos queriendo hacer un favor a la g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Antonia Nuñez de López, última oradora inscrip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Gracias, señor Presidente. Es para apoyar la defensa de la Senadora, perdone que la cite, Susana Morínigo en este sent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que han peleado por nuestro territorio en esta guerra del 33 al 35 no se los puede dividir entre los que fueron por causas de las armas a morir por nuestra patria y los que quedaron en la Región Oriental, la gente que combatió en la Región Oriental lo hizo merced al trabajo de muchas viudas, de gente que quedó en la región Oriental, de mucha gente que hizo hilado, que hizo subsistencia para que esa tropa pudiese llevar adelante la victoria por las armas, eso nadie descono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da muchísima tristeza que este Senado tome tan a la ligera un tema tan transcend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contar lo que pasó en la Bicameral de Presupuesto cuando se discutía qué monto miserable íbamos a darles a estos héroes de la guerra que apenas ganan 300.000 guaraníes e iba ir a 400.000 guaraníes y a la viuda de estos herederos se les iba a dejar discriminadas en 200.000 guaraníes, por fortuna hubieron personas de esa Comisión que se compadecieron y aumentaron también, a dichas viudas debido al país con acendado machismo que tiene el Paraguay la discriminación, se hace no solamente con las mujeres sino con todas las marginalidades y estas últimos herederas son prácticamente la última reliquia que tien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apoyo fervientemente que se le otorgue igual, a la gente que estuvo al frente y llevó a la victoria y a la gente que con su trabajo heroico también desde la zona oriental apoyaron la guerra y la suma no creo que influya en el gasto del estado que tiene millones y millones para gastos superfluos, nafta, vehículos lujosos, viaticos jugosos, grandes viajes y se olvida de héroes que en los otros países son considerados reliquia y tienen hasta en los ómnibus su sitio preferencial.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señor Presidente. Yo quiero informar a esta Cámara lo siguiente: acá yo creo que el deseo e intenciones de retribuir a todos, sobra, yo no creo que haya un Senador o una Senadora presente en esta sala que no tenga la mejor intención de premiar con algún tipo de remuneración o retribución o estipendio económico a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es un problema de posibilidades fiscales y el problema es un problema también que hay que establecer una diferencia entre los ex combatientes, veteranos y lisiados que estuvieron en el frente de batalla y sus viudas, del resto que estuvo en la Región Oriental cumpliendo también una función importante, pero muy diferente a la del combate en 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la Comisión considera que en este momento es impracticable este proyecto aunque sea loable y creo que es loable de la señora Senadora Susana Morínigo y disculpe que la mencione por su no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ni tan siquiera hacer un cálculo exacto del costo que representaría esta extensión del beneficio, pero es probable que esté en el orden de los 100.000.000 de guaraníes y el papel lo aguanta todo, señor Presidente y señores Senadores, pero los recursos no lo aguantan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ríamos nosotros hasta engañándonos a nosotros mismos y engañando a la población si estamos prometiendo cosas que no podemos realistamente cumpl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informar que la Comisión Bicameral de Presupuesto está poniendo a consideración, está proponiendo y va a poner a consideración de esta Cámara un aumento de las pensiones que reciben los veteranos y lisiados de la Guerra del Chaco, que en este momento reciben aproximadamente 300.000 guaraníes, se propone un aumento a 400.000 guaraníes y que también se está proponiendo un aumento para las viudas y para los herederos hijos o hijas discapacitados que también reciben hoy 150.000 guaraníes y se propone incrementar eso a 300.000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significa ya un gran esfuerzo y una gran presión sobre el erari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imo, con todo realismo, que es imposible aunque sea deseable ir más allá de esto que se está proponiendo incluso sé que hay algunas personas que creen que ya es mucho, que ya es un esfuerzo imposible de reali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or esas razones eminentemente prácticas, solicito a esta Cámara la aprobación del dictamen de la Comisión que rechaza este proyecto de Ley.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la Presidencia pone a votación el dictamen de la Comisión de Hacienda que aconseja el rechazo del proyecto remiti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nuestro sistema se inicia l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l dictamen de Hacienda que rechaza el proyecto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olamente quería dejar expresado que aparentemente no fue comprendido en la cabalidad del proyecto de la Cámara de Diputados. El espíritu que tuvo es que en la práctica los funcionarios que tienen a su cargo otorgar pensiones y privilegios a los veteranos de la Guerra del Chaco no lo están cumpliendo en razón de que les discriminan y dicen, "éste es de la Región Oriental, a usted no le corresponde ni un centa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es, aquí no se dijo que van a percibir montos iguales y eso que quede claro y nosotros no somos quien y aquí se ha violado la Constitución Nacional en el artículo 130 que no establece esta discriminación y tiene derecho a percibir pensiones graci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a Senadora.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5 de octubre de 1995. Honorable Cámara: vuestra Comisión de Asuntos Departamentales, Municipales, Distritales y Regionales os aconseja la aprobación del proyecto de Ley que declara de interés social y expropia a favor de la Municipalidad de Villa Elisa, los inmuebles ubicados en el Barrio 29 de Setiembre del citado municipio, pertenecientes al señor Ricardo Vázquez y hermanos, para ser transferidos a sus actuales ocupantes remitido por la Honorable Cámara de Diputados con Mensaje Nº 137 del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VICTOR RODRIGUEZ BOJANOVICH, MANUEL RAMON ELIZECHE, PEDRO PABLO OVELAR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Presidente de la Comisión Senador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MADO ENRIQUE YAMBAY: </w:t>
      </w:r>
      <w:r>
        <w:rPr>
          <w:rFonts w:cs="Dutch Italic;Book Antiqua" w:ascii="Dutch Italic;Book Antiqua" w:hAnsi="Dutch Italic;Book Antiqua"/>
          <w:i/>
          <w:iCs/>
          <w:spacing w:val="-3"/>
          <w:lang w:val="es-ES_tradnl"/>
        </w:rPr>
        <w:t>Señor Presidente: el señor Senador Manuel Ramón Elizeche fundamentará sobr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como miembro informante,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ANUEL RAMON ELIZECHE: </w:t>
      </w:r>
      <w:r>
        <w:rPr>
          <w:rFonts w:cs="Dutch Italic;Book Antiqua" w:ascii="Dutch Italic;Book Antiqua" w:hAnsi="Dutch Italic;Book Antiqua"/>
          <w:i/>
          <w:iCs/>
          <w:spacing w:val="-3"/>
          <w:lang w:val="es-ES_tradnl"/>
        </w:rPr>
        <w:t>Señor Presidente, señores Senadores: el proyecto de Ley que estamos estudiando tiene la aprobación de la Cámara de Diputados. Se originó en un pedido de la Municipalidad de Villa Elisa y afecta a dos inmuebles ubicados en el Barrio 29 de Setiembre de la citada loc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os inmuebles han sido ocupados hace aproximadamente 15 años por 258 familias en forma pacífica y pública sin que hasta la fecha se haya interpuesto ninguna acción judicial por parte de los propie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constituye un barrio totalmente consolidado con casas de material cocido que cuentan con los servicios básicos tales como empedrado, luz, agua, teléfono,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local, de Villa Elisa, por Resolución 206/93 dictamina a favor de afectar dichos inmuebles a los planes de desarrollo urbano, por tanto los declara de interés social y sujetos 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Asuntos Departamentales considera conveniente la aprobación del proyecto de ley teniendo en cuenta que legalizaría una situación de hecho y que al mismo tiempo se daría una solución en cierta manera a la problemática de la vivienda, que constituye un grave problema social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la Comisión aconseja la aprobación del proyecto de ley en estud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La Presidencia pone a votación en general el proyecto de ley en estudio y cuya aprobación aconseja la Comisión informante. Los que estén de acuerdo se servirán utilizar el método electrónic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1º.- Decláranse de interés social y expropiánse a favor de la Municipalidad de Villa Elisa los inmuebles ubicados en el Barrio 29 de Setiembre del citado Municipio, para ser transferidos a sus actuales ocupantes. Los inmuebles están individualizados como Finca Nº 584 del Distrito Ñemby con una superficie de 1 Ha. y 3.062 ms2. (una hectárea con tres mil sesenta y dos metros cuadrados) e inscripta en la Dirección General de los Registros Públicos bajo el Nº 2 al folio 3 del año 1957 y la Finca Nº 619 del Distrito de Villa Elisa con una superficie de 8 Has. 4.490 ms2. 64 dm2. (ocho hectáreas, cuatro mil cuatrocientos noventa metros cuadrados con sesenta y cuatro decímetros cuadrados) con anexo en la Finca Nº 584 inscripta en la Dirección General de los Registros Públicos bajo el Nº 1 al folio 1 y siguientes, propiedad del señor Ricardo Vázquez y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1º leído por Secretaría. 14 votos a favor sobre veinticinco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vamos a dar lectura al artículo 2º y todos están en la obligación de apretar ambos botones, el de presente y el de la emisión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Y la abstención tambié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a Senadora: al no votar que es un derecho que les asiste a los Senadores, las votaciones por sí o por no, están rechazando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2º.- Procédase a indemnizar a las personas que legítimamente acrediten la calidad de propietarios de los inmuebles expropiados. La Municipalidad de Villa Elisa y los propietarios acordarán en un plazo de 90 días el precio de los inmuebles expropiados. En caso de no haber acuerdo las partes pod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or favor presten atención los señores Senadores presentes de apretar ambos botones para que efectivamente se constate la presencia del quórum. Los que estén de acuerdo con el artículo 2º se servirá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Gonzalo Quintana tiene el uso de la palabra,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Brevemente, señor Presidente y Honorable Cámara: ruego un segundo de a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tenemos que tomar conciencia de que éste es un Parlamento que está cuestionado, que hay gente hasta que duda de su nece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adoptamos, señor Presidente, un sistema de registración de votos que es electrónico. Estoy viendo que se están sacando los resultados de las votaciones, en este caso no creo que haya problemas, pero pueden haber votaciones, señor Presidente, delicadas que si del registro resulta que la cantidad de presentes como acaba de ocurrir eran de 16 -porque eso se va a reflejar en el papel- vamos a tener una resolución nula por falta de quórum en el momento de la vot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mientras tanto, tenemos que sacrificar el tiempo por culpa de la desatención o la desidia, pero asegurarnos de que esté el quórum constituido para la votación, señor Presidente, y ruego también usar el monitor para el pedido de palabra porque después de pedir en tres ocasiones recién me lo concedie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prendo que vamos a ajustarnos por un tiempo a esta nueva tecnología, pero perdamos el tiempo necesario para asegurar la virtualidad de nuestras resolucion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Brevemente sobre el tem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 xml:space="preserve">Señor Presidente: yo tengo la misma preocupación que el colega preopinante, pero creo que debemos dejar en claro que no hay posibilidad de que haya una resolución nula, porque en función a nuestro Reglamento aquello de presente es apenas referencial,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unción reglamentaria, la votación ha sido legítima, el resultado ha sido legítimo, legal y reglamentario, que no quede esa sombra de sospecha porque si revisamos los Reglamentos, penosamente no tenemos todavía previsto eso en los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LUIS GUANES GONDRA: </w:t>
      </w:r>
      <w:r>
        <w:rPr>
          <w:rFonts w:cs="Dutch Italic;Book Antiqua" w:ascii="Dutch Italic;Book Antiqua" w:hAnsi="Dutch Italic;Book Antiqua"/>
          <w:i/>
          <w:iCs/>
          <w:spacing w:val="-3"/>
          <w:lang w:val="es-ES_tradnl"/>
        </w:rPr>
        <w:t>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Hay una moción de orde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Que no interrumpa al orador, señor Presidente, que no interrumpa al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Porque considero  importante no dejar en el aire aquello de que nuestra decisión en el punto 5 está sometido a la posibilidad de anulación. Es legítima, legal y reglamentaria la votación hecha y por lo tanto su resultado, señor Presidente.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stán anotados brevemente sobre este tema que no forma parte del orden del día los Senadores Alfredo Luis Jaeggli, Carlos Romero Pereira y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LFREDO LUIS JAEGGLI: </w:t>
      </w:r>
      <w:r>
        <w:rPr>
          <w:rFonts w:cs="Dutch Italic;Book Antiqua" w:ascii="Dutch Italic;Book Antiqua" w:hAnsi="Dutch Italic;Book Antiqua"/>
          <w:i/>
          <w:iCs/>
          <w:spacing w:val="-3"/>
          <w:lang w:val="es-ES_tradnl"/>
        </w:rPr>
        <w:t>Señor Presidente: estamos votando antes que haya quórum legal, yo vi perfectamente en el tablero que figuraban 16 Senadores y ya estábamos votando, no hay mayoría y los Senadores que están presentes no pueden abstenerse, porque en la Cámara de Senadores solamente pidiendo permiso hay abstenció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Ya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Señor Presidente: brevemente. Creo que no podemos arriesgarnos a simular situaciones. Cuando se pone a votación con el sistema tradicional el Presidente dice "mayoría" y se acabó, pero cuando el Presidente mira el tablero y a veces dice 14 votos a favor como ocurrió y no menciona que había 2 en no y 14 más 2 son 16, no hubo pedido de abstención y en el tablero de presente figura efectivamente 17, señor Presidente, el Presidente tiene una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ero impugnar la votación, lo que quiero es señalar una cosa, cuando el Presidente toma una resolución de decir mayoría, aprobado, porque las manos están alzadas es porque usted y sus Secretarios corroboraron la mayoría, pero cuando usted dice, mayoría y aprobado y se fija en el tablero está usando como referencia de la mayoría el tablero, eso es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nos guste o no nos guste, ese tablero es el que induce a tomar a la Presidencia la resolución y simplemente pido a los señores Senadores que por lo menos tengamos la certeza de que lo que se refleja en la voluntad del Presidente y en los papeles, no vayan a crear situaciones que no queremos en el futur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e da por terminada la discusión sobre este tema y entramos en el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27 de setiembre de 1995.  Honorable Cámara: Vuestra Comisión de Asuntos Departamentales, Municipales, Distritales y Regionales os aconseja la aprobación con modificaciones del proyecto de Ley "Que declara de interés social y expropia a favor de la Municipalidad de Asunción dos fracciones de terreno con cuenta corriente catastral Nº 15-0855 y Nº 15-0857, respectivamente ubicadas en el Distrito de Santísima Trinidad del citado Municipio, remitido por la Honorable Cámara de Diputados con Mensaje Nº 149 de fecha 23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ANUEL RAMON ELIZECHE, VICTOR RODRIGUEZ BOJANOVICH, PEDRO PABLO OVELAR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30 de octubre de 1995. Honorable Cámara: Vuestra Comisión de Asuntos Departamentales, Municipales, Distritales y Regionales, en minoría, os aconseja el rechazo del proyecto de Ley "Que declara de interés social y expropia a favor de la Municipalidad de Asunción, dos fracciones de terreno ubicadas en el Distrito de Santísima Trinidad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obre el punto 6º hay dos dictámenes, vamos a dar la palabra al representante de la Comisión en mayoría,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ANUEL RAMON ELIZECHE: </w:t>
      </w:r>
      <w:r>
        <w:rPr>
          <w:rFonts w:cs="Dutch Italic;Book Antiqua" w:ascii="Dutch Italic;Book Antiqua" w:hAnsi="Dutch Italic;Book Antiqua"/>
          <w:i/>
          <w:iCs/>
          <w:spacing w:val="-3"/>
          <w:lang w:val="es-ES_tradnl"/>
        </w:rPr>
        <w:t>Señor Presidente, señores Senadores: el proyecto de Ley en estudio tiene por objeto la expropiación a favor de la Municipalidad de Asunción, varios inmuebles para la habilitación de una plaz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viene con media sanción de la Cámara de Diputados, el dictamen de nuestra Comisión en mayoría modifica la sanción inicial en el sentido de que la expropiación en vez de dos manzanas se pretende la expropiación de una sola manzana teniendo en cuenta que son inmuebles baldíos, donde no existe ninguna vivienda construida ni en constr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inmuebles mencionados ubicados en el Barrio Salvador del Mundo, para mayor precisión, se encuentra entre la Avenida Primer Presidente, la calle Dr. Gilberto Aranda y la Avenida Madame Lynch, que corresponde a la Manzana 15-0855, excluyendo la Manzana 15-0857 donde se encuentra edificado un morador, depósito de herramientas, que también fue expropiado por la sanción inicial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vecinos del lugar siempre utilizaron los predios baldíos como espacios comunitarios de sano esparcimiento. En el barrio funciona una escuela pública con más de 680 niños, dos escuelas privadas, con alrededor de 200 niños, una guardería infantil, una catequesis ubicada a sólo una cuadra de la propiedad en cuestión. Estos niños, al no disponer de un lugar de expansión, jugarán en las calles con el peligro que eso representa y los adolescentes por la noche acudirán a los pancheros a ingerir bebidas alcohó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dministración municipal anterior siendo Intendente el Coronel Adler unos cinco días antes del traspaso de su administración a la actual, ha transferido a precio irrisorio ventas simbólicas de 31 lotes municipales a los actuales propietarios, sin tener en cuenta la necesidad de espacios ver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ocimiento de las gestiones de expropiación propiciadas por los vecinos de la Avenida Madame Lynch constituidas en Comisión Vecinal de Fomento 26 de Febrero, los propietarios intentaron construir aceleradamente e introducir mej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strucciones están aún paralizadas por no disponer de planos aprobados y por estar en infracción a la ordenanza que guarda relación con el reglamento de constru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Junta Municipal presidida por el Dr. Cornelio Caballero ha dado su acuerdo para la expropiación de dos manzanas con cuentas corrientes catastrales ya mencionadas, siendo la misma aprobada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Asuntos Departamentales, Municipales, Distritales y Regionales sólo pretende expropiar para una plaza la manzana Nº 15.0855 por razones muy valed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º. porque nuestras pretensiones se basan en el artículo 109 de la Constitución Nacional, la cual, si bien garantiza la propiedad privada, reconoce la expropiación por motivos de utilidad pública o de interés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º.porque al mismo tiempo se prevé en el previo pago de una indemnización justa, de conformidad con el artículo constitucional men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º.por coadyuvar con el medio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4º. por la posibilidad de utilizarla como lugar de expansión de niños, adolescentes y adul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Vamos a escuchar por el dictamen en minoría, al señor Senador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MADO ENRIQUE YAMBAY: </w:t>
      </w:r>
      <w:r>
        <w:rPr>
          <w:rFonts w:cs="Dutch Italic;Book Antiqua" w:ascii="Dutch Italic;Book Antiqua" w:hAnsi="Dutch Italic;Book Antiqua"/>
          <w:i/>
          <w:iCs/>
          <w:spacing w:val="-3"/>
          <w:lang w:val="es-ES_tradnl"/>
        </w:rPr>
        <w:t>Señor Presidente: en esta ocasión quiero exponer brevemente los fundamentos que me animan a recomendar a esta Honorable Cámara el rechaz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para mí, constituye un verdadero atropello a la propiedad privada garantizada por la Constitución y las leyes, que es producto de una intención oculta que pretende utilizar, el supuesto interés social, de los inmuebles afectados para beneficio de intereses políticos en perjuicio de legítimos propietarios de buena f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Asunción patrocina la expropiación, que en el año 91, la propia institución había adjudicado en venta a los actuale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hacer notar, señor Presidente a esta Honorable Cámara que no puede existir interés social cuando se pretende expropiar inmuebles que están destinados para vivien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la Ley Orgánica Municipal en los artículos 200 y 201 establece que "los Municipios podrán declarar de interés social y sujetos a expropiación los inmuebles afectados  a la ejecución de los planes de desarrollo urb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no existen planes de desarrollo urbano, que afecten los inmuebles en cuestión, como tampoco existe resolución municipal que declare de interés social a dichos inmue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Municipalidad de Asunción entiende que los títulos de propiedad tienen origen falso, debió enfrentar la situación planteando ante las autoridades judiciales la nulidad de esos tít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de destacar que los inmuebles están hipotecados a nombre del CONAVI, institución que ha concedido a los propietarios un préstamo para la construcción de las viviendas y se ha contratado una empresa para llevar a cabo esas ob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llamativo, señor Presidente, de que a esta altura, ya que al lado de esos inmuebles una manzana ya tiene totalmente construcciones hechas, y justo el esquinero que todavía no cuenta con construcciones sin embargo es una zona de barranco, de inundaciones que mal podríamos pensar utilizar para plaz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quiero destacar, señor Presidente, que a poca distancia de este lugar existe un centenar de hectáreas que prácticamente es un parque nacional que es el Parque Ñu Guaz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quiero señalar, que al lado mismo de esta fracción que se pretende expropiar, hay un baldío que está siendo utilizado como un parque y una canchita que bien, señor Presidente, la Municipalidad hubiera solicitado la expropiación de ese inmueble que está justo pegado a estos terrenos que cuentan ya con títulos definitivos de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vuelvo a repetir, que el CONAVI ha concedido un préstamo hipotecario por cada terreno de 15.500.000 guaraníes para la construcción de viviendas, ahora yo me pregunto, la Municipalidad de Asunción, aparte de indemnizar, que debe indemnizar indefectiblemente el valor de la propiedad, el valor de cada terreno, también estaría en condiciones para indemnizar o devolver el préstamo de 15.500.000 guaraníes por cada lote al CONAV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es llamativo que en la Cámara de Diputados se haya tardado nada más que una semana para la presentación y despacho del proyecto de ley y no se ha dado tiempo suficiente para un buen estudio y conocimiento de los señores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quiero señalar es que a tambor batiente en menos de una semana se ha aprobado en Diputados esta media sanción y es muy evidente que hay un interés político de por med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me preocupa un poco es que nosotros aquí en la Cámara de Senadores, es probable que esta gente intente sorprendernos en nuestra buena fe y si nosotros aprobamos también esto así como viene, de hecho de que vamos a faltar gravemente a la verdad,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Gracias, señor Presidente. Voy a esperar un poco que los señores Senadores decidan prestar atención a este debate, porque realmente es muy importante lo que vamos a decidi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uy importante porque me trae a la memoria el problema de las tierras del señor Bofh de Alto Paraná, esas tierras perfectamente explotadas que sorprendidos los señores Senadores en su buena fe hemos obrado contrariamente a lo qu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son aproximadamente, señor Presidente, estimados colegas, cinco cuadras de construcciones que la gente está haciendo en sus propiedades legalmente constitu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ignificar, antes que nada, que una parte del informe del portavoz del dictamen en mayoría es totalmente falso, es una mentira, lo que ha argumentado el que ha hablado en nombre de la mayoría cuando dijo "que los planos no fueron aprobados por la Municipalidad de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están señores Senadores la contraseña de cada uno de los planos aprobados por la Municipalidad de Asunción.  "Municipalidad de Asunción Mesa Central de Entrada, expediente Nº 12.687 Onofre Colmán, aprobación de planos, 5 de junio de 1995"; "Carlos Duarte Núñez, aprobación de planos", y sigue; "Juan Francisco Vargas López", "José Tomás Benítez" acá están todos los propietarios de esos terren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ropiedades se encuentran hipotecadas desde hace más de un año en el CONAVI, en donde todos y cada uno de los propietarios han solicitado un crédito para hacer posible la construcción de sus viviendas y no es en la otra manzana, ya voy a leer inmediatamente lo que se ha resuelto en los estrados judiciales, no es otra manzana, es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y cada uno de los propietarios han firmado un contrato con la Empresa Paraguaya de Ingeniería Constructora S.A. para que les pueda construir sus vivien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propietarios ya han recibido el primer desembolso del CONAVI, lo cual implica, que los plazos para la construcción ya están corrie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a parte, que da precisamente hacia Primer Presidente, en donde están con los cimientos cabados, que a consecuencia de la presión de la Intendencia Municipal, el Ingeniero Constructor, ha suspendido  esas obras, pero están continuando ahora, gracias a lo que voy a leer después, una resolución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Municipalidad de la Capital, como ya les he enseñado, estimados colegas, han sido presentadas todas y cada una de las carpetas para su aprobación, pero en ningún momento se ha informado que alguna de ellas tenía in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iniciar la construcción del obrador, en la zona de obras, han empezado a aparecer en los periódicos notas periodísticas, indicando que posiblemente éstos, eran terrenos fiscales, cosa que nunca ha sido desmentida por la Municipalidad, sabiendo perfectamente que todos esos lotes tenían sus respectivos propietarios. Se adjuntan, como decía, todas las contraseñas de ingreso a la Municipalidad con sus respectivas fechas y también recortes periodísticos de la fecha, aprobación de planos de la Municipalidad, lista de propietarios con lotes ubicados sobre Madame Linch y Prime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o a destacar esto: recién me habían dicho que son de otro lugar, acá tengo con el número de cuenta catastral; si los señores Senadores tienen el interés, si es que hay dudas, sobre lo que estoy exponiendo pueden ir a verificar la veracidad del caso, señor Presidente y estimad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ejemplo: COLMAN ROLON, ONOFRE: CTA.CTE.CTRAL. 15-0855-01-Finca Nº 18.122 y sigue, no quiero leer todo, Presidente.  Lista total de prestatarios del CONAVI. Resolución de autorización para 33 casas, siempre y cuando este Senado no resuelva lo cont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ntro de los treinta y tres prestatarios, tenemos dos personas marcadas acá con asterisco que desistieron de los trámi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estimados colegas, quiero leerles una resolución del Poder Judicial que dice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JETO: SOLICITAR DESISTIMIENTO DE INS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JUEZ:</w:t>
      </w:r>
      <w:r>
        <w:rPr>
          <w:rFonts w:cs="Dutch Italic;Book Antiqua" w:ascii="Dutch Italic;Book Antiqua" w:hAnsi="Dutch Italic;Book Antiqua"/>
          <w:i/>
          <w:iCs/>
          <w:spacing w:val="-3"/>
          <w:lang w:val="es-ES_tradnl"/>
        </w:rPr>
        <w:t xml:space="preserve"> NELLY CABRERA BOGGINO, abogada, por la representación que tengo acreditada en los autos caratulados: "MUNICIPALIDAD DE LA CAPITAL S/MEDIDA PRECAUTORIA", a V.S. 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la presente, vengo a solicitar al Juzgado, desistimiento de la medida solicitada en los autos supra mencionados, dada la causal, razón por la cual, la prosecución de la petición y concesión y su posterior cumplimiento, sería  ineficaz o imposible, por la razón ya citada. Por las razones expuestas y de conformidad al poder general otorgádome por mi mandante, donde expresamente me faculta formular el desistimiento peti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olicito haga lugar a lo solicitado, sin más trámites. Están las firmas que autorizan. Acá tengo también la resolución del Poder Judicial que dice: Asunción, 22 de setiembre de 1995. Juicio: "MUNICIPALIDAD DE LA CAPITAL S/MEDIDA PRECAU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STO: El escrito presentado por la abogada Nelly Cabrera Boggin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fecha 19 de setiembre de 1995, se presentó ante este Juzgado la abogada Nelly Cabrera Boggino a solicitar desistimiento de instancia y el archivamiento del expediente.  El Art. 168 dispone que, en cualquier estado de la causa, el autor puede desistir de la acción que ha promovido. Este desistimiento impide renovar en el futuro el mismo proceso e implicancia. El Juez se limitará a examinar si el desistimiento procede por la naturaleza del derecho en litigio y dar por terminado el proceso, en caso afirmativo. Para desistir de la acción no es necesaria la conformidad de la parte cont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o solicitado por el actor en el presente juicio, no afecta el orden público, ni el derecho de terceros y hallándose ajustado a derecho, corresponde hacer lugar a lo peticionado por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el Juz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EL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R POR DESISTIDA a la Municipalidad de la Capital de la presente demanda por medida precautoria y, en consecuencia, disponer el archivamiento de estos autos. Firmado: Víctor Caballero, Juez en lo Civil y Comercial del Primer Turno. Hay un se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residente, quisiera que analicemos y reflexionemos profundamente en este caso. La gente quiere edificar en sus terrenos propios, están edificando, tienen contrato y se les quiere sacar sus propiedades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igno de destacar nuevamente que, de frente, como decía el Senador preopinante, dictaminando en minoría, que tenemos cualquier cantidad de hectáreas de terreno para cualquier cantidad de plazas. Por lo que mi decisión es en contra de este pedido de expropiación que espero que los compañeros que me han escuchado, reflexionen y hagan justicia.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Gracias, Presidente.  Honorable Cámara: No hace mucho, justamente con el Senador quien acaba de precederme en el uso de la palabra, estuvimos por el lugar, y observamos que había una construcción. Pero cuál es mi sorpresa, que hoy me entero que esa construcción no es una vivienda, sino un obrador, el cual, se utiliza como un depósito de herramientas, cal, cemento, que al culminar la obra se vuelve a demoler. Por eso la ordenanza de Construcciones le ha permitido construir, pero no es viv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señor Presidente, lo que estoy pidiendo es una aclaración para poder votar.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a Senadora.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ANUEL RAMON ELIZECHE: </w:t>
      </w:r>
      <w:r>
        <w:rPr>
          <w:rFonts w:cs="Dutch Italic;Book Antiqua" w:ascii="Dutch Italic;Book Antiqua" w:hAnsi="Dutch Italic;Book Antiqua"/>
          <w:i/>
          <w:iCs/>
          <w:spacing w:val="-3"/>
          <w:lang w:val="es-ES_tradnl"/>
        </w:rPr>
        <w:t>Señor Presidente: he sido aludido en esta oportunidad y quiero informar y explicar a los señores Senadores que hemos verificado el lugar. Hemos tomado contacto con los componentes de la Comisión "26 de febrero" y hemos sido testigos de que después de que la Cámara de Diputados haya dictaminado positivamente, con relación a esta expropiación, se ha intentado sobre la marcha hacer al mismo tiempo, edificar y entrar a ocupar el terreno y sin estar en condiciones. Por eso, la Municipalidad ha parado, porque no estaban en cond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tención de ir a edificar hubo, pero no se pudo porque estaban en infracción, esa es la verdad; esa es mi verdad en este caso, porque yo he constatado el atropello de la gente que no es otra, que sargentos, suboficiales, etc. que tienen que ser incondicionales a algún mandón de turno.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Una moción de orden d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LUIS GUANES GONDRA: </w:t>
      </w:r>
      <w:r>
        <w:rPr>
          <w:rFonts w:cs="Dutch Italic;Book Antiqua" w:ascii="Dutch Italic;Book Antiqua" w:hAnsi="Dutch Italic;Book Antiqua"/>
          <w:i/>
          <w:iCs/>
          <w:spacing w:val="-3"/>
          <w:lang w:val="es-ES_tradnl"/>
        </w:rPr>
        <w:t>Solicito el cierre d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Vamos a anotar al señor Senador Juan Carlos Galaverna y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Gracias, Presidente. Para una aclaración a la estimada col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preocupado por esta situación, le he pedido que me acompañe a verificar el lugar. Sí hay un lugar, hay un depósito como en todo obrador hay depósito de materiales, de herramientas, por supuesto que tiene que haber, y si ustedes ahora mismo se van a ver, van a observar los materiales de construcción, los cimientos cavados, las casas construidas, desde abajo para arriba, porque venían construyendo, algunas estaban a la altura del techo; otras a la altura de los marcos; otras están en el cimiento; y una vez más, señor Presidente, acá está la autorización de la Municipalidad, la aprobación de los planos que es en definitiva lo que faculta al ingeniero y a los propietarios a construir. Algún Senador que dude de la veracidad de lo que estoy diciendo, aquí tiene los doc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señora Senadora Nilda Estigarribia considera aclarada su preg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Sí, pero quisiera contestar al señor Senador Manuel Elizeche que estoy conforme con sus explicaciones pero acompañaré el proyec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último orador anotado,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muy brevemente. En primer término, como firmante del dictamen en mayoría y representado por el Senador Manuel Ramón Elizeche en la exposición, para manifestar mi disconformidad con la descalificación que se hizo que está mint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Elizeche está expresando las informaciones que recogió la Comisión, y en lo que a mí respecta, ratifico que representa cabalmente la intención que hemos tenido al firma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reo que necesite de reivindicación, pero estoy aclarando en cuanto a que en el momento de la firma, en el momento de la fundamentación y después de la fundamentación, representa cabalmente la voluntad manifestada por el dictamen y encomendádale para explicar a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segundo término, señor Presidente, acá hay un criterio práctico que creo debemos adop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ha determinado la expropiación de las dos manzanas; hay un dictamen en minoría que plantea el rechazo de la expropiación de las dos manzanas. ¿Qué es lo que el dictamen de la mayoría recomienda?. Que la manzana en donde ya hay construcción, que está construida, no se expropie y se destine a espacio público la manzana en donde no hay constr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respeto el trabajo hecho por los compañeros que están en disidencia con el dictamen en mayoría, pero que resolución municipal, resolución Juzgado, sabemos que muchas veces esas cosas no responden a las verdaderas necesidades, por el propio fragor de las tramitaciones en instancias municipales y en instancias judici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honradamente quienes firmamos el dictamen en mayoría, señor Presidente, que estamos encontrando una solución seria, equitativa y sin violentar los derechos de nadie. Es todo y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Presidencia pone a votación en primer lugar, el dictamen en mayoría, que aconseja la aprobación del proyecto de Ley, con modific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Decláranse de interés social y exprópianse a favor de la Municipalidad de Asunción, inmuebles para plaza pública, ubicados en el Distrito de Santísima Trinidad, del citado Municipio, inscriptos en la Dirección General de los Registros Públicos e individualizados como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2º.- Procédase a indemnizar a las personas que legítimamente acrediten la calidad de propietarios de los inmuebles expropiados, de conformidad con lo dispuesto en el artículo 109 de la Constitución Nacional. La Municipalidad y los propietarios acordarán en un plazo de (90) noventa días el precio de los inmuebles expropiados. En caso de no haber acuerdo, las partes debe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1 votos sobre 27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octubre de 1995. Honorable Cámara: Vuestra Comisión de LEGISLACION, CODIFICACION, JUSTICIA Y TRABAJO os aconseja aceptar la objeción total opuesta por el Poder Ejecutivo, según Decreto Nº 7.081 de fecha 26 de diciembre de 1994, al proyecto de Ley Nº 516/94 "QUE MODIFICA DISPOSICIONES DEL CODIGO PENAL, LA TIPIFICACION Y PENALIZACION DEL ENRIQUECIMIENTO ILIC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VICTOR HUGO SANCHEZ, VICTOR SANCHEZ VILLAGRA, MIGUEL ABDON SAGUIER, ELBA RECALDE, SEBASTIAN GONZALEZ INSFRAN, ARNALDO ROJAS SANCHEZ Y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0 de octubre de 1995. Honorable Cámara:  Vuestra Comisión de ASUNTOS CONSTITUCIONALES Y DEFENSA NACIONAL se adhiere en todos los términos al dictamen de la Comisión de Legislación, Codificación, Justicia y Trabajo, que aconseja aceptar la objeción total opuesta por el Poder Ejecutivo, según Decreto Nº 7.081 de fecha 26 de diciembre de 1994, al proyecto de Ley "QUE MODIFICA DISPOSICIONES DEL CODIGO PENAL, LA TIPIFICACION Y PENALIZACION DEL ENRIQUECIMIENTO ILIC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Firman: EVELIO FERNANDEZ AREVALOS, SEBASTIAN GONZALEZ INSFRAN, SECUNDINO NUÑEZ, VICTOR HUGO SANCHEZ, MIGUEL ABDON SAGUIER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1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erminada la lectura de los dictámenes, en uso de la palabra el Presidente de la Comisión de Asuntos Constitucionales,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Gracias, señor Presidente. Estoy informando en nombre de la Comisión que presido y también en nombr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as comisiones aconsejan a este Cuerpo que se acepte la objeción total formulada por el Poder Ejecutivo a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oder Ejecutivo ha objetado totalmente este proyecto de Ley, fundado en graves errores conceptuales y normativos que lo conforma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hecho más grave es la confusión conceptual de dos figuras penales autónomas, como son la del "cohecho" y la de "con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as figuras, lamentablemente están unidas en un solo precepto en el proyecto objetado por el Poder Ejecutivo, sin que 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mismo proyecto derogue la figura autónoma que habla del "co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i fuera sancionado en esas condiciones el Código Penal, habría para una misma figura delictiva dos normas diferentes, lo cual haría imposible su aplicación en la práctica.</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s ya de suyo grave que se confundan ambas figuras autónomas, tradicionalmente receptadas por el derecho represivo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cusión", según el texto del artículo 172 del Código Penal vigente, consiste en la exigencia de un funcionario público de dádivas o retribuciones indebidas; en tanto que el "cohecho" consiste en la aceptación por el funcionario público de dádivas o retribuciones indeb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cosa es exigir el pago de una dádiva o retribución indebida y otra cosa es aceptar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figuras autónomas que requieren una tipificación también autónoma y una sanción antónoma; aquí se mezclan ambas cosas, con la gravedad, repito, que una de las figuras el -cohecho- no está derog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s encontramos con que habría dos normas que sancionan una misma situación de hecho, lo cual crea un problema insoluble para su a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otras precisiones en el decreto que objeta totalmente este proyecto de Ley como por ejemplo las que se refieren en el artículo 168 in fine y 169, que establecen una distinción que no se compadece con lo establecido en el artículo 445 del código repres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una cuestión de menor importancia pero que de cualquier manera, genera problemas para su aplicación, es que en el artículo 170, en vez de la palabra "lucro", que es la que tendría que figurar, aparece la palabra "ru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mismo hubiera ameritado la necesidad de una ley aclaratoria, porque no podemos donde dice "rubro", poner "luc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más sano en todo sentido es aceptar la objeción total del Poder Ejecutivo y luego, en todo caso, presentar un proyecto de ley adecuado a la técnica jurídica y a las necesidades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con el artículo 209 de la Constitución Nacional y en concordancia con el artículo 185 del mismo cuerpo normativo, para aceptar las objeciones del Poder Ejecutivo, es menester la simple mayoría de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 votación el veto del Poder Ejecutivo, recordando que para aprobarlo necesitamos mayoría simple; para rechazarlo mayoría absoluta. En consecuencia, con la mayoría simple este veto se acep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5 Senadores presentes -24 votos favorabl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Yo quisiera hacer una aclaración,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unto anterior, yo me he equivocado y quiero sentar en acta que yo he votado a favor de la expropiación. Es para que se siente en el acta, que fue un error electrónico, que he votado equivoc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setiembre de 1995. Honorable Cámara: Vuestra Comisión de ASUNTOS CONSTITUCIONALES Y DEFENSA NACIONAL os aconseja aceptar las modificaciones introducidas al proyecto de Ley "QUE MODIFICA LOS ARTICULOS 42 Y 4º DE LAS DISPOSICIONES TRANSITORIAS DE LA LEY Nº 296 DEL 22 DE MARZO DE 1994, QUE ORGANIZA EL CONSEJO DE LA MAGISTRATURA", remitido por la Cámara de Diputados con Mensaje Nº 165 del 21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EVELIO FERNANDEZ AREVALOS, SECUNDINO NUÑEZ, VICTOR HUGO SANCHEZ, DIOGENES MARTINEZ, RODRIGO CAMPOS CERVERA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9 de octubre de 1995. Honorable Cámara: Vuestra Comisión de LEGISLACION, CODIFICACION, JUSTICIA Y TRABAJO, en base al artículo 207, Inc 3) de la Constitución Nacional, os aconseja aceptar las modificaciones introducidas por la Honorable Cámara de Diputados, al proyecto de Ley "QUE MODIFICA LOS ARTICULOS 42 Y 4º DE LAS DISPOSICIONES TRANSITORIAS DE LA LEY Nº 296 DEL 22 DE MARZO DE 1994 "QUE ORGANIZA EL FUNCIONAMIENTO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VICTOR HUGO SANCHEZ, VICTOR SANCHEZ VILLAGRA, MIGUEL ABDON SAGUIER, ELBA RECALDE, SEBASTIAN GONZALEZ INSFRAN, ARNALDO ROJAS SANCHEZ Y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Presidente de la Comisión de Asuntos Constitucionales,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En la especie nuevamente estoy hablando en nombre de la Comisión de Asuntos Constitucionales y Defensa Nacional y como miembro informa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as comisiones aconsejan aceptar las modificaciones introducidas por la Cámara de Diputados a este proyecto de Ley y sancionarlo, en consecuencia, en la versión que nos viene de la Cámara jov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igor de verdad, el proyecto de ley originario, habíase presentado con el objeto de salvar dificultades que existían en la Ley Nº 296, la que no había contemplado la situación del Síndico General de Quiebras, de los Agentes Síndicos, de los miembros del Ministerio Público, del Ministerio de la Defensa Pública y del Ministerio Pupi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se producían vacantes en esos cargos, no había forma de poner en funcionamiento el mecanismo del Consejo de la Magistratura para llenar esas vac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por qué motivos, nosotros acá nos equivocamos y suprimimos algo que ya estaba en la ley original, en la Nº 296, que son los Jueces de Paz: fue una inadvertencia posiblemente. Entonces, el proyecto original, vuelve nuevamente a la Cámara de Diputados que se ratifica en la inclusión de Jueces de Paz, como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resto, estamos de acuerdo totalmente con la Cámara de Diputados: el Senado también aceptó que se incluyera la figura del Síndico General de Quiebras, del Agente Síndico, de miembros del Ministerio Público, del Ministerio de la Defensa Pública y del Ministerio Pupi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la Cámara de Diputados salvó un error de esta sala, que para mí ocurrió por simple inadvertencia porque es obvio que si se produce también una vacancia de Jueces de Paz, ha de movilizarse el mecanismo del funcionamiento del Consejo de la Magistratura para llenar esas vac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ambas Comisiones de común acuerdo, aconsejan que se acepte la versión que nos propone la Cámara de Diputad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No hay ningún Senador que haga uso de la palabra?. La Presidencia pone a votación en general, el dictamen de la Comisión de Asuntos Constitucionales y Defensa Nacional.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4 de octubre de 1995. Honorable Cámara: Vuestra Comisión de Asuntos Constitucionales y Defensa Nacional os aconseja la aprobación con modificaciones del proyecto de Ley "QUE REGLAMENTA Y ACLARA EL INCISO 3 DEL ARTICULO 207 DE LA CONSTITUCION NACIONAL", que fuera remitido por la Cámara de Diputados con Mensaje Nº 201 de fecha 6 de octubre de 1995. Firman: Evelio Fernández Arévalos, Secundino Núñez, Víctor Hugo Sánchez, Diógenes Martínez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Presidente de la Comisión de Asuntos Constitucionales y Defensa Nacional,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ido que me tengan paciencia porque hoy parece que estoy encargado de fundar todos los dictámenes. Acá se trata de solucionar este viejo problema que hemos tenido sobre la interpretación del inciso 3º del Art. 207 de la Constitución Nacional, es decir, aquel tema relativo al procedimiento para el caso en que se produzca la modificación parcial de un proyecto de ley, aprobado por la Cámara de origen, que haya sido parcialmente modificado por la otra y pasa de nuevo a la prim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Juan Carlos Galaverna en reiteradas oportunidades ha solicitado que este tema fuera objeto de una solución definitiva que nos permitiera en el futuro saber a qué atenernos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ficultad fundamental surge de la redacción un tanto anfibológica de este apartado 3º que puede ser interpretado en diferente sentidos. Dice el apartado 3º: "Si parte de las modificaciones fuesen aceptadas y otras rechazadas, el proyecto pasará nuevamente a la Cámara revisora, donde sólo se discutirán forma global las modificaciones rechazadas, y se aceptasen por mayoría absoluta, o se las rechacen, el proyecto quedará sancionado en la forma resuelta por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frase "si se aceptasen por mayoría absoluta, o se las rechacen" puede ser interpretada de diversas maneras y nosotros hemos tratado de investigar el tema y muy especialmente el señor Senador Diógenes Martínez, quien se hizo de los textos originales de la subcomisión respectiva de la Convención Nacional Constituyente, de las sesiones de la Comisión Redactora y de la sesión de la Plenaria de la Convención Nacional Constituyente y encontró en los tres casos, que esa coma que aparece en el texto constitucional no existió nunca. Si esa coma no existe, evidentemente, la única interpretación posible 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uál co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Le leo la parte. El punto global es "y si se aceptasen por mayoría absoluta, o se las rechacen", esa coma del medio "si se aceptasen por mayoría absoluta," esa coma no existió ni en el texto de la sub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 bo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erdón, señor Senador, después si quiere hacer los comentarios, es muy importante ..., porque este tema está más allá de cualquier posición partidaria o personal, es un problema institucional que tratamos de solucionar porque mañana pueden producirse situaciones conflictivas, no tanto con relación a las decisiones que tome una Cámara sino con relación a las decisiones que tome la otra Cámara, de manera que es muy importante hallar un punto de solución a este tema. Gramaticalmente, si no existe esa coma, no hay otra forma de interpretar ese precepto legal sino que en ambos casos se requiere mayoría absoluta, para la aceptación o para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fectivamente, los antecedentes que tenemos a la mano tanto de la subcomisión -que es la que preparó este texto- como de la Comisión Redactora, que fue la que dictaminó aconsejando la aprobación de este texto, como la reunión de la plenaria, en ninguno de los tres casos aparece la coma, quiere decir que fue un "lapsus machinae" -por no decir "calamu" porque es de máquina de escribir- el que hizo aparecer esta "coma maldita", pero aún así, hemos consultado nosotros con gramáticos. Lo ha hecho el señor Senador Rodrigo Campos Cervera, yo lo he hecho por mi parte, además soy también gramático, disculpen la inmodestia, pero lo soy, y cabe perfectamente la interpretación aun con la coma cabe la interpretación de que esa mayoría absoluta es exigible, tanto en el caso de la aceptación cuanto en el caso d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ogiendo pues, estos antecedentes y usando la más estricta lógica jurídica, sobre la cual me puedo extender si fuera menester en el futuro, si el debate da lugar, entonces, la solución que nos propone la Cámara de Diputados es correcta y pedimos que se la acepte con pequeñas modificaciones de redacción para hacerla más cl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diría simplemente: "se discutirán en forma global las modificaciones rechazadas y si ellas se aceptasen por mayoría absoluta o se las rechazasen por igual mayoría, el proyecto quedará sancionado en la forma resuelta por ella". Esa es la propuesta para dar una solución definitiva a este tema, que evite conflictos futuros y que acompañe, diríamos así, la lógica que tiene que haber porque no es factible que se imponga la palabra definitiva de una de las Cámaras con mayoría simple, habiéndose la otra Cámara pronunciado ratificándose antes por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consejo de ambas comisiones, aprobar con estas pequeñas modificaciones el proyecto de la Cámara de Diputad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éste es un tema no solamente importante como bien señalaba el vocero de Comisión, sino también apasion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no sé si el estadio actual de la sesión y sabiendo la presión que tenemos de la cantidad de puntos todavía del orden del día, va a permitir una discusión verdaderamente a profundidad. Pero de todas maneras, señor Presidente, quiero lo más brevemente posible exponer unos puntos de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respetuosamente señalo, que la presencia de la coma o su ausencia no debiera ser el eje de razonamiento para fundamentar una interpretación. Porque yo invito a los señores Senadores por intermedio de la presidencia a que lo lean, con la coma o sin la coma y que alguien me explique cuál es la variación profunda que vaya a produ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señor Presidente, yo ruego la atención de los compañeros Senadores. El Art. 185 de la Constitución Nacional en su segundo párrafo establece claramente que, "salvo los casos en que esta Constitución establece mayorías calificadas, las decisiones se tomarán por simple mayoría de votos de los miembros presentes". Eso creo que no admite discusión, pienso que no admite discusión. Y el párrafo o el inciso 3 del Art. 297 establece la mayoría calificada para aceptar las modificaciones, pero no establece mayoría calificada para rechazar las modificaciones que introduzca la otra Cámara. Y me parece absolutamente lógico que así sea, porque con este texto de interpretación que nos traer Diputados resulta o va a resultar que la Cámara revisora se va a obligar a una mayoría especial, en este caso mayoría absoluta para sostener una decisión y es ilógico, atenta contra el sentido común porque si al revisar ponemos a en vez de b, es natural que si vuelve a nosotros en última instancia de revisión tengamos el derecho que el sentido común recomienda, que por mayoría simple nos ratifiquemos en lo que habíamos decidido antes. Por qué nosotros mismos tendríamos que exigirnos una mayoría absoluta, en qué se fundaría eso, yo ruego que se funde eso y no la coma, la coma demás o la coma de menos. Y quiero dibujar o intentar dibujar un ejemplo práctico, hay treinta Senadores o como estamos ahora, creo que estamos veintiséis, veintisiete Senadores presentes, y viene un caso de esto y se vota la aceptación y junta diecinueve votos, no se puede aceptar porque no está la mayoría exigida por esta interpretación y se pone a votación el rechazo y de los diecinueve algunos decidieron cambiar de voto todo lo que ustedes quieran y juntamos diecisiete votos, qué pasa?, yo ruego también que me contesten qué pasa en ese caso, se aceptó o se rechazó, o queda una situación indefinida?, ¡queda una situación indefinida!, y lo que pretendemos salvar con esto vamos a enmarañar más con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n la tesis que estoy sosteniendo, se vota la aceptación de las modificaciones, está la mayoría absoluta, perfecto, se aceptaron las modificaciones, no se reúne la mayoría absoluta, están rechazadas las modificaciones. Repito señor Presidente y señores Senadores, ésta no es cuestión de una coma más, una coma menos, esto es una cuestión de sentido común, de sentido práctico, porque de lo que queremos escaparnos vamos a meternos más con esta interpretación, porque repito, ¿qué pasa en esta situación?, en que la una propuesta de aceptación no reúne los veintitrés votos y la otra propuesta de rechazo tampoco reúne los veintitrés votos, ¿quién define, un Juez, un Santo, Dios, la Virgen de Caacupé?. Es lógico que si se va a seguir esta línea de razonamiento se tenga que prever la forma de dilucidar la cuestión, no podemos exponernos a que quede una cuestión en un estadio indefinido del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tonces, señor Presidente, yo ruego que como es, repito, una cuestión de profundidades, posterguemos el tratamiento de este tema. Si no estuviésemos compelidos por la cuestión de sanción ficta, para rebuscarnos más y mejo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Para terminar, repito los razonamientos. Uno, el Art. 185, segundo párrafo establece claramente que cuando la Constitución no exige mayoría especial, las cuestiones se deciden por mayoría simple, encadenado a eso, el inciso 3 del Art. 207 exige mayoría especial, en este caso mayoría absoluta para aceptar las modificaciones, para su rechazo no exige la Constitución, haya coma o no haya coma, esa mayoría especial y finalmente, el ejemplo práctico. ¿Qué pasa si ni lo uno ni lo otro reúne la mayoría absoluta. ¿Quién se encarga de dilucidar la cuestión y en qué situación queda el proyecto de ley?.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Aun cuando no se haya formulado una moción concreta, aunque se haya sugerido la necesidad de pasar a comisión, yo creo que no es necesario hacerlo, porque podríamos debatir este proyecto de un solo artículo y en todo caso, hacer las modificaciones ya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endo al fondo de la cuestión. Para mí, el texto de la Constitución y la propuesta legislativa que tenemos en este momento, tienen que estar orientados a confirmar una concepción filosófica y práctica del problema que se está debatiendo. En primer lugar, para mí me resulta claro que cuando las Cámaras coinciden no hace falta más que una mayoría simple para confirmar esa voluntad, porque todas las Resoluciones tienen que tener mayoría simple. Es decir, si la Cámara revisora hace modificaciones a un proyecto de ley, basta una mayoría simple de la Cámara de origen en el momento de revisar esas modificaciones, para confirmar el texto y queda san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la Cámara de origen rechaza las modificaciones realizadas por la Cámara revisora, lo que se va a exigir es una mayoría calificada, la mayoría absoluta. ¿Por qué?, porque nuestro régimen bicameral hay un sistema que tiene que atender la voluntad de ambas Cámaras y para superarla, se requiere una mayoría calificada. Creo que exactamente el mismo procedimiento tiene que ser adoptado o el mismo criterio tiene que ser adoptado cuando se trata de la segunda instancia de revisión, es decir, cuando el proyecto vuelve por segunda vez a la Cámara revisora, se van a plantear dos situaciones. Se puede plantear la situación de que parte de las modificaciones hayan sido aceptadas por la Cámara de origen. Esa aceptación confirma el texto legal en el momento en que la Cámara de origen da por mayoría simple su venia, entonces queda por debatir la discrepancia que pueda subsistir que son los artículos que rechaza la Cámara de origen como modificaciones. En ese caso, como a la Cámara de origen se le exige mayoría absoluta para confirmar su texto, es lógico que a la Cámara Revisora se le exija por un principio elemental de igualdad, la misma mayoría calificada para ratificarse en el su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estoy diciendo, señor Presidente, es que si en este proyecto de ley se hubiese omitido, testado, se aceptase por mayoría absoluta, que creo innecesario, y quedase solamente la ratificación por mayoría absoluta en la Cámara, el proyecto estaría perfecto. Porque va ocurrir que, si la Cámara revisora en segunda instancia se ratifica en sus modificaciones, por mayoría absoluta el proyecto estará sancionado, de acuerdo a lo que ella determine, y también si no consigue la mayoría absoluta hay una determinación por ella porque no consigue la mayoría calificada para que sea válida su resolución en este esta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tetizando, si el proyecto de ley que tiene el rechazo de la Cámara de origen en segunda vuelta, no logra en la Cámara revisora en la segunda vuelta la mayoría absoluta, se sanciona de acuerdo al texto que vino de la Cámara de origen, porque si se nos exigimos mayoría absoluta para confirmar el texto nuestro y no lo logramos, esa resolución no puede ser apl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o repitiendo que si se excluye, ella se aceptase por mayoría absoluta, la disposición del Art. 207, Inc. 3 sería absolutamente clara y practicable, porque si mantenemos este texto ocurre sí ahí lo que dice el señor Senador Galaverna en que si las dos cosas no tienen mayoría absoluta, el efecto va a ser el mismo, nuestra Resolución no va tener validez y va a tener que aceptarse lo que legalmente resolvió la Cámara de origen que es el mismo efec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Brevemente. En la oportunidad que se discutió este tema, casi puedo decir que el señor Senador Juan Carlos Galaverna y disculpe que lo mencione, reprodujo por lo menos el concepto de mis argumentos en favor de la tesitura de que el rechazo podía hacerse a través de una mayoría simple y no era menester la calificada mayoría absoluta. Y dije también en su oportunidad, que en abono de mi posición podían estar argumentos de corte lógico, incluso gramatical. Pero, posteriormente señor Presidente, hice las consultas teniendo en cuenta las posiciones contrarias asumidas a ese criterio personal, y la opinión de personas a quienes yo considero muy calificadas en el orden de la interpretación gramatical, expusieron sus criterios de que la interpretación en favor de que en ambos casos se requiere la mayoría absoluta era la correcta. Pero, me quedaba todavía la duda de la reflexión lógica y, personalmente, señor Presidente, adelanté ya mi criterio y vuelvo manifestar ahora, apeándome de la posición inicial, creo también si consideramos el aspecto lógico más se compadece con la exigencia de una mayoría absoluta, tanto para la aprobación como para el rechazo. ¿Por qué señor Presidente?, porque un proyecto que viene de la Cámara de origen en reenvío a la otra, exige en todos los casos la Constitución igual mayoría y, solamente es necesario dar lectura al párrafo segundo del Art. 207 para abonar la tesis de la exigencia de una mayoría calificada, cuando tenga que resolverse como Cámara revisora en su instancia de revisión, aun cuando fuese de las propias decisiones adoptadas por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l inciso 2º del Art. 207, dice: "Si todas las modificaciones se rechazasen por mayoría absoluta, pasarán de nuevo a la Cámara revisora y ésta se rectificase en su sanción anterior por mayoría absoluta. Vale decir, que está queriendo que en cualquier circunstancia de la revisión que pueda hacerse de una determinación adoptada, ya impere una mayoría calificada y no la simp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me ha apeado de la posición asumida anteriormente, tanto con el argumento lógico como con el argumento gramatical y adhiero al criterio de quienes han expuesto en favor de que la interpretación que corresponde, y se compadece más con el aspecto lógico y gramatical, es la exigencia en ambas circunstancias de la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a parte, también hay un criterio práctico que no podemos desatender, éste es el criterio prevaleciente en toda la Cámara de Diputados, la Cámara de Diputados tengo entendido ha debatido este tema y yo no sé exactamente cuál fue el resultado pero de acuerdo con alguna información obtenida por el Diputado Cano Radil, pareciera que si no fue unánime a favor de dicha interpretación fue bastante aproximada a ese crite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ya hay un criterio sentado por la Cámara de Diputados y aquí nosotros estamos debatiendo muy respetuosamente posiciones contrarias con respecto a esta interpretación, pero creo que en modo alguno vamos a lesionar los principios lógicos ni los gramaticales si optáramos por una u otra posición, pero entiendo y reconozco que más prevalece la interpretación lógica y gramatical, en favor de la tesitura que han adoptado los que opinaron en favor de considerar la mayoría absoluta, como la que debe establecerse, tanto en el caso de la aceptación como del rechaz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bsolutamente breve. Primero lo de la coma, en un intento de rescate de la vigencia profunda de la coma, que en la Comisión revisora no estaba, que en el espíritu de los proyectistas de la Constituyente no estaba, en el texto Constitucional está. Y en la famosa Fe de Erratas, siquiera en la famosa Fe de Erratas se salvó la coma, "la coma vive", sería un slogan de campaña. Pero ya renuncio a todo eso, señor Presidente, pregunto solamente la interpretación con ruego, no estoy chicaneando, estoy queriendo saber, señor Presidente, para que nos curemos en salud cuando dice: "Si ellas se aceptasen", se refiere a las modificaciones, "por mayoría absoluta o se las rechazasen por igual mayoría el proyecto quedará sancionado en la forma resuelta por ella", y qué es ella acá, la Cámara revisora. Entonces, si no se logra ninguna de las dos mayorías cuál es la forma resuelta por ella y estamos nosotros previendo nada menos "que quedará sancionada en la forma resuelta por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a para no seguir en la confrontación que repito, no tenemos desgraciadamente el tiempo necesario para entrar en mayores detalles, cuál va a ser el procedimiento y resulta que el preopinante muy hábilmente me está invitando porque en un gesto sin precedente ha dado el brazo a torcer, tal como él mismo lo ha señal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tonces me está sugiriendo lo mismo y soy capaz de hacerlo, señor Presidente, si me salvan esta preocupación que considero fundamental.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ste orden el señor Senador Gonzalo Quintana y como último orador el señor Presidente de la Comisión de Constitucionales y Defensa Nacional,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olamente la pregunta que iba a realizar era la misma que formuló en última instancia el señor Senador Juan Carlos Galaverna. Si ponemos aceptación mayoría absoluta y rechazo mayoría absoluta y ninguna de las dos consigue la mayoría absoluta, la Cámara queda sin resolución válida y en consecuencia, lo que decía él, no habrá una resolución, de acuerdo al criterio que ella determina porque no hay resolución. Esa era la pregun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último orador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 xml:space="preserve">La solución tiene que dar un corte práctico, político y jurídico a este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serven los señores Senadores que estamos hablando de la situación en la cual la Cámara revisora tiene la últim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ónganse ustedes en la situación inversa: que no seamos nosotros los que tengamos la última palabra. Pongámosnos en el caso en el cual nosotros somos Cámara de origen, estudiamos el Código Laboral, de aproximadamente 300 artículos, va a la Cámara revisora, que modifica ambas cosas por mayoría simple, modifica la mitad del proyecto, vuelve a nuestra Cámara de origen --¿y ahí que hace la Constitución?-- para ratificarnos en nuestra posición nos exige una mayoría calif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para sobreponer nuestra voluntad a la voluntad de la Cámara de Diputados, el artículo 207, en el inciso 2º ya nos está exigiendo una mayoría calif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nuevamente a la Cámara de Diputados. ¿Qué lógica habría en el contexto sistemático de la Constitución si es que para pobreponerse a nuestra decisión adoptada por mayoría calificada solamente necesitará la mayoría simple?. En ese caso sería tanto como la "dictadura de la Cámara revisora", la dictadura, porque esperando la Cámara revisora que vuelvan los proyectos, con simple mayoría se impondría en todos l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desde un punto de vista sistemático, es absurdo sostener que para ratificarse en su posición como Cámara revisora e imponer en definitiva un criterio, ella requiera simple mayoría, ya que a la otra Cámara se le exigió, para torcer la decisión inicial de la Cámara revisora, mayoría calificada. Eso por un l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otro lado, desde el punto de vista político, vamos a facilitar un caos total, porque acá va a ser el caso, simplemente, de "bombear" a una Cámara, con perdón de la expresión, haciendo que se inicie cualquier proyecto de ley en la otra. Con que se inicie el proyecto de ley en la otra, nosotros, como Cámara revisora, con simple mayoría siempre vamos a imponer nuestro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racionalidad, no hay racionalidad, en absol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punto que plantean algunos señores Senadores en torno al "impasse" que se crearía en el caso de que tanto para la aceptación cuanto para el rechazo se requiera una mayoría calificada, y en ninguno de los casos se obtenga hipotéticamente esa mayoría, efectivamente estaríamos ante un "impasse", que esta ley no pretende corregir. Eso va a tener que ser materia de negociación con la Cámara de Diputados para que hallemos un punto en el cual estemos todos en la convicción de que, respetando el espíritu de la Constitución, encontremos una salida prác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no es el tema que se está discutiendo acá. El tema que se está discutiendo acá es básicamente cómo se interpretan las mayorías necesarias para que la voluntad de una Cámara revisora se imponga, en defin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otro queda en el tintero para que hombres tan preocupados por el tema, como el señor Senador Juan Carlos Galaverna, mañana nos presenten un proyecto de ley que trate de solucionar el "impasse", en consulta con los colegas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de clara es la cosa. Pero hagamos camino al andar. En este momento habremos cerrado un capítulo importante de las discusiones que se generaron en torno a este tema, y evitamos sobre todo el escándalo que en cualquier momento puede darse de que por simple mayoría una Cámara se sobreponga a la voluntad calificada de la otr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moción de orden d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or indicación de la presidencia, y por una conformidad silenciosa del pleno, se cerró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ruego encarecidamente, señor Presidente, que como estamos en tratamiento en general y en particular, por tratarse de un solo artículo proyectado, ruego me permitan un minuto para hacer un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Entonces, si hace la propuesta, yo haré una observación sobre es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Senador. Es que ésa es la intención, porque creo que estamos en eso, es reabrir el debate, en términos reglamentari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la Cámara permite, entonces declaramos reabierto el debate y anotamos nuevamente lista de oradores. ¿Alguien se op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 le anota por última vez al Senador que ya hizo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una vez cada 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Yo me opongo por suficiente ilustración d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Creo que hay un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una propuesta que probablemente destrab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Entonces, en este orden, y brevemente, y ahora sí vamos a cerrar la lista de oradores con los siguientes señores Senadores inscriptos: Juan Carlos Galaverna, Gonzalo Quintana, y finalmente Evelio Ferná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ntes que el Senador Evelio Fernández Arévalos, solicito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nota el señor Senador Rodrigo Campos Cervera, previo al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Muchas gracias, señor Presidente, y por su intermedio a los colegas presentes, por la compren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ya telegráfic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la secuencia hecha por el Senador Rodrigo Campos Cervera, y la exposición de sistemática hecha por el Senador Evelio Fernández Arévalos, de parte mía no tiene ninguna objeción. Es exactamente así, desde mi punto de vista, como ellos han plante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problema es desde luego la redacción del texto constitucional. El razonamiento, la sistemática están perf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Es también cierto que en puridad acá podemos terminar nuestra tarea. Y como señalaba el Presidente de la Comisión de Asuntos Constitucionales, allanar ya el camino para los pasos siguientes. También estoy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que si no aprobamos esto, arriesgamos las situaciones de escándalos que ya tuvimos algunas. Pero si aceptamos y aprobamos en estos términos, el escándalo puede ser tanto o peor, porque nos dejaría en la situación que señalaba en su última intervención el colega Gonzalo Quintana, de que la Cámara no se exp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aya si fuere una ley muy importante, la imagen que vamos a ofrecer no resolviendo como Cámara revis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acá dice: "El proyecto quedará sancionado en la forma resuelta por ella". Eso me permite, señor Presidente, atreverme a solicitar que nos animemos a ya poner una línea que obligue a repetir las votaciones hasta que una de las dos mayorías se consi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con eso le damos la "santa solución" a esta cuestión, señor Presidente. Y esto viene de un diálogo con el "torcedor de brazo", perdón, con el señor Senador Rodrigo Campos Cerv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me decía: "no, vamos a obligar a votar". Y yo le decía:  "¿con una metralleta, desde la mesa d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creo que entre usar la metralleta que me planteó el Senador alu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El planteo fue de él, jamás hice alusión de ar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una línea del proyecto de ley, señor Presidente, creo que vale la pena poner la lín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l señor Senador se confundió, fue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tolero las interrupciones, y disculpe que yo permita las interrupciones, pero según el Senador Cubas, ya que estamos en el tema, se interpretó mal lo del Senador Víctor Hugo Sánchez, no es metralleta lo que va a usar en caso de guerra, sino las piernas --dice-- para corr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o, señor Presidente, rogando del señor Senador Rodrigo Campos Cervera, y en su caso del señor Presidente de la Comisión, que nos ayudemos a redactar una línea que pueda salvar la situación, y damos el paso que el Presidente de la comisión dictaminante proponía lo demos más adelante, lo demos ya ahora, y cerramos esta situación litigiosa.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para proponer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rimero vamos a escucharlo al Senador Gonzalo Quintana, y después le corresponde a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eñores Senadores: yo quiero manifestar --Senador Galaverna: no tengo el vozarrón suyo así que le pido bajar los decibe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Pero puede tener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toda la exposición del señor Senador Fernández Arévalos me pareció perfecta, hasta la últim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Cámara de origen, cuando acepta nuestras modificaciones lo hace por mayoría simple, y las rechaza --las modificaciones-- por mayoría absoluta, hasta ahí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la resolución de la Cámara de origen en el "rey envido" consiste en rechazar las modificaciones de la Cámara revisora, se dan dos situaciones. La Cámara revisora puede aceptar el criterio de la Cámara de origen. En ese caso y en todos los casos, basta la mayoría simple, ¿por qué?, por el argumento que expuso justamente el señor Senador Fernández Arévalos, porque hay coincidencias, no se está sobreponiendo a la voluntad de la otra Cámara, la simple mayoría acepta el criterio de la otra Cámara y se resuelve 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ayoría absoluta, señor Presidente, es requerida para imponer el criterio de esa Cámara en contra del criterio de la otra. Siempre se requerirá, en ese caso, la mayoría absoluta, coincidimos tot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es lo que hace el texto constitucional?. Poner límites al envío y los reenvíos. Y hace prevalecer como instancia final la voluntad de la Cámara revisora. ¿Pero bajo qué condiciones?. Que tenga mayoría absoluta. ¿Cuándo?. Cuando hay discrepa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i la Cámara revisora, en última instancia no consigue la mayoría absoluta, la definición constitucional es clara. No consiguió la mayoría absoluta para sobrepasar la mayoría absoluta conseguida en la Cámara de origen y queda sancionado fictamente, por decirlo así, porque no se consiguió la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vengo a hacer una propuesta muy simple, que está por escrito y le voy a hacer llegar, que el texto en la última parte diga: "el proyecto pasará nuevamente a la Cámara revisora donde sólo se discutirá en forma global las modificaciones rechazadas, y si ésta las rechazase por mayoría absoluta, el proyecto quedará sancionado en la forma resuelta por ella", y es defini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insisto: si no hay mayoría absoluta, quiere decir que la Cámara no consiguió la calificación que le dio la otra Cámara, que sí consiguió la mayoría absoluta para ratificarse, y esa decisión se respe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como Cámara revisora o ellos como Cámara revisora consiguen la mayoría absoluta en calidad de revisora, ésa es la definitiva.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mite el señor Senador Campos Cervera una interrupción d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La exposición del señor Senador Gonzalo Quintana expresa lo que a mí me hubiera gu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amentablemente el texto constitucional dice claramente: "si se aceptasen por mayoría absoluta" y eso no lo podemos cambiar; ahí, sí hay una claridad meridiana: el texto constitucional exige que para la aceptación haya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lo que acaba de decir el señor Senador, que en una lógica perfecta, desde el momento en que una Cámara no sobrepone su voluntad a la de otra no haría falta ninguna mayoría calificada, con la simple mayoría sería suficiente. Pero el texto constitucional nos da otra solución expresa, inequívoca, que nos impide optar por esa solución simple y perfecta que nos propone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adoptar una decisión que implique violar la letra misma de la Constitu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revemente el señor Senador Campos Cervera. Para proponer el texto había dicho uste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sí mismo, señor Presidente, cuando me conceda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a el preopinante se ocupó de aclarar la preocupación del pre-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que propongo como agregado al término del proyecto que figura en la propuesta de la Comisión de Asuntos Constitucionales sería el siguiente: "En caso que no se obtenga la mayoría requerida en la primera votación se volverá a votar hasta lograr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suerte, señor Presidente, que tiene que tomarse necesariamente una decisión, no hay resultados o votaciones fictas y tampoco una cuestión puede quedar sin resolución. Se llamará a un cuarto intermedio o lo que fuere, pero necesariamente tiene que haber una defin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sa la propuesta que hago llegar a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o aceptaría si en vez de decir "mayoría requerida", que diga "mayoría absoluta", 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fecto, en vez de "mayoría requerida", que sea "mayoría absoluta". Paso el tex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Así acept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leer de nuevo el artículo con el agregado sugerido por 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 aceptado por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aceptado por la Comisión. Es el artículo 1º, en la parte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uedo leer cómo quedará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 xml:space="preserve">"A los fines de la interpretación de las formas de votaciones en los plenarios de ambas Cámaras del Congreso, previstas en el inciso 3º del artículo 207 de la Constitución Nacional, se entenderá que si algunas de las modificaciones fuesen aceptadas por mayoría simple y otras se rechazasen por mayoría absoluta de la Cámara de origen, el proyecto pasará nuevamente a la Cámara revisora, donde sólo se discutirán en forma global las modificaciones rechazadas, y si ellas se aceptasen por mayoría absoluta o se las rechazasen por igual mayoría, el proyecto quedará sancionado en la forma resuelta por el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 continuación el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Le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adelante, señor Senador, con la lectura del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hora sí. "En el caso que no se obtenga la mayoría absoluta en la primera votación se volverá a votar hasta obtener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Gracias, señor Senador, ¿pero qué pasa si no se obtiene e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 votará hasta obtener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decir que puede pasar una sesión o un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a ocurrió eso, tenemos un antece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Esto nos va obligar a obtener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entonces, a poner a votación el proyecto con el agregado. Ahora deben apretar el botón los presentes, por favor. Están veinticinco Senadores presentes.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0 de octubre de 1995. Honorable Cámara: Vuestra Comisión de Asuntos Constitucionales y Defensa Nacional, con relación a la Resolución de la Cámara de Diputados "QUE RECHAZA LA OBJECION TOTAL DEL PODER EJECUTIVO AL PROYECTO DE LEY Nº 610/95, QUE ESTABLECE PLAZOS PARA LA HABILITACION DE CANDIDATOS A CARGOS ELECTIVOS NACIONALES", se ratifica en su dictamen Nº 26 de fecha 1º de setiembre del año en curso en el cual entiende que para la confirmación de la sanción inicial en igual sentido a lo resuelto por la Cámara de Diputados es necesaria mayoría absoluta de votos y en el caso de la aceptación de la objeción del Poder Ejecutivo se requiere simple mayoría de votos, de acuerdo con lo dispone el artículo 209 de la Constitu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EVELIO FERNANDEZ AREVALOS, SEBASTIAN GONZALEZ INSFRAN, SECUNDINO NUÑEZ, VICTOR HUGO SANCHEZ, MIGUEL ABDON SAGUIER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dar la palabra al Presidente de la Comisión dictaminante,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n vez de informar, voy a pedir que se pase a cuarto intermedio hasta el día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lo siguiente, señor Presidente: éste es un tema constitucional de importancia, subsiguientemente el tema es aun más importante porque reglamenta el artículo 210 de la Constitución. Ulteriormente el tema es también constitucional "Que reglamenta la objeción de conciencia", y para rematar tenemos el contrato con el Gobierno de la República del Paraguay y la firma Fabrique Nationale Herstal S.A. de Bélgica, entre otros t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asuntos demasiado importantes para que a esta hora avanzada tengamos la mente despierta y la voluntad de prestar la adecuada atención que requiere la importancia de estos t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guientemente, pido se pase a cuarto intermedio hasta el día martes a las 8:30 hor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la moción de orden d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tema en uso de la palabra, sobre el tem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para apoyar la moción del Presidente de la Comisión de Asuntos Constitucionales y agregar este ruego a la Presidencia: que en oportunidades próximas cuando se traten temas que requieren mayorías especiales se incluyan sucesivamente como puntos 1, 2, 3 y lo que fuere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señor Presidente, primero la "retirada" habitual y segundo que hay gente que por sacarle el bulto --perdónenme la sospecha-- llegado ese momento nos deja con el número que no es suficiente para tomar una decisión seria en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cogiendo la recomendación, la Presidencia va a redactar el orden del día, conforme al criterio expuesto y también conforme al vencimiento fixto que puedan tener los asuntos a tra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asa a cuarto intermedio hasta el martes a las 8:30 de la mañana, con ruego de asistencia puntual.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INTERMEDIO</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6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 de nov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9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5  A</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3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20:00Z</dcterms:created>
  <dc:creator/>
  <dc:description/>
  <cp:keywords/>
  <dc:language>en-US</dc:language>
  <cp:lastModifiedBy>Lilian Hidalgo</cp:lastModifiedBy>
  <dcterms:modified xsi:type="dcterms:W3CDTF">2009-08-27T07:20:00Z</dcterms:modified>
  <cp:revision>2</cp:revision>
  <dc:subject/>
  <dc:title/>
</cp:coreProperties>
</file>