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rFonts w:ascii="Arial" w:hAnsi="Arial" w:cs="Arial"/>
          <w:i/>
          <w:i/>
          <w:iCs/>
          <w:lang w:val="es-ES_tradnl"/>
        </w:rPr>
      </w:pPr>
      <w:r>
        <w:rPr>
          <w:rFonts w:cs="Arial" w:ascii="Arial" w:hAnsi="Arial"/>
          <w:i/>
          <w:iCs/>
          <w:lang w:val="es-ES_tradnl"/>
        </w:rPr>
        <w:tab/>
        <w:t>SON LAS 9:25 HORAS</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pPr>
      <w:r>
        <w:rPr>
          <w:rFonts w:cs="Arial" w:ascii="Arial" w:hAnsi="Arial"/>
          <w:b/>
          <w:bCs/>
          <w:i/>
          <w:iCs/>
          <w:lang w:val="es-ES_tradnl"/>
        </w:rPr>
        <w:t>SEÑOR PRESIDENTE:</w:t>
      </w:r>
      <w:r>
        <w:rPr>
          <w:rFonts w:cs="Arial" w:ascii="Arial" w:hAnsi="Arial"/>
          <w:i/>
          <w:iCs/>
          <w:lang w:val="es-ES_tradnl"/>
        </w:rPr>
        <w:t xml:space="preserve"> Con veinticinco Senadores en la sala, damos inicio a la sesión del día de la fecha. Previa a la lectura del acta de la sesión anterior, me voy a permitir dar lectura a los señores Senadores el Art. 34 del Reglamento Interno, que dice lo siguiente: "Cuando la sesión no se iniciare a la hora fijada, los Senadores que hubieren concurrido a la Cámara deberán permanecer en el recinto hasta 20 minutos después. Se tomará la nómina de los asistentes".</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rFonts w:ascii="Arial" w:hAnsi="Arial" w:cs="Arial"/>
          <w:i/>
          <w:i/>
          <w:iCs/>
          <w:lang w:val="es-ES_tradnl"/>
        </w:rPr>
      </w:pPr>
      <w:r>
        <w:rPr>
          <w:rFonts w:cs="Arial" w:ascii="Arial" w:hAnsi="Arial"/>
          <w:i/>
          <w:iCs/>
          <w:lang w:val="es-ES_tradnl"/>
        </w:rPr>
        <w:tab/>
        <w:t>Ruego a los señores Senadores, estamos una hora atrasados, que por favor traten en la medida de lo posible de dar cumplimiento a las prescripciones de nuestro Reglamento Interno.</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rFonts w:ascii="Arial" w:hAnsi="Arial" w:cs="Arial"/>
          <w:i/>
          <w:i/>
          <w:iCs/>
          <w:lang w:val="es-ES_tradnl"/>
        </w:rPr>
      </w:pPr>
      <w:r>
        <w:rPr>
          <w:rFonts w:cs="Arial" w:ascii="Arial" w:hAnsi="Arial"/>
          <w:i/>
          <w:iCs/>
          <w:lang w:val="es-ES_tradnl"/>
        </w:rPr>
        <w:tab/>
        <w:t>Adelante, señor Secretario.</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pPr>
      <w:r>
        <w:rPr>
          <w:rFonts w:cs="Arial" w:ascii="Arial" w:hAnsi="Arial"/>
          <w:b/>
          <w:bCs/>
          <w:i/>
          <w:iCs/>
          <w:lang w:val="es-ES_tradnl"/>
        </w:rPr>
        <w:t>SECRETARIO GENERAL:</w:t>
      </w:r>
      <w:r>
        <w:rPr>
          <w:rFonts w:cs="Arial" w:ascii="Arial" w:hAnsi="Arial"/>
          <w:i/>
          <w:iCs/>
          <w:lang w:val="es-ES_tradnl"/>
        </w:rPr>
        <w:t xml:space="preserve"> Lectura del acta de la sesión ordinaria de fecha 20 de marzo de 1997.</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pPr>
      <w:r>
        <w:rPr>
          <w:rFonts w:cs="Arial" w:ascii="Arial" w:hAnsi="Arial"/>
          <w:b/>
          <w:bCs/>
          <w:i/>
          <w:iCs/>
          <w:lang w:val="es-ES_tradnl"/>
        </w:rPr>
        <w:t xml:space="preserve">SEÑOR PRESIDENTE: </w:t>
      </w:r>
      <w:r>
        <w:rPr>
          <w:rFonts w:cs="Arial" w:ascii="Arial" w:hAnsi="Arial"/>
          <w:i/>
          <w:iCs/>
          <w:lang w:val="es-ES_tradnl"/>
        </w:rPr>
        <w:t>A consideración el acta que acaba de ser leída, si no hay objeciones se la da por aprobada.</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rFonts w:ascii="Arial" w:hAnsi="Arial" w:cs="Arial"/>
          <w:i/>
          <w:i/>
          <w:iCs/>
          <w:lang w:val="es-ES_tradnl"/>
        </w:rPr>
      </w:pPr>
      <w:r>
        <w:rPr>
          <w:rFonts w:cs="Arial" w:ascii="Arial" w:hAnsi="Arial"/>
          <w:i/>
          <w:iCs/>
          <w:lang w:val="es-ES_tradnl"/>
        </w:rPr>
        <w:tab/>
        <w:t>APROBADA</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rFonts w:ascii="Arial" w:hAnsi="Arial" w:cs="Arial"/>
          <w:b/>
          <w:b/>
          <w:bCs/>
          <w:i/>
          <w:i/>
          <w:iCs/>
          <w:lang w:val="es-ES_tradnl"/>
        </w:rPr>
      </w:pPr>
      <w:r>
        <w:rPr>
          <w:rFonts w:cs="Arial" w:ascii="Arial" w:hAnsi="Arial"/>
          <w:b/>
          <w:bCs/>
          <w:i/>
          <w:iCs/>
          <w:lang w:val="es-ES_tradnl"/>
        </w:rPr>
        <w:t>II. ASUNTOS ENTRADOS</w:t>
      </w:r>
    </w:p>
    <w:p>
      <w:pPr>
        <w:pStyle w:val="Normal"/>
        <w:suppressAutoHyphens w:val="true"/>
        <w:jc w:val="both"/>
        <w:rPr>
          <w:rFonts w:ascii="Arial" w:hAnsi="Arial" w:cs="Arial"/>
          <w:b/>
          <w:b/>
          <w:bCs/>
          <w:i/>
          <w:i/>
          <w:iCs/>
          <w:lang w:val="es-ES_tradnl"/>
        </w:rPr>
      </w:pPr>
      <w:r>
        <w:rPr>
          <w:rFonts w:cs="Arial" w:ascii="Arial" w:hAnsi="Arial"/>
          <w:b/>
          <w:bCs/>
          <w:i/>
          <w:iCs/>
          <w:lang w:val="es-ES_tradnl"/>
        </w:rPr>
      </w:r>
    </w:p>
    <w:p>
      <w:pPr>
        <w:pStyle w:val="Normal"/>
        <w:suppressAutoHyphens w:val="true"/>
        <w:jc w:val="both"/>
        <w:rPr>
          <w:rFonts w:ascii="Arial" w:hAnsi="Arial" w:cs="Arial"/>
          <w:b/>
          <w:b/>
          <w:bCs/>
          <w:i/>
          <w:i/>
          <w:iCs/>
          <w:lang w:val="es-ES_tradnl"/>
        </w:rPr>
      </w:pPr>
      <w:r>
        <w:rPr>
          <w:rFonts w:cs="Arial" w:ascii="Arial" w:hAnsi="Arial"/>
          <w:b/>
          <w:bCs/>
          <w:i/>
          <w:iCs/>
          <w:lang w:val="es-ES_tradnl"/>
        </w:rPr>
        <w:t>MENSAJES DEL PODER EJECUTIVO</w:t>
      </w:r>
    </w:p>
    <w:p>
      <w:pPr>
        <w:pStyle w:val="Normal"/>
        <w:suppressAutoHyphens w:val="true"/>
        <w:jc w:val="both"/>
        <w:rPr>
          <w:rFonts w:ascii="Arial" w:hAnsi="Arial" w:cs="Arial"/>
          <w:b/>
          <w:b/>
          <w:bCs/>
          <w:i/>
          <w:i/>
          <w:iCs/>
          <w:lang w:val="es-ES_tradnl"/>
        </w:rPr>
      </w:pPr>
      <w:r>
        <w:rPr>
          <w:rFonts w:cs="Arial" w:ascii="Arial" w:hAnsi="Arial"/>
          <w:b/>
          <w:bCs/>
          <w:i/>
          <w:iCs/>
          <w:lang w:val="es-ES_tradnl"/>
        </w:rPr>
      </w:r>
    </w:p>
    <w:p>
      <w:pPr>
        <w:pStyle w:val="Normal"/>
        <w:suppressAutoHyphens w:val="true"/>
        <w:jc w:val="both"/>
        <w:rPr/>
      </w:pPr>
      <w:r>
        <w:rPr>
          <w:rFonts w:cs="Arial" w:ascii="Arial" w:hAnsi="Arial"/>
          <w:b/>
          <w:bCs/>
          <w:i/>
          <w:iCs/>
          <w:lang w:val="es-ES_tradnl"/>
        </w:rPr>
        <w:t>SECRETARIO:</w:t>
      </w:r>
      <w:r>
        <w:rPr>
          <w:rFonts w:cs="Arial" w:ascii="Arial" w:hAnsi="Arial"/>
          <w:i/>
          <w:iCs/>
          <w:lang w:val="es-ES_tradnl"/>
        </w:rPr>
        <w:t xml:space="preserve"> II.A.1. Ministerio de Relaciones Exteriores. Asunción, 31 de marzo de 1997. Nº 716. HONORABLE CONGRESO NACIONAL: En cumplimiento de lo dispuesto en el artículo 202, inciso 9 de la Constitución de la República, el Poder Ejecutivo tiene a honra someter a consideración de Vuestra Honorabilidad, para su aprobación los instrumentos internacionales suscritos entre los países miembros del MERCOSUR, con motivo de la XI Reunión del Consejo del Mercado Común (CMC) y Jefes de Estado, realizada en Fortaleza, Brasil, durante los días 16 y 17 de diciembre de 1996, los cuales se detallan a continuación:</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rFonts w:ascii="Arial" w:hAnsi="Arial" w:cs="Arial"/>
          <w:i/>
          <w:i/>
          <w:iCs/>
          <w:lang w:val="es-ES_tradnl"/>
        </w:rPr>
      </w:pPr>
      <w:r>
        <w:rPr>
          <w:rFonts w:cs="Arial" w:ascii="Arial" w:hAnsi="Arial"/>
          <w:i/>
          <w:iCs/>
          <w:lang w:val="es-ES_tradnl"/>
        </w:rPr>
        <w:tab/>
        <w:t>1. PROTOCOLO DE INTEGRACIÓN CULTURAL DEL MERCOSUR:</w:t>
      </w:r>
    </w:p>
    <w:p>
      <w:pPr>
        <w:pStyle w:val="Normal"/>
        <w:suppressAutoHyphens w:val="true"/>
        <w:jc w:val="both"/>
        <w:rPr>
          <w:rFonts w:ascii="Arial" w:hAnsi="Arial" w:cs="Arial"/>
          <w:i/>
          <w:i/>
          <w:iCs/>
          <w:lang w:val="es-ES_tradnl"/>
        </w:rPr>
      </w:pPr>
      <w:r>
        <w:rPr>
          <w:rFonts w:cs="Arial" w:ascii="Arial" w:hAnsi="Arial"/>
          <w:i/>
          <w:iCs/>
          <w:lang w:val="es-ES_tradnl"/>
        </w:rPr>
        <w:tab/>
        <w:t>El objetivo de este Protocolos el de promover la cooperación y el intercambio entre los países miembros del MERCOSUR, a través de sus respectivas instituciones y agentes culturales, con el fin de favorecer el enriquecimiento y la difusión de las expresiones culturales y artísticas del MERCOSUR.</w:t>
      </w:r>
    </w:p>
    <w:p>
      <w:pPr>
        <w:pStyle w:val="Normal"/>
        <w:suppressAutoHyphens w:val="true"/>
        <w:jc w:val="both"/>
        <w:rPr>
          <w:rFonts w:ascii="Arial" w:hAnsi="Arial" w:cs="Arial"/>
          <w:i/>
          <w:i/>
          <w:iCs/>
          <w:lang w:val="es-ES_tradnl"/>
        </w:rPr>
      </w:pPr>
      <w:r>
        <w:rPr>
          <w:rFonts w:cs="Arial" w:ascii="Arial" w:hAnsi="Arial"/>
          <w:i/>
          <w:iCs/>
          <w:lang w:val="es-ES_tradnl"/>
        </w:rPr>
        <w:tab/>
        <w:t>Para el efecto, los Estados Partes promoverán programas y proyectos conjuntos en el MERCOSUR, en los diferentes sectores de la cultura, que definan acciones concretas.</w:t>
      </w:r>
    </w:p>
    <w:p>
      <w:pPr>
        <w:pStyle w:val="Normal"/>
        <w:suppressAutoHyphens w:val="true"/>
        <w:jc w:val="both"/>
        <w:rPr>
          <w:rFonts w:ascii="Arial" w:hAnsi="Arial" w:cs="Arial"/>
          <w:i/>
          <w:i/>
          <w:iCs/>
          <w:lang w:val="es-ES_tradnl"/>
        </w:rPr>
      </w:pPr>
      <w:r>
        <w:rPr>
          <w:rFonts w:cs="Arial" w:ascii="Arial" w:hAnsi="Arial"/>
          <w:i/>
          <w:iCs/>
          <w:lang w:val="es-ES_tradnl"/>
        </w:rPr>
        <w:tab/>
        <w:t>Asimismo, los países miembros facilitarán la creación de espacios culturales y promoverán su realización, priorizando la coproducción de acciones culturales que expresen las tradiciones históricas, los valores comunes y las diversidades de los mismos.</w:t>
      </w:r>
    </w:p>
    <w:p>
      <w:pPr>
        <w:pStyle w:val="Normal"/>
        <w:suppressAutoHyphens w:val="true"/>
        <w:jc w:val="both"/>
        <w:rPr>
          <w:rFonts w:ascii="Arial" w:hAnsi="Arial" w:cs="Arial"/>
          <w:i/>
          <w:i/>
          <w:iCs/>
          <w:lang w:val="es-ES_tradnl"/>
        </w:rPr>
      </w:pPr>
      <w:r>
        <w:rPr>
          <w:rFonts w:cs="Arial" w:ascii="Arial" w:hAnsi="Arial"/>
          <w:i/>
          <w:iCs/>
          <w:lang w:val="es-ES_tradnl"/>
        </w:rPr>
        <w:tab/>
        <w:t>Las acciones culturales contemplarán, entre otras iniciativas, el intercambio de artistas, escritores, investigadores, grupos artísticos e integrantes de entidades públicas o privadas vinculadas a los diferentes sectores de la cultura.</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rFonts w:ascii="Arial" w:hAnsi="Arial" w:cs="Arial"/>
          <w:i/>
          <w:i/>
          <w:iCs/>
          <w:lang w:val="es-ES_tradnl"/>
        </w:rPr>
      </w:pPr>
      <w:r>
        <w:rPr>
          <w:rFonts w:cs="Arial" w:ascii="Arial" w:hAnsi="Arial"/>
          <w:i/>
          <w:iCs/>
          <w:lang w:val="es-ES_tradnl"/>
        </w:rPr>
        <w:tab/>
        <w:t>2. PROTOCOLO DE INTEGRACIÓN EDUCATIVA PARA LA PROSECUCIÓN DE ESTUDIOS DE POST-GRADO EN LAS UNIVERSIDADES DE LOS PAÍSES MIEMBROS DEL MERCOSUR:</w:t>
      </w:r>
    </w:p>
    <w:p>
      <w:pPr>
        <w:pStyle w:val="Normal"/>
        <w:suppressAutoHyphens w:val="true"/>
        <w:jc w:val="both"/>
        <w:rPr>
          <w:rFonts w:ascii="Arial" w:hAnsi="Arial" w:cs="Arial"/>
          <w:i/>
          <w:i/>
          <w:iCs/>
          <w:lang w:val="es-ES_tradnl"/>
        </w:rPr>
      </w:pPr>
      <w:r>
        <w:rPr>
          <w:rFonts w:cs="Arial" w:ascii="Arial" w:hAnsi="Arial"/>
          <w:i/>
          <w:iCs/>
          <w:lang w:val="es-ES_tradnl"/>
        </w:rPr>
        <w:tab/>
        <w:t>Este Protocolo establece que los Estados Partes reconocerán, a través de sus organismos competentes, los títulos universitarios de grado otorgados por las Universidades reconocidas de cada país, al solo efecto de su prosecución de estudios de post-grado.</w:t>
      </w:r>
    </w:p>
    <w:p>
      <w:pPr>
        <w:pStyle w:val="Normal"/>
        <w:suppressAutoHyphens w:val="true"/>
        <w:jc w:val="both"/>
        <w:rPr>
          <w:rFonts w:ascii="Arial" w:hAnsi="Arial" w:cs="Arial"/>
          <w:i/>
          <w:i/>
          <w:iCs/>
          <w:lang w:val="es-ES_tradnl"/>
        </w:rPr>
      </w:pPr>
      <w:r>
        <w:rPr>
          <w:rFonts w:cs="Arial" w:ascii="Arial" w:hAnsi="Arial"/>
          <w:i/>
          <w:iCs/>
          <w:lang w:val="es-ES_tradnl"/>
        </w:rPr>
        <w:tab/>
        <w:t>Los títulos de grado y post-grado sometidos al régimen que establece el presente Protocolo, serán reconocidos al solo efecto académico por los organismos competentes de cada Estado Parte. Estos títulos de por sí no habilitarán para el ejercicio profesional.</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rFonts w:ascii="Arial" w:hAnsi="Arial" w:cs="Arial"/>
          <w:i/>
          <w:i/>
          <w:iCs/>
          <w:lang w:val="es-ES_tradnl"/>
        </w:rPr>
      </w:pPr>
      <w:r>
        <w:rPr>
          <w:rFonts w:cs="Arial" w:ascii="Arial" w:hAnsi="Arial"/>
          <w:i/>
          <w:iCs/>
          <w:lang w:val="es-ES_tradnl"/>
        </w:rPr>
        <w:tab/>
        <w:t>3. PROTOCOLO DE INTEGRACIÓN EDUCATIVA PARA LA FORMACIÓN DE RECURSOS HUMANOS A NIVEL DE POST-GRADO ENTRE LOS PAÍSES MIEMBROS DEL MERCOSUR:</w:t>
      </w:r>
    </w:p>
    <w:p>
      <w:pPr>
        <w:pStyle w:val="Normal"/>
        <w:suppressAutoHyphens w:val="true"/>
        <w:jc w:val="both"/>
        <w:rPr>
          <w:rFonts w:ascii="Arial" w:hAnsi="Arial" w:cs="Arial"/>
          <w:i/>
          <w:i/>
          <w:iCs/>
          <w:lang w:val="es-ES_tradnl"/>
        </w:rPr>
      </w:pPr>
      <w:r>
        <w:rPr>
          <w:rFonts w:cs="Arial" w:ascii="Arial" w:hAnsi="Arial"/>
          <w:i/>
          <w:iCs/>
          <w:lang w:val="es-ES_tradnl"/>
        </w:rPr>
        <w:tab/>
        <w:t>Son objetivos de este Protocolo la formación y perfeccionamiento de docentes universitarios e investigadores, con la finalidad de consolidar y ampliar los programas de post-grado en la Región. Asimismo, es objetivo de este Protocolo la creación de un sistema de intercambio entre las instituciones, a través del cual, los docentes e investigadores, trabajando en áreas de investigaciones comunes, propicien la formación de recursos humanos en el ámbito de proyectos específicos.</w:t>
      </w:r>
    </w:p>
    <w:p>
      <w:pPr>
        <w:pStyle w:val="Normal"/>
        <w:suppressAutoHyphens w:val="true"/>
        <w:jc w:val="both"/>
        <w:rPr>
          <w:rFonts w:ascii="Arial" w:hAnsi="Arial" w:cs="Arial"/>
          <w:i/>
          <w:i/>
          <w:iCs/>
          <w:lang w:val="es-ES_tradnl"/>
        </w:rPr>
      </w:pPr>
      <w:r>
        <w:rPr>
          <w:rFonts w:cs="Arial" w:ascii="Arial" w:hAnsi="Arial"/>
          <w:i/>
          <w:iCs/>
          <w:lang w:val="es-ES_tradnl"/>
        </w:rPr>
        <w:tab/>
        <w:t>A fin de alcanzar estos objetivos, los Estados Partes apoyarán la cooperación entre grupos de investigación y de enseñanza que, bilateral o multilateralmente, se encuentren trabajando en proyectos comunes de investigación en áreas de interés regional, con énfasis en la formación a nivel de doctorado.</w:t>
      </w:r>
    </w:p>
    <w:p>
      <w:pPr>
        <w:pStyle w:val="Normal"/>
        <w:suppressAutoHyphens w:val="true"/>
        <w:jc w:val="both"/>
        <w:rPr>
          <w:rFonts w:ascii="Arial" w:hAnsi="Arial" w:cs="Arial"/>
          <w:i/>
          <w:i/>
          <w:iCs/>
          <w:lang w:val="es-ES_tradnl"/>
        </w:rPr>
      </w:pPr>
      <w:r>
        <w:rPr>
          <w:rFonts w:cs="Arial" w:ascii="Arial" w:hAnsi="Arial"/>
          <w:i/>
          <w:iCs/>
          <w:lang w:val="es-ES_tradnl"/>
        </w:rPr>
      </w:r>
    </w:p>
    <w:p>
      <w:pPr>
        <w:pStyle w:val="Normal"/>
        <w:suppressAutoHyphens w:val="true"/>
        <w:jc w:val="both"/>
        <w:rPr>
          <w:rFonts w:ascii="Arial" w:hAnsi="Arial" w:cs="Arial"/>
          <w:i/>
          <w:i/>
          <w:iCs/>
          <w:lang w:val="es-ES_tradnl"/>
        </w:rPr>
      </w:pPr>
      <w:r>
        <w:rPr>
          <w:rFonts w:cs="Arial" w:ascii="Arial" w:hAnsi="Arial"/>
          <w:i/>
          <w:iCs/>
          <w:lang w:val="es-ES_tradnl"/>
        </w:rPr>
        <w:tab/>
        <w:t>4. PROTOCOLO DE SANTA MARÍA SOBRE JURISDICCIÓN INTERNACIONAL EN MATERIA DE RELACIONES DE CONSUMO:</w:t>
      </w:r>
    </w:p>
    <w:p>
      <w:pPr>
        <w:pStyle w:val="Normal"/>
        <w:suppressAutoHyphens w:val="true"/>
        <w:jc w:val="both"/>
        <w:rPr>
          <w:rFonts w:ascii="Arial" w:hAnsi="Arial" w:cs="Arial"/>
          <w:i/>
          <w:i/>
          <w:iCs/>
          <w:lang w:val="es-ES_tradnl"/>
        </w:rPr>
      </w:pPr>
      <w:r>
        <w:rPr>
          <w:rFonts w:cs="Arial" w:ascii="Arial" w:hAnsi="Arial"/>
          <w:i/>
          <w:iCs/>
          <w:lang w:val="es-ES_tradnl"/>
        </w:rPr>
        <w:tab/>
        <w:t>Este Protocolo tiene por objetivo determinar la jurisdicción internacional en materia de relaciones de consumo derivadas de contratos en que uno de los contratantes sea un consumidor, cuando se trate de:</w:t>
      </w:r>
    </w:p>
    <w:p>
      <w:pPr>
        <w:pStyle w:val="Normal"/>
        <w:tabs>
          <w:tab w:val="left" w:pos="-720" w:leader="none"/>
          <w:tab w:val="left" w:pos="0" w:leader="none"/>
          <w:tab w:val="left" w:pos="720" w:leader="none"/>
        </w:tabs>
        <w:suppressAutoHyphens w:val="true"/>
        <w:ind w:left="1440" w:hanging="1440"/>
        <w:jc w:val="both"/>
        <w:rPr>
          <w:rFonts w:ascii="Arial" w:hAnsi="Arial" w:cs="Arial"/>
          <w:i/>
          <w:i/>
          <w:iCs/>
          <w:lang w:val="es-ES_tradnl"/>
        </w:rPr>
      </w:pPr>
      <w:r>
        <w:rPr>
          <w:rFonts w:cs="Arial" w:ascii="Arial" w:hAnsi="Arial"/>
          <w:i/>
          <w:iCs/>
          <w:lang w:val="es-ES_tradnl"/>
        </w:rPr>
        <w:tab/>
        <w:t>*venta a plazo de bienes muebles corporales;</w:t>
      </w:r>
    </w:p>
    <w:p>
      <w:pPr>
        <w:pStyle w:val="Normal"/>
        <w:tabs>
          <w:tab w:val="left" w:pos="-720" w:leader="none"/>
          <w:tab w:val="left" w:pos="0" w:leader="none"/>
          <w:tab w:val="left" w:pos="720" w:leader="none"/>
        </w:tabs>
        <w:suppressAutoHyphens w:val="true"/>
        <w:ind w:left="1440" w:hanging="1440"/>
        <w:jc w:val="both"/>
        <w:rPr>
          <w:rFonts w:ascii="Arial" w:hAnsi="Arial" w:cs="Arial"/>
          <w:i/>
          <w:i/>
          <w:iCs/>
          <w:lang w:val="es-ES_tradnl"/>
        </w:rPr>
      </w:pPr>
      <w:r>
        <w:rPr>
          <w:rFonts w:cs="Arial" w:ascii="Arial" w:hAnsi="Arial"/>
          <w:i/>
          <w:iCs/>
          <w:lang w:val="es-ES_tradnl"/>
        </w:rPr>
        <w:tab/>
        <w:t>*préstamo a plazo u otra operación de crédito vinculada al financiamiento en la venta de bienes;</w:t>
      </w:r>
    </w:p>
    <w:p>
      <w:pPr>
        <w:pStyle w:val="Normal"/>
        <w:tabs>
          <w:tab w:val="left" w:pos="-720" w:leader="none"/>
          <w:tab w:val="left" w:pos="0" w:leader="none"/>
          <w:tab w:val="left" w:pos="720" w:leader="none"/>
        </w:tabs>
        <w:suppressAutoHyphens w:val="true"/>
        <w:ind w:left="1440" w:hanging="1440"/>
        <w:jc w:val="both"/>
        <w:rPr>
          <w:rFonts w:ascii="Arial" w:hAnsi="Arial" w:cs="Arial"/>
          <w:i/>
          <w:i/>
          <w:iCs/>
          <w:lang w:val="es-ES_tradnl"/>
        </w:rPr>
      </w:pPr>
      <w:r>
        <w:rPr>
          <w:rFonts w:cs="Arial" w:ascii="Arial" w:hAnsi="Arial"/>
          <w:i/>
          <w:iCs/>
          <w:lang w:val="es-ES_tradnl"/>
        </w:rPr>
        <w:tab/>
        <w:t>*cualquier otro contrato que tenga por objeto la prestación de un servicio o la provisión de objetos muebles corporales. Esta disposición se aplicará siempre que la celebración del contrato haya sido precedida en el Estado del domicilio del consumidor, de una propuesta específica o de una publicidad suficientemente precisa y que éste hubiere realizado, en ese Estado, los actos necesarios para la conclusión del contra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5.  PROTOCOLO DE DEFENSA DE LA COMPETENCIA DEL MERCOSU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te Protocolo tiene por objeto la defensa de la competencia en el ámbito del MERCOSUR. Sus reglas se aplican a los actos practicados por personas físicas o jurídicas de derecho público o privado, u otras entidades, que tengan por objeto producir o que produzcan efectos sobre la competencia en el ámbito del MERCOSUR y que afecten al comercio entre los Estados Part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lo expuesto, así como por las razones que Vuestra Honorabilidad podrá apreciar en los textos que se acompañan, el Poder Ejecutivo os solicita su aprob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JUAN CARLOS WASMOSY, Presidente de la República. RUBÉN MELGAREJO LANZONI, Ministro de Relaciones Exteri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 Su Excelen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octor Miguel Abdón Sagui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Presidente del Honorable Congreso 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Ciu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s Comisiones de Relaciones Exteriores y Asuntos Internacionales; de Legislación, Codificación, Justicia y Trabajo; de Cultura, Educación y Culto; y de Economía, Desarrollo e Integración Económica Latinoamerican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A.2. Ministerio de Relaciones Exteriores. Asunción, 31 de marzo de 1997. Nº 717. HONORABLE CONGRESO NACIONAL: En cumplimiento de lo dispuesto en el artículo 202, inciso 9 de la Constitución de la República, el Poder Ejecutivo tiene a honra someter a consideración de Vuestra Honorabilidad, para su aprobación, el "Acuerdo sobre Servicios Aéreos Subrregionales entre los Gobiernos de la República Argentina, de la República de Bolivia, de la República Federativa del Brasil, de la República de Chile, de la República del Paraguay y de la República Oriental del Uruguay", suscrito en Fortaleza, Brasil, el 17 de set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mismo tiene por objeto permitir nuevos servicios aéreos subrregionales regulares, en rutas diferentes a las regionales efectivamente operadas en el marco de los Acuerdos Bilaterales, a fin de promover y desarrollar nuevos mercados y atender debidamente a la demanda de los usuari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ara el efecto, los Estados Partes se concederán los siguientes derechos especificados en el Acuerdo:</w:t>
      </w:r>
    </w:p>
    <w:p>
      <w:pPr>
        <w:pStyle w:val="Normal"/>
        <w:tabs>
          <w:tab w:val="left" w:pos="-720" w:leader="none"/>
          <w:tab w:val="left" w:pos="0" w:leader="none"/>
          <w:tab w:val="left" w:pos="720" w:leader="none"/>
        </w:tabs>
        <w:suppressAutoHyphens w:val="true"/>
        <w:ind w:left="1440" w:hanging="1440"/>
        <w:jc w:val="both"/>
        <w:rPr>
          <w:rFonts w:ascii="Arial" w:hAnsi="Arial" w:cs="Arial"/>
          <w:i/>
          <w:i/>
          <w:iCs/>
          <w:lang w:val="es-ES_tradnl"/>
        </w:rPr>
      </w:pPr>
      <w:r>
        <w:rPr>
          <w:rFonts w:cs="Arial" w:ascii="Arial" w:hAnsi="Arial"/>
          <w:i/>
          <w:iCs/>
          <w:lang w:val="es-ES_tradnl"/>
        </w:rPr>
        <w:tab/>
        <w:t>a)Derecho de sobrevolar los territorios de los Estados Partes;</w:t>
      </w:r>
    </w:p>
    <w:p>
      <w:pPr>
        <w:pStyle w:val="Normal"/>
        <w:tabs>
          <w:tab w:val="left" w:pos="-720" w:leader="none"/>
          <w:tab w:val="left" w:pos="0" w:leader="none"/>
          <w:tab w:val="left" w:pos="720" w:leader="none"/>
        </w:tabs>
        <w:suppressAutoHyphens w:val="true"/>
        <w:ind w:left="1440" w:hanging="1440"/>
        <w:jc w:val="both"/>
        <w:rPr>
          <w:rFonts w:ascii="Arial" w:hAnsi="Arial" w:cs="Arial"/>
          <w:i/>
          <w:i/>
          <w:iCs/>
          <w:lang w:val="es-ES_tradnl"/>
        </w:rPr>
      </w:pPr>
      <w:r>
        <w:rPr>
          <w:rFonts w:cs="Arial" w:ascii="Arial" w:hAnsi="Arial"/>
          <w:i/>
          <w:iCs/>
          <w:lang w:val="es-ES_tradnl"/>
        </w:rPr>
        <w:tab/>
        <w:t>b)Derecho de aterrizar en los referidos territorios, para fines no comerciales;</w:t>
      </w:r>
    </w:p>
    <w:p>
      <w:pPr>
        <w:pStyle w:val="Normal"/>
        <w:tabs>
          <w:tab w:val="left" w:pos="-720" w:leader="none"/>
          <w:tab w:val="left" w:pos="0" w:leader="none"/>
          <w:tab w:val="left" w:pos="720" w:leader="none"/>
        </w:tabs>
        <w:suppressAutoHyphens w:val="true"/>
        <w:ind w:left="1440" w:hanging="1440"/>
        <w:jc w:val="both"/>
        <w:rPr>
          <w:rFonts w:ascii="Arial" w:hAnsi="Arial" w:cs="Arial"/>
          <w:i/>
          <w:i/>
          <w:iCs/>
          <w:lang w:val="es-ES_tradnl"/>
        </w:rPr>
      </w:pPr>
      <w:r>
        <w:rPr>
          <w:rFonts w:cs="Arial" w:ascii="Arial" w:hAnsi="Arial"/>
          <w:i/>
          <w:iCs/>
          <w:lang w:val="es-ES_tradnl"/>
        </w:rPr>
        <w:tab/>
        <w:t>c)Derecho de embarcar y desembarcar en los territorios de los Estados Partes, pasajeros, carga y correo, separadamente o en combinación, en vuelos regulares o que se realicen exclusivamente en la subrreg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derecho de embarcar y desembarcar pasajeros, carga y correo destinados o provenientes de territorios de terceros Estados Partes dependerá de autorización de los Estados Partes involucrados, sean tráficos de quinta o sexta libert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JUAN CARLOS WASMOSY, Presidente de la República. RUBÉN MELGAREJO LANZONI, Ministro de Relaciones Exteri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 Su Excelen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octor MIGUEL ABDÓN SAGUI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Presidente del Honorable Congreso 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Ciu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s Comisiones de Relaciones Exteriores y Asuntos Internacionales; y de Obras Públicas y Comunicacion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b/>
          <w:bCs/>
          <w:i/>
          <w:iCs/>
          <w:lang w:val="es-ES_tradnl"/>
        </w:rPr>
        <w:t>MENSAJES DE LA CÁMARA DE DIPUTAD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B.1. Asunción, 3 de abril de 1997. M.H.C.D. Nº 490/97. Señor Presidente: Tenemos a honra dirigirnos a Vuestra Excelencia y por su digno intermedio a la Honorable Cámara de Senadores, de conformidad al artículo 204 de la Constitución Nacional, a objeto de someter a consideración de ese alto Cuerpo Legislativo el proyecto de Ley "QUE AUTORIZA A LA INDUSTRIA NACIONAL DEL CEMENTO (I.N.C.) A VENDER Y TRANSFERIR BIENES DE SU ACTIVO FIJO", presentado por el Diputado Nacional Modesto Luis Guggiari Zavala y aprobado por la Honorable Cámara de Diputados en sesión ordinaria de fecha 20 de marzo de 1997.</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TILIO MARTÍNEZ CASADO, Presidente de la H. Cámara de Diputados. FRANCISCO DÍAZ CALDERARA, Secretario Parlamentari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EXCMO. SEÑ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 xml:space="preserve">PRESIDENTE DE LA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HONORABLE 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R. MIGUEL ABDÓN SAGUI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s Comisiones de Hacienda, Presupuesto y Cuentas; y de Economía, Desarrollo e Integración Económica Latinoamericana.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B.2. Asunción, 26 de marzo de 1997. M.H.C.D. Nº 491/97. Señor Presidente: Tenemos a honra dirigirnos a Vuestra Excelencia y por su digno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LAS FINCAS Nºs. 6.118, 3.828 Y 3.668, UBICADAS EN EL DISTRITO DE SAN ESTANISLAO, DEPARTAMENTO SAN PEDRO", presentado por el Diputado Cándido Vera Bejarano y aprobado por la Honorable Cámara de Diputados en sesión ordinaria de fecha 20 de marzo de 1997.</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TILIO MARTÍNEZ CASADO, Presidente de la H. Cámara de Diputados. FRANCISCO DÍAZ CALDERARA, Secretario Parlamentari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EXCMO. SEÑ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 xml:space="preserve">PRESIDENTE DE LA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HONORABLE 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R. MIGUEL ABDÓN SAGUI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 Comisión de Reforma Agraria y Bienestar Rural.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B.3. Asunción, 31 de marzo de 1997. M.H.C.D. Nº 493/97. Señor Presidente: Tenemos a honra dirigirnos a Vuestra Excelencia y por su digno intermedio a la Honorable Cámara de Senadores, de conformidad al artículo 204 de la Constitución Nacional, a objeto de someter a consideración de ese alto Cuerpo Legislativo el proyecto de Ley "QUE DECLARA PRIVATIZABLE Y AUTORIZA AL PODER EJECUTIVO A VENDER LA FÁBRICA DE ALCOHOL ABSOLUTO UBICADA EN MAURICIO JOSÉ TROCHE PROPIEDAD DE PETRÓLEOS PARAGUAYOS (PETROPAR)", presentado por varios Diputados Nacionales y aprobado por la Honorable Cámara de Diputados en sesión ordinaria de fecha 25 del presente añ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TILIO MARTÍNEZ CASADO, Presidente de la H. Cámara de Diputados. FRANCISCO DÍAZ CALDERARA, Secretario Parlamentari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EXCMO. SEÑ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 xml:space="preserve">PRESIDENTE DE LA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HONORABLE 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R. MIGUEL ABDÓN SAGUI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s Comisiones de Hacienda, Presupuesto y Cuentas; y de Economía, Desarrollo e Integración Económica Latinoamericana.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b/>
          <w:bCs/>
          <w:i/>
          <w:iCs/>
          <w:lang w:val="es-ES_tradnl"/>
        </w:rPr>
        <w:t>PRESENTACIÓN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C.1. Asunción, 31 de marzo de 1997. Señor Presidente de la Honorable Cámara de Senadores, Dr. Miguel Abdón Saguier. Presente. Me dirijo a usted, a fin de informarle que he sido invitado a participar de la 1ª Reunión Regional de Parlamentarios para el Hábitat del Continente Americano, la que tendrá lugar durante los días 6,7, 8 y 9 de abril del corriente año, en la ciudad de Montevideo, Uruguay. Por tal motivo solicito permiso para dejar se asistir a las reuniones de comisiones y del plenario que se realicen en esos dí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e saluda muy atentam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JUAN MARÍA CARRÓN, Senador de la N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C.2. Asunción 1 de abril de 1997. Señor Presidente de la Honorable Cámara de Senadores, MIGUEL ABDÓN SAGUIER. E.S.D. Me dirijo a usted y por su intermedio a los demás miembros de la Honorable Cámara de Senadores, a los efectos de comunicar que dejaré de asistir a las sesiones y reuniones de la Cámara de Senadores entre el 5 de abril y el 13 de abril del corriente año, con motivo de asistir a la XII Reunión de Parlamentarios Indígenas de América que se realizará en el Congreso de la República de Guatemal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údole muy atentam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JUAN MANUEL PERALTA, Senador de la N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C.3. Asunción, 2 de abril de 1997. Señor Presidente: Tengo el agrado de dirigirme a usted en ocasión de solicitar permiso para dejar de asistir a la sesión ordinaria de la Honorable Cámara de Senadores, del día jueves 3 de abril del año en curso, por motivo de salu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ago propicia la oportunidad para saludarle con mi más alta y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NTONIA NÚÑEZ DE LÓPEZ, Senadora de la N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l  Señ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octor MIGUEL ABDÓN SAGUI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Presidente de la Honorabl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Pres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C.4. Asunción, 31 de marzo de 1997.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AUMENTA PENSIÓN GRACIABLE AL SEÑOR TORIBIO ROJ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Obedece esta solicitud en razón de que el señor Rojas con 67 años de edad, adolece de una invalidez física, con problemas en la vista y está atravesando una difícil situación económica, dado que percibe actualmente por Ley una pensión de Gs.200.000, suma que a la fecha ya no le posibilita hacer frente a las necesidades cada vez en aumento de la vida, y como no puede valerse de sí mismo no puede desarrollar un trabajo lucrativo, como para vivir digna y decorosamente; es por ello que apela a la sensibilidad social del Congreso Nacional solicitando se dicte una Ley de aumento de pensión a su fav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lo brevemente expuesto, solicito la aprobación del proyecto de Ley sometido a consideración de este alto Cuerpo Legislativ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Me valgo de esta oportunidad para reiterar al señor Presidente el testimonio de mi más alt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ra. NILDA ESTIGARRIBIA, Senadora de la N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C.5. Asunción, 31 de marzo de 1997.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CONCEDE PENSIÓN GRACIABLE A LA SEÑORA LUCÍA MORÍNIGO DE MIE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Honorable Cámara, es importante mencionar que la posible beneficiaria es viuda de un veterano de la Guerra del Chaco que defendió nuestra patria, por lo que apela a la sensibilidad social del Congreso Nacional, solicitando se dicte una Ley, por la cual se le conceda una pensión graciable para el sostenimiento de una vida digna y decorosa. Se acompañan los recaudos pertinentes para lo que hubiere lug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Me valgo de esta oportunidad para reiterar al señor Presidente el testimonio de mi más alt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ra. NILDA ESTIGARRIBIA, Senadora de la N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C.6. Doctor Miguel Abdón Saguier, Presidente de la Honorable Cámara de Senadores. Presente. Tengo el honor de dirigirme a usted, con el propósito de informarle que la Comisión de Energía, Recursos Naturales, Población y Ecología de este Honorable Senado, se ve abocada a la presentación de un Anteproyecto de Ley de Agua. Un grupo de Expertos y asesores de esta Comisión ha elaborado un primer pre-proyecto. Posteriormente hemos tomado la iniciativa de convocar y promover la participación de diversas instituciones y técnicos relacionados a dicha propuesta. Esta iniciativa permite ahora la conformación de un Comité de Coordinación para analizar el pre-proyecto de Ley de Agu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ada su importancia le informamos que dicho Comité está conformado por las siguientes personas, funcionarios de las instituciones siguient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 xml:space="preserve">Lic. Wilfrido Castro </w:t>
        <w:tab/>
        <w:tab/>
        <w:tab/>
        <w:tab/>
        <w:t>Ing. Oscar Martínez</w:t>
      </w:r>
    </w:p>
    <w:p>
      <w:pPr>
        <w:pStyle w:val="Normal"/>
        <w:tabs>
          <w:tab w:val="clear" w:pos="720"/>
          <w:tab w:val="left" w:pos="-720" w:leader="none"/>
        </w:tabs>
        <w:suppressAutoHyphens w:val="true"/>
        <w:jc w:val="both"/>
        <w:rPr>
          <w:rFonts w:ascii="Arial" w:hAnsi="Arial" w:cs="Arial"/>
          <w:i/>
          <w:i/>
          <w:iCs/>
          <w:lang w:val="en-US"/>
        </w:rPr>
      </w:pPr>
      <w:r>
        <w:rPr>
          <w:rFonts w:cs="Arial" w:ascii="Arial" w:hAnsi="Arial"/>
          <w:i/>
          <w:iCs/>
          <w:lang w:val="en-US"/>
        </w:rPr>
        <w:t>Lic. Banjamín Grassi</w:t>
        <w:tab/>
        <w:tab/>
        <w:tab/>
        <w:tab/>
        <w:t>Lic. Daniel García</w:t>
      </w:r>
    </w:p>
    <w:p>
      <w:pPr>
        <w:pStyle w:val="Normal"/>
        <w:tabs>
          <w:tab w:val="clear" w:pos="720"/>
          <w:tab w:val="left" w:pos="-720" w:leader="none"/>
        </w:tabs>
        <w:suppressAutoHyphens w:val="true"/>
        <w:jc w:val="both"/>
        <w:rPr/>
      </w:pPr>
      <w:r>
        <w:rPr>
          <w:rFonts w:eastAsia="Arial" w:cs="Arial" w:ascii="Arial" w:hAnsi="Arial"/>
          <w:i/>
          <w:iCs/>
          <w:lang w:val="en-US"/>
        </w:rPr>
        <w:t xml:space="preserve">   </w:t>
      </w:r>
      <w:r>
        <w:rPr>
          <w:rFonts w:cs="Arial" w:ascii="Arial" w:hAnsi="Arial"/>
          <w:i/>
          <w:iCs/>
          <w:lang w:val="es-ES_tradnl"/>
        </w:rPr>
        <w:t>DINAC</w:t>
        <w:tab/>
        <w:tab/>
        <w:tab/>
        <w:tab/>
        <w:tab/>
        <w:tab/>
        <w:t xml:space="preserve">   M.O.P.C.</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Ing. Eugenio Godoy</w:t>
        <w:tab/>
        <w:tab/>
        <w:tab/>
        <w:tab/>
        <w:tab/>
        <w:t>Sr. Lucas Chamorr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irector de Recursos Hídricos</w:t>
        <w:tab/>
        <w:tab/>
        <w:tab/>
        <w:t xml:space="preserve">    A.N.N.P.</w:t>
      </w:r>
    </w:p>
    <w:p>
      <w:pPr>
        <w:pStyle w:val="Normal"/>
        <w:tabs>
          <w:tab w:val="clear" w:pos="720"/>
          <w:tab w:val="left" w:pos="-720" w:leader="none"/>
        </w:tabs>
        <w:suppressAutoHyphens w:val="true"/>
        <w:jc w:val="both"/>
        <w:rPr>
          <w:rFonts w:ascii="Arial" w:hAnsi="Arial" w:cs="Arial"/>
          <w:i/>
          <w:i/>
          <w:iCs/>
          <w:lang w:val="es-ES_tradnl"/>
        </w:rPr>
      </w:pPr>
      <w:r>
        <w:rPr>
          <w:rFonts w:eastAsia="Arial" w:cs="Arial" w:ascii="Arial" w:hAnsi="Arial"/>
          <w:i/>
          <w:iCs/>
          <w:lang w:val="es-ES_tradnl"/>
        </w:rPr>
        <w:t xml:space="preserve">     </w:t>
      </w:r>
      <w:r>
        <w:rPr>
          <w:rFonts w:cs="Arial" w:ascii="Arial" w:hAnsi="Arial"/>
          <w:i/>
          <w:iCs/>
          <w:lang w:val="es-ES_tradnl"/>
        </w:rPr>
        <w:t>M.A.G.</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Ing. Jorge Cabre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irector de Agu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y Saneamie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SENAS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os hemos puesto también en contacto con el señor Carlos Mateo a fin de obtener Asistencia Técnica acerca de este tema que reviste gran importan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e saluda muy atentam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JUAN MARÍA CARRÓN, Presidente de la Comisión de Energía, Recursos Naturales, Población y Ecolog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b/>
          <w:bCs/>
          <w:i/>
          <w:iCs/>
          <w:lang w:val="es-ES_tradnl"/>
        </w:rPr>
        <w:t>PRESENTACIONES OFICIAL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D.1. Contraloría General de la República. Asunción, 26 de marzo de 1997. CGR Nº 991. SEÑOR PRESIDENTE: El Contralor General de la República, quien suscribe, se dirige a Vuestra Excelencia para comunicarle su ausencia del país del 30 de marzo al 6 de abril del corriente añ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motivo abedece a su presencia para asistir al Seminario "América Latina, la integración crece desde el Sur" y como expositor sobre el tema "El espacio social en los procesos de integración", a realizarse en España - Madrid, en fechas 01, 02 y 03 de abril y en Italia - Roma en fecha 04 de abril del corriente añ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e hace propicia la ocasión para saludar a Vuestra Excelencia muy atentam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 Su Excelen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r. Miguel Abdón Saguie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Honorable Congreso 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PODER LEGISLATIV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D.2. Ministerio de Hacienda. Asunción, 21 de marzo de 1997. Nº 429. SEÑOR PRESIDENTE: Tengo el honor de dirigirme al señor Presidente, con el objeto de remitir fotocopia autenticada del Decreto Nº 16.627 de fecha 21 de marzo de 1997, en cumplimiento de lo dispuesto por la Ley Nº 1.019/96, "QUE APRUEBA LOS PROGRAMAS DEL PRESUPUESTO GENERAL DE LA NACIÓN PARA EL EJERCICIO FISCAL 1997".</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UIS VERA CAÑISÁ, Ministro sustituto de Hacien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Excelentísimo Señ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Dr. Miguel Abdón Saguie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Honorable Congreso 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Palacio Legislativ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D.3. Areguá, 17 de marzo de 1997. Señor Presidente de la Honorable Cámara de Senadores, Dr. Miguel Abdón Saguier. Asunción - Paraguay. Referencia: Informe sobre problemática presupuestaria de la Gobernación del Departamento Central. De nuestra consideración: Tenemos el agrado de dirigirnos ante el señor Presidente de la Honorable Cámara de Senadores y por su intermedio a ese Cuerpo Deliberativo, con el propósito de informar sobre los problemas que aquejan a esta Gobernación, motivado por el cumplimiento parcial del Ministerio de Hacienda de las normas relativas a la financiación de su Presupuesto Anu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acemos esta presentación al inicio del período ordinario de sesiones, para que en tiempo y forma, se arbitren los medios necesarios para el cumplimiento de la Ley, y evitar que estas circunstancias vuelvan a repetirse durante el estudio y la ejecución del Presupuesto del Ejercicio Fiscal de 1998.</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ara ello solicitamos que esta presentación sea girada a la Comisión de Hacienda, Presupuesto y Cuentas para su conocimiento, análisis y seguimie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os principales problemas con que tropezamos en el financiamiento de nuestro presupuesto durante los últimos ejercicios son los siguient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1. Aportes del Tesoro 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1.1 Estimaciones presupuestarias anuales discriminatorias y asistemátic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tos aportes carecen de un parámetro para su estimación anual, ya que se encuentra a merced de lo proyectado por el Ministerio de Hacienda, sin que las Gobernaciones puedan conocer con anticipación los montos con que contarán en cada Presupuesto Anual. En el caso específico de la Gobernación del Departamento Central, los aportes presupuestados fueron (en guaraníes):</w:t>
      </w:r>
    </w:p>
    <w:p>
      <w:pPr>
        <w:pStyle w:val="Normal"/>
        <w:tabs>
          <w:tab w:val="clear" w:pos="720"/>
          <w:tab w:val="left" w:pos="-720" w:leader="none"/>
          <w:tab w:val="left" w:pos="0" w:leader="none"/>
        </w:tabs>
        <w:suppressAutoHyphens w:val="true"/>
        <w:ind w:left="720" w:hanging="720"/>
        <w:jc w:val="both"/>
        <w:rPr>
          <w:rFonts w:ascii="Arial" w:hAnsi="Arial" w:cs="Arial"/>
          <w:i/>
          <w:i/>
          <w:iCs/>
          <w:lang w:val="es-ES_tradnl"/>
        </w:rPr>
      </w:pPr>
      <w:r>
        <w:rPr>
          <w:rFonts w:cs="Arial" w:ascii="Arial" w:hAnsi="Arial"/>
          <w:i/>
          <w:iCs/>
          <w:lang w:val="es-ES_tradnl"/>
        </w:rPr>
        <w:t>*1996 ........................................4.786 millones</w:t>
      </w:r>
    </w:p>
    <w:p>
      <w:pPr>
        <w:pStyle w:val="Normal"/>
        <w:tabs>
          <w:tab w:val="clear" w:pos="720"/>
          <w:tab w:val="left" w:pos="-720" w:leader="none"/>
          <w:tab w:val="left" w:pos="0" w:leader="none"/>
        </w:tabs>
        <w:suppressAutoHyphens w:val="true"/>
        <w:ind w:left="720" w:hanging="720"/>
        <w:jc w:val="both"/>
        <w:rPr>
          <w:rFonts w:ascii="Arial" w:hAnsi="Arial" w:cs="Arial"/>
          <w:i/>
          <w:i/>
          <w:iCs/>
          <w:lang w:val="es-ES_tradnl"/>
        </w:rPr>
      </w:pPr>
      <w:r>
        <w:rPr>
          <w:rFonts w:cs="Arial" w:ascii="Arial" w:hAnsi="Arial"/>
          <w:i/>
          <w:iCs/>
          <w:lang w:val="es-ES_tradnl"/>
        </w:rPr>
        <w:t>*1997 ........................................2.482 millon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ta disminución alcanzó a más del 48% entre 1996 y 1997 a pesar de que el índice de costo de vida fue de casi el 9%, con el agravante que no se aplicó el mismo criterio a las otras Gobernaciones, lo que constituye una discriminación inaceptabl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Bien sabido es que el Gobierno Nacional debe aportar para el mantenimiento de estas instituciones creadas por la Constitución Nacional de 1992, dado que suplantan a las anteriores Delegaciones de Gobierno. De esta forma el Estado Nacional asfixia a estos gobiernos locales, y hace letra muerta de los objetivos constitucionales de la descentraliz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 xml:space="preserve">1.2 Ejecución y entrega de fondos en contravención a la Ley 528/95 y en forma discriminatoria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siguiente cuadro nos demuestra la forma de entrega de fondos en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u w:val="single"/>
          <w:lang w:val="es-ES_tradnl"/>
        </w:rPr>
        <w:t xml:space="preserve">Fuente de Financiamiento   Presupuesto   Transferido  Saldo   %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01 - Aportes del tesoro Nac. 4.786.2223.100  2.879.000.000  1.907.223.100  40</w:t>
      </w:r>
    </w:p>
    <w:p>
      <w:pPr>
        <w:pStyle w:val="Normal"/>
        <w:tabs>
          <w:tab w:val="clear" w:pos="720"/>
          <w:tab w:val="left" w:pos="-720" w:leader="none"/>
        </w:tabs>
        <w:suppressAutoHyphens w:val="true"/>
        <w:jc w:val="both"/>
        <w:rPr/>
      </w:pPr>
      <w:r>
        <w:rPr>
          <w:rFonts w:cs="Arial" w:ascii="Arial" w:hAnsi="Arial"/>
          <w:i/>
          <w:iCs/>
          <w:lang w:val="es-ES_tradnl"/>
        </w:rPr>
        <w:tab/>
        <w:t xml:space="preserve">Fue transferido </w:t>
      </w:r>
      <w:r>
        <w:rPr>
          <w:rFonts w:cs="Arial" w:ascii="Arial" w:hAnsi="Arial"/>
          <w:i/>
          <w:iCs/>
          <w:u w:val="single"/>
          <w:lang w:val="es-ES_tradnl"/>
        </w:rPr>
        <w:t>solamente el 60% de lo presupuestado</w:t>
      </w:r>
      <w:r>
        <w:rPr>
          <w:rFonts w:cs="Arial" w:ascii="Arial" w:hAnsi="Arial"/>
          <w:i/>
          <w:iCs/>
          <w:lang w:val="es-ES_tradnl"/>
        </w:rPr>
        <w:t>, en contravención lo expresamente establecido en la Ley 528/95, que en su artículo 3º dispone: "Las asignaciones y/o subvenciones que el Estado destine a los Gobiernos Departamentales deberán ser transferidos por el Tesoro Nacional, a través del Ministerio de Hacienda, en forma mensual y fraccionada en doce cuotas igual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ta situación nos dificulta nuestra gestión administrativa, ya que no podemos cumplir con nuestros programas previstos en nuestro presupuesto. Es importante aclarar que este recorte del 40% no fue realizado a todas las Gobernaciones, ya que algunas percibieron el 100% de lo presupuestado, constituyendo esta circunstancia en otra prueba de la discriminación que sufre esta Gobern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1.3 Royaltí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tos recursos fueron anulados totalmente en el presupuesto de 1997, aumentando de esta forma los recortes a las Gobernaciones. Estos fondos fueron entregados regularmente en los ejercicios fiscales anteri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2. Estimación irreal y exigua del 15% del IVA y discrimin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cuanto a los aportes del 15% del IVA, a los aportes presupuestados son ínfimos en cuanto a la capacidad contributiva del IVA en el Departamento Central. Estos recursos propios no fueron transferidos en consonancia con las disposiciones del Art. 34, Inc. 1) de la Ley 426/94 y la Resolución S.S.E.T. Nº 50/96, tanto en 1995 como en 1996. (Ver Nota de Reclamo a la SSET del 28.2.97 que adjuntamos).</w:t>
      </w:r>
    </w:p>
    <w:p>
      <w:pPr>
        <w:pStyle w:val="Normal"/>
        <w:tabs>
          <w:tab w:val="clear" w:pos="720"/>
          <w:tab w:val="left" w:pos="-720" w:leader="none"/>
        </w:tabs>
        <w:suppressAutoHyphens w:val="true"/>
        <w:jc w:val="both"/>
        <w:rPr/>
      </w:pPr>
      <w:r>
        <w:rPr>
          <w:rFonts w:cs="Arial" w:ascii="Arial" w:hAnsi="Arial"/>
          <w:i/>
          <w:iCs/>
          <w:lang w:val="es-ES_tradnl"/>
        </w:rPr>
        <w:tab/>
        <w:t xml:space="preserve">Otro dato significativo sobre este punto, es que antes de setiembre de 1996, el Ministerio de Hacienda presupuestó a la Gobernación del Departamento Central para el Ejercicio Fiscal  de 1997, la suma de 2.178 millones de guaraníes en base a las recaudaciones reales de 1996 para el Departamento, y solamente transfirió 560 millones en 1996 por ese concepto. También se nota </w:t>
      </w:r>
      <w:r>
        <w:rPr>
          <w:rFonts w:cs="Arial" w:ascii="Arial" w:hAnsi="Arial"/>
          <w:b/>
          <w:bCs/>
          <w:i/>
          <w:iCs/>
          <w:u w:val="single"/>
          <w:lang w:val="es-ES_tradnl"/>
        </w:rPr>
        <w:t>discriminación</w:t>
      </w:r>
      <w:r>
        <w:rPr>
          <w:rFonts w:cs="Arial" w:ascii="Arial" w:hAnsi="Arial"/>
          <w:i/>
          <w:iCs/>
          <w:lang w:val="es-ES_tradnl"/>
        </w:rPr>
        <w:t xml:space="preserve"> hacia nuestra Gobernación, en términos recaudatorios y poblacionales, la más importante del país, ya que otras Gobernaciones menos importantes como Alto Paraná e Itapúa, tienen presupuestados montos superiores para 1997.</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 xml:space="preserve">3.  Juegos de Azar: un ejemplo de reticencia al cumplimiento de la Ley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tos aportes no están a la altura de las posibilidades recaudatorias del país, por una reticencia sistemática del Gobierno Nacional, al cumplimiento de lo establecido en la Ley  426/94. La percepción fue del 24% menos de lo presupuestado en 1996, ya que el Ministerio de Hacienda hizo un llamado a Licitación Pública en contravención a esta Ley, que fue recurrido ante la Corte Suprema de Justicia por la GDC y las Municipalidades de Asunción e Itá.</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ebido a esta resistencia del Ministerio de Hacienda, pululan juegos clandestinos y no se actualizaron los cánones. La Corte emitió un fallo donde dan razón a los reclamos de las entidades locales, pero el perjuicio a la Nación por la irresponsabilidad de los funcionarios que implementaron esa Licitación, es muy eleva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otra parte, el Gobierno Nacional vetó la Ley Reglamentaria de los Juegos de Azar, tratando de atrasar la aplicación de la Ley, y dificultando el proceso de descentralización, ya que el resultado de este accionar, fue un perjuicio muy relevante para las arcas de los gobiernos departamentales, municipales y la propia DIB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 xml:space="preserve">4. Conclusiones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ara evitar la repetición de los problemas expuestos, y dado que las Gobernaciones deben presentar sus anteproyectos a sus respectivas Juntas Departamentales antes del 30 de abril próximo, solicitamos que la Comisión de Hacienda y Presupuesto atienda esta petición y nos reciba a la mayor brevedad posible, a efectos de complementar y aclarar los términos de esta present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djuntamos copias de los reclamos efectuados al Ministerio de Hacienda, Contraloría General de la República y a la propia Comisión Bicameral de Presupuesto durante 1995 y 1996, para su conocimie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perando una pronta respuesta, hacemos propicia la oportunidad para saludar al señor Presidente con atent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UIS ALBERTO WAGNER, Gobernador. EFRAÍN ALEGRE SASIAN, Secretario Departament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b/>
          <w:bCs/>
          <w:i/>
          <w:iCs/>
          <w:lang w:val="es-ES_tradnl"/>
        </w:rPr>
        <w:t>PRESENTACIONES PRIVAD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E.1. Encarnación, 14 de marzo de 1997. Doctor Miguel Abdón Saguier, Presidente de la Cámara de Senadores. Parlamento Nacional. De nuestra consideración: Los abajo firmantes, Supervisores y Directores de Colegios Secundarios, Centros Regionales y Colegio Técnico del Departamento de Itapúa, nos dirigimos a usted, y por su intermedio adonde corresponda, a los efectos de manifestarle cuanto sigu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Que hemos solicitado a SS.EE. los Ministros de Hacienda y de Educación y Culto, la concesión de una prórroga para la inscripción de las Casas Comerciales que han trabajado con total armonía y cooperación en los ejercicios fenecidos, en el Registro Central de Proveedores y Contratistas del Estado, debido a la ignorancia de los mismos, sobre la existencia de dicho registr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simismo hemos solicitado la posibilidad de que se reconozcan como válidas las compras realizadas con anterioridad a la vigencia del mencionado registro, en consideración a la especialísima circunstancia de la ubicación de nuestras Casas de Estudios en zonas fuera de la influencia capitalina, que ameritan una atención especial al caso plante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En espera de contar con su apoyo y consideración, tantas veces puesta en evidencia para con quienes, con sacrificios y fervor ponemos todo nuestro esfuerzo en pro de la formación, de HOMBRES LIBRES, PROBOS Y RESPONSABLES de su propio destino y de la PATRIA QUE TODOS JUNTOS CONFORMAMOS, le expresamos nuestros más cordiales saludos.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FIRMAN LOS RECURRENTES, SUPERVISORES Y DIRECTORES DE COLEGIOS SECUNDARIOS, CENTROS REGIONALES Y COLEGIO TÉCNICO DE ITAPÚA, PARAGUAY)</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E.2. Buenos Aires, febrero de 1997. Señor Presidente del Senado de la República del Paraguay, Dr. MIGUEL ABDÓN SAGUIER. De nuestra consideración: Entre las páginas bellísimas de la historia paraguaya, tan profusa en ejemplos morales y de bizarría, hay una que perpetúa para siempre los rasgos apasionantes de esa sensibilidad humana que destacó a Paraguay aun en la superación de tantas tiniebl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jemplo fundamental, el barrio Cambacuá.</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La cultura guaraní, ejemplo de avanzada social y orgullo de los amantes a la libertad plena, cimentó en sus raíces el respeto a la dignidad humana.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Gaspar Rodríguez de Francia, al otorgar a los Lanceros de Artigas tierras para que se asentara definitivamente la comunidad negra con todo el rico bagaje de su ancestral cultura afro-americana, estaba marcando una indiscriminación racial que los necios aún no han podido comprend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barrio Cambacuá es ante el mundo entero el más íntegro referente de igualdad entre los hombres sin distinción del color de su pie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os uruguayos residentes en Buenos Aires solicitamos en su señor Presidente al Honorable Senado del Paraguay, ejerza todo su poder para que la comunidad negra del barrio Cambacuá se le reintegren todos sus derechos de seguir viviendo como hasta ahora en su tierra de origen, sin menoscabo de su total dignidad de ciudadanos paraguay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os hechos acechan, la historia nos mira, cuidarla que no la envilezca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espetuosam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irman los recurrent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 y se agrega a sus antecedentes en la Comisión de Derechos Human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E.3. Asunción, 11 de diciembre de 1996. Señor Presidente de la Honorable Cámara de Senadores, Dr. Miguel Abdón Saguier. Presente: Nos dirigimos a usted, y por su intermedio a quienes corresponda, para elevar a su consideración y a la Honorable Cámara de Senadores, el proyecto de Ley de Prevención de las Consecuencias Adversas del Abuso del Alcohol del Ministerio de Salud Pública y Bienestar Soci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 sociedad paraguaya enfrenta un creciente problema relacionado con el abuso de alcohol y otras sustancias psicoactivas, sostenido en parte por la permisividad reinante en cuanto al expendio y consumo de las bebidas alcohólicas, que se expresa en las consecuencias negativas individuales y sociales graves que produce el alcohol. Pretender que estas consecuencias negativas se reduzcan espontáneamente no parece racional, a la luz de la experiencia científica nacional e internacional, y se requiere por ello buscar las formas apropiadas de enfrentar el problema y, al mismo tiempo, dar algunas respuestas rápidas que han demostrado, en otros medios, comprobada eficacia para disminuir la incidencia y prevalencia de estos problem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inguna medida aislada, sea gubernamental o no gubernamental, podrá por sí misma resolver los problemas relacionados con o inducidos por el abuso del alcohol. Es por ello necesario que, en el futuro inmediato, el Gobierno y la Comunidad Nacional en su conjunto presten una especial atención a estos problemas, dedicando para ello recursos humanos y materiales suficientes para disminuir los problemas y las tendencias de abuso que hoy constituyen un grave problema de Salud Pública en nuestro país, de acuerdo a varias investigaciones epidemiológicas realizadas en Paraguay.</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s medidas preventivas contra las consecuencias adversas del abuso del alcohol (médicas, psicológicas y sociales, entre ellas las complicaciones médicas, el sufrimiento psicológico individual y familiar y las muertes violentas en estado de intoxicación, incluyendo las que se producen al conducir intoxicado) deberían ser puestas en vigencia urgentemente. Con esta Ley podríamos iniciar un proceso que comprometa a todos los sectores de la sociedad para disminuir los efectos adversos de este grave problema nacional de Salud Públ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 presente propuesta apunta a establecer medidas básicas de control que aplicadas sistemáticamente, podrán reducir las consecuencias de sufrimiento, pérdida del rendimiento académico (en niños y jóvenes) y laboral, y de mortalidad, que son la consecuencia del abuso y la dependencia del alcohol. Parte de esta situación es causada por la gran disponibilidad de las bebidas alcohólicas existente en el Paraguay, por lo cual esta Ley establece normas claras tanto para el expendio, provisión y acceso de las bebidas a los menores de edad y a las personas en la vía pública, así como procedimiento para controlar y reducir los problemas causados por la conducción de vehículos en estado de intoxic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 propone asimismo un Fondo Nacional de Prevención de Adicciones, que será administrado por el Ministerio de Salud Públicas y Bienestar Social, a través del Instituto Nacional de Prevención de Adicciones (INRA), como un medio para aumentar los recursos destinados a estos problemas relacionados con el abuso y dependencia del alcohol, y parte del cual será destinado a solventar proyectos de prevención, tratamiento o investigación, presentados por las Organizaciones no Gubernamentales (ONG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hacemos propicia la oportunidad para saludarlo muy atentam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ROF. DR. JUAN BAUTISTA WASMOSY, Asesor P.P.A.A.O.S.P. DR. JOSÉ ANTONIO ARIAS, Director. P.P.A.A.O.S.P.</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A disposición de los señores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b/>
          <w:bCs/>
          <w:i/>
          <w:iCs/>
          <w:lang w:val="es-ES_tradnl"/>
        </w:rPr>
        <w:t>DICTÁMEN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1.a) Asunción, 1 de abril de 1997. DICTAMEN Nº 68. HONORABLE CÁMARA DE SENADORES: Vuestra Comisión de Asuntos Constitucionales y Defensa Nacional os aconseja prestar el Acuerdo Constitucional para el ascenso al grado inmediato superior del Tte. Cnel. de Inf. José Adalberto Machuca Zalazar, que fuera solicitado por el Poder Ejecutivo con Mensaje Nº 711 del 12 de marzo de 1997.</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velio Fernández Arévalos, Presidente. Diógenes Martínez, Vicepresidente. Secundino Núñez, Relator. MIEMBROS: Víctor Hugo Sánchez, Rodrigo Campos Cervera, Arnaldo Rojas Sánchez, Elba Recalde, Carlos Romero Pereira, Diego Abente Bru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1.b) Asunción, 1 de abril de 1997. DICTAMEN Nº 69. HONORABLE CÁMARA DE SENADORES: Vuestra Comisión de Asuntos Constitucionales y Defensa Nacional os aconseja rechazar el proyecto de Ley "DE CREACIÓN DEL INSTITUTO PARAGUAYO DE TELECOMUNICACIONES I.P.T.", que fuera remitido por el Poder Ejecutivo, según Mensaje Nº 417 del 24 de agosto de 1995.</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velio Fernández Arévalos, Presidente. Secundino Núñez, Relator. MIEMBROS: Víctor Hugo Sánchez, Rodrigo Campos Cervera, Arnaldo Rojas Sánchez, Elba Recalde, Carlos Romero Pereira, Diego Abente Bru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1.c) Asunción, 1 de abril de 1997. DICTAMEN Nº 70. HONORABLE CÁMARA DE SENADORES: Vuestra Comisión de Asuntos Constitucionales y Defensa Nacional os aconseja rechazar el proyecto de Ley "QUE CREA EL INSTITUTO PARAGUAYO DE TELECOMUNICACIONES", que fuera presentado por el Senador Fermín Ramírez.</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velio Fernández Arévalos, Presidente. Secundino Núñez, Relator. MIEMBROS: Víctor Hugo Sánchez, Rodrigo Campos Cervera, Arnaldo Rojas Sánchez, Elba Recalde, Carlos Romero Pereira, Diego Abente Bru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1.d) Asunción, 1 de abril de 1997. DICTAMEN Nº 72. HONORABLE CÁMARA DE SENADORES: Vuestra Comisión de Asuntos Constitucionales y Defensa Nacional os aconseja el rechazo de la Resolución Nº 497 "QUE CONSTITUYE UNA COMISIÓN BICAMERAL ESPECIAL TRANSITORIA DE INVESTIGACIÓN DE LA ENTIDAD BINACIONAL YACYRETÁ (EBY)", remitido por la Cámara de Diputados con Mensaje Nº 440 de fecha 6 de nov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velio Fernández Arévalos, Presidente. Diógenes Martínez, Vicepresidente. Secundino Núñez, Relator. MIEMBROS: Víctor Hugo Sánchez, Rodrigo Campos Cervera, Arnaldo Rojas Sánchez, Elba Recalde, Carlos Romero Pereira, Diego Abente Bru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1.e) Asunción, 1 de abril de 1997. DICTAMEN Nº 73. HONORABLE CÁMARA DE SENADORES: Vuestra Comisión de Asuntos Constitucionales y Defensa Nacional os aconseja el rechazo del proyecto de Ley "QUE ESTABLECE EL ESCALAFÓN DE CARGOS DE LA POLICÍA NACIONAL, PARA EL EJERCICIO DE LA FUNCIÓN POLICIAL", remitido por el Poder Ejecutivo con Mensaje Nº 691 del 11 de dic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velio Fernández Arévalos, Presidente. Diógenes Martínez, Vicepresidente. Secundino Núñez, Relator. MIEMBROS: Víctor Hugo Sánchez, Rodrigo Campos Cervera, Arnaldo Rojas Sánchez, Elba Recalde, Carlos Romero Pereira, Diego Abente Bru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2.a) Asunción, 10 de marzo de 1997. DICTAMEN Nº 63. HONORABLE CÁMARA: Vuestra Comisión de LEGISLACIÓN, CODIFICACIÓN, JUSTICIA Y TRABAJO os aconseja rechazar el proyecto de Ley "QUE AUTORIZA AL CONSEJO NACIONAL DE LA VIVIENDA (CONAVI) A ADOPTAR COYUNTURALMENTE MODALIDADES OPERATIVAS PARA PAGOS DE CUOTAS VENCIDAS Y DE AJUSTE DE SALDOS EN ADJUDICACIONES DE VIVIENDAS ECONÓMICAS Y VIVIENDAS DE INTERÉS SOCIAL", remitido por la Honorable Cámara de Diputados con Mensaje Nº 447 de fecha 28 de nov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GONZALO QUINTANA, Presidente. VÍCTOR HUGO SÁNCHEZ, Vicepresidente. MIEMBROS: VÍCTOR SÁNCHEZ VILLAGRA, ARNALDO ROJAS SÁNCHEZ.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2.b) Asunción, 10 de marzo de 1997. DICTAMEN Nº 66. HONORABLE CÁMARA: Vuestra Comisión de LEGISLACIÓN, CODIFICACIÓN, JUSTICIA Y TRABAJO os aconseja aprobar con modificaciones el proyecto de Ley "QUE REGULA EL PROCEDIMIENTO PARA EL ENJUICIAMIENTO Y REMOCIÓN DE MAGISTRADOS POR EL JURADO DE ENJUICIAMIENTO DE MAGISTRADOS", remitido por la Honorable Cámara de Diputados con Mensaje Nº 448 de fecha 28 de nov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GONZALO QUINTANA, Presidente. VÍCTOR HUGO SÁNCHEZ, Vice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2.c) Asunción, 31 de marzo de 1997. DICTAMEN Nº 67. HONORABLE CÁMARA: Vuestra Comisión de LEGISLACIÓN, CODIFICACIÓN, JUSTICIA Y TRABAJO os aconseja aprobar con modificaciones el proyecto de Ley "QUE REGLAMENTA LA OBJECIÓN DE CONCIENCIA AL SERVICIO MILITAR OBLIGATORIO", remitido por la Honorable Cámara de Diputados con Mensaje Nº 459 de fecha 12 de dic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GONZALO QUINTANA,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2.d) Asunción, 31 de marzo de 1997. DICTAMEN Nº 68. HONORABLE CÁMARA: Vuestra Comisión de LEGISLACIÓN, CODIFICACIÓN, JUSTICIA Y TRABAJO os aconseja aprobar con modificaciones el proyecto de Ley "QUE REGULA EL USO DE LOS SÍMBOLOS PARTIDARIOS EN LAS INSTITUCIONES PÚBLICAS Y ENTES AUTÁRQUICOS DEL ESTADO PARAGUAYO", presentado por el Senador Alfredo Luis Jaeggli.</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GONZALO QUINTANA, Presidente. VÍCTOR HUGO SÁNCHEZ, Vice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2.e) Asunción, 31 de marzo de 1997. DICTAMEN Nº 69. HONORABLE CÁMARA: Vuestra Comisión de LEGISLACIÓN, CODIFICACIÓN, JUSTICIA Y TRABAJO os aconseja rechazar el proyecto de Ley QUE AMPLÍA EL ALCANCE DE LA LEY Nº 914 DEL PRESUPUESTO GENERAL DE LA NACIÓN PARA EL EJERCICIO FISCAL 1996, APROBADO POR LA LEY Nº 828 DE FECHA 29 DE DICIEMBRE DE 1995, DE LA ADMINISTRACIÓN NACIONAL DE TELECOMUNICACIONES (ANTELCO)", presentado por el Senador Juan Manuel Peral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GONZALO QUINTANA, Presidente. VÍCTOR HUGO SÁNCHEZ, Vice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2.f) Asunción, 31 de marzo de 1997. DICTAMEN Nº 70. HONORABLE CÁMARA: Vuestra Comisión de LEGISLACIÓN, CODIFICACIÓN, JUSTICIA Y TRABAJO, con relación a la Nota Nº 84 de la Corte Suprema de Justicia, de fecha 12 de marzo de 1997, por la cual pone a consideración del Senado el pedido de creación de un Juzgado de Paz en el Distrito de Iruña, Departamento de Alto Paraná, así como la inclusión dentro del Presupuesto General de Gastos año 1997; es de parecer de esta Comisión dejar a disposición de los señores Senadores en Secretaría General, habida cuenta tal petición no se ajusta con el procedimiento indicado en el Art. 203 de la Constitu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GONZALO QUINTANA, Presidente. VÍCTOR HUGO SÁNCHEZ, Vice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a) Asunción, 4 de abril de 1997. DICTAMEN Nº 95. HONORABLE CÁMARA DE SENADORES: Vuestra Comisión de HACIENDA, PRESUPUESTO Y CUENTAS, en lo que se refiere a su competencia, os aconseja la aprobación del proyecto de Ley "DE ARRENDAMIENTO FINANCIERO Y MERCANTIL" (LEASING), remitido según Mensaje Nº 657 del Poder Ejecutivo-Ministerio de Hacienda, de fecha 24 de set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Alfredo Luis Jaeggli,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b) Asunción, 4 de abril de 1997. DICTAMEN Nº 96. HONORABLE CÁMARA DE SENADORES: Vuestra Comisión de HACIENDA, PRESUPUESTO Y CUENTAS os aconseja la aprobación del proyecto de Ley "QUE DISPONE EL OTORGAMIENTO Y RENOVACIÓN GRATUITA DE LA CÉDULA DE IDENTIDAD Y DEL CERTIFICADO DE NACIMIENTO", remitido según Mensaje Nº 471 de la Cámara de Diputados, de fecha 18 de dic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Alfredo Luis Jaeggli, José Alberto Alderete, Carlos Romero Pereira,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c) Asunción, 4 de abril de 1997. DICTAMEN Nº 98/97. HONORABLE CÁMARA DE SENADORES: Vuestra Comisión de HACIENDA, PRESUPUESTO Y CUENTAS, con relación a la Nota Nº 84 del Poder Judicial-Corte Suprema de Justicia, de fecha 12 de marzo de 1997, por la cual pone a consideración del Senado el pedido de creación de un Juzgado de Paz en el Distrito de Iruña, Departamento de Alto Paraná, así como la inclusión dentro del Presupuesto General de Gastos año 1997, os aconseja remitir a Secretaría General, a disposición de los señores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Alfredo Luis Jaeggli, José Alberto Alderete,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d) Asunción, 4 de abril de 1997. DICTAMEN Nº 99/97. HONORABLE CÁMARA DE SENADORES: Vuestra Comisión de HACIENDA, PRESUPUESTO Y CUENTAS os aconseja la aprobación del proyecto de Ley "QUE AUMENTA PENSIÓN GRACIABLE A LA SEÑORA CATALINA MARTÍN VDA. DE RIVAROLA", presentado por el Senador Julio Rolando Elizech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Alfredo Luis Jaeggli, José Alberto Alderete,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e) Asunción, 31 de marzo de 1997. DICTAMEN Nº 100/97. HONORABLE CÁMARA DE SENADORES: Vuestra Comisión de HACIENDA, PRESUPUESTO Y CUENTAS os aconseja la aprobación del proyecto de Ley "QUE CONCEDE PENSIÓN GRACIABLE A LA SEÑORA IRENE ARANDA VDA. DE RODRÍGUEZ", presentado por la Senadora Nilda Estigarrib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José Alberto Alderete,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f) Asunción, 31 de marzo de 1997. DICTAMEN Nº 101/97. HONORABLE CÁMARA DE SENADORES: Vuestra Comisión de HACIENDA, PRESUPUESTO Y CUENTAS os aconseja la aprobación del proyecto de Ley "QUE AUMENTA PENSIÓN GRACIABLE A LA SEÑORA TOMASA SERVÍN VDA. DE ACOSTA", presentado por la Senadora Elba Recald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 José Alberto Aldere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g) Asunción, 31 de marzo de 1997. DICTAMEN Nº 102/97. HONORABLE CÁMARA DE SENADORES: Vuestra Comisión de HACIENDA, PRESUPUESTO Y CUENTAS os aconseja la aprobación del proyecto de Ley "QUE CONCEDE PENSIÓN GRACIABLE A LA SEÑORA EVERGISTA JARA VDA. DE AÑAZCO", presentado por el Senador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 José Alberto Aldere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h) Asunción, 31 de marzo de 1997. HONORABLE CÁMARA DE SENADORES: Vuestra Comisión de HACIENDA, PRESUPUESTO Y CUENTAS os aconseja la aprobación con modificaciones del proyecto de Ley "QUE AUTORIZA AL CONSEJO NACIONAL DE LA VIVIENDA (CONAVI) ADOPTAR COYUNTURALMENTE MODALIDADES OPERATIVAS PARA PAGOS DE CUOTAS VENCIDAS Y DE AJUSTES DE SALDOS EN ADJUDICACIONES DE VIVIENDAS ECONÓMICAS Y VIVIENDAS DE INTERÉS SOCIAL", remitido según Mensaje Nº 447 de la Cámara de Diputados, de fecha 28 de nov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José Alberto Alderete, Juan Carlos Zaldívar, Artemio Castill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i) Asunción, 31 de marzo de 1997. HONORABLE CÁMARA DE SENADORES: Vuestra Comisión de HACIENDA, PRESUPUESTO Y CUENTAS os aconseja la aprobación del proyecto de Ley "QUE AUTORIZA AL PODER EJECUTIVO A EMITIR BONOS DEL TESORO NACIONAL A LA ORDEN DEL BANCO CENTRAL DEL PARAGUAY, EN DÓLARES DE LOS ESTADOS UNIDOS DE AMÉRICA", remitido según Mensaje Nº 693 del Poder Ejecutivo-Ministerio de Hacienda, de fecha 20 de dic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José Alberto Alderete, Juan Carlos Zaldívar, Artemio Castill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j) Asunción, 31 de marzo de 1997. HONORABLE CÁMARA DE SENADORES: Vuestra Comisión de HACIENDA, PRESUPUESTO Y CUENTAS, con relación al proyecto de Ley "DE APOYO TÉCNICO Y FINANCIERO AL PRODUCTOR NACIONAL Y A PROGRAMAS SOCIALES", remitido según Mensaje Nº 710 del Poder Ejecutivo-Ministerio de Hacienda, de fecha 10 de marzo de 1997, os aconseja la suspensión del Tratamiento de Urgencia. En caso de no obtenerse la mayoría necesaria vuestra Comisión os aconseja el rechazo del mencionado proyec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k) Asunción, 19 de marzo de 1997. HONORABLE CÁMARA DE SENADORES: Vuestra Comisión de HACIENDA, PRESUPUESTO Y CUENTAS os aconseja la aprobación del proyecto de Ley "POR EL CUAL SE AUMENTA PENSIÓN GRACIABLE A LA SEÑORA IDALINA FLORES VDA. DE PERALTA", presentado por la Senadora Elba Recald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José Alberto Alderete,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l) Asunción, 19 de marzo de 1997. HONORABLE CÁMARA DE SENADORES: Vuestra Comisión de HACIENDA, PRESUPUESTO Y CUENTAS os aconseja la aprobación del proyecto de Ley "QUE CONCEDE PENSIÓN GRACIABLE A LA SEÑORA MARIA SALOME PEREIRA RUIZ DÍAZ", presentado por el Senador Manuel Ramón Elizech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m) Asunción, 19 de marzo de 1997. HONORABLE CÁMARA DE SENADORES: Vuestra Comisión de HACIENDA, PRESUPUESTO Y CUENTAS os aconseja la aprobación del proyecto de Ley "QUE AUMENTA PENSIÓN GRACIABLE AL SEÑOR CÉSAR VICENTE PICCO PALACIOS", presentado por la Senadora Elba Recald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n) Asunción, 19 de marzo de 1997. HONORABLE CÁMARA DE SENADORES: Vuestra Comisión de HACIENDA, PRESUPUESTO Y CUENTAS os aconseja la aprobación del proyecto de Ley "QUE CONCEDE PENSIÓN GRACIABLE A LA SEÑORA CATALINA GONZÁLEZ VDA. DE GAMARRA", presentado por la Senadora Nilda Estigarrib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ñ) Asunción, 19 de marzo de 1997. HONORABLE CÁMARA DE SENADORES: Vuestra Comisión de HACIENDA, PRESUPUESTO Y CUENTAS os aconseja la aprobación del proyecto de Ley "QUE AUMENTA PENSIÓN GRACIABLE A LA SEÑORA NERI TRANSLACIÓN PIÑÁNEZ", presentado por los Senadores Julio Rolando Elizeche y Pura Moreno de Decou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o) Asunción, 19 de marzo de 1997. HONORABLE CÁMARA DE SENADORES: Vuestra Comisión de HACIENDA, PRESUPUESTO Y CUENTAS os aconseja la aprobación del proyecto de Ley "QUE CONCEDE PENSIÓN GRACIABLE A LA SEÑORA MARÍA ALODIA ALVARENGA FLEITAS", presentado por la Senadora Nilda Estigarrib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Alfredo Luis Jaeggli, José Alberto Alderete,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p) Asunción, 2 de abril de 1997. HONORABLE CÁMARA DE SENADORES: Vuestra Comisión de HACIENDA, PRESUPUESTO Y CUENTAS os aconseja aceptar la Resolución Nº 491 de la Cámara de Diputados que rechazar el proyecto de Ley "QUE AMPLÍA EL PRESUPUESTO GENERAL DE LA NACIÓN PARA EL EJERCICIO FISCAL 1996, APROBADO POR LA LEY Nº 828/95 (BANCO NACIONAL DE TRABAJADORES)", remitido según Mensaje Nº 431 de la Cámara de Diputados, de fecha 31 de agosto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Fermín Ramírez, Vicepresidente. Juan Manuel Peralta, Relator. MIEMBROS: Alfredo Luis Jaeggli, José Alberto Alderete, Carlos Romero Pereira, Juan Carlos Zaldívar, Artemio Castill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3.q) Asunción, 19 de marzo de 1997. HONORABLE CÁMARA DE SENADORES: Vuestra Comisión de HACIENDA, PRESUPUESTO Y CUENTAS os aconseja la aprobación del proyecto de Ley "CONVENCIÓN SOBRE PRERROGATIVAS E INMUNIDADES DEL ORGANISMO PARA LA PROSCRIPCIÓN DE ARMAS NUCLEARES EN AMÉRICA LATINA (OPANAL)", remitido según Mensaje Nº 649 del Poder Ejecutivo - Ministerio de Relaciones Exteriores, en fecha 9 de set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ernando Martínez, Presidente. Juan Manuel Peralta, Relator. MIEMBROS: José Alberto Alderete,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4.a) Asunción, 24 de marzo de 1997. DICTAMEN Nº 28/97. HONORABLE CÁMARA DE SENADORES: Vuestra Comisión de ECONOMÍA, DESARROLLO E INTEGRACIÓN ECONÓMICA LATINOAMERICANA os aconseja la aprobación del proyecto de Ley "QUE AUTORIZA AL PODER EJECUTIVO A EMITIR BONOS DEL TESORO NACIONAL, A LA ORDEN DEL BANCO CENTRAL DEL PARAGUAY, EN DÓLARES DE LOS ESTADOS UNIDOS DE AMÉRICA", remitido por el Poder Ejecutivo-Ministerio de Hacienda, según Mensaje Nº 693 de fecha 20 de dic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RMANDO V. ESPÍNOLA, Presidente. ARTEMIO CASTILLO, Vicepresidente. MIEMBROS: JUAN CARLOS ZALDÍVAR, JOSÉ ALBERTO ALDERE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4.b) Asunción, 31 de marzo de 1997. DICTAMEN Nº 29/97. HONORABLE CÁMARA DE SENADORES: Vuestra Comisión de ECONOMÍA, DESARROLLO E INTEGRACIÓN ECONÓMICA LATINOAMERICANA os aconseja dejar sin efecto el tratamiento de urgencia del proyecto de Ley "DE APOYO TÉCNICO Y FINANCIERO AL PRODUCTOR NACIONAL Y A PROGRAMAS SOCIALES", remitido según Mensaje Nº 710 del Poder Ejecutivo-Ministerio de Hacienda, de fecha 10 de marzo de 1997.</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RMANDO V. ESPÍNOLA, Presidente. ARTEMIO CASTILLO, Vicepresidente. MIEMBRO: JUAN CARLOS ZALDÍ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4.c) Asunción, 2 de abril de 1997. DICTAMEN Nº 30/97. HONORABLE CÁMARA DE SENADORES: Vuestra Comisión de ECONOMÍA, DESARROLLO E INTEGRACIÓN ECONÓMICA LATINOAMERICANA, con relativo a su competencia aconseja aprobar el proyecto de Ley "DE ARRENDAMIENTO FINANCIERO Y MERCANTIL", remitido por el Poder Ejecutivo-Ministerio de Hacienda según Mensaje Nº 657 de fecha 24 de set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ARMANDO V. ESPÍNOLA, Presidente. ARTEMIO CASTILLO, Vicepresidente. MIEMBRO: JUAN CARLOS ZALDÍVAR.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w:t>
      </w:r>
      <w:r>
        <w:rPr>
          <w:rFonts w:cs="Arial" w:ascii="Arial" w:hAnsi="Arial"/>
          <w:i/>
          <w:iCs/>
          <w:lang w:val="es-ES_tradnl"/>
        </w:rPr>
        <w:t xml:space="preserve"> II.F.5.a) Asunción, 2 de abril de 1997. HONORABLE CÁMARA DE SENADORES: Vuestra Comisión de Asuntos Departamentales, Municipales, Distritales y Regionales os aconseja la aprobación del proyecto de Ley "QUE DECLARA DE UTILIDAD PÚBLICA Y EXPROPIA A FAVOR DE LA MUNICIPALIDAD DE SAN LORENZO, PARA APERTURA DE CALLE, UN INMUEBLE INDIVIDUALIZADO COMO FINCA Nº 1.334, UBICADO EN EL LUGAR LLAMADO LAURELTY DEL CITADO MUNICIPIO", remitido por la H. Cámara de Diputados con Mensaje Nº 441 de fecha 7 de noviembre de 1997.</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ios guarde a Vuestra Honorabi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VÍCTOR RODRÍGUEZ BOJANOVICH, Vicepresidente. MANUEL RAMÓN ELIZECHE, Relator. MIEMBROS: PEDRO PABLO OVELAR, CÉSAR E. BENÍTEZ.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toma no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b/>
          <w:bCs/>
          <w:i/>
          <w:iCs/>
          <w:lang w:val="es-ES_tradnl"/>
        </w:rPr>
        <w:t>III. HOMENAJ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Habiendo concluido asuntos entrados, pasamos a homenajes si los hubiere.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b/>
          <w:bCs/>
          <w:i/>
          <w:iCs/>
          <w:lang w:val="es-ES_tradnl"/>
        </w:rPr>
        <w:t>IV. PEDIDOS, ACLARACIONES Y FORMULACION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guiente ítem de la addenda del día: pedidos, formulaciones y aclaraciones que autoriza el artículo 101 del Reglamento Intern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Tiene el uso de la palabra el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señor Senador Juan Manuel Peral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JUAN MANUEL PERALTA: </w:t>
      </w:r>
      <w:r>
        <w:rPr>
          <w:rFonts w:cs="Arial" w:ascii="Arial" w:hAnsi="Arial"/>
          <w:i/>
          <w:iCs/>
          <w:lang w:val="es-ES_tradnl"/>
        </w:rPr>
        <w:t>Gracias, señor Presidente.  Estoy solicitando el uso de la palabra en esta oportunidad para hacerme eco en este nuestro querido Senado, sobre lo que estoy observando en las publicaciones de la prensa, que creo que es efectivamente de interés nacional, a fin de que podamos tener por lo menos, una postura clara de este Parlamento, que muchas veces, nos enorgullecemos de tener en nuestro país un Parlamento pluralista y democrátic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Editorial del Diario ABC COLOR del día 9 de marzo de 1997, titula: "El Gobierno sigue burlando el interés nacional en ITAIPÚ. En peligro cinco mil millones de dólares. Violación del Tratado de Itaipú, nunca debió ser aceptado por las autoridades paraguayas del Ente ni debe ser hoy reconocido por el Poder Ejecutivo o por la Legislatu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Diario NOTICIAS, del día 30 de marzo de 1997, hace la publicación de un artículo del señor Schwarsman titulado: "Hacen así, así las lavanderas". Y es para leerlo. Cómo este periodista nos está dando informaciones de cómo funcionan los factores de poder, en nuestro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el Diario ABC COLOR del día 1 de abril de 1997, también Editorial, dice: "El Congreso debe rechazar el reconocimiento de la deuda espuria por el Ejecutivo". Pág. 16 del mismo día dice: "Brasil sólo aceptó reducir tasas de interés sobre deudas de Itaipú".</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de Schwarsman quiero leer en su primera parte, que me llamó poderosamente la atención y dice: "Es difícil determinar hasta dónde la política brasilera influye sobre la política paraguaya, por lo menos en tiempos de Stroessner y después de la dictadura, hasta hoy mismo. El Brasil lleva las iniciativas más comprometedoras en nuestras relaciones internacionales, respecto a las reglas de juego, para el mantenimiento del poder". Y es eso es lo que me preocupa,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un espacio de libertad y de democracia, nuestro pueblo tiene que tener por lo menos participación e informaciones claras. Por eso estoy solicitando que a través de nuestra Comisión de Relaciones Exteriores y Asuntos Internacionales, se provea al Senado un amplio informe sobre esta situación. Y en un amplio debate sobre ella, en aras de la transparencia, podamos llevar a nuestro pueblo, cuál es la situación re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uatro mil millones de dólares, señor Presidente, pueden solucionar todos esos problemas que en este momento nos está solicitando con urgencia el Poder Ejecutivo para que le proveamos doscientos millones de dólares para asistir al campesinado de nuestro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 nosotros tenemos capacidad realmente, como paraguayos, como políticos, para encarar estas situaciones de modo que no se produzcan más atropellos y robos en nuestra patria, creo que muchas de esas situaciones pueden ser solucionadas, rápidamente.  Nada más. Muchas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Gracias, señor Senador. En esta parte de la sesión los señores Senadores tienen derecho a usar por un término no mayor de cinco minut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omando en cuenta que están inscriptos en la lista de oradores los siguientes Senadores: Elba Recalde, Juan Manuel Cano Melgarejo, Emilio Cubas Grau, Víctor Sánchez Villagra, Carlos Romero Pereira, Carlos Podestá y el Senador Evelio Fernández Arévalos, me voy a ver en la obligación de aplicar rigurosamente el reglame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A SENADORA ELBA RECALDE:</w:t>
      </w:r>
      <w:r>
        <w:rPr>
          <w:rFonts w:cs="Arial" w:ascii="Arial" w:hAnsi="Arial"/>
          <w:i/>
          <w:iCs/>
          <w:lang w:val="es-ES_tradnl"/>
        </w:rPr>
        <w:t xml:space="preserve"> Gracias, señor Presidente: muy brevemente: ocurre que mi calidad de miembro de la Comisión de Reforma Agraria, me veo en la obligación de inhibir de un caso que está siendo atendido en ell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lo que estoy solicitando un sustituto y previa conversación, me permito nominarle al Senador Víctor Rodríguez Bojanovich para que me sustituya, concretamente para el caso del tratamiento de la expropiación en la localidad de "Raúl Arsenio Ovie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A consideración de la plenaria la propuesta de la señora Senadora para ser sustituida por el señor Senador Víctor Rodríguez Bojanovich. Los que estén en favor se servirán levantar la mano. Mayor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PROB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A SENADORA ELBA RECALDE:</w:t>
      </w:r>
      <w:r>
        <w:rPr>
          <w:rFonts w:cs="Arial" w:ascii="Arial" w:hAnsi="Arial"/>
          <w:i/>
          <w:iCs/>
          <w:lang w:val="es-ES_tradnl"/>
        </w:rPr>
        <w:t xml:space="preserve"> Muchas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iguiente orador señor Senador Juan Manuel Cano Melgarej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JUAN MANUEL CANO MELGAREJO:</w:t>
      </w:r>
      <w:r>
        <w:rPr>
          <w:rFonts w:cs="Arial" w:ascii="Arial" w:hAnsi="Arial"/>
          <w:i/>
          <w:iCs/>
          <w:lang w:val="es-ES_tradnl"/>
        </w:rPr>
        <w:t xml:space="preserve"> Gracias, señor Presidente. Honorable Cámara: en oportunidad de la sesión anterior, de la semana pasada, se estudió la actitud que esta Cámara debiera de tomar con relación al Sistema Nacional de Salud que tuvo su promulgación por el Poder Ejecutivo y en esa oportunidad se presentaron dos propuestas, una defendida por el Senador Fernández Arévalos y otra por el Senador Campos Cerve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emos acompañado la propuesta del Senador Campos Cervera de que este proyecto permanezca en Comisión para que se tomen las medidas conducentes a la búsqueda de la anulación de ésta por los vicios de que había padecido por no haber participado nuestra Cámara en el estudio y sanción de este proyecto de ley.</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eso, señor Presidente, hemos estado tratando en la Comisión de Salud, en nuestra reunión ordinaria de la semana, y hemos resuelto volver a recordar a este plenario la necesidad de que se forme una comisión y encomendarle a algunas personas el estudio y el planteamiento correspondiente para que se restablezca la normalidad en el estudio y sanción de las leyes, porque aquí hemos tenido que nuestra Cámara ha sido soslayada en este proceso y debemos de restablecer la norma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para eso es imprescindible que este tema tenga la solución adecuada en el sentido de que se gestione y se consiga la anulación de esta ley por las vías legales. Nada más, señor Presidente.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Traslado la preocupación del señor Senador a la Comisión de Asuntos Constitucionales para que oportunamente, conforme a la resolución de este Cuerpo, recomiende las medidas que considere oportuna para restablecer el orden porque ése fue el sentido de la resolución, no puedo hacer otra cosa, señor Senad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rresponde ceder el uso de la palabra al señor Senador Emilio Cubas Grau.</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EMILIO CUBAS GRAU: </w:t>
      </w:r>
      <w:r>
        <w:rPr>
          <w:rFonts w:cs="Arial" w:ascii="Arial" w:hAnsi="Arial"/>
          <w:i/>
          <w:iCs/>
          <w:lang w:val="es-ES_tradnl"/>
        </w:rPr>
        <w:t>Gracias, señor Presidente. La Bancada de mi Partido, la Asociación Nacional Republicana, me ha encomendado señalar ante este pleno, brevemente, una situación que con mucha insatisfacción el pueblo paraguayo ha tenido conocimiento y es la decisión unilateral de la República Federativa del Brasil de haber tomado una determinación en flagrante violación de lo dispuesto en el Tratado de MERCOSUR, de limitar las importaciones en carácter general, e incluyendo también a los socios del MERCOSUR, limitar las importaciones de ese país por un máximo de 10.000 dólares con pago de los mismos a plaz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ta medida unilateral, inamistosa y antiamericanista, violatoria del Tratado del MERCOSUR, pone a nuestro país en una situación de difícil trance en su aspecto económico, pues es bien sabido, que los rubros de exportación tradicionales como el algodón, la carne, la madera y la soja, principalmente, tienen volúmenes importantísimos de divisas que son canalizados a través de las exportaciones a esta República del Brasi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vista de situación como ésta, señor Presidente, queremos mocionar al pleno, que una vez transcurrido un tiempo prudencial y esta medida no sea revocada por la República del Brasil y volver al punto inicial de respeto al Tratado de MERCOSUR, en su oportunidad, este Senado de la Nación presente una resolución que se haga eco de este tema. Muchas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Gracias, señor Senador. La Presidencia recoge su inquietud y así se hará oportunam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rresponde ceder el uso de la palabra al señor Senador Víctor Sánchez Villag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VÍCTOR SÁNCHEZ VILLAGRA:</w:t>
      </w:r>
      <w:r>
        <w:rPr>
          <w:rFonts w:cs="Arial" w:ascii="Arial" w:hAnsi="Arial"/>
          <w:i/>
          <w:iCs/>
          <w:lang w:val="es-ES_tradnl"/>
        </w:rPr>
        <w:t xml:space="preserve"> Señor Presidente: alguien hizo referencia a un tema que en estos momentos preocupa a los ciudadanos de esta República interesados en la suerte del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Me sumo a ello y quiero dejar expresa constancia de mi disconformidad en mi carácter de Senador Nacional, de todo cuanto el Gobierno de la República viene haciendo a través de sus famosos ingenier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Ingenieros a los que se suman algunos que no lo son, pero que se precian de tales y este grupo de Ingenieros, señor Presidente, nos trae hoy la aceptación, el 1 de abril, de una deuda que el Paraguay tendrá que pagar y que oscila y que suma a la friolera de 4.000 millones de dólares, cuatro veces más que la deuda externa de la República, que los famosos ingenieros, ésta vez encabezados por Pedrozo, por Facetti y por Lamar hicieron, lo que algunos están denominando como una alta traición a la Patr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asta durante la dictadura de Stroessner el tema del relacionamiento con Itaipú y todo cuanto hace referencia a la deuda externa de la República y al relacionamiento exterior, siempre estuvo a cargo del Ministerio de Relaciones Exteri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ero he aquí que para convalidar la deuda de 4.000 millones de dólares, ya no estuvo a cargo del Ministerio de Relaciones Exteriores sino a cargo de quien hoy es nada más y nada menos que el pre-candidato del Partido Colorado a la Presidencia de la Repúbl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como si todo fuese poco, también la responsabilidad de la Cancillería Nacional en no haber dicho siquiera "mu" ante otro despojo de que estamos siendo objeto en otro de los puntos neurálgicos del relacionamiento con un país vecino y es el que se refiere al tema de Yacyretá.</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el diario La Nación publica que Yacyretá abastecerá con energía al sur del Brasil y en donde están comenzando a construir un tendido de 460 kilómetros de longitud para que Yacyretá y la Argentina puedan entregar la energía al Brasi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aquí en este Senado, señor Presidente, que infelizmente algunos colegas Parlamentarios han tomado la determinación de que se privatice Yacyretá, de que vaya a una concesionaria, Yacyretá, todo en contra de los altos intereses de este país cuando que precisamente el Paraguay, el único recurso con el que cuenta para llegar con algún tipo de eficiencia en el tratamiento del MERCOSUR con sus hermanos americanos, era precisamente el derivado de la riqueza que nos genera estas dos grandes hidroeléctricas como Yacyretá e Itaipú, pero para qué sirven hoy?, para el enriquecimiento de la Argentina, para el enriquecimiento del Brasil y para el reconocimiento de una entrega extraordinariamente funesta para los intereses del país que nos hicieron los famosos "Barones de Itaipú".</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 acabó su tiempo señor Senador, lo lamento mucho. Es usted muy amable, estoy aplicando rigurosamente el reglame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 usted es capaz de sintetizar le doy oportunidad para que concluya su idea, señor Senad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VÍCTOR SÁNCHEZ VILLAGRA:</w:t>
      </w:r>
      <w:r>
        <w:rPr>
          <w:rFonts w:cs="Arial" w:ascii="Arial" w:hAnsi="Arial"/>
          <w:i/>
          <w:iCs/>
          <w:lang w:val="es-ES_tradnl"/>
        </w:rPr>
        <w:t xml:space="preserve"> La pregunta. No es esta entrega acaso el fruto del reconocimiento del apoyo de grupos económicos poderosos de los países vecinos para próximas candidaturas presidenciales del año 98?. Es la pregunta que formulo y con esto termino mi reflexión.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Es usted muy amable por su comprens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rresponde el uso de la palabra al señor Senador Carlos Romero Perei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CARLOS ROMERO PEREIRA:</w:t>
      </w:r>
      <w:r>
        <w:rPr>
          <w:rFonts w:cs="Arial" w:ascii="Arial" w:hAnsi="Arial"/>
          <w:i/>
          <w:iCs/>
          <w:lang w:val="es-ES_tradnl"/>
        </w:rPr>
        <w:t xml:space="preserve"> Señor Presidente: quiero referirme a una cuestión muy específica. El 28 de setiembre de 1994 yo presenté un proyecto de expropiación para un inmueble urbano en el Distrito de Villa Elis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e pedido, curiosamente, van a hacer tres años que está durmiendo seguramente en la Comisión de Asuntos Departamentales, y pretendiendo que se despierte el proyecto, el Intendente de Villa Elisa el 18 de enero de 1997 plantea lo mismo que yo pido en una carta al Presidente del Sen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o que pretendo, señor Presidente, es que esto tenga tratamiento y alguna vez la Comisión se expida por sí o por no y tenga definitivamente una solución esta inquietud que me motivó a presentar este proyecto de expropiación.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esta Presidencia recoge su inquietud y urgirá la Comisión correspondi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rresponde ceder el uso de la palabra al señor Senador Evelio Fernández Aréval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EVELIO FERNÁNDEZ ARÉVALOS:</w:t>
      </w:r>
      <w:r>
        <w:rPr>
          <w:rFonts w:cs="Arial" w:ascii="Arial" w:hAnsi="Arial"/>
          <w:i/>
          <w:iCs/>
          <w:lang w:val="es-ES_tradnl"/>
        </w:rPr>
        <w:t xml:space="preserve"> Señor Presidente: ha sido presentado un proyecto de ley de Defensa Nacional por el señor Senador Diego Abente Brun. Solicito se lo sustituya en la Comisión de Asuntos Constitucionales ya que es proyectista y sugiero que el cuerpo delegue en el Presidente la designación del sustituto del señor Senador Diego Abente Brun en consulta con la bancada respectiva. Muchas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A consideración la moción del señor Senador Evelio Fernández Arévalos. Los que estén en favor se servirán levantar la mano. Mayor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PROB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rresponde ceder el uso de la palabra al señor Senador Carlos Podestá.</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CARLOS PODESTÁ:</w:t>
      </w:r>
      <w:r>
        <w:rPr>
          <w:rFonts w:cs="Arial" w:ascii="Arial" w:hAnsi="Arial"/>
          <w:i/>
          <w:iCs/>
          <w:lang w:val="es-ES_tradnl"/>
        </w:rPr>
        <w:t xml:space="preserve"> Señor Presidente: hemos recibido en el plenario este día la opinión de dos Senadores que refleja la preocupación manifiesta en toda la prensa nacional en torno con la negociación final del conflicto en Itaipú.</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ero ocurre, señor Presidente, que un cronista puede tener la libertad de apreciaciones parciales e incluso equivocadas, pero no esta Cáma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lo cual, señor Presidente, ante la seriedad de las imputaciones, ante el rigor de las sospechas existentes, tengo la impresión de que, quienes han manifestado las preocupaciones escuchadas aquí esta mañana sobre el particular, deben formular un pedido de informe que con toda seguridad esta Cámara avalará, a fin de que la opinión pública no sea engañada, que no sea burlada, que no sea sorprendida y fundamentalmente, que dignatarios de este nivel no repitan tonterías. Muchas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Es usted muy amable.  Corresponde el uso de la palabra al señor Senador Carlos Alberto González.</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CARLOS ALBERTO GONZÁLEZ:</w:t>
      </w:r>
      <w:r>
        <w:rPr>
          <w:rFonts w:cs="Arial" w:ascii="Arial" w:hAnsi="Arial"/>
          <w:i/>
          <w:iCs/>
          <w:lang w:val="es-ES_tradnl"/>
        </w:rPr>
        <w:t xml:space="preserve"> Señor Presidente: habré de referirme en primer término a un problema que ha sido ya tocado por uno de nuestros colegas, que se vincula con las medidas adoptadas por el Brasil y que se vinculan con trabas al comercio, que realmente vendrían a lesionar de manera tremenda a toda la filosofía, a toda la política e inclusive a la normativa establecida en el Tratado de Asunción y a la posibilidad misma de llevar adelante el proceso de integración del MERCOSU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ese sentido, quisiera informar, señor Presidente, que el día de ayer en nuestro carácter de Presidente Pro-Témpore de la Comisión Parlamentaria Conjunta del MERCOSUR, hemos mantenido conversaciones con nuestros colegas de Argentina y Uruguay y hemos coincidido en la necesidad de convocar a una reunión de la Mesa Directiva de la Comisión Parlamentaria Conjunta del MERCOSUR a los efectos de debatir este tema y de que la Comisión pertinente pueda tener un criterio al respecto, tratando lógicamente que también pueda asistir a esta reunión la Mesa Directiva, la sección brasileña de la Comisión Parlamentaria conjunta del MERCOSU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 un tema que como muy bien lo ha expresado el Senador que se ha referido a este tema, contiene un significado que verdaderamente puede implicar, casi diríamos, la desaparición del MERCOSUR, es absolutamente justificada esta gran inquietud que existe en torno con todas las personas que hemos defendido este proceso de integración. Ésa es la información que sobre el particular quisiera deci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otro lado, en relación con las palabras de un colega que ha manifestado que en la oportunidad en que se debatiera el Protocolo de Tercerización de Yacyretá han cometido el error de hacer una entrega o algo por el estil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cá quiero significar algo muy claro, señor Presidente, justamente los que han estado en contra, muchos, no me refiero a los colegas nuestros, los que han estado en contra de la tercerización son aquéllos que han avalado, aquella famosa Nota Reversal de 1992 que postergó por más de 25 años todos los derechos del Paraguay y en este momento nosotros nos encontramos ante esa situación tremenda, señor Presidente, de que la Argentina está aplicando, a pesar de que el Congreso paraguayo ha rechazado esta Nota Reversal, la Argentina está aplicando toda la normativa de esas Notas Reversales que perjudican tremendamente los intereses del Paraguay.</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uando nuestra Bancada, en mayoría, ha votado en favor de la aprobación de ese Protocolo, ha sido justamente porque no encontrábamos otra solución frente a una situación en que el Paraguay no estaba recibiendo nada y esa situación se prolonga, justamente porque no se ha encontrado una salida es que en este momento se están presentando todos esos problem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sí que rechazo terminantemente la postura que hemos tenido y la postura que ha tenido la mayoría de nuestra bancada en el sentido de apoyar ese Protocolo, que en definitiva era la única solución que dada esta situación tremenda que se había creado, podría encontrar el problema de Yacyretá.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es usted muy amable.  Habiendo concluido la lista de oradores corresponde pasar al primer punto del orden del día. Si están presentes el Canciller y los señores Embajadores invítenlos a pasar al reci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ON LAS 10:25 HOR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INGRESA AL RECINTO EL MINISTRO DE RELACIONES EXTERIORES DR. RUBÉN MELGAREJO LANZONI ACOMPAÑADO DE LOS EMBAJADORES DR. LUIS MARÍA RAMÍREZ BOETTNER, DR. RUBÉN BAREIRO SAGUIER Y EL PROCURADOR GENERAL DE LA REPÚBLICA, DR. JORGE RAÚL GARCE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Muy bien, señores Senadores. Vamos a tratar el primer punto del orden del día. INFORME DEL DR. RUBÉN MELGAREJO LANZONI, MINISTRO DE RELACIONES EXTERIORES SOBRE EL ESTADO DE LA "DEMANDA INSTAURADA CONTRA EL ESTADO PARAGUAYO, EN EL CASO ROSSI S.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primer término, esta Presidencia se permite saludar cordialmente al señor Ministro Dr. Rubén Melgarejo Lanzoni así como a los señores Embajadores Luis María Ramírez Boettner, Rubén Bareiro Saguier y al Dr. Jorge Raúl Garce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simismo, quiero destacar la presencia del Embajador de Italia en la barra del público el Excelentísimo señor Don Antonio Cavaterra, a quien saludo muy cordialm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Secretario si da lectura por favor a la resolu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CRETARIO GENERAL: </w:t>
      </w:r>
      <w:r>
        <w:rPr>
          <w:rFonts w:cs="Arial" w:ascii="Arial" w:hAnsi="Arial"/>
          <w:i/>
          <w:iCs/>
          <w:lang w:val="es-ES_tradnl"/>
        </w:rPr>
        <w:t>Resolución Nº 440. Por la que se invita al señor Ministro de Relaciones Exteriores y a los señores Embajadores Rubén Bareiro Saguier, Luis María Ramírez Boettner a concurrir a la sesión ordinaria de la 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Vistas: las inquietudes formuladas por los Senadores José Félix Fernández Estigarribia y Emilio Cubas Grau en sesión del 20 de marzo de 1997 sobre la demanda instaurada contra el Estado Paraguayo que involucra al ex Embajador itinerante, Gustavo Gramont Berres en el caso Rossi S.A. y,</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nsiderando: la necesidad de aclarar la situación planteada, habida cuenta que el mismo es un asunto de interés públic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sunción, 31 de marzo de 1997.</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e conformidad a lo dispuesto en los artículos 168 y 170 del Reglamento Interno de la Cámara de Senadores el Presidente de la Honorable 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ESUELV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rtículo 1º.- Invitar al señor Ministro de Relaciones Exteriores Dr. Rubén Melgarejo Lanzoni y a los señores Embajadores Rubén Bareiro Saguier y Luis María Ramírez Boettner a concurrir a la sesión ordinaria de la Cámara de Senadores el día jueves 3 de abril del presente año a las 09:30 horas, a fin de explicar diferentes aspectos jurídicos de la demanda instaurada contra el Estado paraguayo que involucra al ex Embajador itinerante, Gustavo Gramont Berres en el caso Rossi S.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rtículo 2º.- Comunicar a quienes corresponda y cumplido archiva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Miguel Abdón Saguier, Presidente de la H. 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Señor Ministro, tiene usted el uso de la palab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MINISTRO DE RELACIONES EXTERIORES DR. RUBÉN MELGAREJO LANZONI:</w:t>
      </w:r>
      <w:r>
        <w:rPr>
          <w:rFonts w:cs="Arial" w:ascii="Arial" w:hAnsi="Arial"/>
          <w:i/>
          <w:iCs/>
          <w:lang w:val="es-ES_tradnl"/>
        </w:rPr>
        <w:t xml:space="preserve"> Gracias, señor Presidente. Honorable Cámara: antes que nada, nos sentimos muy honrados de estar con ustedes y especialmente agradecer la oportunidad de poder presentarnos al plenario del Senado, a fin de brindar una información detallada como muy bien lo dice la nota que usted tuvo la gentileza de remitirme el día 31 de marzo, donde nos cursa la invitación para concurrir el día de hoy a fin de explicar detenidamente los diferentes aspectos jurídicos. Para conocimiento de los señores Senadores, el día de ayer hemos concurrido a la reunión de la Comisión de Relaciones Exteriores del Senado, por una invitación que me cursara el Presidente de dicha comisión, el Dr. Carlos Alberto González.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la misma hemos presentado, de acuerdo al tenor de la nota, los puntos de los documentos que previamente se solicitaran para dicha reunión. Tengo entendido que por secretaría, los señores Senadores tienen en sus escaños respectivos los índices detallados con las explicaciones específicas de los puntos que hacen mención en este caso: A) Estudios Jurídicos Nacionales y Extranjeros -en el bibliorato de color gris, con las diferencias establecidas- ustedes pueden hacer el seguimiento; así como los escritos de demanda, apelación, excepciones planteadas y los documentos que tengan relación directa a este tema con las traducciones correspondient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el numeral B) establecía también el pedido "cualquier otro documento", en él hemos arrimado todos los memorándum, así como los memorándum confidenciales, manejos internos de Embajadas que tienen a su cargo este tema específico. La decisión nuestra, cuando este tema fue propuesto el 20 de marzo en el Senado, a raíz de una moción concreta del Senador Cuba Grau, fue la de celebrar el interés del Senado por un tema que la República del Paraguay, hace muchos años, lo tiene fijado como una prioridad en el manejo de los altos intereses de la nación. Y me voy a permitir a hacer una breve reseña para posteriormente cederle el uso de la palabra a los Embajadores que tienen a su cargo, de acuerdo a las notas que pueden constatar ustedes en los biblioratos, las designaciones y el orden cronológico que se ha tomado en este tema con una prioridad absolu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gobierno nacional, en fecha 20 de febrero de 1990 por nota Nº 15/90 del entonces Ministro de Relaciones Exteriores, Dr. Luis María Argaña, dirigida al Ministro de Relaciones Exteriores de Italia, señor Gianni de Michelis, comunicó cuanto sigue: Me permito citar, señor Presidente, por la importancia que tiene esta parte. Dice la cita: "Al respecto cumplo en informarle que habiendo examinado atentamente el gobierno de mi país los antecedentes del caso, resulta que no se han reunido los requisitos constitucionales y legales para que el Estado paraguayo tenga comprometida su garantía. Esta comunicación obedece al deseo del gobierno del Paraguay de evitar que su ilustrado gobierno y sus instituciones sean sorprendidos por su buena fe". A partir de esta fecha, basado en el informe del Abogado del Tesoro y los informes presentados por los Estudios Privados Peroni &amp; Cía., el gobierno de la República del Paraguay, hasta la fecha, ha mantenido esta posición coherente y firme de no reconocimiento a una deuda ilegítima y de un alevoso fraude a los altos intereses de la nación. A partir de ella, ustedes pueden hacer un seguimiento de un memorándum que hemos elaborado y que ayer, en la reunión de la comisión, intercambiando opiniones y pareceres, hemos hecho algunas correcciones que consideramos muy oportunas en el momento de la aclaración. En ese memorándum se refleja claramente el procedimiento y actuaciones que le cupo a la Cancillería Nacional, desde la administración del Dr. Luis María Argaña hasta del quien hoy les dirige la palabra. Podemos afirmar entonces, que el gobierno nacional, por intermedio de la Cancillería, sentó esa posición, el no reconocimiento de la supuesta garantía que fuera otorgada en nombre del Estado paraguayo por el ex Cónsul, Gustavo Gramont Berres en un contrato entre entidades privad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ningún momento se mencionó en la nota el no pago de la deuda, sino que se afirmó el no reconocimiento de la garantía, porque ésta no fue otorgada conforme a las disposiciones constitucionales y legales, lo que implica una inexistencia de la obligación por parte del Estado paraguayo. Asimismo, señor Presidente, Honorable Cámara: se ha opinado que el Estado paraguayo no debe someterse a un Tribunal extranjero sin autorización legislativa, conforme a los principios del Derecho Internacional.</w:t>
        <w:tab/>
        <w:t>El Estado paraguayo no está obligado por préstamos contraídos por las firmas Rossi S.A. y Lapacho San Isidro, por medio de las cuales Gustavo Gramont Berres perpetró la conocida defraudación contra el país, dichos contratos no han sido autorizados ni aprobados por el Congreso paraguayo, requisito constitucional ineludible para la validez de contrataciones de empréstitos. Por esas razones, en su debida oportunidad, el Gobierno paraguayo no las ha reconoci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la seguridad, señores Senadores, de que este tema ha tenido un seguimiento firme, y principalmente coherente, con estas menciones que acabo de hacerlas. A partir de allí, hemos recibido nosotros la notificación, que en este momento expondrá el Embajador Ramírez Boettner y les comunico a ustedes que, por una nota dirigida al señor Presidente de la República con fecha 22 de enero, que figura también en el bibliorato, nos alertaba de la necesidad de presentar ante la demanda existente de los bancos. Ese tema ya va a desarrollar el señor Embajador, la necesidad de establecer las acciones judiciales correspondient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 partir de esa nota, el gobierno nacional, el 24 de enero, comunica al Dr. Luis María Ramírez Boettner su designación como encargado especial sobre este tema, con la cooperación de los dos Embajadores, uno acreditado ante el Gobierno de Francia que hoy nos acompaña, el Embajador Rubén Bareiro Saguier, y el Embajador ante Ginebra, Naciones Unidas, el Dr. Eladio Loizaga. A partir de allí, con la enorme experiencia, y principalmente por el conocimiento acabado y el seguimiento que en el pasado, bajo su administración el Dr. Ramírez Boettner llevó este tema, es que nosotros hemos resuelto la designación del Dr. Ramírez Boettner al frente de esta misión con las posteriores implicancias y contrataciones de Abogados, a cuyo cargo estará la explic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ermino con esto en la primera intervención, señor Presidente, Honorable Cámara, y vuelvo a reiterar nuestro agradecimiento por la oportunidad de brindar esta información y de permitir, en el desarrollo de nuestra exposición, cuál es finalmente el deseo de la Cancillería: lograr el apoyo político y jurídico del Senado a las gestiones que venimos realizando, como el señor Presidente del Congreso y del Senado Dr. Miguel Abdón Saguier, nos hiciera llegar en ocasión de un desayuno de trabajo que tuvimos el 28 de febrero de este año cuando regresó de una misión a Europa y donde tuvo la ocasión de interiorizarse en algunos aspectos, y nos manifestó su preocupación de aunar esfuerzos y de plantear una solución ante estos problemas nacionales, conjuntamente entre el Poder Legislativo y el Poder Ejecutiv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 usted me permite, señor Presidente, Honorable Cámara, me gustaría cederle el uso de la palabra al señor Embajador Luis María Ramírez Boettn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Muchas gracias, señor Ministro. Es usted muy amable. Cedo el uso de la palabra al señor Embajador Luis María Ramírez Boettn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EMBAJADOR LUIS MARÍA RAMÍREZ BOETTNER:</w:t>
      </w:r>
      <w:r>
        <w:rPr>
          <w:rFonts w:cs="Arial" w:ascii="Arial" w:hAnsi="Arial"/>
          <w:i/>
          <w:iCs/>
          <w:lang w:val="es-ES_tradnl"/>
        </w:rPr>
        <w:t xml:space="preserve"> Señor Presidente, señoras y señores Senadores, para mí realmente constituye un gran honor estar en esta oportunidad en el Senado de la República para poder informar todos los aspectos jurídicos de este asunto que realmente tiene un fondo sumamente fraudulento y tiene un fondo de abuso de confianza por parte de quien tramó todo este enojoso asu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bien sabido que el año 1987, cuando regía otro régimen presidencial acá, este señor que se hace llamar Gustavo Gramont Berres, que no es su nombre, ni tiene la nacionalidad que él dice, se llama Benjamín Avzarradel y no es uruguayo sino argentino, tramó este fraude en Italia, por supuesto en complicidad con otras personas locales de ese país. Fraguaron obtener préstamos privados para dos sociedades, la Rossi S.A. y Lapachos de San Isidro S.A. En la primera, el único accionista es Gramont Berres y la señora; en la segunda sociedad, es parte integrante; pero tienen otros socios, también de aquella época. Obtuvieron con un Banco que se llama Overland Trust Company un préstamo para estas dos sociedades; la primera la Rossi que iba a ser una fábrica de cítricos y envasamiento de verduras, y la segunda de productos para medicin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te banco posteriormente transmitió, cedió estos créditos a diez bancos italianos, suizos, belgas y uno de los Estados Unidos de América. Le cedió esto; no conocemos los montos con los cuales fueron cedidos los créditos, pero ya la adquisición de esa fábrica para cítricos y la otra fábrica para medicina estaban sumamente abultados. A la fábrica de cítricos, por ejemplo, se la ha hecho tasar, cuando hubo un interesado en comprarla, entre 10 y 11 millones de dólares, y sin embargo la compra fue arriba de 40 millones de dólares.</w:t>
        <w:tab/>
        <w:t xml:space="preserve">Estos bancos trataron por todos los medios, cuando venció la primera cuota, de cobrar, y recurrieron para eso al Gobierno de Italia, y es por eso que la nota del Canciller de aquella época, Dr. Luis María Argaña, está dirigida al señor Gianni de Michelis, que era Ministro de Relaciones Exteriores de Italia y ahí se establece claramente, como lo leyó el Canciller de la República, el rechazo, el no reconocimiento de esa deuda; no el no pago de la deuda, porque existían realmente indicios absolutos de fraude.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ara que el Canciller Argaña tomase esa determinación, como muy bien lo ha mencionado el Ministro de Relaciones Exteriores, Dr. Melgarejo Lanzoni, tuvo dos informes legales muy acabados: el del Director del Abogado del Tesoro y de un estudio privado que realmente establece bien claramente que el señor Gramont Berres no tenía facultades para hacer esa contratación y dar las garantías, y tampoco no se puede reconocer esa deuda porque no ha tenido la aprobación legislativa, no había una aprobación. Está establecida en nuestra Constitución que debe tenerla para que la República del Paraguay esté comprometida legalmente.</w:t>
        <w:tab/>
        <w:t>Se han hecho muchísimas negociaciones para evitar y solucionar este plei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primer término, hemos planteado que Italia no era parte de este asunto aunque la SACE hubiese dado la garantía, que es una institución del Gobierno de Italia; y no era parte porque la SACE, justamente, no tenía aprobación legislativa, no pagaba a los bancos como garantizador de las deudas y al no pagar, no había subrogación legal por parte del Gobierno de Italia; y al no haber subrogación no podía alegar tampoco la protección diplomática porque no había agotamiento de los recursos legales locales y tampoco surgía una denegación de justicia. Por eso el Gobierno de Italia se ha apartado, y vemos con gran satisfacción que el Ministro de Comercio de Italia, en la reciente visita que hiciera aquí, a Asunción, dijera categóricamente: "Ni Italia ni el Paraguay son parte en este asunto"; ese es el reconocimiento absoluto de que Italia no es parte en este asu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segundo término hemos hablado y tratado con muchos de los bancos. Uno de ellos, el que encabezaba, era el líder del consorcio bancario, el Banco Paribas. En conversaciones que hemos mantenido con la Presidencia de ese banco y con los Asesores Jurídicos, les demostramos que esto era un fraude y el Banco Paribas se retiró de la demanda, presentó un escrito tal como está mencionado en el memorándum; se retiró de la demanda y han quedado nueve bancos, y con muchos de ellos hemos conversado directamente por intermedio de otras personas. Uno de ellos por ejemplo, el National Republic Bank de Nueva York, dijo que ellos seguían con la demanda porque era la única forma de cobrarse el seguro bancario, aún cuando perdieran la demanda.  No les importaba, según nos manifestó, que un país soberano, independiente como es el Paraguay, estuviese sometido a una demanda, no les interesab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ambién hemos conversado con el Banco Lanvert Research estableciendo que ellos conocían muy bien que era un fraude, pero sin embargo persisten en tener la demanda, porque tienen esperanza de poder, en alguna forma, cobrarse, aún perdiendo el pleito. Hemos tenido también negociaciones cuando nos plantearon, en un momento dado, hacer un arbitraje. Un arbitraje se aceptaría por parte del Paraguay siempre y cuando la única cosa a arbitrar fuese, de acuerdo a la Constitución y a las leyes del Paraguay, que existe una deuda de la República del Paraguay. Eso no lo aceptaban, querían un arbitraje total, de todo el asunto, y eso no lo podemos aceptar, porque aceptar un arbitraje de esa forma es reconocer que existe un comienzo de deuda en esta materia y eso no lo podemos aceptar; no podemos aceptar que exista una deuda de la República del Paraguay. El Derecho Internacional acepta la demanda a un estado extranjero cuando existe Jus gestiones; los estados pueden actuar por Jus imperis o por Jus gestiones. La tendencia del Derecho Internacional, en estos momentos, es aceptar que se pueda demandar a un estado cuando éste actúa Jus gestiones; por ejemplo, la contratación para un equipo eléctrico de una compañía del Estado u otras gestiones netamente administrativas del Estado. En esto, los países europeos han llegado a una Convención, la de Basilea, que reconoce ese aspecto de posibilidades de demanda Jus gestiones, rechazando categóricamente la posibilidad de una demanda cuando hay un Jus imperi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racasadas todas las tratativas que hemos tenido con los Bancos, pero ya sin contar con que el Gobierno de Italia reclamara, sin contar que Paribas es parte de este asunto, conversamos con el Abogado patrocinante en Italia, un Doctor Ago, diciéndole que realmente era un fraude; le demostrábamos que era un fraude y, sin embargo, insistía en que tenían que hacer la demanda. Presentada la demanda por nueve bancos en contra de la República del Paraguay ¿qué alternativas tenía el Paraguay?, ¿dejar que la demanda siguiera en Suiza?. Sabemos por el derecho que, al no contestar, hay un reconocimiento implícito de la jurisdicción, y puede salir una sentencia en rebeldía, y con esa sentencia en rebeldía hacer embargo de los depósitos legales de recursos legales del Paraguay en cualquier parte. La única forma, la única alternativa que teníamos, una vez presentada la demanda, era presentarnos con excepciones, dos excepciones fundamentales: la excepción de incompetencia, de jurisdicción ratione loci y, la más importante, la inmunidad de un Estado soberano e independiente. El Juez, al aceptar la demanda, convierte este asunto, no solamente en un aspecto jurídico, sino convierte esta cuestión en un aspecto político, porque hay una demanda de un Estado soberano en el Tribunal de otro Estado, y ahí no solamente ya surge un aspecto jurídico, sino que también surge un aspecto político, y por eso como muy bien lo ha dicho el Ministro, que siendo éste un asunto nacional de importancia para el país en dos aspectos fundamentales, en defender nuestra dignidad nacional y también en defender los intereses pecuniarios del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ecesitamos que todos juntos, Poder Ejecutivo - Poder Legislativo, se presenten en un solo frente para defender los intereses del Paraguay. Al aceptar nosotros presentarnos a contestar la demanda de previo y especial pronunciamiento de dos excepciones, no estamos aceptando la jurisdicción de Suiz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Derecho Internacional es muy categórico en establecer que la presentación de excepciones a una demanda, a un estado, no constituye reconocimiento de la jurisdicción; y al haberse pasado sentencia en primera instancia en contra de las excepciones presentadas por el Paraguay, este asunto se convierte realmente en un aspecto netamente político con respecto a Suiz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 así que hemos mantenido, después de la designación que el Canciller Melgarejo ha mencionado -para que yo supervisara todos los trabajos que se están haciendo- hemos tenido reuniones con el Ministerio de Relaciones Exteriores suizo. Es así como tuve dos entrevistas muy largas con el Ministro de Relaciones, Flavio Conti, explicándole detenidamente el asunto, y me ha sugerido que vaya a conversar con el principal Asesor Jurídico que tiene el Gobierno suizo, el Embajador Matías Krafft, muy conocido Internacionalista. Hemos tenido recientemente una entrevista larga, en la cual participó el Embajador Bareiro Saguier, en la que también hemos expresado cuáles eran los fundamentos por los cuales nosotros consideramos que había un fraude. Y el principal de todos es cuando Gramont Berres da la garantía y pone un sello dice: "Embajada del Paraguay en Suiza"; y en ese momento la República del Paraguay no tenía Embajada en Suiza. Y eso le consta muy bien al Gobierno suizo porque nos otorgó un certificado que decía que en esa época no había una Embajada y que el señor Gramont Berres no estaba acreditado como Embajador, no estaba acreditado ante ningún país, era un Cónsul Honorario nombrado por el anterior régimen que regía en el Paraguay y que se le dio el rango de Embajador para hacer estas gestiones donde también falsificó una nota al agregarle una frase que decía: "con la garantía de la República del Paraguay". Una adulteración tan burda, que a simple vista se ve que es otra máquina y que se redactó con línea baja. Esto fue en 1986. También al Gobierno suizo le consta la calidad que tenía Gramont Berres, quien era, porque pide la extradición de este señor a los Estados Unidos cuando el Paraguay también estaba pidiendo. Y Estados Unidos concede la extradición al Paraguay y no a Suiza; y Suiza posteriormente pide la extradición al Paraguay para que, después que cumpla la condena, acá vaya a ser enjuiciado por los otros fraudes que ha hecho en Suiza, de modo que se sabe muy bien la calidad de persona que 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ambién le consta al Gobierno suizo que ha sido condenado en la jurisdicción paraguaya y que está en este momento en la cárcel. Le decíamos también al Gobierno suizo que los bancos han actuado con ligereza y con torpeza y que, en consecuencia, no podían alegar en su propio favor un derecho cuando habían actuado con tal ligereza y torpeza. Y decimos eso porque los bancos no averiguaron, ni siquiera se molestaron en saber si ese crédito, esa garantía que se había puesto con la firma de Gramont Berres, tenía un aspecto fundamental, legal en el Paraguay, si era reconocido por el Gobierno del Paraguay, y eso le consta demasiado bien al Gobierno suiz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 SACE, que es el Instituto que garantiza las exportaciones y los créditos italianos, no pagó esa deuda porque no se habían cumplido los requisitos legales constitucionales paraguayos para el reconocimiento de una deuda; esto lo saben perfectamente los bancos y, sin embargo, siguen adelante con esta demanda fraudulen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osotros hemos hecho un buen trabajo con los abogados, que son abogados muy prominentes -el Embajador Bareiro Saguier y el Procurador General de la República explicarán quiénes son estos abogados y cómo se los han contratado-. Se ha hecho la apelación de la sentencia de primera instancia y se han explicado en esa apelación los aspectos de fondo porque queremos y pretendemos que en esta excepción se resuelva el caso. Si aún perdemos esta apelación, tenemos facultad de recurrir ante el Superior Tribunal Federal suizo y si aún ahí si perdemos, ahí tendría que comenzar el pleito y se trabaría la litis, si es que tenemos esa necesidad de hacerl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o quiero concluir, pidiendo el pleno apoyo del Senado de la República para poder seguir gestionando el reconocimiento de que el fraude que existe. El día 21 de este mes mantendré una conversación con el Procurador General de la República de Suiza y Cantón de Ginebra, a quien le he pedido una entrevista, e iremos acompañados de los abogados y del Embajador Bareiro Saguier. La Procuraduría General de la República, que representa a los intereses del Estado suizo, va tener ahora participación, y por ahí pretendemos que tenga injerencia el Poder Ejecutivo suizo, porque hasta este momento, con todas las gestiones que hemos hecho, nos han dicho, que hay una separación absoluta de los Poderes del Estado; y el Poder Ejecutivo no puede inmiscuirse en los aspectos judicial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estos días se le ha corrido traslado a los bancos para contestar la apelación, y vamos a ver qué contestación nos dan; pero vamos a seguir tratando de convencer de que este asunto es un fraude, y que se termine con las excepciones al reconocer que es un Estado soberano y que no ha habido Jus gestiones, porque hubiera Jus imperi no estaría en esa jurisdicción, pero no ha habido Jus gestiones, ha habido un fraude, en donde se dice que el Paraguay, que la República del Paraguay se compromete, pero no hay un compromiso de la República, no hay un fundamento que pueda decir "Hay una deuda del Estado paraguayo", no hay la aprobación legislativa, no ha habido autorización para que se hiciera ese préstamo; en consecuencia, no hay una actuación de la República del Paraguay. Además, una vez averiguado detenidamente, el Banco Paribas -que había sido el líder en un momento dado y todo se había hecho por la Sucursal de Paribas en Londres cuando se informó detenidamente que era un fraude- lo hizo cesar a ese Gerente. Ésta es la prueba fundamental de que es un fraude abierto y notori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n esto yo termino mi exposición, y le pediría al Embajador Bareiro Saguier, con la anuencia de la Presidencia, explique la contratación de los abogados y que lo que representan esos abogados en Suiz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Muchas gracias, señor Embajador. Es usted muy amabl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edo, en consecuencia, el uso de la palabra al señor Embajador Rubén Bareiro Sagui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EMBAJADOR RUBÉN BAREIRO SAGUIER:</w:t>
      </w:r>
      <w:r>
        <w:rPr>
          <w:rFonts w:cs="Arial" w:ascii="Arial" w:hAnsi="Arial"/>
          <w:i/>
          <w:iCs/>
          <w:lang w:val="es-ES_tradnl"/>
        </w:rPr>
        <w:t xml:space="preserve"> Gracias, señor Presidente. Señor Presidente, señores Senadores de la Nación: yo estoy aquí en mi calidad de Embajador concurrente ante el Gobierno de la Confederación suiza, no como dijeron los periódicos que estoy como Embajador en Francia y, en consecuencia, me toca a mí acompañar al Embajador Ramírez Boettner, designado creo que con muy buen criterio por nuestra Cancillería para encargarse de un asunto que él conoce a fon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ese sentido yo conozco, porque trabajé siendo él aún Ministro de Relaciones Exteriores, desde casi los inicios de esto. Desde 1994 yo estoy puesto allí y, en consecuencia, intervine en casi todas las gestiones, sobre todo cuando se trataba de un encuentro a nivel oficial con las autoridades políticas, puesto que, como él muy bien lo señaló, y el señor Canciller también, es un hecho no solamente jurídico sino también polític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la última entrevista con el Embajador Matías Krafft, como señaló el Embajador Ramírez Boettner, este alto funcionario especialista, Jefe de la División de Derecho Internacional del Ministerio de Relaciones Exteriores de la Confederación suiza, reconoció por fin que, gracias a la participación de oficio del Fiscal, el Poder Ejecutivo podía intervenir. Además dijo que él no conocía personalmente y que iba a hablar con el señor Fiscal de la Confederación suiza. Entre las múltiples gestiones que me cupo realizar, hay una que yo quiero destacar: la contratación de este estudio jurídico Bonnant Marty y otros juristas. ¿Por qué nosotros optamos por éste?. Digo nosotros porque no fui yo solo, yo fui acompañado, presidiendo por mi condición de Embajador concurrente en Suiza, del Procurador General de la República, Doctor Jorge Raúl Garcete, que está aquí, y el entonces Viceministro Luis Enrique Chase Plate. Doy estos nombres para citar el carácter pluripartidario o pluriidiológico de los que integramos esa comisión, tres funcionarios con diferentes opciones en el aspecto político de nuestro país, pero esencialmente unidos en la ocasión por la defensa de una causa que concierne a nuestro país, un asunto en el que está en juego la dignidad de nuestra patria, en juego la imagen del Paraguay y los intereses de nuestro pueblo a través de una suma que es considerable y que no podemos nosotros descuidar ni arriesgar a perder. Se trata, como señalaron quienes me precedieron, de un fraude infame que no podemos de ninguna manera aceptar; es decir, es un tema esencialmente nacional el que nos llevó a esta defensa, y la opción fue en base a una serie de consultas con varios estudios jurídicos. En estas consultas que hicimos a cuatro estudios jurídicos, yo tenía también la referencia de un jurista y magistrado suizo, muy amigo, que fue un gran colaborador de nosotros en la fecha anterior, cuando teníamos un secretariado internacional de jurista por la amnistía y la democracia en Paraguay, antes del 89, en nuestro combate contra la dictadura. Éste me dijo, me anticipó, que a su juicio, el estudio Bonnant Marty era de los más cotizados en Suiza; y, efectivamente, nosotros podemos constatar en esas visitas (porque hicimos cuatro), la calidad jurídica, científica y ética garantizada por el hecho de haber sido Presidente del Colegio de Abogados de Suiza, el señor Bonnant, y eso en Suiza significa un respaldo ético, aparte del científic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 verdad es que nos impresionó la seguridad con que él anticipó y con que él pudo obtener los datos a los que nosotros no podíamos acceder, porque no teníamos una defensa para poder enterarnos del estado de la deman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consecuencia, la opción fue en base a un convencimiento total de la mejor opción posible en cuanto a la calidad de este estudio jurídico Bonnant Marty. Insisto también en el hecho de que lo de Marty es interesante, porque este señor es un hijo de españoles que conoce muy bien la lengua castellana y, en consecuencia, y como la mayoría de los textos está en nuestra lengua, es una ventaja muy grande para la argumentación y el estudio y utilización de los documentos que se le arrima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o preferiría que el Doctor Raúl Garcete completara un poco sobre cuestión de honorarios y todo lo que yo le planteé esa vez. Y termino como hicieron el señor Canciller de la República y el Embajador Ramírez Boettner, insistiendo en el hecho de que se trata de una cuestión en la cual, como ya señalé, estamos por encima de opciones políticas y en la cual hace falta el apoyo de los Poderes del Estado. Por eso estamos aquí, ante el Senado, solicitando el apoyo de los Senadores de la Nación. Muchas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Doctor Garcete, hará usted el uso de la palab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OCURADOR GENERAL DE LA REPÚBLICA RAÚL GARCETE:</w:t>
      </w:r>
      <w:r>
        <w:rPr>
          <w:rFonts w:cs="Arial" w:ascii="Arial" w:hAnsi="Arial"/>
          <w:i/>
          <w:iCs/>
          <w:lang w:val="es-ES_tradnl"/>
        </w:rPr>
        <w:t xml:space="preserve"> Si me permite,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Tiene el uso de la palabra el señor Doctor Jorge Raúl Garcete, Pocurador General de la Repúbl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OCURADOR GENERAL DE LA REPÚBLICA RAÚL GARCETE:</w:t>
      </w:r>
      <w:r>
        <w:rPr>
          <w:rFonts w:cs="Arial" w:ascii="Arial" w:hAnsi="Arial"/>
          <w:i/>
          <w:iCs/>
          <w:lang w:val="es-ES_tradnl"/>
        </w:rPr>
        <w:t xml:space="preserve"> Señor Presidente, Honorable Cámara: la parte que falta completar es la tratativa con estos señores, y aclarar un poco que, hasta la fecha en que nosotros estábamos en Ginebra, no había posibilidad de acceder a ningún conocimiento de la actuación procesal del expediente porque no teníamos representación legal dentro de la causa. Entre los tres escritorios que recorrimos previamente ninguno nos daba la seguridad de obtener los antecedentes para su estudio y análisis, tanto de la Cancillería como el estudio jurídico que pueda representarnos. Tan pronto estuvimos con este escritorio, no solamente se obtuvo la información y la autorización para conseguir las fotocopias pertinentes del expediente, sino también, el sentido y orientación que le estaba dando el abogado de la parte actora, porque se comunicó con él en presencia nuestra. Exigida la información del requisito pecuniario, crematístico, de cuál eran las pretensiones de este escritorio, la respuesta fue la siguiente: U$S.10.000 (diez mil dólares) para obtener completa información del expediente, hacer un diagnóstico de la causa y un pronóstico de las posibilidades procesales de ese expediente, de esa demanda. U$S.50.000 (cincuenta mil dólares) al aceptar o al conferirle el poder, y el monto total de los honorarios sería U$S.200.000 (doscientos mil dólares). Esa información yo traje a Cancillería; Cancillería sometió a consideración del Consejo de Ministros, y entiendo que hay un decreto de aprobación, creo que obra en el bibliorato pertin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e conversado también con los colegas suizos y es comprensible a veces que, quienes ejercemos la profesión hagamos algunos tanteos forenses para saber cuáles son las inclinaciones y las orientaciones de los magistrados, y después recurrir a algunos artificios o maniobras procesales en busca de la defensa de los intereses de nuestro cliente. Es todo,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Muchas gracias. Tengo el pedido del uso de la palabra del señor Senador José Félix Fernández Estigarribia.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JOSÉ FÉLIX FERNÁNDEZ ESTIGARRIBIA:</w:t>
      </w:r>
      <w:r>
        <w:rPr>
          <w:rFonts w:cs="Arial" w:ascii="Arial" w:hAnsi="Arial"/>
          <w:i/>
          <w:iCs/>
          <w:lang w:val="es-ES_tradnl"/>
        </w:rPr>
        <w:t xml:space="preserve"> Muchas gracias, señor Presidente. Tengo que expresar en primer lugar, mi agradecimiento al señor Ministro de Relaciones Exteriores, Rubén Melgarejo Lanzoni y a las intervenciones de los Embajadores, Rubén Bareiro Saguier, Luis María Ramírez Boettner y el Procurador General de la República, Jorge Garce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Voy a referirme a toda esta cuestión y creo que tengo alguna pequeña satisfacción, fue mi intervención en el Senado de la República la que provocó este debate. Qué pasaba entonces, señor Presidente. El país, siempre lo principal, el pueblo del Paraguay, el pueblo que tiene que saber de qué se trata, no sabía que habíamos perdido en Primera Instancia en los Tribunales de Suiza, la Excepción de Incompetencia de Jurisdicción. Tampoco sabía la mayoría de los Senadores de la República, lo dijeron aquí mismo, y gracias a la oportuna intervención del señor Senador Emilio Cubas Grau, el Senado de la República decidió convocar al señor Ministro de Relaciones Exteriores, a la Comisión de Relaciones Exteriores, que después se extendió a esto que estamos haciendo, que probablemente tenga y concite la atención de la República. Eso es bueno, señor Presidente, es muy buen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eastAsia="Arial" w:cs="Arial" w:ascii="Arial" w:hAnsi="Arial"/>
          <w:i/>
          <w:iCs/>
          <w:lang w:val="es-ES_tradnl"/>
        </w:rPr>
        <w:t xml:space="preserve"> </w:t>
      </w:r>
      <w:r>
        <w:rPr>
          <w:rFonts w:cs="Arial" w:ascii="Arial" w:hAnsi="Arial"/>
          <w:i/>
          <w:iCs/>
          <w:lang w:val="es-ES_tradnl"/>
        </w:rPr>
        <w:tab/>
        <w:t>Se nos acusa al Senado, a la Cámara de Diputados, que tratamos temas triviales, que solamente nos interesamos de la cuestiones políticas, de nuestros partidos, no, acá estamos discutiendo lo nacional y con altura, por lo menos hoy. Pero mi intervención, señor Presidente, de la cual estoy profundamente orgulloso, provocó una "artillería de denuestos" contra mi persona. Ya no era el enemigo Gramont Berres, ya no eran los enemigos los Bancos que atacan a la República, el enemigo era el que denunciaba lo que estaba pasando. Bueno?, son los riesgos de ser Senad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el propio Presidente de la República, me trató de "disparatero". Habrán visto que guardé absoluto silencio, porque esperaba todos estos días, su propio desmentido. "Disparatero", por qué?. Por haber dicho que habíamos perdido las Excepciones de Incompetencia de Jurisdicción, presentadas ante un Juez de Ginebra?. Era cierto eso, o no era cierto?. Era la verdad absoluta y lo acaba de reconocer el señor Ministro de Relaciones Exteriores, lo acaba de reconocer el señor Embajador Ramírez Boettner. Dije la verdad, señor Presidente, no era ningún disparate, era todo lo contrario. Qué había que hacer, continuar con el silencio o ponerlo a la luz de la opinión pública. Creo que lo segundo era lo más noble y la Cancillería me debe estar profundamente agradeci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gundo, señor Presidente, cuál fue el segundo punto de mi intervención?. Dije que se había producido un cambio de estrategia, en el pasado?. Era un comentario, y había mencionado que en un momento dado o por bastante tiempo, la Cancillería consideró seriamente la posibilidad de solucionar este tema por la vía de un arbitraje. Se me contestó con "rayos y centellas", jamás había habido un cambio de estrategia, así se dijo, pero posteriormente llegó la razón y se reconoció ante la opinión pública y se reconoció aquí que hubo propuesta de arbitraje, que por lo tanto en un momento dado hubo un cambio de estrategia. A lo mejor para mejor, a lo mejor para bien de los intereses de la nación paraguaya, pero yo dije la verdad. Se consideró durante bastante tiempo en la Cancillería de la República, la posibilidad de ir a un arbitraje. Pero después se lo desechó, dónde estuvo la falsedad, dónde estuvo el disparate en mi afirmación?. Eso lo tiene que contestar el Presidente de la República, ahora. Me limité a decir la verdad. Por qué insistí en ese punto?, por qué traje a colación el arbitraje?, no porque consideraba que era la solución perfecta. Mencionaba los pasos en una intervención breve, limitada por el Reglamento del Senado, en que fui arreglando nuestras diversas circunstancias, que rodean a este dramático asunto para la República. Porque en algo coincido y fui mucho más duro que el Ministro de Relaciones Exteriores, mucho más duro que el Embajador Luis María Ramírez Boettner, en mi intervención. Acaso no los traté de "buitres" a los Bancos extranjeros que asaltan al país. Recibí críticas de algunos amigos, me dijeron: "José Félix no puedes descender a ese tipo de lenguaje". Pero la indignación como paraguayo es más fuerte y de algún modo hay que tratarlos. Sigo convencido que son "buitres" que sobrevuelan sobre la República, y ese mérito no me lo van a sacar. Se equivocó, señor Presidente. Por qué el arbitraje, era cierto, lo dije, porque pensé que en un momento dado tendríamos que estudiar, no me definí que eso era lo perfecto. Porque con el arbitraje, señor Presidente y como hay precedentes en la República, se ponía la cuestión ante terceros. Por supuesto que Paraguay no iba aceptar sino un arbitro imparcial, tendrían que ser árbitros el Presidente de los Estados Unidos, su Santidad El Papa, el Presidente de la República Argentina, el Ministro de Relaciones Exteriores del Brasil, jamás íbamos a aceptar que fueran italianos o suizos que tenían en ese momento interés. Por supuesto que esos bastardos intereses que ahora asaltan a la República no iban a estar de acuerdo y había un debate, había un debate profundo y por supuesto un debate sobre los términos del compromiso arbitral, que mencionó ahora el señor Embajador Ramírez Boettner, entonces dije la verdad en su momento, señor Presidente, que teníamos que someternos solamente a un arbitraje de Derech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eso estoy muy orgulloso de todo lo que pasó. Realmente, ahora la República sabe. Yo no estoy cayéndoles con el hacha, ven que tenía razón, eso no es lo importante, el enemigo no es el Senador José Félix Fernández Estigarribia, el enemigo son los Bancos, el enemigo es el Juez inicuo de Suiza que dictó esa sentencia, el enemigo son los que están detrás de los Bancos, que todavía no sabemos quiénes son, y queremos saberlo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Yo no voy a oponer, mi modesto criterio jurídico al versado del Canciller y al versado del Embajador Ramírez Boettner, que tomó la decisión de rechazar el arbitraje. Pero tal vez no llegó a sus manos, un valioso dictamen mucho más valioso que otros que se citaron aquí, que los redactó el señor Senador Evelio Fernández Arévalos, por pedido del Gobierno de la República del Paraguay. Y decía, Evelio, de cuya solvencia jurídica nadie nos puede discutir. A veces nos abruma con su sabiduría y con sus posiciones firmes. Decía en ese dictamen: "No cerrar la puerta a un arbitraje de derecho, porque ésa fue la posición permanente en nuestra Cancillería y porque tampoco se puede mantener en forma permanente, un impasse con centros de poder importantes". Gracias, señor Presidente, creo que está probado que dije la verdad y el señor Presidente de la República se ha equivocado.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 esta altura, nuestro debate político me obliga a contestarle con un exabrupto al Presidente: No voy a hacerlo, él sigue siendo el Jefe de Estado y yo tengo la obligación de respetar las Instituciones de la República. Dejo los insultos a personas que están más cerca de él y que en algún momento fueron sus partidarios, son más eficientes que y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en política internacional y aquí lo dijo el Canciller y lo dijo el Embajador Ramírez Boettner, "hay mucho de política", no basta con sentar posiciones, uno tiene que conseguir que los otros se la den. Todos sabemos, señor Presidente, que las Malvinas son argentinas, y ahí están sentados los ingleses. Tienen la razón los argentinos. Nosotros tenemos más razón en este caso, tenemos todo el derecho, no tenemos que pagar esa deuda porque como ahora me enseñan y tienen razón, porque no existe la deuda y porque las garantías fueron dadas en forma dolosa por un señor que no tenía atribuciones. Si estamos de acuerdo?, pero no intenten corregir la letra minuciosa de la exposición del Senador Fernández Estigarribia, trabajen en corregir los escritos que presentan en nombre de la República nuestros Abogados. Ahí está el fondo de la cuest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acaso no teníamos razón en nuestro conflicto del Chaco, acaso no probaron en forma extraordinaria y empiezo con los Colorados, Fulgencio R. Moreno y Manuel Domínguez, los derechos de la República y los otros, los trabajos de Audivert, de Gondra, de Efraín Cardozo, no probaban incontestablemente nuestros derechos sobre el Chaco, pero tuvimos que terminar en un conflicto, señor, porque no basta en Política Internacional, que nosotros sentemos posiciones, no basta que demostremos esas posiciones y hay que encontrar los caminos adecuados para defender de la mejor forma los intereses de la Repúbl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tengo miedo de esos plazos reglamentarios que nos limitan el uso del tiempo. Señor, conducidos por este azaroso destino, estamos en un juicio y ahora me voy a referir al juicio. Un juicio que jamás quise que se llegue a este punto, por qué, señor Presidente, porque tengo muy poca seguridad en los Tribunales de Suiza. Pero ahora ya no lo digo yo, fue traído a colación en este debate por el señor Canciller de la República, la nota de Ramírez Boettner del 22 de enero. Y dice el Canciller, el Embajador Ramírez Boettner, que: "En el posible caso de una pérdida, no de los incidentes, sino del fondo de la cuestión, en mi opinión, tendríamos que estudiar si conviene tomar una medida más drástica en nuestras relaciones con Suiza, que sería de mayor o menor repercus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ran fundadas mis preocupaciones, señor Presidente. Dice, el Embajador Ramírez Boettner, con doble propósito y en la mejor intención de defender a la República, nos advierte él, dirigiéndose al Presidente de la República, "pero como siempre está sucediendo en los Tribunales suizos cuando se trata de demandas de los bancos a éstos, a los bancos, siempre se les da la raz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laro, ayer en la Comisión de Relaciones Exteriores, se atacó violentísimamente a la sentencia. Estoy totalmente de acuerdo con todos y cada uno de los ataques que se hacen a esa  sentencia. Es una sentencia inicua, arbitraria, vergonzosa, indigna de un país del primer mundo que se dice, civiliz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es decía ayer en la Comisión de Relaciones Exteriores, que todavía el Estatuto de la Corte de la Haya, dice: "Los principios generales del derecho reconocidos por las naciones civilizadas". ¿Ésta es la civilización que nos traen?, esta sentencia no llena de vergüenza a la justicia de Suiza?. Tengo a esta altura del debate tener yo la certeza absoluta, la seguridad de que vamos a ganar?. Tenía o no, la obligación como Senador de la República de poner sobreaviso a la nación paraguaya de este peligro que se cierne sobre nosotros?. Y entonces, quién tenía la razón, señor Presidente, quién tenía la razón. Cumplimos nuestro deber como paraguay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sobre todo, señor Presidente, porque yo pertenezco a una tradición de gente que plantea las batallas donde tiene mayores posibilidades de éxito. En algún momento de nuestra historia, nos defendimos en el mejor terreno, donde teníamos más poder de fuego, donde teníamos más recursos y ganamos, señor Presidente, hay que ganar esta cuestión. No basta con la victoria moral de decir, que teníamos razón. Es necesario ganar y alejar este peligro de la República, y entonces por ello, sigo orgulloso de haber traído este tema a consideración y orgulloso de la comprensión de los Senadores de la Repúbl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e recuerdo, señor, todas y cada una de las declaraciones triunfalistas de la Cancillería en los meses de octubre, noviembre, diciembre de 1996, en que se nos anunciaba la seguridad del triunfo en este juici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es, con todo respeto, perdimos y tenemos que alertar y munirnos de los mejores elementos para enfrentar este peligro. Qué vamos a hacer de aquí en adelante: Eso lo positivo, cómo vamos a salir de este impass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o propuse muy modestamente llamar a lo mejor de la inteligencia de la República. Ayer, el señor Ministro de Relaciones Exteriores, nos dijo que estaba de acuerdo, estamos avanzando. No sé si hoy, no nos lo reiteró, pero probablemente lo reiterará en la segunda intervención, tengo confianza que así lo hag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Me parece muy bien, señor Ministro de Relaciones Exteriores, la designación del señor Embajador Ramírez Boettner. Yo tuve el honor de servir bajo sus órdenes durante tres años, poco menos de tres años, después me tocó otro Ministro, y aprendí a apreciarlo, sé de su versación, sé de su patriotismo, pero por favor, no lo dejen solo. Rodéelo señor Ministro, de lo mejor del pensamiento jurídico nacional e internacional. Es probable señor Ministro que usted coincida conmigo, en admirar a don Carlos Antonio López, usted pertenece a un partido nacionalista. Yo tengo a veces mis reparos sobre esas figuras, pero en mucho admiro a este sabio, viejo sabio, que en momento difícil de la República llamó a Carlos Calvo para defendernos. Aquí no nos podemos quedarnos sol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Me temo, señor Presidente, que los Abogados recuerdan dos famosos juicios como símbolo del juicio inicuo: Primero el juicio de Cristo. Es llevado ante un Tribunal que lo tiene que condenar, de qué se podía acusar a este hijo de Dios?. Solamente con mentiras, solamente con iniquidades, pero se lo condenó y es la vergüenza para los Tribunales del mundo citar el juicio de Cris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ahora, mi estimado Embajador Rubén Bareiro Saguier, yo estoy absolutamente seguro de que usted con esos Asesores designó lo mejor, designó lo mejor de lo que usted consideraba, pero lo siento señor Embajador, el escrito de defensa no es lo suficiente. Se pierde demasiado en otras cuestiones y no profundice, porque hay que profundizar el tema de la Inmunidad de Jurisdicción. Esa es mi opinión, muy modesta y la recoge el propio Embajador Ramírez Boettner, cuando ve con preocupación y le pide al Presidente de la República que en la apelación, se incorporen otros elementos. Entonces ya no es la opinión del Senador Fernández Estigarribia, es también la opinión de Ramírez Boettner. Hay puntos débiles y en la apelación había que insistir mucho más, porque estos Juristas europeos tienen un menosprecio intelectual, a lo que viene de América Latina, difícilmente se substraen esa tendencia y hay en algún memorándum que estará perdido en los archivos de la Cancillería, algún aporte que muy modestamente porque esto no es una preocupación de ahora, hace años vengo insistiendo en este peligro, en el que enviaba absoluta y generosamente a la Cancillería, opiniones doctrinales sobre este pu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usted es muy tolerante, está mirando el reloj, entonces quiere decir que el Reglamento me he excedido y tal vez tenga otra oportunidad en el futuro, de tocar este tem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ñor Senador, tiene todo el tiempo que requie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JOSÉ FÉLIX FERNANDEZ ESTIGARRIBIA:</w:t>
      </w:r>
      <w:r>
        <w:rPr>
          <w:rFonts w:cs="Arial" w:ascii="Arial" w:hAnsi="Arial"/>
          <w:i/>
          <w:iCs/>
          <w:lang w:val="es-ES_tradnl"/>
        </w:rPr>
        <w:t xml:space="preserve"> Gracias, señor Presidente. Pero, no hay que cansar en estas cos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ecía, que acá se nos pide el apoyo y lo tienen y lo van a seguir teniendo, mi intervención fue de apoyo, fue a favor de la República, fue a favor del Ministerio de Relaciones Exteriores, y sobre esa presentación han trabajado todos estos días en los intereses de la República. Ahora, ahora se motiva el caso Rossi, porque el Senado en ejercicio de la defensa del país, está con el ojo avizor, estudiando lo que está pasan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eso ha habido esta movilización, que ha sido sana, pero el apoyo va ser permanente y constante, no en una Declaración, en el estudio sereno y reflexivo de lo que está pasando, el control de lo que se está haciendo. Tenemos que salvar la Repúbl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Canciller le propongo un lema para este tema, será el lema del Chaco: "No pasarán los cuervos que se acerquen a la República". Tendremos que formar alguna comisión de estudio, o encargar a la propia Comisión de Relaciones Exteriores, que siga estudiando este tema, eso es lo importante. Estudiar el fondo de la cuestión y analizar un punto fundamental: ¿Quiénes están detrás de esos bancos, qué son esos intereses oscuros que se ciernen otra vez sobre el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Bismarck, no es una figura para admirar pero entendía de política internacional y decía: "Todas estas potencias están viajando en la corriente del tiempo que no pueden crear ni dirigir, pero en la que pueden navegar con más o menos experiencia". Poul Kennedy, concluye su famoso libro "Auge y caída de las grandes potencias", diciendo: "... pero queda todavía mucho, que dependerá de la habilidad y experiencia con que consigan navegar en la corriente del tiemp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í, señores, nos corresponde ahora navegar con habilidad y pericia en la corriente del tiempo, para ganar en este caso, el Paraguay, es la barca de Pedro, y concluyo con la frase de Nuestro Señor: "Las aguas no van a hacer zozobrar nuestra barca". El Paraguay va a ganar este pleito pero lo va a ganar con la cooperación, con la inteligencia, con la lucidez, con la sensatez y con el sentido nacional, de que en esto estamos todos.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PLAUS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 xml:space="preserve">Gracias, señor Senador. Están inscriptos en la lista de oradores los señores Senadores: Arnaldo Rojas Sánchez, Diógenes Martínez, Blas N. Riquelme y Carlos Alberto González. Pregunto si se cierra la lista de oradores?.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ntes de cerrar la lista de oradores, vamos a conceder brevemente, la palabra al señor Senador Carlos Romero Perei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CARLOS ROMERO PEREIRA: </w:t>
      </w:r>
      <w:r>
        <w:rPr>
          <w:rFonts w:cs="Arial" w:ascii="Arial" w:hAnsi="Arial"/>
          <w:i/>
          <w:iCs/>
          <w:lang w:val="es-ES_tradnl"/>
        </w:rPr>
        <w:t>Presidente: Yo entiendo que este es un debate que, conforme lo explicará el invitado a esta sesión, tanto el Canciller, como los Embajadores intervinientes y el Procurador de la República y lo acaba de expresar con una claridad diáfana, el Senador Fernández Estigarribia. Es un debate que interesa a todos, no por el monto finalmente, sino por la naturaleza del tema y por lo que está en juego. Yo creo que en este caso habría que tener indulgencia, no aplicar el Reglamento a ultranza y tratar que todos los que tengan interés en hablar y en particular los miembros de la Comisión de Relaciones Exteriores, darles la oportunidad de que vayan marcando un rumbo a seguir por parte del Sen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Esta Presidencia con entusiasmo recoge su sugerencia. Dejamos abierta la lista de oradores. Corresponde ceder el uso de la palabra al señor Senador Arnaldo Rojas Sánchez.</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ARNALDO ROJAS SÁNCHEZ: </w:t>
      </w:r>
      <w:r>
        <w:rPr>
          <w:rFonts w:cs="Arial" w:ascii="Arial" w:hAnsi="Arial"/>
          <w:i/>
          <w:iCs/>
          <w:lang w:val="es-ES_tradnl"/>
        </w:rPr>
        <w:t>Gracias, señor Presidente. Honorable Cámara: en la Comisión de Relaciones Exteriores se ha convocado al Ministro de Relaciones Exteriores, a los efectos de comparecer y explicar el caso judicial, conocido como caso Rossi y así se efectivizó a través de la Presidencia de la Comisión de Relaciones Exteriores. Compareció el señor Ministro, acompañado del Embajador Ramírez Boettner, del Embajador Bareiro Saguier y del Procurador General de la República y días antes, la Cancillería hizo llegar un bibliorato que contenía todos los antecedentes sobre el caso de referencia, que, de paso quisiera felicitar a la Cancillería, por la prolijidad con que ha arrimado todos los antecedentes de este caso que adquiere ribetes de interés 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Voy a focalizar con la mayor brevedad posible, mi hermenéutica sobre el Fallo del Tribunal de Primera Instancia del Cantón de Ginebra, Suiza, de fecha 19 de diciembre de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el exordio de mi exposición diré que, diez bancos inicialmente, subrogatarios de un banco que luego desaparece al atomizar sus créditos en estos diez bancos, inician una demanda por cobro de una suma de más de cien millones de dólares contra la República del Paraguay y como litis consorcio pasivo, la institución aseguradora Estatal SACE de Italia, y en la exposición de hecho, que equivaldría al considerando de nuestro Derecho procedimental, dice, el Juez: "...las demandantes han financiado dos proyectos de construcciones industriales en el Paraguay, respectivamente, una fábrica de conservas para la Sociedad Paraguaya Rossi S.A. y una fábrica de productos farmacéuticos para una empresa paraguaya, Lapachos S.A... esos dos importantes proyectos de desarrollo industrial en el Paraguay, se han originado mediante la firma el 23 de mayo de 1986 de un contrato entre Rossi S.A. y Machi de Alimentari Transporti S.R.L., de ahora en más MAT, cuya sede se encuentra en Parma, Italia y mediante la firma, el 20 de enero de 1987 de un contrato entre Lapachos S.A. y la Sociedad Italiana Pierre Hospital S.P.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rosigue diciendo: "...los bancos demandantes han aceptado financiar los dos proyectos. Los demandantes 1, 2, 3 y 7 forman un Sindicato de Bancos, para el proyecto Rossi S.A. y las demandantes 2, 5, 6, 7, 8 y 9 forman un Sindicato de Bancos para el proyecto Lapachos S.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Inicialmente, señor Presidente y Honorable Cámara, estuvo sindicado el crédito en el Banco Paribas, que luego de arduas gestiones por parte del Gobierno del Paraguay, se retira como demandante. Y dejo flotando en el ambiente la pregunta de si ¿por qué lo hiz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ero no creo que sea ésta la oportunidad para abundar sobre el tem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financiamiento para ambos proyectos, por los dos Sindicatos, fue llevado a cabo por la Overland Trust Company, banco que desaparece luego de subrogar a los diez bancos accionantes contra el Estado paraguayo y SACE, en forma misteriosa diría yo, y no tan sólo ese hecho, sino que el Banco Paribas, donde se sindica el crédito, también renuncia a ser accionante contra el Estado paraguayo y SACE y quedan nueve bancos, en el escenario de la contienda judici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Paraguay, una vez iniciada la acción, se encontró en la situación de contestar la demanda o no contestar la deman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uáles eran los efectos procesales en el caso de no contestar la deman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echas las consultas de rigor, fue advertido que sería declarado en rebeldía y por lo tanto, habría una sentencia condenator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tonces, señor Presidente y Honorable Cámara, no quedaba otra alternativa que contestar la demanda, pero contestar la demanda no sobre la cuestión de fondo, sino oponiendo dos excepciones, que se denominan procesalmente de previo y especial pronunciamiento, y son: la excepción de inmunidad de jurisdicción y la excepción de incompetencia, que también fue planteada por SAC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 excepción de inmunidad de jurisdicción y la excepción de incompetencia fueron declaradas de puro derecho, y por lo tanto no fue abierta la causa a prueb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 excepción de inmunidad de jurisdicción en el Derecho suizo, no se basa en la ley, sino en la costumbre, es decir, la casuística es la determinante, para ser considerada o no una excepción de inmunidad. El Juez no está obligado a ello. En nuestro Derecho, la costumbre es obligatoria cuando una ley la prohija, así determina el Código Civi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 excepción de inmunidad de jurisdicción y la de incompetencia planteada por el Gobierno del Paraguay, es analizada en la sentencia más arriba citada, por el magistrado del Tribunal de Primera Instancia de la República y Cantón de Ginebra, como bien dijera un Senador preopinante, una sentencia que un alumno de quinto año de Derecho Procesal Civil sería aplazado por la forma en que está redacta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 inconcebible que en un Tribunal de Suiza, con tanta ligereza y orfandad jurídica, se tengan que juzgar dos cuestiones fundamentales que pudieran matar la prosecución del proceso. Sin embargo, leyendo la misma se colige que el magistrado de la causa, apenas hace una referencia tangencial en sus conclusiones, para finalmente, condenar al Paraguay en esta cuestión de previo y especial pronunciamiento, y no de fondo, a que no tiene razón con las excepciones alegad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Bien se dijo, y lo remarcó un Senador preopinante, si habría que confiar en los tribunales suizos, pareciera ser que surge una du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embargo, de todas las actuaciones procesales arrimadas para conocimiento de los señores Senadores, tales como: el escrito de demanda, la oposición de excepciones, la sentencia y la apelación, llevan a mi ánimo de profesional del Derecho a creer que aún en Segunda Instancia, si perdiera el Paraguay y de permitir el Derecho suizo, de llegar a Tercera Instancia en caso de confirmación de la Primera, por parte de la Segunda Instancia, no me preocupa, señor Presidente y Honorable Senado, porque las pruebas con que cuenta el Gobierno de la República del Paraguay, son contundentes. Nuestro Gobierno en ningún momento se ha negado a pagar la deuda, porque no niega su existencia que es un concepto diferente. Es decir, no ha reconocido la causa de la obligación. El no pago, es una consecuen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ienso yo, señor Presidente y Honorable Senado que el Paraguay cuenta con suficientes pruebas para llegar a obtener un triunfo judicial en la causa que se ventila en el Cantón de Ginebra. Pruebas instrumentales imposibles de enervarlas como ser: que Paraguay no poseía una Embajada en Suiza en el año en que se firma el acuerdo entre dos firmas privadas: La MAT y Lapachos y Rossi S.A. De que no tenía un Embajador acreditado con plenipotencias, que es la característica que lo acredita, valga la redundancia, de ser el representante del Paraguay en este caso, ante el Gobierno de Suiz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s otras pruebas que constan en el legajo que nos ha sido arrimado, son más que suficientes para que el Paraguay tenga que confiar en la justicia suiza, de tanto renombre internacional, donde se presume que existe una justicia independiente y no una justicia que, presionada por bancos poderosos, ya que es el Vaticano de los bancos, la República de Suiza, tenga que torcer su decisión a favor del capital y no a favor del Derech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ienso, señor Presidente y señores Senadores, que no primará la conciencia del magistrado, sino la convicción del Derecho, para que los intereses de nuestro país se vean amparados con una sentencia absolutoria. Nada má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Gracias, señor Senador. Tiene el uso de la palabra el señor Senador Diógenes Martínez.</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DIÓGENES MARTÍNEZ: </w:t>
      </w:r>
      <w:r>
        <w:rPr>
          <w:rFonts w:cs="Arial" w:ascii="Arial" w:hAnsi="Arial"/>
          <w:i/>
          <w:iCs/>
          <w:lang w:val="es-ES_tradnl"/>
        </w:rPr>
        <w:t>Señor Presidente: en primer término, quiero resaltar que éste es un asunto que siempre ha estado en la preocupación y en la atención del Gobierno Nacional, a partir de febrero de 1989 y me consta personalmente.  No es que se ha traído el tema en este momento y que ahora es la única oportunidad de que este asunto merece la atención de nuestro Gobierno, e incluso de los hombres públicos que estamos interesados en la suerte de nuestra n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sí el tema, Presidente, arranca de febrero de 1989, como decía. El primer problema que se presenta al estado democrático que surge a partir del 3 de febrero de 1989, a nivel internacional viene a ser este asunto, y seguramente, no es el primero, sino el único en ese tiempo. Porque éste era un problema que en aquel año se planteaba a nivel de Comunidad Económica Europea o Unión Europea, a raíz de un fuerte interés que en este tema presentó en aquel tiempo, el propio Gobierno de Ital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 así que el Embajador Grimaldi, en aquel tiempo representante del Estado italiano, asume activas gestiones tendientes a superar este hecho que en aquel momento, constituía un pequeño problema en las relaciones paraguayo-italian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debo decir que, en ese tiempo me tocó en suerte dejar sentada la posición jurídica del Ministerio Público al respecto.  Concretamente hemos dictaminado para el Estado paraguayo, para su contestación a un requerimiento en aquel tiempo del Gobierno italiano, dejando sentada la posición jurídica del Ministerio Público que en aquel entonces representaba al Estado y a la sociedad paraguaya. Digo en aquel tiempo, porque a partir de 1992, se ha desdoblado la función del Ministerio Público y se ha derivado la atención patrimonial del Estado a la Procuraduría  General de la Repúbl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ON LAS 11:55 HOR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 HACE CARGO DE LA PRESIDENCIA EL VICEPRESIDENTE PRIMERO SENADOR DIEGO ABENTE BRU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os aspectos fundamentales que hacen que nuestra posición jurídica sea completamente invencible en este caso: La primera pregunta que surge en este caso es, si el señor Gramont Berres, tenía la suficiente capacidad jurídica para comprometer el aval del Estado paraguayo?. Y la respuesta es negativa por dos razones principales: La primera, porque el propio pretendido poder autorizante carecía de total nulidad, de nulidad de un vicio incluso penal, que era la adulteración de un documento presentado a los bancos y de la propia capacidad intrínseca del que no estaba investido personalmente, para comprometer al Estado. Y la segunda, porque ese aval, de haberse contado con la capacidad jurídica propia del suscribiente, no había tenido el trámite constitucional necesario para darle validez jurídica al ac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el gobierno tenía el problema desde aquel tiempo, de encarar esta cuestión, conforme exclusivamente a su posición jurídica inatacable o atender las cuestiones colaterales, las cuestiones subterráneas, que se presentan en un problema cuando hay grandes intereses económicos en juego, incluso, me animo a decir, que en aquel tiempo existían no sólo intereses económicos en juego, sino existían intereses políticos italianos en el poder, que hacían de este tema un problema de política internacional para Italia y para nosotr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aquí está el grave drama con que cuenta y fácilmente cae un hombre de Estado, un Gobierno que tiene la necesidad de defender principios morales, principios jurídicos y a veces, la necesidad de defender la conveniencia nacional, el interés nacional. Es este camino el que hace que en un momento dado, el Paraguay manejara dos posibilidades, una era la de hacer que el propio Gobierno Italiano, a través de los conductos que pudieran manejarse oficial y extraoficialmente pudiera derivar esta obligación en terceras personas, que pudieran asumir esta obligación que, directamente afectaba a dos firmas comerciales paraguayas, Lapachos y Rossi, y desvincular al Estado paraguayo, en los hechos de esa oblig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Es así que se buscó a través de apoyos del Gobierno italiano, que pudieran hacerse cargo de la obligación, firmas multinacionales de estos dos emprendimientos y poder hacerse cargo así de las obligaciones contraídas por estas dos firmas paraguayas.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Éste es un tema que incluso creó suspicacias y especulaciones que, gracias a Dios, tengo la oportunidad de aclarar en este momento, porque se había entendido que había intereses personales detrás de esta posibilidad de solución del problema. Y repito, esta solución se buscaba porque se veían venir los problemas que hoy se plantean y que ya están teniendo números y creo que los números que hoy se mencionaron son mucho más, de mayor volumen y cuantiosidad, que los que se están anunciando en este mome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racasó esa vía y luego viene la vía de un posible sometimiento a un arbitraje internacional del tema. Se habló concretamente e incluso en esta parte me toca ya actuar directamente, en mi carácter de Canciller de la República y se estuvo de acuerdo en que habría un representante de primer nivel de ambos Estados, y un representante neutral para dirimir y para constituir el arbitraje. Pero, ¿por qué fracasó este intento y esta vía escogida?. No porque haya habido mala voluntad del Gobierno ni no haya visto el Gobierno la posibilidad real de que éste podía ser un camino de solución del problema, que por encima de la verdad jurídica, del principio moral, se necesitaba solucionar y salvar. No era por eso. Era sencillamente, porque la materia, el objeto del arbitraje no era aceptado por las partes, porque, por un lado el Paraguay sostenía que solamente podía ser materia u objeto de un arbitraje internacional la siguiente cuestión: ¿la garantía otorgada por Gramont Berres compromete jurídicamente al Estado paraguayo, de acuerdo a la ley paraguaya o no?. Y eso, la otra parte no aceptó, quería agregar que además "de acuerdo a la ley paraguaya", se ponga "y de acuerdo a los principios del Derecho Inter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abíamos que ésa era una cuestión inaceptable para el Gobierno paraguayo, no podía permitir que en ese caso se juzgue un acto totalmente espurio, antijurídico, realizado, perpetrado en el Paraguay y en nombre del Estado paraguayo, que se ponga en duda, eso sí, esa afirmación concreta que ése podía ser el único parámetro sujeto a arbitraj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tonces, queda acá demostrado, señor Presidente, que el arbitraje no es ninguna cuestión ni rechazada ni nueva, siempre existió y así es que tuvimos dificultades, por eso, no se pudo seguir en mi tiempo y después por lo visto tampoco se pudo seguir en tiempo de otras person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considero que el pedido de nuestros visitantes casi casi es innecesario contestar, desde el primer momento y en todo tiempo y en el Paraguay y todo el pueblo paraguayo respalda todas las gestiones que se han hecho para desviar del pueblo, de las arcas del Estado paraguayo una inicua intención de despojo por parte de Organismos y de Entidades Internacional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uedo asegurar algo más, señor Presidente, creo que este negociado no es un negociado solamente de Gramont Berres, en este negociado han estado gente, empresarios e incluso dirigentes de Bancas y hasta posiblemente de gente insertada en los Gobiernos de los países europeos, y eso ha hecho que tenga exagerada fuerza esta cuestión para nuestro país, de tal modo, señor Presidente, que yo reitero desde el año 1989 hasta hoy el Gobierno paraguayo, los dos Gobiernos que se sucedieron han atendido con toda prolijidad y con todo interés este asu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o hay nada nuevo hoy, el hecho de que se hayan perdido dos incidentes, es natural, señor Presidente, y yo no me animaría a declarar en el Senado una intención, un objetivo ni un plan tendiente a torcer la independencia de la justicia que no sólo rige en el Paraguay sino debe regir en todo el mundo y si en algún país no rige el Senado paraguayo no puede propiciar una violación a ese principio univers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o sí daría la voz del pueblo en este Senado apoyando toda gestión del Poder Ejecutivo y ofreciendo el hombro y ofreciendo a todos los poderes y al pueblo para acompañar esas gestiones y hacer que en el Paraguay surja una voz totalmente uniforme y altiva en defensa de nuestros derechos.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VICEPRESIDENTE PRIMERO:</w:t>
      </w:r>
      <w:r>
        <w:rPr>
          <w:rFonts w:cs="Arial" w:ascii="Arial" w:hAnsi="Arial"/>
          <w:i/>
          <w:iCs/>
          <w:lang w:val="es-ES_tradnl"/>
        </w:rPr>
        <w:t xml:space="preserve"> Muchas gracias, señor Senador. Tiene el uso de la palabra el señor Senador Juan Carlos Galavern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JUAN CARLOS GALAVERNA:</w:t>
      </w:r>
      <w:r>
        <w:rPr>
          <w:rFonts w:cs="Arial" w:ascii="Arial" w:hAnsi="Arial"/>
          <w:i/>
          <w:iCs/>
          <w:lang w:val="es-ES_tradnl"/>
        </w:rPr>
        <w:t xml:space="preserve"> Señor Presidente: solicito me oriente. En el orden del día de la sesión de hoy, que estamos desarrollando en este momento, figura un informe del señor Canciller de la República, Dr. Rubén Melgarejo Lanzoni, sobre el estado de la demanda instaurada contra el Estado paraguayo en el caso Rossi S.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reo que el informe está proveído, conforme establece el orden del día de nuestra sesión, son muy interesantes todos los otros aspectos que podamos aportar los señores Senadores, pero creo, señor Presidente, que no tenemos derecho a convertir a nuestros invitados en escuchas de una cuestión ya atinente a la 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tonces ruego, señor Presidente, que decidamos, tenemos preguntas para el señor Canciller y el equipo de altísimo nivel que lo acompaña para dar información a la Cámara?, presentemos las consultas, las preguntas, las interrogantes, si no, señor Presidente, o agotemos el punto, que repito, salvo que haya averiguaciones que presentar, por intermedio de la Presidencia a nuestros señores invitados el tema debe darse por agotado, porque o si no estamos saliendo absolutamente de la cuestión,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ON LAS 12:05 HOR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EASUME LA PRESIDENCIA SU TITULAR SENADOR MIGUEL ABDÓN SAGUI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o puedo también dar mi impresión personal acerca del affair Rossi S.A., qué importancia tiene en este momento?, pero qué ubicación de tiempo, espacio va a tener en este momento, ninguna,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lo que ruego de la Presidencia tomar las disposiciones pertinentes. Es todo y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DIÓGENES MARTÍNEZ:</w:t>
      </w:r>
      <w:r>
        <w:rPr>
          <w:rFonts w:cs="Arial" w:ascii="Arial" w:hAnsi="Arial"/>
          <w:i/>
          <w:iCs/>
          <w:lang w:val="es-ES_tradnl"/>
        </w:rPr>
        <w:t xml:space="preserve"> Señor Presidente: se ha aprobado una moción del Senador Romero Pereira donde se declaraba de un asunto de interés y prácticamente debate libre, eso se ha votado y esa línea debemos seguir, salvo que haya una moción de revoc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JUAN CARLOS GALAVERNA:</w:t>
      </w:r>
      <w:r>
        <w:rPr>
          <w:rFonts w:cs="Arial" w:ascii="Arial" w:hAnsi="Arial"/>
          <w:i/>
          <w:iCs/>
          <w:lang w:val="es-ES_tradnl"/>
        </w:rPr>
        <w:t xml:space="preserve"> Perdón, señor Presidente, ruego me aclaren sobre el pu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Señor Senador: no sé si usted estaba presente en la sala. La aclaración que acaba de hacer el Senador Diógenes Martínez es la que corresponde en el sentido de que la plenaria ha considerado de interés seguir debatiendo, escuchando la opinión de los señores Senadores tomando en cuenta que este es un  tema político y jurídico por eso no se ha cerrado la lista de or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JUAN CARLOS GALAVERNA</w:t>
      </w:r>
      <w:r>
        <w:rPr>
          <w:rFonts w:cs="Arial" w:ascii="Arial" w:hAnsi="Arial"/>
          <w:i/>
          <w:iCs/>
          <w:lang w:val="es-ES_tradnl"/>
        </w:rPr>
        <w:t>: Señor Presidente: me permite una moción de ord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JUAN CARLOS GALAVERNA:</w:t>
      </w:r>
      <w:r>
        <w:rPr>
          <w:rFonts w:cs="Arial" w:ascii="Arial" w:hAnsi="Arial"/>
          <w:i/>
          <w:iCs/>
          <w:lang w:val="es-ES_tradnl"/>
        </w:rPr>
        <w:t xml:space="preserve"> Presento una moción de reconsideración, porque además creo que no se ha establecido debate libre, no sé qué figura reglamentaria es la de interés 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si hubiere una figura reglamentaria ruego ilustren mi ignorancia, claro que es un tema de interés nacional, no solamente nacional es de interés internacional, chocolate por la noti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ero de ahí a que nuestros invitados estén, salvo como me acotó el colega Sánchez Villagra, tengan la voluntad y la paciencia de escuchar nuestro debate, agotemos el primer punto del orden del día, el orden del día dice: "Informe del Dr. Rubén Melgarejo Lanzoni, Ministro de Relaciones Exteriores", no de ex Ministros ni de ex Fiscales, ni de ex nada, señor Presidente.  Es una moción de orden, de dar por terminado el tema,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Voy a poner a votación la moción de reconsideración de lo que usted está planteando. Se necesitan dos tercios. Los que estén en favor de la moción se servirán levantar la mano. Minor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ECHAZ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ntinúa el deba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iene el uso de la palabra el señor Senador Don Blas N. Riquelm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BLAS N. RIQUELME:</w:t>
      </w:r>
      <w:r>
        <w:rPr>
          <w:rFonts w:cs="Arial" w:ascii="Arial" w:hAnsi="Arial"/>
          <w:i/>
          <w:iCs/>
          <w:lang w:val="es-ES_tradnl"/>
        </w:rPr>
        <w:t xml:space="preserve"> Señor Presidente, señores ilustres visitantes.: he escuchado con mucho interés y satisfacción, que este tema quizás el más grave de los problemas financieros -diríamos hoy- para el país, he escuchado con satisfacción que se defiende y se está trabajando dentro de lo que corresponde y dentro de la intelectualidad y la capacidad jurídica que merece este tema Rossi-Lapacho de San Isidr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sin embargo, quiero aportar no con una intelectualidad jurídica, diplomática, sino la parte práctica, lo práctico, el pragmatismo, diría y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emos escuchado y estoy de acuerdo con el Senador José Félix Fernández Estigarribia, pero no voy a repetir el concepto porque en la calle a veces estamos relacionados e interesados precisamente con estos señores de la Banca Internacional por el carácter de nuestro trabajo y de nuestro desenvolvimiento en la vida cotidian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embargo, el tiempo nos está diciendo que ha pasado la etapa política o la etapa en que los gobiernos con buena voluntad debieran resolver este asunto, porque yo pregunto al principal delegado, hoy visitante el Canciller Nacional, no es que pregunto, sino que estoy coincidiendo con él de que la demanda que hoy tiene el país contra sus intereses, debe tener algún asidero, algo dicen los que están demandando al Paraguay, por qué?, debe haber alguna firma, algo por pequeño y sin razón que fuese, hay algo, por lo que demandan al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 xml:space="preserve">Yo pienso, señor Presidente, que el Paraguay hoy está en pleito y nada menos que con Abogados y gente de Suiza que cuando la Guerra Mundial, el mundo estaba incendiado y Suiza un lugarcito pequeño, nada en absoluto pasaba adentro porque estos señores manejan el dinero del mundo, centros de poder económico del mundo. Nos ponemos a discutir con el Centro de poder económico del mundo, el Paraguay.   </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fecto, señor Canciller, para que usted conozca un efecto de esta situación. Los hombres de empresa van a Italia, ellos industrias, de cualquier naturaleza que fuese, están en condiciones de financiar en 30 años o 20 años recibiendo en pago de ese dinero, de ese crédito que ellos conceden, porque ellos tienen que vender, sin embargo, un paraguayo con nuestra bandera en la mano y entramos en ese país, y ahí no podemos dar ni el saludo, porque están vedadas en ese país las posibilidades de la iniciativa privada de nuestro país, del Paraguay.</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os hombres de empresa y cualquier persona cuidamos y nos duele cuando alguien, sea el vendedor del diario, el mayor empresario que sea, el vendedor del diario no le quiere dar un diario a crédito, eso duele y no es que duele, sino es perjudici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Italia, paraguayos, no, no, ni siquiera pasamos el lobby para entrar a tratar con los banqueros o con los hombres de empresa, ésa es una cuestión señores Senadores que yo pongo hoy en manos del Canciller de la Nación que tiene que tener en cuen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Qué pido yo con eso?. Acaso, muy bien, lo que han dicho los Embajadores Ramírez Boettner y Bareiro Saguier a quienes ahora les agradezco su fina atención que ha tenido con mi hija en Francia, muchas gracias, que es funcionaria ad-hoc de su Embajada, hay que aprovechar para agradec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yo soy coherente, debemos negociar este asunto, tenemos que negociar, porque a los suizos como dijo el Senador Fernández Estigarribia, a los suizos no le vamos a ganar, por más razón que tengamos, imagínense ganar al primer mundo económico, a Suiza, a los banqueros, tener un resultado positivo, no creo, sinceramente dudo por más de que estén los mejores hombres que pueden defender a este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efecto, o trampeando, también estoy de acuerdo, cómo no, trampa, totalmente de acuerdo, Dios puso esa gracia para usar tambié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IS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rampa, hoy hay que hacer algo, pero no estar a merced de los abogados, de los estudios jurídicos del mundo, recorrer que un señor de la categoría de los Embajadores que tenemos que tienen que estar recorriendo oficina, por oficina, buscando quien los defien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negociemos, usted sabe, señor Presidente, que estamos poniendo en riesgo 15% de nuestra reserva nacional, hoy en este pleito, mañana el Cantón de Suiza, perdón, porque acá se ha hablado tanto en latín, "just" decía el Embajador allá, acá atrás decía "exégesi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IS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caso, señor Presidente, pierdo mérito de sentarme en esta silla porque no sepa lo que quiere decir exégesi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IS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o se hablar el español más o menos, me las arreglo, y gracias a Di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IS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ero, señor Presidente, señor Canciller, no descuide la posibilidad de negociar, se puede rebajar tratando que los banqueros paraguayos o empresarios paraguayos vayan junto a los empresarios de allá que se negocie si se puede negociar, pagar en 20 años, en 20 años este país con Italia puede hacer negocios cinco veces para pagar esa cuenta si podemos entrar en Italia porque es uno de los países más desarrollado, para cubrir las necesidades industriales del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AMPANILL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Por favor presten atención al orad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BLAS N. RIQUELME:</w:t>
      </w:r>
      <w:r>
        <w:rPr>
          <w:rFonts w:cs="Arial" w:ascii="Arial" w:hAnsi="Arial"/>
          <w:i/>
          <w:iCs/>
          <w:lang w:val="es-ES_tradnl"/>
        </w:rPr>
        <w:t xml:space="preserve"> Iporâko ñañatendemi lo mitâ, porque ko'áko iprofundo hína la ñane asu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IS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Continúe por favor, señor Senad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BLAS N. RIQUELME:</w:t>
      </w:r>
      <w:r>
        <w:rPr>
          <w:rFonts w:cs="Arial" w:ascii="Arial" w:hAnsi="Arial"/>
          <w:i/>
          <w:iCs/>
          <w:lang w:val="es-ES_tradnl"/>
        </w:rPr>
        <w:t xml:space="preserve"> Señor Presidente: es profundo esto porque a mí me preocupa, me duele y no es que me duele sino que me hace falta como hombre industrial importar de Italia y nos tratan como un deudor sinvergüenza, por culpa de esta situación, cuando que hay una alternativa, señor Canciller, no digo que está mal lo que están haciendo, perfectísimo, mejor no puede ser, pero acaso no pueden nombrar otra delegación como la del Embajador Ramírez Boettner y que vaya en forma paralela, aunque sea en la obscuridad para negociar y conseguir, obtener algún arregl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coherencia, señor Presidente, yo, comprando influencias he regalado acciones hace 15 años, he regalado acciones de una empresa para nacer, porque esa empresa que yo estaba queriendo hacer en este país no me era permitido más que con una influen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a cambio de esa influencia en una caja he entregado unas pocas acciones y en estos últimos tiempos tuve que ceder el veinte por ciento del costo de esta empresa pagándoles seis millones de dólares para que me dejen tranquilo y para que no le vuelva a ver a este personaje dentro de mi fábrica que es sagrada y que es fruto de mi sacrificio, he negociado, y estoy satisfech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lgo de eso, señor Canciller, jajapóna la negocio ha jahána, jajapo la trampa si es que vamos a defender a la bandera y a la patr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RIS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o quiero que se ofenda señor Canciller, usted es joven y es amigo, y tiene que escuchar esta idea de un trabajad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e manera que concretamente, distinguido Presidente, no es soberbia, e inmodestia no es pecado con estos conceptos, al contar un caso personal, pero quería hacerme entender que es mejor un mal arreglo que un buen plei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caso, señor Presidente, si pudieran hombres capaces, banqueros en Europa y en donde sea, pudiéramos llevar esta situación a una forma de pago que hay en Europa, en Estados Unidos, en cualquier lado se consiguen 30 años de créditos para pagar por una casa, por una maquinaria, y llevemos a ese terreno también señor Canciller y señores Embajadores, paralelamente, no digo que hay que dejar porque si dejamos eso mañana sí que nos embargan nuestras reserv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ncretamente, señor Presidente, así en forma un poco a mi estilo y como yo se hacer, como decía mi finado padre "che aikuaaháichante ajapóta", ha entonces, péva la ajeruréva a estos ilustres visitantes que paralelamente no dejen de lado la capacidad negociadora de los hombres de negocio de este país, de los banqueros, no de los que nos llevaron los 400 millones de dólares, a nosotros nos llevaron 400 millones de dólares y no pasó nada, hoy tenemos 100 millones de dólares, así que ha de ser fácil arreglar esto, si liquidamos 400 millon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permítame que a través suyo inste, ruegue, manifieste al Canciller de la Nación para que a través del Gobierno de la Nación no descuide la posibilidad de negociar paralelamente a lo jurídico y a lo diplomático. Muchas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Es usted muy amable.  Corresponde el uso de la palabra al señor Senador Carlos Alberto González.</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CARLOS ALBERTO GONZÁLEZ: </w:t>
      </w:r>
      <w:r>
        <w:rPr>
          <w:rFonts w:cs="Arial" w:ascii="Arial" w:hAnsi="Arial"/>
          <w:i/>
          <w:iCs/>
          <w:lang w:val="es-ES_tradnl"/>
        </w:rPr>
        <w:t>Señor Presidente, señores Senadores: creo que debemos reconocer que este debate tiene una jerarquía de enorme trascendencia, sentimos que el señor Canciller, los señores Embajadores y el señor Procurador tengan que permanecer durante tantas horas en este recinto frente a una situación -que según el criterio del Senador Galaverna podría ser ya una cuestión de debate intern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n embargo, creo que es sumamente importante para tan altos funcionarios poder escuchar la opinión de los miembros de la 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reo que además, la altura de este debate constituye, podríamos decir, un galardón de honor para nuestra Cáma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Éste es un tema que nos preocupa, que nos preocupa enormemente y yo quiero señalar que la cuestión del caso Rossi, poco tiempo después de haberse conocido el resultado de la sentencia, fue objeto ya de gran preocupación por parte de la Comisión de Relaciones Exteriores de la Cámara de Senador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Hemos tenido inclusive un desayuno de trabajo en la Cancillería, con la presencia del Presidente de la Cámara de Senadores que acababa de regresar de Europa, en aquella oportunidad, ya el Canciller, y ya el Presidente de la Cámara de Senadores, pusieron de resalto la gravedad de la situación en razón de la sentencia recaída en este juici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 más, el Presidente de la Cámara de Senadores hizo una declaración, que no sé si fue recogida con exactitud por la prensa, pero que denotaba la gran inquietud existente. La prensa publicó con gran destaque que "el Presidente de la Cámara de Senadores había manifestado que esta cuestión podía originar incluso la ruptura de relaciones exteriores con Suiza", no sé si exactamente eso lo había dicho el Presidente de la Cámara de Senadores, pero lo publicó la prensa y denotó en forma literal la gran preocupación que existía en la Comisión de Relaciones Exteriores y la Asistencia que tuvo el Presidente del Senado a esa reunión que se hizo en un desayuno de trabajo en la Canciller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Me tocó también hacer declaraciones ante la radio por lo menos, en torno a esta cuestión señalando la gran preocupación que teníamos frente a la sentencia recaída en esta excepción que plantea en el Paraguay. Es decir, éste es un tema que lo venimos manejando con gran preocupación desde hace bastante tiemp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 exposición que hiciera el Senador Fernández Estigarribia ha contribuido a que esto tomara un estado, digamos, de mayor conocimiento público y que a través de las resoluciones de la Comisión de Relaciones Exteriores, por un lado, de la exposición que hiciera el Senador Fernández Estigarribia por un lado y posteriormente la de otros Senadores como la del Senador Cubas, permitieran que por un lado el Canciller y por otro lado, los Embajadores que han estado involucrados en esta cuestión pudieran venir a dar un informe, que para nosotros es sumamente importante que nos da a conocer todo lo que ha ocurrido y sobre el particular creo que tenemos que señalar lo siguiente: sin perjuicio de cuestiones puntuales en las cuales pudieran ser objeto de diferentes criterios, creo que hay una coincidencia fundamental, en que todos debemos poner nuestro esfuerzo, nuestra capacidad, nuestra inteligencia, en apoyo de los intereses del Paraguay en esta cuest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como que ésta es una cuestión, tanto de carácter jurídico como de carácter político, tanto de problema tribunalicio que se plantea en este momento en Suiza, como de una situación que hace a las relaciones internacionales, creo que en todo ello, debe haber una coincidencia para la defensa de los intereses del Paraguay.</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osotros habíamos propuesto con el Senador Víctor Hugo Sánchez una declaración que se vinculaba justamente con esta situa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Muchos colegas han pensado que como ésta es una cuestión de que sólo ahora iba a ser conocida por la totalidad de los Senadores, ése era un proyecto que tenía que ser objeto de una mayor discusión o por lo menos, de un mayor conocimiento por parte de todos los señores Senadores, estoy de acuerdo con ese criterio, creo que todos los señores Senadores ahora que tienen además un voluminoso legajo que puede ilustrar acerca de toda esta cuestión, podrán tomar conocimiento acabado de toda esta temát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e cualquier manera, creo que una declaración, sea la que hemos proyectado con el Senador Víctor Hugo Sánchez, con las modificaciones, con los agregados que pudiera tener, pero creo que debemos hacer, si no en esta sesión, en una próxima sesión, una declaración que implique la preocupación de este Senado frente a lo que está ocurriendo y pidiendo además solidaridad de todos los parlamentos fraternos y del propio parlamento de la Unión Helvética, que pensamos que también ellos deben considerar que no es posible que a un pequeño país como el Paraguay se lo agravie en esta forma, tanto en su soberanía como en sus interes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ara terminar, digo, señor Presidente, que estoy muy conforme con esta reunión, creo que hemos podido clarificar muchas cosas, creo que hemos recibido una información muy importante de todo lo que ha ocurrido, y creo que hemos demostrado que entre los paraguayos podemos tener un debate con la mayor altura cuando se trata de la defensa de los intereses de nuestro país.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PLAUS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Gracias, señor Senador. Es usted muy amable.  Corresponde el uso de la palabra al señor Senador Miguel Ángel González Casabian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MIGUEL ÁNGEL GONZÁLEZ CASABIANCA:</w:t>
      </w:r>
      <w:r>
        <w:rPr>
          <w:rFonts w:cs="Arial" w:ascii="Arial" w:hAnsi="Arial"/>
          <w:i/>
          <w:iCs/>
          <w:lang w:val="es-ES_tradnl"/>
        </w:rPr>
        <w:t xml:space="preserve"> Señor Presidente, Honorable Cámara: efectivamente, el tema en análisis se trata de una cuestión de carácter nacional que merece un tratamiento absolutamente despojado de todo interés subalterno, sectario u oportunist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o no tengo ninguna duda del patriotismo y del celo con que los representantes de nuestra Cancillería están encarando la defensa de los altos intereses nacionales comprometidos. Y, por el contrario, creo que debemos valorar y así interpreto yo, la actitud del Poder Ejecutivo, al solicitar la cooperación del legislativo, ya que se trata de una cuestión de carácter nacional que excede mucho más allá del marco jurídico de la cuestión plantead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Éste es un caso eminentemente político y así debe ser encarado en mi concepto, para la mejor defensa de nuestros intereses que están amenazadas por un despojo inicu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mo bien se ha señalado en este debate, el centro de gravedad de la cuestión debe centrarse en lograr la mayor coincidencia de ideas y de acciones tendientes a reforzar la gestión que se está realizando en el marco de los Tribunales suizos; para mí, ése debe ser el aporte que tenemos que hacer nosotros desde este Senado, y desde los sectores políticos del país, porque evidentemente estamos ante la posibilidad de un verdadero despojo que va a lesionar gravemente la ya escuálida economía de nuestro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como se dijo ya en un debate anterior, yo creo que tampoco se debe analizar esta cuestión o cuestiones de esta naturaleza con el prejuicio de determinar si quiénes defienden una u otra tesis o difieren en sus conceptos, son mejores o peores paraguayos que los otros, pues en este asunto y en asuntos de esta naturaleza no creo que haya un solo paraguayo que pueda ponerse al servicio de intereses subalternos; en todo caso, se podrá diferir en el análisis, en la magnitud del problema y en los procedimientos a llevar adela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eso insisto yo, señor Presidente, que el tema jurídico debiéramos dejar a cargo de quienes lo están llevando y en eso coincido, con conceptos ya vertidos de hacer el mayor aporte de las reservas jurídicas que tenemos en el Paraguay para enriquecer todo el caudal jurídico que hace falta para enfrentar esta amenaza, que ya no es sólo una amenaza sino un hecho concreto y grave contra el interés del Estado paraguay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ebemos concentrar nuestros esfuerzos en examinar qué podemos hacer desde el punto de vista político, para respaldar la gestión del Gobierno, de la Cancillería y  de nuestros negociadores. Yo coincido con el colega Blas Riquelme en que la negociación tiene que seguir siendo un elemento fundamental, pero no creo ya que se pueda negociar en el marco de los intereses económicos en juego con los bancos, acá hay que negociar políticam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o creo que este caso Rossi, este famoso caso Gramont es una de las tantas herencias nefastas que nos dejó el régimen anterior en materia de trampas y de fraudes al país, que es uno de los aspectos que debemos enfatizar para analizar la cuestión, y sobre todo, para comprometer a la comunidad internacional con respecto a la solidaridad que se debe con la democracia paraguay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xiste, por ejemplo, un acuerdo firmado entre la Unión Europea y el MERCOSUR, que establece como condición necesaria para validar los actos jurídicos de los Estados, la cláusula democrática, esto es, la vigencia plena de un estado de derech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Y acaso la Comunidad Europea no sabe, sin ninguna duda conoce a profundidad en qué condiciones fue negociado este préstamo espurio?. Fue negociado por un personaje siniestro que no tenía desde luego las plenipotencias del caso. Además, recuerdo que en Ginebra, en la sede de las Naciones Unidas, había un expediente de seguimiento del caso paraguayo en materia de violaciones de derechos humanos y de indefensión que siguió durante muchísimos años un experto de Naciones Unidas y los suizos son los que mejor conocen en qué condiciones negociaban estos extranjeros de la dictadura para endeudar ilegítimamente al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e manera, que la comunidad europea, los Embajadores de los países europeos y agradezco la presencia en esta sesión del Embajador italiano; hace unos días en presencia de legisladores franceses decíamos lo mismo, yo pienso que vamos a tener una gran ayuda si nosotros formamos una Comisión política que colabore con la Cancillería para reforzar la posición institucional del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ste debate puede ser muy extenso si entramos a analizar las cuestiones de detalle, pero entiendo que es muy importante lo que se está considerando y entiendo que el rol del Senado, del Parlamento en general y de la clase política paraguaya debe ser el de aunar criterios para ver de qué manera podemos comprometer a la comunidad internacional para evitar esto que evidentemente, como alguien dijo, es un despojo inicuo y un atentado a los derechos más elementales de la sociedad internacional. Nada má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Señor Senador es usted muy amable.  Corresponde el uso de la palabra al señor Senador Carlos Podestá.</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CARLOS PODESTÁ: </w:t>
      </w:r>
      <w:r>
        <w:rPr>
          <w:rFonts w:cs="Arial" w:ascii="Arial" w:hAnsi="Arial"/>
          <w:i/>
          <w:iCs/>
          <w:lang w:val="es-ES_tradnl"/>
        </w:rPr>
        <w:t>Señor Presidente: creo que el informe recibido y el debate que ha sugerido estos informes ha sido enriquecedor para un mejor conocimiento del caso que nos ocup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reo sin embargo, que hay dos aspectos que debemos incluir en el repertorio de cuestiones que tenemos que tener en cuenta en el proceso de apoyar a la Cancillería Nacional en esta gestión, y me refiero concretamente a conocer con claridad los montos desembolsados y los intereses reclamados por los acreedores, que como se ha dicho aquí, un acreedor principal ha diversificado su frente de reclamación, subrogando sus derechos, creo que a diez banc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steriormente, creo que hay otra cuestión que debemos tener en cuenta, la cuantía de los bienes tangibles que esta operación ha dejado aún en el país y quién está haciéndose cargo, quién está cuidando de eso, o si también eso está siendo objeto de despojo.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Gracias, señor Senador. Es usted muy amable.  Corresponde el uso de la palabra al último orador, señor Senador Juan María Carr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JUAN MARÍA CARRÓN: </w:t>
      </w:r>
      <w:r>
        <w:rPr>
          <w:rFonts w:cs="Arial" w:ascii="Arial" w:hAnsi="Arial"/>
          <w:i/>
          <w:iCs/>
          <w:lang w:val="es-ES_tradnl"/>
        </w:rPr>
        <w:t>Señor Presidente: quisiera destacar, sobre todo frente a la opinión pública, que en este tema puede haber habido divergencias de criterios acerca de la estrategia más adecuada para solucionar el problem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ero que no ha habido ni descuido culpable, ni abandono, de parte de los Senadores que formamos parte de la Comisión de Relaciones Exteriores, ni de la Canciller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o hace poco tiempo, sino hace años, la Cancillería se viene ocupando de este tema y da la impresión y tenemos suficiente información de que lo ha hecho con el mayor de los patriotismos, con la mayor seriedad, con la mayor acucios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Desde luego, me toca testimoniar la excelente relación que ha habido durante este último año entre la Comisión de Relaciones Exteriores del Senado y la Cancillería, a través de un sistema de diálogo continuo, de consulta mutua, de colaboración, de cooperación, superando cualquier tipo de bandería política y cualquier tipo de interés personal, para cuidar los grandes intereses nacional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Quiero dejar expreso este testimonio con toda sinceridad y con toda honradez, testimonio en el que comprometo mi persona. Ha sido una colaboración estrecha que espero siga rigiendo entre la Cancillería y la Comisión de Relaciones Exteriores. Y por otro lado, creo que en este caso, es necesario que de todas maneras, el Poder Legislativo y el Senado presten su aprobación, su ayuda, de alguna manera su apoyo, a estas gestiones aunque podamos seguir discutiendo acerca de la metodología adecuada para salvaguardar los intereses nacionales. Muchas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Muchas gracias, señor Senador, es usted muy amable. Habiendo concluido la lista de oradores, y creo que ha concluido también el informe que podía proporcionarnos el señor Canciller y sus acompañantes, voy a dar por concluido este punto del orden del d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iene el uso de la palabra el señor Embajador Luis María Ramírez Boettne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EMBAJADOR LUIS MARÍA RAMÍREZ BOETTNER: </w:t>
      </w:r>
      <w:r>
        <w:rPr>
          <w:rFonts w:cs="Arial" w:ascii="Arial" w:hAnsi="Arial"/>
          <w:i/>
          <w:iCs/>
          <w:lang w:val="es-ES_tradnl"/>
        </w:rPr>
        <w:t>Quisiera solamente agregar que, en primer momento, en este asunto intervenía el Gobierno de Italia, posteriormente, como he explicado, se retiró, y a través de todas las gestiones que se han hecho, se han restablecido totalmente las relaciones económicas y comerciales con Italia: las restricciones de garantía que existían en la SACE ya han sido levantadas, de modo que no hay en este momento restricciones. La misma declaración que ha hecho aquí, en Asunción, el Ministro de Comercio, señor Fantossi, a entrevistas de prensa, ha establecido bien claramente que ni Paraguay ni Italia son parte en este asunto; y en consecuencia, hay plena cooperación actualmente entre los dos países.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Gracias, señor Embajador. Tiene el uso de la palabra el señor Canciller Nacional, Dr. Rubén Melgarejo Lanzoni.</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MINISTRO DE RELACIONES EXTERIORES RUBÉN MELGAREJO LANZONI: </w:t>
      </w:r>
      <w:r>
        <w:rPr>
          <w:rFonts w:cs="Arial" w:ascii="Arial" w:hAnsi="Arial"/>
          <w:i/>
          <w:iCs/>
          <w:lang w:val="es-ES_tradnl"/>
        </w:rPr>
        <w:t>Para terminar señor Presidente, Honorable Cámara: estas horas que ustedes, los señores Senadores de la Nación, las han destinado para tocar este tema como muy bien todos los preopinantes mencionaron, de alto interés de la Nación, para nosotros han sido de satisfacción por estar con ustedes y poder recoger todas las impresiones, aquellas enunciadas con claridad y principalmente unidas a la idea de proteger la dignidad de la República del Paraguay. Desde el día de ayer y hoy, y los días anteriores, cuando surge este tema nuevamente a raíz de una participación de dos Senadores en el Senado, nosotros en todo momento hemos mencionado que ha sido una brillante oportunidad, y creo que el resultado está a la vista. Primero, de recoger como una preocupación no de hoy, sino de siempre, desde que se tuvo conocimiento de este tema y que con propiedad los ha enunciado el que fuera Fiscal General de la Nación y ex Canciller, el Doctor Diógenes Martínez, y otros preopinantes. Yo quiero terminar, señor Presidente, diciendo que en el ánimo nuestro nunca ha existido ningún tipo de intenciones de cerrar la participación de nadie; nuestra presencia aquí justamente obedece a la intención de buscar la mejor inteligencia de la participación de todos, especialmente yo, que soy una persona joven, que reconozco mis limitaciones; y las personas que han trabajado conmigo en la Comisión de Relaciones Exteriores del Senado, durante un año, como lo dijo el Senador Carrón, siempre han apreciado en nosotros no una soberbia, muy por el contrario, y más aún cuando estaban de por medio los intereses de nuestro país. Ése es el legado que hemos recibido nosotros de nuestros padres y de nuestros mayores, y lo que siempre hemos pregonado es, justamente -y creo que el reflejo está a la vista cuando mencionaba el Embajador Bareiro Saguier-, que los paraguayos, cuando son cuestiones de interés, dejamos de lado nuestras afiliaciones, nuestras pasiones y nuestros intereses partidarios. Decía el Senador Fernández Estigarribia: ¿qué hacer?. A partir de ahora tenemos la oportunidad de hacer muchas cosas más conjuntamente, y recogemos su propuesta; y la decíamos ayer, en la Reunión de la Comisión de Relaciones Exteriores, en horabuen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uanto más hombres formados y dedicados como él, para nosotros va ser una distinción poder cooperar y trabajar cuando están de por medio, valga esta redundancia, los intereses de nuestro país. Por eso, señor Presidente, quiero agradecerle en nombre de los Embajadores y del Procurador General, la atención que tuvo la Comisión, y usted especialmente, de concedernos estas horas sobre un tema que el Gobierno del Paraguay fija como una de sus prioridades, en la seguridad de que así como todos han exhortado que esto va a seguir y vamos a seguir atentos, en horabuena, la conformación de comisiones y la posibilidad de que hombres respetables formados en el campo del Derecho Internacional puedan cooperar aún más de cerca con la Cancillería y con el Gobiern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ñor Presidente, Honorable Cámara: nos sentimos muy conformes porque hemos demostrado que nuestras instituciones, y muchos de los que estamos aquí, estamos convencidos de que el mejor sistema sigue siendo y va seguir siendo la democracia; y nosotros nos acercamos porque creemos en las instituciones, y lo hemos hecho con la transparencia, con la honestidad del propósito y con la voluntad de aunar el esfuerzo para proteger la dignidad de la República. No es un discurso de despedida, señor Presidente, ni mucho menos pretendo hacerlo, sino que agradecer a cada uno de ustedes la voluntad y la predisposición de haberse ocupado sobre este tema. Y esperamos muy pronto, como lo venimos haciendo, una próxima reunión para seguir interiorizándonos sobre este tema; y finalmente agradecerle al Senador José Félix Fernández Estigarribia el hecho de que haya ofrecido la posibilidad de que este tema sea actualizado en la discusión, así como al Senador Emilio Cubas Grau. Muchas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Muchas gracias, señor Canciller, es usted muy amabl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ntes de dar por concluido este punto del orden del día, esta Presidencia se permite señalar dos cosas muy brevemente. En primer lugar, tengo acá a la vista la versión taquigráfica de la intervención de los señores Senadores José Félix Fernández Estigarribia y Emilio Cubas Grau, en la sesión del día 20 de marzo, oportunidad en la que se refirieron a este punto y se nota claramente en la intervención de estos Honorables Senadores el propósito de fortalecer la posición paraguaya en la defensa de sus derech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inalmente, quiero expresar la complacencia de esta Presidencia por el nivel del debate, y pido al señor Presidente de la Comisión de Relaciones Exteriores que acompañe a nuestros distinguidos invitad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ON LAS 12:50 HOR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 RETIRA EL MINISTRO DE RELACIONES EXTERIORES EN COMPAÑÍA DE LOS EMBAJADORES Y EL PROCURADOR GENERAL DE LA REPÚBLI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gundo punto del orden del d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ARNALDO ROJAS SÁNCHEZ: </w:t>
      </w:r>
      <w:r>
        <w:rPr>
          <w:rFonts w:cs="Arial" w:ascii="Arial" w:hAnsi="Arial"/>
          <w:i/>
          <w:iCs/>
          <w:lang w:val="es-ES_tradnl"/>
        </w:rPr>
        <w:t>Moción de orden,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Para una moción de orden tiene el uso de la palabra el señor Senador Arnaldo Rojas Sánchez.</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ARNALDO ROJAS SÁNCHEZ: </w:t>
      </w:r>
      <w:r>
        <w:rPr>
          <w:rFonts w:cs="Arial" w:ascii="Arial" w:hAnsi="Arial"/>
          <w:i/>
          <w:iCs/>
          <w:lang w:val="es-ES_tradnl"/>
        </w:rPr>
        <w:t>Señor Presidente: los temas que deben ser estudiados en el día de hoy son de extraordinaria importancia y que van a merecer la opinión de varios colegas Senadores, ésa es la razón por la cual me permito hacer una moción de orden que se levante la sesión y el día martes continuemos con una sesión extraordinar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Ésa es la moción concreta?. Tengo pedido del uso de la palabra del señor Senador Juan Carlos Galavern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JUAN CARLOS GALAVERNA: </w:t>
      </w:r>
      <w:r>
        <w:rPr>
          <w:rFonts w:cs="Arial" w:ascii="Arial" w:hAnsi="Arial"/>
          <w:i/>
          <w:iCs/>
          <w:lang w:val="es-ES_tradnl"/>
        </w:rPr>
        <w:t>Señor Presidente, señores Senadores: si el estimado colega y me dirijo a él por su intermedio, Rojas Sánchez, se fija en el segundo punto del orden del día creo que va a coincidir y ya me adelanto en rogarle, de ser posible, retire su moción de orden, debiéramos expedirnos sobre este segundo punto del orden del día, señor Presidente, no solamente como bien marca la observación de Secretaría en el orden del día del vencimiento del plazo del 12 abril, sino porque todos los plazos relativos a esta cuestión son urgent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Por lo que ruego, señor Presidente, nos remitamos a tratar el segundo punto del orden del día y de ser posible, si el estimado colega pudiera retirar su moción,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ARNALDO ROJAS SÁNCHEZ: </w:t>
      </w:r>
      <w:r>
        <w:rPr>
          <w:rFonts w:cs="Arial" w:ascii="Arial" w:hAnsi="Arial"/>
          <w:i/>
          <w:iCs/>
          <w:lang w:val="es-ES_tradnl"/>
        </w:rPr>
        <w:t>Retiro mi moción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Tiene el uso de la palabra el señor Senador Emilio Cubas Grau.</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EMILIO CUBAS GRAU: </w:t>
      </w:r>
      <w:r>
        <w:rPr>
          <w:rFonts w:cs="Arial" w:ascii="Arial" w:hAnsi="Arial"/>
          <w:i/>
          <w:iCs/>
          <w:lang w:val="es-ES_tradnl"/>
        </w:rPr>
        <w:t>En el mismo sentido lo que expuso quien me antecedió en el uso de la palab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Tiene el uso de la palabra el señor Senador Luis Guanes Gond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LUIS GUANES GONDRA: </w:t>
      </w:r>
      <w:r>
        <w:rPr>
          <w:rFonts w:cs="Arial" w:ascii="Arial" w:hAnsi="Arial"/>
          <w:i/>
          <w:iCs/>
          <w:lang w:val="es-ES_tradnl"/>
        </w:rPr>
        <w:t>Señor Presidente: el punto quinto tiene sanción automática el día lunes 7, por lo que solicito que además del segundo sea también considerado el punto 5 y luego de la culminación del punto 5, los demás, 3, 4, 6, 7 sean considerados en una sesión extraordinaria el martes próxim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En consecuencia, lo que usted propone es después del punto 2 pasar al punto 5.</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iene el uso de la palabra el señor Senador Juan Carlos Galavern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JUAN CARLOS GALAVERNA: </w:t>
      </w:r>
      <w:r>
        <w:rPr>
          <w:rFonts w:cs="Arial" w:ascii="Arial" w:hAnsi="Arial"/>
          <w:i/>
          <w:iCs/>
          <w:lang w:val="es-ES_tradnl"/>
        </w:rPr>
        <w:t>Señor Presidente: creo que va más allá la moción del Senador Guanes Gondra, los demás puntos postergarl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Tiene el uso de la palabra el señor Senador Diego Abente Bru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DIEGO ABENTE BRUN: </w:t>
      </w:r>
      <w:r>
        <w:rPr>
          <w:rFonts w:cs="Arial" w:ascii="Arial" w:hAnsi="Arial"/>
          <w:i/>
          <w:iCs/>
          <w:lang w:val="es-ES_tradnl"/>
        </w:rPr>
        <w:t>Señor Presidente: para solicitar que no se traten esos otros puntos en sesión extraordinaria del martes sino en la sesión ordinaria del jueves próximo, si el Senador proponente acepta la moció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La moción consiste en lo siguiente: moción de preferencia el punto 5 pasa el punto 3 y los otros puntos quedan suspendidos para ser tratados en la sesión ordinaria del día juev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os que estén en favor se servirán levantar la mano.  Mayor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PROB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gundo punto del orden día. MENSAJE Nº 710 DEL PODER EJECUTIVO MINISTERIO DE HACIENDA, DE FECHA 10 DE MARZO DE 1997, POR EL CUAL REMITE EL PROYECTO DE LEY "DE APOYO TÉCNICO Y FINANCIERO AL PRODUCTOR NACIONAL Y A PROGRAMAS SOCIAL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ectura del dictame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CRETARIO GENERAL:</w:t>
      </w:r>
      <w:r>
        <w:rPr>
          <w:rFonts w:cs="Arial" w:ascii="Arial" w:hAnsi="Arial"/>
          <w:i/>
          <w:iCs/>
          <w:lang w:val="es-ES_tradnl"/>
        </w:rPr>
        <w:t xml:space="preserve"> Asunción, 31 de marzo de 1997. Honorable Cámara de Senadores: Vuestra Comisión de Hacienda, Presupuesto y Cuentas, con relación al proyecto de Ley "DE APOYO TÉCNICO Y FINANCIERO AL PRODUCTOR NACIONAL Y A PROGRAMAS SOCIALES", remitido según Mensaje Nº 710 del Poder Ejecutivo - Ministerio de Hacienda, de fecha 10 de marzo de 1997, os aconseja la suspensión del tratamiento de urgencia. En caso de no obtenerse la mayoría necesaria, vuestra Comisión os aconseja el rechazo del mencionado proyec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IRMAN: FERNANDO MARTÍNEZ, JUAN MANUEL PERALTA, ALFREDO LUIS JAEGGLI, JOSÉ ALBERTO ALDERETE, CARLOS ROMERO PEREIRA, JUAN CARLOS ZALDÍVAR y ARTEMIO CASTILL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sunción, 31 de marzo de 1997. Honorable Cámara: Vuestra Comisión de Economía, Desarrollo e Integración Económica Latinoamericana os aconseja dejar sin efecto el tratamiento de urgencia del proyecto de Ley "DE APOYO TÉCNICO Y FINANCIERO AL PRODUCTOR NACIONAL Y A PROGRAMAS SOCIALES", remitido según Mensaje Nº 710 del Poder Ejecutivo - Ministerio de Hacienda, de fecha 10 de marzo de 1997.</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FIRMAN: ARMANDO VICENTE ESPÍNOLA, ARTEMIO CASTILLO, JUAN CARLOS ZALDÍVAR y JOSÉ ALBERTO ALDERE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Corresponde el uso de la palabra al señor Senador Fernando Martínez, Presidente de la Comisión de Hacienda, Presupuesto y Cuent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FERNANDO MARTÍNEZ: </w:t>
      </w:r>
      <w:r>
        <w:rPr>
          <w:rFonts w:cs="Arial" w:ascii="Arial" w:hAnsi="Arial"/>
          <w:i/>
          <w:iCs/>
          <w:lang w:val="es-ES_tradnl"/>
        </w:rPr>
        <w:t>Señor Presidente, Honorable Cámara: antes que nada quiero solicitar la anuencia de esta Cámara para fundamentar los puntos 2 y 5 que pasa al punto 3 conjuntamente y después se votaría por separ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Son temas distintos, señor Senador. Si la plenaria está de acuerdo yo no tengo problem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cepta la plenar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ntinúe, señor Senador.</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FERNANDO MARTÍNEZ: </w:t>
      </w:r>
      <w:r>
        <w:rPr>
          <w:rFonts w:cs="Arial" w:ascii="Arial" w:hAnsi="Arial"/>
          <w:i/>
          <w:iCs/>
          <w:lang w:val="es-ES_tradnl"/>
        </w:rPr>
        <w:t>Señor Presidente: nuestra Comisión con quince días de anticipación ha recibido este proyecto del Poder Ejecutivo una solicitud de tratamiento de urgencia, utilizando el artículo 210 de la Constitución 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ambién nuestra Comisión, utilizando el artículo 210, última parte donde dice: "cada Cámara por mayoría de dos tercios podrá dejar sin efecto, en cualquier momento, el trámite de urgencia en cuyo caso el ordinario correrá a partir de ese momen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olicitamos, señor Presidente, que esta Cámara le dé el tratamiento ordinario y si no conseguimos la mayoría, solicitamos que se rechace este proyect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o quiero fundamentar las razones del rechazo, pero quiero expresar muy brevemente por la solicitud del tratamiento en forma ordinar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a Carta Orgánica del Banco Central, por nuestra decisión está obligada a dictaminar cualquier proyecto de créditos internos o externos para salvaguardar el índice inflacionario y el nivel de endeudamiento del paí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osotros, como Comisión, vamos a hacer cumplir eso, y no tenemos en este período que vence si le damos el tratamiento de urgencia el 12 de este mes no podemos tener es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gundo: lo más fundamental para nosotros es que éste es un proyecto donde sencillamente se solicita autorización para contratar, que es similar a los otros proyectos que tenemos aquí y necesitamos también la opinión de la Comisión de Asuntos Constitucionales y Defensa Nacional, porque es de carácter constitu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Ésas son las dos razones fundamentales, por las cuales solicitamos a la plenaria que revierta esta solicitud de tratamiento de urgen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l punto 3, señor Presidente, es una situación similar a la que hemos analizado en la semana anterior, donde para finiquitar un proyecto de ley, tenemos que aprobar la resolución de la Cámara Diputados, porque sencillamente no se puede ampliar una ley inexistente así como decía el Senador Fernández Arévalos cuando el presupuesto del año 96 ya ha fenecido y ahora estamos en el ejercicio 97, sencillamente sostenemos que debe aprobarse el dictamen de la Cámara de Diputados y así finiquitamos este proyecto. Muchas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Muchas gracias, señor Senador. Corresponde el uso de la palabra al señor Senador Armando Vicente Espínola, Presidente de la Comisión de Econom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ARMANDO VICENTE ESPÍNOLA: </w:t>
      </w:r>
      <w:r>
        <w:rPr>
          <w:rFonts w:cs="Arial" w:ascii="Arial" w:hAnsi="Arial"/>
          <w:i/>
          <w:iCs/>
          <w:lang w:val="es-ES_tradnl"/>
        </w:rPr>
        <w:t>Ya poco queda que agregar, señor Presidente, la exposición del Presidente de la Comisión de Hacienda ha sido clarísima y también nuestra Comisión solicita se levante el tratamiento de urgen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Se necesitan dos tercios de votos de los presentes, para dejar sin efecto el trámite de urgenci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iene el uso de la palabra el señor Senador Emilio Cubas Grau.</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EMILIO CUBAS GRAU: </w:t>
      </w:r>
      <w:r>
        <w:rPr>
          <w:rFonts w:cs="Arial" w:ascii="Arial" w:hAnsi="Arial"/>
          <w:i/>
          <w:iCs/>
          <w:lang w:val="es-ES_tradnl"/>
        </w:rPr>
        <w:t>Señor Presidente: quizás por alguna negligencia del Asistente de la Comisión de Economía a la cual pertenezco, y a través de la lectura que se hizo por Secretaría, no se mencionó mi nombre como firmante del dictamen, pero quiero aclarar que yo he estado presente en la reunión y que he acompañado la decisión de ambas comisiones en su total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Señor Senador: si usted me permite, acá en el expediente no figura su firma, pero de cualquier manera le invito a hacerlo en este momento si no tiene inconveniente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Voy a poner a votación de treinta Senadores presentes, se necesitan veinte votos para dejar sin efecto el trámite de urgencia y darle el trámite ordinari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Tiene el uso de la palabra el señor Senador Milciades Rafael Casabianc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MILCIADES RAFAEL CASABIANCA: </w:t>
      </w:r>
      <w:r>
        <w:rPr>
          <w:rFonts w:cs="Arial" w:ascii="Arial" w:hAnsi="Arial"/>
          <w:i/>
          <w:iCs/>
          <w:lang w:val="es-ES_tradnl"/>
        </w:rPr>
        <w:t>Brevemente, señor Presidente. Efectivamente yo no creo que se pueda compelir a esta Cámara con un plazo exiguo a tratar un proyecto tan importa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ese sentido, las expresiones del Presidente de la Comisión de Hacienda son claras, necesitamos más dictámenes, más estudi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Con esto estoy anticipando mi adhesión a la suspensión del término de urgencia y pedir que esta Cámara, dado que nosotros estamos en la obligación de considerar proyectos sobre todo de ayuda al agro que siempre estamos pregonando fijemos ya una fecha que puede ser quince días, un mes, una vez que se tengan esos informes para poder tratar, señor Presidente, este asunto.  Es todo y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Señor Senador, usted pide que se fije un lími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MILCIADES RAFAEL CASABIANCA:</w:t>
      </w:r>
      <w:r>
        <w:rPr>
          <w:rFonts w:cs="Arial" w:ascii="Arial" w:hAnsi="Arial"/>
          <w:i/>
          <w:iCs/>
          <w:lang w:val="es-ES_tradnl"/>
        </w:rPr>
        <w:t xml:space="preserve"> Sí,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Tiene el uso de la palabra el señor Senador Carlos Romero Pereir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CARLOS ROMERO PEREIRA:</w:t>
      </w:r>
      <w:r>
        <w:rPr>
          <w:rFonts w:cs="Arial" w:ascii="Arial" w:hAnsi="Arial"/>
          <w:i/>
          <w:iCs/>
          <w:lang w:val="es-ES_tradnl"/>
        </w:rPr>
        <w:t xml:space="preserve"> Señor Presidente: para aclarar el sentido de la votación. Acá de lo que se trata es de considerar si se acepta o se rechaza el tratamiento de urgencia, y para rechazar se necesita una determinada mayoría, lo demás no tiene por qué tratarse,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Tiene el uso de la palabra el señor Senador Diego Abente Brun.</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DIEGO ABENTE BRUN: </w:t>
      </w:r>
      <w:r>
        <w:rPr>
          <w:rFonts w:cs="Arial" w:ascii="Arial" w:hAnsi="Arial"/>
          <w:i/>
          <w:iCs/>
          <w:lang w:val="es-ES_tradnl"/>
        </w:rPr>
        <w:t>Señor Presidente, Honorable Cámara: para señalar que efectivamente se trata de una moción que levanta el tratamiento de urgencia y en segundo lugar, una moción para fijar alguna fecha que puede ser dos semanas, tres semanas o cuatro semanas porque éste es un proyecto sobre el cual debemos pronunciarnos y la Cámara yo creo que está en condiciones de decir cuán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tonces tratemos primero la moción de levantar el tratamiento de urgencia y segundo la moción de preferencia y fijemos la fecha del tratamiento en el plenario. Es todo,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PRESIDENTE: </w:t>
      </w:r>
      <w:r>
        <w:rPr>
          <w:rFonts w:cs="Arial" w:ascii="Arial" w:hAnsi="Arial"/>
          <w:i/>
          <w:iCs/>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EVELIO FERNÁNDEZ ARÉVALOS:</w:t>
      </w:r>
      <w:r>
        <w:rPr>
          <w:rFonts w:cs="Arial" w:ascii="Arial" w:hAnsi="Arial"/>
          <w:i/>
          <w:iCs/>
          <w:lang w:val="es-ES_tradnl"/>
        </w:rPr>
        <w:t xml:space="preserve"> No se pueden tratar estos temas a trancas y barrancas. Además no sabemos cuándo tratarlo porque estamos pendientes de un informe del Banco Central del Paraguay: hasta que no tengamos ese informe no tiene ningún sentido fijar fech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En segundo lugar, el señor Senador Fernando Martínez ha pedido también este asunto también sea girado a la Comisión de Asuntos Constitucionales. Obremos, entonces, prudentemente, votemos ahora el tema en cuestión y luego veremos la diligencia con que podemos despachar el asunto. Nada má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Es usted muy amable.  Corresponde el uso de la palabra al señor Senador Juan Carlos Galavern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SENADOR JUAN CARLOS GALAVERNA</w:t>
      </w:r>
      <w:r>
        <w:rPr>
          <w:rFonts w:cs="Arial" w:ascii="Arial" w:hAnsi="Arial"/>
          <w:i/>
          <w:iCs/>
          <w:lang w:val="es-ES_tradnl"/>
        </w:rPr>
        <w:t>: Señor Presidente: la idea expresada por el señor Senador Evelio Fernández Arévalos, coincidimos todos con la intención manifestada por el estimado colega Vicepresidente primero de la Cámara, pero es impracticable en este momento. Nos meteríamos realmente en una camisa de fuerza o en ondura, vamos a tener que esperar necesariamente el cumplimiento de algunos trámites, y la Comisión de Asuntos Constitucionales podrá decirnos qué tiempo necesita una vez que decida el plenario trasferirle también el estudio de la cuestión. Es todo y gracias, señor Presidente.</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Tiene la palabra el señor Senador Armando Vicente Espínol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 xml:space="preserve">SEÑOR SENADOR ARMANDO VICENTE ESPÍNOLA: </w:t>
      </w:r>
      <w:r>
        <w:rPr>
          <w:rFonts w:cs="Arial" w:ascii="Arial" w:hAnsi="Arial"/>
          <w:i/>
          <w:iCs/>
          <w:lang w:val="es-ES_tradnl"/>
        </w:rPr>
        <w:t>En similar sentido, señor Presidente, pero éste es un proyecto que está absolutamente ligado a los ciclos de la siembra del algodón, así que ciertamente si no es tratado con urgencia, tendremos otro año más para tratarlo. Somos conscientes de eso, por lo que yo creo que fijar un plazo es innecesario conociendo los ciclos de siembra del algodón, que es el cultivo que se pretende estimular. Muchas gracia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pPr>
      <w:r>
        <w:rPr>
          <w:rFonts w:cs="Arial" w:ascii="Arial" w:hAnsi="Arial"/>
          <w:b/>
          <w:bCs/>
          <w:i/>
          <w:iCs/>
          <w:lang w:val="es-ES_tradnl"/>
        </w:rPr>
        <w:t>SEÑOR PRESIDENTE:</w:t>
      </w:r>
      <w:r>
        <w:rPr>
          <w:rFonts w:cs="Arial" w:ascii="Arial" w:hAnsi="Arial"/>
          <w:i/>
          <w:iCs/>
          <w:lang w:val="es-ES_tradnl"/>
        </w:rPr>
        <w:t xml:space="preserve"> Gracias, señor Senador. Voy a poner a votación. Se necesitan de treinta y cuatro señores Senadores presentes, 22 vot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os que estén en favor de darle el trámite ordinario y sustraerle el trámite de urgencia, se servirán levantar la mano. Unanimidad.</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PROB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 deja sin efecto el trámite de urgencia y se le dará el trámite ordinario. Al mismo tiempo, se remitirá a la Comisión de Asuntos Constitucionales y Defensa Nacional.</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iguiente punto del orden del día. El dictamen de la Comisión de Hacienda, Presupuesto y Cuentas aconseja aceptar la Resolución Nº 491 de la Cámara de Diputados, "QUE RECHAZA EL PROYECTO DE LEY QUE AMPLÍA EL PRESUPUESTO GENERAL DE LA NACIÓN PARA EL EJERCICIO FISCAL 1996".</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Los que estén en favor de este dictamen, se servirán levantar la mano. Mayoría.</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APROBAD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e remite al archivo.</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No habiendo puntos que tratar, se levanta la sesión siendo las trece y cinco minutos.</w:t>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r>
    </w:p>
    <w:p>
      <w:pPr>
        <w:pStyle w:val="Normal"/>
        <w:tabs>
          <w:tab w:val="clear" w:pos="720"/>
          <w:tab w:val="left" w:pos="-720" w:leader="none"/>
        </w:tabs>
        <w:suppressAutoHyphens w:val="true"/>
        <w:jc w:val="both"/>
        <w:rPr>
          <w:rFonts w:ascii="Arial" w:hAnsi="Arial" w:cs="Arial"/>
          <w:i/>
          <w:i/>
          <w:iCs/>
          <w:lang w:val="es-ES_tradnl"/>
        </w:rPr>
      </w:pPr>
      <w:r>
        <w:rPr>
          <w:rFonts w:cs="Arial" w:ascii="Arial" w:hAnsi="Arial"/>
          <w:i/>
          <w:iCs/>
          <w:lang w:val="es-ES_tradnl"/>
        </w:rPr>
        <w:tab/>
        <w:t>SON LAS 13:05 HORAS</w:t>
      </w:r>
    </w:p>
    <w:sectPr>
      <w:headerReference w:type="default" r:id="rId2"/>
      <w:footerReference w:type="default" r:id="rId3"/>
      <w:type w:val="nextPage"/>
      <w:pgSz w:w="11365" w:h="15334"/>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485" w:leader="none"/>
      </w:tabs>
      <w:suppressAutoHyphens w:val="true"/>
      <w:jc w:val="both"/>
      <w:rPr>
        <w:rFonts w:ascii="Arial" w:hAnsi="Arial" w:cs="Arial"/>
        <w:i/>
        <w:i/>
        <w:kern w:val="0"/>
        <w:sz w:val="20"/>
        <w:szCs w:val="20"/>
      </w:rPr>
    </w:pPr>
    <w:r>
      <w:rPr>
        <w:rFonts w:cs="Arial" w:ascii="Arial" w:hAnsi="Arial"/>
        <w:b/>
        <w:bCs/>
        <w:i/>
        <w:kern w:val="0"/>
        <w:sz w:val="20"/>
        <w:szCs w:val="20"/>
      </w:rPr>
      <w:t>Diario de sesiones</w:t>
      <w:tab/>
      <w:t>3 de abril de 1997</w:t>
    </w:r>
  </w:p>
  <w:p>
    <w:pPr>
      <w:pStyle w:val="Normal"/>
      <w:tabs>
        <w:tab w:val="clear" w:pos="720"/>
        <w:tab w:val="right" w:pos="8485" w:leader="none"/>
      </w:tabs>
      <w:suppressAutoHyphens w:val="true"/>
      <w:jc w:val="both"/>
      <w:rPr>
        <w:rFonts w:ascii="Arial" w:hAnsi="Arial" w:cs="Arial"/>
        <w:i/>
        <w:i/>
        <w:kern w:val="0"/>
        <w:sz w:val="20"/>
        <w:szCs w:val="20"/>
      </w:rPr>
    </w:pPr>
    <w:r>
      <w:rPr>
        <w:rFonts w:cs="Arial" w:ascii="Arial" w:hAnsi="Arial"/>
        <w:i/>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42" w:leader="none"/>
      </w:tabs>
      <w:suppressAutoHyphens w:val="true"/>
      <w:jc w:val="both"/>
      <w:rPr/>
    </w:pPr>
    <w:r>
      <w:rPr>
        <w:b/>
        <w:bCs/>
        <w:kern w:val="0"/>
      </w:rPr>
      <w:tab/>
    </w:r>
    <w:r>
      <w:rPr>
        <w:rFonts w:cs="Arial" w:ascii="Arial" w:hAnsi="Arial"/>
        <w:b/>
        <w:bCs/>
        <w:kern w:val="0"/>
        <w:sz w:val="20"/>
        <w:szCs w:val="20"/>
      </w:rPr>
      <w:t>HONORABLE CÁMARA DE SENADORES</w:t>
    </w:r>
  </w:p>
  <w:p>
    <w:pPr>
      <w:pStyle w:val="Normal"/>
      <w:pBdr>
        <w:bottom w:val="single" w:sz="4" w:space="1" w:color="000000"/>
      </w:pBdr>
      <w:tabs>
        <w:tab w:val="clear" w:pos="720"/>
        <w:tab w:val="left" w:pos="-720" w:leader="none"/>
      </w:tabs>
      <w:suppressAutoHyphens w:val="true"/>
      <w:jc w:val="both"/>
      <w:rPr>
        <w:rFonts w:ascii="Arial" w:hAnsi="Arial" w:cs="Arial"/>
        <w:b/>
        <w:b/>
        <w:bCs/>
        <w:kern w:val="0"/>
        <w:sz w:val="20"/>
        <w:szCs w:val="20"/>
      </w:rPr>
    </w:pPr>
    <w:r>
      <w:rPr>
        <w:rFonts w:cs="Arial" w:ascii="Arial" w:hAnsi="Arial"/>
        <w:b/>
        <w:bCs/>
        <w:kern w:val="0"/>
        <w:sz w:val="20"/>
        <w:szCs w:val="20"/>
      </w:rPr>
      <w:t>Nº  3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kern w:val="2"/>
      <w:sz w:val="24"/>
      <w:szCs w:val="24"/>
      <w:lang w:val="es-PY"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New" w:hAnsi="Courier New" w:cs="Courier New"/>
      <w:kern w:val="2"/>
      <w:sz w:val="24"/>
      <w:szCs w:val="24"/>
    </w:rPr>
  </w:style>
  <w:style w:type="character" w:styleId="PiedepginaCar">
    <w:name w:val="Pie de página Car"/>
    <w:basedOn w:val="Fuentedeprrafopredeter"/>
    <w:qFormat/>
    <w:rPr>
      <w:rFonts w:ascii="Courier New" w:hAnsi="Courier New"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0:00Z</dcterms:created>
  <dc:creator/>
  <dc:description/>
  <cp:keywords/>
  <dc:language>en-US</dc:language>
  <cp:lastModifiedBy>DELL</cp:lastModifiedBy>
  <dcterms:modified xsi:type="dcterms:W3CDTF">2014-08-29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