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08:5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Muy buenos días señores Senadores, con treinta y cuatro Senadores en la sala damos inicio a la sesión ordinaria de la fecha con la lectura por Secretaría del acta de la sesión ordinaria anteri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Lectura del acta de fecha 27 de agosto de 1998.</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A consideración el acta de la sesión anterior. No hay objecion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II. ASUNTOS ENTRADOS</w:t>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MENSAJE DEL PODER EJECUTIVO</w:t>
      </w:r>
    </w:p>
    <w:p>
      <w:pPr>
        <w:pStyle w:val="Normal"/>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1 Presidencia de la República. Ministerio de Hacienda. Asunción, 1 de setiembre de 1.998. Nº 4. HONORABLE CONGRESO NACIONAL: Tengo la honra de dirigirme a Vuestra Honorabilidad de conformidad con los artículos 216 y 238, numeral 14 de la Constitución Nacional, para someter a consideración de ese Honorable Congreso Nacional el proyecto de Ley "QUE APRUEBA LOS PROGRAMAS DEL PRESUPUESTO GENERAL DE LA NACIÓN PARA EL EJERCICIO FISCAL DE 1999".</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los fines de una mejor contextualización de los programas y sus respectivas asignaturas de recursos incluidos en el proyecto de Presupuesto aquí presentado, el Poder Ejecutivo se permite realizar algunas consideraciones y puntualizaciones que hacen referencia a los aspectos macroeconómicos del país y de políticas públicas, en especial de la política fiscal que este Gobierno busca aplicar con el Presupuesto General de la Nación para el Ejercicio Fiscal de 1999.</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1- Variables Macroeconómicas para el año 1999: La proyección macroeconómica para el año 1999 arroja como resultado estimaciones para las principales variables, entre las cuales se encuentra un aumento de nivel de precios de 12.0% y un tipo de cambio nominal promedio que alcanzaría Gs.3.100 por dól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economía paraguaya viene enfrentando dificultades que afectan al sector productivo, tales como los fenómenos naturales que influyeron significativamente en la productividad agrícola, así como una disminución en las exportaciones por la menor demanda registrada en los países vecinos, debido al efecto de la crisis asiática en dichos país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producto evolucionara positivamente en los principales sectores y en particular en el sector agrícola, teniendo en cuenta la lata sensibilidad del crecimiento económico de desempeño del mismo, principalmente de los rubros tradicionales como la soja y el algodón, para los cuales se estima un buen desempeño para el período 98-99.</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sector industrial, por su parte, se muestra sin variaciones importantes debido a la ausencia de nuevas inversiones significativas destinadas a este sect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sector comercial sería afectado por la disminución de las importaciones. Esta disminución podría deberse a la contracción de la demanda agregada causada por la depreciación del guaraní frente al dólar y la dificultad del sector financiero, el que reduce la disponibilidad de créditos que han sido destinados en su mayor proporción hacia este sect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2- El Sector Fisc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l Sector Fiscal, la Presión Tributaria sería del orden del 11,3% para el año fiscal 1999, como resultante de una serie de medidas de orden administrativo que se implantarán en el Sistema Impositivo Nacional, que más adelante se citan.</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cuanto al Gasto Público, si bien no se ha registrado un cambio estructural del Presupuesto de Gastos de la Nación para el Ejercicio 1999, pretende una racionalización del gasto disminuyendo Contratación de Personal Superfluo, Honorarios, Remuneraciones Extraordinarias, Servicios de Telecomunicaciones, Pasajes y Viáticos, Combustibles y Lubricantes y otros gastos corrientes prescindibles y una mejor distribución de los recursos del Estado, considerándose las áreas prioritarias como en los sectores sociales, entre los que se destacan: Educación y Cultura, Salud Pública y Previsión y Bienestar So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evolución del gasto público social ha sido positiva ya que absorbió el 40% en el presupuesto del presente Ejercicio y se estima 44% para el año 1999, destacándose en términos de mayor participación los gastos en salud pública, educación y cultura, seguridad y asistencia soci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simismo, al analizar la participación en el PIB de dichos servicios sociales, se observa una estimación de 8,1% en el año 1998 y que para el año 1999 alcanzaría a 8,3%.</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n este sentido, cabe destacar que el gasto institucional, principalmente en cuanto a los Ministerios de Educación y Cultura; y de Salud Pública y Bienestar Social, han evolucionado presentando un incremento que evidencia la priorización de dichas áreas. En cuanto al Ministerio de Educación y Cultura, el mismo absorbió el 19,1% en el año 1999 y para el año 1999 se ha  previsto una asignación del orden del 20,0%, ajustándose por primera vez al cumplimiento del mandato constitucional  consagrado en el Art. 85 de la Carta Magna, a pesar de crisis financiera y fiscal mientras que el Ministerio de Salud Pública y Bienestar Social registró una participación en el gasto total de 7,2% presupuestándose para el período fiscal 1999 una tasa de 8,0%.</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3- La necesidad de Reformas en el Sector Fisc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Gobierno como objetivo una política fiscal dirigida a mantener el equilibrio financiero sin que esto signifique una reducción substancial del gasto público, más bien apuntando paralelamente a una mejora de la cantidad y calidad en la prestación de los servicios a cargo del Estado. Para ello, las políticas están orientadas a aumentar los ingresos fiscales y a lograr una mayor eficiencia, eficacia y economicidad en la asignación y utilización de dichos recursos. En este contexto se tiene previsto:</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Mejorar la administración tributaria simplificando los trámites, controlando estrictamente el pago de las obligaciones tributarias y facilitando el pago de las mismas.</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Revisar el sistema tributario a los efectos de ajustarlo a los requerimientos actuales y ampliar la base tributaria sobre el principio de todos los sectores deben hacer contribución just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Reducir la evasión fiscal a través de una mejor fiscalización de los contribuyentes, incentivando la honestidad y dedicación de los agentes encargados de dicha fiscalización.</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Implementar y ejecutar un sistema de ajuste gradual  de las tarifas de los servicios públicos y evitar los ajustes repentinos.</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Impulsar la reforma del Estado en su esfera de administración de recursos públic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dministración Tributa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uanto a la Administración Tributaria, se ha revisado la Ley Nº 125/91, recomendándose modificaciones al respecto. En ese sentido, se buscará la homogeneización de la tasa del IVA, eliminar el impuesto a los actos y documentos, eliminar las trabas para la fusión de empresas, incentivando la operación de empresas más eficientes en el mercado, e implementación de programas de capacitación para la fiscaliz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será puesto en marcha el sistema de Confrontación de Operaciones Autodeclaradas con el fin de desarrollar un sistema de fiscalización sobre la base de sistemas autorizados de información y el empleo de técnica y procedimientos modernos que permitirá fortalecer el control cruzado de los impues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uanto al mejoramiento de la comunicación, se está implementando el control de imágenes de documentos en las redes informáticas, a los efectos de evitar extravíos o pérdidas de documentos originales. Y en cuanto a perfeccionar la estrategia de comunicación social sobre la reforma tributaria, se informará y capacitará al público en general respecto a las normas tributar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realizarán fiscalizaciones sobre la base de un plan selectivo dirigido a los principales sectores de evasión, tanto por tipo de impuesto como por categorías de contribuy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otra parte, se prevé una reducción de las exoneraciones a instituciones públicas y privadas que son otorgadas de facto  o individualmente en forma discrecional, así como la eliminación de las exoneraciones para las compras del Estado, como por ejemplo vehículos, equipamientos de oficinas, computadoras, entre otr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dministración Financi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 efectos de darles un impulso a las acciones de Reforma del Estado, en cuanto a la modernización, descentralización y fortalecimiento institucional para la administración, racionalización y control de los recursos del Estado, se necesitan efectuar las siguientes acciones:</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Fortalecer la operación del Sistema Integrado de Administración Financiera en la Administración Central, introduciendo determinados cambios que contribuyan a su mejoramiento y al cumplimiento de las políticas previstas a partir del inicio de este Gobierno.</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La expansión del Sistema Integrado de Administración Financiera a las demás entidades de la Administración Descentralizada, de acuerdo con las prioridades de atención que determine el Gobierno.</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Consolidación del Sistema de Comunicaciones, que da soporte de operación al Sistema Integrado de Administración Financie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Vinculación del Sistema Integrado de Administración Financiera con el Sistema de Administración de Bienes y Servicios, que constituirá un importe sistema que permitirá la racionalización de los gastos del Estado, conociendo los bienes y servicios que oferta y/o demand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Reducir al máximo posible los gastos corrientes, sin afectar la capacidad operativa del Estado para atender los sectores sociales, productivos y de segur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4. El Proyecto de Presupuesto 1999.</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 exponer las asignaciones de recursos contenidos en la programación del Proyecto de Presupuesto General de la Nación para el Ejercicio Fiscal 1999, es imprescindible advertir que en este caso el criterio de austeridad ha sido vastamente prioriz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mismo se ha optado como la alternativa más idónea para recuperar y mantener el equilibrio fiscal, considerablemente amenazado tanto por la insuficiencia del ingreso como por el crecimiento desmedido de los gastos corr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pretende que el primer presupuesto a ser ejecutado por este Gobierno tenga como principal objetivo el saneamiento fiscal, realista y equilibrado, financiado con ingresos genuinos provenientes de las recaudaciones sin el endeudamiento interno, para posteriormente en los próximos años aplicar presupuestos con objetivos mas desarrollistas mediante el saneamiento de los gastos innecesarios, eficiencia en la Administración Tributaria y, en especial, el mejoramiento de los sectores sociales y productiv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 la ejecución de los Programas previstos para el Ejercicio 199, se estiman Gastos Totales, sin consolidación de transferencias intragubernamentales, por un monto de Gs.12.255.062 millones que, comparado con el presupuesto vigente, implica un incremento  nominal del 0,98%</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porcentaje de incremento no es significativo teniendo en cuenta los incrementos vegetativos y beneficios sociales, tales como mejoramiento a los beneméritos de la patria y sus herederos, mejoramiento salarial de la función Salud, la incidencia del tipo de cambios en el servicio Exterior y el Servicio de la Deuda Pública y la infl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Proyecto de Presupuesto que se presenta a consideración del Honorable Congreso Nacional constituye un instrumento de importancia para los planes de desarrollo del Gobierno; pero más aún para las ansias de bienestar y mejoramiento de nuestro puebl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AÚL CUBAS GRAU, PRESIDENTE DE LA REPÚBLICA. H. GERHARD DOLL, MINISTRO DE HACIEN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ELENTÍSIM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LUIS A. GONZÁLEZ MACCHI,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 ASUN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Bicameral de Presupue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MENSAJE DE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1. Asunción, 1 de septiembre de 1998. M.H.C.D Nº 22/98. Señor Presidente: Tenemos a honra de dirigirnos a Vuestra Excelencia y por su intermedio a la Honorable Cámara de Senadores, de conformidad al artículo 204 de la Constitución Nacional, a objeto de someter a consideración de este alto Cuerpo legislativo el proyecto de Ley "QUE ESTABLECE EL PRECIO BÁSICO DEL ALGODÓN Y AUTORIZA AL MINISTERIO DE AGRICULTURA Y GANADERÍA A ADQUIRIR SEMILLAS PARA SU DISTRIBUCIÓN GRATUITA A LOS PEQUEÑOS PRODUCTORES CAMPESINOS DE DICHO RUBRO", presentado por varios Diputados Nacionales y aprobado por la Honorable Cámara de Diputados en sesión ordinaria de fecha 27 de agosto del presente añ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 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LUIS A. GONZÁLEZ MACCHI</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Legislación, Codificación,Justicia y Trabajo; de Hacienda, Presupuesto y Cuentas; de Economía, Desarrollo e Integración Económica Latinoamericana; y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ONES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1. Asunción 2 de setiembre de 1998. Señor PRESIDENTE DE LA H. CÁMARA DE SENADORES, DR. LUIS GONZÁLEZ MACCHI. PRESENTE. Me es grato dirigirme a usted en mi carácter de Senador de la Nación, a fin de presentar proyecto de Ley QUE OTORGA AUMENTO DE PENSIÓN GRACIABLE A LOS EX COMBATIENTES DE LA GUERRA DEL CHA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creo que sea tan necesario fundamentar el presente proyecto, ya que es sabido que todas las pensiones graciables concedidas por el Poder Legislativo a los ex Combatientes y viudas de los mismos, no superan los 300.000 guaraníes (TRESCIENTOS MIL GUARANÍES), suma verdaderamente ofensiva a quienes han dado su vida por la patria y a quienes debemos la integridad territorial asegurada gracias al tremendo sacrificio de antañ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Congreso violando -felizmente- sus prácticas legislativas han concedido pensiones graciables a ex Combatientes y viudas que tuvieron dificultades para acceder a ellas por vía del Ejecutivo, pero llega el momento en que tales pensiones son meramente simbólicas, ya que con tales sumas no alcanza de lejos para sus primeras necesidades. Por ello es que vengo a pedir al Legislativo un aumento EN GENERAL en las pensiones que hemos otorgado fijándolo en la suma mínima de 700.000 guaraníes (SETECIENTOS MIL GUARANÍES) para los ex Combatientes y en 500.000 guaraníes (QUINIENTOS MIL GUARANÍES) para las viud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uve observando que el Diputado Juan José Vázquez ha presentado un proyecto similar; pero con alcances limitados, ya que lo propuesto por el mismo es para aquéllos que gozan pensiones del Poder Ejecutivo, que como sabemos difiere en su naturaleza de los que el Congreso ha concedido. No se admite discriminación en ese sentido y para prevenir tal situación formulo esta propuesta para ser considerada por la H.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le saludo con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Ramírez Montalbetti,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2. Asunción, 2 de setiembre de 1998. Señor Presidente: Tengo el honor de dirigirme a V.E. a objeto de presentar el pedido de Informe al Poder Ejecutivo vía Instituto de Previsión Social sobre ciertas inversiones que actualmente se halla abandonado (Instalaciones del Hotel Casino de San Bernardino) y otras en concesiones privilegiados perjudicando posiblemente a los fondos del Institu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s conveniente dejar bien en claro que las Instalaciones son de propiedad real de los Obreros, Empleados y Empresarios que aportan mensualmente una determinada suma a los efectos de acogerse a los beneficios que establece la Ley correspondiente entre otros a la atención Médica, Jubilación, la mala utilización de los Fondos afectarán a los trabajadores que son los que deben recibir un beneficio adecu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vecho la oportunidad para saludarle con mi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ROF. DR. JUAN ROQUE GALEANO,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 SEÑOR PRESIDENTE DE 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LUIS GONZÁLEZ MACCH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RES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3. Asunción, 1 de setiembre de 1.998. Señor Presidente de la Honorable Cámara de Senadores, Dr. Luis González Macchi. Presente: Tengo a bien dirigirme a usted, a efectos de solicitar permiso para dejar de asistir a las sesiones que realice la Honorable Cámara y reuniones de Comisiones de la cual formo a partir del día VIERNES, 4 AL DOMINGO, 20 DE SETIEMBRE del corriente año, por motivo de viajar al exteri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OCTAVIO GÓMEZ MARTÍNEZ,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4. Asunción, 2 de setiembre de 1.998. Señor Presidente de la Honorable Cámara de Senadores, Dr. Luis González Macchi. Presente: Tengo el honor de dirigirme a Vuestra Honorabilidad a los efectos de comunicar que en razón de que mi señora esposa será intervenida quirúrgicamente en el día de mañana, me veré imposibilitado de asistir a la sesión próxi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l comunicar lo que antecede, me valgo de la ocasión para saludar a Vuestra Honorabilidad con mi más alta y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uis Alberto Mauro,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ONES OFICI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1. Comando en Jefe de las FF.AA. de la Nación. Comando de las Fuerzas Militares. Comandancia. Asunción, 31 de agosto de 1998. NOTA Nº 284. OBJETO: Comunicar Nombramiento. AL: Excmo. Señor Presidente del Congreso Nacional, Doctor Luis González Macchi. E.S.D. Tengo el honor de dirigirme a V.E., con el objeto de comunicarle que el General de Brigada HUGO RAMÓN DÍAZ CANO, ha sido nombrado por Orden General Nº 145 del Comando en Jefe de las FF.AA. de la Nación, de fecha 5 de agosto del cte. año, como enlace entre el Congreso Nacional y el Poder Ejecutivo por parte de las Fuerzas Armadas, sin perjuicio de sus actuales funciones, en reemplazo del General de División SANTIAGO ZARACHO FRUCAD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GRAL. DIV. ELIGIO R. TORRES H., Cmdte. Int. de las Fuerzas Milit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2. Consejo de la Magistratura. Asunción, 1 de setiembre de 1998. C.M. Nº 374/98. SEÑOR PRESIDENTE: Tengo el honor de dirigirme a Vuestra Excelencia, con el objeto de informarle que este Consejo ha remitido a la Excelentísima Corte Suprema de Justicia las ternas para ocupar cargos en el Poder Judicial, con los siguientes candida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ES PARA EL JUZGADO DE PRIMERA INSTANCIA DE CAAGUAZÚ:</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1:Abogados MIRTA GRACIELA ESCOBAR DE RODRÍGUEZ, OSVALDO RIVAS MAIDANA y LILIAN STELLA RUIZ FRAN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2:Abogados RODOLFO CÁCERES, CARLOS RAFAEL ORTEGA PORTILLO y SANDRA RAQUEL QUIÑÓNEZ ASTIGARRAG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ES PARA EL JUZGADO DE PRIMERA INSTANCIA DE SAN ESTANISLA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 xml:space="preserve">TERNA Nº 1:Abogados NARCISO FERREIRA RIVEROS, MARÍA LUZ MARTÍNEZ VÁZQUEZ y GLADYS ALICIA VILLAMAYOR DE GODOY.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2:Abogados PEDRO CELESTINO ALDERETE, CRISTINA ÁVALOS DE RÍOS y HERIBERTO HILARIO INSAURRALDE AMAR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ES PARA EL JUZGADO DE PRIMERA INSTANCIA DE SAN PED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1:Abogados FERNANDO BENÍTEZ FRANCO, GERALDINO CAZAL ARGÜELLO y MARÍA ANTONIA RODRÍGUEZ DE WALDHAUS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2:MARÍA CELINA BOY DOMÍNGUEZ, ATILIO RAMÓN FLORENTÍN PAOLI y LOURDES YASMIN SAFI DUAR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ES PARA EL JUZGADO DE PRIMERA INSTANCIA DE SALTO DEL GUAIRÁ:</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1:Abogados JUAN ANDRÉS ACOSTA AYALA, EDY ZUNILDA DUARTE LEGAL y RODOLFO FERMÍN GUTIÉRREZ LÓP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 Nº 2:Abogados OTILIO GONZÁLEZ, ÁNGEL CANTALICIO RAMÍREZ FLEITAS y MIGUEL ÁNGEL ROJAS BARRI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 PARA EL JUZGADO DE PRIMERA INSTANCIA DE VILLARR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Abogados JANICE MARÍA DEL ROCÍO AYALA DE GIRALA, MIGUEL ÁNGEL SPEZZINI MOSCARDA y ALBERTO STOCKEL DUAR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 PARA EL JUZGADO DE PRIMERA INSTANCIA DE PARAGUARÍ:</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Abogados MAFALDA MARÍA CAMERÓN LUQUE, VICTORIA RIVAS PAVÓN y GERMÁN ANTONIO TORRES MENDOZ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FENSOR PARA EL JUZGADO DE PRIMERA INSTANCIA DE CAACUPÉ:</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TERNA:Abogados FRANCISCA DEL ROSARIO ALFONSO DE SANABRIA, RENÉ MILCIADES FERNÁNDEZ BOBADILLA y OSCAR MARCELO RODRÍGUEZ MAS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EDERICO CALLIZO NICORA, Presidente. BLANCA AQUINO AYALA, Secretario General Interi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elentísim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Señor Presidente de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Luis González Macch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S.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3. OFICIO Nº E/72. Valparaíso, 12 de agosto de 1998. Tengo a honra dirigirme a usted a fin de informarle que la Comisión de Economía del Senado de Chile recibió, en sesión de 4 de agosto de 1998,a la Asociación de Productores de Salmón y Trucha de Chile (A.G.), cuyos representantes expusieron ante la Comisión la experiencia que enfrentaron al ser acusados de dumping en los Estados Unidos de Norteamér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hechos más relevantes de esta situación se señalan en el documento que se adjunta, emanado precisamente de la referida Asociación de Productores, antecedentes que configuran un claro atentado a la libre competencia y a los principios sustentados por la Organización Mundial de Comerc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omisión de Economía del Senado, ante la gravedad de los hechos descritos, acordó en sesión de fecha 5 de agosto de 1998, dirigir oficio a las Comisiones de Economía de los Parlamentos Latinoamericanos y de los de México y Canadá, en atención a que estima que lo planteado infringe las recientes declaraciones de las autoridades norteamericanas, incluso las de su ex Presidente, señor Bush, y las del presidente actual, señor Clinton, tanto en su país como en foros internacionales y en las visitas que ellos efectuaron a Chile y a otros países del Continente, en el sentido de declararse partidarios irrestrictos  de la libertad de mercado y de que su país no presenta ningún afán proteccionista, siendo un firme defensor de la libertad de mercados, US. podrán apreciar la clara contradicción que existe entre estas declaraciones y los hechos que se describen en el documento adju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fatizando en lo anterior, debemos hacer presente que la Comisión acordó, además, solicitarle que si lo tiene a bien, se sirva remitir información respecto de los productos de exportación de su país que pudieran estar sufriendo similar injusticia, e instarlos, asimismo a que logremos realizar una acción conjunta que permita evitar daños económicos como los mencionados, redoblando esfuerzos para que efectivamente el comercio mundial sea conducido por la senda de una verdadera libertad de mercado que preconiza la Organización Mundial de Comercio OMC principios violentados por las situaciones a que se hace referencia en el documento adju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U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RANCISCO JAVIER ERRAZURIZ TALAVERA, Presidente. ROBERTO  BUSTOS LATORRE, Secre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e la Cámara de Senadores de Paragua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 Senador Sr. Luis A. González Macch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res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Economía, Desarrollo e Integración Económica Latinoameric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4. MUNICIPALIDAD DE CIUDAD DEL ESTE. JUNTA MUNICIPAL. PARAGUAY. 27 de agosto de 1998. NOTA Nº 621/98. J.M Señor Presidente: EL PRESIDENTE DE LA JUNTA MUNICIPAL DE CIUDAD DEL ESTE, quien suscribe, se dirige a usted, a los efectos de remitir la RESOLUCIÓN Nº 240/98 J.M. "POR LA QUE SE ELEVA UN PEDIDO OFICIAL A LA CÁMARA DE SENADORES PARA EL TRATAMIENTO EN CARÁCTER DE URGENCIA DEL PROYECTO DE MODIFICACIÓN DE LA LEY DE ZONA FRAN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salúdole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DUARDO RAMÓN MORALES M., Presidente. J.M. SISINIO VELÁZQUEZ INSFRÁN, Secretario J.M.</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S.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SEÑOR PRESIDENTE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LUIS GONZÁLEZ MACCH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S.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Asuntos Departamentales, Municipales, Distritales y Regionales; y de Economía, Desarrollo e Integración Economía Latinoameric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PRESENTACIONES PRIVAD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1. CÁMARA NORTEÑA DE PRODUCTORES DE KA'A HE'Ê. Horqueta Dpto. de Concepción-Paraguay. Asunción, 2 de setiembre de 1998. Señor Presidente de la Honorable Cámara de Senadores, Miguel A. González Macchi. Presente. Tenemos el honor de dirigirnos a la Honorable Cámara de Senadores, con el objeto de que este tema sea tratado por la mis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tema ayudará al desarrollo de la economía rural paraguaya. El mismo dará mano de obra a más de mil familias de escasos recursos evitando así el marginamiento y una generación de emigrantes campesinos a la ciu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Programa Nacional de Ka'a He'ê representaría un ingreso  para el país más de 5.000,000, US$. anu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spetuos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GUSTAVO LATERZA TORALE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Economía, Desarrollo e Integración Económica Latinoamericana; y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2. Asunción, 1 de setiembre de 1998. Senador Luis González Macchi, Presidente del Congreso Nacional. De nuestra mayor consideración: El Consejo de Delegados del Sindicato de Periodistas del Paraguay, reunido en asamblea, se dirige a usted y por su intermedio a la Comisión de Derechos Humanos de la Cámara de Senadores, a fin de denunciar el agresión física y verbal sufrida por el compañero periodista Julián Galarza, del Diario Noticias, en ejercicio de la Profesión. El hecho de referencia se produjo el viernes último, 28 de agosto, en la Tercera División de Caballería, con asiento en la localidad de Curuguaty, Canindeyú, cuando el Tte. Coronel Julio César Cardozo, subcomandante de la citada unidad, molesto por una consulta periodística, aplico un golpe de puño al pecho de nuestro compañero de tareas. Galarza, en la ocasión, acompañaba una delegación parlamentaria que fue a investigar el tráfico ilegal de rollos en la zo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agresión, en presencia incluso de Legisladores, demuestra a las claras la prepotencia del citado militar, cuestión que pensábamos formaba parte del pasado. Percibimos un incipiente clima de hostilidad hacia nuestra tarea que esperamos no se convierta en un régi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peramos que el Congreso tome nota de este incidente y haga las gestiones que a este Poder le correspon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lio Benegas Vidallet, Presidente del Consejo de Delegados del SPP. Leticia Marinoni, Vicepresidenta. Aristides Ortiz, Secretario.</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DICTÁME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1.a) De la Comisión de Asuntos Constitucionales y Defensa Nacional, que aconseja la ratificación en su dictamen anterior de fecha 21 de julio de 1998, por el rechazo del proyecto de Ley "QUE DECLARA ALTERNATIVAS PARA LAS PERSONAS QUE POR CREENCIAS RELIGIOSAS GUARDAN DÍAS ESPECÍFICOS", remitido por la Cámara de Diputados con Mensaje Nº 770.</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1.b) De la Comisión de Asuntos Constitucionales y Defensa Nacional, con relación a la nómina de postulantes al cargo de Defensor del Pueblo que fuera remitida a la Comisión, ésta pone a conocimiento de la Honorable Cámara de Senadores, que todos los ciudadanos que figuran en dicha nómina, reúnen los requisitos exigidos por el artículo 278 de la Constitución Nacional y el artículo 7 de la Ley Nº 631 respectivamente, a los efectos de dar cumplimiento a lo que dispone el artículo 4º de la Ley Nº 631, "ORGÁNICA DE LA DEFENSORÍA DEL PUEBL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1.c) De la Comisión de Asuntos Constitucionales y Defensa Nacional, con relación a los Mensajes Nºs. 883 y 884 del Ministerio de Defensa Nacional fechados el 5 de agosto de 1998, por las cuales solicitaban los Acuerdos Constitucionales correspondientes, para los ascensos al grado inmediato superior del Gral. Div. Eligio Ramón Torres Heyn, Gral. Div. Santiago Zaracho Frucadez y del Vicealmirante Manuel Jesús Alejandro Royg Benítez, la Comisión elimina de sus pendientes en atención al Mensaje Nº 1 del Poder Ejecutivo, de fecha 21 de agosto de 1998, por el cual comunica el retiro de los mism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1.d) De la Comisión de Asuntos Constitucionales y Defensa Nacional, con relación al Mensaje Nº 867 del Poder Ejecutivo-Ministerio de Relaciones Exteriores, de fecha 3 de julio de 1998, por el cual remite el proyecto de Ley "DE LA REFORMA DEL MINISTERIO DE RELACIONES EXTERIORES DE LA REPÚBLICA DEL PARAGUAY", la Comisión elimina de sus pendientes en atención al Mensaje Nº 2 del Poder Ejecutivo, de fecha 21 de agosto de 1998, por el cual comunica el retiro del mism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2.a) De la Comisión de Salud Pública, Seguridad Social, Prevención y Lucha contra el Narcotráfico, que aconseja la ratificación en la sanción anterior del Senado, de fecha 17 de marzo de 1998, con relación al proyecto de Ley "DE DEFENSA AL CONSUMIDOR Y DEL USUARIO", remitido por la Cámara de Diputados con Mensaje Nº 76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2.b) De la Comisión de Salud Pública, Seguridad Social, Prevención y Lucha contra el Narcotráfico, que aconseja la ratificación en la sanción anterior del Senado de fecha 11 de marzo de 1998, con relación al proyecto de Ley "DE PUBLICIDAD Y PROMOCIÓN DE TABACO Y BEBIDAS ALCOHÓLICAS", remitido por la Cámara de Diputados con Mensaje Nº 759.</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3.a) De la Comisión de Asuntos Departamentales, Municipales, Distritales y Regionales, que aconseja el rechazo del proyecto de Ley "QUE MODIFICA PARCIALMENTE EL ARTÍCULO 1º DE LA LEY Nº 498/94, QUE DECLARA DE INTERÉS SOCIAL Y EXPROPIA A FAVOR DEL INSTITUTO DE BIENESTAR RURAL UN INMUEBLE SITUADO EN EL PARAJE DENOMINADO LOMA Y TUYUTI DEL DISTRITO DE EUSEBIO AYALA, DEPARTAMENTO DE CORDILLERA, remitido por el Poder Ejecutivo con Mensaje Nº 801.</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a) De la Comisión de Energía, Recursos Naturales, Población y Ecología, que aconseja la aprobación del proyecto de Ley "QUE APRUEBA EL CONTRATO SUSCRITO ENTRE EL GOBIERNO NACIONAL Y EL SEÑOR CARLOS TEÓFILO ESTIGARRIBIA FERREIRA, para la exploración, extracción y transformación de minerales metálicos preciosos y comunes, en áreas de la Región Oriental de la República del Paraguay, remitido por el Poder Ejecutivo con Mensaje Nº 881.</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Han terminado los asuntos entrados, de manera que pasamos al siguiente punto de la addenda del dí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III. HOMENAJE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l punto de homenajes no hay inscri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samos al siguiente: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IV. PEDIDOS, FORMULACIONES Y ACLARACIONE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 xml:space="preserve">SEÑOR SENADOR JUAN MANUEL </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BENÍTEZ FLORENTÍN: </w:t>
      </w:r>
      <w:r>
        <w:rPr>
          <w:rFonts w:cs="Arial" w:ascii="Arial" w:hAnsi="Arial"/>
          <w:i/>
          <w:iCs/>
          <w:sz w:val="22"/>
          <w:szCs w:val="22"/>
          <w:lang w:val="es-ES_tradnl"/>
        </w:rPr>
        <w:t>Señor Presidente, Honorable Cámara de Senadores: el día martes tuvimos la oportunidad de escuchar una información dada por el vocero de las Fuerzas Armadas de la Nación respecto a una sentencia dictada por el tribunal militar extraordin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sta este momento, ni por la prensa ni por otros medios, hemos podido contar con texto completo de dicha sentencia, pero el comunicado del vocero de las Fuerzas Armadas es suficientemente ilustrativo sobre el contenido y los alcances de dicha sentencia, que consideramos de extraordinaria gravedad para la vida del país y que motiva que la bancada de Senadores del Partido Liberal Radical Auténtico se sienta en la obligación moral y política de sentar postura en esta Cámara, para lo cual me permito leer la declaración oficial que la bancada presenta en este punto del orden del d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Honorable Cámara de Senadores: el día 1 de setiembre del corriente año el vocero de las Fuerzas Armadas de la Nación comunicó a la opinión pública la decisión del tribunal militar extraordinario, integrado el 16 de agosto pasado, por la que resolvió por vía del incidente de nulidad planteado por el General S.R. Sindulfo Ruiz Ramírez, alegando supuestos hechos nuevos, declarar nulo todo el proceso iniciado contra el citado militar por un tribunal militar anterior, haciendo extensiva esta resolución al general Oviedo y al Coronel Bóve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bemos recordar a la opinión pública que el fallo del tribunal militar anterior fue apelado ante la Corte Suprema de Justicia, invocando los apelantes en esa oportunidad la nulidad del procedimiento por indefensión de los sentenciados y por inconstitucionalidad del Tribunal, además de la alegación de la inexistencia de los hechos que se imputaron a los condenados en los sucesos del 22 y 23 de abril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bemos recordar a la opinión pública que la Corte Suprema de Justicia, última instancia jurisdiccional de la República, desestimó las nulidades planteadas y confirmó la sentencia del primer tribunal, en cuanto a la responsabilidad penal de los encausados en los mencionados suce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es necesario, señor Presidente y Honorable Cámara, poseer cultura jurídica sino el sentido común del pueblo para comprender que un fallo del pleno de la Corte Suprema de Justicia jamás --repito-- jamás puede quedar sin efecto por una sentencia dictada por un órgano jerárquicamente inferior y que no integra el Poder Judicial de la República como lo es el de un tribunal militar extraordin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Por tanto, la Bancada del Partido Liberal Radical Auténtic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CLA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1.La necesidad de mantener el estado de derecho y fortalecer la autoridad de la Corte Suprema de Justicia frente a este nuevo intento de avasallamiento de los fueros de un Poder del Est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 xml:space="preserve">2.Mantener su convicción de que la Corte Suprema de Justicia es la suprema y última instancia en la que esta Bancada confía para restablecer y mantener el orden jurídico que hoy se pretende conculcar, menoscabando gravemente el respeto debido a las instituciones y lesionando la seriedad de la imagen internacional del paí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ucha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APLAUSO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Gracias, señor Presidente. Quería muy brevemente informar la gestión que nos cupo cumplir a las Senadoras Cristina Muñoz, Ada Solalinde de Romero y quien les habla en Curuguaty, cuando fuimos, a pedido de la comunidad a rendir cuenta de lo que había pasado en el día de la votación de la desafectación de las tierras, hoy del Ministerio de Defensa, y en segundo lugar, a verificar el tráfico de rollos que se estaba haciendo en el predio, objeto del proyecto de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sa oportunidad, señor Presidente, cumplimos con la primera parte ya citada, y en cuanto a la segunda parte sí pudimos constatar evidentemente que se había entrado con herramientas y con tractores a talar lo que queda de ese bosqu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emos constatado igualmente la existencia de rozados muy antiguos, antiguos bosques que fueron desapareciendo a lo largo del tiempo y lo de ahora, realmente, los rollos estaban en planchad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bíamos entrado por un camino de acceso, como hay como diez nuevos caminos que se llaman acarreadores, quedaron afuera los choferes del Congreso y ellos fueron agredidos y ofendidos por los milit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steriormente, llegamos a formalizar nuestra protesta en el cuartel y en ese momento, en cuanto estábamos formulando las preguntas, el periodista Julián Galarza fue agredido físicamente por el Tte. Coronel Julio César Cardozo, Subcomandante de esa un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emos realizado un escrito, señor Presidente, con este informe que tendrá ingreso en este día. Eso es lo que queremos comunicar.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a Senadora. Tiene el uso de la palabra el señor Senador Victor Galeano Perron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GALEANO PERRONE:</w:t>
      </w:r>
      <w:r>
        <w:rPr>
          <w:rFonts w:cs="Arial" w:ascii="Arial" w:hAnsi="Arial"/>
          <w:i/>
          <w:iCs/>
          <w:sz w:val="22"/>
          <w:szCs w:val="22"/>
          <w:lang w:val="es-ES_tradnl"/>
        </w:rPr>
        <w:t xml:space="preserve"> Señor Presidente, señores Senadores: con relación al manifiesto del vocero de la bancada del P.L.R.A., agradezco la importancia y la publicidad que siempre le brindan al Gral. Lino Oviedo, al ocuparse constantemente del mism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specto al tema en cuestión, es importante señalar que en junio del 96, el pleno de la Corte Suprema de Justicia determinó que el caso del Gral. Oviedo debía sustanciarse ante la justicia ordinaria y no en la justicia militar, debido a que el mismo se encontraba en situación de reti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uego de haber ganado el 7 de setiembre las elecciones internas del Partido Colorado, se conforma un tribunal militar para juzgarlo, y una parte de los integrantes de la Corte Suprema de Justicia resolvió que el Tribunal Militar era competente para juzgar al Gral. Oviedo, cambiando sustancialmente el criterio anterior de que Oviedo tenía que ser juzgado ante la Justicia Ordinaria. Estas contradicciones de los miembros de la Corte me hacen reflexionar si cuál es el criterio que prima en los Ministerios de la Corte ¿el jurídico o el políti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a incoherencia respecto al criterio cambiante de los miembros de la Corte sobre la misma situación, persona y hechos, hacen que no pueda tener confianza en algunos integrantes de la corte. El mismo Tribunal Militar que lo condenó al Gral. Oviedo y que era competente de juzgarlo, según el criterio de los miembros de la Corte, hoy alegan que ese tribunal no lo es. Este Tribunal Militar hace justicia por la misma vía, y para aquellos Ministros que anteriormente lo declararon competente dicha resolución hoy no tiene validez ¿por qué antes sí y ahora 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mo abogado, no puedo entender cómo es posible que una persona esté siendo juzgada por una misma causa en dos tribunales distintos (Tribunal Militar y Tribunal Civi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apoyaremos cualquier proyecto propiciado por la bancada opositora y otro sector de nuestra bancada siempre que se ajuste a la Constitución y a las leyes de la Re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RAMÍREZ MONTALBETTI: </w:t>
      </w:r>
      <w:r>
        <w:rPr>
          <w:rFonts w:cs="Arial" w:ascii="Arial" w:hAnsi="Arial"/>
          <w:i/>
          <w:iCs/>
          <w:sz w:val="22"/>
          <w:szCs w:val="22"/>
          <w:lang w:val="es-ES_tradnl"/>
        </w:rPr>
        <w:t>Gracias, señor Presidente. Se trata de un pedido que deseo formular públicamente a la Comisión de Hacienda, Presupuesto y Cuentas, con relación a un proyecto que acabo de presentar y que fue girado a esa comisión precis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amos en tratamiento del proyecto de presupuesto de 1999, y el proyecto que presento, señor Presidente, estimados colegas, es a los efectos de aumentar el monto de las pensiones graciables para ex Combatientes y viudas de ex Combat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un proyecto similar presentado en la Cámara de Diputados que hace referencia a los pensionados por e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l tratamiento de un proyecto de ley, aquí se dijo que no podía hacerse una discriminación entre unos y otros ex Combatientes porque deberían recibir un trato igual. Estoy proponiendo que a través de un proyecto de ley se unifiquen las pensiones graciables concedidas por el Poder Legislativo para los ex Combatientes, que hoy están percibiendo solamente 300.000 guaraní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ab/>
      </w:r>
      <w:r>
        <w:rPr>
          <w:rFonts w:cs="Arial" w:ascii="Arial" w:hAnsi="Arial"/>
          <w:i/>
          <w:iCs/>
          <w:sz w:val="22"/>
          <w:szCs w:val="22"/>
          <w:lang w:val="es-ES_tradnl"/>
        </w:rPr>
        <w:t>Yo creo que huelga hacer comentarios sobre esta suma y creo que sería absolutamente justificado que la Comisión prevea en el Presupuesto General de Gastos de la Nación para el próximo año un monto para todos los ex Combatientes pensionados por el Congreso Nacional, ya que hoy precisamente se está tratando probablemente un aumento de pensión para los pensionados por e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un pedido que yo formulo a los efectos de evitar una discriminación entre ambos niveles de pensionados, los pensionados del Poder Ejecutivo por la ley respectiva, y los que reciben una pensión graciable del Congr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de esto muy poca gente ya va a disfrutar por muy poco tiempo, salvo desde luego los ex combatientes mau que siguen apareciendo y los planilleros en las listas de ex combatientes que siguen percibiendo esos emolumentos sin encontrarse en condiciones reales, sin justificar sus pergaminos en ese senti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es que urjo a la Comisión para expedirse en ese sentido. Yo se que estamos en un período difícil, pero nuestros ex combatientes, los pocos que sobreviven se merecen una atención en ese punto especial. De lo contrario, tenemos que estar modificándolo en cada caso, en cada ley de pensión tendremos que estar aumentando el monto, y yo quiero evitar a esta Cámara y a este Congreso ese trabajo en el sentido de establecer un monto igual para todos los pensionados del Poder Legislativo. Mucha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Muchas gracias, señor Senador. Se traslada la preocupación al Presidente de la Comisión, señor Senador Juan Roque Galea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ROQUE GALEANO: </w:t>
      </w:r>
      <w:r>
        <w:rPr>
          <w:rFonts w:cs="Arial" w:ascii="Arial" w:hAnsi="Arial"/>
          <w:i/>
          <w:iCs/>
          <w:sz w:val="22"/>
          <w:szCs w:val="22"/>
          <w:lang w:val="es-ES_tradnl"/>
        </w:rPr>
        <w:t>Señor Presidente, Honorable Cámara: yo había dicho en una sesión anterior que la Comisión, que tengo el honor de presidir, ha resuelto lo siguiente y repito: primero habíamos dado pensión graciable a los ex Combatientes de la Guerra del Chaco de la Región Occidental, luego de verificadas las documentaciones, y en esa oportunidad a pedido de algunos colegas también se le dio a una persona que no era ex Combat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egundo término, señor Presidente, nosotros hemos pedido al Ministerio de Hacienda, concretamente al propio Ministro de Hacienda que nos remita inmediatamente los diskettes donde está la nómina total de aquéllos que están recibiendo pensión graciable, ex Combatientes, porque nos han presentado del Ministerio de Hacienda documentos donde tienen su pensión a través de la ley respectiva y de acuerdo a lo que establece la Constitución Nacional, y aparte de eso otra vez tienen pensión graciable. Es decir que tienen doble pen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 que nosotros queremos es evitar todo ese problema, y precisamente lo que dijo el señor Senador de la Nación, es igualar, porque hasta ahora y esto no es nuevo, hace veinte años que sigue este problema y no sé cuántos años más va a continuar, el desfasaje, desde el momento que tanto los señores Diputados  como los señores Senadores de la Nación pueden presentar proyectos y cada uno presenta proyecto cuando se le habla por un monto difer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l presupuesto actual, según las declaraciones del señor Ministro de Hacienda, ya se va a otorgar a todos una misma suma y se va a regularizar, está previsto un gran aumento para los ex Combatientes en el próximo presupue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sta oportunidad, con el Senador y permítame que lo nombre, Franco Flores, ya habíamos conversado y esta mañana conversamos otra vez, sobre el tema le solicitamos que en la institución donde él es Presidente, nos traiga la nómina completa de ex Combatiente, de manera a limpiar y dar realmente la pensión graciable a aquellos ex Combatientes, porque hay muchos que ni siquiera nacieron y ya son ex Combatientes de acuerdo a las document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hora, yo particularmente, pienso que los ex Combatientes se merecen respeto, y de esa forma yo estoy honrando a mi padre que también fue ex Combatiente de la Guerra del Chaco. De manera que los ex Combatientes para mí son sagrados; pero no los planilleros, como dijo el señor Senador, ni tampoco aquéllos que se quieren beneficiar en tercera o cuarta generación.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ARMANDO VICENTE ESPÍNOLA: </w:t>
      </w:r>
      <w:r>
        <w:rPr>
          <w:rFonts w:cs="Arial" w:ascii="Arial" w:hAnsi="Arial"/>
          <w:i/>
          <w:iCs/>
          <w:sz w:val="22"/>
          <w:szCs w:val="22"/>
          <w:lang w:val="es-ES_tradnl"/>
        </w:rPr>
        <w:t>Señor Presidente: aunque compartimos la preocupación de un preopinante, las pensiones graciables son concedidas por ley, y lógicamente son leyes individuales en cada ca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mentablemente, el tema de los ex Combatientes ha sido bastante mal utilizado por la sensibilidad que genera y en muchos casos esa misma sensibilidad se ha convertido en una herramienta para estafar al pueblo paraguayo y particularmente para estafar a los propios ex Combat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una verdadera vergüenza y me causa una profunda indignación hacer una simple comparación entre el censo y estadística de la edad de las personas que aún viven en el Paraguay y nuestra nómina de ex Combatientes, y descubrimos que no solamente el cien por ciento de los varones vivos en edad de haber estado en el Chaco, sino prácticamente otro cincuenta por ciento más están inscritos como ex Combatientes. Es una verdad que rompe los ojos que existe una enorme cantidad de ex Combatientes mau.</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Parlamento concede pensiones graciables, solamente en casos muy evidentes de ex Combatientes que no pueden acceder a la pensión que la ley y la Constitución les garantizan. No tendría de otro modo ninguna explicación que recurran al Parlamento cuando tienen legítimos derechos a recibir sus pensiones, sus honores, sus privilegios, sus reajustes anuales como manda la ley, y no recurrir al arbitrio de la pensión graci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pensión graciable para ex Combatientes debe ser un mecanismo absolutamente excepcional, de ninguna manera puede ser un mecanismo discrecional y creo, que la revisión de cada uno de los casos de pensiones graciables que se ha concedido, y la articulación de un método de colaboración con el Ministerio de Hacienda para que estos ex Combatientes que hoy figuran con pensiones graciables sean trasladados a las pensiones normales de todos los ex Combatientes, sería una solución sana, una solución de fondo y una solución mucho más beneficiosa para los mismos ex Combat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tanto, señor Presidente, creo que esta preocupación debemos compartir; pero debemos buscar un mecanismo sobre todo transparente que investigue a fondo adónde son destinados estos fondos que legítimamente pertenecen a los ex Combatientes y a los cuales realmente tienen derecho.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Muchas gracias, señor Senador. Tiene la palabra el señor Senador Manlio Vicente Medina, sobre el pu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LIO VICENTE MEDINA: </w:t>
      </w:r>
      <w:r>
        <w:rPr>
          <w:rFonts w:cs="Arial" w:ascii="Arial" w:hAnsi="Arial"/>
          <w:i/>
          <w:iCs/>
          <w:sz w:val="22"/>
          <w:szCs w:val="22"/>
          <w:lang w:val="es-ES_tradnl"/>
        </w:rPr>
        <w:t>Señor Presidente, señores Senadores: en la sesión anterior ya se había tocado este punto cuando se otorgaba pensión graciable a varias personas y entre esas varias personas apareció efectivamente un ex Combat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preocupación mía y del Senador Ramírez Montalbetti es que estos ex Combatientes que realmente demuestren y se avalen con los documentos pertinentes que prestaron el servicio militar durante la contienda del Chaco, la Comisión de Hacienda, Presupuesto y Cuentas haga el seguimiento correspondiente y facilite los medios, de tal suerte que estas personas consigan la asignación que realmente les correspon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que no podemos olvidar, distinguidos señores Senadores, que la mayoría de los que a esta altura no están consiguiendo las asignaciones destinadas por el Poder Ejecutivo o el Ministerio de Hacienda es sencillamente porque no cuentan con los medios económicos para hacer los trámites correspondientes y con el agravante que con la edad que llevan encima se les imposibilita trasladarse y también por la falta de medios económicos, vuelvo a reiterar, se les imposibilita designar un representante para que les haga los trámites correspondientes para que sean beneficiados con este decreto de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Por eso sencillamente creo que este Congreso debe de tener en cuenta y específicamente, vuelvo a reiterar, que esta Comisión de Hacienda, Presupuesto y Cuentas debe hacer el seguimiento porque va ser un poco injusto, que aquéllos que verdaderamente estuvieron en la trinchera y por falta de medios económicos, por la incapacidad física no puedan ser beneficiados con una suma que verdaderamente necesitan y que les va ser de mucha utilidad para su sustent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ada más que eso, señor Presidente y espero que el proyecto presentado por el señor Senador Ramírez Montalbetti tenga el seguimiento correspondiente y se le dé una solución favorable.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OSÉ FÉLIX FERNÁNDEZ ESTIGARRIBIA: </w:t>
      </w:r>
      <w:r>
        <w:rPr>
          <w:rFonts w:cs="Arial" w:ascii="Arial" w:hAnsi="Arial"/>
          <w:i/>
          <w:iCs/>
          <w:sz w:val="22"/>
          <w:szCs w:val="22"/>
          <w:lang w:val="es-ES_tradnl"/>
        </w:rPr>
        <w:t>Gracias, señor Presidente. En el Senado de la Nación está en estudio la Ley del Servicio Diplomático y Consular de la República del Paraguay, que en su oportunidad presentara el hoy Senador Euclides Aceve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á en el cuarto estadio de su tratamiento, y existe alguna duda en la Comisión de Relaciones Exteriores sobre la forma de su tratamiento, atendiendo que esto está previsto por el artículo 207 de la Constitución Nacional, inciso 3º en cuanto cómo debe hacerse el estudio en este estad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dichas consideraciones, señor Presidente, solicitamos de usted se sirva girar a la Comisión de Asuntos Constitucionales para que nos dé su ilustrada opinión sobre la forma de los dictámenes pertinentes. El señor Secretario General está bien informado de este tema y lo ponemos a su consideración en este estadio.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 gira a la Comisión su preocupación,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Rolando Elizech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ROLANDO ELIZECHE: </w:t>
      </w:r>
      <w:r>
        <w:rPr>
          <w:rFonts w:cs="Arial" w:ascii="Arial" w:hAnsi="Arial"/>
          <w:i/>
          <w:iCs/>
          <w:sz w:val="22"/>
          <w:szCs w:val="22"/>
          <w:lang w:val="es-ES_tradnl"/>
        </w:rPr>
        <w:t>Gracias, señor Presidente. El primer orador de esta sesión en representación de la Bancada del Partido Liberal Radical Auténtico ha expresado opiniones de ese partido y creo que está en su papel, creo que corresponden actitudes de esta naturaleza a la oposición, y una vez más se acuerdan del General Lino César Oviedo, que hoy en uno de los diarios ocupa diez págin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pito que está en su lugar porque ése es el papel de la oposición: hostigar, atacar, protestar, reclam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señor Presidente, estimados colegas, parece que el fiel de la balanza pesan mucho más los supuestos problemas que acarrea el General Oviedo que el saqueo nacional que hemos sufrido y seguimos sufriendo y se están descubriendo cada vez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 tanto, señor Presidente, estimados colegas, así como se preocupan del General Oviedo, quiero también que se preocupen del crimen que se está cometiendo en contra del pueblo paraguayo, del campesinado, del agricultor, de los obreros, que están sufriendo las consecuencias de la deshonestidad, de la deshonra, de la antipatria, señor Presidente. Y tuvimos la oportunidad en el Parlamento anterior, de intervenir este desastre nacional, este desgobierno nacional que hemos sufrido hasta el 15 de ago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no me interesan los maleducados, yo escucho atentamente y con todo respeto la alocución de los compañeros y por supuesto que se van a enojar y van a protestar y van a chillar y van a ser maleducados cuando se toca un tema mucho más importante que los problemas que supuestamente crea el General Oviedo, pero no se animan porque seguramente más de uno es cómplice de la corrupción dentro de nuestro país, y entonces el silencio responde a las barbaridades que ocurren en nuestra pat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onstitución Nacional nos ampara, señor Presidente, estimados colegas, para intervenir y tratar de frenar el saqueo nacional y tratar de castigar a los que han saqueado la Nación, y este Parlamento tiene la oportunidad de hacerlo, el anterior no lo hizo. Y ya lo dije, será por insensibilidad o será que se cumple el dicho ese que "el silencio es cómplic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n el capítulo que se habla de la Banca Central del Estado, de la Constitución Nacional, dice que "se prohíbe a la Banca Central del Estado acordar créditos directa o indirectamente para financiar el gasto público al margen del presupuesto nacional". Eso es harto conocido, señor Presidente, "a excepción de los adelantos de corto plazo de los recursos tributarios presupuestados para el año respectivo", y la otra excepción constitucional es "en caso de emergencia nacional, con resolución fundada del Poder Ejecutivo y con acuerdo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e les han dado a los banqueros sinvergüenzas, ladrones, se les han dado a las financieras que han vaciado las arcas de la Nación con la complicidad de los gobernantes anteriores, se les han dado millones y millones de dólares, sacrificio del pueblo paraguayo, señor Presidente.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no nos preocupa eso, no nos preocupan esas miserabilidades, nos preocupa el General Oviedo; pero la muerte de 40, 50 ó 60 ahorristas no nos preocupan, no somos sensibles, no le queremos a la patria, no les queremos a nuestros compatriotas, los que habitan esta tierr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les insto a los compañeros Senadores que todos juntos pongamos las cosas en su lugar, con las atribuciones constitucionales que tenemos. Les ruego por favor, para que este pueblo que ha votado por las distintas listas de los partidos políticos empiecen nuevamente a creer en el Parlamento Nacional.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DIÓGENES MARTÍNEZ: </w:t>
      </w:r>
      <w:r>
        <w:rPr>
          <w:rFonts w:cs="Arial" w:ascii="Arial" w:hAnsi="Arial"/>
          <w:i/>
          <w:iCs/>
          <w:sz w:val="22"/>
          <w:szCs w:val="22"/>
          <w:lang w:val="es-ES_tradnl"/>
        </w:rPr>
        <w:t>Señor Presidente: al solo efecto de informar a la Cámara que dentro de la Comisión de Legislación se ha constituido una subcomisión para el estudio de la Carta Orgánica del Ministerio Público, y esa subcomisión ha empezado a trabajar en el día de ayer, de mañana y tarde, conjuntamente con otra subcomisión designada por la Comisión de Legislación de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quiero invitar a los Senadores que quieran participar de este Seminario con la presencia de un destacado experto internacional en materia de Ministerio Público, ex Fiscal General del Estado, actual Presidente del Tribunal de Casación de Costa Rica, catedrático de fuste, quien está asesorando a esta a sub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A todos aquéllos que tengan interés, colegas Senadores, les invito a los estudios, el trabajo se está haciendo de 08:00 a 12:00 y de 15:00 a 19:00 horas en el Hotel del Paraguay.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ra para invitar a participar a los colegas, señor Presidente.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Vitalicio Juan Carlos Wasmos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WASMOSY: </w:t>
      </w:r>
      <w:r>
        <w:rPr>
          <w:rFonts w:cs="Arial" w:ascii="Arial" w:hAnsi="Arial"/>
          <w:i/>
          <w:iCs/>
          <w:sz w:val="22"/>
          <w:szCs w:val="22"/>
          <w:lang w:val="es-ES_tradnl"/>
        </w:rPr>
        <w:t>Señor Presidente: muchas gracias. Yo creo que las instituciones democráticas en nuestro país se han ido fortaleciendo si bien son frágiles; pero todo tiene su canal, el Poder Ejecutivo, el Poder Legislativo y el Poder Judicial. Y el Senador, que ha aludido a desmanes y desgobiernos, tiene los canales correspondientes para hacer las denuncias y hay un Poder Judicial independiente y pluripartidario que pueda juzgar, y si considera el caso, sancionar a los culpab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Pero confunde un poco los tantos, y habló de banca nacional, habló de un general golpista que aquí está presente un Senador testigo de que decía que si no presentaba renuncia iban a correr ríos de sangre, y ahora resulta que es el más demócrata de este paí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cá se ha perdido la capacidad de ruborizarse en público, ésa es la realidad. Y siempre han actuado con chicanerías judiciales, dicen que comprando jueces, a mí no me consta. ¿Pero por qué hicieron un pedido de aclaratoria si no consideraban justo este Tribunal Militar legítimamente instalado y acorde a los reglamentos militares?. Y lo retiran ahora cuando por presiones y usando a dos generales cuyas cartas tengo y voy a traer la próxima sesión, donde reconocían todo el plan de golpe y de no acatar la orden del Comandante en Jefe, hoy es Presidente de este Tribunal que firmó e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sonalmente y delante de un Senador también presente he llamado al General Farías cuando oficiales venían a decirme de que eran presionados por él para decir lo que no ocurrió, para negar la ver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o es lo que nos espera, señores Senadores, si este Parlamento Nacional que recoge el pensar y el sentir del ciudadano, no se pronuncia en defender las instituciones democráticas y la libertad que hemos consolidad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Habla también de la banca nacional. Aquí, señores Senadores, cuando yo asumí el Gobierno la plata ya se fue afuera, señores Senadores, y aquí no hemos protegido a ningún banquero, acá se ha tratado de proteger a los ahorristas porque la plata ya se fue afuer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no hemos actuado a tontas y a locas, hemos pedido el consejo del Fondo Monetario Internacional, el cual nos aconsejó cortar de raíz, pero también la siembra y la cosecha es atribuible en mayor medida a la banca nacional, entonces recomendaron que se establezca un plan para rehabilitar a estos bancos nacionales y hacer el saneamiento financie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blan mucho acá que no se da al pueblo, que no se protege al campesino. La banca internacional, si bien participa en la siembra y en la cosecha, mira más la seguridad, lógicamente están para ganar dinero y están acorde con instituciones y empresas multinacionales; pero no va al campesino, no va al que necesita y esto hace el Crédito Agrícola de Habilitación, hace la Banca Nacional, entonces el consejo era establecer un plan, y se hizo eso hasta que hicieron un pagaré por 18 mil millones a nombre de un chofer y ahí cerré la cortina, señores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ucho se ha hablado de que yo hacía esto para comprar bancos, de que era socio. La verdad tarda pero llega, no pertenezco a ningún banco ni a ninguna financiera y hoy me culpan de los cierres y de todo 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Pero lo que yo considero indigno es que haciendo un plan de hacer un 6,7% de inflación después de haber tenido 42% en cinco años, hayan todavía pasado al 48 y al 50% haciendo sangrar al campesin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tra eso he luchado señores Senadores, por eso hemos cerrado todas estas financieras y más tarde o más temprano se ha de reconocer que este saneamiento financiero va a ser positivo y para beneficiar al puebl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uanto a lo que hace al Tribunal Militar y a todas las consecuencias habidas y por haber, sinceramente, señores Senadores, no quiero arrepentirme de haber institucionalizado las Fuerzas Armada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Señores Senadores: hemos utilizado ya 35 minutos en este pu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sideración del primer punto del orden del día: MENSAJE Nº 751 DE LA CÁMARA DE DIPUTADOS, DE FECHA 10 DE JUNIO DE 1998, POR EL CUAL REMITE EL PROYECTO DE LEY "QUE FIJA LOS LÍMITES DEL MUNICIPIO BENJAMÍN ACEVAL DEL XV DEPARTAMENTO PRESIDENTE HA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 por Secreta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 xml:space="preserve">Asunción, 26 de agosto de 1998. Honorable Cámara: Vuestra Comisión de Asuntos Departamentales, Municipales, Distritales y Regionales os aconseja la aprobación con modificaciones del proyecto de Ley "QUE FIJA LOS LÍMITES DEL MUNICIPIO DE BENJAMÍN ACEVAL DEL XV DEPARTAMENTO PRESIDENTE HAYES", remitido por la H. Cámara de Diputados con Mensaje Nº 751 de fecha 10 de junio de 1998.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 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OCTAVIO MANUEL GÓMEZ, JUAN CARLOS RAMÍREZ MONTALBETTI, ADA SOLALINDE DE ROMERO, GERMÁN SEGOVIA MERCADO, BASILIO NIKIPHOROFF e ILDA MAYEREGG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A consideración en general. Tiene el uso de la palabra el Presidente de la Comisión de Asuntos Municipales, señor Senador Octavio Manuel Góm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OCTAVIO MANUEL GÓMEZ: </w:t>
      </w:r>
      <w:r>
        <w:rPr>
          <w:rFonts w:cs="Arial" w:ascii="Arial" w:hAnsi="Arial"/>
          <w:i/>
          <w:iCs/>
          <w:sz w:val="22"/>
          <w:szCs w:val="22"/>
          <w:lang w:val="es-ES_tradnl"/>
        </w:rPr>
        <w:t>Señor Presidente, Honorable Cámara: luego de un exhaustivo estudio en la Comisión de Asuntos Municipales, en donde en plenaria se ha actuado en todas las circunstancias en que se ha tratado este punto y donde se ha verificado in situ los problemas de las nuevas delimitaciones, y oyendo el informe de técnicos en la materia, la Comisión ha aprobado por unanimidad la modificación de la Cámara de Diputados, presentándose una nueva alternativ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señor Presidente, ante reclamos en forma pública de sectores de la ciudadanía de Benjamín Aceval, cuyas autoridades en la mayoría de las veces ha rehuido el franco diálogo para la solución de los problemas a través de reuniones con los munícipes de Villa Hayes y que fueron los autores intelectuales de lo que salió de la Cámara de Diputados con un amplio tinte políti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señor Presidente, sería interesante expresar que el ideólogo de toda esta situación que se ha presentado, inclusive que se ha plasmado en manipulaciones de la gente de Benjamín Aceval fue indudablemente su gobernador, un gobernador trucho que es de público conocimiento está ursupando el Poder hasta hoy y que también hasta hoy existe una acción judicial sobre esa situación, como asimismo la posición enconada que ha manifestado siempre su Intendente municipal; pero nobleza obliga, señor Presidente, expresar públicamente que todas las bancadas representadas en la Junta Municipal de Villa Hayes y su Intendente en todo momento ha presentado con términos conciliatorios todas las alternativas posibles para que éstos se llegue a una realidad y una posición equitativa para ambos Municipios y eso vuelven a testiguar todos los miembros de las Comisión de Asuntos Municipales y Departament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señor Presidente, tenemos que expresar que a pesar que hemos trabajado conscientemente en la Comisión de Asuntos Departamentales, y hemos llegado a votar por unanimidad sobre la modificación de este proyecto, hoy, respetuosamente, señor Presidente, quiero solicitar y presentar otro dictamen que aconseja el rechazo de este proyecto, y dejar sin efecto lo presentado anteriormente, en homenaje al gran espíritu democrático que han presentado todas las corrientes representadas en el Municipio de Villa Hayes y que han expresado y solicitado a la Comisión de Asuntos Municipales, que se presente en nombre de este Municipio, un nuevo proyecto, demostrando así que el diálogo en estos nuevos tiempos es lo que debe primar a los efectos de llegar a conciliar los intereses; pero que ese diálogo se enmarque siempre dentro del respeto, de la consideración a la persona hum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quí, señor Presidente, se ha puesto en desmedro, sobre la personalidad de varios miembros de nuestra Comisión, cosa absolutamente insensata de parte de las autoridades municipales de Benjamín Aceval y del propio gober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señor Presidente, al presentar este nuevo proyecto, en el cual por unanimidad aconsejamos el rechazo, quiero antes, rendir mi homenaje a todos y cada uno de los miembros de la Comisión de Asuntos Departamentales, a los representantes del Encuentro Nacional, a los representantes del P.L.R.A., a los representantes de Reconciliación Colorada y de A.D.R. que están en nuestra Comisión. También a la Comisión de Asuntos Constitucionales, porque se ha actuado con ecuanimidad, se ha actuado con justicia. Además, quiero expresar mi reconocimiento, mi respeto a la posición que ha asumido el Municipio de Villa Hayes, en el sentido de que en todo momento, ha buscado el diálogo y la concertación para la solución de este proble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omisión de Asuntos Municipales, se va a abocar a presentar un proyecto de municipalización no solamente en el Departamento de Presidente Hayes, sino en todo el Chaco Paraguayo, unidos todos los miembros de la Comisión, a los efectos de buscar la mejor forma de hacer justicia en la repartición de los ingresos municipales proven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con respeto quiero presentarle el nuevo dictamen.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BASILIO NIKIPHOROFF: </w:t>
      </w:r>
      <w:r>
        <w:rPr>
          <w:rFonts w:cs="Arial" w:ascii="Arial" w:hAnsi="Arial"/>
          <w:i/>
          <w:iCs/>
          <w:sz w:val="22"/>
          <w:szCs w:val="22"/>
          <w:lang w:val="es-ES_tradnl"/>
        </w:rPr>
        <w:t>Gracias, Presidente. Estimados colegas: quiero resaltar antes que nada, que apenas un mes y medio, tuvo la Comisión de Asuntos Municipales para tratar un tema tan delicado y que afecta a dos comunidades, igualmente apreciadas por todos nosotros. Un mes y medio, siendo que se había quedado el proyecto prácticamente dos años y más, dentro de la Cámara de Diputados, sin tomar una dec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emos analizado en profundidad la propuesta de Villa Hayes, hemos encontrado mucha mayor apertura dentro del grupo de Villa Hayes, que de Benjamín Acev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emos consultado con la gente de Benjamín Aceval en el sentido de si estarían dispuestos a algún tipo de ajuste a la propuesta que venía de Diputados y al efecto, se refirieron diciendo -que no aceptaban ningún tipo de modificaciones-. Entonces, lógicamente, nos han dejado en una situación bastante delicada y una vez tomada la decisión con relación a la propuesta de Villa Hayes, nos hemos encontrado que, Benjamín Aceval mencionaba que el nuevo proyecto tenía problemas como el de partir pueb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l final, nos hemos dado cuenta que no era la realidad, Monte Lindo no estaba dentro de la delimitación propuesta por Villa Hayes, al igual que tampoco se dividía Benjamín Aceval, como alegaba Benjamín Aceval inicial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ado que la propuesta de Villa Hayes había sido hecha por técnicos, y parte de este ordenamiento territorial ha sido sustentado en el decreto que dividía ya las ciudades de Benjamín Aceval y Villa Ha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consideramos, Presidente, que esto no vendría a ser un rechazo a la propuesta de Benjamín Aceval, sino más bien, tratar de conciliar todos los problemas que afectan hoy al Chaco. Un ordenamiento del Chaco, es una necesidad imperio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propuesta de Benjamín Aceval, afecta a lo que mañana va a ser el Distrito de Pozo Colorado y afecta parte de otras comunidades, que también pretenden tener el mismo privilegio de ser distrito y poder de alguna manera, no solamente recaudar más, que ése parece ser el interés fundamental de estos sectores, sino también apoyar a sus comunidad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ambién, tratar de evitar que personas que estén alejadas, tengan que llegar hasta Benjamín Aceval o hasta Villa Hayes, a los efectos de tributar y también sea más eficiente ayudar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que estos factores fundamentales, de ordenamiento, va a hacer más fáciles las recaudaciones y más fáciles también que las Gobernaciones y las Municipalidades puedan apoyar el desarrollo del Chaco, que es tan neces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ambién quisiera resaltar, que el Presidente de la Comisión de Asuntos Departamentales, en todo momento, dentro de la Comisión, se ha mantenido esencialmente al margen de las discusiones, por una razón obvia, de que está muy identificado con Villa Ha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nalmente, Presidente, espero que esta propuesta de rechazo que viene de Diputados, nos permita realmente actuar con una mayor equidad, tener mayor tiempo para hacer un análisis en profundidad de esta problemática tan delicada y presentar a esta plenaria, una alternativa que satisfaga de alguna manera a la mayoría de los afectados, dentro de esta Región Occidental. Nada más, Presidente y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Vicepresidente de la Comisión de Asuntos Departamentales, señor Senador Juan Carlos Ramírez Montalbett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RAMÍREZ MONTALBETTI: </w:t>
      </w:r>
      <w:r>
        <w:rPr>
          <w:rFonts w:cs="Arial" w:ascii="Arial" w:hAnsi="Arial"/>
          <w:i/>
          <w:iCs/>
          <w:sz w:val="22"/>
          <w:szCs w:val="22"/>
          <w:lang w:val="es-ES_tradnl"/>
        </w:rPr>
        <w:t>Gracias, Presidente. Voy a tratar de ser lo más objetivo posible, tal como hemos actuado en l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 nosotros, no es una cuestión partidaria. Para nosotros, es una legítima aspiración de los pueblos de nuestro país, de resolver sus cuestiones, de acuerdo a sus particulares interes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enjamín Aceval ha presentado una propuesta, la hemos considerado atentamente. Hemos entendido que debíamos tener una alternativa; elaboramos una alternativa; esa alternativa no nos satisfizo nuevamente, porque ambos proyectos tienen flancos débiles y por sobre todas las cosas, se nota que el ordenamiento territorial del Departamento de Presidente Hayes, no se solucionan con estos proyectos. Quedan nuevamente conflictos, entre otros municipios, que están siendo afectados por estos proyec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nuestra Comisión, ha creído conveniente una vez analizados ambos proyectos, iniciar y encomendar, tal como dice esta nota del gobernador, que tenemos a la vista en nuestras bancas: "Dejar en manos de la población del Departamento de Presidente Hayes, el ordenamiento y las propuestas que habrán de ser avaladas por el Congreso Nacional". Porque así como están las cosas, estamos teniendo un serio conflicto entre dos ciudades vecinas, hermanas, y este conflicto se traslada hasta el Parlame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nsamos que el problema es global, y que debemos solucionar la globa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e decía el Senador Burró antes de la sesión, que no solamente estamos obligados a resolver el problema en el Departamento de Presidente Hayes, sino que estamos obligados a resolver los otros problemas pendientes, dentro del Chaco. Y doy un claro ejemplo, tuvimos que rechazar un proyecto de distritación presentado por las colonias menonitas, porque ese Municipio afectaba a tres Departamen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be haber un nuevo ordenamiento en el Chaco, mejor trabajado, mejor dialogado, mejor consensuado, para que realmente, la ley que saquemos, sea una ley jus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hemos tenido tiempo-, dijo el Senador Nikiphoroff, es cierto. En treinta, sesenta días, hemos recorrido, conversado, buscado alternativas y pensamos que la solución no está en pronunciarnos sobre una pretensión determinada, sino encarar el problema de fondo. Por eso, aunque el dictamen diga: "rechazar", que es la palabra técnica, en la práctica nosotros entendemos que debemos remitir todo este caso a la Cámara de Diputados, buscar que Diputados acompañen nuestra posición, en el sentido de ordenar toda esta cuest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romanos decían que "la paz es obra de la justicia"; quiere decir que si hay conflicto, pueblos que están peleando, no estamos siendo justos, porque no estamos poniendo pa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estamos frente a una situación en donde no tenemos que bajar el hachazo sobre nadie. Estamos en una situación en donde tenemos que provocar y dejar librado, inclusive a las fuerzas naturales, a las fuerzas políticas y sociales naturales, del Departamento de Presidente Hayes, para que de ahí salga una propuesta conciliadora, justa para todas las partes y sobre todo, respetando las pretensiones de los municipios que hoy no tienen la palabra todavía, porque aquí hemos escuchado la palabra de Benjamín Aceval y de Villa Hayes; pero no hemos escuchado la gente de Bruguez, Esteban Martínez, Cadete Pando, Pozo Colorado, etc.</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íntesis, creo que solución propuesta por la Comisión es una solución que nace de nuestro espíritu de conciliación, de nuestro espíritu de devolver la paz a estas comunidades, de conferirles nuevamente la potestad de dialogar y conversar, para un acuerdo justo y perdur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e es el espíritu con el cual hemos trabajo, Presidente. No queremos que nadie se sienta agraviado, que nadie se sienta disminuido por lo que aquí se está resolvie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hemos obrado sin apasionamientos, como lo ha dicho el Presidente de la Comisión, con la mayor objetividad posible y la conclusión de nuestro trabajo ahora está expresado en un dictamen que técnicamente dice algo que no condice con lo que realmente nosotros sentimos. Gracia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Gracias, Presidente. Simplemente para sentar una posición con relación a lo expresado en esta Cáma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señor Presidente, que ésta no es una cuestión partidaria, ni mucho menos, una cuestión que tenga relación con movimientos internos de los partidos. Quiero sentar mi protesta con relación a eso y en segundo lugar, decir que acá, que es legítimo que todos los pueblos luchen con mucha pasión por lo que creen sus derechos. Eso no significa que unos sean mejores que otros. Eso significa que todos están interesados por la suerte de su puebl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señor Presidente, al único efecto de dejar constancia con relación a quién cedió o quién no cedió, o es intolerante, quiero dejar sentado que es un derecho que los pueblos ejercen legítimamente.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a Senadora. Tiene el uso de la palabra el señor Senador Julio César Fran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CÉSAR FRANCO: </w:t>
      </w:r>
      <w:r>
        <w:rPr>
          <w:rFonts w:cs="Arial" w:ascii="Arial" w:hAnsi="Arial"/>
          <w:i/>
          <w:iCs/>
          <w:sz w:val="22"/>
          <w:szCs w:val="22"/>
          <w:lang w:val="es-ES_tradnl"/>
        </w:rPr>
        <w:t>Señor Presidente, Honorable Cámara: después de escuchar las explicaciones del miembro de la Comisión de Asuntos Departamentales, Dr. Ramírez Montalbetti, creo que se ha aclarado bastante este tema, luego de escuchar las palabras de su Presidente, como miembro informante de la Comisión, que han decidido cambiar el dictamen original y devolver a la Cámara de Diputados, con el expreso pedido de que la Cámara de Diputados se aboque a una labor que realmente beneficie a todo el Departamento de Presidente Hayes, en la política, en la línea y en el perfil de obtener las delimitaciones de los distintos distritos o a ser distritos, porque, entiendo, que a excepción de la comunidad de Falcón y de Puerto Pinasco, todas las demás localidades del Departamento de Presidente Hayes, no tienen delimitadas sus jurisdicciones y eso, en el proyecto inicial iba a ocasionar, sin lugar a dudas, una situación de enfrentamiento áspero, como dice la nota del señor Gobernador, entre dos comunidades hermanas, tanto la de Villa Hayes, como la de Benjamín Aceval, que van a trabajar juntas, porque no van a poder mudarse, geográficamente de esos lugares y entonces, me parece razonable esta explicación dada por el Senador Ramírez Montalbetti, en el sentido que se devuelva a la Cámara de Diputados; pero con ese expreso pedido, igual si es tácito, de que la Cámara de Diputados trabaje en un proyecto de demarcación que le beneficie a todo el Departamento. Gracia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Euclides Aceve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EUCLIDES ACEVEDO: </w:t>
      </w:r>
      <w:r>
        <w:rPr>
          <w:rFonts w:cs="Arial" w:ascii="Arial" w:hAnsi="Arial"/>
          <w:i/>
          <w:iCs/>
          <w:sz w:val="22"/>
          <w:szCs w:val="22"/>
          <w:lang w:val="es-ES_tradnl"/>
        </w:rPr>
        <w:t>Gracias, señor Presidente. Tengo entendido que ésta es una salida política a un problema político que tenía connotaciones topográficas, quiero aclarar o agregar, algunas observaciones a este conflicto, que no por ser de alto nivel, pueda, digamos, dejar de ser solucion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uando esta mañana en la bancada se nos comunicó que hay un acuerdo entre los Gobernadores e Intendentes del Chaco, no de determinados departamentos, entonces decidimos apoyar este rechazo que, repito, es un recurso parlamentario para que vuelva a un sitio en donde pueda ser negociado y no es la Cámara de Diputados, porque se escucha con frecuencia, la defensa de la descentralización y la defensa de la autonomía municipal. Tenemos que dejar expresa constancia que esta medida política que estamos asumiendo en la Cámara de Senadores, es con el propósito de estimular a todos los gobernantes del Chaco y coincido con Ramírez Montalbetti de que hay que apostar al  Chaco, más que a un departamento y mucho menos a un par de ciudades, sino que todas las ciudades y todas las gobernaciones, sean recursos de un mismo proyecto, que es la apuesta del Cha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 que tenemos que dejar clara constancia es que los gobernadores e intendentes, tienen que reunirse y solucionar entre ellos sin que la Cámara de Senadores o la de Diputados, se conviertan en árbitros infalibles de la situación. O sea, en ese sentido nosotros apostam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siera corregir un poco a algún preopinante, que no ha sido solamente la gente de Villa Hayes, la que estuvo dispuesta a la solución. La gente de Benjamín Aceval, también ha cooperado en la solución de este problema. La gente de Benjamín Aceval nos ha invitado a varios Parlamentarios, a enterarnos en el sitio, de la situación por la que están atravesando, porque acá, el problema evidentemente es de una distribución racional del territorio del Chaco, que de paso, tenemos que aprender que el aparato digestivo de mis compueblanos de Puerto Casado han aprendido a jugar ajedrez, comen salte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le decir entonces, que aquí el problema es mucho más serio, el problema del Chaco, y yo creo que dentro de ese contexto tendríamos que interpretar esta posición política, que repito, asumo y comprometo mi voto en este proyecto, entendiendo que éste es un pedido de los administradores del Chaco, para una solución racional posteri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estas palabras, dejo sentada mi posición, señor Presidente y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ROLANDO ELIZECHE: </w:t>
      </w:r>
      <w:r>
        <w:rPr>
          <w:rFonts w:cs="Arial" w:ascii="Arial" w:hAnsi="Arial"/>
          <w:i/>
          <w:iCs/>
          <w:sz w:val="22"/>
          <w:szCs w:val="22"/>
          <w:lang w:val="es-ES_tradnl"/>
        </w:rPr>
        <w:t>Gracias, Presidente. Estoy totalmente de acuerdo con los colegas preopinantes, y además quiero agregar que el artículo 45 de nuestro Reglamento Interno, en uno de sus incisos dice que tendríamos que recibir el orden del día veinticuatro horas a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quiero acusar de negligente, no quiero acusar de nada a la Secretaría. Sé que por recargo de trabajo, probablemente no hay el personal suficiente para que se cumpla como dice el Reglamento, tuvimos la sesión extraordinaria el martes, se habrán acumulado los trabajos y entonces no se pudo presentar, como dice el Reglamento, a los señores Senadores, el orden del d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como se trata de un asunto más que importante y que está enfrentando a dos comunidades, realmente como dijeron los expositores, también tuvimos la dificultad, los Senadores que no somos componentes de la Comisión a que corresponde el estudio del proyecto, de conocer profundamente la cuestión y también, es un argumento más para que yo apoye la decisión que están tomando los colegas. Nada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No habiendo más oradores inscritos, vamos a votar el dictamen de la Comisión de Asuntos Departamentales que recomienda el rechazo del proyecto de ley. Los que estén de acuerdo,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devuelve a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 PROYECTO DE RESOLUCIÓN "POR EL CUAL SE PIDE INFORME AL PODER EJECUTIVO SOBRE LOS NOMBRAMIENTOS EN LA CATEGORÍA DE PERSONAL PERMANENTE DE LA ADMINISTRACIÓN CENTRAL REALIZADOS DESDE EL 15 DE MAYO DEL AÑO EN CURSO HASTA LA FECH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 por Secreta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sunción, 15 de julio de 1998. Honorable Cámara: Vuestra Comisión de Peticiones, Poderes y Reglamentos os aconseja la aprobación con modificaciones del Pedido de Informe, "POR EL CUAL SE PIDE INFORME AL PODER EJECUTIVO SOBRE LOS NOMBRAMIENTOS EN LA CATEGORÍA DE PERSONAL PERMANENTE EN LA ADMINISTRACIÓN CENTRAL REALIZADOS DESDE EL 15 DE MAYO DEL AÑO EN CURSO HASTA LA FECHA", presentado por el Senador Armando Vicente Espínola. Firman: José Francisco Appleyard, Gonzalo Quintana, Luis Talavera Alegre, Blas N. Riquelme, Blanca Zuccolillo y Nidia Ofelia Fl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iene el uso de la palabra el Presidente de la  Comisión de Peticiones, Poderes y Reglamentos, señor Senador José Francisco Appleyar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OSÉ FRANCISCO APPLEYARD: </w:t>
      </w:r>
      <w:r>
        <w:rPr>
          <w:rFonts w:cs="Arial" w:ascii="Arial" w:hAnsi="Arial"/>
          <w:i/>
          <w:iCs/>
          <w:sz w:val="22"/>
          <w:szCs w:val="22"/>
          <w:lang w:val="es-ES_tradnl"/>
        </w:rPr>
        <w:t>Señor Presidente: realmente, el informante que debiera haber fundamentado este dictamen, es el Senador Gonzalo Quintana, quien tengo entendido se retiró algunos minu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cualquier manera, la presentación fue hecha por el señor Senador Armando Espínola y tengo entendido que en la conversación que mantuvo el Senador Gonzalo Quintana con él, había expuesto justamente, el hecho de que a la fecha, perdió absolutamente relevancia, la intención que tenía antes de la fecha del 15 de ago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tanto, quisiera ceder la palabra al señor Senador  Gonzalo Quintana, a los efectos de que pudiera informar, ya que se encuentra de nuevo en la sala de sesiones. Gracia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GONZALO QUINTANA: </w:t>
      </w:r>
      <w:r>
        <w:rPr>
          <w:rFonts w:cs="Arial" w:ascii="Arial" w:hAnsi="Arial"/>
          <w:i/>
          <w:iCs/>
          <w:sz w:val="22"/>
          <w:szCs w:val="22"/>
          <w:lang w:val="es-ES_tradnl"/>
        </w:rPr>
        <w:t>Señor Presidente: como en el punto anterior del orden del día, también la Comisión va a cambiar su dictamen, con acuerdo del proyectista, dado que el motivo del pedido de informe, prácticamente está solventado, porque tiene que ver con una cuestión de carácter administrativo, que por la vía de hechos administrativos está resuel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onsecuencia, creemos y coincide con nosotros el proyectista, esto deviene extemporáneo. El consejo de la Comisión de Peticiones al pleno, es sencillamente remitir al archivo el Pedido de Informe, presentado por el Senador Armando Vicente Espínola, que posiblemente vaya a ampliar los fundamentos de este nuevo dictamen. Nada má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proyectista, señor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ARMANDO VICENTE ESPÍNOLA: </w:t>
      </w:r>
      <w:r>
        <w:rPr>
          <w:rFonts w:cs="Arial" w:ascii="Arial" w:hAnsi="Arial"/>
          <w:i/>
          <w:iCs/>
          <w:sz w:val="22"/>
          <w:szCs w:val="22"/>
          <w:lang w:val="es-ES_tradnl"/>
        </w:rPr>
        <w:t>Señor Presidente, Honorable Cámara: efectivamente, solicitamos de la Comisión que fuera remitido a archivo este proyecto por haber perdido vigencia, por el cambio de administ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señor Presidente, quiero destacar dos hechos: En primer lugar, la preocupación que expresamos en nuestra fundamentación sobre los conflictos y cargas innecesarias que pueden significar nombramientos guiados por un criterio absolutamente político, arbitr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por otro lado, queremos evitar que la administración del Estado, se convierta en botín de guerra de cada nuevo administración y fuente ilegítima de poder para cada administrador sal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unque el texto mismo del pedido de informe ha desaparecido en vigencia, el espíritu se ve reforzado últimamente porque así como esos nombramientos que nos preocupaban, los considerábamos de confirmarse, nombramientos arbitrarios, perjudiciales, para los principios de la sana administración pública; perjudiciales para la imagen del Servidor Público, que debe estar regida por la idoneidad, por la capacidad, por la honestidad, también son preocupantes las remociones de funcionarios que, en los últimos días se han realizado, sin previo sumario, cambios, destituciones, que han generado el mismo tipo de imagen de administración pública que queríamos combati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administración pública y el funcionariado público, no pueden estar sujetos a los vaivenes de la política, que muchas veces, no solamente se trata de cambios de gobierno quiquenales, sino de cambio de líneas políticas, dentro del mismo partido gobernante que ocasionan que el funcionario público esté más preocupado por tener una alineación política conveniente, que por cumplir cabalmente con sus oblig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í que, señor Presidente, como expresáramos nuestra preocupación en aquel momento, expresamos ahora nuestra preocupación por la actitud del nuevo gobierno al arbitrar remociones, destituciones, cambios, dentro del funcionariado público, que parecen más guiados por un sentido de clientelismo político, de prevendarismo y de distribución de canongías, que por dignificar la función pública de todos los empleados del Estado, que son Servidores de la República del Paraguay y no Servidores de los gobernantes de turno.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No habiendo otro orador inscrito, se pone a consideración el dictamen de Comisión de remisión al archivo de este proyecto. A votación.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 PROYECTO DE LEY "QUE DECLARA DE INTERÉS SOCIAL Y EXPROPIA CINCO INMUEBLES INDIVIDUALIZADOS COMO FINCAS Nºs. 6.025, 5.810 y 5.979, DE PUERTO PRESIDENTE STROESSNER (HOY CIUDAD DEL ESTE), Y LAS FINCAS Nºs. 4.639 y 7.223, DE HERNANDARIAS, A FAVOR DEL INSTITUTO DE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 por Secretaría Gene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Asunción, 12 de agosto de 1998. Honorable Cámara: Vuestra Comisión de Reforma Agraria y Bienestar Rural os aconseja enviar copia del expediente Nº 3.425 al Instituto de Bienestar Rural, tomar nota y enviar al archivo el proyecto de ley "QUE DECLARA DE INTERÉS SOCIAL Y EXPROPIA CINCO INMUEBLES INDIVIDUALIZADOS COMO FINCAS Nºs. 6.025, 5.810 y 5.979, DE PUERTO PRESIDENTE STROESSNER (HOY CIUDAD DEL ESTE), Y LAS FINCAS Nºs. 4.639 y 7.223, DE HERNANDARIAS, A FAVOR DEL INSTITUTO DE BIENESTAR RURAL (I.B.R.)", presentado por el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BASILIO NIKIPHOROFF, MANLIO VICENTE MEDINA, JULIO ROLANDO ELIZECHE, DIÓGENES MARTÍNEZ y NIDIA OFELIA FL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iene el uso de la palabra el señor Senador Basilio Nikiphoroff, Presidente de la Comisión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BASILIO NIKIPHOROFF: </w:t>
      </w:r>
      <w:r>
        <w:rPr>
          <w:rFonts w:cs="Arial" w:ascii="Arial" w:hAnsi="Arial"/>
          <w:i/>
          <w:iCs/>
          <w:sz w:val="22"/>
          <w:szCs w:val="22"/>
          <w:lang w:val="es-ES_tradnl"/>
        </w:rPr>
        <w:t>Gracias, señor Presidente. En este caso específico, preferimos que sea el I.B.R. el que tome la decisión porque en el proyecto original nos hemos encontrado en que una de las fincas que estábamos por expropiar era una granja que estaba perfectamente desarrollada, entonces hemos sacado esa finca; pero no tenemos la seguridad de que las otras partes que estamos tratando de obtener, no adolezca de los mismos errores que anteriormente tenía el proy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sugerimos que el I.B.R. tome la determinación de expropiar, basado en el presupuesto que dispone, para algo tan delicado y que negocie con los propietarios de esas tierras a los efectos de llegar a un fin más objetivo y más rápido.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la señor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Gracias, señor Presidente.  Casualmente en el día de ayer estuve en el I.B.R. y realmente están buscando arreglos en este tema que surge no como una cuestión de la Cámara, sino por una mediación que realizó la Cámara de Senadores y donde intervino también el poseedor de estos inmuebles, que había hecho una renuncia en favor de la Comisión de Campesinos sin tier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esta mediación y también de los arreglos participó el Instituto de Bienestar Rural. ¿Qué es lo que quiero decir, señor Presidente?. Que el plenario tenga a bien no remitir por ahora el expediente al archivo de manera que en 15 ó 20 días tal vez podamos darle una solución definitiva. Simplemente eso.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engo entendido que es una moción de postergar el tema, porque el dictamen de Comisión es remitir la nota al I.B.R. y al archivo nuestro. ¿Puede aclarar su moción, señora Senado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Señor Presidente: voy a hacer una moción de vuelta a Comisión hasta por treinta días, hasta que podamos tener una noticia concreta del Instituto de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Julio Rolando Elizech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ROLANDO ELIZECHE: </w:t>
      </w:r>
      <w:r>
        <w:rPr>
          <w:rFonts w:cs="Arial" w:ascii="Arial" w:hAnsi="Arial"/>
          <w:i/>
          <w:iCs/>
          <w:sz w:val="22"/>
          <w:szCs w:val="22"/>
          <w:lang w:val="es-ES_tradnl"/>
        </w:rPr>
        <w:t>Gracias, señor Presidente. Como miembro también de la Comisión de Reforma Agraria y haciendo un agregado bastante importante a lo expuesto por el Presidente de la Comisión, señor Presidente, estimados colegas, les comunico que el propietario de estas tierras está dispuesto a negociar las tierras, él las quiere vender, no hay necesidad que las expropiemos, señor Presidente, estimados colegas. Y eso corre ya, seguramente si el I.B.R. quiere intervenir seguramente que lo hará, entonces apoyo que se devuelva al I.B.R. el caso, señor Presidente.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Basilio Nikiphoroff, Presidente de la Comisión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BASILIO NIKIPHOROFF: </w:t>
      </w:r>
      <w:r>
        <w:rPr>
          <w:rFonts w:cs="Arial" w:ascii="Arial" w:hAnsi="Arial"/>
          <w:i/>
          <w:iCs/>
          <w:sz w:val="22"/>
          <w:szCs w:val="22"/>
          <w:lang w:val="es-ES_tradnl"/>
        </w:rPr>
        <w:t>Señor Presidente: yo me opongo, creo que se debe remitir a archivo y si la señora Senadora quiere asumir la responsabilidad del proyecto es muy fácil, asume la responsabilidad y presenta un nuevo proyecto.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Presidente. Tiene el uso de la palabra el señor Senador Martín Chi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RTÍN CHIOLA: </w:t>
      </w:r>
      <w:r>
        <w:rPr>
          <w:rFonts w:cs="Arial" w:ascii="Arial" w:hAnsi="Arial"/>
          <w:i/>
          <w:iCs/>
          <w:sz w:val="22"/>
          <w:szCs w:val="22"/>
          <w:lang w:val="es-ES_tradnl"/>
        </w:rPr>
        <w:t>Gracias, señor Presidente. Yo entiendo, señor Presidente, que éste es un proyecto de ley y el conducto procesal reglamentario es tomar nota y enviar al archivo, eso es lo que nos recomienda la Comisión. Que al mismo tiempo alguien, cualquiera, incluso el asistente de Comisión envíe una copia al Instituto de Bienestar Rural como un antecedente más de las negociaciones que está haciendo el Instituto de Bienestar Rural con el propietario de este inmueble, es una cosa que puede hacerse al marg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 tanto, señor Presidente, me opongo que vuelva a Comisión, y solicito que se ponga a consideración el dictamen de la Comisión de Reforma Agra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Presidente. Antes de ceder la palabra a la señora Elba Recalde, queríamos saludar efusivamente a los alumnos del sexto grado de la Escuela Herminio Giménez del Barrio Pablo, que hoy están con nosotros. Muy bienveni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Señor Presidente: quería simplemente hablar sobre la forma en que se está manejando la situación. El proyecto de ley surge, y lo había firmado el señor Senador Romero Pereira, a partir de una mediación que hizo el Congr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mi moción es si podría este plenario esperar la definición la definición del Instituto de Bienestar Rural y en treinta días como caso cerrado mandar al archivo, y a los efectos de mostrar responsabilidad ante los casos que son confiados al Congreso para su mediación. Es un proyecto de ley, y creo que se está solucionando, la espera será a los efectos de dar por concluido el trabaj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tengo ningún interés personal en él, creo que las cosas siguen normalmente su curso, el Instituto de Bienestar Rural demostró responsabilidad en el caso, solamente quisiera enviar al archivo un caso terminado.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iene el uso de la palabra el señor Senador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DIEGO ABENTE BRUN:</w:t>
      </w:r>
      <w:r>
        <w:rPr>
          <w:rFonts w:cs="Arial" w:ascii="Arial" w:hAnsi="Arial"/>
          <w:i/>
          <w:iCs/>
          <w:sz w:val="22"/>
          <w:szCs w:val="22"/>
          <w:lang w:val="es-ES_tradnl"/>
        </w:rPr>
        <w:t xml:space="preserve"> Señor Presidente, señores Senadores: no conozco el fondo de este tema y no voy a opinar sobre el fondo del asunto; pero me permito intervenir en este debate por una preocupación de carácter formal que me plantea la lectura de este proyect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te es un proyecto de ley y el proyecto de ley puede sufrir una de estas tres alternativas: o se aprueba, o se rechaza o se aprueba con modificaciones, no hay otra alternativa, hoy o más adelante. No podemos remitir al archivo un proyecto de ley, tenemos que rechazarlo y rechazado lo  remitimos al archivo, o aprobarlo y aprobado lo remitimos a la otra Cámara o al Poder Ejecutivo si cab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a mí me parece que desde el punto de vista procesal nosotros no podemos remitir al archivo un proyecto que no ha sido ni rechazado ni aprobado. Entonces quizás la solución sea no necesariamente una vuelta a Comisión, pero a lo mejor una postergación del tema para los miembros de la Comisión y las personas interesadas puedan ponerse de acuerdo en cuál de estos cursos de acción les parece que nos deberían aconsejar a los demás miembros de la Cámara. Es todo, señor Presidente.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BASILIO NIKIPHOROFF: </w:t>
      </w:r>
      <w:r>
        <w:rPr>
          <w:rFonts w:cs="Arial" w:ascii="Arial" w:hAnsi="Arial"/>
          <w:i/>
          <w:iCs/>
          <w:sz w:val="22"/>
          <w:szCs w:val="22"/>
          <w:lang w:val="es-ES_tradnl"/>
        </w:rPr>
        <w:t>Les aclaro a los colegas y al señor Presidente que este proyecto de ley ha sido inicialmente rechazado por esta Comisión, se buscó por todos los medios algún canal necesario a los efectos de no conducir al Parlamento anterior a cometer un err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tenemos ningún problema en que se postergue para la próxima semana, en donde la Comisión presentará un dictamen, no sé si va ser por el rechazo en mayoría o minoría o por unanimidad. Entonces, señor Presidente, no me opongo a que se pase para la próxima sesión en donde ya vamos a tener un dictamen defini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enemos dos mociones, una moción de orden de la señora Senadora por treinta y días y la Comisión solicita por ocho dí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la moción de la señora Senadora Elba Recalde para posponer este proyecto de ley por treinta dí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de acuerdo,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aprueba la moción de la señora Senadora Elba Recalde y se posterga por treinta días y vuelve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 DICTÁMENES QUE RECOMIENDA TOMAR NOTA Y REMITIR AL ARCHIVO VARIAS PRESENT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Dictámenes que recomiendan tomar nota y remitir al archivo varias presentacione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los señores Senadores se sirven revisar, son tres notas. No hay obje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remite al arch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habiendo otro asunto que tratar, se levanta la sesión del día de ho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45 HORAS</w:t>
      </w:r>
    </w:p>
    <w:sectPr>
      <w:headerReference w:type="default" r:id="rId2"/>
      <w:footerReference w:type="default" r:id="rId3"/>
      <w:type w:val="nextPage"/>
      <w:pgSz w:w="11365"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485" w:leader="none"/>
      </w:tabs>
      <w:suppressAutoHyphens w:val="true"/>
      <w:jc w:val="both"/>
      <w:rPr>
        <w:rFonts w:ascii="Arial" w:hAnsi="Arial" w:cs="Arial"/>
        <w:i/>
        <w:i/>
        <w:kern w:val="0"/>
        <w:sz w:val="20"/>
        <w:szCs w:val="20"/>
      </w:rPr>
    </w:pPr>
    <w:r>
      <w:rPr>
        <w:rFonts w:cs="Arial" w:ascii="Arial" w:hAnsi="Arial"/>
        <w:b/>
        <w:bCs/>
        <w:i/>
        <w:kern w:val="0"/>
        <w:sz w:val="20"/>
        <w:szCs w:val="20"/>
      </w:rPr>
      <w:t>Diario de sesiones</w:t>
      <w:tab/>
      <w:t>3 de setiembre de 1998</w:t>
    </w:r>
  </w:p>
  <w:p>
    <w:pPr>
      <w:pStyle w:val="Normal"/>
      <w:tabs>
        <w:tab w:val="clear" w:pos="720"/>
        <w:tab w:val="right" w:pos="8485" w:leader="none"/>
      </w:tabs>
      <w:suppressAutoHyphens w:val="true"/>
      <w:jc w:val="both"/>
      <w:rPr>
        <w:rFonts w:ascii="Arial" w:hAnsi="Arial" w:cs="Arial"/>
        <w:i/>
        <w:i/>
        <w:kern w:val="0"/>
        <w:sz w:val="20"/>
        <w:szCs w:val="20"/>
      </w:rPr>
    </w:pPr>
    <w:r>
      <w:rPr>
        <w:rFonts w:cs="Arial" w:ascii="Arial" w:hAnsi="Arial"/>
        <w:i/>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42" w:leader="none"/>
      </w:tabs>
      <w:suppressAutoHyphens w:val="true"/>
      <w:jc w:val="both"/>
      <w:rPr/>
    </w:pPr>
    <w:r>
      <w:rPr>
        <w:b/>
        <w:bCs/>
        <w:kern w:val="0"/>
      </w:rPr>
      <w:tab/>
    </w:r>
    <w:r>
      <w:rPr>
        <w:rFonts w:cs="Arial" w:ascii="Arial" w:hAnsi="Arial"/>
        <w:b/>
        <w:bCs/>
        <w:i/>
        <w:kern w:val="0"/>
        <w:sz w:val="20"/>
        <w:szCs w:val="20"/>
      </w:rPr>
      <w:t>HONORABLE CÁMARA DE SENADORES</w:t>
    </w:r>
  </w:p>
  <w:p>
    <w:pPr>
      <w:pStyle w:val="Normal"/>
      <w:pBdr>
        <w:bottom w:val="single" w:sz="4" w:space="1" w:color="000000"/>
      </w:pBdr>
      <w:tabs>
        <w:tab w:val="clear" w:pos="720"/>
        <w:tab w:val="left" w:pos="-720" w:leader="none"/>
      </w:tabs>
      <w:suppressAutoHyphens w:val="true"/>
      <w:jc w:val="both"/>
      <w:rPr>
        <w:rFonts w:ascii="Arial" w:hAnsi="Arial" w:cs="Arial"/>
        <w:b/>
        <w:b/>
        <w:bCs/>
        <w:i/>
        <w:i/>
        <w:kern w:val="0"/>
        <w:sz w:val="20"/>
        <w:szCs w:val="20"/>
      </w:rPr>
    </w:pPr>
    <w:r>
      <w:rPr>
        <w:rFonts w:cs="Arial" w:ascii="Arial" w:hAnsi="Arial"/>
        <w:b/>
        <w:bCs/>
        <w:i/>
        <w:kern w:val="0"/>
        <w:sz w:val="20"/>
        <w:szCs w:val="20"/>
      </w:rPr>
      <w:t>Nº 11</w:t>
    </w:r>
  </w:p>
  <w:p>
    <w:pPr>
      <w:pStyle w:val="Normal"/>
      <w:pBdr>
        <w:bottom w:val="single" w:sz="4" w:space="1" w:color="000000"/>
      </w:pBdr>
      <w:spacing w:lineRule="exact" w:line="100" w:before="0" w:after="240"/>
      <w:rPr>
        <w:rFonts w:ascii="Arial" w:hAnsi="Arial" w:cs="Arial"/>
        <w:b/>
        <w:b/>
        <w:bCs/>
        <w:i/>
        <w:i/>
        <w:kern w:val="0"/>
        <w:sz w:val="20"/>
        <w:szCs w:val="20"/>
      </w:rPr>
    </w:pPr>
    <w:r>
      <w:rPr>
        <w:rFonts w:cs="Arial" w:ascii="Arial" w:hAnsi="Arial"/>
        <w:b/>
        <w:bCs/>
        <w:i/>
        <w:kern w:val="0"/>
        <w:sz w:val="20"/>
        <w:szCs w:val="20"/>
      </w:rPr>
    </w:r>
  </w:p>
  <w:p>
    <w:pPr>
      <w:pStyle w:val="Normal"/>
      <w:spacing w:lineRule="exact" w:line="100" w:before="0" w:after="240"/>
      <w:rPr>
        <w:rFonts w:ascii="Arial" w:hAnsi="Arial" w:cs="Arial"/>
        <w:i/>
        <w:i/>
        <w:kern w:val="0"/>
        <w:sz w:val="20"/>
        <w:szCs w:val="20"/>
      </w:rPr>
    </w:pPr>
    <w:r>
      <w:rPr>
        <w:rFonts w:cs="Arial" w:ascii="Arial" w:hAnsi="Arial"/>
        <w:i/>
        <w:kern w:val="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kern w:val="2"/>
      <w:sz w:val="24"/>
      <w:szCs w:val="24"/>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kern w:val="2"/>
      <w:sz w:val="24"/>
      <w:szCs w:val="24"/>
    </w:rPr>
  </w:style>
  <w:style w:type="character" w:styleId="PiedepginaCar">
    <w:name w:val="Pie de página Car"/>
    <w:basedOn w:val="Fuentedeprrafopredeter"/>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2:00Z</dcterms:created>
  <dc:creator/>
  <dc:description/>
  <cp:keywords/>
  <dc:language>en-US</dc:language>
  <cp:lastModifiedBy>DELL</cp:lastModifiedBy>
  <dcterms:modified xsi:type="dcterms:W3CDTF">2014-08-2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