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6:25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as tarde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27 colegas en la Sala, iniciamos la Sesión Ordinaria del día de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y consideración d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28 de octu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queda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II.A.1. Asunción, octubre 22 de 1993. Nº 23. HONORABLE CONGRESO NACIONAL: En cumplimiento de lo que dispone el Artículo 202, Inciso 9 de la Constitución de la República, el "Acuerdo sobre Transporte Aéreo", suscripto entre el Gobierno de la República del Paraguay, representado por el Embajador Nacional, señor Basili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ogado Gondra y el Gobierno de la República de Venezuela, representado por el Ministerio de Relaciones Exteriores, señor Fernando Ochoa Antich, en Caracas el 17 de julio de 199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medio de este Acuerdo Paraguay y Venezuela se conceden, recíprocamente, los derechos de sobrevolar en el mismo; hacer escalas para fines no comerciales en el territorio de la otra Parte Contratante y hacer escalas en dicho territorio en los puntos determinados en las rutas especificadas en el Anexo del presente Acuerdo, con el propósito de embarcar y desembarcar pasajeros, carga y corre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bos Estados deberán designar, de conformidad con sus regulaciones internas, una línea aérea o líneas aéreas, de su propio país, para los fines de la operación de los servicios aéreos e informarán a la otra Parte. Al recibir tal designación, la otra Parte Contratante, otorgará sin demora, a la línea aérea o líneas aéreas designadas, las autorizaciones necesarias para la operación. Las líneas aéreas designadas y autorizadas podrán comenzar a operar los servicios convenidos, siempre que esté en vigor en dichos servicios, una tarifa establecida de conformidad con las disposiciones del presente Acuer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es importante resaltar que las tasas impuestas en el territorio de cada una de las Partes Contratantes por el uso de aeropuertos y otras ayudas para la navegación aérea, a las aeronaves de las líneas aéreas designadas de la otra Parte Contratante, no serán más altas de las que paguen las aeronaves de las líneas aéreas nacionales en los servicios aéreos regulares internacionales simila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las aeronaves de las líneas aéreas destinadas por las Partes Contratantes que entren, salgan o sobrevuelen del territorio de la otra Parte Contratante,  estarán exentas de los impuestos de aduana, derechos de inspección, otros impuestos y cualquier otro gravamen fiscal; también el combustible, los aceites lubricantes, los otros materiales técnicos de consumo, las piezas de repuestos, el equipo corriente y abastecimiento que se conservasen a bordo de las aeronaves de las líneas aéreas  designadas o introducidas y almacenadas bajo control aduanero en el territorio de la otra Parte Contratante, serán eximidas a su llegada, salida o sobrevuelo del territorio de la otra Parte Contratante, de impuestos de aduana, derecho de inspección, otros impuestos y cualquier gravamen fiscal. Estas exenciones pueden estar sujetas a determinados procedimientos, condiciones y formalidades, normalmente en vigencia en el territorio de la Parte Contratante que habrá de concederlas, y no deben referirse a las tasas cobradas en pago de servicios prestados. Las exenciones mencionadas serán aplicadas con base a reciproc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 cumple en señalar  a la atención de Vuestra Honorabilidad que las tarifas aplicadas para el servicio en las rutas especificadas en el Anexo de este Acuerdo, serán establecidas por la línea aérea o líneas aéreas designadas de ambos Gobiernos, de acuerdo a sus propios criterios comerciales y deberán ser sometidas a la consideración de las Autoridades Aeronáuticas de los respectivos Gobiernos con no menos de treinta días de anticipación a la fecha de vigencia propuesta. Las empresas aéreas designadas por las Partes Contratantes de ninguna manera modificarán el precio o las reglas de aplicación de las tarifas vig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iempre que sea necesario, habrá un intercambio de opiniones entre las Autoridades Aeronáuticas de las Partes Contratantes, a fin de lograr una estrecha cooperación y entendimiento en todos los asuntos relacionados con la aplicación e interpretación de este Acuer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r. Diógenes Martínez,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a la de Economía, Desarrollo e Integración Económica Latinoameric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Relaciones Exteriores. Asunción, octubre 22 de 1993. Nº 24. HONORABLE CONGRESO NACIONAL: En cumplimiento de lo que dispone el Artículo 202, Inciso 9 de la Constitución de la República, el Poder Ejecutivo tiene a honra someter a Vuestra Honorabilidad el "Acuerdo por canje de Notas Reversales para la restauración, clasificación y microfilmación de los manuscritos del sabio Moisés S. Bertoni" suscripto entre el Gobierno de la República del Paraguay y el Gobierno de la Confederación Suiza, en Asunción, el 13 de julio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medio de este Acuerdo, el Archivo Cantonal de Bellizona se compromete a realizar la clasificación, microfilmación y el tratamiento en conservación de los manuscritos y documentos del archivo personal del sabio Moisés S. Bertoni que se encuentran en Asunción. Para la ejecución de estos trabajos el Archivo Cantonal aportará los recursos financieros y técnicos necesarios para el cumplimiento del objetivo propuesto, para lo cual se estima en un período de aproximadamente dos años de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finalizados dichos trabajos, el Archivo Cantonal se compromete a devolver al Paraguay los documentos debidamente clasificados y copia de los microfilmes del material entregado y de aquellos documentos que se encuentran en los archivos de Suiz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dte. de la República; Dr. Diógenes Martínez,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Asunción, 22 de octubre de 1993. Nº 26. HONORABLE CONGRESO NACIONAL: Tenemos a honra someter a consideración y aprobación del Honorable Congreso el Proyecto de Ley que prorroga por cinco años la vigencia de la Ley 432/73 que establece el Aporte Patronal adicional del 0,5 al Instituto de Previsión Social, destinado a sufragar gastos que demanda la Campaña de Control del Paludismo y otras enfermedades metaxénicas a partir del 20 de dic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ampaña de Control de Paludismo emprendida por el Ministerio de Salud Pública y Bienestar Social, ejecutada con mucho éxito por el SENEPA, ha logrado reducir a índices mínimos la enfermedad y por lo tanto sus efectos nega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tualmente, dicha Institución tiene la responsabilidad de controlar otras enfermedades metaxénicas muy graves como el Dengue, Fiebre Amarilla, Chagas, Leishmaniasis y Esquistosomiasis, solventadas con el Presupuesto ordinario. En su conjunto estas patologías, por ser endémicas y de dispersión nacional, constituyen factores retardatarios del desarrollo económico y social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persistir estas dramáticas enfermedades derivarán en situaciones sanitarias graves que actuarán como inexpugnables para la implementación de políticas nacionales de desarrollo y su natural proyección  como el MERCOSUR, CUENCA DEL PLATA, CONVENIO INTERPAISES, etc. Los efectos negativos más impactantes se registrarán en el área de trabajo y productividad donde se evidencia una drástica reducción de rendimiento del hombre trabaj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incursionará desfavorablemente en las líneas de fuentes de ingreso del país como el Turismo, Inversiones Extranjeras, proyectos de Integración y Coop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razones brevemente expresadas y aplicando el principio costos-beneficios, se hace patente y necesaria la prórroga por cinco años más, la vigencia de la Ley Nº 432/73, teniendo como base lo que dispone el art. 238 inc. 12º de la Constitución Nacional. Por tanto, dejamos librado el ilustrado criterio de los Honorables Miembros de ese Congreso Nacional, rogando la sanción pertinente del Proyecto de Ley que se mencio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os guarde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r. Cándido Núñez León, Ministro de Salud Pública y B.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a la de Salud Pública y Seguridad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Ministerio de Hacienda. Nº 34. Asunción, 27 de octubre de 1993.  HONORABLE CONGRESO NACIONAL: Tengo a honra dirigirme a Vuestra Honorabilidad para someter a estudio y consideración del Honorable Congreso Nacional, el Proyecto de Ley "POR EL CUAL SE AMPLIA EL PRESUPUESTO GENERAL DE LA NACION PARA EL EJERCICIO FISCAL 1993, APROBADO POR LA LEY Nº 120 DE FECHA 29 DE DICIEMBRE DE 1992 Y SUS MODIFICACIONES LEYES Nºs 175, 176, 177 y 187/93", de conformidad con lo previsto en los artículos 50 y 55 de la Ley 14/68 "ORGANICA DE PRESUPU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de los ingresos y gastos para la administración Central, por la suma (G. 13.689.053.252) TRECE MIL SEISCIENTOS OCHENTA Y NUEVE MILLONES CINCUENTA Y TRES MIL DOSCIENTOS CINCUENTA Y DOS GUARANIES, proviene del Contrato de Préstamo Nº. PG-P5 entre el Gobierno Nacional y el Fondo de Cooperación Económica a Ultramar del Japón (OECF), a través del Contrato de Modificación PG-P5-MI, aprobado por Ley Nº 72/91 y como consecuencia de haber sido aprobado el 11 de enero de 1993 por parte de la OECF lo relacionado a la prórroga del plazo contractual y a la modificación de las obras a ejecutarse en el Aeropuerto "Guaraní" de Ciudad del Es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tiene como objetivo cubrir gastos en el Programa de Aeropuerto Internacional "GUARANI" cuya asignación presupuestaria para el presente año resulta insufic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se somete a consideración la ampliación de ingresos y gastos para las Entidades Descentralizadas por la suma de (G. 51.130.000.000) CINCUENTA Y UN MIL CIENTO TREINTA MILLONES DE GUARANIES. Los ingresos provienen de una mayor recaudación que en varios conceptos el Banco Nacional de Trabajadores tendrá en el presente Ejercicio Fiscal y que serán destinados para otorgar préstamos a empresas, al sector privado y pagos de intereses a los mismos sect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djunta la programació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Crispiniano Sandoval,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Honorable Congreso Nacional, 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Ministerio de Relaciones Exteriores.  Asunción, 28 de octubre de 1993. Nº 35. HONORABLE CONGRESO NACIONAL. En cumplimiento de lo que dispone el Artículo 202, inciso 9 de la Constitución de la República, el Poder Ejecutivo tiene a honra someter a Vuestra Honorabilidad el "Acuerdo de Cooperación Turística" suscripto entre el Gobierno de la República del Paraguay y el Gobierno de la República Argentina, en Asunción el 12 de agosto de 199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medio de este Acuerdo, ambos Estados se comprometen a mantener una estrecha relación en el campo turístico, a través de sus Organismos Oficiales competentes, otorgándose para ello las máximas facilidades para el incremento del tur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el Paraguay y la Argentina intercambiarán información técnica respecto de sus programas y proyectos, así como sobre sus regímenes legales vigentes en materia de turismo y asuntos conexos; pondrán a disposición de la otra Parte, en la medida de los recursos financieros y técnicos que dispongan, inscripciones escolares y becas para seguir cursos técnicos de formación y perfeccionamiento turístico; propiciarán la realización de pasantías, para lo cual elaborarán anualmente un programa de implementación de las mismas; arbitrarán las medidas que posibiliten la elaboración de estudios y proyectos relativos a la planificación y desarrollo de zonas de interés turístico; estimularán la creación de empresas de capitales mixtos para el establecimiento de proyectos de desarrollo turístico; fomentarán la promoción y publicidad turísticas, las actividades informativas y de propaganda; colaboración en las exposiciones organizadas por la otra Parte y fomentarán las visitas de familiarización de viajes, de transportadores y periodistas especializados; propiciarán la elaboración de estudios para la organización de paquetes turísticos que involucren destinos de ambos paises para su comercialización en los mercados mundiales, en coordinación con la empresa privada de sus respectivos paises; se pondrán a disposición expertos en materia turística,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logro de los objetivos antes enunciados, las Partes constituirán una Comisión Mixta que se encargará de realizar y asegurar las consultas recíprocas referidas en el Acuerdo, la cual estará integrada por funcionarios técnicos de los Organismos Oficiales de Turismo de los dos pais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e cumple en señalar a la atención de Vuestra Honorabilidad que las Partes estudiarán la posibilidad de establecer en el territorio de la Otra, una oficina de información turísitica, conforme a un acuerdo especial a tal ef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r. Diógenes Martínez;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a la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6. Ministerio de Relaciones Exteriores.  Asunción, 29 de octubre de 1993. Nº 36. HONORABLE CONGRESO NACIONAL: En cumplimiento de lo que dispone el Artículo 202, inciso 9 de la Cosntitución de la República, el Poder Ejecutivo tiene a honra someter a Vuestra Honorabilidad el "Acuerdo de Alcance Parcial de Cooperación e Intercambio de Bienes en las Areas Cultural, Educacional y Científica", adoptado en el Marco de la Asociación Latinoamericana de Integración (ALADI), el 14 de noviembre de 1988.</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ente Acuerdo, tiene por finalidad proponer a la formación de un mercado común de bienes y servicios culturales destinado a darle un amplio marco a la cooperación educativa, cultural y científica de los paises signatarios y a mejorar y elevar los niveles de instrucción, capacitación y conocimiento recíproco de los pueblos de la reg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los Paises Signatarios convienen la libre circulación (exoneración total de los gravámenes y restricciones no arancelarias, aplicados a la importación) de los materiales y elementos culturales, educativos y científicos, obras de arte, objetos de colección y antigüedades, certificadas como tales por las autoridades competentes del país de origen. La importación de libros, revistas y publicaciones periódicas, de carácter educativo y cultural de cualquiera de los paises signatarios, destinados a bibliotecas, centros de documentación e instrucciones similares sin fines de lucro, organizadas temporalmente en sus territorios, estará exonerada del pago de derechos aduaneros y gravámenes de efectos equivalentes, así como de tasas consula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aises Signatarios se comprometen también a facilitar: el tránsito y permanencia temporal de las personas que ingresen en sus respectivos territorios en ejercicio de misiones y otras actividades culturales, educacionales y científicas, certificadas como tales por autoridades competentes del pais de orígen; la admisión temporal en su territorio, así como la salida, de los objetos, instrumentos, elementos decorativos y escenográficos, obras plásticas y demás elementos materiales, así como los equipos necesarios que se internen o se remitan con destino al cumplimiento de actividades culturales, educacionales o científicas; la emisión de programas y audiciones de intercambio informativo y de producciones de contenido cultural, educacional, cientítico o sobre temas de interés común, organizadas conjuntamente o coproductivas por los medios de difusión estatales o privados, que cuenten con el auspicio de las autoridades competentes del país de orig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os guarde a Vuestra Honorabilida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dte. de la República; Dr. Diógenes Martínez,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a la de Cultura, Educación y Cul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7. Ministerio de Relaciones Exteriores. Asunción, 29 de Octubre de 1993. Nº 37. HONORABLE CONGRESO NACIONAL: En cumplimiento de lo que dispone el Artículo 202, inciso 9 de la Constitución de la República, el Poder Ejecutivo tiene a honra someter a Vuestra Honorabilidad el "Convenio de Cooperación e Integración Cultural", suscripto entre el Gobierno de la República del Paraguay y el Gobierno de la República de Bolivia, en Santa Cruz de la Sierra, el 17 de setiembre de 199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medio de este Convenio, las Partes se comprometen a promover toda actividad que pueda contribuir al conocimiento recíproco y al desarrollo de la cultura, la educación, la ciencia y la tecnología en sus respectivos paises. Prestarán todo el apoyo oficial necesario para el intercambio académico, facilitando las visitas de profesores, científicos y escritores con el objeto de dictar cursos y conferen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fomentarán el desarrollo integral de los dos paises mediante esfuerzos conjuntos en la educación, la ciencia, la cultura, el arte y la tecnología, con el propósito de que los beneficios derivados de esta integración cultural, aseguren el desenvolvimiento armónico y la participación del pueblo como beneficiario dicho proc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e los objetivos esenciales de este Convenio se pueden mencionar los siguientes: estimular la colaboración entre las instituciones oficiales, académicas, educativas, universtiarias, científicas y culturales; preservar la identidad cultural de sus pueblos e intensificar la mutua cooperación de los bienes de la cultura; fomentar el intercambio de personas representativas de la cultura, la ciencia,  del arte y de la educación y aplicarlo a la elevación del nivel de vida de los pueblos; proteger en su territorio los derechos de la propiedad intelectual y los derechos de autor, reconocidos en cada uno de los dos paises,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a através de este Convenio, el Paraguay y Bolivia se otorgarán facilidades para el ingreso a cualquiera de los dos paises a profesores, alumnos, académicos y científicos, objetos y bienes importados y destinados a exposiciones científicas, culturales, artísticas o educativas; darán facilidades para la entrada y venta de libros originarios de cualesquiera de los dos paises; estimularán la creación de entidades u organizaciones destinadas al intercambio cultural; realizarán cursos especiales en los centros de enseñanza o ampliarán los ya existentes, para la mejor comprensión de la historia, geografía, economía, foklore y las artes de la contrapar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los paraguayos o bolivianos graduados en su país de origen, podrán ejercer libremente su profesión en el otro,  siempre que exhiban el título o diploma revalidados, expedidos por la autoridad nacional competente, debidamente legalizados por la Embajada del país receptor junto con sus certificados de estudios y que acrediten ser la persona a cuyo favor ha sido exped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particular y a fin de dar cumplimiento a los objetivos de este Convenio será constituida una Comisión Mixta Paraguayo-Boliviana, cuyas funciones serán, las de velar por la aplicación del presente Convenio y adoptar cualesquiera medidas necesarias para promover el ulterior desarrollo de las relaciones educacionales, científicas, culturales, tecnológicas entre los dos paises; evaluar periódicamente el funcionamiento del Convenio; organizar reuniones de expertos para el estudio de temas especiales o el intercambio de experiencias en el marco de las previsiones de este Convenio; estimular el desarrollo de programas binacionales de investigación, experimentación, innovación y transferencias tecnológicas; promover la unión de las Academias e instituciones científicas; formular programas de cooperación educacional, científica y cultural; recomendar a sus respectivos Gobiernos temas de interés mutuo, dentro de los términos de este Convenio,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r. Diógenes Martínez;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a la de Cultura, Educación y Cul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8. Ministerio de Relaciones Exteriores. Asunción, 29 de Octubre de 1993. Nº 38. HONORABLE CONGRESO NACIONAL: En cumplimiento de lo que dispone el Artículo 202, inciso 9 de la Constitución de la República, el Poder Ejecutivo tiene a honra someter a Vuestra Honorabilidad el "Convenio Veterinario para el Intercambio de Reproductores de Pedrigree, de Embriones Bovinos y de Semen Bovino y Ovino", suscripto entre el Gobierno de la República del Paraguay, representado por el Ministerio de Relaciones Exteriores, Dr. Alexis Frutos Vaesken y el Gobierno de la República Argentina, representado por el Subsecretario de Asuntos Latinoamericanos del Ministerio de Relaciones Exteriores y Culto, Dr. Raúl Carignano, en Asunción, el 30 de julio de 199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venio se aplicará a las operaciones de exportaciones de reproductores puros de pedrigee bovinos, bufalinos, ovinos, caprinos, suinos y equinos, embriones bovinos y semen bovino y ovino entre ambos paises. Para la exportación de bovinos, bufalinos, ovinos y caprinos, deberá comprobarse oficialmente, en el territorio del país de origen, que los animales se encuentren libres de enfermedades, según su especie. Los animales a ser exportados a uno u otro país deberán ser sometidos a observación cuarentenaria, la que se llevará a cabo en el propio establecimiento o en otro, expresamente habilitado, durante un período no menor a quince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señalar que la realización de la observación cuarentenaria, cualquiera sea el destino de los animales, así como la entrega del ganado en condiciones sanitarias adecuadas hasta el traspaso de la frontera, estará bajo la responsabilidad del Servicio Oficial del país de origen. Los establecimientos de cuarentena deberán ser habilitados por las autoridades del país de origen, contando con las instalaciones necesarias a esos efectos. Durante el período de cuarentena no estará permitido el ingreso al establecimiento de animales susceptibles de contraer las mismas enfermedades que la especie en observ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la autorización o rechazo para el ingreso de los animales será notificado oficialmente en un plazo no mayor de viente días al Servicio Veterinario Oficial del país de origen. Una vez otorgada la autorización para el ingreso de los animales, al Servicio Veterinario Oficial del país de origen procederá a suscribir el correspondiente certificado zoosanitario, cuyo modelo se adjunta como Anexo y forma del presente Conven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r. Diógenes Martínez;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 la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9. Ministerio de Relaciones Exteriores. Asunción, 29 de Octubre de 1993. Nº 39. Honorable Cámara de Senadores: En observancia de lo que disponen los Artículos 224, inc. 3 y 238, inc. 7 de la Constitución Nacional, tengo el honor de dirigirme a Vuestra Honorabilidad solicitando vuestro acuerdo para la designación del Doctor Marcos Martínez Mendieta, como Embajador Extraordinario y Plenipotenciario del Paraguay ante el Gobierno de la República Federal de Aleman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r. Diógenes Martínez;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0. Ministerio de Agricultura y Ganadería. Asunción, 3 de noviembre de 1993. S.G. Nº 40. Honorable Congreso Nacional: En cumplimiento a lo dispuesto por el Artículo 238 inciso 12) de la Constitución Nacional, tengo el honor de dirigirme a Vuestra Honorabilidad, a objeto de proponer el Proyecto de Ley "POR EL CUAL SE ESTABLECE EL REGIMEN DE REGISTRO Y FISCALIZACION INTEGRAL DE LOS PRODUCTOS DE USO VETERINARIO Y FIJA CONDICIONES PARA DESARROLLAR ACTIVIDADES DE ELABORACION, FRACCIONAMIENTO, DISTRIBUCION, IMPORTACION, EXPORTACION, TENENCIA, EXPENDIO Y USO DE DICHOS PRODUC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que se acompaña contiene la normativa que reglamenta el registro y la fiscalización de los productos veterinarios y fija las condiciones para la elaboración, expendio y uso de dichos productos. Debe señalarse, la insuficiencia de normas que se ajusten la actividad mencionada y los servicios que derivan de las Leyes Nºs. 1227/67 y 1356/87 resultan incompletas, pues, ellas sólo regulan el control de alimentos y productos como un servicio y en tal carácter se establecen tasas por la prestación del m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vidente que el tema del control de productos veterinarios trasciende el concepto del simple servicio para ser una actividad fundamental del Estado, que por mandato del Artículo 68º de la Constitución Nacional debe proteger y promover la salud como derecho fundamental de la persona y en interés de la comunidad. La fabricación, el fraccionamiento, la tenencia, la importación, exportación, expendio y uso de los productos veterinarios deben reunir las condiciones técnicas  que aseguren las normas de calidad, eficacia e inocu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mercado es posible constatar la oferta de productos que no reúnen los requisitos mínimos para su uso, (o consumo) tales como productos falsificados, no registrados, ingresados de contrabando, fraccionados o preparados en establecimientos improvisados, sin seguridad para el animal o para el usuario y consumidor, sin conservación adecuada, sin fechas de habilitación y vencimiento, sin indicaciones, sin contraindicaciones, sin mención de sus efectos secundarios, y de sus antídotos. De ahí la importancia de constituir una estructura normativa que regule las condiciones de expedición de los productos de uso veterinario,  desde su elaboración, fraccionamiento y circulación. Además, los productos veterinarios por sus características físicas, químicas y biológicas pueden presentar alteraciones a las normas de elaboración y manejo, por lo que se impone un control oficial, no ya como un simple servicio sino como un medio efectivo para asegurar la salud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las rigurosas exigencias que imponen los paises importadores del producto cárnico, respecto de la calidad y residuos de medicamentos veterinarios, el control de tales productos es un requisito indispensable para su comercialización para acceder con mayor credibilidad a los mercados del exterior. Consciente de la importancia de la cuestión, la política de integración del MERCOSUR, logró reciéntemente el acuerdo del MARCO GENERAL REGULATORIO entre los paises miembros sobres esta materia al que está adecuado el presen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de Control de Productos Veterinarios tiende por tanto fijar las normas legales y pautas técnicas que permitan garantizar el correcto uso de los productos veterinarios de los que indirectamente dependen de la calidad de los productos alimenticios de origen animal, para bien de la salud pública nacional e internacional y para que el Paraguay ingrese definitivamente en el grupo de los paises que garantizan, merced a un control eficiente, la calidad de los productos que ofre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así como por las razones que Vuestra Honorabilidad podrá apreciar en el texto que se acompaña y por considerar que el presente documento responde a los altos intereses nacionales, el Poder Ejecutivo os solicita su estudio y san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Raúl Torres Segovia; Ministro de Agricultura y Ganad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a la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1. Ministerio de Justicia y Trabajo. Asunción, 3 de noviembre de 1993. Nº 41. A su Excelencia Dr. Evelio Fernández Arévalos; Presidente de la Honorable Cámara de Senadores. E.S.D. señor Presidente: Tengo el honor de dirigirme a Vuestra Excelencia, a fin de retirar el Proyecto de Código Penal, que fuera remitido al Honorable Congreso Nacional, en fecha 13 de agosto del año en curso, en virtud al Artículo 212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otiva esta determinación, la necesidad de realizar un amplio debate que convoque a Abogados, Magistrados, Instituciones Gremiales, Sociales, Facultades de Derecho, de la Universidad Nacional, de la Católica, Medios de Prensa y otros estamentos de la ciudadanía, a fin de enriquecer aún más el Proyecto presentado, en los temas que hacen a la tipicidad de algunos hechos que son considerados como delitos, la sanción que en cada caso correspondería y las formas de cumplimiento de las penas, teniendo además en consideración las nuevas instituciones que se podrían adoptar como sustitutivas de la pr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consideraciones que anteceden nos permitimos solicitar al Honorable Congreso Nacional, el retiro del Proyecto del Código Penal, haciendo propicia la ocasión para saludar a Vuestra Excelencia,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r. Juan Manuel Morales; Ministro de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consulto a los señores Senadores tratándose de un pedido que claramente lo establece la Constitución Nacional en el Artículo 220, que accionamos directamente al retiro del Proyecto de Ley de Código Penal y así se remite de nuevo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se resuelve, entonc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2. Ministerio de Relaciones Exteriores. Nº 42.  Asunción, 4 de noviembre de 1993. Honorable Cámara de Senadores: En observancia de lo que disponen los Artículos 224, inc. 3 y 238, inc. 7 de la Constitución Nacional, tengo el honor de dirigirme a Vuestra Honorabilidad solicitando vuestro acuerdo para la designación del Arquitecto Luis Eduardo Goldenberg Asrilevich, como Embajador Extraordinario y Plenipotenciario del Paraguay ante el Gobierno del Estado de Israe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iógenes Martínez;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ncional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 DE LA CAMARA DE DIPUT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2 de noviembre de 1993. M.H.C.D. Nº 54. Al Excmo. señor Presidente de la Honorable Cámara de Senadores; Dr. Evelio Fernández Arévalos. Señor Presidente: Tenemos a honra dirigirnos a Vuestra Excelencia y por su intermedio a esa Honorable Cámara, a objeto de remitir adjunta la Resolución H. Cámara de Diputados Nº 43, "QUE DESIGNA A LOS DIPUTADOS NERI FILEMON GONZALEZ Y RAMON ATILIO VON KNOBLOCH PARA INTEGRAR LA COMISION COADMINISTRADORA DEL FONDO DE JUBILACIONES Y PENSIONES PARA MIEMBROS DEL PODER LEGISLATIVO", aprobada por la Honorable Cámara de Diputados en Sesión Ordinaria de fecha 28 de octubre del presente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 Cámara de Diputados. Juan José Vázquez Vázquez;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SOLUCION Nº 43. QUE DESIGNA A LOS DIPUTADOS NERI FILEMON GONZALEZ Y RAMON ATILIO VON KNOBLOCH PARA INTEGRAR LA COMISION COADMINISTRADORA DEL FONDO DE JUBILACIONES Y PENSIONES PARA MIEMBROS DEL PODER LEGISLATIV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HONORABLE CAMARA DE DIPUTADOS DE LA NACION RESUELVE: Artículo 1º: Designar a los Diputados Neri Filemon González y Ramón Atilio Von Knobloch para integrar la Comisión Coadministradora del Fondo de Jubilaciones y Pensiones para Miembros del Poder Legislativ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Comunicar a quienes corresponda y cumplido archi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A EN LA SALA DE SESIONES DE LA HONORABLE CAMARA DE DIPUTADOS DE LA NACION, A VIENTE Y OCHO DIAS DEL MES DE OCTUBRE DEL AÑO MIL NOVENCIENTOS NOVENTA Y T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de octubre de 1993. Señor Presidente de la Honorable Cámara de Senadores; Dr. Evelio Fernández Arévalos. E.S.D. Tenemos el agrado de dirigirnos a usted a los efectos de presentar a consideración de la Honorable Cámara de Senadores el Proyecto de Ley por el que se declara no privatizables las siguientes empresas estatales que pueden ser clasificadas como enteramente monopólicas y que seguidamente se citan: Administración Nacional de Electricidad - ANDE; Administración Nacional de Telecomunicaciones - ANTELCO; Corporación de Obras Sanitarias - CORPOS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declarar no privatizable, la empresa pública nacional enteramente monopólica productora de bienes, en el caso específico de la Industria Nacional de Cemento - IN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declarar no privatizable, la entidad prestadora de servicios de salud y seguridad social, el Instituto de Previsión Social - IP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s empresas enteramente monopólicas prestadoras de servicios fundamentales como ANDE, CORPOSANA y ANTELCO, no deben buscar el lucro para cumplir con sus objetivos, y de privatizarse las mismas como estamos en conocimiento que es proyecto del Giobierno, los servicios que prestan estas instituciones ya no estarían al alcance de nuestros conciudadanos. Se sabe que dentro del juego de la economía de mercado sería la libre competencia la que regule los precios y en el caso que nos ocupa, al ser monopólicas se estaría infringiendo postulados elementales que sustentan una economía social de merc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de la INC, vale el mismo argumento expresado precedentemente por una parte. Por otra, el producto que elabora la INC tiene materia prima para más de 1000 años de explotación, ubicado sobre un río navegable, donde cuenta con energía eléctrica en abundancia y que serviría de base al desarrollo nacional, al producir materia prima imprescindi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Instituto de Previsión Social, la referida institución está regulando a través de la relación obrero - patrono - Estado, la salud pública, la prestación de indemnización por accidente de trabajo, vejez, viudez y jubilación, que por estar afectado gran parte de los trabajadores de la República que ya tienen derechos adquiridos, no corresponde su privatización. Adicionalmente no puede dejarse al arbitrio de empresas privadas que sólo buscan el lucro, la salud pública de las grandes mayorías 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y otras razones que presentaremos en su oportunidad, justifican sobradamente la defensa de los grandes intereses nacionales de la población de menores recursos económicos, y son los que nos motivan someter a consideración del Senado el presen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al señor Presidente del Senado,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Sánchez Villagra; Senador de la Nación. Carlos Romero Pereir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4 de noviembre de 1993. Señor Presidente de la Honorable Cámara de Senadores; Dr. Evelio Fernández Arévalos. Presente. Tengo la honra de dirigirme a Ud., y por su intermedio a la Honorable Cámara de Senadores, con el objeto de presentar un Proyecto alternativo de enmiendas a la propuesta de modificación del Código Laboral, formulado por la Comisión Interbancada, en base a la reserva hecha por quien suscribe sobre los Artículos 94, 95, 96, 97, 98, 99, 100 y 101 (CAPITULO X  De la Estabilidad en el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eferido proyecto tiene por objeto mantener inalteradas las disposiciones vigentes en la materia, en letra y espíritu, por ser las más aptas para una relación laboral más equita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tal motivo, saludo al señor Presidente con mi más alt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Manuel Rodríguez Bojanovich; Senador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os dos Proyectos de Ley que se refieren a la modificación del Código Laboral, pasan a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particular, quería significar a los señores Senadores que existe un compromiso referente a estos ítemes de darle tratamiento de Código prescripto en la Resolución 50/91, artículo 6º y también un compromiso de que el dictamen respectivo se presentará en la próxima Sesión Ordinaria, de forma tal que fijaremos una Extraordinaria para el día subsiguiente háb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y si ello es consentido por la Sala, fijaremos aquí los días con que contarán los señores Senadores para formular sus observaciones por escrito,  ya que se trata de un tratamiento espe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tamos de acuerdo y para ganar tiempo, entonces, voy a poner a votación el tratamiento de Código prescripto por el artículo 6º de la Resolución 50 del año 91, de estos Proyectos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Queda aprobado por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ncomiendo a la Comisión respectiva la presentación de su dictamen para la próxima Sesión Ordinaria y por otra parte, con consentimiento de la Sala, se fija en 5 días, a partir de la fecha, para que los señores Senadores puedan presentar a la Comisión de Legislación, Codificación, Justicia y Trabajo, las observaciones que estimen pertinentes, por escr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me permite, señor Presidente, en el mismo sentido, yo ruego que establezcamos, respetando la sugerencia de la Presidencia, como vencimiento del plazo para presentación de observaciones, proyectos, etc., el día martes próximo a las 17 horas; de manera a permitir a las Comisiones pertinentes el tiempo para elaborar el dictamen a presentar el jueves, salvo mejor parece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la propue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5 días a partir de la fecha, entonces, creo que llegamos al martes o sea que las observaciones se pueden presentar hasta el martes inclusiv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xiste un acuerdo entre los señores Senadores, estimo que esas presentaciones van a ser, en todo caso de una cantidad muy reduc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tamos de acuerdo, entonces, y estoy poniendo a votación. Sí, tiene la palabra la señora Senadora Nilda Estigarribia de Góm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Yo propongo que sea el lunes a las 17:0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dos mociones, entonces, y como es un asunto muy obvio, voy a poner a vo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e permit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Retiro la moción presentada anteriormente y suscribo la de la Dra. Estigarri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hay ... todavía no se votó, hay ..., en realidad hay una sola moción, porque la mía fue una simple sugerencia yo no puedo practicar mociones; de manera que se va a votar la moción de la Senadora Nilda Estigarribia de Gómez, en el sentido de que el plazo tope sea el lunes, inclusive. El día lunes, inclusive, para que no haya ningún probl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e plazo tope,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entonces, como fecha tope para las presentaciones por escrito de las observaciones a la Comisión de Legislación, Codificación, Justicia y Trabajo, el día lunes próximo, inclusiv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3 de noviembre de 1993. Señor Presidente de la Cámara de Senadores; Dr. Evelio Fernández Arévalos. Presente. Tenemos el honor de dirigirnos a Vuestra Honorabilidad, a fin de someter a consideración, el adjunto Proyecto de Ley "QUE MODIFICA Y DEROGA ARTICULOS DE LA LEY 213/93 - CODIGO DEL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que presentamos, es producto de un estudio basado en la equidad, que pretende que el Código del Trabajo esté integrado por normas de equilibrio para los actores obligados de la relación laboral (Trabajador/Empleador); para que al amparo de la justicia social, en un ambiente de colaboración recíproca, pueda el hombre lograr su satisfacción mediante la dignidad del trabajo, cualquiera sea su forma de manifes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Comisión Interbancada de Senadores, con oficio, profesionalidad y patriotismo, libre de presiones sectoriales, tuvo a su cargo el análisis del Código. Siguiendo a los grandes tratadistas del derecho social, en su labor, trato de adecuar las diversas instituciones jurídicas del trabajo, a la realidad socio -económic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able destacar el consenso de la Comisión sobre el Proyecto, con excepción del Preaviso Legal y la Estabilidad en el Trabajo a partir de los diez años, en que existe discrepancia no en cuanto a la vigencia de estas instituciones, sino en la forma que serán reguladas, y que en la estación correspondiente se decidir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modificaciones al Código vigente, estamos seguro servirá para traer paz y armonía entre los sectores, últimamente resquebrajada; por lo que pretendemos, que mediante reglas claras y justas pueda lograrse el bienestar; progreso y prosperidad de los protagonistas de un país, que desea marchar y desarrollar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breve exposición de motivos será ampliada en la estación perti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un favorable despacho a este Proyecto, hacemos propicia la ocasión para saludar a Vuestra Honorabilidad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 Diego Abente Brun, Sebastián González Insfran, Miguel Angel González Casabianca,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4 de noviembre de 1993. Señor Presidente de la Honorable Cámara de Senadores; Dr. Evelio Fernández Arévalos. Presente. Tengo el agrado de dirigirme a Ud. y por su intermedio a la Honorable Cámara, de conformidad al Artículo 203 de la Constitución Nacional, con el objeto de presentar el adjunto Proyecto de Ley QUE DESAFECTA DEL DOMINIO PUBLICO MUNICIPAL Y AUTORIZA A LA MUNICIPALIDAD DE LAMBARE A TRANSFERIR A FAVOR DE SUS ACTUALES OCUPANTES, UN INMUEBLE, UBICADO EN EL CITADO MUNICIP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adjunto Proyecto de Ley significa una respuesta a la solicitud de cuarenta familias que por más de 30 años vienen ocupando el mencionado predio y en el cual se hallan asentadas valisosas mejoras, por lo que el mismo trata de legalizar una situación de h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las viviendas cuentan con servicio de la ANDE y están ubicadas sobre calles asfaltadas y empedradas. Cabe mencionar que las casas están construidas de material cocido, además de otras mejoras que constituyen el hogar de las citadas familias de varias gener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principales razones se crearía un grave problema social no conceder lo peticionado, por lo que solicito a la H. Cámara la desafectación correspondientes por Ley, a fin de transferir a sus actuales ocupantes los mencionados inmuebles, a fin de legalizar dichos asentamientos otorgando a sus ocupantes los títulos de propiedades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lo brevemente expuesto solicito se ponga a consideración de la Cámara el presen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o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dro Pablo Ovelar;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3 de noviembre de 1993. Señor Presidente de la Honorable Cámara de Senadores; Dr. Evelio Fernández Arévalos. Palacio Legislativo. Señor Presidente, tengo a honra dirigirme a Ud. con el objeto de solicitar permiso para dejar de participar por dos semanas de las actividades de esa Honorable Cámara, debido a que me hallo internado en observación y tratamiento en el Hospital Francés de esta capital. Hago propicia la oportunidad para saludar al señor Presidente con mi especial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fael Eladio Velázquez;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formo a los señores colegas que el señor Senador Rafael Eladio Velázquez se encuentra enfermo, internado en el Hospital Francés aunque su estado ha mejorado considerable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4 de noviembre de 1993. Excelentísimo señor Presidente de la Honorable Cámara de Senadores; Dr. Evelio Fernández Arévalos. E.S.D. Tengo el honor de dirigirme a Vuestra Honorabilidad de conformidad a lo establecido en el Artículo 105 del Reglamento Interno de esta Honorable Cámara, a fin de promover la nota presentada por la señorita Petrona Romero Venegas, por la que solicita el "AUMENTO DE LA PENSION GRACIABLE QUE FUERA OTORGADA POR EL ARTICULO 15 DE LA  LEY Nº 1.290/87.</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entación obedece al hecho de que actualmente percibe la exigua suma de 50.000 guaraníes, la cual no alcanza para subvenir sus necesidades más elementales y la falta de otros medios económicos para su subsist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l señor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Romero Pereir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Contraloria General de la República. Asunción, 26 de octubre de 1993. C.G.R. Nº 1551. Dr. Evelio Fernández Arévalos; Presidente de la Honorable Cámara de Senadores de la Nación. Congreso Nacional. Presente. De nuestra consideración: Por considerar que la efectivización de los Créditos del Estado puede constituir una importante fuente de recursos para la atención de requerimientos del Presupuesto General de Gastos de la Nación para el Ejercicio Fiscal 1994, remitimos a V.E. copia del segundo Informe Parcial del Examen Especial practicado en la Sub-Secretaría del Estado de Tributación dependiente del Ministerio de Hacienda, que se refiere a la "MOROSIDAD EN EL CUMPLIMIENTO DE OBLIGACIONES TRIBUTA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cemos propicia la ocasión para saludar a V.E.,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Rubén Darío Guillen Gaona; Contralor General de la República. Dr. José Tito González Segovia; Sub-Contralor General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Ministerio de Relaciones Exteriores. SSRE/DOI/NU/L/Nº 2935. Al Honorable Congreso Nacional. Ciudad. El Ministro de Relaciones Exteriores saluda muy atentamente al Honorable Congreso Nacional en ocasión de remitir adjunta, a la presente la copia de la Resolución del Parlamento Europeo sobre Derechos Humanos, democracia y desarrollo, de fecha 13 de julio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ro de Relaciones Exteriores hace propicia la oportunidad para reiterar al Honorable Congreso Nacional las expresiones de su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0 de octu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a la de Salud Pública y Seguridad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Asunción, 19 de octubre de 1993. Señor Presidente del Senado; Senador Evelio Fernández Arévalos. Presente. De mi consideración: La Corporación Participa, Institución chilena de derecho privado sin fines de lucro, cuya misión es fomentar una amplia participación ciudadana en aras del perfeccionamiento del sistema democrático, ofrece la observación electoral guiada para conocer y ser testigos de todos los aspectos relevantes de las elecciones Presidencial y Parlamentaria del 11 de diciembre en Chi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me es grato hacerle llegar un folleto explicativo, con el ruego de difundirlo en el ámbito de su compet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la oportunidad para expresar al señor Presidente del Senado, las seguridades de mi más al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io Sharpe Carte; Embajador de Chi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2 de noviembre de 1993. Señor Presidente de la Honorable Cámara de Senadores; Dr. Evelio Fernández Arévalos. E.S.D. Me dirijo a usted, en nombre de la Asociación de Ciegos del Paraguay, con el objeto de reiterar el reclamo de la falta de consideración a nuestra petición, presentada ante la Comisión de Legislación, Codificación, Justicia y Trabajo de la Cámara de su presidencia oportunamente, referente al Código Laboral en estudio, en lo relacionado a las personas discapacitadas, que dice: "Artículo 260. -El salario mínimo es debido a todo trabajador mayor de diez y ocho años, por día de trabajo ejecutado dentro de la jornada legal. Podrán establecerse salarios inferiores a la tasa mínima para aprendices y personas de deficiente capacidad física o mental, legalmente comprobada". Sobre el punto, habíamos solicitado la reconsideración de la redacción de este artículo, por entender que es discriminatorio y violento el principio de que a igual trabajo igual salario, tratándose de discapacitados calificados para el desempeño labo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Constitución Nacional en su Artículo 88 establece que "El Trabajo de las personas con limitaciones o incapacidades físicas o mentales será especialmente amparado", por lo que peticionamos nuevamente la modificación del mencionado artículo, para evitar un retroceso en perjuicio de las personas discapacit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etuosamente, Miguel Benítez; Secretari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ferente a este punto quería consultar a algunos de los Miembros de la Comisión de Legislación, Codificación, Justicia y Trabajo, si recibieron la visita de la Asociación de Ciegos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í, tiene la palabra el señor Senad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í, hemos recibi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1 de noviembre de 1993. Doctor Evelio Fernández Arévalos; Presidente de la Honorable Cámara de Senadores de la Nación. Palacio Legislativo. De nuestra mayor consideración: En nombre de los funcionarios del Ministerio de Interior, tenemos el agrado de dirigirnos a su Excelencia, y por su digno intermedio a los señores Senadores de la Nación, con el objeto de llamarles la atención sobre lo que está ocurriendo con los servidores públicos que trabajan en esta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n efecto, la prensa ha venido publicando profusamente los cuestionamientos, informaciones y planteamientos referidos a los víveres que reciben las fuerzas militares y policiales y los funcionarios del Ministerio del Interior. Nos parece razonable y comprensible la preocupación del Parlamento,  de la prensa y de la ciudadanía sobre el destino de esos víveres y la corrupción que podría generar su manejo deshonesto. Estamos también de acuerdo que si se suprime la provisión de víveres, se abone lo que corresponde en efectivo a quienes son beneficiarios de este rub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que nos preocupa es que así como se está manejando el tema, los funcionarios del Ministerio de Interior desde el año próximo, dejaremos de recibir los víveres que refuerzan nuestros escuálidos salarios, que de por sí no nos permitirán vivir con el mínimo deco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entendemos que lo justo es que los funcionarios que dejasen de recibir los víveres, tengan un aumento en su sueldo equivalente al valor de los alimentos que dejan de recibir. De no ser así se violaría un derecho legítimamente adquirido,  ya que los funcionarios del Ministerio del Interior estamos equiparados históricamente y por similitud de funciones, con los componentes de las fuerzas militares y policiales, y desde ningún punto de vista se puede considerar como dilapidación de los recursos del Estado, el hecho de que nosotros estemos recibiendo víveres que por derecho nos correspond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no procederse con el mismo criterio aplicado para las FF.AA. de la Nación y para la Policía Nacional, no solamente se estará comentiendo una gran injusticia, sino que también nuestras familias estarán sufriendo las graves consecuencias de la disminución de nuestros ingresos, ya que la eliminación de los víveres afectaría sensiblemente la canasta familiar, que constantemente está siendo impactada por la inflación y la pérdida del valor del salario del funcionario público que es un sector, como cualquier otro de la comunidad nacional, que merece la atención y la consideración ciudadana, y sobre todo, el Parlamento, donde están los genuinos defensores del pueblo, de ese pueblo del que también formamos parte como paraguay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y aguardando que nuestro pedido sea considerado con sentido de justicia, hacemos propicia la oportunidad para saludar a su Excelencia, con respecto y gratit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colás Zapattini; Presidente. Daniel Capdevila; Secre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Minga Guazú, 1 de octubre de 1993. Señor Presidente de la Cámara de Senadores; Dr. Evelio Fernández Arévalos. Honorable Congreso de la Nación. Excelentísimo señor Presidente: En nombre y representación del Consejo Comunal de la Asociación de Agricultores "El Triunfo", del Distrito Minga Guazú - Km 34 - Alto Paraná, nos dirigimos a usted, y por su digno intermedio a los señores legisladores de esa Cámara, para expresar la situación y las preocupaciones vividas en nuestro asent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xtrema desilusión hemos recibido la noticia de que el Poder Ejecutivo, con el Decreto Nº 665 ha vetado la Ley Nº 249 de fecha 30 de setiembre de 1993 que fuera dictado por el Honorable Congreso de la Nación, y que expropia dos fracciones de tierra: una de 253 Hás. y otra de 509 Hás. a favor de las noventa y cinco familias asentadas en el terreno, desde el 15 de abril de 1989. Dichas fracciones están ubicadas en el Km. 34, Distrito de Minga Guazú, Alto Paran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ara lo que hubiere lugar queremos informar, que este asentamiento cuenta con casas, escuela y muchas mejoras: más de 300 Has. de tierra cultivada con rubros de subsitencia, de renta y plantaciones de dura, con varias criaciones domésticas. (Adjuntamos fotos). Las fracciones aludidas estaban inexplotadas, incultas y dudosamente enajenadas por personeros del régimen anterior: el Padre Guido Coronel y su camarilla de políticos stronistas. Con su conocida influencia se apoderó de estas tierras y con artimañas documentó a favor de la Cooperativa "Minga Guazú", con fines meramente especulativos. El tema es harto conoc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ás de nuestra precaria situación de sobrevivencia, nos vemos obligados a soportar este veto del Poder Ejecutivo y un Juicio de Desalojo que está promovido contra el asentamiento en el Tribunal de Ciudad del Este... Un montón de tatapyis que nos quema el mandi'ó, las manos, los pies, el corazón... por querer permanecer campesi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 pesar de todas las incertidumbres que nos rodea, tenemos fe y esperanzas por la actitud recta y justiciera de este Parlamento Nacional, para que se entienda y solucione esta situación, en salvaguarda de los derechos humanos e inherentes como campesinos paraguayos. Estamos reclamando derechos prop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asociación campesina, ya tenemos muy comprendidos los beneficios de las leyes que se establecen dentro de nuestra Constitución actual y de todos los precedentes. Y es para ver: La Constitución  de 1940, en su Artículo 21 establece  ...... la expropiación por causas de utilidad social, a ser definida por Ley y que fue decretada por la Ley Nº 854/63. En la Constitución del 1967, en el Artículo 96 establece la procedencia de expriopiación: a) por causas de utilidad pública y b) por interés social. Y en la Constitución 1992, en su Artículo 109, consagra la posibilidad de expropiación de inmuebles, con la sola existencia de interés social o la utilidad pública. Creemos que fue todo un avance social por lo que desaparece el requisito de "improductivo" y establece que la calificación se determinará por Ley en cada caso. De modo que hay una competencia exclusiva del Poder Legislativo para la calificación de nuestro caso, que es evidentemente un problema social atendible favorable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solicitamos para que nuestro reclamo sea declarado de Interés Social y que el Parlamento Nacional se ratifique en su postura, Rechazando el Veto de referencia, y que las tierras reclamadas sean expropiadas a favor de sus legítimos ocupantes.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abiertos a la constatación de todos los expresados, y para entonces lo deseable es vuestra presencia, la de todos los señores Parlamentarios  para ver y entender la vida de nuestro asentamiento. Es nuestra deseable condición, sincer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ciendo desde ya una favorable acogida, saludámosle con toda consideración y resp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rnán Alvarez; Presidente. Marcos Gamarra; Secre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Asunción, 26 de octubre de 1993. Exmo. señor Dr. Evelio Fernández Arévalos; Presidente de la Honorable Cámara de Senadores. Asunción. Señor Presidente: Invocando el Artículo 40 de la Constitución Nacional, tengo el agrado de dirigirme a V.E. a fin de peticionar la creación de un Fondo osInstituto de Crédito Educativo o Be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es tan importante como la educación. Vivimos la época de la cultura, en sentido amplio, que incluye todos los conocimientos y habilidades humanos. Ni siquiera las materias primas son lo más importantes para la producción y desarrollo de un país, hoy en día, el capital más importante de un país es la cultura, la preparación y capacitación human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raguay, continuamente ofrece, como estímulo a la inversión extranjera, la barata y abundante mano de obra nacional pero ¿Cuál es la capacitación de esa mano de obra?. Atento a ello, hay que ayudar y ofrecer posibilidades a los paraguayos que quieran estudiar y capacitarse; para producir más y mejor y competir, que de eso se trata, debe haber más cultura, para que haya más investigación, más competencia y efici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en nota 010/91 del 23-3-91, propuse al entonces Ministro de Educación Dr. Angel R. Seifart, la creación de un Instituto de Crédito Educativo y Becas; y la venida a Asunción de la Dra. Alba Luz Mora, que presidía el Instituto Ecuatoriano de Crédito Educativo y Becas, y era Miembro de la Asociación que nuclea a los Institutos de Créditos Educativos y Becas de Latinoamérica. El objetivo de la visita de la Dra. Mora era promocionar la idea y explicar a las autoridades y parlamentarios, el funcionamiento, organización y financiamiento, así como las razones y beneficios de dicha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scribí a los señores Presidentes de las Cámaras de Senadores y Diputados, de entonces, interesándoles sobre el tema, anunciándoles la visita de la Dra. Mora, ambos acusaron recibo de mi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ro de Educación, accedió a mi propuesta, y la Dra. Mora vino invitada por la Embajada del Paraguay en Ecuador; el Dr. Seifart, con la valiosa colaboración de la Dra. Carmen de Horak, prestó el mayor y mejor apoyo. La Dra. Mora se entrevistó con el Dr. Seifart, con otras autoridades y parlamentarios, así como con profesores y periodistas, en una visita rica en contactos y prome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ompaño y hago parte de esta petición, un ejemplar Nº 17 de "PARAGUAY: HOY" publicación de la Embajada del Paraguay en Ecuador, cuyas páginas 9 y 3, se hicieron eco de la visita y entrevistas de la Dra. Mora en Asun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sta hoy, no se ha creado dicha institución, por ello vuelvo a proponerlo, la misma presta dinero a aquéllos que quieran capacitarse para el trabajo, y estudiar una carrera o hacer un curso de postgrado, con la obligación de devolverlo cuando acaben y ejerzan la profesión o especialización. También, otorga becas, y las centraliz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se limita a eso, presta dinero a padres que necesitan, para que sus hijos estudien, incluso a nivel secundario y primario. Y créditos a plazos más cortos para las épocas de más necesidad; como la inscripción, compra de útiles, de libros, zapatos y uniformes, muchos padres no pueden afrontar de golpe esos gastos; hay que ver las situaciones y necesidades y aflicciones injustas, que se producen en muchas familias, en esas épo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propuesta, acompañada de las documentaciones sobre organización y financiamiento, la remití, en primer lugar a la Cancillería Nacional, y deben estar en sus archivos. Dichos documentos ya no los poseo, por eso no los acampaño a esta petición, como hubiera sido procedente. Pero, hay copias en el Ministerio de Educación, y en las Cámaras de Senadores y Diputados. Y se pueden conseguir antecendentes del Derecho Comparado, pues en muchos paises latinoamericanos funcionan instituciones de crédito educativo, Paraguay, es uno de los muy pocos, que no lo tien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rédito educativo, es un instrumento que posibilita la verdadera democratización de la educación", decíamos con la Dra. Mora, y nada más cierto hay que dar más igualdad a los paraguayos, para que puedan estudiar y capacitarse. El estudio y la capacitación no deben ser privilegios de unos po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udiar y capacitarse, deben ser derechos reales, como dice la Constitución Nacional, no meramente declarativos; de todos los paraguayos que quieran hacerlo. No se puede hablar de democracia e igualdad, si sólo pueden estudiar y capacitarse una élite de dinero, y quedan marginados los de menores recursos económ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me dirijo a los señores Presidentes de la República y de la Cámara de Diputados, con el mismo tema y tenor, peticiónandoles de nuevo esta institución, tan útil y necesaria a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razones apuntadas, y amparado en el Artículo 40 de la Constitución Nacional, vengo a peticionar a la Honorable Cámara de Senadores, la creación de un Instituto o Fondo de Crédito Educativo y Becas, e invoco como apoyo legal a los siguientes artículos de "... todo paraguayo tiene derecho a la educación y capacitarse para el trabajo", Nº 74: "...se garantiza el derecho a aprender y la igualdad de oportunidades" y Nº 75: "...la educación es responsabilidad... del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olicito a V.E. tener por presentado este Derecho de Petición, y por las razones de hecho y de derecho constitucional invocadas, se sirva darle el trámite de rigor, y será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a V.E. con mi más al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ban Ojeda Saldí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Cultura, Educación y Cul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II.E.5. Asunción, 3 de noviembre de 1993. Excelentísimo señor Presidente de la Honorable Cámara de Senadores de la Nación; Dr. Evelio Fernández Arévalos. E.S.D. De mi consideración: El que suscribe, Carmelo Martínez, Presidente de la Comisión Vecinal de Limoy, Distrito de Minga Porá, Dpto. de Alto Paraná, se dirige a Vuestra Honorabilidad con el objeto de solicitar, por donde corresponda la intervención de la Comisión de Reforma Agraria y Bienestar Rural en el litigio cuyos detalles obran en los Expedientes Nºs 993/92 y 6288/92 del Instituto de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ciendo favorable despacho pues Será Justicia, le saludo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melo Martínez; Presidente de la Comisión Vecinal Limo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6. Washington, 9 de setiembre de 1993. Dr. Evelio Fernández Arévalos; Presidente del Senado. Dr. Francisco de Vargas; Presidente de la Cámara de Diputados. El Congreso Nacional del Paraguay. Asunción-Paraguay. Fax: 011-595-21-498298. De mi mayor consideración: Les escribimos para expresar nuestra profunda gratitud a Uds. y a sus colegas en las dos Cámaras del Congreso Paraguayo por sus esfuerzos dedicados a la protección de los Derechos Hu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satisface saber  su intención de no aprobar el Proyecto de Ley para un nuevo Código Penal remitido al Parlamento por el Poder Ejecutivo. Compartimos la preocupación de que los artículos propuestos podrían tener resultados parecidos a una ley de amnistía y al mismo tiempo establecer serios límites al ejercicio de la libertad de expresión garantizada por la Constitución Nacional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alamos con alarma el Artículo número 29, el cual propone que "no es culpable el que actúe en virtud de la obediencia jerárquica". En 1946, la Sentencia del Tribunal de Nuremberg estableció una norma internacional estipulando que la ejecución de una orden recibida de un superior no constituirá causa de justificación o excusa de responsabilidad criminal. Americas Watch cree que la ratificación del Artículo 29 sería una violación al derecho internacional y un retroceso en el desarrollo democrático en su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ericas Watch teme que la aprobación del Artículo 29 puede promover un ambiente de impunidad entre los funcionarios públicos en casos de futuras violaciones a los Derechos Humanos. Además, como resultado de la aplicación retroactiva del Proyecto de Ley, quedará eliminada la oportunidad que existe debido al descubrimiento de "los archivos", de enjuiciar a los responsables de las violaciones a los Derechos Humanos cometidas durante el período de la dictadu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Americas Watch mira con consternación que a través de los artículos 99, 127, 181, 228, y 269 se intenten reprimir a los Medios de Comunicación. Cabe señalar que según la Constitución Nacional del Paraguay, queda prohíbido dictar una ley que restrinja la libertad de expresión. El texto de los artículos arriba mencionados incluyen conceptos que explícitamente violan a la Constitución. Igualmente, nos preocupa la ambigüedad del texto de dichos artículos que permite interpretaciones aun más restrictivos del derecho a la libre de expr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ericas Watch entiende que existe la necesidad de reformar el Código Penal Paraguayo. Sin embargo, resaltamos la importancia de que los miembros de ambas Cámaras del Congreso consideren las consecuencias de la ratificación de este Proyecto de Ley que sin duda, pone en peligro los avances, internacionalmente reconocidos, en el campo de los Derechos Humanos y la promoción de la democracia en su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la oportunidad para expresarle mi sentimiento de la más alta consideración y esti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E. Méndez; Directo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7. Asunción, 3 de noviembre de 1993. Dr. Evelio Fernández Arévalos; Presidente de la Cámara de Senadores. De nuestra consideración: Los abajo firmantes representantes de las Organizaciones de Educadores del Paraguay, nos dirigimos a Ud. para expresar cuanto sigue: Ante la recomendación de la Comisión Bicameral de Hacienda Presupuesto y Cuentas referente al Ministerio de Educación y Culto de incrementar en un 10 mil millones su presupuesto original, reclamamos: La reasignación de Guaraníes 55 mil millones para destinar dicho monto al reajuste del 40% para todos los educadores de todos los niveles, y que con dicho reajuste el monto bruto de los salarios llegaría a: Primaria: Primera Categoría. Cat.: LP1. Actual: 350.200. Más: 40%. Solicitado: 490.280. Bachilleres Docente: Cat. L11. Actual: 226.500. Más: 40%. Solicitado: 317.100. Secundaria, Liceos: Horas Cátedras: Cat. Z08. Actual: 4.400. Más: 40%. Solicitado 6.160. Centro Regionales: Horas Cátedras: Cat. Z08. Actual: 4.400. Más: 40%. Solicitado 6.160. Cat. Z13. Actual: 5.700. Más: 40%. Solicitado 7.980. Cat. Z18. Actual: 7.400. Más: 40%. Solicitado 10.360. Formación Docente: Cat. Z13. Actual: 5.700. Más: 40%. Solicitado 7.98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todo esto debe incorporarse el nivel de Alfabetización, Educación Técnica y los rubros de Prof. de Taller, de Media Jornada, Jornada Completa y los Técnicos Docentes, Evaluadores, Bibliotecarios, Jefe de Estudios, Profesor Guía, Profesor de Práctica Especiales,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amos ante un desafío histórico para el mejoramiento de la educación de nuestro país, ya que ahora se debe empezar a cambiar profundamente la situación salarial y profesional de los docentes y el mejoramiento sustancial de la edu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docentes, estamos asumiendo el compromiso de luchar por una educación que favorezca a la gran mayoría postergada y de esta forma buscar erradicar las falencias, precariedades, empirismos y otros aspectos que atentan contra el desarrollo y la justicia social en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ducación juega un papel preponderante en el país, pero si no se facilita los recursos necesarios para tal efecto cualquier intento quedará en la n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estamos ante la aplicación de la Reforma Educativa, un hecho necesario para la sociedad, pero no podremos implementar con salario de hambre para los maestros, con alumnos superpoblados en las aulas, con falta de capacitación gratuita para los trabajadores de la educación, con infraestructuras precarias, con falta de textos en las instituciones educativas, y con mobiliarios desechos y en mal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olicitamos a través de Ud. que los parlamentarios apuesten con nosotros al cambio, un cambio verdadero, con una Educación Pública, gratuita y de calidad y con presupuesto para lograr este objetivo, que nos encaminara a la democracia y a la justicia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rmo Rodríguez; Secretario General Adjunto OTEP-SN. Raúl Villalba; Secretario General Federación de Educadores del Paraguay (FEP).</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8. Asunción, 4 de noviembre de 1993. S.G.Nº 142/93. Señor Dr. Evelio Fernández Arévalos; Presidente del Congreso Nacional. Asunción, Paraguay. Excelentísimo señor: Tenemos a honra dirigirnos a Vuestra Excelencia, amparados por el precepto constitucional de peticionar a las autoridades, con el objeto de solicitar por su digno intermedio donde corresponda, una ampliación del Presupuesto asignado a la Facultad de Ciencias Médicas - Hospital de Clín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visitas llevadas a cabo por los señores Diputados y Senadores de la Nación, han comprobado de visu las carencias angustiantes que tiene nuestra alta casa de estudios, única formadora de recursos humanos calificados (médicos, enfermeras, obstetras y trabajadores sociales) para la sal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complemento a esta nota, nos remitimos a la que le enviáramos en su oportunidad a todos los señores Parlamentarios, que contenían las explicaciones pertin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esperanza de encontrar un eco favorable a lo solicitado, hacemos propicia la oportunidad para reiterar a Vuestra Excelencia las expresiones de nuestra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f. Dr. Raúl B. Avila; Decano. Prof. Dr. Luis A. Torres Salinas; Director del Hospital de Clínicas. Prof. Dr. Ricardo Moreno Azorero; Presidente de la Asociación de Profesores Facultad de Ciencias Médicas. Dr. César Cabral; Presidente de la Asociación de Médicos del Hospital de Clínicas. Aida Robles; Presidenta Sindicato de Trabajadores del Hospital de Clínicas. Rosa Vega; Presidente del Centro de Estudiantes de Medici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 y sobre el particular quería informar a los señores Senadores que hoy se apersonó ante esta Presidencia una Comisión integrada por todos los estamentos que conforman el Hospital de Clínicas, desde el Decano de la Facultad de Ciencias Médicas, el Consejo Directivo de dicha facultad, la Asociación de Enfermeros, la Asociación de Médicos, Centro de Estudiantes de Medicina, etc., y presentaron un Memorial referente a las asignaciones que según ellos correspondería para el Hospital de Clínicas y ese es el tema que ahora se pasa a la Comisión Bicameral en este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27 de octubre de 1993. Honorable Cámara de Senadores: La Comisión  Bicameral de Estudio del Presupuesto General de la Nación, Ejercicio Fiscal 1994, os aconseja la aprobación, con modificaciones del Proyecto de Ley "QUE APRUEBA LOS PROGRAMAS DEL PRESUPUESTO GENERAL DE LA NACION PARA EL EJERCICIO FISCAL 1994", remitido por 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odificaciones específicas se hallan contenidas en el Anexo que se acompañ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nando Martínez Ortega; Senador Nacional, Presidente. Atilio Martínez Casado; Diputado Nacional, Vice-Presidente. Relatores: Diego Abente Brun, Senador Nacional. Silvio Ferreira Fernández, Diputado Nacional. Miembros: Senadores: Carlos Romero Pereira, José Alberto Alderete, Artemio Castillo, Armando Espínola, Luis Guanes Gondra, Basilio Nikiphoroff, Emilio Cubas Grau, Juan Manuel Peralta, Juan Carlos Zaldívar, Fernando Pfannl. Diputados: Guillermo Aponte, José Luis Cuevas, Walter Bower, Luis Alberto Mauro, Ramón Gómez Verlangieri, Julian Doncel, Miguel Magno Castillo, Raúl Estigarribia, Félix Torres, Antonio Alvarez Alvaren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3 de noviembre de 1993. Honorable Cámara: Vuestras Comisiones de Asuntos Constitucionales y Defensa Nacional, y de Legislación, Codificación, Justicia y Trabajo, os aconsejan la aprobación con modificaciones, de los Proyectos de Ley "QUE ORGANIZA EL FUNCIONAMIENTO DEL CONSEJO DE LA MAGISTRATURA", presentado por los Senadores Carlos Alberto González y Milciades Rafael Casabianca, respectiv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s Comisiones,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tos Constitucionales y Defensa Nacional: Rodrigo Campos Cervera; Presidente. Diego Abente Brun; Vice-Presidente. Sebastián González Insfran; Relator. Miembros: Carlos Romero Pereira, Miguel A. González Casabianca. Legislación, Codificación, Justicia y Trabajo: Víctor Sánchez Villagra; Presidente. Antonia Núñez de López; Relator. Miembros: Arnaldo Rojas Sánchez, Juan Manuel Peralta, Miguel Abdón Saguier, Pedro Pablo Ovelar,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3 de noviembre de 1993. Honorable Cámara: Los Senadores que suscriben, miembros de las Comisiones de Asuntos Constitucionales y Defensa Nacional, y de Legislación, Codificación, Justicia y Trabajo, os aconsejan la aprobación con modificaciones, del Proyecto de Ley "QUE ORGANIZA EL FUNCIONAMIENTO DEL CONSEJO DE LA MAGISTRATURA", reservándose los firmantes del presente dictamen de sugerir o proponer las modificaciones que creyeren conveniente en el estudi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Víctor Hugo Sánchez, Antonia Núñez de Lóp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1 de noviembre de 1993. Dictamen Nº 38/93. Honorable Cámara: Vuestra Comisión de Legislación, Codificación, Justicia y Trabajo, os aconseja el rechazo del Proyecto de Ley "POR EL CUAL SE LIMITAN LAS FUNCIONES DE LAS FUERZAS ARMADAS Y POLICIALES A SU AMBITO NATURAL Y SE RACIONALIZAN SUS GASTOS A PARTIR DEL 1 DE ENERO DE 1994", presentado por el Senador Luis Guanes Gondra en fecha 20 de set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F. Sánchez Villagra; Presidente. Carlos Alberto González; Vice-Presidente. Antonia Núñez de López; Relatora. Miembros: Arnaldo Rojas Sánchez, Juan Manuel Peralta, Miguel A. González Casabianca, Miguel Abdón Saguier,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1 de noviembre de 1993. Dictamen Nº 39/93. Honorable Cámara: Vuestra Comisión de Legislación, Codificación, Justicia y Trabajo, os aconseja la aprobación del Proyecto de Ley "QUE CREA LA CIRCUNSCRIPCION JUDICIAL DEL DEPARTAMENTO DE ÑEEMBUCU", remitido por la Honorable Cámara de Diputados con Mensaje Nº 45 de fecha 18 de octu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F. Sánchez Villagra; Presidente. Carlos Alberto González; Vice-Presidente. Antonia Núñez de López; Relatora. Miembros: Arnaldo Rojas Sánchez, Juan Manuel Peralta, Miguel A. González Casabianca, Miguel Abdón Saguier, Pedro Pablo Ovelar,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c). Asunción, 1 de noviembre de 1993. Dictamen Nº 40/93. Honorable Cámara: Vuestra Comisión de Legislación, Codificación, Justicia y Trabajo, os aconseja la aprobación del Proyecto de Ley "QUE CREA LA CIRCUNSCRIPCION JUDICIAL DEL DEPARTAMENTO DE MISIONES", remitido por la Honorable Cámara de Diputados con Mensaje Nº 46 de fecha 18 de octu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F. Sánchez Villagra; Presidente. Carlos Alberto González; Vice-Presidente. Antonia Núñez de López; Relatora. Miembros: Arnaldo Rojas Sánchez, Juan Manuel Peralta, Miguel A. González Casabianca, Miguel Abdón Saguier, Pedro Pablo Ovelar,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1 de noviembre de 1993. Dictamen Nº 31/93. Honorable Cámara de Senadores: Vuestra Comisión de Relaciones Exteriores y Asuntos Internacionales, os aconseja por unanimidad la aprobación del "ACUERDO SOBRE PROMOCION RECIPROCA DE INVERSIONES ENTRE LA REPUBLICA DEL PARAGUAY Y EL REINO DE LOS PAISES BAJOS", suscripto en la ciudad de La Haya, el 29 de octubre de 199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a través de la Nota de fecha 8 de octubre del Año 1993, dirigida por el Ministerio de Asuntos Exteriores del Reino de los Países Bajos a la Embajada del Paraguay ante dicho gobierno se aclara el alcance de la expresión "interes público" utilizada en el Artículo 6 Inciso A del Conven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l indicarse en la mencionada nota que el término interés público "incluye conceptos tales como beneficio público o interés social, quedan disipadas las objeciones que en su momento formulará la Honorable Cámara de Diputados al presente Convenio, objeciones que esta Comisión Asesora de nuestro Cuerpo compart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y siendo el Convenio beneficioso para la República del Paraguay, la Comisión expresa su acuerdo para la aprobación de dicho convenio, incluyendo en el Proyecto de Ley a aprobarse la mención de la Nota Diplomática indic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s Comisiones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é F. Fernández Estigarribia; Presidente. Milciades R. Casabianca; Vice-Presidente. Antonia Núñez de López; Relatora. Miembros: Víctor Hugo Sánchez, Rafael Eladio Velázquez, Diego Abente Brun, Arnaldo Rojas Sánchez, Miguel A. González Casabianca, Fernando Pfann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b). Asunción, 1 de noviembre de 1993. Dictamen Nº 32/93. Honorable Cámara de Senadores: Vuestra Comisión de Relaciones Exteriores y Asuntos Internacionales, os aconseja por unanimidad la aprobación del "CONVENIO SOBRE HABILITACION DE PASOS FRONTERIZOS", suscripto entre la República del Paraguay y la República Argentina el 30 de octubre de 199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venio tiene por fundamento necesidades de subsistencia de poblaciones alejadas, que se ven obligadas a convivir entre si e intercambiar productos a través de la frontera, dado que están muy alejados de centros poblados de mayor envergadu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s Comisiones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é F. Fernández Estigarribia; Presidente. Milciades R. Casabianca; Vice-Presidente. Antonia Núñez de López; Relatora. Miembros: Víctor Hugo Sánchez, Rafael Eladio Velázquez, Diego Abente Brun, Arnaldo Rojas Sánchez, Miguel A. González Casabianca, Fernando Pfann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c). Asunción, 2 de noviembre de 1993. Dictamen Nº 33/93. Honorable Cámara de Senadores: Vuestra Comisión de Relaciones Exteriores y Asuntos Internacionales, pone a consideración de esta Honorable Cámara de Senadores, la designación de los siguientes Senadores que integrarán la Comisión Parlamentaria de Amistad Paraguayo-Chile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José Félix Fernández Estigarribia. 2- Víctor Hugo Sánchez. 3-Milciades Rafael Casabianca. 4- Miguel Angel González Casabianca. 5- Rodrigo Campos Cervera. 6- Antonia Núñez de Lóp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s Comisiones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é F. Fernández Estigarribia; Presidente. Milciades R. Casabianca; Vice-Presidente. Antonia Núñez de López; Relatora. Miembros: Víctor Hugo Sánchez, Rafael Eladio Velázquez, Diego Abente Brun, Arnaldo Rojas Sánchez, Miguel A. González Casabianca, Fernando Pfann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d). Asunción, 2 de noviembre de 1993. Dictamen Nº 34/93. Honorable Cámara de Senadores: Vuestra Comisión de Relaciones Exteriores y Asuntos Internacionales, pone a consideración de esta Honorable Cámara de Senadores, la designación de los siguientes Senadores que integrarán la Comisión Parlamentaria de Amistad Paraguayo-Japone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Diego Abente Brun. 2- Víctor Hugo Sánchez. 3- Milciades Rafael Casabianca. 4- Miguel Angel González Casabianca. 5- Julio Rolando Elizeche. 6- Gonzalo Quintana. 7- Elba Recalde. 8- Rafael Eladio Velázquez. 9- Víctor Faustino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s Comisiones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é F. Fernández Estigarribia; Presidente. Milciades R. Casabianca; Vice-Presidente. Antonia Núñez de López; Relatora. Miembros: Víctor Hugo Sánchez, Rafael Eladio Velázquez, Diego Abente Brun, Arnaldo Rojas Sánchez, Miguel A. González Casabianca, Fernando Pfann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e). Asunción, 28 de octubre de 1993. Dictamen Nº 30/93. Honorable Cámara de Senadores: Vuestra Comisión de Relaciones Exteriores y Asuntos Internacionales, pone a consideración de esta Honorable Cámara de Senadores, la designación de los siguientes Senadores que integran la Comisión Parlamentaria de Amistad Paraguayo-Core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Julio Rolando Elizeche. 2- Secundino Núñez. 3- Fermín Ramírez. 4- Antonia Núñez de López. 5- Alfredo Luis Jaeggli. 6- Luis Guanes Gondra. 7- Basilio Nikiphoroff. 8- César Benítez. 9- Miguel Angel González Casabianca. 10-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s Comisiones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é F. Fernández Estigarribia; Presidente. Milciades R. Casabianca; Vice-Presidente. Antonia Núñez de López; Relatora. Miembros: Víctor Hugo Sánchez, Rafael Eladio Velázquez, Diego Abente Brun, Arnaldo Rojas Sánchez, Miguel A. González Casabianca, Fernando Pfann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f). Asunción, 4 de noviembre de 1993. Dictamen Nº 35/93. Honorable Cámara de Senadores: Vuestra Comisión de Relaciones Exteriores y Asuntos Internacionales, os aconseja la aprobación del Convenio de Cooperación Técnica sobre Asistencia a la Niñez, suscripto entre el Gobierno de la República del Paraguay y el Gobierno de la República de Colombia, en Asunción el 7 de diciembre de 199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venio tiene la finalidad de intercambiar experiencias y conocimientos técnicos en el área de la investigación, prevención y tratamiento de los problemas que afectan al menor y a la familia, para cuyo efecto se desarrollaran proyectos relativos al intercambio de expertos, intercambio de información, y realización de Seminarios y Congresos en forma Con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órganos encargados por la partes contratantes para la ejecución de este Convenio son la Dirección de Beneficiencia y Ayuda Social (DIBEN), y la Dirección General de Protección de Menores del Ministerio de Justicia y Trabajo por Paraguay, y el Instituto Colombiano de Bienestar Familiar por Colom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venio tiene duración indefinida y podrá ser denunciado por las partes 6 meses antes de la fecha que deje de tener vig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é F. Fernández Estigarribia; Presidente. Milciades R. Casabianca; Vice-Presidente. Antonia Núñez de López; Relatora. Miembros: Víctor Hugo Sánchez, Rafael Eladio Velázquez, Diego Abente Brun, Arnaldo Rojas Sánchez, Miguel A. González Casabianca, Fernando Pfann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g). Asunción, 4 de noviembre de 1993. Dictamen Nº 36/93. Honorable Cámara de Senadores: Vuestra Comisión de Relaciones Exteriores y Asuntos Internacionales, os aconseja la aprobación del "ACUERDO DE COOPERACION TECNICA Y CIENTIFICA EN MATERIA ENERGETICA Y MINERIA", suscripto entre el Gobierno de la República del Paraguay y el Gobierno de la República de Venezuela, en Caracas el 23 de julio de 199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cuerdo tiene por objeto la cooperación conjunta entre ambas partes en los siguientes campos: intercambio de información, experiencia y estudios en los campos administrativas y tecnológicos, prestación de consultoría mediante el envío de expertos en las áreas respectivas, entrenamiento de personal mediante pasantías en los sitios de trabajos, organización de seminarios y reuniones técnicas, y conformación de grupos especializados para la ejecución de Proyectos específ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áreas a ser cubiertas por el presente Acuerdo son: hidrocarburos, energía, electrificación, minería, y desarrollo de recursos hu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ente Acuerdo tendrá una duración de cuatro años y entrará a regir provisionalmente en la fecha de suscripción y definitivamente una vez que ambos gobiernos hayan notificado el cumplimiento de las disposiciones constitucionales respectivas, y su renovación será automática a menos que una de las partes manifieste su voluntad en contrario,  con noventa días de anticip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cuerdo es beneficioso para nuestro país teniendo en cuenta la amplia experiencia en la materia del Gobierno de Venezue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é F. Fernández Estigarribia; Presidente. Milciades R. Casabianca; Vice-Presidente. Antonia Núñez de López; Relatora. Miembros: Víctor Hugo Sánchez, Rafael Eladio Velázquez, Diego Abente Brun, Arnaldo Rojas Sánchez, Miguel A. González Casabianca, Fernando Pfann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h). Asunción, 4 de noviembre de 1993. Dictamen Nº 37/93. Honorable Cámara de Senadores: Vuestra Comisión de Relaciones Exteriores y Asuntos Internacionales, os aconseja la aprobación del "ACUERDO DE LA CARNE DE BOVINO" adoptado en Ginebra el 12 de abril de 1979.</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é F. Fernández Estigarribia; Presidente. Milciades R. Casabianca; Vice-Presidente. Antonia Núñez de López; Relatora. Miembros: Víctor Hugo Sánchez, Rafael Eladio Velázquez, Diego Abente Brun, Arnaldo Rojas Sánchez, Miguel A. González Casabianca, Fernando Pfann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2 de noviembre de 1993. Honorable Cámara de Senadores: Vuestra Comisión de Hacienda, Presupuesto y Cuentas, con relación a la Nota de fecha 21 de octubre de 1993, presentada por el Senador Luis Guanes Gondra, por la que comunica que de conformidad a lo establecido en el Artículo 105 del Reglamento Interno, se hace cargo de la Nota presentada por el Presidente del Tribunal Electoral de la Capital, Dr. Carlos A. Mojoli V., a través del Oficio Nº 142/93 de fecha 27 de agosto de 1993, por la que remite copia del expediente caratulado: DIRECCION ADMINISTRATIVA A LA JUSTICIA ELECTORAL SOBRE AMPLIACION DE RUBRO PARA PAGO DE APORTES Y SUBSIDIOS 1993, adjunto Resolución Nº 10/93 de fecha 24 de setiembre del corriente, os aconseja la aprobación del petitorio de ampliación de rub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nando Martínez; Presidente. Alfredo Luis Jaeggli; Vice-Presidente. Diego Abente Brun; Relator. Miembros: Carlos Romero Pereira, José Alberto Alderete, Artemio Castillo, Armando Vicente Espínola y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ferente a este dictamen, como  acuerdo con el Reglamento es imposible su tratamiento sobre tablas, según ustedes pueden ver en el Orden del Día una adenda, entonces, he procedido a fijar una reunión extraordinaria a la terminación  de la ordinaria de hoy, para la consideración de este Proyecto de Ley que aprueba la ampliación de la Ley 120 QUE APRUEBA LOS PROGRAMAS DEL PRESUPUESTO GENERAL DE LA NACION PARA EL EJERCICIO FISCAL AÑO 1993, dada la urgencia del tema y dado que cuenta con un dictamen favorable por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terminada la Sesión Ordinaria se pasa a la extraordinaria, con solamente este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a). Asunción, 4 de noviembre de 1993. Dictamen Nº 58/93. Honorable Cámara de Senadores: Vuestra Comisión de Peticiones, Poderes y Reglamentos os aconseja la aprobación, con modificaciones del pedido de informe al Poder Ejecutivo vía Ministerio de Hacienda, referente al Decreto Nº 639/93 y nómina de personas físicas o jurídicas beneficiadas por dicho Decreto y otros datos relativos a la vigencia del mismo, presentado por el Senador de la Nación Emilio Cubas Grau. Se adjunta Proyecto de Resol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José F. Fernández Estigarribia, Rodrigo Campos Cervera, Blas N. Riquelme, Víctor Sánchez Villagra, Julio Rolando Elizeche, Martín Ch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b). Asunción, 4 de noviembre de 1993. Dictamen Nº 59/93. Honorable Cámara de Senadores: Vuestra Comisión de Peticiones, Poderes y Reglamentos os aconseja aprobar el Proyecto de Declaración "Por el cual exhorta al Poder Ejecutivo de la Nación a iniciar trámites tendientes a lograr la repatriación de los restos mortales del Ex-combatiente y Héroe de la Guerra del Chaco Mayor (Sr) Luis J. González fallecido en la Paz, Bolivia, el 16 de agosto de 1990", presentado por el Senador Luis Guanes Gondra, en fecha 25 de octubre de 1993. Se adjunta Proyecto de Resol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José F. Fernández Estigarribia, Rodrigo Campos Cervera, Blas N. Riquelme, Víctor Sánchez Villagra, Julio Rolando Elizeche, Martín Ch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7.a). Asunción, 12 de octubre de 1993. Honorable Cámara de Senadores: Vuestra Comisión de Obras Públicas y Comunicaciones, os aconseja por unanimidad la aprobación con modificaciones del Proyecto de Ley "QUE CREA EL REGIMEN LEGAL PARA EL FUNCIONAMIENTO DE PUERTOS PRIVADOS", presentado por los Senadores Miguel González Casabianca, Emilio Cubas Grau, Arnaldo Rojas Sánchez, Fermín Ramírez y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entiende que el presente Proyecto de Ley, establece un marco legal y de seguridad jurídica a las empresas que estén interesadas en invertir en instalaciones portuarias, abriendo así una posibilidad concreta y necesaria para aumentar la eficiencia y competitividad de nuestros puertos y de nuestro comercio ex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mando en consideración el Convenio de la Hidrovía Paraguay-Paraná y los desafíos del Mercosur, nuestro país sentirá una mayor demanda de los servicios portuarios y demás servicios complementarios por el incremento de los transportes de cargas por nuestros cursos fluviales. Por tanto, este Proyecto de Ley busca resolver de la forma más efectiva y económica sin recurrir a la inversión estatal ni al gasto público la implementación de un régimen legal que posibilite el substancial mejoramiento de nuestros servicios portuarios, por medio de la construcción y funcionamiento de puertos a cargo de empresa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l Estado Paraguayo, sin costo alguno para el erario público, recaudará más tributos por el aumento del volumen de las cargas importadas o exportadas, que se canalizarán por estos puertos privados y a su vez, se generarán nuevas fuentes de emple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Juan María Carrón, Julio César Vera Cáceres, Alfredo Luis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8.a). Asunción, 4 de noviembre de 1993. Honorable Cámara de Senadores: Vuestra Comisión de Reforma Agraria y  Bienestar Rural, os aconseja por unanimidad la aprobación del "ACUERDO ESPECIAL DE COOPERACION CIENTIFICA Y TECNICA EN EL AMBITO AGROPECUARIO", suscripto entre la República del Paraguay y la República Argentina el 30 de octubre de 199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s Comisiones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silio Nikiphoroff; Presidente. Juan Carlos Zaldívar; Vice-Presidente. Elba Recalde; Relatora. Miembros: Julio Rolando Elizeche, Pedro Pablo Ovelar, Pura Moreno de Deco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9.a). Asunción, 29 de octubre de 1993. Dictamen Nº 6. Honorable Cámara: Vuestra Comisión de Derechos Humanos, os aconseja archivar las siguientes notas: a) Nota presentada por los señores Juan Mauricio Pérez Sosa y Francisco Duarte Cardozo, de fecha 28 de julio de 1993, por la cual solicitan la intervención de la Comisión de Derechos Humanos del Senado para el esclarecimiento de la muerte del agricultor Emeterio Arzamendia Riv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Nota presentada por la Central Nacional de Trabajadores, de fecha 30 de agosto de 1993, por la cual solicita la mediación de la Comisión de Derechos Humanos, para buscar una solución al problema de desalojo en el Barrio San Miguel del Distrito de San Lorenz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Telegrama colacionado remitido por el señor Dionisio Mereles, de fecha 31 de agosto de 1993, denunciando formalmente a las autoridades de la ciudad de Pedro Juan Caballero por reiteradas violaciones de las normas juríd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ínigo; Presidente. Elba Recalde; Vice-Presidente. Antonia Núñez de López; Relatora. Miembros: Pura Moreno de Decoud, Víctor Rodríguez Bojanovich, Secundino Núñ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C de nuestra Agenda del día. Homenaj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labra el Senador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rendir un homenaje a un hombre que ha luchado por la dignificación y el desarrollo de las Comunidades Indígenas por las últimas 4 décadas, señor Presdiente; es el Antropólogo Miguel Chase Sardi, que es uno de los fundadores, el fundador principal del Proyecto "Marandú" que propició las Organizaciones Autogestionarias de los Indígeneas, la revaloración de las pautas culturales, la enseñanza, el derecho positivo paraguayo en las comunidades indígenas y la propaganda antirracista en la sociedad nacional. Es fundador con el Dr. Adriano Irala Burgos de una revista científica que fue fundada en el año 1965. Ha publicado más de 100 artículos en revistas especializadas y periódicos al igual que muchos libros, y cabe resaltar aquel que ha ganado el premio "El Lector" del año 1992, que es "El precio de la Sang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oy el Aula Bartolomé de las Casas, de la Casa de América de Madrid, le ha concedido el premio de Honor "Bartolomé de las Casas" el día 28 de octubre pasado.</w:t>
        <w:tab/>
        <w:t>Con esto es el segundo paraguayo, después de Agusto Roa Bastos, que recibe una distinción de suma importancia de Españ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que hacer notar, señor Presidente, que el año pasado este premio ha sido recibido por el entonces Presidente de Bolivia, Jaime de Paz Zamora. Por eso, señor Presidente. Quería rendir un homenaje en esta Honorable Cámara al señor Miguel Chase Sardi, que también a su vez ha sido un luchador de los Derechos Humanos en una época muy difícil que es la época de la dictadura de Stroessner. A Miguel Chase Sardi se lo conoce mejor como el "Gato Cha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Sobre el punto expuesto por el Senador preopinant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pongo a este Honorable Senado que se le envíe una nota de felicitación al señor, que realmente se merece y debe tener ese honor de recibir una nota del Parlamento Nacional, en este caso de la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hay consentimiento de la Sala?. Así se har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 la Orden del Día. Art.101 del Reglamento. Tiene la palabra el Senador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ferente a Asuntos Entrados, Presentación de Senadores, solicito que el Proyecto de Ley "Que establece la privatización de las siguientes empresas, ANDE, ANTELCO, CORPOSANA" pase también a la Comisión Bicameral de Privatiz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 y tiene raz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Gracias, señor Presidente.Señores Senadores; en fecha de ayer siendo las 12:30 horas de la ciudad de Nueva York, la República del Paraguay a través de su representante ante las Naciones Unidas, infelizmente, contrariando la palabra empeñada por los Jefes de Estados Iberoamericanos en Bahía, Brasil, firmaba en contra de los hermanos latinoamericanos y siendo el único país en el Continente Americano, fuera de los Estados Unidos, quien volvía a reiterar los actos que nos acostumbró la dictadura de Strossner, firmando a favor del seguimiento del bloqueo a la República Hermana de Cu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sento, señor Presidente, mis expresiones de solidaridad con la hermana República de Cuba, con los habitantes de Cuba y presento igualmente mi desagrado por la conducta de la diplomacia paraguaya, que esta vez, en manos de un ex-Senador de la República, Dr. Diogenes Martínez, vuelve a presentar la cara negra de la diplomacia paraguaya y vuelve a presentar ante los ojos del mundo, aquello que creimos habíase superado definitiv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quiero que conste en Acta esta preocupación, esta disconformidad y el desagrado de un Senador paraguayo a la conducta de la diplomacia paraguaya que en nada se compadece con la solidaridad que debe primar entre los pueblos de Amér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y disculpen por favor por la molest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Cano Melgare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eñor Presidente y señores miembros; es con el propósito de solicitar en el capítulo referente a "Mensajes Recibidos-Poder Ejecutivo", que los mensajes Nos. 38 y 40 pasen también a la Comisión de Salud Pública para ser conside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a,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nadora Morínigo. Están anotados después el señor Senador Armando Espínola y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La Comisión de Derechos Humanos ha recibido las denuncias presentadas por el Sindicato de Periodistas del Paraguay, sobre las amenazas y atentados contra los periodistas Juan Carlos Salinas, Blanca Miño, Hector Guerin, que trabajan en ciudades fronterizas como así mismo sobre la agresión sufrida por el periodista Emilio Ortiz, corresponsal del matutino "Ultima Hora" en la ciudad de Juan León Mallorquín, por el delito, este último, de haber denunciado ilícitos que habrían ocurrido en dependencias de ANTELCO en la reg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análisis de la corrupción, llámese estupefacientes, armas, lavado de narco dólares y contrabando en general, nos lleva a la conclusión de que en estos últimos 40 años de aciaga historia, el desenfreno y la corrupción han vivido en simbiosis con los regímenes y sus pila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rosión provocada por la corrupción está poniendo en peligro las posibilidades de vivir en un verdadero estado de derecho. Como una reacción ante esta situación, hay un deseo colectivo del pueblo paraguayo de cambiar esta perniciosa influencia por una perspectiva de bienestar, de dignidad, de racionalidad y de honrad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reservas morales del Paraguay tomaron consciencia de ese oprobio que significa la acción de los corruptos y de los corruptores encumbrados en el aparato esta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 falta, señor Presidente, una gran revolución, pero una revolución del comportamiento público, que equivale a moralizar la función pública; pero esta revolución sólo podrá desarrollarse si logramos conformar también un Poder Judicial independiente, con un sistema de garantías para la elección de los Miembros de la Corte Suprema de Justicia, al margen de los intereses partidarios, de los cabildeos de cúpula, de los pactos y de los cupos. Debemos elegir a los Magistrados sin otra condición que su idoneidad, su probidad y su altísima mo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 época, señor Presidente, caracterizada por el desarrollo del delito, por el imperio de la corrupción, se requiere como un antídoto, la vigencia plena de la libertad de prensa, de los derechos del periodista. La garantia para su vida y para que nunca más se produzca una tragedia como el caso Leguizamón, que enluta a la democracia, a la honradez y a llbertad y enloda a quienes pudiendo, no esclarecieron los hech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erecho a la libertad de expresión de ideas y de opiniones, la libre información no debe tener otro límite que el derecho ajeno y el bien común, y deben tener como compañera inseparable la responsabilidad, que constituye la esencia misma de la libertad, pues en ella descansa la moral y el der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prensa debe merecer de las instituciones justa y adecuada protección, y  en virtud de estas consideraciones la Comisión de Derechos Humanos solicita, al Honorable Senado, el tratamiento sobre tablas del Proyecto de Resolución que ponemos a consideración y que sea leído por Secre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voy a rogar a la señora Senadora, que este asunto no se trate sobre tablas porque nos va a insufrir un tiempo extraordinario a raíz de un problema técnico; el Proyecto de Resolución viene con vistos y considerandos, y nuestro Reglamento lo prohibe. Nuestro Reglamento dice: "Todo Proyecto se presentará por escrito y con la firma de su autor o autores, no contendrá los fundamentos en que se basa y sus expresiones serán estrictamente preceptivas, claras y cons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r este Proyecto nos va a llevar entonces, adaptarlo al reglamento mucho tiempo; de manera que yo rogaría a la señora Senadora que pase de nuevo a Comisión, lo adapten al Art.109 y en todo caso lo tratamos en la oportunidad que nos los presenten. Esta de acuerdo la señora Sen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Rogaría que sea considerado en la próxim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mucho gusto, pongo a su disposición con ese obj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a Sen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quiero llamar la atención de este Cuerpo sobre un caso que ha ocupado la atención del Parlamento a través de nuestra Comisión Bicameral de Investigación de Ilícitos, y de la Cámara de Diputados, que ha dictaminado a favor de la intervención de la comuna de San Lorenz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intervención, señor Presidente, que ha tenido un trámite normal y eficiente dentro del Parlamento, lamentablemente vemos que se debate en una serie de obstrucciones, conflictos en donde se agota el tiempo constitucional y de esta manera se desnaturaliza el instituto de la intervención que persigue una investigación de supuestas irregulari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ablemente, señor Presidente, la celeridad y la seriedad con que este Parlamento ha tratado el caso, no se ve reflejada en otras instancias y vemos que una comuna muy importante y muy próxima a nuestra capital, se debate en la incertidumbre desde hace más de un año acerca de denuncias y contradenuncias de sus autoridades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to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Para referirme brevemente al caso planteado por medio de la intervención del colega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intentar hacer algunas precisiones, señor Presidente. En primer término, que el señor Canciller de la República no es el responsable de la política internacional. La Constitución establece claramente que el responsable de la política internacional de la República del Paraguay es el Presidente de la República. Por lo que hubiere lugar, señor Presidente, intento hacer esta prec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yo acompaño el criterio de que las medidas de embargo no son las más procedentes por el hecho de que mucho más que castigar a un gobierno, castiga a toda una sociedad, a todo un pueblo. Respetando absolutamente la decisión tomada por el Ejecutivo, manifiesto también mi desacuerdo en ese sentido, pero también señor Presidente, quiero agregar, que manifiesto mi solidaridad con el pueblo de Cuba; de la misma manera y con la misma energía manifiesto mi condena a la dictadura imperante en la hermana República de Cu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entonces  al primer punto del Orden del Día. Fijación de día y hora de Sesiones Ordinarias de la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ñores Senadores tienen en su poder la nota que con fecha 26 de octubre del corriente, presentó a este Cuerpo el Sindicato de Trabajadores de este Senado, por la que en nombre y representación de ese Sindicato solicitan respetuosamente que las Sesiones Plenarias se efectúen en horas de la mañ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presa en la nota en lo pertinente que este pedido obedece al hecho de que las Sesiones que se inician a la tarde y se prolongan hasta altas horas de la noche, ocasionan inconvenientes a nuestros numerosos funcionarios estudiantes, a aquellos que viven en lugares apartados de la ciudad en relación al transporte público y a todos en general, por la merma de rendimiento laboral debido al intenso ritmo de los días juev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raíz de eso he puesto en el Orden del Día, porque había escuchado ya también muchas sugerencias de los señores Senadores, que me habían expresado en mi Despacho, en el sentido de que las Sesiones tengan lugar en horas de la mañana y bueno, queda a consideración de los señores Senadores el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DOR LUIS GUANES GONDRA:</w:t>
      </w:r>
      <w:r>
        <w:rPr>
          <w:rFonts w:cs="Dutch Italic;Book Antiqua" w:ascii="Dutch Italic;Book Antiqua" w:hAnsi="Dutch Italic;Book Antiqua"/>
          <w:i/>
          <w:iCs/>
          <w:spacing w:val="-3"/>
          <w:lang w:val="es-ES_tradnl"/>
        </w:rPr>
        <w:t xml:space="preserve"> Señor Presidente, señores Senadores: La Bancada del Radicalismo Auténtico ha considerado el tema, cree que es oportuna la nota de los funcionarios, además de otras series de consideraciones que también hacen que a criterio de la misma, estemos a favor que la Cámara sesione por la mañ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nosotros debatimos sera mejor sesionar de mañana o por la tarde y estuvimos todos de acuerdo de sesionar por la mañana y proponemos los días martes a partir de la 8,30 para Sesiones Ordina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ndo que el día jueves se reúne la Cámara de Diputados y con el fin de que haya la mayor fluidez posible entre los temas tratados acá, que luego deben recibir sanción en la Cámara de Diputados para no perder la semana que en este caso estamos perdiendo, porque coincide los días jueves como días de Sesión. Pensamos que sería interesante reunirnos los martes, eso permitiría que el miércoles se pasen en limpio los Proyectos de Ley con media sanción que reciba esta Cámara o que resuelva esta Cámara y la Cámara de Diputados estaría dándole ya entrada al día siguiente o sea los días juev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Debidamente enterado de la presentación del Sindicato de empleados del Honorable Senado, hago la siguiente reflex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se debe respetar el derecho constitucional de peticionar a las autoridades, como punto básico y fundamental. Pero, en segundo término viene la jerarquía del Cuerpo. Este Cuerpo que compone el Honorable Senado de la Nación es el que tiene que determinar por propia iniciativa el cambio del día de Sesiones, me refiero a las Plena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un principio de dignidad y de jerarquía como Poder, de Oficio, deberá tratar más adelante este tema, porque considero que este año legislativo está finalizando, falta un mes y me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reo que no corresponde cambiar porque cada Senador, pienso, debe tener hecha la estructura de sus horarios, y en todo caso cuando se inicie el próximo período ordinario de Sesiones, podría insisto tratar, por iniciativa propia este tem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sumen, señor Presidente, Honorable Cámara, estoy propugnando la defensa de la jerarquía de este Cuerpo. Es el Honorable Senado de la Nación el que determina, cuál va a ser el día de Sesiones Ordinarias y es en defensa de ese principio de dignidad y de jerarquía, es que estoy manifestando estos argumento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leer la lista de oradores que se anotaron  y con  la anuencia de la Cámara vamos a cerrar esa lista porque es un tema muy concreto y la lista, la prolongada lista incurre e incluye a los señores Senadores Víctor Sánchez Villagra, Víctor Hugo Sánchez, Elba Recalde, Miguel Abdón Saguier, Julio Rolando Elizeche y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 sí señor Senador, para una moción de orden 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chas gracias, señor Presidente. Colegas Senadores: Yo entiendo que este es un tema que debiéramos girar a la Comisión de Peticiones, Poderes y Reglamentos. Solicitar y esperar, en plazo que pueda fijarse, de preferencia inclusive, el Dictamen correspondiente y después estudiarlo en Plenaria. Porque o si no, ya por el anticipo de la gente inscripta, prácticamente tendríamos que constituirnos en Comisión para tratar el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concretando, mociono que se remita la cuestión a la Comisión de Peticiones, Poderes y Reglamentos a los efectos pertin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se va a referir al tema entonces tiene la palabra el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A mi me gustaría que se trate ese tema, señor Presidente y se recorte en último caso el número de oradores, con el propósito de ser consecuente con el caso  anterior en que a mi se me ha recortado el uso de la palabra y por lo tanto tengo ese precedente ..., he estado en lista de oradores fundamentalmente porque tengo entendido, señor Presidente que nosotros estamos acá a tiempo completo y deberíamos de tener dedicación absoluta al Se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creo que ningún parlamentario tenga que tener otras actividades diferentes a la docencia. Entonces me gustaría que se trate acá, son dos mociones y que determinemos el cambio de hor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continuar con el debate quería aclarar que con la antelación debida el que les habla, dijo, en una Sesión anterior "Informa a los señores Senadores que existe una propuesta de modificar el horario de Sesiones Ordinarias adelantando, que será tema a ser considerado en la próxima Sesión". Y agregó "Hago este anuncio con el objeto de que las respectivas Bancadas discutan el tema y vengan con un criterio form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votar entonces la moción presentada por el señor Senador Juan Carlos Galaverna, en el sentido de postergar el tratamiento de este tema y girarlo a la Comisión respec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a moción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Queda rechazada la moción de ord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e el debate. Tiene la palabra el señor Senador Víctor Sánchez Villagra y voy a rogar a los señores Senadores que tratándose de un tema tan acotado, sean prudentes en el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me refiero en especial al señor Senad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risa) No, muchas gracias, señor Presidente. Señor Presidente, Honorable Senado: Quienes tenemos ordenada nuestra vida hemos establecido nuestro horario de trabajo y hemos constituido el proyecto de nuestras actividades de acuerdo al m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me parece que ya no puede modificarse a esta altura de nuestra vida institucional, por cuanto que cada uno de nosotros ya tenemos establecido nuestros horarios, incluso para estar en las respectivas Comisiones, que se ha logrado con mucha dificultad consensuar con todos los exponentes y los miembros que los conform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con el respeto que me merecen los compañeros que presentaron esta nota, yo pido al Honorable Senado el rechazo de la nota y continúen las Sesiones Plenarias y las Sesiones de las Comisiones tal cual ya se había establecido con anterior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Antes que nada quisiera anticipar que apoyo la petición de los servidores de esta Casa, por cuanto es un tema atendible, considerando que en nuestras decisiones debemos tender a facilitar el estudio de estos jóvenes que lo tenemos aquí según la nómina, estudiantes universitarios, secundarios y compañeros de trabajo que viven fuera del radio urbano de la capi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nómina nos ilustra acerca de esa situación de modo que es un tema que debemos atend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en cuanto a propuesta concreta para establecer nuevo día y hora de sesiones, quisiera someter a consideración de los colegas una moción en el sentido que sesionemos los días viernes en horas de la mañana y voy a argumentar el motivo. De esa forma, señor Presidente, tendríamos todos los miembros de Comisión tiempo suficiente de trabajar de lunes a jueves, preparando los Dictámenes correspondientes que serán sometidos a consideración del Senado los días vier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sotros, señor Presidente, muy por el contrario de la tesis de un colega Senador, no debemos buscar favorecer con nuestra decisión a la Cámara de Diputados, vamos a buscar la conveniencia nuestra, en el sentido de tener en cuenta nuestra participación activa en las reuniones de Comision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para que las Comisiones puedan producir dictámenes, propongo concretamente que nos reunamos en horas de la mañana, los días viernes de cada sem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Presidente. Brevemente para decir que nuestra alta investidura y lo que somos nosotros nos obliga a tener un espíritu amplio y a comprender que estos jóvenes de nivel universitario, de nivel secundario necesitan el tiempo de la tarde y de la noche para dedicarse a sus estud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el primer día de Sesiones, manifesté mi preocupación porque veía a los jóvenes trabajando mañana y tarde y siguiendo sus estudios por la noche. También existe la situación de los funcionarios que viven fuera del radio de la capital y que cuando las Sesiones terminan a las once y media de la noche, ya no tienen vehículos para llegar hasta sus respectivos hoga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apoyo la petición de los funcionarios y me adhiero a la moción de que sean los mar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nador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 Senado: El hecho de que este Cuerpo sea sensible a la sugestión de funcionarios del Senado no significa de ninguna forma abdicar la dignidad, jerarquía y honorabilidad del Cuer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endemos, señor Presidente, que el hecho, de que nos mostremos abiertos al planteo de gente que está trabajando y que lo hace con buena predisposición y espíritu de servicio, por el contrario es un argumento en favor de la dignidad de este Cuer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quiero señalar que nuestra Bancada hizo un debate bastante amplio sobre este tema, en el sentido de estudiar, no para beneficio exclusivo de la Cámara de Diputados o de la Cámara de Senadores determinar un día de Sesión Ordinaria, sino con el propósito de mantener una relación fluida y eficiente, de tal manera a que se aceleren los trámites de la actividad legislativa del Congreso. Vale decir, que a criterio de la Bancada del Partido Liberal Radical Auténtico es oportuno el planteo del Sindicato de Funcionarios del Senado y al mismo tiempo creemos que el día más conveniente, más práctico sería el mar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nuestro criterio también si esas sesiones debían ser por la mañana o por la tarde, pero de cualquier manera somos partidarios de que se cambie y de ser posible  para el día mar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iendo desistido los demás, es decir uno de los Senadores inscriptos, tiene como último orador el señor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Gracias, señor Presidente. Bueno, con el peligro de figurar en el index y en la lista negra de los funcionarios de este Honorable Cuerpo, como corremos peligro también de figurar en el index de las fuerzas populares que nos han marcado con nuestro nombre y con nuestras casillas respectivas muy cerca nuestro, voy a permitirme disentir con la mayoría de los colegas Senadores que me precedier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trata precisamente de oponerme por problemas muy razonables que han planteado los funcionarios de este Cuerpo Legislativo. A pesar de que me parece un poco a destiempo, ya llegan las épocas de las vacaciones y no creo que, en fin, quizás haya alguno que esté de examen muy respetable y entonces pues, a eso se le dará el permiso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Presidente creo, y para ser breve la exposición, que va a ser muy difícil de mañana que acatemos un horario, si de tarde es difícil yo me imagino que si sesionamos a la mañana como sugieren a las ocho y media, casi nunca empiezan las Sesiones antes de las cuatro y media o cin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sugeriría, señor Presidente, como escuché diversos argumentos y diversos criterios ya como moción y no de orden, sino que pase esto al estudio de la Comisión de Petición y Reglamento. Creo que es lo más práctico, porque nos acarrearíamos acá por motivos ajenos, como motivos un poc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Tengo que interrumpirle, ya fue votado ese tema. No podemos volver sobre el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Bueno, disiento porque fue votado una moción de orden no una moción que no es de ord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y otra moción, es una de las mociones de ord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Gracias, nada má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 va a votar y voy a hacer todas las aclaraciones sin que me las pida. Se va a votar de la siguiente man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si se pasa al horario de la mañana o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lugar si qué día y hora va s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Presidente </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esentó el Senador Luis Guanes Gondra, es la única moción que existe y la otra moción que existe es la del señor Senador Víctor Sánchez Villagra de mantener el horario actual y la tercera moción es de hacerlo también por la mañana, pero en vez de los martes los vier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or un básico ordenamiento, primero se va a votar si va a ser por la mañ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porque se cambie el horario y se sesione por la mañana,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4 Senadores entre 40 Senadores presentes. MAYO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votar ahora si lo hacemos los días martes o vier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vamos a comenzar por la moción primera, presentado por el señor Senador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que las sesiones por la mañana sean los días martes a partir de las ocho y treinta horas,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3 votos con 40 Senadores desde la próxima Sesión. Entonces las Sesiones Ordinarias comenzarán los días martes a las ocho y treinta y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señalar a los señores Senadores dos cosas. No quise emitir opinión porque estoy en la Presidencia, una de ellas que es durante cuatro años este Senado sesionó durante las horas de la mañana y en segundo lugar que durante cuatro años este Senado no tuvo va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l que mencionó las vacaciones creo que expresó deseos que no se van a cumplir. Siempre tuvimos extraordinarias durante los cuatro años. No es un anuncio muy alentador pero es la rea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como no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olicito que conste en Acta en el sentido de su explicación posterior, a la votación, que este Senado desde el inicio ha venido funcionando en horas de la tarde en sus Sesiones con toda regularidad y efici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gundo punto del Orden del Día. Mensaje Nº 22 del Poder Ejecutivo por el cual devuelve el Proyecto de Ley Nº 249 "Que declara de interés social y expropia fracciones de dos inmuebles adyacentes, ubicados en los Distritos de Hernandarias y Ciudad del Este", acompañando el Decreto 655, por el cual se rechaza totalmente ese Proyecto de Ley con Dictamen de la Comisión de Asuntos Constitucionales y Defensa Nacional que aconseja el envío de los antecedentes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6 de octubre de 1993. Honorable Cámara. Con relación a la objeción total del Poder Ejecutivo sobre el Proyecto de Ley Nº 249 "Que declara de interés social y expropia fracciones de dos inmuebles adyacentes, ubicados en los Distritos de Hernandarias y Ciudad del Este", según Decreto Nº 655 de fecha 19 de octubre de 1993, vuestra Comisión de Asuntos Constitucionales y de Defensa Nacional, dictamina que de conformidad con lo dispuesto en el Artículo 209 de la Constitución paraguaya corresponde el tratamiento en primer lugar del rechazo total del Poder Ejecutivo, del citado Proyecto de Ley a la Cámara de Diputados por ser esta la Cámara de Orige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deberá disponerse el envío de los antecedentes a la Cámara de Diputados para su oportuna consideración.</w:t>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Rodrigo Campos Cervera, Diego Abente Brun, Sebastián González Insfrán, Carlos Romero Pereira, Carlos Alberto González, Victor Sánchez Villagra, Víctor Hugo Sánchez y Miguel Angel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claridad del Dictamen creo que exime de la necesidad fundamental. Tiene la palabra el miembro informante de la Comisión de Asuntos Constitucionales, Senador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Presidente. Señor Presidente: Este Dictamen fue dado a raíz de una información equivocada que la parte administrativa del Senado envió a la Comisión de Asuntos Constitucional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alidad, se trata de un Proyecto que tuvo su origen en Senadores y, en consecuencia, con motivo, repito, de esa información lamentablemente equivocada, nuestra Comisión dio el Dictamen que acaba de leer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rresponde entonces, y así lo pido, que se remita a la Comisión correspondiente de Reforma Agraria, a fin de que la misma se expida y entonces el Plenario de Senadores pueda hacerlo en primer lugar, como Cámara de origen el estudio del veto total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reo que las razones son contundentes, de manera que interpreto que existe aquísciencia de la Sala, para que se postergue el tratamiento de este tema y vuelta a Comisión a fin de ajustarse a la verdadera situación de que ésta Cámara es la de orig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criterio expresado por el señor Presidente de la Comisión,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ía de dos tercios. Así entonces se resuelv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 punto del Orden del Día. Proyecto de Ley que establece normas que garantizan el funcionamiento de radioemisoras y teledifusoras privadas, presentado por el Senador Carlos Romero Pereira, con Dictámenes de las Comisiones de Cultura, Educación y Culto, Legislación, Codificación, Justicia y Trabajo, Obras Públicas y Comunicaciones y de Asuntos Constitucionales y de Defensa Nacional, que aconsejan la aprobación con modif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 respec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2 de setiembre de 1993. Honorable Cámara. Vuestra Comisión de Cultura, Educación y Culto os aconseja la aprobación con modificaciones el Proyecto de Ley que establece normas que garantizan el funcionamiento de radioemisoras y teledifusoras privadas, presentada por el Senador Carlos Romero Pereira. En ocasión de su estudio, Miembros de esta Comisión expondrán los fundamentos del presente Dictame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Rafael Eladio Velázquez, Martín Chiola, Secundino Núñez y Juan Manuel Cano Melgare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2 de octubre de 1993. Honorable Cámara. Vuestra Comisión de Asuntos Constitucionales y Defensa Nacional adhiere en todos los términos el Dictamen de la Comisión de Cultura, Educación y Culto de fecha 22 de Setiembre de 1993, que aprueba con modificaciones el Proyecto de Ley que establece normas que garantizan el funcionamiento de radiodifusoras y teledifusora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espacho. Firman: Rodrigo Campos Cervera, Diego Abente Brun, Sebastián González Insfrán, Carlos Alberto González, Víctor Hugo Sánchez, Rafael Eladio Velázquez, Miguel Angel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5 de octubre de 1993. Honorable Cámara. Vuestra Comisión de Obras Públicas y Comunicaciones os recomienda por unanimidad la aprobación con modificación el Proyecto de Ley que establece normas que garantizan el funcionamiento de radioemisoras y teledifusoras privadas, presentado por el Senador de la Nación Carlos Romero Pereira y se adhiere al Dictamen de la Comisión de Cultura, Educación y Cul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ciente de la necesidad de actualizar la Ley de radiodifusión que fuera promulgada en la década del 40, no obstante es conveniente una medida legislativa de urgencia que precautele los intereses del sector privado y al mismo tiempo, adapte la Legislación a la nueva Constitución Nacional y a lo establecido en el Pacto de San José de Costa Rica del que somos signata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e tanto, este Congreso pueda trabajar metódicamente con las Oficinas correspondientes del Poder Ejecutivo para producir el esperado Código de Tele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odificaciones sugeridas al texto original hacen coherente el Proyecto con las normas vigentes y entendemos que satisface en igual medida las intenciones del proyect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l tratamiento en Plenaria, el Senador Rafael Eladio Velázquez como vocero de las Comisiones ampliará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Emilio Cubas Grau, Fermín Ramírez, Juan María Carrón, Julio César Vera Cáceres, Alfredo Luis Jaeggli y Amado Enrique Yamb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22 de octubre de 1993. Vuestra Comisión de Legislación, Codificación, Justicia y Trabajo adhiere en todos sus términos al Dictamen producido por la Comisión de Cultura, Educación y Cul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ález, Arnaldo Rojas Sánchez, Miguel Angel González Casabianca, Juan Manuel Peralta y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iste pues cuatro Dictámenes coincidentes en adherir al producido por la Comisión de Cultura, Educación y Culto y uno de los Dictámenes, el de la Comisión de Obras Públicas y Comunicaciones ya viene fundado, sin perjuicio de lo cual y hallándose ausente por razones de enfermedad el señor Senador Rafael Eladio Velázquez va a hablar como vocero de las cuatro Comisiones el señor Senador Campos Cervera a quien cedo el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Presidente. Lamentablemente el vocero de las cuatro Comisiones como bien lo señalaba el Presidente se encuentra enfermo y, en consecuencia, debo improvisar el Dictamen o mejor dicho el Consejo de estas cuatro Comisiones que, unánimemente, apoyan la modificación o las modificaciones hechas por la Comisión de Cultura al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ste Proyecto, señor Presidente, tiene como finalidad precautelar principios y preceptos constitucionales establecidos en la Constitución paraguaya vigente. Fundamentalmente los que se exponen en los Artículos 26 y 27 de la Constitución, que garantizan la libertad de expresión y también la libertad del empleo de los medios masivos de comunicación social, ajustados los mismos a los intereses generales de la sociedad y de los propios principios que surgen de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orden de cosas, el Artículo 1º señala que las radioemisoras privadas, instaladas en el territorio de la República, gozan del derecho de emitir sus programas en el lugar de la frecuencia y con la potencia que le haya sido asignada por la autoridad administrativa y siempre que tengan en uso efectiva a la fecha de la solicitud  de renov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e agregado, que se ha hecho al Proyecto original, se precautela el derecho de quienes efectivamente, estén en uso efectivo de esas licencias y no de aquellos que hayan podido obtenerlo por vías no legales o de favor y que puedan especular con esas frecuen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2, también establece una disposición muy importante que señala que hasta que no dicte la reglamentación general sobre la materia, deberán o podrán renovarse las licencias con la potencia que efectivamente tengan, salvo que exista un real y efectivo impedimento legal. Y esta negativa en caso que la misma proceda, será, obviamente, recurrible ante la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3º expresa que las actuales concesiones se mantienen hasta que se dicte la Ley reguladora de la materia. Esta disposición también señor Presidente, está precautelando a quienes actualmente tienen concesiones, que las mismas no puedan ser revocadas arbitrariamente y se mantengan hasta que se regule a través de la Ley formal esta importantísima mate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el Artículo 4º expresa que la autoridad administrativa no podrá, por medios directos o indirectos, la disminución de la potencia asignada, que podría ser una suerte de maniobra que se utilice para impedir el ejercicio efectivo y real de los derechos que correspondan a quienes detenten las licencias legales correspond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el Artículo 5º, también de singular importancia, establece que la autoridad administrativa no podrá imponer la obligación a las radioemisoras y teledifusoras a difundir temas o señales que se consideren no aceptadas por las mismas. Vale decir, que no exista el consentimiento expreso de las mismas. Esto se considerará como un acto jurídico administrativo inexist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se encarga a la ANTELCO la facultad del cumplimiento de la Ley que corresponda a la Administración Nacional de Telecomunicaciones y se derogan todas aquellas disposiciones legales que puedan ser contrarias a la mis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cintamente éste es el Dictamen que emito en nombre de las cuatro Comisiones y solicito a los señores Senadores acompañen por considerar legítima la pretensión prevista en el Proyecto modific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Proyectista, el señor Senador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La exposición hecha en nombre de las Comisiones informantes por el Senador Campos Cervera ha sido muy ilustrativa, muy abarcante. Ha señalado los puntos más resaltantes del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zás haya una o dos cosas más que podrían agregarse, a pesar de que también se hizo referencia a ellas, pero es lo que establece el Pacto de San José de Costa Rica en lo que hace cuando se analiza el tema de la variación de las frecuencias fundamentalmente y las formas sutiles de presión que se ejercen también en forma indirec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lo que hoy se considera y Paraguay adscribió a ese pacto, de manera que está obligado a adecuar las leyes a esa  normativa. Establece claramente que todo intento de variación en el sentido de variación de frecuencias a una radioemisora que esté operando, el cambio por ejemplo, como señala uno de los artículos, la obligatoriedad de la transmisión de señales también, es algo que se considera atentatorio contra una libertad fundamental que es la libertad de pren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creo que ha sido el Proyecto un Proyecto muy sencillo, son nada más que seis artículos, 7 originalmente, se redujo y creo que ha quedado inclusive perfectamente plasmada en la letra del Proyecto de Ley. Todo lo que fue la intención del Legislador al hacer 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o que por el momento, Presidente, creo que es suficiente como una exposición más bien complementaria y luego en el estudio en particular si acaso existiere la mayoría suficiente para que sea aprobado en general, entonces, irem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portando otras ideas que serán parte de la discu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anotados los señores Senadores Juan Carlos Galaverna y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Presidente. Quisiera en el momento del estudio en particular, pero antes quisiera fundamentar ya y de modo que acercaré a la Mesa para evitar 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cuando sea el tratamiento en particular presente su moción, no corresponde ah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No, ya sé que no, ya sé que no. Solamente quería hacer algunas explicaciones del por qué de est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sabemos que las radioemisoras americanas tienen un estilo especial que nos conceden derecho a la información que no reconoce fronteras políticas y solo puede ser moderado por razones de moralidad, seguridad y orden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ibertad de información, solamente puede ser regulada por leyes aplicadas por Jueces independientes y con la garantía del debido proceso leg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característica en nuestros países que conforma la América Latina, ha sido los dolorosos ejemplos que nos demuestran que allí donde hubo una dictadura, las radioemisoras privadas coaccionadas , perseguidas, sancionadas injustamente o silenciadas por el poder arbitrario, no pueden seguir cumpliendo su deber de informar con libertad, pero luchan, señor Presidente, y en esta lucha la lucha no es solitaria sino está unidas por las demás radioemisoras que conforman una Asociación, que otra vez se encuentra regulada por el Comité Consultivo Internacional de Radiocomunicaciones de la Unión Internacional de Radio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para que las radioemisoras entren en la libre competencia en que deben operar por las frecuencias concedidas, debemos dictar esta Ley para asegurar que no solamente el Poder del Estado sino intereses mezquinos que manejan los Poderes del Estado, intenten coaccionar o cerrar o sacar las licencias conclui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momento oportuno haré llegar la modificación propuesta para ajustar a lo que dice el Artículo 30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olegas Senadores: Con plena conciencia de que es casi una causa perdida, considerando la cantidad de colegas firmantes de los diferentes Dictámenes, creo que 4 en total, vengo a oponerme a este Proyecto de Ley. Vengo a oponerme a este Proyecto de Ley porque quiero respetuosamente señalar a los colegas preopinantes, que justamente las argumentaciones hechas a favor del Proyecto de Ley no responden a la realidad de las radios y televisoras de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empezar por lo que dijo la colega preopinante, que allá o allí donde hay o hubo dictadura los medios no pueden ejercer su función, etc., etc.,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el ciento por ciento, el noventa y nueve por ciento de las concesiones actuales se dieron en tiempo de la dictadura de Stroessner, y de ese total del ciento por ciento, el porcentaje mayor como prebenda de la dictadura, para que esas emisoras de radio y televisión apañen  esa dictadur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de justicia recordar a la memoria de los colegas Senadores esta situación, porque se presenta el cuadro de situación, disculpe la repetición del término, señor Presidente, como si de lo que se trata es de defender la pureza de los orígenes y las formas en que se otorgaron las concesiones a los actuales concesionarios de las bandas y frecuencias correspondientes. Eso no es así, porque no ha sido a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cualquier país del mundo la administración de las señales de comunicación electromagnética, son facultad del Estado respectivo y nuestra República no escapa a esa generalidad. Tal es así que el Artículo 30 de nuestra Constitución Nacional, establece con meridiana claridad, señor Presidente, que la emisión y propagación de las señales de comunicación electromagnética son del dominio público del Estado, son del dominio del Estado, el cual en ejercicio de la soberanía nacional, promoverá el pleno empleo de las mismas según los derechos propios de la República y conforme con los Convenios internacionales ratificados sobre la mate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quí viene otra parte demasiado importante de la previsión constitucional, señor Presidente, "la Ley asegurará en igualdad de oportunidades, en igualdad de oportunidades, el libre acceso al aprovechamiento del espectro electromagnético así como al de los instrumentos electrónicos de acumulación y procesamiento de información pública, sin más límites que lo impuesto por las regulaciones internacionales, etc. etc." Y si nosotros, señor Presidente, sancionamos esta Ley y se llega a promulgar, justamente lo que vamos a atropellar es la igualdad de oportuni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ablo con algún conocimiento de causa porque provengo de medios radiofónicos y televisivos. Tengo una vida hecha en ese campo señor Presidente y yo le puedo decir que hay cientos de compatriotas, postergados justamente por el copamiento de las concesiones de las frecuencias de las emisoras de radio y televisión en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de lo que aquí se trata, señor Presidente, si se llega a sancionar y posteriormente promulgar esta Ley, es de establecer una casta social privilegiada por la propiedad exclusiva de explotación de esas señales electromagnéticas y de las frecuencias de la que dispone el Estad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que apenas como ayuda memoria, debo repetir que un gran porcentaje de los medios o de los concesionarios de medios, recibieron esa conseciones como prebendas del Gobierno autoritario que felizmente culminó en febrero del 89. Son los mismos, señor Presidente; hasta ahora no han cambiado, no se han renovado; por el contrario han ampliado su poder, señor Presidente. Y hoy por hoy, hay grupos y hasta personas propietarias de medios, señor Presidente, que atentan contra la igualdad de oportunidades porque constituyen más que fuerzas periodísticas, fuerzas políticas de enorme gravitación, en función de sus intereses individuales, personales, familiares o sectoriales en la República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llos queremos protegerlos?. Diario Hoy, Senador Fernando Martínez, y la RPC; la memoria debe ser completa, no restringida, y varios otros. Entonces, señor Presidente, yo ruego que revisemos, ruego especialmente a los firmantes de los diferentes dictámenes que con el discurso de defender la libertad de ejercicio y aprovechamiento de las señales electromagnéticas no estemos justamente cercenando esa libert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me llama poderosamente la atención que en el texto de la Ley consagremos, por ejemplo que la negativa será recurrible ante la justicia; claro que será recurrible ante la justicia, no hay ninguna necesidad de consagrarla en un artículo de este Proyecto de Ley, cae de maduro, Derecho Constitucional. Me llama poderosamente la atención que el Art.3º señale que las actuales concesiones se mantienen hasta que se dicte la Ley reguladora de la materia, ¿este año?, ¿el año que viene?, ¿la década que viene?, ¿el siglo que viene?, ¿nu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llama también la atención, señor Presidente, el Art.4º que señala "que toda pretensión de autoridad administrativa que tenga por objeto, por medios directos o indirectos la disminución de la potencia asignada a las radioemisoras y teledifusoras y que estas tengan en uso, serán consideradas como intento de clausura". Disculpeme, señor Presidente, yo soy lego en la materia pero, soy un curioso en materia de derecho y no he encontrado algo que se compadezca con una estipulación legal de que se considera "intento de clausura" sin que signifique eso en la misma Ley ninguna pena prevista; es una declamación, señor Presidente, esto está mucho cerca del tenor de una Declaración que de un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n el Art.5º, señor Presidente, se impide toda posibilidad de que se imponga la obligación de transmitir señales a las radioemisoras y teledifusoras, como principio general me parece excelente. En caso de emergencia nacional el Estado no podrá imponer ese servicio a los medios. Otra vez el derecho privado, de los intereses privados más que el derecho, llevado al extremo, señor Presidente, sin prever la posibilidad del interés colectivo superior en todas las circunstancias al interés priv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realmente legislando en función de sociedad nacional o vamos a legislar en función del grupo privilegiado de una verdadera aristocracia que explota los medios de comunicación radiofónicos y televisivos en el país?. También me llama la atención, señor Presidente, que en el Art.6º se le dé la responsabilidad de hacer cumplir la Ley a un ente descentralizado, a la Administración Nacional de Telecomunicaciones. Se le podrá, a mi modesto criterio, encargar la aplicación de las estipulaciones legales, pero sabemos que la ANTELCO no puede ser responsable de que en la República se cumpla esta Ley ni ninguna otra. Están las instancias correspondientes, señor Presidente, y quiero agregar como un testimonio en contrario, señor Presidente, de mi afirmación de que el mayor porcentaje de quienes gozan del privilegio de las concesiones de estos medios lo recibieron como prebenda de la dictadura, al señalar que en este propio Senado y, discúlpenme que me falla la memoria y no recordar la Comisión de la que se trata, estuvo uno de los hombres, director propietario de una radioemisora, uno de los pocos hombres directores propietarios que constituyen testimonio del ejercicio libre del periodismo radial y de la lucha contra el autoritarismo, ha venido a oponerse a este Proyecto de Ley; el señor Humberto Rubín, propietario de Radio Ñandut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amos defendiendo la libertad, estamos defendiendo y garantizando la igualdad de oportunidades o la estamos atropell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estas breves argumentaciones, adelanto mi voto en contra de este Proyecto de Ley invitando humildemente a los señores Senadores que revisemos el fondo de la cuestión, y no nos dejemos llevar por las formas de expr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anotados los señores Senadores Arnaldo Rojas Sánchez, Armando Espinola, Julio Rolando Elizeche, Blás Riquelme, Fermin Ramírez, Campos Cervera, Carlos Romero Pereira. Si existe consentimiento en la sala, voy a cerrar la lista de or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a propuesta, se servirán levantar la mano. MAYO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cerrada la lista de oradores conforme los nombres citados. Tiene la palabra el Senador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aré uso de la palabra cuando el tratamient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Quisiera solamente, muy brevemente, anotar que hemos expuestos nuestras objeciones al proyecto original del Senador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bjeciones que de ninguna manera iban al fondo de la cuestión, que es la preservación de un derecho consagrado en la Constitución Nacional, la libertad de información, el derecho de informarse; creo que en este sentido el proyectista ha impulsado una norma que contribuirá positivamente a que los medios de difusión se sientan realmente libres de presiones, que no solamente existen en la imaginación, ni son producto de la paranoia, sino que vemos y hemos visto y hemos sufrido y compartido durante demasiado tiempo estas presiones para pretender que han desaparecido de la noche a la mañ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ellas objeciones que hemos expresado anteriormente, se han salvado sobradamente con los cambios que han introducido las diferentes Comisiones. Me parece destacable el primer párrafo del Art.2º y el Art.3º, donde notamos que esta Ley de alguna manera nos insta al pronto estudio de una reglamentación nueva, para el funcionamiento de radioemisoras y teledifusora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el capítulo de las comunicaciones, en la era de las comunicaciones, aún nos seguimos rigiendo por una reglamentación absolutamente obsoleta. Creo, señor Presidente, que a nadie puede llamar la atención el Art.4º ya que encierra el espíritu del pacto de San José de Costa Rica, que honrosamente fue la primera Ley aprobada en el año 89, por lo tanto, es Ley en nuestro país y que tiene en su texto, no pude comprobar pero creo que en su espíritu la misma redac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creo que este Proyecto de Ley como vino de Comisión contribuirá enormemente a preservar este derecho del que todos creo participamos y gozamos, que es el derecho de informar y de informar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Sí,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onorable Cámara: Es para expresar también algo sobre este tema en discu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analizado este Proyecto de Ley, he leído las publicaciones periodísticas y finalmente ahora escuchando el debate. Este debate que empezó con el Senador Galaverna, estuve atentamente atendiendo y he encontrado grandes coincidencias en su planteamiento, con las deducciones que he tenido después de un estudio también de este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llamar la atención a los señores colegas para que cuando cada uno de nosotros analizamos temas conflictivos como este, que tengamos muy en cuenta lo que dicen las leyes y la propia Constitución. En oportunidad anterior, cuando se trató en esta Cámara el caso de la expropiación "Luz y Esperanza", estoy seguro que hemos cometido una arbitrariedad. Estoy seguro que hemos faltado a la Ley y a la Constitución, estoy seguro, señor Presidente, señores Senadores; hemos avasallado el Estatuto Agrario que está basada en una Ley. Y en este momento de acuerdo a los análisis que cada uno de nosotros habremos hecho, y a lo escuchado en la primera exposición del Senador Galaverna, podemos darnos perfectamente cuenta que más de un artículo de este Proyecto es anti-constitu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sin abundar en más detalles, estoy adelantando mi voto en contra de este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Riquel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LAS N. RIQUELME:</w:t>
      </w:r>
      <w:r>
        <w:rPr>
          <w:rFonts w:cs="Dutch Italic;Book Antiqua" w:ascii="Dutch Italic;Book Antiqua" w:hAnsi="Dutch Italic;Book Antiqua"/>
          <w:i/>
          <w:iCs/>
          <w:spacing w:val="-3"/>
          <w:lang w:val="es-ES_tradnl"/>
        </w:rPr>
        <w:t xml:space="preserve"> Señor Presidente; pocas palabras para estar de acuerdo totalmente con lo que acaba de manifestar el Senador Juan Carlos Galaverna, y me preocupa este Proyecto de Ley si fuese aprobado, tiene el sentido y tiene las condiciones o tendrá, si es que se aprueba, de confiscatorio. Todas las posibilidades o las concesiones de un bien del Estado hoy conculcaremos ese derecho del Estado de disponer de lo suyo dentro de las reglas de juego de la oferta y la demanda y de las propias leyes vig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hablando de libertad, estamos haciendo libertad, somos factores de esa libertad que hemos proclamado y que estamos tratando con mucho esfuerzo llevar adelante. De la democracia de la que estamos hablando estamos practicando en todo 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a Dios hasta hoy con felicidad y espero que así sea por el resto del tiempo, de tener este estilo de vida que tanto hemos ansiado y que hoy la tenemos y la estamos practicando, y Dios y los paraguayos nos han de ayudar para que vaya por buen camino. Sin embargo con una Ley de esta naturaleza, confiscatoria en donde estamos haciendo que el Estado no disponga de un bien que es de él, legítima y naturalmente, señor Presidente, me preocupa y la considero confiscatorio, anti-democrático y, hasta, me perdonan, quiero pensar, me da miedo, tengo la impresión que es demagogi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adelanto mi voto en contra de es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Ramír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eñores Senadores: en realidad no pensaba intervenir, a pesar de que soy firmante de uno de los dictámenes, habíamos decidido que la defensa la haga solamente el Senador representante de la Comisión respectiva. Pero algunas opiniones vertidas últimamente por un preopinante que se oponen a la aprobación en general de este proyecto, me han movido a pedir la palabra y nada más que a los efectos de hacer algunas aclar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incido con el preopinante que en primer término se opuso a este proyecto, en el sentido de que efectivamente dentro de las radioemisoras que están funcionando en todo el país en este momento, existen muchas, una gran mayoria de radioemisoras que han sido concedidas con prebendas esas frecuencias en épocas de la dictadu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olo eso, hay casos en el interior, como los de Encarnación por ejemplo, en el cual ese hecho ha sido objeto de un arrebatamiento de los derechos de una familia por parte del Estado, en el sentido de que se le tomó en aquella oportunidad como una venganza por su participación en el derecho de legítima defensa que habían ejercido integrantes de esa familia en ocasión de un intento de hacer devolver a este país al Estado democrát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hay que recordar que algunas emisoras del interior, en realidad pertenecen al Estado a través de su representante que es ANTELCO. De manera que no sólo el caso de Encarnación, sino tengo entendido también que el de Pi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coincidimos con el preopinante en ese sentido: pero eso no ha pasado desapercibido al estudio de este proyecto por sus integrantes de las Comisiones, puesto que como lo ha dicho el redactor de las modificaciones; este proyecto transitorio que trata de precautelar que no se sigan con las irregularidades en el manipuleo de las licen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manipuleo que en aquella época era absolutamente prebendario y coercitivo, tal vez se piensa que podría ocurrir todavía en esta época que pueda ser sujeto a venganzas electorales, y ese es el motivo de la transitoriedad de esta Ley que desde luego no desconoce la necesidad absoluta, y así dice el dictamen de la Comisión de Obras Públicas, de actualizar la Ley de Radiodifusión del país, promulgada en el año 1940. Desde luego, ese es el objetivo final y cuando se establezca la legislación definitiva de las telecomunicaciones, entonces sí, se establecerán las pautas, las coordenadas con las cuales van a hacer las concesiones en todas las frecuen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nadie ignora que las frecuencias no sólo son propiedad del Estado, sino son propiedades de la oficina de radiotelecomunicaciones internacionales en las cuales son distribuidas por países, pero lo que aquí estamos hablando en este Proyecto de Ley transitorio, no es de las frecuencias es de la concesión de dichas frecuencias, no de la disponibilidad de esa frecuencia que está de acuerdo. Entonces, cuando se habla de confiscación no se puede decir eso, acá simplemente se está hablando de que por el momento hasta que se haga esa legislación definitiva se mantenga la situación tal como est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un argumento que no fue expuesto pero que también fue escuchado en las Comisiones de que el peligro de que este proyecto transitorio lleve a una posibilidad de monopolios internacionales, también es imposible puesto que nosotros creemos que esa legislación, completa de las radiotelecomunicaciones se hará en un período muy corto, entonces vamos a evitar toda esa situ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las circunstancias hicieron que asumiera la representación de las 4 Comisiones, y sobre todo el informe que debió brindar la Comisión que realmente estudió a fondo este proyecto, quizás me encuentre en una situación de inferioridad respecto de algunas opiniones vertidas.Sin embargo, creo conveniente esclarecer algunos puntos que se han manifestado en esta discu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preopinante señaló con absoluta propiedad que -no sé el porcentaje en cifras relativas, pero quizás orille el 98 o 99%- de las concesiones otorgadas durante la dictadura, las mismas fueron absolutamente prebendarias con el afán de reforzar el régimen tiránico, por una parte, y por la otra otorgar también favores a los paniaguados del m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oincido plenamente con ese criterio, no sé exactamente el número pero creo que si llego al 90% no estoy desacertado. Pero acá no se trata de proteger a esas concesiones prevendarias, por lo menos estoy absolutamente seguro de la proverbial honradez del Dr. Velázquez, incluso del proyectista que jamás estarían dispuesto a convalidar o en alguna forma, asegurar la permanencia de concesiones en esas circunstan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que se ha querido fundamentalmente preservar y así lo dijo un preopinante, es evitar, señor Presidente, que de pronto pudieran surgir intereses que no fueran precisamente los de la defensa de la legalidad o de la justicia, y aflorarán otros sentimientos que enervarán estos presupuestos que debieran servir siempre para el manejo de la cosa pública. Y, en ese orden de cosas, no existe, señor Presidente, otra alternativa que la de dejar absolutamente todas las concesiones sin prórroga de las mismas o asegurar que esas concesiones se manejen precaria y transitoriamente hasta que una Ley reguladora establezca todo lo que concierne a esta mate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 creyó, señor Presidente, que esa era la mejor solución, pero yo rechazo, en la forma más enfática, que pudiera haber cualquier otro interés en quienes nos sumamos al criterio de la Comisión dictaminante, la Comisión de Cultura, presidida por un Senador de méritos y de probidad incuestionables. Lamentablemente no se encuentra en esta sala por las razones conocidas y que pueda, digamos, dar mayores fundamentos en cuanto yo estoy adelantando casi interpretando sus propios sentimientos que inspiraron, como la de los demás miembros de la Comisión, a presentar este Proyecto de Ley modific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se ha hablado de que aquí se va a limitar el dominio que posea el Estado sobre los medios masivos de comunicación como lo expresa el Art.30 de la Constitución. Yo creo que es un exceso, en cuanto a establecer esa supuesta lesión al dominio público del Estado que se da con respecto a todas las señales de comunicación electromagnét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no hay, señor Presidente, limitación alguna y yo jamás consentiría que eso pudiera darse. Lo que sucede simplemente, señor Presidente, que hay que establecer una norma que impida esas arbitrariedades que pueden darse, y ese ha sido exclusivamente el sentido de la propuesta legislativa que estamos estudi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no encuentro yo que pueda, digamos, lesionar ninguna norma constitucional el Art.5 que habla de que la autoridad administrativa no pueda imponer y obligar a las radioemisoras y teledifusoras a difundir actos o programas que no sean de su consentimiento. Si verdaderamente existiera una razón fundada en que los serios intereses de la República, o del Estado estuvieran en cuestión, ninguna Ley podría prohibir al Estado a que las radioemisoras y las teledifusoras difundan programas que hagan al interés nacional, cuando así verdaderamente se reclama. No estoy encontrando el artículo pertinente que habla de la emergencia nacional, pero de todas maneras, está también el Art.128 de la Constitución que claramente habla de la primacia del interés general sobre el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aquí se ha querido es evitar, señor Presidente, que de pronto disposiciones interesadas de un sector del Gobierno pudieran obligar a difundir programas o actos con los que la radioemisora o la teledifusora no estuviera de acuerdo, y eso está amparado y protegido también por la Constitución. De suerte que si en un momento se diera esa colisión, la Constitución resuelve plenamente en favor de los intereses generales de la Nación, si así es el fundamento que orienta esa exigencia por parte de los poderes públ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eñor Presidente, le ha llamado también la atención a un distinguido preopinante la frase "que esta negativa será recurrible ante la justicia" y quiero dar una explicación al resp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royecto original prácticamente se debía otorgar la renovación de las licencias sin que hubiera ninguna clase de recurso respecto de esa propuesta, y la Comisión de Cultura muy sabiamente agrego dos frases complementarías que redondean, precisamente, las garantías que tiene el poder administrador, en su momento, poder negar una prórroga de esas licencias o de una renovación, que es precisamente el impedimento legal, pero aún cuando pueda considerarse una tautología, creo que a veces conveniente, para reafirmar más todavía el criterio de que no puede haber un derecho o una libertad absolu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fue el sentido, señor Presidente, de la disposición criticada del Art.2º, que repito, ha querido enfatizar la posibilidad de que estos impedimentos legales pudieran ser en su momento recurribles ante la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o, señor Presidente, solicitando respetuosamente que quienes se oponen a esta propuesta legislativa, mediten entre la posibilidad de que existan arbitrariedades o se den algunas arbitrariedades, y la alternativa de facilitar la continuidad de una situación que yo también la considero en su origen, ilegítima en mucho de los casos y anómalas en otras, pero que ante la alternativa de lo uno y de la prórroga hasta que una Ley reglamentaria pueda establecer las pautas claras, optemos por lo segundo y que nos comprometamos y que se comprometa especialmente el preopinante de cuya enjundia y conocimiento tengo sobrada prueba, en organizar de inmediato una Ley reglamentaria que prevea y sanee todas las anormalidades que se han dado durante la tiranía corrupta y corruptora que otorgó estas prebendas en forma absolutamente irreg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proyectista,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Algunas exposiciones nos llevan a un terreno al cual creímos que no era conveniente descender. Hay un viejo proverbio Bíblico que dice "que tire la primera piedra quien está libre de peca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ntonces, señor Presidente, nos vemos en la obligación de urgar en el meollo de algunas exposiciones. Una de las aserciones que se hicieron acá es que un 90% o más de radioemisoras fueron concedidas antes del 3 de febrero de 1989.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se mencionó el hecho de que una persona, director de una radio, se oponía al Proyecto de la Ley de Radiodifusión. Y se oponía en base a su experiencia, a las arbitrariedades a las que había estado sometida su radio en un pasado cercano, anterior también a la fecha del 3 de febrero de 1989.</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a radio también, señor Presidente, obtuvo su concesión durante ese gobierno-- que se acabó el 3 de febrero de 1989-- alrededor de la década del 60.  Acompañó a ese gobierno hasta que un buen día dijo "no, no lo acompaño más" por las razones que seguramente él sabrá cuáles son, que no vale la pena tampoco creo que entrar a discutirlas, en este mo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dijo también que este Proyecto era confiscatorio, lo dijo un preopinante. Y quiero-- sin ánimo de petulancia-- señalarle a ese preopinante que solo puede confiscar el Estado y justamente de lo que se trata en este proyecto es de que se evite que el Estado confisque espacios, que es atentar directamente contra la libertad de pren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voy a otros ejemplos también, ya que se ha llevado el debate a un nivel al cual entiendo que no es conveniente que hubiera descendi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uando  la transmisión del mando del 15 de agosto próximo pasado, se habló de cómo se realizaría la transmisión por los medios masivos de comunicación, se exumó un Decreto de la década del 40 en virtud del cual existía, bajo el imperio de la Constitución del 40 lógicamente, existía la obligatoriedad de transmitir actos oficial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tuvo un trámite que fue a través de la Secretaría respectiva de la Presidencia de la República, con un medio de radiodifusión, al cual se le señaló la "conveniencia" de que haga la transmisión, etc., etc. y ante una posición amparada en una nueva normativa que se inicia con la Constitución de 1992, este medio demostró que ese decreto estaba totalmente fuera de vigencia y que por lo tanto no se haría la tal trans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intentos de perturbar  derechos a los cuales el Paraguay adscribió al firmar el Pacto de San José de Costa Rica, es un Tratado Internacional, tiene, después de la Constitución, es inmediatamente posterior en prelación y está por arriba de las ley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e artículo que se mencionó, el que habla de la pretensión de autoridad administrativa, al cual yo hice referencia  cuando hablaba de los medios indirectos de presión, no es una declamación lírica, Señor Presidente, es la transcripción de una parte de ese Pacto del cual Paraguay es suscript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por otra parte, y eso está dicho acá en el artículo 3º, cuando se habla de que "estas concesiones se mantendrán hasta que se dicten la Ley reguladora", está contestando perfectamente la inquietud respecto a que esto se dicta porque  simplemente no hay alternativa y es necesario que se precautele las libertades que están consagradas en la Constitución y aquellos esfuerzos que han hecho muchos medios, muchos porque  hay una enorme cantidad de medios muy pequeños, que apenas sobreviven, y que pueden ser también en un momento dado -- y son, me consta-- objeto de presiones, sobre todo eso fue claramente notorio durante la campaña presidencial de las Elecciones del 9 de m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No estamos hablando de un país que no existe, estamos hablando de un país real,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seguir esta discusión puede llevarnos a un terreno que no tiene absolutamente nada que ver  con esto. Urgar en el pasado puede llevarnos a hablar también  no solamente de medios de difusión sino de inmensas fortunas que se han hecho antes  del 3 de febrero de 1989, fábricas, industrias, licitaciones  amañadas, etc.,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te tema no es objeto de la discusión de hoy,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ido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cerrada la lista de oradores. </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He sido aludi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se a votación,  está cerrada la lista de oradores. De manera que, señores Senadores, se está votando, se va a votar. Los que estén de acuerdo con los dictámenes coincidentes de las cuatro Comisiones que aconsejan aprobar el Proyecto de Ley en estudio, con las modificaciones que le introdujo la Comisión de Cultura, Educación y Culto, se servirán levantar la mano:  30 votos de 39 Senadores pres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aprobado el Proyecto en general. Estudio en particular. "Artículo 1º.- Las radioemisoras privadas instaladas en el territorio de la República gozan del derecho de emitir sus programas en el lugar de la frecuencia y con la potencia que les haya sido asignada por la autoridad administrativa y tengan en uso efectivo a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A los efectos de complemen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tiene un proyecto por escrito lo tiene que remiti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olamente quisiera explicar el alcance del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tiene un proyecto para el efec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Tengo, señor Presidente. Para información del Pleno, señor Presidente, la frecuencia y la potencia no es asignada por la autoridad administrativa solamente, sino la autoridad administrativa otra vez está sujeta al Pacto que se firmó en Río de Janeiro, creo que en el año 83 -85, donde en conjunto se discuten las  frecuencias y las potencias que se le van a dar a las radioemisor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corresponde que a continuación de " y tengan el uso efectivo a la fecha" vaya el agregado propuesto que habla del Comité Consultivo Internacional de Radiocomunicación, la CCIR de la UIT, que es el lugar donde al final se adjudican las frecuenci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te sentido quiero aclarar que Paraguay en estos momentos ya no puede tener una radio AM porque le ha sido cerrado el cupo en ese Pacto, porque no se presentaron pedidos y dependemos en estos momentos de consultas a ese Comité para que las potencias se amplíen  o se disminuyan o sufran menoscab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solicito ese agregado, señor Presidente, porque también el Artículo 30 de la Constitución Nacional dispone "sin más límites que lo dispuesto por las regulaciones internacionales y las normas técnic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mín Ramír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Tengo entendido que es innecesario ese agregado. Estamos legislando aquí de la asignación de la concesión de las frecuencias que le pertenecen a nuestro país. No estamos hablando de pedir frecuencias nuevas dentro del campo radioeléctrico, nos referimos a las frecuencias para las radioemisoras que están operando en el paí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es innecesario recurrir a las reglamentaciones internacionales en ese sentid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Declino, es lo que yo quería expresar.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Tiene la palabra el señor Senador Diego Ab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uerpo: Al solo efecto de sugerir algunas modificaciones de form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redacción me resulta un poco difícil de interpretar y voy a acercar una redacción alternativa a la Presidencia, que paso a leer: "Las radioemisoras privadas instaladas en el territorio de la República gozan del derecho de emitir sus programas en la frecuencia y con la potencia que les hayan sido asignadas por la autoridad administrativa, siempre y cuando se hallen a la fecha en uso efectivo de las mism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hacer acercar la propuesta, señor Presidente. Entiendo que no cambia para nada el fondo de la cuestión, es solamente una modificación de forma para una más fácil interpretación.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s Comisiones aceptan la propuesta del señor Senador?. </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acept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 el proyectista. Aceptan las Comi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Que se lea la propue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acá acerca la propuesta, vamos a tratar de leer, no tenemos un criptógrafo a  mano, pero vamos a tratar de interpretar las palabras aquí escri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Las radioemisoras privadas instaladas en el territorio de la República gozan del derecho de emitir sus programas con la frecuencia y potencia que les hayan sido asignadas por la autoridad administrativa, siempre y cuando se hallen a la fecha en uso efectivo de las mis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n la frecu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la frecuencia" tiene que ser, no "con la frecuencia ", "y con la pot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repetir para mejor inteligencia y va a seguir el debate enseguida: " Las radioemisoras privadas instaladas en el territorio de la República gozan del derecho de emitir sus programas en la frecuencia y con la potencia que les hayan sido asignadas por la autoridad administrativa, siempre y cuando se hallen a la fecha en uso efectivo de las mis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señalar el orden en que pidieron la palabra: Milciades Rafael Casabianca, Fernando Martínez y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Una aclaración ante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una aclaración, tien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Es solamente para tratar de cooperar, todavía no se ha puesto a consideración de la Plenaria el Proyecto de Ley en particular y se está ya discutiendo el Artículo 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ya fue aprobado en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i, pero entiendo, señor Presidente, que debe ponerse a consideración de la Plenaria por lo menos el  encabezamiento y yo tengo particular interés en consultar a la Comisión antes de pasar al Artículo 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general el Artículo 1º se trata con el encabezamiento, es la costumbre del Senado al menos. El encabezamiento y el Artículo 1º como un sólo bloque. De manera que el señor Senador puede plantear todas las propuestas que tenga sobre el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Y cuando me toque en el orden, señor Presidente, pido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tiene la palabra el señor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Señor Presidente: Estoy siguiendo con atención el debate, pero yo levanté la mano para pedir agua.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por su aporte,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ermítame usted de su proverbial amabilidad, lamentar en muy pocas palabras que no me haya permitido la segunda participación en el tratamiento en general, cuando que lo solicité conforme al Reglamento, señor Presidente, porque fui aludido por más de uno de los colegas que expusieron después que yo, pero ya es un hecho consum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permítame aclararle al estimado colega Rodrigo Campos Cervera que por lo menos de parte mía no hubo ni siquiera una intención señor Presidente, de juzgar la intención de los dictaminantes ni del proyectist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amente, señor Presidente, me limité o por lo menos traté de hacerlo, a una reflexión  y a un análisis sobre las consecuencias que a mi criterio pueden derivar de la sanción y promulgación de es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lación ya al Artículo 1º --le agradezco, señor Presidente, que me haya permitido estas aclaraciones-- luego de la abrumadora derrota de que fue objeto mi moción de rechazo, quiero, señor Presidente, participar con toda buena fe del  tratamiento en particular y quiero dar testimonio de ell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onsulto a la Comisión, tal vez a su vocero o al proyectista, digo tal vez a su vocero porque aclaró que es un vocero de emergencia, dada la situación que se presentó, lamentable, con el distinguido colega Senador Velázquez, si es una omisión o tiene alguna explicación técnica legal, el hecho de que en el título nos referimos a "radioemisoras y teledifusoras" y en el Artículo 1º lo que se prevé, se prevé solamente para las "radioemisor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vo una explicación técnica, adelanto ya la propuesta de incluir a las teledifusoras, porque sería un contrasentido y se protegería solamente a las radioemisoras y no a las teledifus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a parte, señor Presidente, quiero también pedir una precisión a un dilecto Miembro de la Comisión de Obras Públicas, el Senador Ramírez, a ver si en realidad de lo que trata el Proyecto de Ley es de la administración de frecuencias y sus concesiones respectivas, porque en ese caso ni el título ni el tenor se compadecen con lo que expresa el Senador Ramírez.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pio título habla de que "garantizan el funcionamiento", "el funcionamiento" que es una cosa meridianamente diferente a la administración y concesión de frecuenci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voy a pedir al señor Vice Presidente un momento que me sustituya y tiene la palabra,y si permite el Cuerpo y los señores Senadores anotados, como fue la pregunta transmitida al Miembro informante de la Comisión, entonces cedo la palabra al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SE HACE CARGO DE LA PRESIDENCIA EL VICE PRESIDENTE 1º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y acepto complacido el título del preopinante, realmente soy 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Vocero de emerg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Vocero de emergencia", exactam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Tengo que ensayar una contestación sobre un tema que desconozco, pero supongo que el Artículo 1º se refiere exclusivamente a las radioemisoras privadas, por cuanto que habla de la "frecuencia y la potencia asignada",  y desconozco si ese mismo régimen se da, si se  da el mismo régimen considero atinada la indicación hecha por el preopinante, pero sin que ello suponga la adhesión, porque desconozco, y en este sentido tendría que ser el proyectista el que verdaderamente del fundamento racional de esa exclu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cedo la palabra.. perdón, yo no estoy en condiciones de ceder, pero considero  que debiera hacerlo el proyectista para aclarar este punto tan importante al que hizo alusión el preopinant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glamentariamente, señor Senador, yo no puedo participar del debate, el Reglamento me prohíb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hora, atendiendo -- digamos --a lo que hace propiamente a la intención  y que tiene que ver con el acápite de la Ley, creo que la observación es muy atinada, es mi opinión personal, que es muy atinada y que lógicamente tendrá que, de tener esto la mayoría necesaria, tendrá que ser incluída. Yo no veo oposición, nadie por lo menos se refirió todavía a  una moción en contr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r Gonzalo Quintana está ano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Tengo que responder a una pregunta que fuera formulada  al resp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spués. Lo anoto, señor Senad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Ya fueron expuestas las observaciones, así que yo me absten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Ramír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Gracias, señor Presidente: Nada más que para responder a una pregunta concreta del estimado Senador y amigo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que yo expresé hace un rato, ante la moción de la Senadora Recalde, es lo que yo repito de la autoridad de la Antelco, el Presidente del Consejo es el que precisó ese términ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las radioemisoras tienen es una autorización para el funcionamiento, que es una concesión, la frecuencia es algo establecido internacionalmente, de manera que nosotros lo que estamos legislando es de que esa concesión se tiene que mantener ante un simple pedido de las radioemisoras que están funcion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precisión que yo sostengo.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Yo alegué  el acápite de este Proyecto de Ley  y el Artículo 1º, me salta una preocupación y quiero consultar por intermedio de la Presidencia a los voceros de las Comisiones o en su defecto al proyectista, por qué solamente las radioemisoras y teledifusoras privadas están contempladas en este artícul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 redacción del artículo tengo entendido que las radiodifusoras del Estado y otras que pueda instalar el Estado no están. Creo que en esas condiciones están en libertad de acción, pueden salir en la frecuencia que quieran, en el momento que quieran y quiero una respuesta, señor Presidente, por qué solamente el sector privado y no abarca el sector ofici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Senador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Lo que iba a decir, el Senador Martínez lo ha di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Senador Ramír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Cedo la palabra al Senador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nador Campos Cervera, como Miembro inform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Otra "emerg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entiendo, señor Presidente, que esto está regulando la actividad específicamente privada, vale decir, nosotros como Legisladores no estamos proponiendo una suerte de regulación en cuanto al derecho que corresponde a la autoridad administrativ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zás, en otro momento, cuando se dicte la Ley general de  regulación de este tema, puedan también establecerse, tanto las obligaciones cuanto los derechos que correspondan también a las radiodifusoras o teledifusoras del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quí esto, de acuerdo con todo lo que se ha dicho ya, se trata de un proyecto legislativo que quiere establecer normas que garanticen el funcionamiento de las radioemisoras y teledifusoras privadas, como dice su propio acápite, que se h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todo cuanto se refiera a las radioemisoras que pertenezcan al Estado --repito-- podrá ser objeto de consideración en el futuro Proyecto de Ley que regule la materi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nador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Yo ruego de los dictaminantes, dada la limitación a que está sometido en este momento el proyectista, por ejercer la Presidencia de la Sesión, su aten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la intención, y aquí si me permito entrar a juzgar la intención del  Proyecto, es garantizar que "Juan Pérez, concesionario del 9.70 del dial" no sea dañado en  el interés que tiene de conservar esa frecu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sucede, señor Presidente, que en este mismo momento en la Antelco obran solicitudes de cambio de frecuencia de importantes medios de la Repúblic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Permítame un minuto una explicación absolutamente simple: en la frecuencia de Amplitud Modulada, señor Presidente, señores Senadores, todas aquellas emisoras ubicadas más abajo del 1.000 del dial y cuanto más alejadas del 1.000 mejor, tienen el éter mucho más abierto, mucho más habilitado y con equipos de mucho menor potencia y costo tienen posibilidades de alcance absolutamente superiores a aquellas emisoras ubicadas desde el 1.001 para adel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9:0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SE HACE CARGO DE LA PRESIDENCIA SU TITULAR EL SENAD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tonces, hay emisoras ubicadas encima del 1.000 del dial que están gestionando hace años ante la Antelco el cambio de frecuenci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cuento casos concretos en que se solicitan las frecuencias de las dos radios estatales existentes hasta ahora, que son efectivamente las mencionadas, creo por el Senador Ramírez, la de Encarnación y la de Carlos Antonio López de la ilustre, de la muy ilustre ciudad de Pilar, capital del Ñeembucú; es un homenaje, señor Presidente, al Senador González Quintana, perdón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presento a la consideración del Cuerpo y solicito la comprensión de los dictaminantes y el proyectista, que le agreguemos al texto proyectado la siguiente frase. Para que se entienda, habla de " con la frecuencia y con la potencia que les haya sido asignada por la autoridad administrativa y tengan uso efectivo a la fecha", agregar, por favor: " salvo solicitud de parte interesada que podrá ser concedida mientras no afecte frecuencias de otros med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planteo que hago, señor Presidente, y que voy a terminar de copiar para acercar a la Mesa.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mín Ramír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Yo quiero intervenir pero me parece que deberíamos dar primero la palabra al proyect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Tiene toda la razón del mundo el preopinante. Efectivamente él se está refiriendo a las frecuencias y por una vez más voy a aclarar que en este artículo estamos hablando de la concesión para la autorización para el funcionamiento de las radioemisoras en las frecuenci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ese agregado no afecta en realidad el espíritu de la redacción de ese artículo, pero tengo entendido que es asunto de otra legislación, puesto que tendrá que, ahí sí, negociarse con el organismo internacional respec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el planteamiento que hace el señor Senador preopinante es absolutamente correcto, pero entiendo que no es objeto de esta legislación que estamos tratando.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Creo que el planteamiento que hizo el preopinante va directamente relacionado a lo que hoy expliqué con relación al Pacto de Río de Janeiro para la adjudicación de frecuencias, ese es un tema. Mover la frecuencia, mover de banda, no corresponde que sea dirimido solamente por la Antelco, se tiene que llamar nuevamente a los firmantes del Pacto para que todos juntos den el OK  o la aprobación para que haya un cambio de frecuencia. Es por eso que la Antelco no está autorizando, hasta donde yo tengo entendido, es por 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cualquier cambio de frecuencia ya adjudicada, que no es tema de discusión ahora, eso corresponde  que se dirima con los firmantes del Pacto del Río de Janeir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Miembros: Yo creo que el espíritu de esta Ley es fundamentalmente el espíritu de no innovar hasta tanto tengamos la nueva Le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 mi me parece que esta propuesta del Senador preopinante entra de nuevo en el campo de la  posible innovación, de manera que yo creo que lo prudente es que se quede el texto tal como está y quede la situación sin innovación alguna hasta tanto se dicten las regulaciones correspond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no comparto la propuesta del Senador preopinante,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n hablado sobre este artículo 16 señores Senador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ido la palabr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Simplemente es como una estadística que quiero poner en conocimiento de la Sa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í, señor Presidente, justamente para tratar  de ir concretando la discusión. Creo que se ha debatido suficientemente. Se arrimó a la Mesa un proyecto del artículo reformulado, yo estoy totalmente de acuerdo con eso, la Comisión entiendo que tambié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ugiero, señor Presidente, que como siempre y tal como el Reglamento lo manda, en primer lugar votemos por el artículo así como está. Oimos las argumentaciones para introducirle una modificación que altera el sentido primigenio y el espíritu inclusive del proyecto, por lo que yo sugiero que se vote así y luego, de no obtenerse la mayoría necesaria, se introduzca la modificación sugerid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aclarar a los señores Senadores que el artículo que se está discutiendo en este momento, ya que ha sido aceptada la propuesta del señor Senador Diego Abente Brun, es ese mismo y lo voy a leer ya para la votación, creo que no hay ningún señor Senador anotado más, de manera que vamos a vo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así, para claridad del artículo: "Las radioemisoras" --y se agregó "y teledifusoras "-- " privadas instaladas en el territorio de la República gozan del derecho de emitir sus programas en la frecuencia y con la potencia que les hayan sido asignadas por la autoridad administrativa, siempre y cuando se hallen a la fecha en uso efectivo de las mis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artículo que se va a votar por sí o por no. Y entonces estamos votando. Los que estén de acuerdo con el artículo tal cual ha sido leí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 el Artículo 1º, en la forma leída reciente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En tanto no se dicte la reglamentación general de la materia, las radioemisoras y teledifusoras actualmente en funcionamiento podrán renovar sus licencias con potencia de la que efectivamente usen, con una simple petición que será concedida, salvo impedimento legal, y la negativa será recurrible ante la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votar, los que estén de acuerdo con este artícul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Una aclarac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ñor Presidente:" En tanto se dicte" debe ser, no " en tanto no se dic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n tanto no se dicte", porque cuando se dicte ya va a dejar de funcionar este artículo. Creo que está bien así.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s que estén de acuerdo con este artícu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rtículo 3º._ Las actuales concesiones se mantienen hasta que se dicte la Ley reguladora de la mate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os que estén de acuerdo con este artícu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Toda pretensión de autoridad administrativa que tenga por objeto, por medios directos o indirectos la disminución de la potencia asignada a las radioemisoras y teledifusoras y que éstas tengan en uso, será considerada como intento de clausura en los lugares del territorio nacional donde por tal motivo las señales de radio y televisión no pudieran llegar a los radioescuchas y televidentes respectiv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Quiero hacer una sugerencia acerca de las primeras dos o tres líneas de este artícul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odificación es la siguiente y pregunto a la Comisión si estaría de acuerdo: "Todo acto de la autoridad administrativa que por medios directos o indirectos pretenda disminuir la potencia" y sigue el artículo tal como está. "Todo acto de autoridad administrativa que por medios directos o indirectos pretenda disminuir". Tengo la propuesta que voy a hacer lleg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Yo acepto la suger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 la Comisión?  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or las argumentaciones expuestas en el momento de la discusión en general, me opongo a la aprobación de este Artículo 4º, reiterando que evidentemente, a mi entender, señor Presidente, su texto es el de una declaración, no el de una Ley.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votar  entonces el texto con la pequeña modificación propuesta por el señor Senador Diego Abente Brun. Los que estén de acuerdo con este artícu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con esa modific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rtículo 5º.- Toda imposición de autoridad administrativa que tenga por objeto transmitir señales y obligar a radioemisoras y teledifusoras a difundirlas, será considerada como un acto jurídico administrativo inexistente, y en consecuencia de cumplimiento no obligato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 El vocero de las Comisiones, en su momento, señor Presidente, aludió creo que muy atinadamente, al Artículo 128 de la Constitución Nacional, que consagra efectivamente la primacía del interés general sobre el particular. Y ha insinuado, a mi entender, que con esa disposición constitucional y alguna otra referida a la de emergencia nacional, se salva acabadamente la preocupación que había manifestado en su mo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señor presidente, yo quiero recordar que ese mismo artículo claramente establece que todos los habitantes deben colaborar en bien del país, prestando los servicios y desempeñando las funciones definidas como carga pública que determinen esta Constitución y la Le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para que eso sea aplicable, tiene que necesariamente figurar en la Ley y yo creo que en est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eñor Presidente, me permito sugerir el agregado al texto del artículo proyectado, en los siguientes términos:"salvo casos de emergencia nacional".  Es todo 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ría de acuerdo la Comisión con el agregado "salvo casos de emergencia nacion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no soy Miembro de la Comisión, como proyectista acept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ría de acuerdo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cepta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con el agregado de " salvo casos de emergencia nacion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Casos de emerg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alvo casos de emergencia nacional". Hay una Ley sobre emergencias que queda todo esto previsto, condicionado por Ley. Estamos de acuer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ste artículo y este agregad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olamente una cuestión jurídica. Dice el Artículo 5º, en la parte pertinente "como un acto jurídico administrativo inexistente". Los actos jurídicos son nulos o anulables, pero no pueden ser inexistentes, el Código Civil no habla de inexistentes, sino nulos o anulab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e permite el señor Senador que no me baje del estrado y le formule una aprec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í,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discute mucho en teoría que además de nulos o anulables, existen actos inexistentes. Yo, por eso, voy a sugerir desde este estrado que la redacción, para evitar este problema teórico que puede llevar después en su interpretación judicial a fallos extremadamente contradictorios, este pequeño escape: " Toda imposición de autoridad administrativa que tenga por objeto transmitir señales y obligar a radioemisoras y teledifusoras a difundirlas será ineficaz y en consecuencia de cumplimiento no obligatorio, salvo"-- el agregado " salvo casos de emergencia nacional". "Será ineficaz y en consecuencia de cumplimiento no obligatorio". Entonces obviamos la teoría del acto inexistente y de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Correcto, estoy de acuer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de acuer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ntonces el artículo con estas correcciones. Los que estén de acuerd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con las correcciones indic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rtículo 6º.- Será responsable de hacer cumplir esta Ley la Administración Nacional de Telecomunicaciones (ANTELCO), dentro de sus facultades regl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rtículo 7ª.- Quedan derogadas todas las disposiciones legales contrarias a esta Le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se servirán levantar la man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º de forma. 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punto del Orden del Día: Proyecto de Ley " DE SEMILLAS Y PROTECCION DE CULTIVARES", presentado por los señores Senadores Carlos Romero Pereira y Basilio Nikiphoroff, con dictámenes de la Comisión de Hacienda, Presupuesto y Cuentas, que aconseja su aprobación y de Reforma Agraria y Bienestar Rural, que sugiere en el mismo sentido, con el agregado que se le dé tratamiento de Cód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leer los dictámenes, quiero recordar a los señores Senadores que en  una Sesión anterior se resolvió dar tratamiento de Código a esta Ley y, en consecuencia, de acuerdo con la Resolución Nº 50 del año 91, Artículo 6º, si no se formularan objeciones a la Comisión respectiva en término legal, se vota directamente el artículo que no hubiera sido objeto de esas obje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entonces de los dictámenes correspond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setiembre de 1993. HONORABLE CAMARA DE SENADORES: Vuestra Comisión de Hacienda, Presupuesto y Cuentas, en lo que a su competencia específica se refiere, os aconseja la aprobación del Proyecto de Ley " DE SEMILLAS Y PROTECCION DE CULTIVARES" presentado por los Senadores Carlos Romero Pereira y Basilio Nikiphoroff a través de nota fechada el 27 de agosto de 1993.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NANDO MARTINEZ ORTEGA, ALFREDO LUIS JAEGGLI, DIEGO ABENTE BRUN, JOSE ALBERTO ALDERETE, ARMANDO VICENTE ESPINOLA, ARTEMIO CASTILLO,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sunción, 21 de octubre de 1993. HONORABLE CAMARA DE SENADORES: Vuestra Comisión de Reforma Agraria y Bienestar Rural os aconseja la aprobación del Proyecto de Ley " DE SEMILLAS Y PROTECCION DE CULTIVARES" presentado por los Senadores Carlos Romero Pereira y Basilio Nikiphoroff por nota  de fecha 17 de agosto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la Comisión aconseja que al Proyecto de Ley se le dé el tratamiento de Código, para lo cual los señores Senadores tendrán un plazo de 15 días para presentar sus propuestas de modificación o su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ZALDIVAR, ELBA RECALDE, JULIO ROLANDO ELIZECHE, PURA MORENO DE DECOUD,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s Comisiones designaron algún Miembro informante?.  Como informante entonces de ambas Comisiones tien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Para informar que el Miembro de la Comisión de Presupuesto y Cuentas, y Presidente de la Comisión de Reforma Agraria y Bienestar Rural, el Senador Nikiphoroff es el vocero también de nuestr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tiene la palabra como Miembro informante el señor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La implementación de una legislación básica de semillas elaboradas, de acuerdo con la realidad social, jurídica, técnica y cultural del país, es de suma importancia para salvaguardar los intereses de los fitomejoradores, de los productores, de los comerciantes y de los agricultores, creando un equilibrio armónico entre los mism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legislación adecuada crea un marco propicio de trabajo y proporciona confianza a los fitomejoradores  y a las empresas para realizar inversiones en las investigaciones técnicas para la creación de mejores variedades de semillas, las cuales a su vez  redundarán en una mejor producción y productividad a nivel de los agricult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resado, señor Presidente y la cantidad grande de artículos que contiene esta futura Ley, pide la Comisión de Reforma Agraria un tratamiento de Código, señor Presidente. Y no me quedó claro a mi, señor Presidente,  si en una Sesión anterior, quiere decir que hoy ya se deci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oy ya se trata con el tratamiento del Código, que significa que si algún artículo no fue objetado, se lee simplemente "Artículo 1º", si no hubo objeción, queda aprobado. Entonces yo, al mencionar el número de artículo, los Miembros de la Comisión me informarán si hubo o no alguna obje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Deseo hacer una acla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gue en el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Este Proyecto entró  el día en que estuve de viaje, estuve en una misión oficial, es por eso que no me quedó claro este tratamiento del Código y no sé si hay alguna forma de una moción de reconsideración, a los efectos que esta Ley se detenga unos 15 días más, porque me gustaría un plazo extra, porque me gustaría que principalmente los aspectos legales sean analizados con mayor profundida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tengo una exposición de motivos más larga, si es que va a ser tratado ho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quiero señalarle para .. perdón, vamos a prestar atención porque este es un tema muy importante, es un Proyecto que tiene una sustancia muy profunda y muy necesario para el país en este momento, pero yo quería aclarar a los señores Senadores que no solamente se resolvió en una Sesión dar tratamiento de Código, es decir dar plazo para la presentación de las objeciones o propuestas, se señaló exactamente lo que establece el Artículo 6º de la Resolución respectiva, e inclusive el señor Senador Juan Carlos Galaverna efectuó una corrección oportuna  a lo que por error había dicho la Presidencia, en una oportunidad sobre el tratamiento de Código, y no solamente eso sino que en las sesiones anteriores, la Presidencia volvió a reiterar que estaba corriendo el plazo para que los señores Senadores presentaran las objeciones, en dos Sesiones, si, sobre este tema, según consta en Acta, en dos Sesiones, reiteró "no se olviden los señores Senadores que existe, está corriendo el plazo para formular obje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i el señor Senador Nikiphoroff va a proponer la postergación, yo voy a ponerlo a votación, porque va a ser una moción de orden que tiene que ser considerada por la Sala. En todo caso pediría al señor Senador proyectista su opin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Creo que no podemos olvidar, señor Presidente, tenemos dos leyes fundamentales, tenemos el Código Laboral que seguramente vamos a tratar la semana próxima, tenemos el Consejo de la Magistratura, absolutamente fundamen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y uno de los que acompañó esa idea cuyo origen es el Ministerio de Agricultura, es un asunto , yo lo he leído, el Senador Nikihoroff también, lo que pasa es que es muy modesto y por eso está haciendo ahora una especie de absolución de posiciones, pero realmente conoce a fondo la materia. Es una materia, señor Presidente, que no tiene complejidades legales propiamente, de lo que se trata en este Proyecto de Ley, es de otra cosa, es de protecciones que tienen que ver con determinados hallazgos científicos o trabajos científicos que pudieran haberse realiz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or eso, señor Presidente, me voy a oponer, voy a dejar ya sentada mi oposición a la postergación, por esos dos Proyectos de Leyes, que son fundamentales y que están en nuestro calendario y que no van a ser materia de discusión de media hora ni de una hora, porque son proyectos muy complej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or eso, señor Presidente, si ha habido el tiempo como bien señaló el señor Presidente, para que se presenten las objeciones, ellas no fueron presentadas, creo que cabe perfectamente bien que sea tratado ho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fundamentación del Proyecto, en cuanto entremos, de darse el tratamiento en el día de hoy, yo haré una exposición y seguramente también el co-proyectista, el Senador Nikiphoroff lo har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parte no hay mayores problemas, señor Presidente, y de no haber objeciones, obviamente, si no han sido presentadas objeciones, esto tendrá un tratamiento muy rápido.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Este Proyecto fue presentado el 2 de junio de este año y tuvo ingreso acá, como Asunto Entrado y pasado a Comisión dos o tres días despué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que han transcurrido prácticamente cinco meses y yo no creo que por la postergación de una semana de los señores Senadores que no lo estudiaron, lo comiencen a estudiar, soy un poco escéptico sobre el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í, estoy prejuzgando, pero en fin. Tiene la palabra el señor Senador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Quiero retirar la moción de  aplaz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muchas gracias. Tiene la palabra el señor Senador Juan Carlos Zaldí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Yo he estado ausente en algunas Sesiones del Senado, con permiso, y con toda sinceridad tengo que decir que no estaba informado de que a este Proyecto se le dió el tratamiento de Código.</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solamente yo, los Miembros de la Comisión de Reforma Agraria, el día de hoy tenían la convicción que no se le había dado ese tratamiento y que entonces correspondía que hoy lo pidiéra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es un Proyecto, tengo entendido, del Período anterior, del Congreso anterior, es un Proyecto que se preparó por organismos especializados del Ministerio de Agricultura y algunos cambios que se le han introducido por los proyectist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obstante eso, señor Presidente, tengo la creencia que además de los Miembros de la Comisión, los otros Senadores están casi en ayunas y no perjudicaría que dejáramos una semana más para que no se apruebe un Proyecto sin estudio, porque nadie ha hecho objeciones a excepción de la Comisión. Sencillamente aprobaríamos porque nadie ha propuesto ninguna modific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solicito, por estos motivos que acabo de exponer, que se dé una semana o que estudiemos en la próxima Sesión este Proyecto. He termina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a moción de ord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ido la palabr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referir a la moción de ord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Realmente el distinguido colega Zaldívar reabrió una brecha que yo no me animé a reabri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aba averiguando, señor Presidente, "ijykepe", con el señor Secretario General, la fecha de la Resolución en que se estableció el tratamiento de Código y el plazo y yo creo, señor Presidente, en la misma línea expuesta por el preopinante, que lo que sí resolvimos y pusimos plazo de tratamiento de Código fue al Proyecto del colega Juan María Carrón, referente al Medio Amb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ambién a ese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 creo, señor Presidente, que lo que dice el Senador Zaldívar es cier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habitualmente, señor Presidente, presto mucha atención a la Sesión y especialmente cuando usted resume lo que se vota y se resuelv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rogaría en todo caso, porque acá más que ese desconocimiento, etc, etc,  a mi me preocupa que estemos violentando el Reglamento, eventualment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ruego nos remitamos a los antecedentes.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cualquier manera, haya o no tratamiento de Código, lo que se está pidiendo es la postergación por no haber estudiado la materia, que es una cosa totalmente distinta. Esa  es la expresión de algunos señores Senadores. Y yo voy a poner  a votación esa propuesta y los señores Senadores dispondrá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tema, señor Senador Nikiphoroff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í, señor Presidente. Quiero clarificarle que en la parte técnica yo tengo muchísima seguridad, señor Presidente, pero la parte jurídica es la que de alguna manera me asusta, que los Abogados especialistas en el tema no hayan tenido la oportunidad o no hayan analizado esa parte, a pesar de que yo me he hecho asesorar también con algunos juristas y me han dicho que no existían problemas de fondo, pero me gustaría que el Cuerpo, que la Honorable Cámara, tenga un conocimiento en profund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la eventualidad, consulto a la Cámara, en la eventualidad de que se conceda el plazo, que haya una postergación, pienso que tenemos que resolver también que se dé un tratamiento de Código, porque tiene 102 artículos, esto nos vamos a pasar dos semanas estudiándolo y en ese caso tendríamos que señalar un plazo para que se hagan las obje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n esa inteligencia, pongo a votación el pedido de postergación del tratamiento de este tema. Los que estén de acuerdo con el pedido de postergación se servirán levantar la mano. Hay casi unanimidad, salvo el propo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no voté.</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asi" dije, señor Senador. Queda postergado entonces el tratamiento de este tema y ahora de común acuerdo vamos a fijar. Yo pienso que si se le va a dar un tratamiento de Código y si hay gente que no leyó, por lo menos hay que dar dos semanas de tiempo, porque no lo van  a leer en cuatro días. Tiene la palabra el señor Senador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 parte de lo que señalé hace un momento, señor Presidente. Hay dos Proyectos fundamentales, yo plantearía que resolvamos, que tratemos y que aprobemos, que le demos la sanción respectiva al Proyecto de Consejo  de la Magistratura y al Código Labor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vez resuelto eso, después se empieza este estudio, o sea ya serían dos semanas por lo menos para esos dos Proyectos, una tercera semana para es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para el tratamiento de los dos Proyectos tenemos la próxima Sesión Ordinaria, porque hoy ya no los trata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Bueno, de cualquier manera yo  sujetaría a eso, señor Presidente. En todo caso después de esto, pueden ser dos semanas o tres seman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Yo creo que lo que usted sugirió se compadece perfectamente con lo que aporta el preopina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sted sugiere que establezcamos el plazo para presentación de observaciones, quince días y que la Presidencia disponga con esa pauta señalada cuándo se incluye en 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que quede entonces grabado no solamente en la memoria y la atención  de los señores Senadores presentes, sino también en el grabador, se resuelve dar tratamiento de Código a este Proyecto de Ley de "Semillas y protección de cultivares" y las presentaciones respectivas de objeciones a la Comisión, deberán serlo dentro del plazo de quince días a  contar de la fecha, quince días continuados, corridos. Así se resuelve,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y recuerdo a los señores Senadores que luego tenemos una Sesión Extraordinaria para tratar un Proyecto de Ley: Mensaje Nº 29 de la Cámara de Diputados, por el cual se somete a estudio y consideración del Senado el Proyecto de Ley "QUE MODIFICA Y AMPLIA EL ARTICULO 77 DE LA LEY Nº 751/79, "DE MARCAS", con Dictamen de la Comisión de Legislación, Codificación, Justicia y Trabajo, que aconseja aceptar las modificaciones introducidas por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tamen de la Comisión respec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2 de octubre de 1993. HONORABLE CAMARA DE SENADORES: Vuestra Comisión de Legislación, Codificación, Justicia y Trabajo, en base  a lo dispuesto por el Artículo 207, Inciso 1. de la Constitución Nacional, os aconseja aceptar las modificaciones introducidas por la Cámara de Diputados al Proyecto de Ley "QUE MODIFICA Y AMPLIA EL ARTICULO  77 DE LA LEY Nº 751/79 "DE MARCAS", remitido por la misma a este Honorable Senado con Mensaje Nº 29 de fecha 29 de octubre de 1993.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ANTONIA NUÑEZ DE LOPEZ, ARNALDO ROJAS SANCHEZ, MIGUEL ANGEL GONZALEZ CASABIANCA, JUAN MANUEL PERALT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Alberto González, Miembro informante de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La Comisión ha dado un dictamen favorable  a la aprobación d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vamos a prestar atención al or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Decía que la Comisión ha dado un dictamen favorable a la aprobación del Proyecto, tal cual ha venido de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realidad la modificación introducida en esta Cámara ha sido insignificante y creemos inclusive que es positivo el que haya venido con dicha modific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fecto, el Artículo 77 de la Ley que se modifica, la Ley de Marcas, establece en la redacción que fuera remitida por la Cámara de Senadores, que "las marcas falsificadas o fraudulentamente imitadas serán destruidas, así como  los instrumentos que hubiesen servido especialmente para dicha falsificación o imit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ego, en la parte pertinente, establece en el mismo artículo que "si los productos vinculados con tales marcas fueren prendas de vestir, mercaderías o alimentos aptos para el consumo humano, de los cuales fuere posible", y aquí viene la parte que creo que debemos atender, "si fuere posible remover la etiqueta, logotipo o diseño que los identifica, se les removerá la marca y accesorios, previa audiencia,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original de Senadores decía que se tendrá que estampar un sello que dijera " falsificado", para identificar al producto y esa  es la pequeña modificación que ha sugerido la Cámara de Diputados, en el sentido de eliminar la obligación de estampar en el producto la expresión, el sello que dijera "falsific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realidad, creemos nosotros que es inocuo el que tenga ese sello, porque si fuera materialmente imposible eliminar la etiqueta, logotipo o diseño identificador, los productos van a ser destruidos.  Entonces, si esto se va a entregar a personas de muy bajo nivel económico, que puedan utilizar estos productos, sería casi hasta decoroso que tuvieran un sello que dijera "falsificado" y si el producto, si el logotipo o el diseño no pudiera ser realmente retirado, el producto se va a destrui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creemos que es aceptable la modificación introducida por Diputados y sugerimos la aprobación del Proyecto tal cual ha venido de la Cámara Baj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ara ordenar la discusión, es muy sencillo: lo único que la Cámara de Diputados hace es suprimir la frase " los productos llevarán un sello que los identifique como falsos". El resto es exactamente igu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Comisión aconseja por unanimidad aceptar la modificación introducida a este Proyecto de Ley por la Cámara de Diputados, de acuerdo con el Artículo 207 de la Constitución Nacional, para ello se requiere simple mayor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el dictamen de la Comisión que acaba de fundarse,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cepta la modificación introducida por la Cámara de Diputados. Queda sancionado el Proyecto y pasa al Poder Ejecutivo para su promulg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 Ordin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9:30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4 de noviembre de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116">
              <wp:simplePos x="0" y="0"/>
              <wp:positionH relativeFrom="margin">
                <wp:posOffset>0</wp:posOffset>
              </wp:positionH>
              <wp:positionV relativeFrom="paragraph">
                <wp:posOffset>635</wp:posOffset>
              </wp:positionV>
              <wp:extent cx="5388610" cy="12065"/>
              <wp:effectExtent l="0" t="635" r="0" b="0"/>
              <wp:wrapNone/>
              <wp:docPr id="6"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4 de noviembre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Times New Roman"/>
                            </w:rPr>
                            <w:tab/>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Times New Roman"/>
                      </w:rPr>
                      <w:tab/>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21</w:t>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lang w:val="es-ES_tradnl" w:eastAsia="en-US"/>
      </w:rPr>
    </w:pPr>
    <w:r>
      <w:rPr>
        <w:rFonts w:cs="Dutch Italic;Book Antiqua" w:ascii="Dutch Italic;Book Antiqua" w:hAnsi="Dutch Italic;Book Antiqua"/>
        <w:b/>
        <w:bCs/>
        <w:i/>
        <w:iCs/>
        <w:spacing w:val="-3"/>
        <w:lang w:val="es-ES_tradnl"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Dutch Italic;Book Antiqua" w:hAnsi="Dutch Italic;Book Antiqua" w:cs="Times New Roman;Times New Roman"/>
        <w:b/>
        <w:b/>
        <w:bCs/>
        <w:i/>
        <w:i/>
        <w:iCs/>
        <w:spacing w:val="-3"/>
        <w:sz w:val="10"/>
        <w:szCs w:val="10"/>
        <w:lang w:val="es-ES_tradnl"/>
      </w:rPr>
    </w:pPr>
    <w:r>
      <w:rPr>
        <w:rFonts w:cs="Times New Roman;Times New Roman" w:ascii="Dutch Italic;Book Antiqua" w:hAnsi="Dutch Italic;Book Antiqua"/>
        <w:b/>
        <w:bCs/>
        <w:i/>
        <w:iCs/>
        <w:spacing w:val="-3"/>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ragraph">
                <wp:posOffset>635</wp:posOffset>
              </wp:positionV>
              <wp:extent cx="5388610" cy="152400"/>
              <wp:effectExtent l="0" t="0" r="0" b="0"/>
              <wp:wrapNone/>
              <wp:docPr id="4"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Times New Roman"/>
                            </w:rPr>
                            <w:tab/>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Times New Roman"/>
                      </w:rPr>
                      <w:tab/>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21</w:t>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lang w:val="es-ES_tradnl" w:eastAsia="en-US"/>
      </w:rPr>
    </w:pPr>
    <w:r>
      <w:rPr>
        <w:rFonts w:cs="Dutch Italic;Book Antiqua" w:ascii="Dutch Italic;Book Antiqua" w:hAnsi="Dutch Italic;Book Antiqua"/>
        <w:b/>
        <w:bCs/>
        <w:i/>
        <w:iCs/>
        <w:spacing w:val="-3"/>
        <w:lang w:val="es-ES_tradnl" w:eastAsia="en-US"/>
      </w:rPr>
      <mc:AlternateContent>
        <mc:Choice Requires="wps">
          <w:drawing>
            <wp:anchor behindDoc="1" distT="0" distB="0" distL="114935" distR="114935" simplePos="0" locked="0" layoutInCell="0" allowOverlap="1" relativeHeight="228">
              <wp:simplePos x="0" y="0"/>
              <wp:positionH relativeFrom="margin">
                <wp:posOffset>0</wp:posOffset>
              </wp:positionH>
              <wp:positionV relativeFrom="paragraph">
                <wp:posOffset>635</wp:posOffset>
              </wp:positionV>
              <wp:extent cx="5388610" cy="12065"/>
              <wp:effectExtent l="0" t="635" r="0" b="0"/>
              <wp:wrapNone/>
              <wp:docPr id="5"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Dutch Italic;Book Antiqua" w:hAnsi="Dutch Italic;Book Antiqua" w:cs="Times New Roman;Times New Roman"/>
        <w:b/>
        <w:b/>
        <w:bCs/>
        <w:i/>
        <w:i/>
        <w:iCs/>
        <w:spacing w:val="-3"/>
        <w:sz w:val="10"/>
        <w:szCs w:val="10"/>
        <w:lang w:val="es-ES_tradnl"/>
      </w:rPr>
    </w:pPr>
    <w:r>
      <w:rPr>
        <w:rFonts w:cs="Times New Roman;Times New Roman" w:ascii="Dutch Italic;Book Antiqua" w:hAnsi="Dutch Italic;Book Antiqua"/>
        <w:b/>
        <w:bCs/>
        <w:i/>
        <w:iCs/>
        <w:spacing w:val="-3"/>
        <w:sz w:val="10"/>
        <w:szCs w:val="10"/>
        <w:lang w:val="es-ES_tradn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Times New Roman"/>
    </w:rPr>
  </w:style>
  <w:style w:type="paragraph" w:styleId="Textodenotaalpie">
    <w:name w:val="Texto de nota al pie"/>
    <w:basedOn w:val="Normal"/>
    <w:qFormat/>
    <w:pPr/>
    <w:rPr>
      <w:rFonts w:cs="Times New Roman;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24:00Z</dcterms:created>
  <dc:creator> Congreso Nacional</dc:creator>
  <dc:description/>
  <cp:keywords/>
  <dc:language>en-US</dc:language>
  <cp:lastModifiedBy>DELL</cp:lastModifiedBy>
  <dcterms:modified xsi:type="dcterms:W3CDTF">2013-08-26T15:39:00Z</dcterms:modified>
  <cp:revision>3</cp:revision>
  <dc:subject/>
  <dc:title/>
</cp:coreProperties>
</file>