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ON LAS 9:05 HOR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Buen día, señores Senadores. Con veintitrés Senadores presentes se da inicio a la sesión de la fech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cta de la sesión ordinaria del 28 de setiembre de 1995.</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A consideración del Senado el acta de la sesión ordinaria anterior. A votación. Sin objecion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asuntos entrad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sz w:val="24"/>
          <w:szCs w:val="24"/>
          <w:lang w:val="es-ES_tradnl"/>
        </w:rPr>
      </w:pPr>
      <w:r>
        <w:rPr>
          <w:rFonts w:cs="Dutch Italic;Book Antiqua" w:ascii="Dutch Italic;Book Antiqua" w:hAnsi="Dutch Italic;Book Antiqua"/>
          <w:b/>
          <w:bCs/>
          <w:i/>
          <w:iCs/>
          <w:spacing w:val="-3"/>
          <w:sz w:val="24"/>
          <w:szCs w:val="24"/>
          <w:lang w:val="es-ES_tradnl"/>
        </w:rPr>
        <w:t>II. ASUNTOS ENTRADOS</w:t>
      </w:r>
    </w:p>
    <w:p>
      <w:pPr>
        <w:pStyle w:val="Normal"/>
        <w:suppressAutoHyphens w:val="true"/>
        <w:spacing w:lineRule="atLeast" w:line="240"/>
        <w:jc w:val="both"/>
        <w:rPr>
          <w:rFonts w:ascii="Dutch Italic;Book Antiqua" w:hAnsi="Dutch Italic;Book Antiqua" w:cs="Dutch Italic;Book Antiqua"/>
          <w:b/>
          <w:b/>
          <w:bCs/>
          <w:i/>
          <w:i/>
          <w:iCs/>
          <w:spacing w:val="-3"/>
          <w:sz w:val="24"/>
          <w:szCs w:val="24"/>
          <w:lang w:val="es-ES_tradnl"/>
        </w:rPr>
      </w:pPr>
      <w:r>
        <w:rPr>
          <w:rFonts w:cs="Dutch Italic;Book Antiqua" w:ascii="Dutch Italic;Book Antiqua" w:hAnsi="Dutch Italic;Book Antiqua"/>
          <w:b/>
          <w:bCs/>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sz w:val="24"/>
          <w:szCs w:val="24"/>
          <w:lang w:val="es-ES_tradnl"/>
        </w:rPr>
      </w:pPr>
      <w:r>
        <w:rPr>
          <w:rFonts w:cs="Dutch Italic;Book Antiqua" w:ascii="Dutch Italic;Book Antiqua" w:hAnsi="Dutch Italic;Book Antiqua"/>
          <w:b/>
          <w:bCs/>
          <w:i/>
          <w:iCs/>
          <w:spacing w:val="-3"/>
          <w:sz w:val="24"/>
          <w:szCs w:val="24"/>
          <w:lang w:val="es-ES_tradnl"/>
        </w:rPr>
        <w:t>MENSAJES DEL PODER EJECUTIVO</w:t>
      </w:r>
    </w:p>
    <w:p>
      <w:pPr>
        <w:pStyle w:val="Normal"/>
        <w:suppressAutoHyphens w:val="true"/>
        <w:spacing w:lineRule="atLeast" w:line="240"/>
        <w:jc w:val="both"/>
        <w:rPr>
          <w:rFonts w:ascii="Dutch Italic;Book Antiqua" w:hAnsi="Dutch Italic;Book Antiqua" w:cs="Dutch Italic;Book Antiqua"/>
          <w:b/>
          <w:b/>
          <w:bCs/>
          <w:i/>
          <w:i/>
          <w:iCs/>
          <w:spacing w:val="-3"/>
          <w:sz w:val="24"/>
          <w:szCs w:val="24"/>
          <w:lang w:val="es-ES_tradnl"/>
        </w:rPr>
      </w:pPr>
      <w:r>
        <w:rPr>
          <w:rFonts w:cs="Dutch Italic;Book Antiqua" w:ascii="Dutch Italic;Book Antiqua" w:hAnsi="Dutch Italic;Book Antiqua"/>
          <w:b/>
          <w:bCs/>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A.1. El Presidente de la República del Paraguay. Asunción, 3 de octubre de 1995. Nº 68. HONORABLE CONGRESO NACIONAL: Tengo a honra dirigirme a ese Honorable Congreso para informar a Vuestra Honorabilidad que ha quedado sin efecto mi viaje al Estado de Santa Catarina, República Federativa del Brasil, previsto para el día de la fecha, que había sido comunicado por Mensaje Nº 67 del 26 de setiembre del corriente añ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l mismo tiempo y en cumplimiento de lo dispuesto por el artículo 233 de la Constitución Nacional, cumplo en poner a conocimiento de ese Honorable Congreso Nacional que el día de mañana 4 de octubre me ausentaré del país para realizar una visita a la ciudad de Corumbá, República Federativa de Brasil, respondiendo a una invitación para visitar una planta industrial de ferro-manganeso, con lo cual se confirma la comunicación que había realizado por el ya mencionado Mensaje Nº del 26 de setiembre de 1995 de que eventualmente estaría ausente el día 4 de que eventualmente estaría ausente el día 4 de octubre del corriente añ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JUAN CARLOS WASMOSY, Presidente de la Repúblic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Escribano Público MILCIADES RAFAEL CASABIANC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Presidente de Honorable Congreso Nacional</w:t>
      </w:r>
    </w:p>
    <w:p>
      <w:pPr>
        <w:pStyle w:val="Normal"/>
        <w:suppressAutoHyphens w:val="true"/>
        <w:spacing w:lineRule="atLeast" w:line="240"/>
        <w:jc w:val="both"/>
        <w:rPr>
          <w:rFonts w:ascii="Dutch Italic;Book Antiqua" w:hAnsi="Dutch Italic;Book Antiqua" w:cs="Dutch Italic;Book Antiqua"/>
          <w:i/>
          <w:i/>
          <w:iCs/>
          <w:spacing w:val="-3"/>
          <w:sz w:val="24"/>
          <w:szCs w:val="24"/>
          <w:u w:val="single"/>
          <w:lang w:val="es-ES_tradnl"/>
        </w:rPr>
      </w:pPr>
      <w:r>
        <w:rPr>
          <w:rFonts w:cs="Dutch Italic;Book Antiqua" w:ascii="Dutch Italic;Book Antiqua" w:hAnsi="Dutch Italic;Book Antiqua"/>
          <w:i/>
          <w:iCs/>
          <w:spacing w:val="-3"/>
          <w:sz w:val="24"/>
          <w:szCs w:val="24"/>
          <w:u w:val="single"/>
          <w:lang w:val="es-ES_tradnl"/>
        </w:rPr>
        <w:t>Presente</w:t>
      </w:r>
    </w:p>
    <w:p>
      <w:pPr>
        <w:pStyle w:val="Normal"/>
        <w:suppressAutoHyphens w:val="true"/>
        <w:spacing w:lineRule="atLeast" w:line="240"/>
        <w:jc w:val="both"/>
        <w:rPr>
          <w:rFonts w:ascii="Dutch Italic;Book Antiqua" w:hAnsi="Dutch Italic;Book Antiqua" w:cs="Dutch Italic;Book Antiqua"/>
          <w:i/>
          <w:i/>
          <w:iCs/>
          <w:spacing w:val="-3"/>
          <w:sz w:val="24"/>
          <w:szCs w:val="24"/>
          <w:u w:val="single"/>
          <w:lang w:val="es-ES_tradnl"/>
        </w:rPr>
      </w:pPr>
      <w:r>
        <w:rPr>
          <w:rFonts w:cs="Dutch Italic;Book Antiqua" w:ascii="Dutch Italic;Book Antiqua" w:hAnsi="Dutch Italic;Book Antiqua"/>
          <w:i/>
          <w:iCs/>
          <w:spacing w:val="-3"/>
          <w:sz w:val="24"/>
          <w:szCs w:val="24"/>
          <w:u w:val="single"/>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A.2. Presidencia de la República. Ministerio de Hacienda. Asunción, 28 de setiembre de 1995. Nº 501.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ampliación solicitada será destinada al CREDITO AGRICOLA DE HABILITACION, cuyo monto asciende a la suma de (Gs.2.500.000.000) DOS MIL QUINIENTOS MILLONES DE GUARANI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aumento de crédito presupuestario solicitado será financiado con recursos propios provenientes del mayor ingreso en Rentas de Activos Financieros, debido a las condiciones favorables de la producción y comercialización de los rubros agrícolas financiados por el Crédito Agrícola de Habilitación en la campaña agrícola 1994-1995, que hizo posible una auspiciosa recuperación de las inversion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incremento presupuestario de la mencionada entidad tendrá por finalidad incrementar la cartera crediticia de unos (15.000) quince mil agricultores, el pago de alquiler de depósitos de semillas, fertilizantes e implementos agrícola; la contratación temporal de técnicos agrícolas que brindarán asistencia técnica a los pequeños productores, el pago de honorarios por otros conceptos para la contratación de (50) cincuenta supervisores, así como el incremento del rubro papelería y otros elementos de oficina, a fin de imprimir formularios de desembolsos y cobranzas teniendo en cuenta el volumen de operaciones del CAH, publicidad y propaganda para la promoción de la institución dirigida a los agricultores en relación a la campaña agrícola 1995-1996, ampliación del rubro seguros; para el pago de póliza de las nuevas instalaciones y vehículos, así como de otros rubros necesarios y con disponibilidad insufici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lo expuesto precedentemente, se somete a consideración de ese Honorable Congreso Nacional la ampliación de los Ingresos y Gastos de las Entidades Descentralizadas por el monto mencionado más arriba, cuya programación correspondiente se adjunt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ING. JUAN CARLOS WASMOSY MONTI, Presidente de la República; ORLANDO BAREIRO AGUILERA, Ministro de Haciend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SEÑOR PRESID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DEL HONORABLE CONGRESO NACION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E.S.D.</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sz w:val="24"/>
          <w:szCs w:val="24"/>
          <w:lang w:val="es-ES_tradnl"/>
        </w:rPr>
      </w:pPr>
      <w:r>
        <w:rPr>
          <w:rFonts w:cs="Dutch Italic;Book Antiqua" w:ascii="Dutch Italic;Book Antiqua" w:hAnsi="Dutch Italic;Book Antiqua"/>
          <w:b/>
          <w:bCs/>
          <w:i/>
          <w:iCs/>
          <w:spacing w:val="-3"/>
          <w:sz w:val="24"/>
          <w:szCs w:val="24"/>
          <w:lang w:val="es-ES_tradnl"/>
        </w:rPr>
        <w:t>MENSAJE DE LA CAMARA DE DIPUTADOS</w:t>
      </w:r>
    </w:p>
    <w:p>
      <w:pPr>
        <w:pStyle w:val="Normal"/>
        <w:suppressAutoHyphens w:val="true"/>
        <w:spacing w:lineRule="atLeast" w:line="240"/>
        <w:jc w:val="both"/>
        <w:rPr>
          <w:rFonts w:ascii="Dutch Italic;Book Antiqua" w:hAnsi="Dutch Italic;Book Antiqua" w:cs="Dutch Italic;Book Antiqua"/>
          <w:b/>
          <w:b/>
          <w:bCs/>
          <w:i/>
          <w:i/>
          <w:iCs/>
          <w:spacing w:val="-3"/>
          <w:sz w:val="24"/>
          <w:szCs w:val="24"/>
          <w:lang w:val="es-ES_tradnl"/>
        </w:rPr>
      </w:pPr>
      <w:r>
        <w:rPr>
          <w:rFonts w:cs="Dutch Italic;Book Antiqua" w:ascii="Dutch Italic;Book Antiqua" w:hAnsi="Dutch Italic;Book Antiqua"/>
          <w:b/>
          <w:bCs/>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B.1. Asunción, 2 de octubre de 1995. M.H.C.D. Nº 200/95. Señor Presidente: Tenemos a honra dirigirnos a Vuestra Excelencia y por su intermedio a la Honorable Cámara de Senadores, de conformidad al artículo 204 de la Constitución Nacional, a objeto de someter a consideración de ese alto cuerpo legislativo el proyecto de Ley, "QUE CREA EL FONDO COMPENSATORIO PARA CAÑICULTORES DEL PAIS EN LA PRESENTE ZAFRA AZUCARERA", presentado por los Diputados Nacionales Juan Carlos Ramírez Montalbetti, Ernesto Zacarías Vera Cárdenas y Gilberto Vázquez, aprobado por la Honorable Cámara de Diputados en sesión extraordinaria de fecha 28 de setiembre de 1995.</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Juan Carlos Ramírez Montalbetti, Presidente. H. Cámara de Diputados; Heinrich Ratzlaff Epp, Secretario Parlamentari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EXCMO.SEÑO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ESC.MILCIADES RAFAEL CASABIANC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Pasa a las Comisiones de Hacienda, Presupuesto y Cuentas; y de Economía, Desarrollo e Integración Económica Latinoamerican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b/>
          <w:bCs/>
          <w:i/>
          <w:iCs/>
          <w:spacing w:val="-3"/>
          <w:sz w:val="24"/>
          <w:szCs w:val="24"/>
          <w:lang w:val="es-ES_tradnl"/>
        </w:rPr>
        <w:t>PRESENTACION DE SENADORE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C.1. Asunción, 27 de setiembre de 1995. Señor Milciades Rafael Casabianca, Presidente de la Honorable Cámara de Senadores. </w:t>
      </w:r>
      <w:r>
        <w:rPr>
          <w:rFonts w:cs="Dutch Italic;Book Antiqua" w:ascii="Dutch Italic;Book Antiqua" w:hAnsi="Dutch Italic;Book Antiqua"/>
          <w:i/>
          <w:iCs/>
          <w:spacing w:val="-3"/>
          <w:sz w:val="24"/>
          <w:szCs w:val="24"/>
          <w:u w:val="single"/>
          <w:lang w:val="es-ES_tradnl"/>
        </w:rPr>
        <w:t>Presente</w:t>
      </w:r>
      <w:r>
        <w:rPr>
          <w:rFonts w:cs="Dutch Italic;Book Antiqua" w:ascii="Dutch Italic;Book Antiqua" w:hAnsi="Dutch Italic;Book Antiqua"/>
          <w:i/>
          <w:iCs/>
          <w:spacing w:val="-3"/>
          <w:sz w:val="24"/>
          <w:szCs w:val="24"/>
          <w:lang w:val="es-ES_tradnl"/>
        </w:rPr>
        <w:t>. De mi consideración: Me dirijo a usted a fin de presentarle un proyecto de Ley de desafectación de un lote de 75 Has., de propiedad del Instituto de Bienestar Rural, al cual se le había solicitado para un campo pastoril en el año 1.980. Los pobladores de dichas fracciones de terreno, cuyos números de finca son 616, 620 y 622 pertenecen a la Comisión de Fomento del Barrio San Blas, del Distrito de Juan León Mallorquí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te pedido de expropiación, se basa en la Carta presentada por los citados pobladores en fecha 17 de julio de 1995, de la cual me hice cargo.</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s mejoras introducidas en la citada propiedad son: alambrada perimetral, una escuela de 20x6 mts2 de material cocido de dos aulas con Dirección y Secretaría, una capilla de 14x6 mts2 de material cocido, un centro recreativo con cancha de fútbol, arroyo parquerizado que sirve como balneario y lugar de encuentro de la pobl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eastAsia="Dutch Italic;Book Antiqua" w:cs="Dutch Italic;Book Antiqua" w:ascii="Dutch Italic;Book Antiqua" w:hAnsi="Dutch Italic;Book Antiqua"/>
          <w:i/>
          <w:iCs/>
          <w:spacing w:val="-3"/>
          <w:sz w:val="24"/>
          <w:szCs w:val="24"/>
          <w:lang w:val="es-ES_tradnl"/>
        </w:rPr>
        <w:t xml:space="preserve"> </w:t>
      </w:r>
      <w:r>
        <w:rPr>
          <w:rFonts w:cs="Dutch Italic;Book Antiqua" w:ascii="Dutch Italic;Book Antiqua" w:hAnsi="Dutch Italic;Book Antiqua"/>
          <w:i/>
          <w:iCs/>
          <w:spacing w:val="-3"/>
          <w:sz w:val="24"/>
          <w:szCs w:val="24"/>
          <w:lang w:val="es-ES_tradnl"/>
        </w:rPr>
        <w:tab/>
        <w:t>La posesión de dicho terreno es fundamental para el desarrollo de la población de dicha Comisión, pues tienen proyectado la construcción de una olería, quieren implementar la cría de peces, cerdos y abejas, creando fuente de trabajo para la juventud e ingresos para la Comis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Comisión está formada por las 40 familias asentadas por más de 30 años, y que hasta el momento los mismos no han abonado el precio establecido por el I.B.R. para el otorgamiento del título de propiedad.</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lo anteriormente expuesto, solicito a los Honorables Senadores, tomar posición que favorezca a los Miembros de la Comisión de Fomento del Barrio San Bl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in otro particular, me despido muy atentamente.</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EDRO PABLO OVELAR, Senador de la N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Pasa a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sz w:val="24"/>
          <w:szCs w:val="24"/>
          <w:lang w:val="es-ES_tradnl"/>
        </w:rPr>
      </w:pPr>
      <w:r>
        <w:rPr>
          <w:rFonts w:cs="Dutch Italic;Book Antiqua" w:ascii="Dutch Italic;Book Antiqua" w:hAnsi="Dutch Italic;Book Antiqua"/>
          <w:b/>
          <w:bCs/>
          <w:i/>
          <w:iCs/>
          <w:spacing w:val="-3"/>
          <w:sz w:val="24"/>
          <w:szCs w:val="24"/>
          <w:lang w:val="es-ES_tradnl"/>
        </w:rPr>
        <w:t>PRESENTACIONES OFICIALES</w:t>
      </w:r>
    </w:p>
    <w:p>
      <w:pPr>
        <w:pStyle w:val="Normal"/>
        <w:suppressAutoHyphens w:val="true"/>
        <w:spacing w:lineRule="atLeast" w:line="240"/>
        <w:jc w:val="both"/>
        <w:rPr>
          <w:rFonts w:ascii="Dutch Italic;Book Antiqua" w:hAnsi="Dutch Italic;Book Antiqua" w:cs="Dutch Italic;Book Antiqua"/>
          <w:b/>
          <w:b/>
          <w:bCs/>
          <w:i/>
          <w:i/>
          <w:iCs/>
          <w:spacing w:val="-3"/>
          <w:sz w:val="24"/>
          <w:szCs w:val="24"/>
          <w:lang w:val="es-ES_tradnl"/>
        </w:rPr>
      </w:pPr>
      <w:r>
        <w:rPr>
          <w:rFonts w:cs="Dutch Italic;Book Antiqua" w:ascii="Dutch Italic;Book Antiqua" w:hAnsi="Dutch Italic;Book Antiqua"/>
          <w:b/>
          <w:bCs/>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D.1. Ministerio de Hacienda. Asunción, 3 de octubre de 1995. Nº 447. SEÑOR PRESIDENTE: Tengo el honor de dirigirme al señor Presidente, con el objeto de remitir fotocopia autenticada de los Decretos Nºs. 10.729, 10.730 y 10.744 fechados el 26 y 27 de setiembre de 1995, respectivamente, por los cuales se autorizan a realizar transferencias de créditos dentro del Presupuesto 1995, en cumplimiento de los dispuesto por el Art. 37, incisos a) y e) de la Ley Nº 525/94, "QUE APRUEBA LOS PROGRAMAS DEL PRESUPUESTO GENERAL DE LA NACION PARA EL EJERCICIO FISCAL 1995".</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Hago propicia la oportunidad para saludar al Señor Presidente con mi distinguida consider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ORLANDO BAREIRO AGUILERA, Ministro de Haciend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EXCELENTISIMO SEÑO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ESCRIBANO MILCIADES RAFAEL CASABIANC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E.S.D.</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D.2. Ministerio de Hacienda. MH/GM Nº 635. Asunción, 28 de setiembre de 1995. SEÑOR PRESIDENTE: Tengo el honor de dirigirme al señor Presidente, con el objeto de remitirle copias de los Decretos Nºs. 10.707, 10.715, 10.716 y 10.721 fechados el 22, 25 y 26 de setiembre de 1995, respectivamente por los cuales se autoriza a realizar transferencia de crédito dentro del Presupuesto 1995, de conformidad con lo previsto en la Ley 525/94 "QUE APRUEBA LOS PROGRAMAS DEL PRESUPUESTO GENERAL DE LA NACION PARA EL EJERCICIO FISCAL 1995".</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Hago propicia la oportunidad para saludar al señor Presidente con mi más distinguida consider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ORLANDO BAREIRO AGUILERA, Ministro de Haciend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EXCELENTISIMO SEÑO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ESCRIBANO MILCIADES RAFAEL CASABIANC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E.S.D.</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D.3. Ministerio de Hacienda. MH/GM Nº 636. Asunción, 28 de setiembre de 1995. SEÑOR PRESIDENTE: Tengo el honor de dirigirme al señor Presidente, con el objeto de remitirle copias de los Decretos Nºs. 10.683, 10.687, 10.692 y 10.693 fechados el 20 de setiembre de 1995, por los cuales se autorizan a realizar transferencia de crédito y la reprogramación del anexo del personal, dentro del Presupuesto 1995, de conformidad con lo previsto en la Ley 525/94 "QUE APRUEBA LOS PROGRAMAS DEL PRESUPUESTO GENERAL DE LA NACION PARA EL EJERCICIO FISCAL 1995".</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Hago propicia la oportunidad para saludar al señor Presidente con mi más distinguida consideración.</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ORLANDO BAREIRO AGUILERA, Ministro de Haciend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EXCELENTISIMO SEÑOR</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ESCRIBANO MILCIADES RAFAEL CASABIANCA</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E.S.D.</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D.4. Consejo de la Magistratura. Asunción, 28 de setiembre de 1995. C.M. Nº 307/95. SEÑOR PRESIDENTE: Tengo el honor de dirigirme a Vuestra Excelencia, con el objeto de informar al Honorable Congreso de la Nación que este Consejo ha remitido a la Excelentísima Corte Suprema de Justicia las ternas de candidatos a Miembros de los Tribunales Electorales de Ciudad del Este (circunscripción judicial de Alto Paraná) y Canindeyú, Encarnación (circunscripción judicial de Itapúa) y Pedro Juan Caballero (circunscripción judicial del Amambay).</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s mencionadas ternas han quedado conformadas con los siguientes candidatos:</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b/>
          <w:bCs/>
          <w:i/>
          <w:iCs/>
          <w:spacing w:val="-3"/>
          <w:sz w:val="24"/>
          <w:szCs w:val="24"/>
          <w:lang w:val="es-ES_tradnl"/>
        </w:rPr>
        <w:t>TRIBUNAL ELECTORAL DE CIUDAD DEL ESTE (CIRCUNSCRIPCION JUDICIAL DE ALTO PARANA Y CANINDEYU):</w:t>
      </w:r>
    </w:p>
    <w:p>
      <w:pPr>
        <w:pStyle w:val="Normal"/>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TERNA Nº 1:Abogados ANDRES AYALA VELAZQUEZ, VALENTIN CENTURION MOLINAS y CESAR DANIEL DELGADILLO ALVARENG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TERNA Nº 2:Abogados GILBERTO CLAUDIANO ESPINOLA, CESAR ADRIAN JARA SERVIAN y ANTONIA SAAD MACHUC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TERNA Nº 3:Abogados MELECIO ABELARDO CABALLERO CENTURION, MAXIMO ATILIO MARTIN ORTEGA y NERY EUSEBIO VILLALBA FERNAND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b/>
          <w:bCs/>
          <w:i/>
          <w:iCs/>
          <w:spacing w:val="-3"/>
          <w:sz w:val="24"/>
          <w:szCs w:val="24"/>
          <w:lang w:val="es-ES_tradnl"/>
        </w:rPr>
        <w:t>TRIBUNAL ELECTORAL DE ENCARNACION (CIRCUNSCRIPCION JUDICIAL DE ITAPU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TERNA Nº 1:Abogados: MIGUEL CHUDYK LYLYK, JOSE DESIDERIO HAURON SILVERO y MELIANO MERELES ESPINOZ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TERNA Nº 2:Abogados IRMA IDALINA BENITEZ ALVAREZ, AMADO CESAR VERINO ARZAMENDIA y NOLVERTO AMANCIO FERNANDEZ MARINON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TERNA: Nº 3:Abogados GLORIA ESTRAGO BIEBER, MELOSINA FISCHER ECKARDT y AMADO VERON DU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b/>
          <w:bCs/>
          <w:i/>
          <w:iCs/>
          <w:spacing w:val="-3"/>
          <w:sz w:val="24"/>
          <w:szCs w:val="24"/>
          <w:lang w:val="es-ES_tradnl"/>
        </w:rPr>
        <w:t>TRIBUNAL ELECTORAL DE PEDRO JUAN CABALLERO (CIRCUNSCRIPCION JUDICIAL DE AMAMB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TERNA Nº 1:Abogados: JORGE JUAN ERNESTO BELLASAI, JUSTO PASTOR BENITEZ JIMENEZ y TIMOTEO RAUL NIZ PANIAGU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TERNA Nº 2:Abogados HERMES MEDINA OVIEDO, CESAR GABINO PINTOS y SANTIAGO MARIO QUEVEDO MACHUC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TERNA: Nº 3:Abogados STELLA BURGOS FLEITAS, DIGNA ALICIA IVALDI IMBERT y JULIO DAMIAN PEREZ PEÑ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Hago propicia la ocasión para saludar a Vuestra Excelencia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FEDERICO CALLIZO NICORA, Presidente; ROSSANNA C. REYNAL GARCIA, Secretaria General Inter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 xml:space="preserve">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Excelentís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Señor Presidente del Honorable Congreso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ESC.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D.5. Jurado de Enjuiciamiento de Magistrados. Oficio J.E.M. Nº 453/95. Asunción, 27 de setiembre de 1995  SEÑOR PRESIDENTE: EL PRESIDENTE DEL JURADO DE ENJUICIAMIENTO DE MAGISTRADOS, que suscribe, tiene el honor de dirigirse a V.E., y por su digno intermedio a la Honorable Cámara de Senadores, con el objeto de comunicarle la decisión del Jurado de Enjuiciamiento de Magistrados dictada en la causa: "Jorge Rubén Vasconsellos c/Carlos Monges López, Juez de Primera Instancia en lo Criminal del 10º Turno s/enjuici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Jurado de Enjuiciamiento de Magistrados por medio de la S.D. Nº 56 de fecha 26 de setiembre de 1995, ha resuelto: 1) REMOVER al Abogado Carlos Monges López del cargo de Juez de Primera Instancia en lo Criminal del Décimo Turno, en la presente causa promovida por el señor Jorge Rubén Vasconsellos. 2) COMUNICAR a las Cámaras del Congreso de la Nación, a la Corte Suprema de Justicia y al Consejo de la Magistra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 acompaña una copia de la Sentencia Definitiva de re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in otro particular, aprovecha la ocasión para saludar al Señor Presidente con las expresiones de su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nte mí: RAMON ATILIO VON KNOBLOCH, Presidente; JULIO CESAR PAOLI SOSA, Secretario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D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PRESIDENTE DE LA 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D.6. Cámara de Senadores Montevideo, setiembre 20, 1995. Señor Presidente del Congreso Nacional del Paraguay, Senador Milciades Rafael Casabianca. Asunción. Señor Presidente: Me es grato informarle que la Cámara de Senadores de Uruguay, con el voto unánime de la totalidad de sus componentes, adoptó con fecha 19 de setiembre de 1995 la siguiente: "RESOLUCION: Artículo Unico: La Cámara de Senadores, luego de considerar el comunicado remitido por la Comisión de Asuntos Internacionales de la Cámara de Representantes, por el cual se apoya y promueve ante los Parlamentos de América Latina la candidatura del Diputado Juan Adolfo Singer a la Presidencia del Parlamento latinoamericano, resuelve expresar su pleno respaldo a la referida iniciativa. Sala de Sesiones de la Cámara de Senadores, en Montevideo, a 19 de setiembre de 1995. HUGO BATALLA, Presidente - MARIO FARACHIO, Secr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Me permito subrayar que el Parlamento de Uruguay, fundador del Parlamento latinoamericano en 1964 y activo participante desde entonces en los trabajos de todos sus órganos, no ha ejercido hasta ahora su Presidencia, por lo que siente sinceramente el legítimo derecho de requerir el apoyo de los Parlamentos hermanos al presentar un candidato de los antecedentes y condiciones del Diputado Juan Adolfo Singer, cuyo curriculum vitae nos complacemos en adjuntar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l rogarle hacer suya esta petición ante los líderes parlamentarios de su país, quedo de Ud. con las seguridades de mi más alta estim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HUGO BATALLA, Presidente; MARIO FARACHIO, Secr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Pasa a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b/>
          <w:bCs/>
          <w:i/>
          <w:iCs/>
          <w:spacing w:val="-3"/>
          <w:sz w:val="24"/>
          <w:szCs w:val="24"/>
          <w:lang w:val="es-ES_tradnl"/>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E.1. Asunción, 3 de octubre de 1995. Señor Presidente de la Cámara de Senadores, Esc. Milciades Rafael Casabianca. Poder Legislativo. Presente. De mi consideración: Tengo el agrado de dirigirme a Ud., en mi carácter de apoderado y representante legal de la firma Minera Yamana Inc. de conformidad al testimonio de Poder General que acompaño, con el objeto de ratificar el contenido de nuestra nota de fecha 28 de agosto de 1995, dirigida al Senador Alfredo Luis Jaeggli, Presidente de la Comisión de Obras Públicas y Comunicaciones de la Cámara de Senadores, que expresa l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 xml:space="preserve">REf.: </w:t>
      </w:r>
      <w:r>
        <w:rPr>
          <w:rFonts w:cs="Dutch Italic;Book Antiqua" w:ascii="Dutch Italic;Book Antiqua" w:hAnsi="Dutch Italic;Book Antiqua"/>
          <w:i/>
          <w:iCs/>
          <w:spacing w:val="-3"/>
          <w:sz w:val="24"/>
          <w:szCs w:val="24"/>
          <w:u w:val="single"/>
          <w:lang w:val="es-ES_tradnl"/>
        </w:rPr>
        <w:t>Minera Yamana Inc.- Contrato de Concesión Min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De nuestr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Tengo el agrado de dirigirme a Ud., con relación al Contrato de Concesión celebrado entre el Gobierno de la República del Paraguay y Minera Yamana Inc. en fecha 21 de abril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En mi carácter de Representante Legal de Minera Yamana Inc., siguiendo precisas instrucciones de mi Mandante, por la presente vengo a expresar la conformidad de ésta a la modificación parcial del texto del referido Contrato de Representación, sugerido por la Comisión Asesora que Ud. preside, de la siguiente man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1. Modifícase el artículo 15.1, el cual queda redactado como sigue: Artículo 15.1.- "La Concesionaria y cualquier cesionario de este Contrato podrá arrendar o transmitir por cesión libremente cualquier parte, pero no la totalidad, de su participación o derechos bajo este Contrato, con autorización previa del Ministerio de Obras Públicas y Comunicaciones, a cualquier tercero capacitado legalizado legalmente para ser arrendatario o cesionario. Dicho tercero que adquiera una participación derechos en este Contrato asumirá conjunta y solidariamente la responsabilidad por las obligaciones y los correspondientes derechos según este Contrato, pero esto no implicará una redacción de la responsabilidad de la Concesionaria respecto a sus obligaciones. Cualquier arrendamiento o cesión se formalizará en escritura pública. Cualquier persona que adquiera una participación en este Contrato gozará de los mismos derechos que la Concesionaria tiene como consecuencia de dicha cesión o arrendamiento. Las cesiones y arrendamientos contemplados en este artículo, estarán exonerados de todos los impuestos fiscales, departamentales y municipales, vigentes o futu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2. Modifícase el artículo 11.3, el cual queda redactado como sigue: Artículo 11.3.- "A petición de la Concesionaria al Gobierno, los derechos de Explotación otorgados respecto a los Lotes de explotación, podrán ser prorrogados por única vez por un plazo de hasta veinte y cinco años, en base a un programa de obras, trabajos e inversiones, incluyendo un plan de producción anual, aprobados por el Ministerio de Obras Públicas y Comunicaciones. Dicha prórroga se otorgará por Decreto del Poder Ejecutivo, y autorizada por la Ley del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3. Modifícase el artículo 25.2, el cual queda redactado como sigue: Artículo 25.2.- "La concesionaria previamente pagará al propietario del suelo una justa indemnización y los gastos que se deriven de es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in otro particular, en la expectativa que estas modificaciones se adecuan al parecer de la Honorable Cámara de Senadores y por tanto, servirán para acelerar el proceso ratificatorio del Contrato de Concesión, aprovecho la oportunidad para saludar a Ud. y a todos los miembros de la Comisión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vecho la oportunidad para saludar a Ud.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teban Brut, Apoderado y Representante Leg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Se toma nota y se agrega a sus antecedentes en Comisiones de Hacienda, Presupuesto y Cuentas; y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E.2. SEÑOR PRESIDENTE DEL SENADO, ESCRIBANO RAFAEL CASABIANCA. PRESENTE. Los abajo firmantes, todos del Asentimiento "TUNA", lugar denominado </w:t>
      </w:r>
      <w:r>
        <w:rPr>
          <w:rFonts w:cs="Dutch Italic;Book Antiqua" w:ascii="Dutch Italic;Book Antiqua" w:hAnsi="Dutch Italic;Book Antiqua"/>
          <w:i/>
          <w:iCs/>
          <w:spacing w:val="-3"/>
          <w:sz w:val="24"/>
          <w:szCs w:val="24"/>
          <w:u w:val="single"/>
          <w:lang w:val="es-ES_tradnl"/>
        </w:rPr>
        <w:t>MICHIMI</w:t>
      </w:r>
      <w:r>
        <w:rPr>
          <w:rFonts w:cs="Dutch Italic;Book Antiqua" w:ascii="Dutch Italic;Book Antiqua" w:hAnsi="Dutch Italic;Book Antiqua"/>
          <w:i/>
          <w:iCs/>
          <w:spacing w:val="-3"/>
          <w:sz w:val="24"/>
          <w:szCs w:val="24"/>
          <w:lang w:val="es-ES_tradnl"/>
        </w:rPr>
        <w:t>, vienen por este medio y por su intermedio a la Comisión de Derechos Humanos, a denunciar un hecho que pasamos a detal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el año 1.994 se ha solicitado en expropiación en el Parlamento 732 Has. y que no fue viable siendo rechazado en marzo de 1.995. Luego el dueño de la propiedad nos ha transferido a 24 campesinos que ya desde el año 1.987 hemos comprado a crédito para nuestras tier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uando ya tuvimos nuestros títulos le entregamos la copia al Presidente de la Comisión Vecinal que nos invadió desde el año 1.991, y dice que sólo saldrá de nuestra propiedad si los miembros del I.B.R. llegan a la propiedad a decirle que es tierra ajena, porque la "Transferencia no es Título". A su vez todos los invasores tienen orden de detención desde el año 1.994, y sin embargo hasta hoy no se le ha deten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ambién, la Comisión de Emergencia Nacional sigue ayudando con víveres a los invasores de nuestra propiedad y de esa forma están ayudando a convalidar el delito y más teniendo como Presidente de la Comisión Vecinal a FRANCISCO AYALA prófugo de la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djuntamos fotocopia de la orden de det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espera de que nuestros legítimos derechos sea atendido favorablemente, aprovechamos la ocasión de saludarle muy cordi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NOTA: Adjuntamos fotocopia del Título de Prop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s firm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Pasa a la Comis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ON LAS 9:3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 HACE CARGO DE LA PRESIDENCIA EL VICEPRESIDENTE PRIMERO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b/>
          <w:bCs/>
          <w:i/>
          <w:iCs/>
          <w:spacing w:val="-3"/>
          <w:sz w:val="24"/>
          <w:szCs w:val="24"/>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f.1.a) Asunción, 3 de octubre de 1995. HONORABLE CAMARA DE SENADORES: Vuestra Comisión de Asuntos Constitucionales y Defensa Nacional os aconseja poner a disposición de los señores Senadores la Nota Nº 60 del Tribunal Superior de Justicia Electoral, que comunica la Resolución Nº 40 de ese Tribunal relacionado a la Ley Nº 635/95 "QUE REGLAMENTA LA JUSTICIA ELECTORAL", en la cual se ha omitido considerar la creación de juzgados y fiscalías electorales en la Capit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VELIO FERNANDEZ AREVALOS, Presidente; SEBASTIAN GONZALEZ INSFRAN, Vicepresidente; SECUNDINO NUÑEZ, Relator. MIEMBROS: Rodrigo Campos Cervera, Víctor Hugo Sánchez, Miguel Abdón Saguier, Diógenes Martínez, Diego Abente Brun,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f.1.b) Asunción, 3 de octubre de 1995. HONORABLE CAMARA DE SENADORES: Vuestra Comisión de Asuntos Constitucionales y Defensa Nacional os aconseja aceptar las modificaciones introducidas por la Honorable Cámara de Diputados al proyecto de Ley "QUE INDEMNIZA A VICTIMAS DE VIOLACIONES DE DERECHOS HUMANOS DURANTE LA DICTADURA DE 1954 A 1989", con excepción del Artículo 6º, cuyo rechazo se recomienda (Art. 207, Inc. 3)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VELIO FERNANDEZ AREVALOS, Presidente; SEBASTIAN GONZALEZ INSFRAN, Vicepresidente; SECUNDINO NUÑEZ, Relator. MIEMBROS: Víctor Hugo Sánchez, Miguel Abdón Saguier, Diógenes Martínez, Diego Abente Brun,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f.1.c) Asunción, 5 de octubre de 1995. HONORABLE CAMARA DE SENADORES: Vuestra Comisión de Asuntos Constitucionales y Defensa Nacional os aconseja la aprobación del proyecto de Ley "QUE CONCEDE LA NACIONALIDAD PARAGUAYA HONORARIA AL MONSEÑOR JUAN BOCKWINKEL", remitido por la Cámara de Diputados con Mensaje Nº 195 del 27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VELIO FERNANDEZ AREVALOS, Presidente; SEBASTIAN GONZALEZ INSFRAN, Vicepresidente; SECUNDINO NUÑEZ, Relator. MIEMBROS: Rodrigo Campos Cervera, Víctor Hugo Sánchez, Miguel Abdón Saguier, Diógenes Martínez, Diego Abente Brun,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f.1.d) Asunción, 3 de octubre de 1995. HONORABLE CAMARA DE SENADORES: Vuestra Comisión de Asuntos Constitucionales y Defensa Nacional os aconseja confirmar la sanción inicial del proyecto de Ley Nº 631, de fecha 25 de abril de 1995: "ORGANICA DE LA DEFENSORIA DEL PUEBLO" y, por ende, rechazar el Decreto Nº 10.133 de fecha 17 de agosto de 1995 que objeta totalmente dicho proyecto de Ley. La decisión de la Cámara requiere para confirmar la sanción inicial de ese Proyecto de Ley requiere mayoría absoluta, esto es 23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VELIO FERNANDEZ AREVALOS, Presidente; SECUNDINO NUÑEZ, Relator. Miembros: RODRIGO CAMPOS CERVERA, VICTOR HUGO SANCHEZ, MIGUEL ABDON SAGUIER, DIEGO ABENTE BRUN,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II.f.2.a) Asunción, 3 de octubre de 1995. Dictamen Nº 88. HONORABLE CAMARA DE SENADORES: Vuestra Comisión de HACIENDA, PRESUPUESTO Y CUENTAS os aconseja la aprobación del proyecto de Ley "QUE CONCEDE Y AUMENTA PENSION GRACIABLE A VARIAS PERSONAS", remitido a través del Mensaje Nº 125 de la Cámara de Diputados, de fecha 3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ESAR BENITEZ, Miem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II.f.2.b) Asunción, 3 de octubre de 1995. Dictamen Nº 89. HONORABLE CAMARA DE SENADORES: Vuestra Comisión de HACIENDA, PRESUPUESTO Y CUENTAS os aconseja la aprobación con modificaciones de la Ampliación Presupuestaria para la Justicia Electoral, solicitada por Nota de fecha 31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IEGO ABENTE BRUN, Presidente. Miembros: FERNANDO MARTINEZ ORTEGA, ARMANDO VICENTE ESPINOLA, CESAR BENITEZ,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f.2.c) Asunción, 3 de octubre de 1995. Dictamen Nº 90. HONORABLE CAMARA DE SENADORES: Vuestra Comisión de HACIENDA, PRESUPUESTO Y CUENTAS os aconseja aceptar parte de las modificaciones introducidas por la Honorable Cámara de Diputados y rechazar otras, con relación al proyecto de Ley "QUE DECLARA OBLIGATORIO EL PROGRAMA NACIONAL DE ERRADICACION DE LA FIEBRE AFTOSA EN TODO EL TERRITORIO NACIONAL", de conformidad con lo que percibe el Art. 207, numeral 3 de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IEGO ABENTE BRUN,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II.f.3.a) Asunción, 4 de octubre de 1.995. DICTAMEN Nº 05/95. Honorable Cámara de Senadores: Vuestra Comisión de Relaciones Exteriores y Asuntos Internacionales os aconseja prestar el ACUERDO CONSTITUCIONAL PARA LA DESIGNACION DEL SEÑOR EUCLIDES ROBERTO ACEVEDO CANDIA, COMO EMBAJADOR EXTRAORDINARIO Y PLENIPOTENCIARIO DE LA REPUBLICA DEL PARAGUAY, CONCURRENTE ANTE EL REINO DE MARRUECOS, remitido por Mensaje Nº 496 del Poder Ejecutivo-Ministerio de Relaciones Exteriores, de fecha 19 de set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oportunidad de su estudio, miembros de est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ARLOS ALBERTO GONZALEZ, Presidente; DIOGENES MARTINEZ, Vicepresidente. Miembros: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f.4.a) Asunción, 20 de setiembre de 1995. Vuestra Comisión de Cultura, Educación y Culto os aconseja la aprobación del "PROTOCOLO DE INTEGRACION EDUCATIVA Y REVALIDA DE DIPLOMAS, CERTIFICADOS, TITULOS Y RECONOCIMIENTO DE ESTUDIOS DE NIVEL MEDIO TECNICO", aprobado en la VII Reunión del Consejo del Mercado Común y de la VII Reunión del Consejo del Mercado Común y de la XVII Reunión del Grupo Mercado Común y del Encuentro Presidencial del MERCOSUR, que tuvo lugar en Asunción del 1º al 5 de agosto de 1995; remitido por Mensaje Nº 481 del Poder Ejecutivo a consideración del Congreso, en fecha 7 de setiembre del año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oportunidad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JUAN MANUEL CANO MELGAREJO, Presidente; TADEO ZARRATEA, Vicepresidente. MIEMBROS: SECUNDINO NUÑEZ, MARTIN CHIOLA, BASILIO NIKIP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4.b) Asunción, 3 de octubre de 1995. HONORABLE CAMARA DE SENADORES: Vuestra Comisión de Cultura, Educación y Culto os aconseja la aprobación con modificaciones del proyecto de Ley "QUE CREA EL FONDO DE COMPLEMENTO NUTRICIONAL ESCOLAR", remitido por la Honorable Cámara de Diputados a consideración del Senado, por Mensaje Nº 119, en fecha 20 de juli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JUAN MANUEL CANO MELGAREJO, Presidente; TADEO ZARRATEA, Vicepresidente. Miembros: SECUNDINO NUÑEZ,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f.5.a) Asunción, 23 de agosto de 1995. HONORABLE CAMARA DE SENADORES: Vuestra COMISION DE REFORMA AGRARIA Y BIENESTAR RURAL, en minoría, os aconseja que se pase a la Comisión de Asuntos Municipales, el proyecto de Ley "QUE DECLARA DE INTERES SOCIAL Y EXPROPIA A FAVOR DE LA MUNICIPALIDAD DE LA COLONIA ANTEQUERA, DEPARTAMENTO DE SAN PEDRO, VARIOS INMUEBLES", presentado por l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eastAsia="Dutch Italic;Book Antiqua" w:cs="Dutch Italic;Book Antiqua" w:ascii="Dutch Italic;Book Antiqua" w:hAnsi="Dutch Italic;Book Antiqua"/>
          <w:i/>
          <w:iCs/>
          <w:spacing w:val="-3"/>
          <w:sz w:val="24"/>
          <w:szCs w:val="24"/>
          <w:lang w:val="es-ES_tradnl"/>
        </w:rPr>
        <w:t xml:space="preserve"> </w:t>
      </w:r>
      <w:r>
        <w:rPr>
          <w:rFonts w:cs="Dutch Italic;Book Antiqua" w:ascii="Dutch Italic;Book Antiqua" w:hAnsi="Dutch Italic;Book Antiqua"/>
          <w:i/>
          <w:iCs/>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MIGUEL ABDON SAGUIER, Presidente; BASILIO NIKIPHOROFF, Vicepresidente; PURA MORENO DE DECOUD, Relatora. Miembros: PEDRO PABLO OVELA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w:t>
      </w:r>
      <w:r>
        <w:rPr>
          <w:rFonts w:cs="Dutch Italic;Book Antiqua" w:ascii="Dutch Italic;Book Antiqua" w:hAnsi="Dutch Italic;Book Antiqua"/>
          <w:i/>
          <w:iCs/>
          <w:spacing w:val="-3"/>
          <w:sz w:val="24"/>
          <w:szCs w:val="24"/>
          <w:lang w:val="es-ES_tradnl"/>
        </w:rPr>
        <w:t xml:space="preserve"> II.f.5.b) Asunción, 4 de octubre de 1995. HONORABLE CAMARA DE SENADORES: Vuestra COMISION DE REFORMA AGRARIA Y BIENESTAR RURAL os aconseja, en mayoría, la aprobación del proyecto de Ley "QUE MODIFICA PARCIALMENTE LA LEY Nº 634 DEL 25 DE JULIO DE 1995, "QUE DECLARA DE INTERES SOCIAL Y EXPROPIA DOS FINCAS ADYACENTES INDIVIDUALIZADAS COMO FINCAS Nº 10067 DEL DISTRITO DE PUERTO PRESIDENTE STROESSNER, ACTUAL CIUDAD DEL ESTE; Y PARTE DE LA FINCA Nº 934 DEL DISTRITO MINGA GUAZU, A FAVOR DEL INSTITUTO DE BIENESTAR RURAL", presentado por los Senadores Rodrigo Campos Cervera y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BASILIO NIKIPHOROFF, Vicepresidente; PURA MORENO DE DECOUD, Relatora. Miembros: JULIO ROLANDO ELIZECHE,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b/>
          <w:bCs/>
          <w:i/>
          <w:iCs/>
          <w:spacing w:val="-3"/>
          <w:sz w:val="24"/>
          <w:szCs w:val="24"/>
          <w:lang w:val="es-ES_tradnl"/>
        </w:rPr>
        <w:t>III. HOMENAJE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Habiendo terminado el ítem II del orden del día, pasamos al ítem III del mismo: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b/>
          <w:bCs/>
          <w:i/>
          <w:iCs/>
          <w:spacing w:val="-3"/>
          <w:sz w:val="24"/>
          <w:szCs w:val="24"/>
          <w:lang w:val="es-ES_tradnl"/>
        </w:rPr>
        <w:t>IV. PEDIDOS, ACLARACIONES Y FORMU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Pasamos al siguiente ítem del orden del día: Pedidos, formulaciones y acla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MIGUEL ABDON SAGUIER:</w:t>
      </w:r>
      <w:r>
        <w:rPr>
          <w:rFonts w:cs="Dutch Italic;Book Antiqua" w:ascii="Dutch Italic;Book Antiqua" w:hAnsi="Dutch Italic;Book Antiqua"/>
          <w:i/>
          <w:iCs/>
          <w:spacing w:val="-3"/>
          <w:sz w:val="24"/>
          <w:szCs w:val="24"/>
          <w:lang w:val="es-ES_tradnl"/>
        </w:rPr>
        <w:t xml:space="preserve"> Señor Presidente: atendiendo a lo que dispone nuestro Reglamento, que dice, entre otras cosas: "Compete a la Comisión de Reforma Agraria y Bienestar Rural: dictaminar sobre todo proyecto relacionado con la Reforma Agraria integral y el apoyo al desarrollo agrario", solicito que el Mensaje Nº 501 del Poder Ejecutivo - Ministerio de Hacienda, de fecha 28 de setiembre de 1995, remitiendo el proyecto de Ley "POR LA CUAL SE AMPLIA EL PRESUPUESTO GENERAL DE LA NACION PARA EL EJERCICIO FISCAL 1995, CREDITO AGRICOLA DE HABILITACION", pase también a dictamen de esta Comisión de Reforma Agrari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Como se pide, pasa a la Comisión de Reforma Agr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EMILIO CUBAS GRAU:</w:t>
      </w:r>
      <w:r>
        <w:rPr>
          <w:rFonts w:cs="Dutch Italic;Book Antiqua" w:ascii="Dutch Italic;Book Antiqua" w:hAnsi="Dutch Italic;Book Antiqua"/>
          <w:i/>
          <w:iCs/>
          <w:spacing w:val="-3"/>
          <w:sz w:val="24"/>
          <w:szCs w:val="24"/>
          <w:lang w:val="es-ES_tradnl"/>
        </w:rPr>
        <w:t xml:space="preserve"> Gracias, señor Presidente. Brevemente, señor Presidente, para peticionar a esta sala cuatro pu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primero, para solicitar del Presidente de la Comisión Bicameral de Presupuesto, si a título de colaboración con esta sala pudiese en cada día de sesión ordinaria, dar un breve informe sobre el presupuesto que presenta en esta etapa del estudio del Presupuesto General de la Nación, para que esta sala vaya tomando ya conocimiento de las preocupaciones de la Comisión Bicameral en el sentido de ampliaciones presupuestarias, si estas ampliaciones presupuestarias están dadas más en el área de inversión que en el área de mayor acrecentamiento de cargos públicos,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e modo que en el momento en que deba tratarse por este pleno, ya los señores Senadores tengan un conocimiento por lo menos de carácter general de lo que ha presentado el Ejecutivo, y si en el transcurso del estudio, alguno de los Senadores tuviera algún interés en particular, pueda solicitar las aclaraciones pertinentes con la anticipación adecu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el segundo punto, señor Presidente, de la misma forma, solicito que el representante del Senado ante la Comisión Bicameral de Privatizaciones pueda dar también informes de cuál es el comportamiento de la Comisión de Privatizaciones, principalmente en lo relacionado con la consultora Paribas, en el sentido de que ésta está ya aconsejando avaluaciones sobre los entes del Estado, y para que este pleno pueda tener conocimiento de cómo se están llevando estas negociaciones y este tipo de activ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Realmente nos consta, señor Presidente, que el propio Ejecutivo ha emplazado a la firma Paribas a que retire una demanda realizada contra el Estado paraguayo en el Cantón de Ginebra, so pena que se le concele el contrato que tiene actualmente vigente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e plazo que se había dado en su  oportunidad, de 15 días, se ha excedido el mismo, y deberíamos de saber si esta demanda ha sido retirada, y si en su defecto se ha realizado o no la cancelación del contrato con Parib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tercer punto, señor Presidente, se refiere a que también nuestro representante ante la Comisión Bicameral de Privatizaciones pueda dar un informe de cuál es el comportamiento en cuanto a las negociaciones que está haciendo el Poder Ejecutivo para otorgar, vía directa, concesiones de explotación de hornos dentro del predio de la Industria Nacional del Cemento, atendiendo que las mismas, de abastecimiento que las minas de abastecimiento de materia prima serán hechas de lo que constituye el predio de la INC y el establecimiento de la planta demoledora  de clinker, por las informaciones que tenemos se establecerán cerca del lugar de extracción, lo que pondría  a la INC en una posición de competencia totalmente desfavor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esearía que se nos dé un informe a través de nuestro representante sobre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por último, peticionar a la presidencia que en el orden del día de la próxima sesión, de una vez por todas, tengamos que definir el tema del otorgamiento o no del acuerdo para el candidato a Presidente del Banc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Insisto, señor Presidente, que el Banco Central que hace cinco meses no tiene presidente, hoy debería de haberse agregado este punto en el orden del día, y nos encontramos de que nuevamente no figura en 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ñor Presidente: no quiero yo afirmar algo que no me consta, pero entiendo que un tema tan importante como éste no puede servir de base a especulaciones políticas, para que se resuelva este tema de una vez por tod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CARLOS ROMERO PEREIRA:</w:t>
      </w:r>
      <w:r>
        <w:rPr>
          <w:rFonts w:cs="Dutch Italic;Book Antiqua" w:ascii="Dutch Italic;Book Antiqua" w:hAnsi="Dutch Italic;Book Antiqua"/>
          <w:i/>
          <w:iCs/>
          <w:spacing w:val="-3"/>
          <w:sz w:val="24"/>
          <w:szCs w:val="24"/>
          <w:lang w:val="es-ES_tradnl"/>
        </w:rPr>
        <w:t xml:space="preserve"> Señor Presidente: me acabo de enterar algo que no había tenido estado público, por lo menos por la prensa, que hubo una reunión anoche en la residencia presidencial con el Presidente del Congreso y no sé muy bien si con autoridades de la Contraloría General de la República, para tratar supongo algo que es atinente a los temas que el Congreso está consider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o rogaría, señor Presidente, por intermedio suyo, que el Senador Casabianca, si esa información es fehaciente, dé un informe acá a la Cámara de qué es lo que se está tratando, porque sabemos bien que en estos momentos se está discutiendo, por ejemplo, entre otras cosas, la intervención de la Contraloría al Banco Central y el famoso tema de los seguros y reaseguros, etc, y el tema de los bancos interven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lo que yo rogaría, señor Presidente, por su intermedio que el Senador Casabianca de un informe completo de qué es lo que se discutió en esa ocas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DIEGO ABENTE BRUN:</w:t>
      </w:r>
      <w:r>
        <w:rPr>
          <w:rFonts w:cs="Dutch Italic;Book Antiqua" w:ascii="Dutch Italic;Book Antiqua" w:hAnsi="Dutch Italic;Book Antiqua"/>
          <w:i/>
          <w:iCs/>
          <w:spacing w:val="-3"/>
          <w:sz w:val="24"/>
          <w:szCs w:val="24"/>
          <w:lang w:val="es-ES_tradnl"/>
        </w:rPr>
        <w:t xml:space="preserve"> Desi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LIO ROLANDO ELIZECHE:</w:t>
      </w:r>
      <w:r>
        <w:rPr>
          <w:rFonts w:cs="Dutch Italic;Book Antiqua" w:ascii="Dutch Italic;Book Antiqua" w:hAnsi="Dutch Italic;Book Antiqua"/>
          <w:i/>
          <w:iCs/>
          <w:spacing w:val="-3"/>
          <w:sz w:val="24"/>
          <w:szCs w:val="24"/>
          <w:lang w:val="es-ES_tradnl"/>
        </w:rPr>
        <w:t xml:space="preserve"> Gracias, señor Presidente. Estimados colegas: especialmente mis palabras van a ir dirigidas, señor Presidente, estimados colegas, a los componentes de la Comisión Bicameral de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 preocupación de toda la ciudadanía paraguaya la problemática del campesino agricultor, la problemática de los asentamientos campes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te es el momento que nuevamente ambas Cámaras tienen la posibilidad, dentro del Presupuesto General de la Nación, de orientar el mismo a favor de los más necesitados de nuestro país: el campesino agricult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 el momento que de una vez por todas esta Cámara se decida hacer algo positivo a favor de los que producen el dinero para nuestros sueld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tonces, insto, ruego, solicito, pido a los colegas Senadores componentes de esa Comisión que dentro del Presupuesto del I.B.R y de otras instituciones, que tengan competencia con la asistencia campesina, una buena parte de ese rubro sea destinado para la consolidación definitiva, si se puede, de los asentamientos campesinos que hasta hoy tene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a no es el tiempo, señor Presidente, estimados colegas, de seguir comprando tierras, darlas a los campesinos, expropiar tierras, pagar por las mismas, y dejarlos a los campesinos abandonados a su sue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ómo el gobierno nacional no es capaz de dar una orientación en ese sentido, ruego una vez más a los colegas que orientemos ese Presupuesto, por lo menos la mitad de lo que corresponde al I.B.R para la compra de propiedades que se destinen a la consolidación definitiva de algunos asentami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así, cada año, con la responsabilidad que tenemos en esta Cámara, ir ofreciendo esa posibilidad a los que más necesitan y a los que menos protestan en nuestro paí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MILCIADES RAFAEL CASABIANCA:</w:t>
      </w:r>
      <w:r>
        <w:rPr>
          <w:rFonts w:cs="Dutch Italic;Book Antiqua" w:ascii="Dutch Italic;Book Antiqua" w:hAnsi="Dutch Italic;Book Antiqua"/>
          <w:i/>
          <w:iCs/>
          <w:spacing w:val="-3"/>
          <w:sz w:val="24"/>
          <w:szCs w:val="24"/>
          <w:lang w:val="es-ES_tradnl"/>
        </w:rPr>
        <w:t xml:space="preserve"> Gracias, señor Presidente. Referente a la solicitud hecha por el señor Senador Carlos Romero Pereira, cumplo en informar a este plenario que efectivamente ayer estuve en la residencia presidencial, atendiendo a una convocatoria del señor Presidente de la República, para tratar exclusivamente el tema que hace referencia a una auditoría del Banco Central del Paraguay, que como ustedes saben, por ley mismo el Banco Central está obligado a practicar esa auditoría cada dos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ambién estuvieron presentes el Contralor y el Subcontralor de la República. Y debo informar también que a iniciativa de la Comisión Bicameral de Investigación, a propuesta de los Senadores Pfannl y Romero Pereira, hubo una reunión en la presidencia del Senado, hace aproximadamente 15 ó 20 días, donde estuvieron representantes del Banco Central del Paraguay, de la Contraloría General de la República y de la Comisión Bicameral de Investi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en esa reunión se acordó acelerar el proceso de auditoría. Eso requiere, en primer lugar, ponerse de acuerdo sobre los términos del pliego de bases y condiciones para llamar a una licitación internacional, a fin de contratar la mejor compañía que lleve adelante esa auditoría, y posteriormente hacer las adjud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finalmente se pusieron de acuerdo, tanto los representantes del Banco Central del Paraguay como de la Contraloría General de la República, y están redactando de común acuerdo, con la intervención clara de los recientemente designados como autoridades de la Contraloría General de la República, el pliego de bases y condiciones que se pondrá a consideración, desde luego, para poder iniciar el llamado a licitación antes de 30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todo esto, señor Presidente, señores Senadores, el Parlamento, a título de colaboración exclusivamente, está buscando la mayor transparencia para nuestra principal institución bancaria, que todos sabemos que necesita de la confiabilidad, que en cierto forma la ha per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 xml:space="preserve">Entonces, creemos que colaborando para llamar cuanto antes  y con seriedad una auditoría transparente y honesta, estamos contribuyendo a que el Banco Central del Paraguay recupere la credibilidad ciudadana y la confiabilidad que requieren las finanzas del paí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Quiero también manifestar, con respecto a este tema, que el señor Presidente de la República tiene la misma preocupación que tiene la Presidencia del Senado, en el sentido de acelerar esos trámites para realizar cuanto antes esa auditoría internacional. Ese es el informe que puedo rendir sobre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demás, quiero recordar a los señores Senadores que en el día de mañana viajamos a Ciudad del Este, lo que ya está en conocimiento de la Gobernación del VII Departamento del Alto Paraná, y solicito a los señores Senadores que quieran acompañarnos, por favor, que contacten con la Secretaría de la presidencia. Nada más, señor Presidente, 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FERMIN RAMIREZ:</w:t>
      </w:r>
      <w:r>
        <w:rPr>
          <w:rFonts w:cs="Dutch Italic;Book Antiqua" w:ascii="Dutch Italic;Book Antiqua" w:hAnsi="Dutch Italic;Book Antiqua"/>
          <w:i/>
          <w:iCs/>
          <w:spacing w:val="-3"/>
          <w:sz w:val="24"/>
          <w:szCs w:val="24"/>
          <w:lang w:val="es-ES_tradnl"/>
        </w:rPr>
        <w:t xml:space="preserve"> Señor Presidente, señores Senadores: es con referencia a la exposición de mi colega, el Senador Emilio Cubas Grau, en cuanto a su preocupación por la tarea que se está realizando en la Comisión Bicameral de Privatizaciones, la cual pres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Quiero decir, en primer término, que me satisface la preocupación del mismo, porque significa que hay interés en que esta comisión cada vez más tenga participación en esa gestión importante del proceso de achicamiento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colega Senador Emilio Cubas Grau, desde luego, conoce perfectamente el mecanismo, puesto que él fue un destacado miembro en el ejercicio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quiero expresar, a través de la aclaración que le hago al mismo, a todo el cuerpo, que en la Secretaría del Senado obra un informe acabado sobre nuestro trabajo de investigación del proceso referente a agua corriente y alcantarillado, por un lado, Flomerpasa por otro lado, y Capasa en último térm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ambién, en este momento, estamos trabajando sobre alguna información referente al tema de ACEPAR. Y finalmente, en lo que se refiere, en el tema del INC, es un asunto que todavía está  expresado en meras declaraciones de giras presidenciales, y no se puede tomar aún como un elemento de trabajo en la comisión bicameral, puesto que no hay instrumento que nos habilite para e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e cualquier forma, para evitar preocupación sobre alguna negligencia en la gestión, quiero aclarar que nosotros estamos trabajando estrechamente con el Procurador General de la República, con el Fiscal General del Estado y con el 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e manera que el trabajo que estamos realizando referente a los temas que el colega Senador acaba de expresar, tenemos entendido que va avanzando paso a p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e cualquier manera, para evitar cansar a este plenario, creo que valdría la pena acercarse a la Secretaría y observar los informes de lo que hasta ahora se está trabajan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EVELIO FERNANDEZ AREVALOS:</w:t>
      </w:r>
      <w:r>
        <w:rPr>
          <w:rFonts w:cs="Dutch Italic;Book Antiqua" w:ascii="Dutch Italic;Book Antiqua" w:hAnsi="Dutch Italic;Book Antiqua"/>
          <w:i/>
          <w:iCs/>
          <w:spacing w:val="-3"/>
          <w:sz w:val="24"/>
          <w:szCs w:val="24"/>
          <w:lang w:val="es-ES_tradnl"/>
        </w:rPr>
        <w:t xml:space="preserve"> Tal como dijo un señor Senador preopinante, este cuerpo había resuelto que el tema del acuerdo constitucional para la designación del Presidente del Banco Central del Paraguay se tratara en esta sesión. Tal vez por inadvertencia no fue puesto en 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 que estoy pidiendo, entonces, es que ese tema se incluya en el orden del día de la primera sesión que se realice con ulterioridad a la de la fecha, sea ordinaria o extraordinaria. Esa es mi petición.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Gracias, señor Senador. Se tomará en cuenta su pe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MANUEL CANO MELGAREJO:</w:t>
      </w:r>
      <w:r>
        <w:rPr>
          <w:rFonts w:cs="Dutch Italic;Book Antiqua" w:ascii="Dutch Italic;Book Antiqua" w:hAnsi="Dutch Italic;Book Antiqua"/>
          <w:i/>
          <w:iCs/>
          <w:spacing w:val="-3"/>
          <w:sz w:val="24"/>
          <w:szCs w:val="24"/>
          <w:lang w:val="es-ES_tradnl"/>
        </w:rPr>
        <w:t xml:space="preserve"> Señor Presidente, Honorable Cámara: hago uso de palabra para referirme específicamente al punto 1 de la orden del día de la fecha, el proyecto de Ley "QUE DISPONE LA RENOVACION TOTAL DEL REGISTRO CIVICO PERMANENTE Y REGLAMENTA SU FUNCION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onsidero, señor Presidente, que es una cuestión vital para la vida del proceso democrático que estamos pretendiendo instaurar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 xml:space="preserve">Y las condiciones en que se está queriendo hacerlo, considero que son totalmente lesivas a los intereses de mi parti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 totalmente imposible que en un tiempo tan breve, y usando solamente unos días de la semana, sábados, domingos y feriados, y en un tiempo de 90 días, que puedan inscribirse 2.500.000 de ciudadanos que está previsto por la Dirección de Estadísticas, Censos y Encue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onsideramos, señor Presidente, que esto es fundamental. Si se ha declarado nulo el Registro Cívico Permanente porque adolecía de vicios, y pretendemos mejorarlo en estas condiciones, poco favor vamos a hacer al proceso demócra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eso, concretamente planteo, señor Presidente, que este proyecto de ley sea postergado su tratamiento y se siga conversando en la búsqueda de una solución amistosa y cordial,  porque entiendo que todos estamos interesados en que el proceso se perfeccione y siga por los cauces norm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ara que esto tenga un fin realmente deseado por todos, pido concretamente al plenario, señor Presidente, por su intermedio, para que el tratamiento de este proyecto de ley se postergue para seguir conversando entre las diferentes Bancad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Gracias, señor Senador. A los efectos de aclarar: ¿usted sugiere, señor Senador, como moción concreta, que se aplace la consideración de este as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MANUEL CANO MELGAREJO:</w:t>
      </w:r>
      <w:r>
        <w:rPr>
          <w:rFonts w:cs="Dutch Italic;Book Antiqua" w:ascii="Dutch Italic;Book Antiqua" w:hAnsi="Dutch Italic;Book Antiqua"/>
          <w:i/>
          <w:iCs/>
          <w:spacing w:val="-3"/>
          <w:sz w:val="24"/>
          <w:szCs w:val="24"/>
          <w:lang w:val="es-ES_tradnl"/>
        </w:rPr>
        <w:t xml:space="preserve"> Así 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Ahora, debiera aclararse si es por tiempo determinado o indeterminado. Así lo dispone el Reglamento en el inciso pertinente. ¿Propone usted una fech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MANUEL CANO MELGAREJO:</w:t>
      </w:r>
      <w:r>
        <w:rPr>
          <w:rFonts w:cs="Dutch Italic;Book Antiqua" w:ascii="Dutch Italic;Book Antiqua" w:hAnsi="Dutch Italic;Book Antiqua"/>
          <w:i/>
          <w:iCs/>
          <w:spacing w:val="-3"/>
          <w:sz w:val="24"/>
          <w:szCs w:val="24"/>
          <w:lang w:val="es-ES_tradnl"/>
        </w:rPr>
        <w:t xml:space="preserve"> Señor Presidente: debería de constituirse una comisión interbancadas. Voy a completar el punto al que usted se refirió, señor Presidente. Que en el término de 8 días presente su informe esa comisión interbancadas, y que en lo posible todos estemos haciendo concesiones para poder llegar a una conclusión feliz.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Señor Senador: la propuesta suya  es la suspensión por 8 días del tratamiento, vale decir que el tratamiento de este proyecto de ley debería estudiarse en la sesión del jueves próximo. Es a los efectos de aclarar perfectamente el contenido de su mo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e acuerdo con lo que dispone el Reglamento, esta moción concreta habilita la posibilidad de una breve discusión sobre el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LUIS GUANES GONDRA:</w:t>
      </w:r>
      <w:r>
        <w:rPr>
          <w:rFonts w:cs="Dutch Italic;Book Antiqua" w:ascii="Dutch Italic;Book Antiqua" w:hAnsi="Dutch Italic;Book Antiqua"/>
          <w:i/>
          <w:iCs/>
          <w:spacing w:val="-3"/>
          <w:sz w:val="24"/>
          <w:szCs w:val="24"/>
          <w:lang w:val="es-ES_tradnl"/>
        </w:rPr>
        <w:t xml:space="preserve"> Señor Presidente, señores Senadores: con respecto a la moción que hiciera el líder de la Bancada del Partido Colorado, Senador Juan Manuel Cano  Melgarejo, yo quiero manifestar en nombre de la Bancada del Partido Liberal Radical Auténtico, mi oposición, señor Presidente, en el sentido de lo siguiente: este tema, el tema electoral, ya se ha venido tratando desde febrero de 1995, en reuniones interbancadas, intercámar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 xml:space="preserve">Se ha tratado y se ha hecho un gran esfuerzo en la Comisión de Asuntos Constitucionales para llegar al mayor nivel de consenso posibl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día de anteayer nomás, invitados por el Vicepresidente de la República, Senadores de las tres bancadas hemos estado también flexibilizando posiciones para llegar a un punto de equilibrio. Punto de equilibrio que creo que se refleja perfectamente bien en el dictamen de la Comisión de Asuntos Constitucionales, y en el consenso con respecto a dos artículos, consenso mayoritario al cual se arribara en la reunión que acabo de mencion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 xml:space="preserve">Por ese motivo, señor Presidente, quiero manifestar mi oposición a que vuelva a comi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to ya estuvo en el orden del día de la sesión ordinaria pasada, ya se postergó en esa oportunidad el tratamiento para que el tema fuera considerado como primer punto de la sesión ordinaria de la fecha, y creo, señor Presidente, que este texto del proyecto de ley de ninguna manera es lesivo a los intereses de ningún partido político, ni del partido de gobierno, ni de los partidos de la o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ese motivo, señor Presidente, hago uso de la palabra  en nombre de la Bancada del Partido Liberal Radical Auténtica, para oponerme a la postergación del tratamiento del primer punto del orden del día de la sesión de ho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DIEGO ABENTE BRUN:</w:t>
      </w:r>
      <w:r>
        <w:rPr>
          <w:rFonts w:cs="Dutch Italic;Book Antiqua" w:ascii="Dutch Italic;Book Antiqua" w:hAnsi="Dutch Italic;Book Antiqua"/>
          <w:i/>
          <w:iCs/>
          <w:spacing w:val="-3"/>
          <w:sz w:val="24"/>
          <w:szCs w:val="24"/>
          <w:lang w:val="es-ES_tradnl"/>
        </w:rPr>
        <w:t xml:space="preserve"> Señor Presidente, Honorable Cámara: en la sesión del pasado jueves se planteó la postergación de este punto. Acompañamos en aquella oportunidad la postergación porque considerábamos que era conveniente, necesario conversar más de lo que ya habíamos conversado sobr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Hemos tenido varias reuniones, a raíz y como parte de ese diálogo, inclusive anteayer con la intervención del señor Vicepresidente de la República, creo que hemos llegado a un texto que representa un punto intermedio de acuerdo entre todas las p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Representa la flexibilización de algunas posiciones de los partidos de oposición, y representa también la flexibilización correspondiente por el lado del partido oficial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tiendo que es un proyecto equilibrado, y es que por sobre todas las cosas se orienta a asegurar la transparencia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eso, señor Presidente y señores Senadores, en nombre de mi bancada, manifiesto mi oposición a una nueva postergación del tratamiento de este tema, que por lo demás tiene el problema de la sanción ficta, no tengo la fecha a mano, pero entiendo que, desde luego, si no lo sancionamos hoy va a tener sanción ficta el texto de Diputados en cualquier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e modo que hemos utilizado todos los plazos que nos otorga la Constitución, y creo que es el momento que discutamos si aprobamos este proyecto consensuado que representa los intereses de todo el espectro político nacional.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EMILIO CUBAS GRAU:</w:t>
      </w:r>
      <w:r>
        <w:rPr>
          <w:rFonts w:cs="Dutch Italic;Book Antiqua" w:ascii="Dutch Italic;Book Antiqua" w:hAnsi="Dutch Italic;Book Antiqua"/>
          <w:i/>
          <w:iCs/>
          <w:spacing w:val="-3"/>
          <w:sz w:val="24"/>
          <w:szCs w:val="24"/>
          <w:lang w:val="es-ES_tradnl"/>
        </w:rPr>
        <w:t xml:space="preserve"> Señor Presidente, Honorable Cámara: ampliando la exposición del líder de la Bancada Colorada, quiero solicitar a los colegas de los sectores de oposición que tengan la condescendencia con la Bancada Colorada de postergar este tema por ocho días más, porque veo que el 14 ó 15 de octubre recién se presenta la sanción fic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Perdón. Le aclaro, señor Senador que la fecha de la sanción ficta es el 12 de octubre, para que no haya equívo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EMILIO CUBAS GRAU:</w:t>
      </w:r>
      <w:r>
        <w:rPr>
          <w:rFonts w:cs="Dutch Italic;Book Antiqua" w:ascii="Dutch Italic;Book Antiqua" w:hAnsi="Dutch Italic;Book Antiqua"/>
          <w:i/>
          <w:iCs/>
          <w:spacing w:val="-3"/>
          <w:sz w:val="24"/>
          <w:szCs w:val="24"/>
          <w:lang w:val="es-ES_tradnl"/>
        </w:rPr>
        <w:t xml:space="preserve"> Bueno, podría ser perfectamente el próximo día jueves, y solicitar, señor Presidente, la ampliación del término de tratamiento por ocho días, en función a una situación que es re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 xml:space="preserve">La Bancada Colorada, señor Presidente, no ha tratado todavía en su conjunto este tema eminentemente político, para sentar una posi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i bien ha habido una reunión hace dos días en la Vicepresidencia de la República, y han concurrido colegas a esta reunión, estos colegas lo han hecho --digamos-- en carácter particular o por invitación que les hiciera llegar a ellos el señor Vicepresidente de la República, pero no ha sido una cuestión institucional, y tanto es así, señor Presidente, que la inmensa mayoría de los integrantes de esta bancada, que es mayoritaria en esta sala, no ha profundizado todavía el tratamiento y los alcances de una situación como é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otras circunstancias, cuando colegas de la oposición han pedido la postergación del tratamiento de algún tema, hemos sido condescendientes y hemos acce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creo que ocho días, señor Presidente, no variará la situación, pero nos dará la oportunidad de que nos empapemos para traer un criterio defin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 ese efecto, señor Presidente, también pido la consideración de los colegas de la oposición y que posterguemos este tema por ocho dí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CARLOS GALAVERNA:</w:t>
      </w:r>
      <w:r>
        <w:rPr>
          <w:rFonts w:cs="Dutch Italic;Book Antiqua" w:ascii="Dutch Italic;Book Antiqua" w:hAnsi="Dutch Italic;Book Antiqua"/>
          <w:i/>
          <w:iCs/>
          <w:spacing w:val="-3"/>
          <w:sz w:val="24"/>
          <w:szCs w:val="24"/>
          <w:lang w:val="es-ES_tradnl"/>
        </w:rPr>
        <w:t xml:space="preserve"> Gracias, señor Presidente. Señor Presidente, señores Senadores: yo voy a decir unas pocas cosas y voy a hacer un rue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Nos hemos ocupado de encarar esta cuestión. Efectivamente lo señalado por algunos colegas preopinantes es cierto. Me correspondió a mí hacer la moción de postergación de tratamiento en la sesión anterior, y con la decisión de tratarlo como primer punto de la sesión del día de ho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fectivamente, señor Presidente, algunos colegas, específicamente el Senador Diógenes Martínez, el Senador Víctor Hugo Sánchez y quien hace uso de la palabra, hemos tenido  ocasión de participar de una reunión en la Vicepresidencia de la República, con muy estimados colegas de otras banc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 también cierto lo señalado, penosamente a nivel de la Bancada Colorada no hemos podido realizar un tratamiento conjunto. Conocen los estimados colegas, estamos en el vértigo de una campaña proselitista al interior de nuestra asociación política, y eso impidió la realización de un estudio conjunto y compar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ebo valorar, señor Presidente, la ratificación de la posición dialogista de los estimados colegas de la oposición. Desde mi modesto punto de vista hemos avanzado de un establecimiento de plazos, en mi opinión, muy restringido, que vino de Diputados, inclusive algunas cuestiones no claras que podrían prestarse más adelante a confusiones, a incidentes, que repercutan en la buena salud del procedimiento de inscripción de nuestros compatriotas en el Registro Cív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 xml:space="preserve">Creo que el dictamen, en general, y lo avanzado, en particular, en el tratamiento del artículo 7º, porque como decía en la mencionada reunión, en la Vicepresidencia el estimado colega Senador Víctor Hugo Sánchez, "el eje de la cuestión pasa por ahí". Hemos mejorado evidentem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tonces, con el reconocimiento de esa disposición de haber acompañado la moción de postergación en la sesión ordinaria anterior, de ratificar --reitero-- el espíritu dialogista, abierto, con posiciones muy encontradas por momentos, pero siempre en un ámbito de buscar lo mejor para el proceso democrático y para facilitar la participación ciudadana, y al mismo tiempo la transparencia del proceso, vengo a rogar, señor Presidente, de los estimados colegas Senadores, que otorguemos esta última prórroga, porque desde luego ya no va a haber oportunidad de presentar otro pedido de prórroga, aunque uno lo considere más justo y necesario, porque como señaló el preopinante, tenemos la sanción ficta el 12 de octubre, creo que ya no es feriado, entonces encaja perfectamente como para pronunciarnos el jueves de la próxima semana, en el interés, señor Presidente y estimados colegas, de que saquemos con el mayor consenso posible una cuestión de tan capital import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 en ese sentido, señor Presidente, que excusándome de tener que presentar un ruego sobre algo que me fue tan cordialmente concedido en la sesión anterior, vengo a hacerlo por su intermedi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reo que la buena salud del procedimiento debiera empezar en la propia instancia de sanción de la ley respectiva, y considero que con estos ocho días vamos a perfeccionar el procedimiento y vamos a empezar vigorosamente un proceso tan importante para los intereses nacionales. Es todo, señor Presidente, 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A SENADORA NILDA ESTIGARRIBIA:</w:t>
      </w:r>
      <w:r>
        <w:rPr>
          <w:rFonts w:cs="Dutch Italic;Book Antiqua" w:ascii="Dutch Italic;Book Antiqua" w:hAnsi="Dutch Italic;Book Antiqua"/>
          <w:i/>
          <w:iCs/>
          <w:spacing w:val="-3"/>
          <w:sz w:val="24"/>
          <w:szCs w:val="24"/>
          <w:lang w:val="es-ES_tradnl"/>
        </w:rPr>
        <w:t xml:space="preserve"> Que se cierre la lista de orador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EVELIO FERNANDEZ AREVALOS:</w:t>
      </w:r>
      <w:r>
        <w:rPr>
          <w:rFonts w:cs="Dutch Italic;Book Antiqua" w:ascii="Dutch Italic;Book Antiqua" w:hAnsi="Dutch Italic;Book Antiqua"/>
          <w:i/>
          <w:iCs/>
          <w:spacing w:val="-3"/>
          <w:sz w:val="24"/>
          <w:szCs w:val="24"/>
          <w:lang w:val="es-ES_tradnl"/>
        </w:rPr>
        <w:t xml:space="preserve"> Que se cierre la lista de oradores. Es una breve discusión la que se adm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BASILIO NIKIPHOROFF:</w:t>
      </w:r>
      <w:r>
        <w:rPr>
          <w:rFonts w:cs="Dutch Italic;Book Antiqua" w:ascii="Dutch Italic;Book Antiqua" w:hAnsi="Dutch Italic;Book Antiqua"/>
          <w:i/>
          <w:iCs/>
          <w:spacing w:val="-3"/>
          <w:sz w:val="24"/>
          <w:szCs w:val="24"/>
          <w:lang w:val="es-ES_tradnl"/>
        </w:rPr>
        <w:t xml:space="preserve"> Debe ser un breve deb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Señores Senadores: --perdón, señor Senador Diógenes Martínez-- está inscripto el Senador Sebastián González Insfrán y como último orador inscripto el señor Senador Miguel Angel González Casabianca. ¿Alguien más?. Se cierra entonces, la lista de oradores, con el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DIOGENES MARTINEZ:</w:t>
      </w:r>
      <w:r>
        <w:rPr>
          <w:rFonts w:cs="Dutch Italic;Book Antiqua" w:ascii="Dutch Italic;Book Antiqua" w:hAnsi="Dutch Italic;Book Antiqua"/>
          <w:i/>
          <w:iCs/>
          <w:spacing w:val="-3"/>
          <w:sz w:val="24"/>
          <w:szCs w:val="24"/>
          <w:lang w:val="es-ES_tradnl"/>
        </w:rPr>
        <w:t xml:space="preserve"> Señor Presidente: quiero dejar un testimonio de mi posición al respecto de este asunto, y especialmente por la razón de que he tenido la oportunidad de participar en la discusión de este asunto con los distinguidos y apreciados miembros de las otras banc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ta oportunidad no se ha dado con la mayoría de los integrantes de mi bancada, y reclamo para ellos el mismo derecho que yo he tenido, y por ese motivo, señor Presidente, solicito también al pleno se haga lugar a este pedido, a esta moción de orden de aplazamiento de la cuest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SEBASTIAN GONZALEZ INSFRAN:</w:t>
      </w:r>
      <w:r>
        <w:rPr>
          <w:rFonts w:cs="Dutch Italic;Book Antiqua" w:ascii="Dutch Italic;Book Antiqua" w:hAnsi="Dutch Italic;Book Antiqua"/>
          <w:i/>
          <w:iCs/>
          <w:spacing w:val="-3"/>
          <w:sz w:val="24"/>
          <w:szCs w:val="24"/>
          <w:lang w:val="es-ES_tradnl"/>
        </w:rPr>
        <w:t xml:space="preserve"> Gracias, señor Presidente. Es para sumarme al petitorio que efectúa al pleno Senadores de mi bancada, para la postergación del punto del orden del día en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reo que por la salud del proceso democrático, es importante que todos los Senadores, representantes de los partidos políticos, tomen un cabal conocimiento del proyecto de ley, y de ser posible, llegar a un consenso en este cuerpo, para que de esta manera, en igualdad de condiciones y velando y cuidando por los intereses políticos de los partidos, podamos elaborar un proyecto de ley que satisfaga a nuestras respectivas asoci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eso, señor Presidente, quiero sumarme en el pedido generoso que efectuamos muy caballerescamente a todos los integrantes de este cuerpo, para el aplazamiento del proyecto de ley en estudi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último orador sobre el punto,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MIGUEL ANGEL GONZALEZ CASABIANCA:</w:t>
      </w:r>
      <w:r>
        <w:rPr>
          <w:rFonts w:cs="Dutch Italic;Book Antiqua" w:ascii="Dutch Italic;Book Antiqua" w:hAnsi="Dutch Italic;Book Antiqua"/>
          <w:i/>
          <w:iCs/>
          <w:spacing w:val="-3"/>
          <w:sz w:val="24"/>
          <w:szCs w:val="24"/>
          <w:lang w:val="es-ES_tradnl"/>
        </w:rPr>
        <w:t xml:space="preserve"> Señor Presidente: yo creo que este Senado, particularmente en lo que va del período 93 en adelante, ha demostrado siempre una gran madurez, un gran equilibrio, y sobre todo un amplio espíritu de diálogo y de concertación frente a las cuestiones más importantes que hemos tra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o recuerdo que el tema del Consejo de la Magistratura, que fue uno de los temas realmente álgidos del proceso, fue considerado en sucesivas reuniones, postergaciones, hasta que el final prevaleció el consenso y prevaleció el buen criterio de todos los sectores polít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o creo, señor Presidente, que este proyecto es la médula de nuestra transición democrática. Es decir, viene a constituir la piedra angular sobre la cual se va a construir realmente un futuro democrático sólido y est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iete días más o siete días menos no son fundamentales, si es que a través de esa prórroga se puede lograr el mayor consenso político pos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ta es, para mí, la ley madre para el consenso político permanente y est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esestimar esto por alguna cuestión transitoria o instrumental, me parece que sería echar una especie de terreno movedizo en el futuro proceso democrático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o creo, señor Presidente, que este tema desde luego no se tomó con la importancia que merecía. Yo recuerdo cuándo se trató  la ley de la Justicia Electoral, casi furtivamente, allá al final, al término de la sesión, casi cuando ya no había quórum, se introdujo un artículo que anulaba el padrón electoral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fin, pienso que ni la oposición ni el oficialismo pueden darse el lujo de dejar sentado un fundamento frágil a este proc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o creo que no hay acá cesión de derechos de ninguna naturaleza. Nadie gana ni pierde con la prórroga, gana el proc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la Bancada Colorada necesita, y en ese sentido hace la apelación, para que este punto del orden del día se traslade definitivamente para la sesión del próximo jueves 12 de octubr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Gracias, señor Senador. No habiendo ningún otro Senador inscripto, de acuerdo con el Reglamento, vamos a poner a votación la moción de orden del Senador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ara su aprobación, de acuerdo con el número de Senadores presentes, de cuarenta y tres Senadores presentes, se requiere 28 votos favorables para que prospere la mo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 votación la moción del Senador Cano Melgarejo. 20 voto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No obtuvo la mayoría necesaria para su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MANUEL CANO MELGAREJO:</w:t>
      </w:r>
      <w:r>
        <w:rPr>
          <w:rFonts w:cs="Dutch Italic;Book Antiqua" w:ascii="Dutch Italic;Book Antiqua" w:hAnsi="Dutch Italic;Book Antiqua"/>
          <w:i/>
          <w:iCs/>
          <w:spacing w:val="-3"/>
          <w:sz w:val="24"/>
          <w:szCs w:val="24"/>
          <w:lang w:val="es-ES_tradnl"/>
        </w:rPr>
        <w:t xml:space="preserve"> Señor Presidente:  comunico a la mesa directiva de la Honorable Cámara de Senadores que los miembros de la Bancada de la Asociación Nacional Republicana, Partido Colorado, se retiran de est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 RETIRAN DE LA SALA DE SESIONES VARIOS SEÑORES SENADORES DE LA BANCADA DE LA ASOCIACION NACIONAL REPUBLICANA PARTIDO COLO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Muy bien, señor Senador. El líder de la Bancada dispone el retiro de los miembros de la Bancada del Partido Colo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rimer punto del orden del día. Invito al señor Vicepresidente segundo a ocupar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CARLOS GALAVERNA:</w:t>
      </w:r>
      <w:r>
        <w:rPr>
          <w:rFonts w:cs="Dutch Italic;Book Antiqua" w:ascii="Dutch Italic;Book Antiqua" w:hAnsi="Dutch Italic;Book Antiqua"/>
          <w:i/>
          <w:iCs/>
          <w:spacing w:val="-3"/>
          <w:sz w:val="24"/>
          <w:szCs w:val="24"/>
          <w:lang w:val="es-ES_tradnl"/>
        </w:rPr>
        <w:t xml:space="preserve"> En todo caso, señor Presidente, yo rogaría de usted y del señor Presidente, si pudiera ocupar la presidencia él, o el Presidente de la Comisión de Asuntos Constitucionales. Así lo estimo conveniente, como fui parte de las conversaciones, de la redacción que vamos a presen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Voy a seguir presidiendo, entonces, a los efectos de que el Presidente de la Comisión fundamente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CARLOS GALAVERNA:</w:t>
      </w:r>
      <w:r>
        <w:rPr>
          <w:rFonts w:cs="Dutch Italic;Book Antiqua" w:ascii="Dutch Italic;Book Antiqua" w:hAnsi="Dutch Italic;Book Antiqua"/>
          <w:i/>
          <w:iCs/>
          <w:spacing w:val="-3"/>
          <w:sz w:val="24"/>
          <w:szCs w:val="24"/>
          <w:lang w:val="es-ES_tradnl"/>
        </w:rPr>
        <w:t xml:space="preserve"> Me permite un ruego. Quiero hacer un ruego por intermedio de la presidencia a los colegas, que si el colega Senador Campos Cervera tiene necesidad de intervenir, como fue parte también de las conversaciones, lo haga desde la presidencia, y evitamos el engorroso procedimiento de bajar y sub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EVELIO FERNANDEZ AREVALOS:</w:t>
      </w:r>
      <w:r>
        <w:rPr>
          <w:rFonts w:cs="Dutch Italic;Book Antiqua" w:ascii="Dutch Italic;Book Antiqua" w:hAnsi="Dutch Italic;Book Antiqua"/>
          <w:i/>
          <w:iCs/>
          <w:spacing w:val="-3"/>
          <w:sz w:val="24"/>
          <w:szCs w:val="24"/>
          <w:lang w:val="es-ES_tradnl"/>
        </w:rPr>
        <w:t xml:space="preserve"> Que no intervenga tampo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CARLOS GALAVERNA:</w:t>
      </w:r>
      <w:r>
        <w:rPr>
          <w:rFonts w:cs="Dutch Italic;Book Antiqua" w:ascii="Dutch Italic;Book Antiqua" w:hAnsi="Dutch Italic;Book Antiqua"/>
          <w:i/>
          <w:iCs/>
          <w:spacing w:val="-3"/>
          <w:sz w:val="24"/>
          <w:szCs w:val="24"/>
          <w:lang w:val="es-ES_tradnl"/>
        </w:rPr>
        <w:t xml:space="preserve"> Que no intervenga, es el ideal, pero yo no soy tan pretencioso, señor Senador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Muchas gracias, señor Presidente de la Comisión de Asuntos Constitucionales, por una demostración de afecto y solidaridad del am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 da lectura al dictamen de la Comisión de Asuntos Constitucionales y posteriormente al dictamen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sunción, 29 de setiembre 1995. HONORABLE CAMARA: Vuestra Comisión de Asuntos Constitucionales y Defensa Nacional os aconseja aprobar con modificaciones el PROYECTO DE LEY "QUE DISPONE LA RENOVACION TOTAL DEL REGISTRO CIVICO PERMANENTE", remitido por la Cámara de Diputados Nº 121 de  fecha 13 de juli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FIRMAN: EVELIO FERNANDEZ AREVALOS, SEBASTIAN GONZALEZ INSFRAN, SECUNDINO NUÑEZ, VICTOR HUGO SANCHEZ, RODRIGO CAMPOS CERVERA, DIOGENES MARTINEZ, CARLOS ROMERO PEREIRA,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sunción, 7 de agosto 1995. HONORABLE CAMARA: Vuestra Comisión de Legislación, Codificación, Justicia y Trabajo, en mayoría, os aconseja la aprobación del PROYECTO DE LEY "QUE DISPONE LA RENOVACION TOTAL DEL REGISTRO CIVICO PERMANENTE", remitido por la Cámara de Diputados Nº 121 de fecha 13 de juli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FIRMAN: GONZALO QUINTANA, MIGUEL ABDON SAGUIER, TADEO ZARRATEA, ELBA RECALDE, VICTOR F. SA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Tiene el uso de la palabra el Presidente de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presidencia ruega a los señores Senadores que no abandonen el recinto, porque estamos con el quórum exa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delante,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EVELIO FERNANDEZ AREVALOS:</w:t>
      </w:r>
      <w:r>
        <w:rPr>
          <w:rFonts w:cs="Dutch Italic;Book Antiqua" w:ascii="Dutch Italic;Book Antiqua" w:hAnsi="Dutch Italic;Book Antiqua"/>
          <w:i/>
          <w:iCs/>
          <w:spacing w:val="-3"/>
          <w:sz w:val="24"/>
          <w:szCs w:val="24"/>
          <w:lang w:val="es-ES_tradnl"/>
        </w:rPr>
        <w:t xml:space="preserve"> Gracias, señor Presidente. Con Mensaje Nº 121 de la Cámara de Diputados, ella nos envía a nuestra consideración el proyecto de Ley "QUE DISPONE LA RENOVACION TOTAL DEL REGISTRO CIVICO PERMA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ta materia fue objeto de estudios en una comisión interpartidaria trabajó desde el mes de febrero de este año, y esa comisión tuvo reuniones prácticamente diarias en el transcurso de tres me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e manera que es un tema trillado, estudiado, discutido ampliamente por todos los sectores políticos, y también, sobre todo, por medios de la prensa, por todos conocido y debatido por la misma opinión pública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Comisión de Asuntos Constitucionales aconseja la aprobación con modificaciones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e los 16 artículos que nos propone la Cámara de Diputados, esta comisión acepta íntegramente el texto de 10 artículos, y de los restantes, hace modificaciones de forma o de carácter secund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sí, por ejemplo, referente al artículo 2º, que según la propuesta de la Cámara de Diputados dice: "Desígnase al Tribunal Superior de Justicia Electoral como órgano de aplicación de esta Ley", propone nuestra comisión, para ajustarlo a las disposiciones de la Ley Nº 635, que el texto sea: "La Dirección de Registro Electoral tendrá a su cargo la confección del nuevo Registro Cívico Permanente", en concordancia con lo que estatuye el artículo 26 de la Ley Nº 635, que reglamenta la Justicia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cuanto al artículo 4º, el cambio es también formal. El proyecto de la Cámara de Diputados establece, plazos puntuales para cada uno de los ítemes que conforman las distintas etapas de la formación del nuevo Registro Cívico Permanente, en tanto que la comisión consideró oportuno dejar la fijación de esos plazos puntuales al Tribunal Superior de Justicia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cuanto al artículo 5º, es una simple ampliación de los conceptos propuestos por la Cámara de Diputados: nos limitamos a señalar que también estarían a cargo del Tribunal Superior de Justicia Electoral el diseño de las boletas, los datos que deben consignarse en ella,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referente, finalmente, al artículo 8º, se cambia la expresión "remuneración" por la de "viá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s únicos cambios sustanciales son tres. En primer lugar en el artículo 7º, en segundo lugar en el artículo 14, y una disposición transitoria como artículo 1º de las Disposiciones Transito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Referente al artículo 14, la comisión hizo una propuesta determinada, pero atendiendo precisamente a las reuniones que tuvieron lugar en el curso de la semana última, y muy especialmente a aquélla que tuvo lugar anteayer en la Vicepresidencia de la República, a la cual asistieran connotados Senadores de diferentes partidos políticos, la comisión se allana al texto que propone --no sé cómo llamarle-- ese conciliáb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CARLOS GALAVERNA:</w:t>
      </w:r>
      <w:r>
        <w:rPr>
          <w:rFonts w:cs="Dutch Italic;Book Antiqua" w:ascii="Dutch Italic;Book Antiqua" w:hAnsi="Dutch Italic;Book Antiqua"/>
          <w:i/>
          <w:iCs/>
          <w:spacing w:val="-3"/>
          <w:sz w:val="24"/>
          <w:szCs w:val="24"/>
          <w:lang w:val="es-ES_tradnl"/>
        </w:rPr>
        <w:t xml:space="preserve"> Luego que nos explica el significado de "conciliáb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 xml:space="preserve">RIS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EVELIO FERNANDEZ AREVALOS:</w:t>
      </w:r>
      <w:r>
        <w:rPr>
          <w:rFonts w:cs="Dutch Italic;Book Antiqua" w:ascii="Dutch Italic;Book Antiqua" w:hAnsi="Dutch Italic;Book Antiqua"/>
          <w:i/>
          <w:iCs/>
          <w:spacing w:val="-3"/>
          <w:sz w:val="24"/>
          <w:szCs w:val="24"/>
          <w:lang w:val="es-ES_tradnl"/>
        </w:rPr>
        <w:t xml:space="preserve"> Y los señores Senadores tienen en separata el nuevo texto que proponen, y tratándose de un punto capital --diríamos así-- me voy a explayar muy brevemente sobre su conten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este artículo 7º se establece que "Las inscripciones en el Registro Cívico Nacional se harán en un período de noventa días". En la parte final se establece que "El Tribunal Superior de Justicia Electoral podrá, si fuera estrictamente necesario, bajo resolución motivada, prorrogar por treinta días más como máximo el período de inscri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e manera que tendríamos un período total de ciento veinte días para las inscrip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Hubo consenso, además, de que "En todos los casos el elector acudirá, exclusivamente, en días sábados, domingos y feriados, ante las mesas inscriptoras en los horarios y locales que determina el Tribunal Superior de Justicia Electoral, atendiendo a la distancia y densidad de los grupos poblacionales existentes dentro de las secciones y distritos electorales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último, en este artículo se prevé que "Para el efecto serán designados un inscriptor titular y un suplente, por cada mesa de inscripción, respetando los criterios de idoneidad y pluralismo polí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te es el artículo clave --diríamos así-- que concitó la necesidad de conversaciones, cambios de ideas, y en el cual -- hay que decirlo con franqueza-- todos hemos tenido que ceder un poco para lograr un producto final que satisficiera las posturas de los partidos políticos y, sobre todo, los intereses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último, existe una disposición transitoria que trata de paliar la situación financiera catastrófica en que se encuentran los partidos políticos, porque van a ser, hay que convenirlos, principalmente los partidos políticos los que se van a movilizar para que estas inscripciones tengan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los partidos políticos se encuentran en una situación financiera calamitosa, teniendo que afrontar evidentemente gastos de diversa índole para facilitar la inscripción masiva de los electores en el nuevo Registro Cívico Perma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 raíz de esto, la propuesta de consenso viene a sugerir que el Estado abone por única vez, "por intermedio del Tribunal Superior de Justicia Electoral, la cantidad de 5.000 jornales mínimos diarios para actividades no especificadas en la capital, por cada banca que le corresponde a cada partido en la Honorable Cámara de Senadores", vale decir, veinte para la Asociación Nacional Republicana; diez y siete para el Partido Liberal Radical Auténtico; siete para el Partido Encuentro Nacional y uno para el Partido Revolucionario Febrer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tas son las ideas básicas, fundamentales. Es un cuerpo legal sumamente sencillo, y creo que no ha de suscitar una discusión muy prolongada para su aprobación en general y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 cuanto tengo que informar por aho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Presidente de la Comisión de Legislación,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GONZALO QUINTANA:</w:t>
      </w:r>
      <w:r>
        <w:rPr>
          <w:rFonts w:cs="Dutch Italic;Book Antiqua" w:ascii="Dutch Italic;Book Antiqua" w:hAnsi="Dutch Italic;Book Antiqua"/>
          <w:i/>
          <w:iCs/>
          <w:spacing w:val="-3"/>
          <w:sz w:val="24"/>
          <w:szCs w:val="24"/>
          <w:lang w:val="es-ES_tradnl"/>
        </w:rPr>
        <w:t xml:space="preserve"> Gracias, señor Presidente. Muy brevemente. Nada más que para explicar que la comisión que presido había producido dos dictámenes, una de aprobación del proyecto que viene de la Cámara de Diputados y una de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 los Senadores firmantes de la propuesta de rechazo, he consultado recientemente, ahora se retiraron, pero coincidimos señor Presidente, en que éste es un tema y que al margen de la revisión legislativa, teníamos que respetar los acuerdos políticos y en ese sentido coincidimos todos en que la idea de la aprobación en general iba ser compartida por todos, por unanimidad y en el tratamiento en particular se iban a debatir los criterios puntu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consecuencia, lo que vengo a manifestar al pleno de la Cámara es que, aceptamos los acuerdos políticos que se realizaron sobre este tema y que en el tratamiento en particular, los Senadores componentes de la Comisión de Legislación sostendrán sus puntos de vista. Y en ese sentido, adherimos a los argumentos expresados por el Presidente de la Comisión de Asuntos Constitucionale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Gracias, señor Senador. También la presidencia por secretaría va dar lectura al dictamen en minoría, presentado por los señores Senadores Víctor Hugo Sánchez y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sunción, 7 de agosto de 1995. Honorable Cámara: La Comisión de Legislación, Codificación, Justicia y Trabajo, en minoría, os aconseja el rechazo del proyecto de Ley </w:t>
      </w:r>
      <w:r>
        <w:rPr>
          <w:rFonts w:cs="Dutch Italic;Book Antiqua" w:ascii="Dutch Italic;Book Antiqua" w:hAnsi="Dutch Italic;Book Antiqua"/>
          <w:b/>
          <w:bCs/>
          <w:i/>
          <w:iCs/>
          <w:spacing w:val="-3"/>
          <w:sz w:val="24"/>
          <w:szCs w:val="24"/>
          <w:lang w:val="es-ES_tradnl"/>
        </w:rPr>
        <w:t>"QUE DISPONE LA RENOVACION TOTAL DEL REGISTRO CIVICO PERMANENTE</w:t>
      </w:r>
      <w:r>
        <w:rPr>
          <w:rFonts w:cs="Dutch Italic;Book Antiqua" w:ascii="Dutch Italic;Book Antiqua" w:hAnsi="Dutch Italic;Book Antiqua"/>
          <w:i/>
          <w:iCs/>
          <w:spacing w:val="-3"/>
          <w:sz w:val="24"/>
          <w:szCs w:val="24"/>
          <w:lang w:val="es-ES_tradnl"/>
        </w:rPr>
        <w:t>". Firman: Víctor Hugo Sánchez y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Lamentablemente la presidencia advierte que ninguno de los que han firmado este dictamen en minoría, se encuentran en la sala a los efectos de que puedan hacer uso de la palabra para fundamentar su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señor Senador Gonzalo Quintan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GONZALO QUINTANA:</w:t>
      </w:r>
      <w:r>
        <w:rPr>
          <w:rFonts w:cs="Dutch Italic;Book Antiqua" w:ascii="Dutch Italic;Book Antiqua" w:hAnsi="Dutch Italic;Book Antiqua"/>
          <w:i/>
          <w:iCs/>
          <w:spacing w:val="-3"/>
          <w:sz w:val="24"/>
          <w:szCs w:val="24"/>
          <w:lang w:val="es-ES_tradnl"/>
        </w:rPr>
        <w:t xml:space="preserve"> Decía, señor Presidente, en mi intervención anterior, yo hablé hace media hora con el Senador Vicepresidente de la Comisión, Víctor Hugo Sánchez, él me manifestó que aceptaría que en el tratamiento en general se apruebe el proyecto de ley y que en el tratamiento en particular tenía sugerencias que hacer, es decir, después de emitido el dictamen por la Comisión de Legislación empezaron intensas negociaciones políticas sobre esta materia, si se fijan en la fecha es de bastante larga data, en consecuencia, quiero informar a la sala que en principio el señor Senador Víctor Hugo Sánchez, uno de los firmantes del dictamen por el rechazo, se avenía al tratamiento en el día, es decir, el tratamiento del proyecto de ley con las modificaciones que él iba a sugerir en su moment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Gracias por la aclaración. La presidencia ha cumplido con el deber reglamentario de leer el dictamen en minoría, además el señor Senador Víctor Hugo Sánchez ha presentado un proyecto sustitutivo del Art. 7º, lamentablemente no se encuentra por lo menos en este momento en la sala, a los efectos de poder fundamentar el mism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CARLOS GALAVERNA:</w:t>
      </w:r>
      <w:r>
        <w:rPr>
          <w:rFonts w:cs="Dutch Italic;Book Antiqua" w:ascii="Dutch Italic;Book Antiqua" w:hAnsi="Dutch Italic;Book Antiqua"/>
          <w:i/>
          <w:iCs/>
          <w:spacing w:val="-3"/>
          <w:sz w:val="24"/>
          <w:szCs w:val="24"/>
          <w:lang w:val="es-ES_tradnl"/>
        </w:rPr>
        <w:t xml:space="preserve"> Señor Presidente, señores Senadores: lamentando la situación en que tratamos este proyecto, entiendo señor Presidente, que ya la presencia de Senadores indica la línea de pensamiento y de criterio al respecto del proyecto, por lo que creo debiéramos ya votar en general y entrar de inmediato al estudio en particular para agilizar el procedimiento, es la propuesta que vengo a present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Gracias, señor Senador. Además está inscripto el último orador,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DIOGENES MARTINEZ:</w:t>
      </w:r>
      <w:r>
        <w:rPr>
          <w:rFonts w:cs="Dutch Italic;Book Antiqua" w:ascii="Dutch Italic;Book Antiqua" w:hAnsi="Dutch Italic;Book Antiqua"/>
          <w:i/>
          <w:iCs/>
          <w:spacing w:val="-3"/>
          <w:sz w:val="24"/>
          <w:szCs w:val="24"/>
          <w:lang w:val="es-ES_tradnl"/>
        </w:rPr>
        <w:t xml:space="preserve"> Señor Presidente: debo reconocer una relativa comprensión y flexibilidad por parte de los sectores de la oposición para el tratamiento de este asunto. Sin embargo, entiendo que el texto final acordado por la oposición con algunas reservas, de los que hemos asistido a esta última reunión, refleja una intención, un propósito que nosotros por lo menos a título personal no comparto en su totalidad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Nosotros consideramos que debemos en este período del proceso electoral que es el período de la inscripción, se debe sentar el principio de la máxima flexibilidad, amplitud en el tratamiento del tema. Debiéramos de dejar abierta la posibilidad al Superior Tribunal de Justicia Electoral, como órgano organizador de las elecciones la posibilidad de extender términos y plazos mucho más allá de lo que en el texto propuesto se prese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reemos por otro lado, que los días sábados, domingos y feriados no se adecua al procedimiento normal, corriente y tradicional que se emplea en esta materia. Debemos de habilitar todos los días, de tal modo que este potencial de dos millones y algo de electores que existe en el país, pueda tener la facilidad en el transcurso del tiempo de inscribi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Interpretamos, señor Presidente, que este propósito restrictivo que conlleva este novedoso proyecto de restringir solamente a estos tres días de la semana, las inscripciones durante el plazo también abreviado, parecería tender a la intención de prácticamente tener un sufragio activo selectivo, dentro de nuestro país. Y naturalmente ese propósito conlleva un perjuicio enorme para el Partido Colorado que es el partido de las grandes masas populares y rurales fundament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tendemos, señor Presidente, que la dirigencia de un partido casi a veces involuntariamente tiende a la defensa de sus intereses sectoriales. Consideramos que en una instancia como ésta no debe prevalecer esa intención y ese propósito por más involuntario o por más que se traigan argumentos, traídos de otras latitudes. Nuestro país, en nuestro país solamente para actualizar los padrones electorales, histórica y tradicionalmente siempre ha empleado seis meses y todos los días de la semana. Sin embargo hoy, para volver a hacer de uno el Registro Cívico Nacional solamente se quiere emplear menos de treinta días para ese menest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ejamos sentada nuestra posición en defensa de la participación masiva y total de la ciudadanía paraguaya en los próximos actos electorales. Defendemos tal como ya se ha dicho, el principio de que la transparencia no sólo significa la legitimidad de la participación, sino en lo posible la completitud de la participación, es decir, que en lo posible todos los ciudadanos voten. Con este esquema que se está proponiendo, repito, señor Presidente, porque quiero que quede bien sentada la selectividad de aquéllos que tienen intenciones y más que intenciones, facilidades y más que facilidades, formación que les permita esa participación se está facilitando  y no se facilita la participación de todos aquellos ciudadanos, mejores o peores preparados con mayores o menores posibilidades y el Partido Colorado tiende justamente a la defensa del ejercicio de ese derecho de aquellos que tienen peores preparaciones o pocas preparaciones y menores posibilidades o facilidades para concurr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ejamos sentada esa posición, señor Presidente, y al propio tiempo de frente a este Senado manifestamos que estas sanas, democráticas intenciones se ven constreñidas por la minoría que lamentablemente hoy una vez más, tiene que forzarnos a una actitud de complementación y fundamentalmente de acompañamiento a una tesis que de todos los males, consideramos el pe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on la debida disculpa que mi posición pueda alterar o pueda ser recibida de mal gusto por los compañeros, tengo la obligación de conciencia y de colorado y de ciudadano de raíces muy populares, de dejar sentada esta posición que se consustancia plenamente con la posición doctrinaria y de composición electoral del gran Partido Colorad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Gracias, señor Senador. Se ha cerrado la lista de oradores. Vamos a poner a votación en general el proyecto de Ley "Que Dispone la Renovación Total del Registro Cívico Perman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 votación en general.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consideración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1º.- Dispónese la renovación total del Registro Cívico Permanente de conformidad al procedimiento que se establece en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A votación el Art. 1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2º.- La Dirección de Registro Electoral tendrá a su cargo la confección del nuevo Registro Cívico Permanente, de acuerdo con las directivas que reciba del Tribunal Superior de Justicia Electoral como órgano de aplicación d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A votación el Art.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3º.- Será obligatoria la inscripción de todos los ciudadanos nacionales y de los extranjeros legalmente habilitados para sufragar, en el tiempo y forma que se establecen en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A votación el Art. 3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4º.- A los efectos de la renovación total del Registro Cívico Permanente y de las elecciones a realizarse en el curso del año 1996, el Tribunal Superior de Justicia Electoral establecerá los plazos para la formulación del presupuesto de gastos, selección y capacitación del personal, publicidad, concientización del electorado, inscripción de electores, carga y procesamiento informático de los datos, presentación de tachas y reclamos, resolución sobre tachas y reclamos y para la impresión y distribución de los padrones electorales y demás útiles a todo el país. Copias de los padrones serán entregadas con una antelación mínima de treinta días de la fecha de las elecciones, a los partidos, alianzas y movimientos políticos, legalmente habilitados para participar en los comi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A votación el Art. 4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5º.- A los efectos de la inscripción a realizarse en cumplimiento de lo que dispone la presente ley, el Tribunal Superior de Justicia Electoral habilitará los locales necesarios, reglamentará el procedimiento de entrega y recolección de las boletas de inscripción y demás útiles electorales, y determinará el diseño y los datos que contrendrán los talonarios de inscripción, los padrones de mesa y demás materiales electo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A votación el Art. 5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6º.- La inscripción regirá para toda la República y los electores deberán inscribirse en el local habilitado más cercano al lugar de su residencia habit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CARLOS GALAVERNA:</w:t>
      </w:r>
      <w:r>
        <w:rPr>
          <w:rFonts w:cs="Dutch Italic;Book Antiqua" w:ascii="Dutch Italic;Book Antiqua" w:hAnsi="Dutch Italic;Book Antiqua"/>
          <w:i/>
          <w:iCs/>
          <w:spacing w:val="-3"/>
          <w:sz w:val="24"/>
          <w:szCs w:val="24"/>
          <w:lang w:val="es-ES_tradnl"/>
        </w:rPr>
        <w:t xml:space="preserve"> Una consulta a la comisión dictaminante. Creo entender la idea pero me preocupa lo que pueda resultar de él. Qué pasa si el señor Fermín Ramírez, ciudadano que acude a inscribirse tiene un lugar un local de inscripción a cinco cuadras de su casa y tiene otro local de inscripción a cinco cuadras y media y estamos hablando acá del local más cercano a su domicilio. Cuál sería el objetivo o si agregamos "preferentemente". Ruego la explicación del caso porque quiero entenderlo mejor para curarnos en salud.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ÑOR SENADOR EVELIO FERNANDEZ AREVALOS: </w:t>
      </w:r>
      <w:r>
        <w:rPr>
          <w:rFonts w:cs="Dutch Italic;Book Antiqua" w:ascii="Dutch Italic;Book Antiqua" w:hAnsi="Dutch Italic;Book Antiqua"/>
          <w:i/>
          <w:iCs/>
          <w:spacing w:val="-3"/>
          <w:sz w:val="24"/>
          <w:szCs w:val="24"/>
          <w:lang w:val="es-ES_tradnl"/>
        </w:rPr>
        <w:t>Ocurre lo siguiente, el domicilio es el elemento básico, fundamental, no solamente para la inscripción sino para todas las ulterioridades que sobrevengan con motivo de cualquier acto eleccionario. Es el domicilio el que fija el lugar de inscripción, el local en que uno tiene que inscribirse y después también el que fija, dónde uno ha de figurar en los padrones respectivos, no solamente en el Registro Cívico Permanente sino en los padrones, es decir, en aquellas listas que se mandan a las mesas para las vot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e manera que es fundamental que el ciudadano se inscriba en el local habilitado más cercano al lugar de su residencia habitual. Los casos de duda, por supuesto van a ser salvados por el Tribunal Superior de Justicia Electoral, que se le efectuará el reclamo de si corresponde en tal o cual lugar y es el Tribunal Superior de Justicia Electoral el que va, en todo caso dirimir cualquier diferencia de es tip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Tiene el uso d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FERMIN RAMIREZ:</w:t>
      </w:r>
      <w:r>
        <w:rPr>
          <w:rFonts w:cs="Dutch Italic;Book Antiqua" w:ascii="Dutch Italic;Book Antiqua" w:hAnsi="Dutch Italic;Book Antiqua"/>
          <w:i/>
          <w:iCs/>
          <w:spacing w:val="-3"/>
          <w:sz w:val="24"/>
          <w:szCs w:val="24"/>
          <w:lang w:val="es-ES_tradnl"/>
        </w:rPr>
        <w:t xml:space="preserve"> Señor Presidente: para hacer una pregunta simplemente, yo entiendo perfectamente la explicación del preopinante, que es desde luego el dictaminante de la comisión. Pero, a mí lo que me preocuparía de la redacción  sería que si por alguna razón de inhabilidad personal de un elector, él se inscribe en un lugar que queda a media cuadra más lejos del más cercano, eso le anula porque es artículo de una ley, le anula su inscripción. Esa es mi pregun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Quiere aclarar el señor Presidente de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EVELIO FERNANDEZ AREVALOS:</w:t>
      </w:r>
      <w:r>
        <w:rPr>
          <w:rFonts w:cs="Dutch Italic;Book Antiqua" w:ascii="Dutch Italic;Book Antiqua" w:hAnsi="Dutch Italic;Book Antiqua"/>
          <w:i/>
          <w:iCs/>
          <w:spacing w:val="-3"/>
          <w:sz w:val="24"/>
          <w:szCs w:val="24"/>
          <w:lang w:val="es-ES_tradnl"/>
        </w:rPr>
        <w:t xml:space="preserve"> Esa es una materia extremadamente complicada para tratar en este momento, porque roza con la nulidad de un acto determinado. Mientras no sea declarado nulo el acto por algún órgano que tenga atribuciones para el efecto, que en este caso por supuesto tiene que ser la Justicia Electoral, esa inscripción es válida. Los actos solamente nulos de nulidad absoluta no tiene ningún efecto. Pero de cualquier manera, este principio figura en todas las leyes electorales de todos los países que yo conoz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CARLOS GALAVERNA:</w:t>
      </w:r>
      <w:r>
        <w:rPr>
          <w:rFonts w:cs="Dutch Italic;Book Antiqua" w:ascii="Dutch Italic;Book Antiqua" w:hAnsi="Dutch Italic;Book Antiqua"/>
          <w:i/>
          <w:iCs/>
          <w:spacing w:val="-3"/>
          <w:sz w:val="24"/>
          <w:szCs w:val="24"/>
          <w:lang w:val="es-ES_tradnl"/>
        </w:rPr>
        <w:t xml:space="preserve"> Señor Presidente, señores Senadores: usted me dijo fuera micrófono justamente lo que me preocupa, de que sirva como un elemento para incidentar inscripciones, porque qué pasa?, en el período de tachas y reclamos, siguiendo con el ejemplo mencionado en mi intervención anterior, yo presento una reclamación porque no cumplió el señor Ramírez lo dispuesto en el Art. 6º, entonces por qué no le buscamos salvaguardando el mismo interés que motiva la redacción en estos términos, una frase que no conlleve ese riesgo señor Presidente. Yo sé que se podrá solucionar, no creo yo que ningún Tribunal se atreva a anular una inscripción por cincuenta metros o cien metros de diferencia de ubicación de locales, pero puede enmarañar el proced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 xml:space="preserve">Especialmente en las elecciones municipales las disputas de locales son muy fuertes y todos sabemos, acá ninguno pertenecemos a la Congregación de los Benedictinos, hacemos política todos y conocemos que el "gallo" local exprime la ley, en función de intereses legítimos y son recursos políticos. Entonces, señor Presidente, vengo a proponer lo siguiente, que posterguemos el Art. 6º como último artículo a tratar mientras buscamos una elaboración de texto que repito, salvando lo mismo no admita la posibilidad de disturbios, por decir de alguna manera. Que concretamente hagamos un conciliado nomás, al decir del Presidente de la Comisión de Asuntos Constitucionales y logremos sacar un texto que nos tranquilice a to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Gracias, señor Senador. Tiene el uso de la palabra, brevemente, el señor Senador César Benít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tán anotados los señores Senadores Juan María Carrón, Luis Guanes Gondra,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CESAR BENITEZ:</w:t>
      </w:r>
      <w:r>
        <w:rPr>
          <w:rFonts w:cs="Dutch Italic;Book Antiqua" w:ascii="Dutch Italic;Book Antiqua" w:hAnsi="Dutch Italic;Book Antiqua"/>
          <w:i/>
          <w:iCs/>
          <w:spacing w:val="-3"/>
          <w:sz w:val="24"/>
          <w:szCs w:val="24"/>
          <w:lang w:val="es-ES_tradnl"/>
        </w:rPr>
        <w:t xml:space="preserve"> Señor Presidente, Honorable Cámara: quiero manifestar también mi preocupación al respecto, porque un ejemplo práctic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Perdón, le puedo interrumpir,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CESAR BENITEZ:</w:t>
      </w:r>
      <w:r>
        <w:rPr>
          <w:rFonts w:cs="Dutch Italic;Book Antiqua" w:ascii="Dutch Italic;Book Antiqua" w:hAnsi="Dutch Italic;Book Antiqua"/>
          <w:i/>
          <w:iCs/>
          <w:spacing w:val="-3"/>
          <w:sz w:val="24"/>
          <w:szCs w:val="24"/>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Creo que hay una propuesta que no tiene el carácter de moción porque no está comprendida dentro de las mociones, pero sin embargo, es algo que va agilizar el proceso de tratamiento. El señor Senador Juan Carlos Galaverna propone suspender el tratamiento del Art. 6º y luego posteriormente, al término de la sesión, antes de concluir con el estudio del proyecto, se verá la elaboración de un nuevo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i estamos de acuerdo, vamos a pasar ..., adelante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MARIA CARRON:</w:t>
      </w:r>
      <w:r>
        <w:rPr>
          <w:rFonts w:cs="Dutch Italic;Book Antiqua" w:ascii="Dutch Italic;Book Antiqua" w:hAnsi="Dutch Italic;Book Antiqua"/>
          <w:i/>
          <w:iCs/>
          <w:spacing w:val="-3"/>
          <w:sz w:val="24"/>
          <w:szCs w:val="24"/>
          <w:lang w:val="es-ES_tradnl"/>
        </w:rPr>
        <w:t xml:space="preserve"> Señor Presidente: qué inconveniente habría en que se diga: "Deberán inscribirse en el lugar habilitado de su preferencia", qué inconveniente hab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Señor Senador: ya estamos entrando otra vez en la discusión que queremos superar a través del acuerdo que se va llegar finalmente. En consecuencia, queda aceptada la propuesta del señor Senador Juan Carlos Galaverna de deferir el tratamiento del Art. 6º para al término de este capít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 votación la propuesta del señor Senador Juan Carlos Galavern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Art. 7º.- Las inscripciones en el Registro Cívico Nacional se harán en un período mínimo de sesenta y máximo de noventa dí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ÑOR SENADOR JUAN CARLOS GALAVERNA: </w:t>
      </w:r>
      <w:r>
        <w:rPr>
          <w:rFonts w:cs="Dutch Italic;Book Antiqua" w:ascii="Dutch Italic;Book Antiqua" w:hAnsi="Dutch Italic;Book Antiqua"/>
          <w:i/>
          <w:iCs/>
          <w:spacing w:val="-3"/>
          <w:sz w:val="24"/>
          <w:szCs w:val="24"/>
          <w:lang w:val="es-ES_tradnl"/>
        </w:rPr>
        <w:t>Perdón y realmente de manera muy especial, disculpe la interrupción señor Presidente, pero creo que vale la pena, de manera muy especial la comisión ya se allanó a un texto acordado, lo que hace secretaría en ese sentido es correcto al no percatarse de eso al leer lo que está en el dictamen, pero hubo ya una conformidad expresa de la comisión, entonces ya leer direc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Señor Senador: a los efectos estrictamente de compadecernos con el reglamento, damos una rápida lectura y luego se plantea como artículo sustitutivo el que se va presentar por la comisión conform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EVELIO FERNANDEZ AREVALOS:</w:t>
      </w:r>
      <w:r>
        <w:rPr>
          <w:rFonts w:cs="Dutch Italic;Book Antiqua" w:ascii="Dutch Italic;Book Antiqua" w:hAnsi="Dutch Italic;Book Antiqua"/>
          <w:i/>
          <w:iCs/>
          <w:spacing w:val="-3"/>
          <w:sz w:val="24"/>
          <w:szCs w:val="24"/>
          <w:lang w:val="es-ES_tradnl"/>
        </w:rPr>
        <w:t xml:space="preserve"> La comisión ya aceptó, no existe más el otro artículo. El único que existe 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La comisión ni siquiera habló sobre este punto, de manera que vamos a someter a consideración el Art. 7º sustitutivo, que el Presidente de la Comisión de Asuntos Constitucionales presenta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7º.- Las inscripciones en el Registro Cívico Nacional se harán en un período de noventa días. En todos los casos el elector acudirá exclusivamente en días, sábados, domingos y feriados, ante las mesas inscriptoras, en los horarios y locales que determine el Tribunal Superior de Justicia Electoral, atendiendo la distancia y densidad de los grupos poblacionales de las secciones y distritos electorales de la República. Para el efecto, serán designados un inscriptor titular y un suplente por cada mesa de inscripción, respetando los criterios de idoneidad y pluralismo político. El Superior Tribunal de Justicia Electoral, podrá, si fuera estrictamente necesario bajo resolución motivada prorrogar por treinta días más como máximo el período de inscri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A consideración y a votación el Art. 7º ...,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CARLOS GALAVERNA:</w:t>
      </w:r>
      <w:r>
        <w:rPr>
          <w:rFonts w:cs="Dutch Italic;Book Antiqua" w:ascii="Dutch Italic;Book Antiqua" w:hAnsi="Dutch Italic;Book Antiqua"/>
          <w:i/>
          <w:iCs/>
          <w:spacing w:val="-3"/>
          <w:sz w:val="24"/>
          <w:szCs w:val="24"/>
          <w:lang w:val="es-ES_tradnl"/>
        </w:rPr>
        <w:t xml:space="preserve"> Señor Presidente, señores Senadores: las conversaciones siguen, yo no quiero entrar a repetir la exposición del colega y miembro en la bancada que yo integro, Dr. Diógenes Martínez, pero con ese mismo razonamiento señor Presidente y en una intención lo digo sin ambages, de dejar sin repertorio a la gente que considera que la fractura es el método que se debe usar en democracia, cosa que yo no comparto, respeto, considero como corresponde al pensamiento de cualquier otro par ciudadano pero estoy en absoluto desacuerdo, lo digo, repito, para dejar sin excusa y sin repertorio a la gente que prefiere la confrontación que tiende a la fractura del proceso y no, a la consolidación del mismo. Vengo señor Presidente, a proponer con ruego especial de consideración y Dios quiera aceptación de los colegas Senadores, dos modificaciones referida a los término, a los plazos. Que el primer plazo enunciado en el proyecto de Art. 7º que habla de noventa días, sea sustituido por un plazo de ciento veinte días. Y el segundo plazo de prórroga de treinta días, que como bien dice el proyecto debiera darse si fuese estrictamente necesaria, se reduzca a quince días. O sea, estoy planteando una ampliación en primera instancia y una ... en segunda instancia, porque se supone que una prórroga que tiene que ser ya muy precisa y mínima, porque prácticamente un repechaje, un término muy utilizado ya no solamente en deporte ahora sino en política también, para dar una oportunidad más, por lo que creo mucho más razonable que hablemos de ciento veinte días en primera instancia, como plazo normal de inscripción y quince días por si fuese necesaria la prórroga. Es el planteo que hago como moción concr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Gracias, señor Senador. Voy a trasladar su propuesta al Presidente de la Comisión de Asuntos Constitucionales,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EVELIO FERNANDEZ AREVALOS:</w:t>
      </w:r>
      <w:r>
        <w:rPr>
          <w:rFonts w:cs="Dutch Italic;Book Antiqua" w:ascii="Dutch Italic;Book Antiqua" w:hAnsi="Dutch Italic;Book Antiqua"/>
          <w:i/>
          <w:iCs/>
          <w:spacing w:val="-3"/>
          <w:sz w:val="24"/>
          <w:szCs w:val="24"/>
          <w:lang w:val="es-ES_tradnl"/>
        </w:rPr>
        <w:t xml:space="preserve"> El Presidente de la Comisión de Asuntos Constitucionales acepta la propuesta y la hace propuesta de la comisión que represent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Vamos a dar por secretaría la nueva redacción, la propuesta del señor Senador Juan Carlos Galaverna aceptada por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 7º.- Las inscripciones en el Registro Cívico Nacional se harán en un período de ciento veinte días. En todos los casos el elector acudirá exclusivamente en días, sábados, domingos y feriados, ante las mesas inscriptoras, en los horarios y locales que determine el Tribunal Superior de Justicia Electoral, atendiendo la distancia y densidad de los grupos poblacionales de las secciones y distritos electorales de la República. Para el efecto, serán designados un inscriptor titular y un suplente por cada mesa de inscripción, respetando los criterios de idoneidad y pluralismo político. El Superior Tribunal de Justicia Electoral, podrá, si fuera estrictamente necesario bajo resolución motivada prorrogar por quince días más como máximo el período de inscri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A votación el Art. 7º en los términos que ha sido leído por secretaría.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CRETARIO GENERAL: </w:t>
      </w:r>
      <w:r>
        <w:rPr>
          <w:rFonts w:cs="Dutch Italic;Book Antiqua" w:ascii="Dutch Italic;Book Antiqua" w:hAnsi="Dutch Italic;Book Antiqua"/>
          <w:i/>
          <w:iCs/>
          <w:spacing w:val="-3"/>
          <w:sz w:val="24"/>
          <w:szCs w:val="24"/>
          <w:lang w:val="es-ES_tradnl"/>
        </w:rPr>
        <w:t xml:space="preserve">"Art. 8º.- Los incriptores quedarán legalmente equiparados a la categoría de funcionarios públicos por el tiempo que duren sus funciones y percibirán un viático fijado para el efecto, en el Presupuesto correspondiente a la presente Ley. En el caso de que el inscriptor ya fuera funcionario público, optará por una sola de las remuneraciones".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A votación el Art. 8º ..., perdón,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MARIA CARRON:</w:t>
      </w:r>
      <w:r>
        <w:rPr>
          <w:rFonts w:cs="Dutch Italic;Book Antiqua" w:ascii="Dutch Italic;Book Antiqua" w:hAnsi="Dutch Italic;Book Antiqua"/>
          <w:i/>
          <w:iCs/>
          <w:spacing w:val="-3"/>
          <w:sz w:val="24"/>
          <w:szCs w:val="24"/>
          <w:lang w:val="es-ES_tradnl"/>
        </w:rPr>
        <w:t xml:space="preserve"> Señor Presidente: se supone que no solamente habrá inscriptores, sino que habrá veedores y no se puede pensar que se le dé algún tipo de viático para el almuerzo o lo que sea, van a tener que estar trabajando durante veintisiete dí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Tiene el uso de la palabra el Presidente de la Comisión de Asuntos Constitucionales,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EVELIO FERNANDEZ AREVALOS:</w:t>
      </w:r>
      <w:r>
        <w:rPr>
          <w:rFonts w:cs="Dutch Italic;Book Antiqua" w:ascii="Dutch Italic;Book Antiqua" w:hAnsi="Dutch Italic;Book Antiqua"/>
          <w:i/>
          <w:iCs/>
          <w:spacing w:val="-3"/>
          <w:sz w:val="24"/>
          <w:szCs w:val="24"/>
          <w:lang w:val="es-ES_tradnl"/>
        </w:rPr>
        <w:t xml:space="preserve"> Señor Presidente: en primer lugar los veedores, nunca fueron remunerados. En segundo lugar, no hay presupuesto para el efecto y en tercer lugar, la Disposición Transitoria, que estamos proponiendo, precisamente tiene por objeto que los partidos políticos, cuenten con algunos recursos para dar algún viático a sus veedore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Gracias señor Senador. Tiene el uso de la palabra el señor Senador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DIEGO ABENTE BRUN:</w:t>
      </w:r>
      <w:r>
        <w:rPr>
          <w:rFonts w:cs="Dutch Italic;Book Antiqua" w:ascii="Dutch Italic;Book Antiqua" w:hAnsi="Dutch Italic;Book Antiqua"/>
          <w:i/>
          <w:iCs/>
          <w:spacing w:val="-3"/>
          <w:sz w:val="24"/>
          <w:szCs w:val="24"/>
          <w:lang w:val="es-ES_tradnl"/>
        </w:rPr>
        <w:t xml:space="preserve"> Señor Presidente, Honorable Cámara: quiero sugerir una modificación de forma al Art. 8º en lo que tiene que ver con el viático. El texto dice:  "...y percibirán un viático fijado para el efecto en el presupuesto correspondiente a la presente Ley". Entendiendo que no hay un presupuesto correspondiente a la presente Ley. El presupuesto estará incluido en el presupuesto de la Justicia Electoral para el año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tonces, quiero sugerir que diga: "y percibirán un viático fijado para el efecto, que será incluido en la Ley de Presupuesto General de la Nación de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La redacción del artículo con la modificación propuesta por el senador Abente y aceptada por la Comisión de Asuntos Constitucionales, quedaría de este modo: "Los inscriptores quedaran legalmente equipados a la categoría de funcionarios públicos, por el tiempo que duren sus funciones y percibirán un viático incluido en el Presupuesto General de  Gastos de la Nación del año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 votación el Art. 8º en los términos de la modificación sugerid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Art. 9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Tribunal Superior de Justicia Electoral contratará el personal necesario par el procesamiento por medios informáticos de los datos obtenidos en el procedimiento de inscripción de electores, así como para la confección del Registro Cívico Perma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A votación el Art. 9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Art. 1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El Tribunal Superior de Justicia Electoral deberá utilizar todos los medios idóneos para lograr la mayor publicidad de la inscripción y concientización de los electores sobre su necesidad y obligatoriedad, antes y durante el período habilitado para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A votación el Art. 10.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 votación la supresión del Art. 11.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Art. 1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En caso de múltiplos inscripción de un ciudadano nacional o extranjero en el Registro Cívico, será válida la última inscri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Art. 1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Los padrones se confeccionarán en forma tal que, en los próximos comicios municipales, los electores voten en el local en el que haya inscripto en cumplimiento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A votación el Art. 13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rtículo 14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Las elecciones para designación de Intendentes y Consejales Municipales se llevarán a cabo en el curso del año 1996 y serán convocados por el Tribunal Superior de Justicia Electoral, dentro de los sesenta a noventa días de la fecha en que él dicte la resolución para la realización de dicho acto com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convocatoria expresará la fecha del acto comicial, la totalidad de los cargos a ser llenados y las secciones y distritos electorales en que deban realizarse. Esa convocatoria se publicara por el termino de cinco días en la Gaceta Oficial y, por lo menos, en tres diarios de circu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 los efectos de su formalización, las candidaturas deberán presentarse ante los tribunales electorales respectivos dentro de los quince días siguientes a la última publicación de la convocat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A votación el Art. 14.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rtículo 1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Durante la vigencia de la presente Ley, quedan sin efecto las disposiciones del Código Electoral,Ley 1/90 y sus modificaciones, que sean contrarias a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A votación el Art. 15.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 xml:space="preserv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rtículo 1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Los partidos políticos con representación parlamentaria tendrán acceso directo, en forma permanente y continua, para consulta de datos del Registro Cívico Permanente, relativos al padrón de electores a través de comunicación telefónica o como lo solicitaren las p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A votación el Art. 16.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ñores: Vamos a leer la Disposición Transitoria que ha sido acercada por la Comisión de Asuntos Constitucionales. Se lee por Secretaria la Disposición Transitoria perti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Disposición Transitoria. Art. 1.- A los efectos de facilitar la inscripción masiva de los electores en el nuevo Registro Cívico Permanente el Estado abonará, por esta única vez, por intermedio del Tribunal Superior de Justicia Electoral, la cantidad de 5.000 jornales mínimos diarios para actividades no especificadas en la capital por cada banca que le corresponde a cada partido político en la Honorable Cámara de Senadores, vale decir veinte para la Asociación Nacional Republicana, diez y siete para el Partido Liberal Radical Auténtico; siete para el Movimiento Encuentro Nacional y uno para el Partido Revolucionario febrer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cantidad resultante deberá ser abonada íntegramente, y al mismo tiempo, a cada uno de los partidos políticos correspondientes, con una anticipación de treinta días, cuanto  menos, de la forma de iniciación del período de inscri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El señor Senador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DIEGO ABENTE BRUN:</w:t>
      </w:r>
      <w:r>
        <w:rPr>
          <w:rFonts w:cs="Dutch Italic;Book Antiqua" w:ascii="Dutch Italic;Book Antiqua" w:hAnsi="Dutch Italic;Book Antiqua"/>
          <w:i/>
          <w:iCs/>
          <w:spacing w:val="-3"/>
          <w:sz w:val="24"/>
          <w:szCs w:val="24"/>
          <w:lang w:val="es-ES_tradnl"/>
        </w:rPr>
        <w:t xml:space="preserve"> Señor Presidente, Honorable Cámara: para hacer una modificación, de forma, en el último párrafo de este artículo o Disposición Transitoria, donde dice: "La cantidad resultante deberá ser abonada ...". Antes de "deberá", el siguiente texto: "La cantidad resultante será y deberá ser abonada..." y sigue igual.  Es la propuesta concre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Gracias señor Presidente. La Presidencia va a dar lectura la modificación del último párrafo de la Disposición Transitoria, surgida por el Senador Abente, aceptada por las Comisiones de Asuntos Constitucionales y de Legislación. "La cantidad resultante será incluida en el Presupuesto General de Gastos de la Nación del año 1996 y deberá ser abonada íntegramente y al mismo tiempo a cada uno de los partidos políticos correspondientes con una anticipación de treinta días cuanto menos de la fecha de iniciación del período de inscri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CARLOS ALBERTO GONZALEZ:</w:t>
      </w:r>
      <w:r>
        <w:rPr>
          <w:rFonts w:cs="Dutch Italic;Book Antiqua" w:ascii="Dutch Italic;Book Antiqua" w:hAnsi="Dutch Italic;Book Antiqua"/>
          <w:i/>
          <w:iCs/>
          <w:spacing w:val="-3"/>
          <w:sz w:val="24"/>
          <w:szCs w:val="24"/>
          <w:lang w:val="es-ES_tradnl"/>
        </w:rPr>
        <w:t xml:space="preserve"> No es "Presupuesto General de Gastos", sino simplemente, "Presupuesto General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Ya se aclaró. A votación la Disposición Transitoria, leída por la Presidenci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hora, señores Senadores, tenemos que leer el Art. 6º. Esta es una propuesta consensuada. Leemos en primer lugar, la propuesta acercada por el Senador Diógenes Martínez y dice así:  "Las inscripciones se realizarán en toda la República y los electores deberán inscribirse en la sección electoral del lugar de su 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EVELIO FERNANDEZ AREVALOS:</w:t>
      </w:r>
      <w:r>
        <w:rPr>
          <w:rFonts w:cs="Dutch Italic;Book Antiqua" w:ascii="Dutch Italic;Book Antiqua" w:hAnsi="Dutch Italic;Book Antiqua"/>
          <w:i/>
          <w:iCs/>
          <w:spacing w:val="-3"/>
          <w:sz w:val="24"/>
          <w:szCs w:val="24"/>
          <w:lang w:val="es-ES_tradnl"/>
        </w:rPr>
        <w:t xml:space="preserve"> Acepta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Las Comisiones de Asuntos Constitucionales y de Legislación, acept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Diego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DIEGO ABENTE BRUN:</w:t>
      </w:r>
      <w:r>
        <w:rPr>
          <w:rFonts w:cs="Dutch Italic;Book Antiqua" w:ascii="Dutch Italic;Book Antiqua" w:hAnsi="Dutch Italic;Book Antiqua"/>
          <w:i/>
          <w:iCs/>
          <w:spacing w:val="-3"/>
          <w:sz w:val="24"/>
          <w:szCs w:val="24"/>
          <w:lang w:val="es-ES_tradnl"/>
        </w:rPr>
        <w:t xml:space="preserve"> Para hacer una pregunta. No tengo a mano la ley, el Código Electoral. Si puede explicar el Presidente de la Comisión de Asuntos Constitucionales, qué significa?, qué se entiende por sección electoral?. Y el distrito elect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EVELIO FERNANDEZ AREVALOS:</w:t>
      </w:r>
      <w:r>
        <w:rPr>
          <w:rFonts w:cs="Dutch Italic;Book Antiqua" w:ascii="Dutch Italic;Book Antiqua" w:hAnsi="Dutch Italic;Book Antiqua"/>
          <w:i/>
          <w:iCs/>
          <w:spacing w:val="-3"/>
          <w:sz w:val="24"/>
          <w:szCs w:val="24"/>
          <w:lang w:val="es-ES_tradnl"/>
        </w:rPr>
        <w:t xml:space="preserve"> Hay distritos electorales en toda la república, por supues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DIEGO ABENTE BRUN:</w:t>
      </w:r>
      <w:r>
        <w:rPr>
          <w:rFonts w:cs="Dutch Italic;Book Antiqua" w:ascii="Dutch Italic;Book Antiqua" w:hAnsi="Dutch Italic;Book Antiqua"/>
          <w:i/>
          <w:iCs/>
          <w:spacing w:val="-3"/>
          <w:sz w:val="24"/>
          <w:szCs w:val="24"/>
          <w:lang w:val="es-ES_tradnl"/>
        </w:rPr>
        <w:t xml:space="preserve"> Sección y distrito, son la misma c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El diálogo, perdón, Señor Senador. Vamos a respetar la opinión de cada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del Senador Diego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DIEGO ABENTE BRUN:</w:t>
      </w:r>
      <w:r>
        <w:rPr>
          <w:rFonts w:cs="Dutch Italic;Book Antiqua" w:ascii="Dutch Italic;Book Antiqua" w:hAnsi="Dutch Italic;Book Antiqua"/>
          <w:i/>
          <w:iCs/>
          <w:spacing w:val="-3"/>
          <w:sz w:val="24"/>
          <w:szCs w:val="24"/>
          <w:lang w:val="es-ES_tradnl"/>
        </w:rPr>
        <w:t xml:space="preserve"> Para hacer esta consulta, señor Presidente. No tengo la Ley a mano y quiero estar segu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Se traslada la pregunta al Presidente de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 EVELIO FERNANDEZ AREVALOS:</w:t>
      </w:r>
      <w:r>
        <w:rPr>
          <w:rFonts w:cs="Dutch Italic;Book Antiqua" w:ascii="Dutch Italic;Book Antiqua" w:hAnsi="Dutch Italic;Book Antiqua"/>
          <w:i/>
          <w:iCs/>
          <w:spacing w:val="-3"/>
          <w:sz w:val="24"/>
          <w:szCs w:val="24"/>
          <w:lang w:val="es-ES_tradnl"/>
        </w:rPr>
        <w:t xml:space="preserve"> La Ley 1/90 habla de "secciones" y "distritos electorales". De manera que hay que poner "secciones" o "distritos electorales" y está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Queda entonces aceptada la sugerencia de la Presidencia de la República de la Comisión de Asuntos Constitucionales y el texto del Art. 6º sería como sigue: "Las inscripciones se realizarán en toda la República y los electores deberán inscribirse en la sección o distrito electoral del lugar de su 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 votación el Art. 6º en los términos leídos por la Presidenci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último artículo de forma, quiero sugerir que el Art. 15 que habla de "la vigencia de la presente Ley y de la derogación de las disposiciones del Código Electoral:, pase a ser el penúltimo artículo, de manera de seguir en la secuencia legislativa correspondiente,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CARLOS ZALDIVAR:</w:t>
      </w:r>
      <w:r>
        <w:rPr>
          <w:rFonts w:cs="Dutch Italic;Book Antiqua" w:ascii="Dutch Italic;Book Antiqua" w:hAnsi="Dutch Italic;Book Antiqua"/>
          <w:i/>
          <w:iCs/>
          <w:spacing w:val="-3"/>
          <w:sz w:val="24"/>
          <w:szCs w:val="24"/>
          <w:lang w:val="es-ES_tradnl"/>
        </w:rPr>
        <w:t xml:space="preserve"> Señor Presidente: querría que se me conceda el uso de la palabra antes de votar el final.  Estamos haciendo una consulta con el Senador Guanes, que sería interesante contemplar, de confirmarse la cuestión. No sé si esto es una espe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EVELIO FERNANDEZ AREVALOS:</w:t>
      </w:r>
      <w:r>
        <w:rPr>
          <w:rFonts w:cs="Dutch Italic;Book Antiqua" w:ascii="Dutch Italic;Book Antiqua" w:hAnsi="Dutch Italic;Book Antiqua"/>
          <w:i/>
          <w:iCs/>
          <w:spacing w:val="-3"/>
          <w:sz w:val="24"/>
          <w:szCs w:val="24"/>
          <w:lang w:val="es-ES_tradnl"/>
        </w:rPr>
        <w:t xml:space="preserve"> Termin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Senador Zaldívar: no he interpretado cabalmente el pedido suyo, si puede repetir,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CARLOS ZALDIVAR:</w:t>
      </w:r>
      <w:r>
        <w:rPr>
          <w:rFonts w:cs="Dutch Italic;Book Antiqua" w:ascii="Dutch Italic;Book Antiqua" w:hAnsi="Dutch Italic;Book Antiqua"/>
          <w:i/>
          <w:iCs/>
          <w:spacing w:val="-3"/>
          <w:sz w:val="24"/>
          <w:szCs w:val="24"/>
          <w:lang w:val="es-ES_tradnl"/>
        </w:rPr>
        <w:t xml:space="preserve"> Voy a plantear la cuestión en concreto, señor Presidente. En el Art. 13, se dice que la persona que se inscribió en una mesa va a votar en esa misma. Esto puede traer una complicación, señor Presidente, porque podemos pensar que ciertas mesas, ciertos locales tengan una concurrencia mucho mayor que otros y si el Tribunal Electoral no va a tener posibilidad de distribuir ese electorado en mesas, de acuerdo a la capacidad de los locales, podría ocurrir que en alguno de los locales va a haber una gran concentración de electores y en otros no. Yo creo que este Art. 13, nos trae esa complicación, al obligar y al otorgar el derecho a ese elector a votar exclusivamente en su mesa de inscripción. He termi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Señor Senador: hace una propuesta de reconsiderarasen del Art. 13 y si hace esa propuesta de reconsiderasen, tendría que acercar a la Presidencia la redacción del artículo que usted propo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EVELIO FERNANDEZ AREVALOS:</w:t>
      </w:r>
      <w:r>
        <w:rPr>
          <w:rFonts w:cs="Dutch Italic;Book Antiqua" w:ascii="Dutch Italic;Book Antiqua" w:hAnsi="Dutch Italic;Book Antiqua"/>
          <w:i/>
          <w:iCs/>
          <w:spacing w:val="-3"/>
          <w:sz w:val="24"/>
          <w:szCs w:val="24"/>
          <w:lang w:val="es-ES_tradnl"/>
        </w:rPr>
        <w:t xml:space="preserve"> Perdón. Nosotros hemos aprobado. La posibilidad de la cual está hablando el señor Senador es prácticamente imposible que se torne fáctica, porque ya habíamos establecido en el Art. 6º que las mesas que determine el Superior Tribunal de Justicia Electoral, se iban a crear atendiendo a la distancia y densidad de los grupos poblacionales de las secciones y distritos electorales de la República. De manera que, la cantidad de mesas que van a crear, de acuerdo con la norma que nosotros mismos estipulamos, ya atiende a la densidad. No va a poder darse el caso, entonces de que en una mesa haya mayor densidad o una aglomeración que haga imposible la concurrencia normal del elector. No puede darse esa hipótesis entonces y, en consecuencia, no veo la forma de mejorar este artículo del cuerpo legal que está aprobado. Nada má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Señor Senador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DIEGO ABENTE BRUN:</w:t>
      </w:r>
      <w:r>
        <w:rPr>
          <w:rFonts w:cs="Dutch Italic;Book Antiqua" w:ascii="Dutch Italic;Book Antiqua" w:hAnsi="Dutch Italic;Book Antiqua"/>
          <w:i/>
          <w:iCs/>
          <w:spacing w:val="-3"/>
          <w:sz w:val="24"/>
          <w:szCs w:val="24"/>
          <w:lang w:val="es-ES_tradnl"/>
        </w:rPr>
        <w:t xml:space="preserve"> Sí, para concordar, suscribir los criterios del Senador preopinante. Además que un local puede tener cinco mesas o cincuenta mesas, en función a la densidad electoral donde se ubica ese local, de manera que esa cuestión queda salvada y la preocupación del Senador Zaldívar, queda salvada por la cantidad de mesas que van a haber en los locale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PRIMERO:</w:t>
      </w:r>
      <w:r>
        <w:rPr>
          <w:rFonts w:cs="Dutch Italic;Book Antiqua" w:ascii="Dutch Italic;Book Antiqua" w:hAnsi="Dutch Italic;Book Antiqua"/>
          <w:i/>
          <w:iCs/>
          <w:spacing w:val="-3"/>
          <w:sz w:val="24"/>
          <w:szCs w:val="24"/>
          <w:lang w:val="es-ES_tradnl"/>
        </w:rPr>
        <w:t xml:space="preserve"> Gracias. Yo creo que está satisfecho el Senador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CARLOS ZALDIVAR:</w:t>
      </w:r>
      <w:r>
        <w:rPr>
          <w:rFonts w:cs="Dutch Italic;Book Antiqua" w:ascii="Dutch Italic;Book Antiqua" w:hAnsi="Dutch Italic;Book Antiqua"/>
          <w:i/>
          <w:iCs/>
          <w:spacing w:val="-3"/>
          <w:sz w:val="24"/>
          <w:szCs w:val="24"/>
          <w:lang w:val="es-ES_tradnl"/>
        </w:rPr>
        <w:t xml:space="preserve"> Voy a plantear nada más que el problema, a mí me parece que existe. Si el plenario no puede encontrar una solución es otr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Le escuchamo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CARLOS ZALDIVAR:</w:t>
      </w:r>
      <w:r>
        <w:rPr>
          <w:rFonts w:cs="Dutch Italic;Book Antiqua" w:ascii="Dutch Italic;Book Antiqua" w:hAnsi="Dutch Italic;Book Antiqua"/>
          <w:i/>
          <w:iCs/>
          <w:spacing w:val="-3"/>
          <w:sz w:val="24"/>
          <w:szCs w:val="24"/>
          <w:lang w:val="es-ES_tradnl"/>
        </w:rPr>
        <w:t xml:space="preserve"> Señor Presidente: acá en el Art. 13 se establece que "en los próximos comicios municipales, los electores van a votar en el local en que se hayan inscripto en cumplimiento a la presente Ley". El otro artículo no dispone que ese elector se inscriba en el local más próximo a su domicilio, sino dentro del distrito electoral que le corresponde. Entonces, puede perfectamente ocurrir que, por algún motivo, por mayor eficiencia o por lo que sea, una gran cantidad de electores se inscriba en un determinado lo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endo a mi ciudad, existe en el casco urbano, normalmente cinco lugares de inscripción. Esos lugares de inscripción están apenas satisfaciendo la cantidad normal que pueden tener, de acuerdo a las mesas y lugares de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i ocurriera, digamos, que en una escuela determinada, la inscripción es mayor y si el Tribunal Electoral no puede redistribuir eso, en un determinado local van a tener que  habilitarse muchas mesas más, pero que comodidades tienen?. Esos locales, si es un día de lluvia, es normal que ocurra un enorme problema en ese día, porque ni siquiera se tienen comodidades para satisfacer. De cualquier manera, señor Presidente, yo expreso mi preocupación. No tengo la solución del tema. He expresado esa preocup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señor Senador. ¿No hay ninguna moción de reconsiderasen?. De manera que vamos a dar la palabra al Senador Diógenes Martínez como último participante y luego poner a votación el último artículo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DIOGENES MARTINEZ:</w:t>
      </w:r>
      <w:r>
        <w:rPr>
          <w:rFonts w:cs="Dutch Italic;Book Antiqua" w:ascii="Dutch Italic;Book Antiqua" w:hAnsi="Dutch Italic;Book Antiqua"/>
          <w:i/>
          <w:iCs/>
          <w:spacing w:val="-3"/>
          <w:sz w:val="24"/>
          <w:szCs w:val="24"/>
          <w:lang w:val="es-ES_tradnl"/>
        </w:rPr>
        <w:t xml:space="preserve"> Presidente: yo acompaño la observación del Senador Juan Carlos Zaldívar, porque en el 6º, hemos cambiado la filosofía de la inscri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el Art. 6º inicial, se había hablado de "local de inscripción", que tiene que inscribirse en el local de inscripción más cercano. Cuando cambiamos eso, ingresamos la teoría de la sección o distrito. Quiere decir, que tenemos que forzosamente que cambiar también el principio en el Art. 13 y remitirnos también al mismo principio del Art. 6º, y decir que "los padrones se confeccionarán en forma tal, que en los próximos comicios municipales los electores voten en la sección o distrito electoral en que se hayan inscripto. Es totalmente apropiada la observación del Senador Juan Carlos Zaldívar y suplico que sea acogida esta inquietud.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Señor Senador, hace una propuesta concreta de reconsiderasen del Art. 13?, porque así corresponde de conformidad con el Reg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nador Evelio Fernánd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EVELIO FERNANDEZ AREVALOS:</w:t>
      </w:r>
      <w:r>
        <w:rPr>
          <w:rFonts w:cs="Dutch Italic;Book Antiqua" w:ascii="Dutch Italic;Book Antiqua" w:hAnsi="Dutch Italic;Book Antiqua"/>
          <w:i/>
          <w:iCs/>
          <w:spacing w:val="-3"/>
          <w:sz w:val="24"/>
          <w:szCs w:val="24"/>
          <w:lang w:val="es-ES_tradnl"/>
        </w:rPr>
        <w:t xml:space="preserve"> En primer lugar, no hay ninguna contrapropuesta. Se puede hacer una reconsideración si hay una contrapropuesta. En segundo lugar, la situación es imposible, por todos los lados que se la mire. Lo normal va a ser que todo el mundo se inscriba en el lugar mas próximo a su domicilio, salvo que nuestros ciudadanos sean masoquistas. En forma excepcional, alguno ha de inscribirse fuera del local más inmediato a su domicilio, dentro de los limites de la sección o distrito. De manera que el problema no puede darse por ese l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tercer lugar, estamos obligándole al Superior Tribunal de Justicia Electoral, a proveer conforme a la densidad de cada distrito. Entonces ¿qué problema puede haber?. Ningu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por último, señor Presidente, es absolutamente imposible que se dé al elector la posibilidad de votar en cualquier mesa del distrito, porque los padrones se hacen por mesas. No hay forma de solucionar eso. Cada mesa tiene cien nombres y nada más que cien nombres. Es imposible que uno vaya a cualquier mesa del distrito y diga, quiero votar acá. Bueno, doscientos nombres, están los doscientos y nada más que doscientos nombres. De manera que por ningún lado se puede modificar esta norma. Cualquier cosa que nosotros hagamos en este sentido va a crear una confusión tan espantosa que en vez de solucionar el problema, lo vamos a agravar. Nada m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Por último,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DIOGENES MARTINEZ:</w:t>
      </w:r>
      <w:r>
        <w:rPr>
          <w:rFonts w:cs="Dutch Italic;Book Antiqua" w:ascii="Dutch Italic;Book Antiqua" w:hAnsi="Dutch Italic;Book Antiqua"/>
          <w:i/>
          <w:iCs/>
          <w:spacing w:val="-3"/>
          <w:sz w:val="24"/>
          <w:szCs w:val="24"/>
          <w:lang w:val="es-ES_tradnl"/>
        </w:rPr>
        <w:t xml:space="preserve"> Señor Presidente: yo lamento que la exposición mía no haya sido entendida en su justa dimensión pero, me veo en la obligación de reiterar, por lo menos, para la interpretación que pueda haber posterior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un local, se pueden inscribir mil electores. Pero ese local, para el día de la votación, solamente tiene capacidad para tener, por ejemplo, cincuenta mesas electorales, que solamente por doscientos pueden votar diez mil perso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 importante y lo definitivo en esta materia es, la sección o el distrito, donde debe ir el inscrito, el elector en un momento dado a ver: yo soy de la sección tal y ahí veo en que local voy a ir a votar. Ese es el parámetro que se debe respetar y eso es lo que se consagro en el Art. 6º. Así es que introduciremos en este caso, una norma, concretamente, que en su momento va a traer una contradicción que va a tener que vulnerarse esta norma. Porque si se inscribieron, repito, quince mil personas, en ese local y solamente da para que en ese local voten diez mil, va a tener que trasladarse a otro lado a esos inscriptos y se va a tener que violar esta norma. Por eso, Presidente, que reclamo el entendimiento correcto, pido disculpas, Presidente y en último caso, dejo para la interpretación, si es que se comparte esa interpretación auténtica de la norma, Presidente. Es todo 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Habida cuenta, la importancia del tema, la Presidencia concede el uso de la palabra al Senador Galaverna y si hubiera alguien mas que quisiera hacer uso sobre el punto y termina y concluye el debate y se pone a reconsiderasen, el Art. 13 a los efectos de poder decidir finalmente si se modifica 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CARLOS GALAVERNA:</w:t>
      </w:r>
      <w:r>
        <w:rPr>
          <w:rFonts w:cs="Dutch Italic;Book Antiqua" w:ascii="Dutch Italic;Book Antiqua" w:hAnsi="Dutch Italic;Book Antiqua"/>
          <w:i/>
          <w:iCs/>
          <w:spacing w:val="-3"/>
          <w:sz w:val="24"/>
          <w:szCs w:val="24"/>
          <w:lang w:val="es-ES_tradnl"/>
        </w:rPr>
        <w:t xml:space="preserve"> Muchas gracias, señor Presidente. Agradezco y exalto el gesto de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ñor Presidente, señores Senadores: lo dicho en la última intervención por el Senador Diógenes Martínez, es así. Sucede que la inscripción se realiza en un local, con la norma que hemos aprobado en el Art. 7º durante unos treinta y cinco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Perdón, un momentito, parece que no estamos con quórum,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ontinúe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CARLOS GALAVERNA:</w:t>
      </w:r>
      <w:r>
        <w:rPr>
          <w:rFonts w:cs="Dutch Italic;Book Antiqua" w:ascii="Dutch Italic;Book Antiqua" w:hAnsi="Dutch Italic;Book Antiqua"/>
          <w:i/>
          <w:iCs/>
          <w:spacing w:val="-3"/>
          <w:sz w:val="24"/>
          <w:szCs w:val="24"/>
          <w:lang w:val="es-ES_tradnl"/>
        </w:rPr>
        <w:t xml:space="preserve"> Gracias, señor Presidente. Decía y reto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enemos cinco mil mesas que se van a habilitar, o sea que de hecho, podemos sacar un promedio de quinientos inscriptos por mesa, estimado en dos millones y medio, de potenciales elec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una mesa, en un local tal, en treinta y cinco días. O sea, perdón el replanteo o la modificación de lo que estoy exponiendo. En un local, de un colegio grande, una escuela grande, pueden haber, por ejemplo, treinta mesas de inscripción. A quinientos de promedio y en algunos va a ser más, pero hablemos del promedio solamente, daría quince mil electores. En ese mismo local, jamás en un día van a poder votar quince mil electores, porque para tener quince mil electores habría que tener setecientos cincuenta mesas. Entonces, Presidente, hay algunos locales, pero en la mayoría de las ciudades del interior no vamos a contar con locales de ese ti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lo tanto, señor Presidente, no podemos pretender que en un mismo día, en un mismo local, puedan ejercer su derecho de sufragio la cantidad que se inscribio en treinta y cinco días, entonces se me ocurre, señor Presidente, no lo tengo muy sólido siquiera que podríamos salvar la situación en agregar: "Los padrones se confeccionarán de forma tal que, preferentemente en el local ...", pero dejándolo así va a ser imposibilitar, la práctica de lo que enuncia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e todas maneras, lo que salta a la vista es la necesidad de reconsiderar este artículo y como usted bien lo señalaba, decidamos, por favor, la reconsiderasen y busquemos  perfeccionar porque o si no estaríamos poniéndole una soga al cuello a los electores, en el día de la elección.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Gracias. La Presidencia pone votación el pedido de reconsiderasen del Art. 13. Para el efecto, se requiere la mayoría de 16 votos sobre 24 presentes. Quienes estén de acuerdo con la reconsiderasen,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JUAN CARLOS GALAVERNA:</w:t>
      </w:r>
      <w:r>
        <w:rPr>
          <w:rFonts w:cs="Dutch Italic;Book Antiqua" w:ascii="Dutch Italic;Book Antiqua" w:hAnsi="Dutch Italic;Book Antiqua"/>
          <w:i/>
          <w:iCs/>
          <w:spacing w:val="-3"/>
          <w:sz w:val="24"/>
          <w:szCs w:val="24"/>
          <w:lang w:val="es-ES_tradnl"/>
        </w:rPr>
        <w:t xml:space="preserve"> Un ruego, normas, que quede constancia no de mi protesta siquiera, de mi profunda preocupación acerca de la previsión tomada en este artículo a efectos ulteriores que puedan venir. Me decía, por ejemplo, el colega Abente, que por ahí si técnicamente el Tribunal de Justicia Electoral considera la necesidad, obraremos en consecuencia y a esos efectos solamente, ruego que quede const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Así se hará, señor Senador,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Art. 17.- De forma.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Vuelv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gund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sunción, 25 de setiembre de 1995. Vuestra Comisión de Relaciones Exteriores y Asuntos Internacionales os aconseja, en mayoría, prestar el acuerdo constitucional para la designación del Sr. Nelson Alcides Mora como Embajador Extraordinario y Plenipotenciario de la República del Paraguay ante la República de Colom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ON LAS 11:28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 HACE CARGO DE LA PRESIDENCIA EL VICEPRESIDENTE SEGUNDO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w:t>
      </w:r>
      <w:r>
        <w:rPr>
          <w:rFonts w:cs="Dutch Italic;Book Antiqua" w:ascii="Dutch Italic;Book Antiqua" w:hAnsi="Dutch Italic;Book Antiqua"/>
          <w:i/>
          <w:iCs/>
          <w:spacing w:val="-3"/>
          <w:sz w:val="24"/>
          <w:szCs w:val="24"/>
          <w:lang w:val="es-ES_tradnl"/>
        </w:rPr>
        <w:t xml:space="preserve"> Bueno, acá la Secretaría recuerda y la Presidencia, cumple en transmitir, habíamos decidido en la sesión anterior, poner como segundo punto del orden del día, un proyecto de Ley que modifica parcialmente la Ley 634, nuestro especial caso. Tenemos un dictamen de dos miembros. Por favor, Senador Nikiphoroff, si puede hablar con más precisión de l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BASILIO NIKIPHOROFF:</w:t>
      </w:r>
      <w:r>
        <w:rPr>
          <w:rFonts w:cs="Dutch Italic;Book Antiqua" w:ascii="Dutch Italic;Book Antiqua" w:hAnsi="Dutch Italic;Book Antiqua"/>
          <w:i/>
          <w:iCs/>
          <w:spacing w:val="-3"/>
          <w:sz w:val="24"/>
          <w:szCs w:val="24"/>
          <w:lang w:val="es-ES_tradnl"/>
        </w:rPr>
        <w:t xml:space="preserve"> Disculpe, señor Presidente, ahí hubo un error, ayer no tuvimos quórum en la Comisión de Reforma Agraria, lo cual no nos permitió tocar este tema. Hemos dialogado entre los Senadores Pura Moreno de Decoud, Elizeche y yo con relación a este tema y habíamos dicho que firmaríamos el dictamen, pero lastimosamente entró el dictamen en el orden del día en forma equivoc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Hemos discutido este dictamen, íbamos a firmar pero para que entre en la sesión que exista quórum, no podemos tomar decisiones sin que tener el quórum legal, ahí se deslizó un erro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SEGUNDO:</w:t>
      </w:r>
      <w:r>
        <w:rPr>
          <w:rFonts w:cs="Dutch Italic;Book Antiqua" w:ascii="Dutch Italic;Book Antiqua" w:hAnsi="Dutch Italic;Book Antiqua"/>
          <w:i/>
          <w:iCs/>
          <w:spacing w:val="-3"/>
          <w:sz w:val="24"/>
          <w:szCs w:val="24"/>
          <w:lang w:val="es-ES_tradnl"/>
        </w:rPr>
        <w:t xml:space="preserve"> Señores Senadores: en este momento estamos sin quóru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A SENADORA NILDA ESTIGARRIBIA:</w:t>
      </w:r>
      <w:r>
        <w:rPr>
          <w:rFonts w:cs="Dutch Italic;Book Antiqua" w:ascii="Dutch Italic;Book Antiqua" w:hAnsi="Dutch Italic;Book Antiqua"/>
          <w:i/>
          <w:iCs/>
          <w:spacing w:val="-3"/>
          <w:sz w:val="24"/>
          <w:szCs w:val="24"/>
          <w:lang w:val="es-ES_tradnl"/>
        </w:rPr>
        <w:t xml:space="preserve"> Yo solicito cinco minutos de receso por razones de sal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SEGUNDO:</w:t>
      </w:r>
      <w:r>
        <w:rPr>
          <w:rFonts w:cs="Dutch Italic;Book Antiqua" w:ascii="Dutch Italic;Book Antiqua" w:hAnsi="Dutch Italic;Book Antiqua"/>
          <w:i/>
          <w:iCs/>
          <w:spacing w:val="-3"/>
          <w:sz w:val="24"/>
          <w:szCs w:val="24"/>
          <w:lang w:val="es-ES_tradnl"/>
        </w:rPr>
        <w:t xml:space="preserve"> Mi querida señora Senadora, el inconveniente es que un receso de cinco minutos jamás duró cinco minutos en l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tamos con el quórum justo, ruego a los señores Senadores permanecer en la sala, invito a los funcionarios que salgan a llamar a los Senadores que se encuentren en el local y si no se encuentran por favor informar a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el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MIGUEL ABDON SAGUIER:</w:t>
      </w:r>
      <w:r>
        <w:rPr>
          <w:rFonts w:cs="Dutch Italic;Book Antiqua" w:ascii="Dutch Italic;Book Antiqua" w:hAnsi="Dutch Italic;Book Antiqua"/>
          <w:i/>
          <w:iCs/>
          <w:spacing w:val="-3"/>
          <w:sz w:val="24"/>
          <w:szCs w:val="24"/>
          <w:lang w:val="es-ES_tradnl"/>
        </w:rPr>
        <w:t xml:space="preserve"> Señor Presidente, señores Senadores: con respecto a este segundo punto, debo recordar en primer lugar que este proyecto ha sido objeto de una moción de preferencia y de conformidad con nuestro Reglamento, artículo 122 del mismo, la moción de preferencia tiene el propósito de anticipar el momento en que corresponde tratar el asunto tenga o no dictamen, es decir, el problema no es la ausencia de dictamen para el tratamiento, pero sí creo que es digno de atención lo que va a plantear l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i alguna decisión tomamos en esta plenaria, no debe ser por razones reglamentarias todavía, sino en consideración a lo que nos va a exponer la Senadora Elba Recalde.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SEGUNDO:</w:t>
      </w:r>
      <w:r>
        <w:rPr>
          <w:rFonts w:cs="Dutch Italic;Book Antiqua" w:ascii="Dutch Italic;Book Antiqua" w:hAnsi="Dutch Italic;Book Antiqua"/>
          <w:i/>
          <w:iCs/>
          <w:spacing w:val="-3"/>
          <w:sz w:val="24"/>
          <w:szCs w:val="24"/>
          <w:lang w:val="es-ES_tradnl"/>
        </w:rPr>
        <w:t xml:space="preserve"> A usted, señor Senador. La Presidencia coincide con el Senador preopinante y concede el uso de la palabra, con ruego de que acepte la concesión, 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A SENADORA ELBA RECALDE:</w:t>
      </w:r>
      <w:r>
        <w:rPr>
          <w:rFonts w:cs="Dutch Italic;Book Antiqua" w:ascii="Dutch Italic;Book Antiqua" w:hAnsi="Dutch Italic;Book Antiqua"/>
          <w:i/>
          <w:iCs/>
          <w:spacing w:val="-3"/>
          <w:sz w:val="24"/>
          <w:szCs w:val="24"/>
          <w:lang w:val="es-ES_tradnl"/>
        </w:rPr>
        <w:t xml:space="preserve"> Muchas gracias, señor Presidente. El día de ayer estuvimos en compañía de los campesinos y el señor Boch que en ese momento se firmó un acuerdo de mantener el status quo hasta el 13 de octu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atención a esto ayer ya se arrimó a la Presidencia del Senado y a la Comisión de Reforma Agraria, yo quisiera solicitar la vuelta a Comisión para no turbar el ánimo de las partes y hacer una espera de ocho días para el tratamiento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xiste muy buena voluntad entre las partes y no quisiera que una situación que está aceptada prácticamente de hecho permita que esta situación se interrumpa y se llegue a nuevas de fric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 bastante delicado el ambiente y yo creo que ocho días no va a hacer mal a nadi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SEGUNDO:</w:t>
      </w:r>
      <w:r>
        <w:rPr>
          <w:rFonts w:cs="Dutch Italic;Book Antiqua" w:ascii="Dutch Italic;Book Antiqua" w:hAnsi="Dutch Italic;Book Antiqua"/>
          <w:i/>
          <w:iCs/>
          <w:spacing w:val="-3"/>
          <w:sz w:val="24"/>
          <w:szCs w:val="24"/>
          <w:lang w:val="es-ES_tradnl"/>
        </w:rPr>
        <w:t xml:space="preserve"> Con la moción de la señora Senadora Elba Recalde la postergación del segundo punto del orden del día por las razones expuestas, por ocho días, hasta la próxima sesión ord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obre la moción, que admite un breve debate, tiene el uso de la palabra el señor Senador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ALFREDO LUIS JAEGGLI:</w:t>
      </w:r>
      <w:r>
        <w:rPr>
          <w:rFonts w:cs="Dutch Italic;Book Antiqua" w:ascii="Dutch Italic;Book Antiqua" w:hAnsi="Dutch Italic;Book Antiqua"/>
          <w:i/>
          <w:iCs/>
          <w:spacing w:val="-3"/>
          <w:sz w:val="24"/>
          <w:szCs w:val="24"/>
          <w:lang w:val="es-ES_tradnl"/>
        </w:rPr>
        <w:t xml:space="preserve"> Señor Presidente, Honorable Cámara: me gustaría escuchar argumentos de más peso de la Senadora Elba Recalde que yo sé que seguramente los tiene, para volver a mandar otra vez a Comisión este proyecto, son muchos los proyectos que vuelven a Comisión de esta forma desacreditando a este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sí que yo le pediría y si sus argumentos me convencen estaría de acuer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SEGUNDO:</w:t>
      </w:r>
      <w:r>
        <w:rPr>
          <w:rFonts w:cs="Dutch Italic;Book Antiqua" w:ascii="Dutch Italic;Book Antiqua" w:hAnsi="Dutch Italic;Book Antiqua"/>
          <w:i/>
          <w:iCs/>
          <w:spacing w:val="-3"/>
          <w:sz w:val="24"/>
          <w:szCs w:val="24"/>
          <w:lang w:val="es-ES_tradnl"/>
        </w:rPr>
        <w:t xml:space="preserve"> La Presidencia va a hacer un intento de cooperar en el pedido del señor Senador Jaeggli, tenemos la copia de un acta firmada por el representante legal del propietario, representante legal del campesino, el mismo propietario, la señora Senadora Recalde, el Asesor Técnico de la Comisión de Reforma Agraria y el tenor del acta incluye: "establecer un cuarto intermedio, lapso en el cual será realizado -leo tal cual está- mediciones topográficas de la citada finca de 508 hectáreas, cuyos gastos serán de responsabilidad del propietario, superficie que afecta a la Ley de Expropiación 634/25 de julio de 1995, paralelamente serán leídas las tierras expropiadas del Dr. Jacquet y las tier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ALFREDO LUIS JAEGGLI:</w:t>
      </w:r>
      <w:r>
        <w:rPr>
          <w:rFonts w:cs="Dutch Italic;Book Antiqua" w:ascii="Dutch Italic;Book Antiqua" w:hAnsi="Dutch Italic;Book Antiqua"/>
          <w:i/>
          <w:iCs/>
          <w:spacing w:val="-3"/>
          <w:sz w:val="24"/>
          <w:szCs w:val="24"/>
          <w:lang w:val="es-ES_tradnl"/>
        </w:rPr>
        <w:t xml:space="preserve"> Gracias, señor Presidente, ya hay acuerdo de p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SEGUNDO:</w:t>
      </w:r>
      <w:r>
        <w:rPr>
          <w:rFonts w:cs="Dutch Italic;Book Antiqua" w:ascii="Dutch Italic;Book Antiqua" w:hAnsi="Dutch Italic;Book Antiqua"/>
          <w:i/>
          <w:iCs/>
          <w:spacing w:val="-3"/>
          <w:sz w:val="24"/>
          <w:szCs w:val="24"/>
          <w:lang w:val="es-ES_tradnl"/>
        </w:rPr>
        <w:t xml:space="preserve"> Sobre la moción de orden, tiene el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MIGUEL ABDON SAGUIER:</w:t>
      </w:r>
      <w:r>
        <w:rPr>
          <w:rFonts w:cs="Dutch Italic;Book Antiqua" w:ascii="Dutch Italic;Book Antiqua" w:hAnsi="Dutch Italic;Book Antiqua"/>
          <w:i/>
          <w:iCs/>
          <w:spacing w:val="-3"/>
          <w:sz w:val="24"/>
          <w:szCs w:val="24"/>
          <w:lang w:val="es-ES_tradnl"/>
        </w:rPr>
        <w:t xml:space="preserve"> Sí, señor Presidente. A mi juicio es atendible la argumentación expuesta por la Senadora Elba Recalde, perdón que la cite. Tengo la misma información, creo que hay tratativas muy alentadoras en el sentido que parecería que se van a resolver los problemas que existan en ese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hora bien, yo querría que se postergara como había dicho la señora Senadora hasta el 12, pero que se mantenga la moción de preferencia, esto atendiendo a que la última parte del artículo 124 dice: "que la preferencia caducará si el asunto no se trata en dicha sesión o si en ella no se reali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ese motivo es que solicito que se mantenga la moción de preferencia de este proyecto para el próximo jueves,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SEGUNDO:</w:t>
      </w:r>
      <w:r>
        <w:rPr>
          <w:rFonts w:cs="Dutch Italic;Book Antiqua" w:ascii="Dutch Italic;Book Antiqua" w:hAnsi="Dutch Italic;Book Antiqua"/>
          <w:i/>
          <w:iCs/>
          <w:spacing w:val="-3"/>
          <w:sz w:val="24"/>
          <w:szCs w:val="24"/>
          <w:lang w:val="es-ES_tradnl"/>
        </w:rPr>
        <w:t xml:space="preserve"> Salvo objeción del proponente la Presidencia dispondrá el registro en Secretaría una propuesta como punta de prórroga de ocho días y tratamiento de preferencia como primer punto del orden del día de la próxima se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No hay objeción, así se hará, 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RODRIGO CAMPOS CERVERA:</w:t>
      </w:r>
      <w:r>
        <w:rPr>
          <w:rFonts w:cs="Dutch Italic;Book Antiqua" w:ascii="Dutch Italic;Book Antiqua" w:hAnsi="Dutch Italic;Book Antiqua"/>
          <w:i/>
          <w:iCs/>
          <w:spacing w:val="-3"/>
          <w:sz w:val="24"/>
          <w:szCs w:val="24"/>
          <w:lang w:val="es-ES_tradnl"/>
        </w:rPr>
        <w:t xml:space="preserve"> Gracias, señor Presidente, como coproyectista para apoyar la propuesta de la señora Senadora Elba Recalde y entender que el diálogo y la concertación en el período de transición llevan a la solución de los problemas, no solamente políticos, sino también sociales y económicos, producto de nuestra sit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eso acompaño la solicitud en los términos que han sido aquí mencionad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SEGUNDO:</w:t>
      </w:r>
      <w:r>
        <w:rPr>
          <w:rFonts w:cs="Dutch Italic;Book Antiqua" w:ascii="Dutch Italic;Book Antiqua" w:hAnsi="Dutch Italic;Book Antiqua"/>
          <w:i/>
          <w:iCs/>
          <w:spacing w:val="-3"/>
          <w:sz w:val="24"/>
          <w:szCs w:val="24"/>
          <w:lang w:val="es-ES_tradnl"/>
        </w:rPr>
        <w:t xml:space="preserve"> En una separata de la función presidencial momentánea también como proyectista adhiero el criterio de la mayoría de los proyecti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 votación la moción de orden de los Senadores Elba Recalde y Miguel Abdón Saguier, consistente en la postergación por ocho días y la inclusión en el orden del día de la próxima sesión ordinaria como primer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s que estén de acuerdo por favor levantan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sí se dispone. Queda aplazado como primer punto de la próxim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siguiente punto del orden del día es un tema que requiere el tratamiento en sesión reservada, por lo que la Presidencia invita a los funcionarios, periodistas y otras personas que nos están adornando con su presencia que permitan la aplicación de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ON LAS 11:4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SION SECR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VICEPRESIDENTE SEGUNDO:</w:t>
      </w:r>
      <w:r>
        <w:rPr>
          <w:rFonts w:cs="Dutch Italic;Book Antiqua" w:ascii="Dutch Italic;Book Antiqua" w:hAnsi="Dutch Italic;Book Antiqua"/>
          <w:i/>
          <w:iCs/>
          <w:spacing w:val="-3"/>
          <w:sz w:val="24"/>
          <w:szCs w:val="24"/>
          <w:lang w:val="es-ES_tradnl"/>
        </w:rPr>
        <w:t xml:space="preserve"> Se vuelve a sesión pública con ruego de permanecer en sus lugares, la Presidencia ruega del señor Senador Evelio Fernández Arévalos pasar a presidir la sesión por razones de salud del señor Presidente y por un permiso otorgado al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 HACE CARGO DE LA PRESIDENCIA EL PRESIDENTE DE LA COMISION DE ASUNTOS CONSTITUCIONALES,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ON LAS 12:0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 DE LA COMISION DE ASUNTOS CONSTITUCIONALES Y DEFENSA NACIONAL:</w:t>
      </w:r>
      <w:r>
        <w:rPr>
          <w:rFonts w:cs="Dutch Italic;Book Antiqua" w:ascii="Dutch Italic;Book Antiqua" w:hAnsi="Dutch Italic;Book Antiqua"/>
          <w:i/>
          <w:iCs/>
          <w:spacing w:val="-3"/>
          <w:sz w:val="24"/>
          <w:szCs w:val="24"/>
          <w:lang w:val="es-ES_tradnl"/>
        </w:rPr>
        <w:t xml:space="preserve"> Siguiente punto del orden del día. Se dará lectura a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sunción, 20 de setiembre de 1995. Honorable Cámara: Vuestras Comisión de Asuntos Departamentales, Municipales, Distritales y Regionales os aconseja la aprobación del proyecto de Ley que desafecta del dominio público municipal y autoriza a la Municipalidad de Fernando de la Mora, a transferir a título onero a favor de sus actuales ocupantes un inmueble indivicualizado con cuenta corriente catastral Nº 27-463-05, ubicado en el Barrio San Juan del citado Municipio, remitiendo la Cámara de Diputados con Mensaje Nº 136 del fecha 9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Firman: AMADO ENRIQUE YAMBAY, VICTOR RODRIGUEZ BOJANOVICH, MANUEL RAMON ELIZECHE, PEDRO PABLO OVELAR y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 DE LA COMISION DE ASUNTOS CONSTITUCIONALES Y DEFENSA NACIONAL:</w:t>
      </w:r>
      <w:r>
        <w:rPr>
          <w:rFonts w:cs="Dutch Italic;Book Antiqua" w:ascii="Dutch Italic;Book Antiqua" w:hAnsi="Dutch Italic;Book Antiqua"/>
          <w:i/>
          <w:iCs/>
          <w:spacing w:val="-3"/>
          <w:sz w:val="24"/>
          <w:szCs w:val="24"/>
          <w:lang w:val="es-ES_tradnl"/>
        </w:rPr>
        <w:t xml:space="preserve"> Como ha de ser tratado conjuntamente se va a leer también el dictamen del Mensaje Nº 135, punto 5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sunción, 20 de setiembre de 1995.  Honorable Cámara: Vuestra Comisión de Asuntos Departamentales, Distritales y Regionales os aconseja la aprobación del proyecto de ley que desafecta del dominio público municipal y autoriza a la Municipalidad de Fernando de la Mora, a transferir a título oneroso a favor de sus actuales ocupantes un inmueble individualizado con Cta. Cte. Ctral. Nº 27-461-01, ubicado en el Barrio San Juan del citado Municipio, remitido por la Cámara de Diputados con Mensaje Nº 135 de fecha 9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Firman: AMADO ENRIQUE YAMBAY, VICTOR RODRIGUEZ, MANUEL RAMON ELIZECHE, PEDRO PABLO OVELAR y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 DE LA COMISION DE ASUNTOS CONSTITUCIONALES Y DEFENSA NACIONAL:</w:t>
      </w:r>
      <w:r>
        <w:rPr>
          <w:rFonts w:cs="Dutch Italic;Book Antiqua" w:ascii="Dutch Italic;Book Antiqua" w:hAnsi="Dutch Italic;Book Antiqua"/>
          <w:i/>
          <w:iCs/>
          <w:spacing w:val="-3"/>
          <w:sz w:val="24"/>
          <w:szCs w:val="24"/>
          <w:lang w:val="es-ES_tradnl"/>
        </w:rPr>
        <w:t xml:space="preserve"> Como miembro informante de la Comisión de Asuntos Departamentales, Municipales, Distritales y Regionales tiene la palabra el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MANUEL RAMON ELIZECHE:</w:t>
      </w:r>
      <w:r>
        <w:rPr>
          <w:rFonts w:cs="Dutch Italic;Book Antiqua" w:ascii="Dutch Italic;Book Antiqua" w:hAnsi="Dutch Italic;Book Antiqua"/>
          <w:i/>
          <w:iCs/>
          <w:spacing w:val="-3"/>
          <w:sz w:val="24"/>
          <w:szCs w:val="24"/>
          <w:lang w:val="es-ES_tradnl"/>
        </w:rPr>
        <w:t xml:space="preserve"> Señor Presidente, Honorable Cámara: los proyectos de leyes que están a consideración de este alto cuerpo legislativo, en los puntos 4 y 5, como ya se ha leído son similares, legisla sobre un mismo tema, razón por la cual la Comisión recomienda la aprobación de los mismos por los fundamentos que vamos a consider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s citados proyectos de leyes tienen la aprobación de la Cámara de Diputados y consiste en la desafectación de dos inmuebles, específicamente dos lotes de manzanas diferentes, del mismo barrio, ubicado en la ciudad de Fernando de Mora, para su posterior transferencia a título oneroso a favor de sus actuales ocup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s lotes citados son partes de inmuebles de mayor porción que pertenecen al dominio público municip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Municipalidad de Fernando de la Mora considera que la situación planteada es totalmente irreversible porque la ocupación data de más de 20 y 30 años respectivamente y en dichos inmuebles se tienen introducidas importantes mej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estas breves consideraciones la Comisión aconseja la aprobación de los proyectos en estudio.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 DE LA COMISION DE ASUNTOS CONSTITUCIONALES Y DEFENSA NACIONAL:</w:t>
      </w:r>
      <w:r>
        <w:rPr>
          <w:rFonts w:cs="Dutch Italic;Book Antiqua" w:ascii="Dutch Italic;Book Antiqua" w:hAnsi="Dutch Italic;Book Antiqua"/>
          <w:i/>
          <w:iCs/>
          <w:spacing w:val="-3"/>
          <w:sz w:val="24"/>
          <w:szCs w:val="24"/>
          <w:lang w:val="es-ES_tradnl"/>
        </w:rPr>
        <w:t xml:space="preserve"> Muchas gracias, señor Senador. En este mismo momento estamos sin quóru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este momento estamos veintitrés en l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Vamos a votar el Mensaje Nº 136 de la Cámara de Diputados en general. Los que estén de acuerdo con dicho dictame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ículo 1º.- Desaféctase del dominio público municipal y autorízase a la Municipalidad de Fernando de la mora a transferir, a título oneroso a favor de su actual ocupante, Sra. Braulia Silva de Arrúa, un inmueble individualizado con Cta. Cte. Ctral Nº 27-463-05, ubicado en el Barrio San Juan del citado Municipio,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 DE LA COMISION DE ASUNTOS CONSTITUCIONALES Y DEFENSA NACIONAL:</w:t>
      </w:r>
      <w:r>
        <w:rPr>
          <w:rFonts w:cs="Dutch Italic;Book Antiqua" w:ascii="Dutch Italic;Book Antiqua" w:hAnsi="Dutch Italic;Book Antiqua"/>
          <w:i/>
          <w:iCs/>
          <w:spacing w:val="-3"/>
          <w:sz w:val="24"/>
          <w:szCs w:val="24"/>
          <w:lang w:val="es-ES_tradnl"/>
        </w:rPr>
        <w:t xml:space="preserve"> Que los señores Senadores tienen a la vista. Se vota el artículo 1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rtículo 2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 va a poner a votación en general el Mensaje Nº 135 de la Cámara de Diputados. Los que estén de acuerdo con el dictamen leído oportunamente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ículo 1º.- Desaféctase del dominio público municipal y autorízase a la Municipalidad de Fernando de la Mora a transferir, a título oneroso a favor de su actual ocupante, señora Juliana Bogado de Galeano, un inmueble individualizado con Cta. Cte. Ctral. Nº 27-461-01, ubicado en el Barrio San Juan, del citado municipio,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 DE LA COMISION DE ASUNTOS CONSTITUCIONALES Y DEFENSA NACIONAL:</w:t>
      </w:r>
      <w:r>
        <w:rPr>
          <w:rFonts w:cs="Dutch Italic;Book Antiqua" w:ascii="Dutch Italic;Book Antiqua" w:hAnsi="Dutch Italic;Book Antiqua"/>
          <w:i/>
          <w:iCs/>
          <w:spacing w:val="-3"/>
          <w:sz w:val="24"/>
          <w:szCs w:val="24"/>
          <w:lang w:val="es-ES_tradnl"/>
        </w:rPr>
        <w:t xml:space="preserve"> Los señores Senadores tienen a la vista las dimensiones y linderos. 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rtículo 2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Queda sancionado el proyecto y 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xt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sunción 13 de setiembre de 1995. Honorable Cámara: Vuestra Comisión de Asuntos Departamentales, Municipales, Distritales y Regionales os aconseja la aprobación con modificaciones del proyecto de ley "Que desafecta del dominio público municipal, pasando al dominio privado municipal y transfiere a favor del Estado paraguayo (Ministerio de Educación y Culto), una fracción de terreno ubicada en la Manzana 13 del loteamiento realizado por el señor Anibal Salomón y otros, en la 12ª Compañía Loma Merlo del Municipio de Luque, para asiento de la Escuela Graduada Nº 2.924, Néstor Romero Valdovinos, remitido por el Poder Ejecutivo, Ministerio del Interior con Mensaje Nº 467 de fecha 22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Firman: AMADO ENRIQUE YAMBAY, VICTOR RODRIGUEZ BOJANOVICH, MANUEL RAMON ELIZECHE, PEDRO PABLO OVELAR, JUAN CARLOS GALAVERNA  y OSVALDO VA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 DE LA COMISION DE ASUNTOS CONSTITUCIONALES Y DEFENSA NACIONAL:</w:t>
      </w:r>
      <w:r>
        <w:rPr>
          <w:rFonts w:cs="Dutch Italic;Book Antiqua" w:ascii="Dutch Italic;Book Antiqua" w:hAnsi="Dutch Italic;Book Antiqua"/>
          <w:i/>
          <w:iCs/>
          <w:spacing w:val="-3"/>
          <w:sz w:val="24"/>
          <w:szCs w:val="24"/>
          <w:lang w:val="es-ES_tradnl"/>
        </w:rPr>
        <w:t xml:space="preserve"> Aclaro que el tratamiento es en general y en particular porque el proyecto de ley tiene un solo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iene la palabra el señor Senador Manuel Ramón Elizeche como miembro informa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MANUEL RAMON ELIZECHE:</w:t>
      </w:r>
      <w:r>
        <w:rPr>
          <w:rFonts w:cs="Dutch Italic;Book Antiqua" w:ascii="Dutch Italic;Book Antiqua" w:hAnsi="Dutch Italic;Book Antiqua"/>
          <w:i/>
          <w:iCs/>
          <w:spacing w:val="-3"/>
          <w:sz w:val="24"/>
          <w:szCs w:val="24"/>
          <w:lang w:val="es-ES_tradnl"/>
        </w:rPr>
        <w:t xml:space="preserve"> Señor Presidente, señores Senadores: este proyecto proviene del Poder Ejecutivo, vía Ministerio del Interior, pretende desafectar del dominio público municipal y pasar al dominio privado para luego transferir al Estado paraguayo, específicamente al Ministerio de Educación y Culto, una fracción de terreno ubicada en la manzana 13 del loteamiento realizado por el señor Aníbal Salomón y otros, en la 12ª Compañía de Loma Merlo del Municipio de Luque para asiento de la Escuela Graduada Nº 2.924, llamada Néstor Romero Valdov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Escuela funciona en las inmediaciones de la fracción loteada, las instalaciones de este instituto educacional procedía temporalmente por cinco años, por la parroquia del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Junta Municipal y la Intendencia de la ciudad de Luque han dado su acuerdo para ceder la fracción de terreno del loteamiento cuyas dimensiones y linderos están a la vista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Nuestra Comisión aconseja la desafectación del dominio municipal y su transferencia a favor del Ministerio de Educación, con el fin de seguir funcionando en el Barrio Néstor Romero Valdovin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 DE LA COMISION DE ASUNTOS CONSTITUCIONALES Y DEFENSA NACIONAL:</w:t>
      </w:r>
      <w:r>
        <w:rPr>
          <w:rFonts w:cs="Dutch Italic;Book Antiqua" w:ascii="Dutch Italic;Book Antiqua" w:hAnsi="Dutch Italic;Book Antiqua"/>
          <w:i/>
          <w:iCs/>
          <w:spacing w:val="-3"/>
          <w:sz w:val="24"/>
          <w:szCs w:val="24"/>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 xml:space="preserve">Se va a dar lectura al artículo 1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ículo 1º.- Desaféctase del dominio público municipal y autorízase a la Municipalidad de Luque a transferir a título gratuito, a favor del Estado paraguayo (Ministerio de Educación y Culto), una fracción de terreno, parte del inmueble reservado para plaza y edificios públicos individualizado como manzana 13 del loteamiento del señor Aníbal Salomón y otros, ubicada en la 12ª Compañía "Loma Merlo", del citado municipio, para asiento de la Escuela Graduada Nº 2924 "Nestor Romero Valdovinos",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 DE LA COMISION DE ASUNTOS CONSTITUCIONALES Y DEFENSA NACIONAL:</w:t>
      </w:r>
      <w:r>
        <w:rPr>
          <w:rFonts w:cs="Dutch Italic;Book Antiqua" w:ascii="Dutch Italic;Book Antiqua" w:hAnsi="Dutch Italic;Book Antiqua"/>
          <w:i/>
          <w:iCs/>
          <w:spacing w:val="-3"/>
          <w:sz w:val="24"/>
          <w:szCs w:val="24"/>
          <w:lang w:val="es-ES_tradnl"/>
        </w:rPr>
        <w:t xml:space="preserve"> Los señores Senadores tienen a la vista las dimensiones y lind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s que estén de acuerdo con este proyecto de ley, en general y en particula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 aprueba en mayoría en general y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s puntos 7º y 8º del orden del día serán tratados en conj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ectura del dictamen del 7º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sunción, 13 de setiembre de 1995. Honorable Cámara: Vuestra Comisión de Asuntos Departamentales, Municipales, Distritales y Regionales os aconseja la aprobación del proyecto de Ley "Que desafecta del dominio público municipal y autoriza a la Municipalidad de Lambaré, a transferir a título oneroso a favor de sus actuales ocupantes un inmueble individualizado como Finca Nº 4.894, ubicado el Barrio Itá Ybaté del citado Municipio, remitido por la Cámara de Diputados con Mensaje Nº 133 de fecha 9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Firman: AMADO ENRIQUE YAMBAY, VICTOR RODRIGUEZ BOJANOVICH, MANUEL RAMON ELIZECHE, PEDRO PABLO OVELAR, JUAN CARLOS GALAVERNA y OSVALDO VAZQUEZ R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 DE LA COMISION DE ASUNTOS CONSTITUCIONALES Y DEFENSA NACIONAL:</w:t>
      </w:r>
      <w:r>
        <w:rPr>
          <w:rFonts w:cs="Dutch Italic;Book Antiqua" w:ascii="Dutch Italic;Book Antiqua" w:hAnsi="Dutch Italic;Book Antiqua"/>
          <w:i/>
          <w:iCs/>
          <w:spacing w:val="-3"/>
          <w:sz w:val="24"/>
          <w:szCs w:val="24"/>
          <w:lang w:val="es-ES_tradnl"/>
        </w:rPr>
        <w:t xml:space="preserve"> Tiene la palabra el señor Senador Manuel Ramón Elizeche como miembro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MANUEL RAMON ELIZECHE:</w:t>
      </w:r>
      <w:r>
        <w:rPr>
          <w:rFonts w:cs="Dutch Italic;Book Antiqua" w:ascii="Dutch Italic;Book Antiqua" w:hAnsi="Dutch Italic;Book Antiqua"/>
          <w:i/>
          <w:iCs/>
          <w:spacing w:val="-3"/>
          <w:sz w:val="24"/>
          <w:szCs w:val="24"/>
          <w:lang w:val="es-ES_tradnl"/>
        </w:rPr>
        <w:t xml:space="preserve"> Señor Presidente, señores Senadores: los citados proyectos tienen su aprobación en la Cámara de Diputados y consisten en la desafectación de dos inmuebles para su posterior transferencia a título oneroso a favor de sus actuales ocup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Municipalidad de Lambaré considera que la situación planteada es irreversible, pues la ocupación data de más de veinte años y en dichos inmuebles se tienen introducidas importantes mej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recuperación de los mismos para la plaza crearía varios problemas sociales, lo que se pretende es legalizar prácticamente una situación de hecho y permitir de alguna manera la solución al problema de vivienda de unos conciudad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estas breves consideraciones la Comisión aconseja la aprobación de los proyectos de ley en estudi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 DE LA COMISION DE ASUNTOS CONSTITUCIONALES Y DEFENSA NACIONAL</w:t>
      </w:r>
      <w:r>
        <w:rPr>
          <w:rFonts w:cs="Dutch Italic;Book Antiqua" w:ascii="Dutch Italic;Book Antiqua" w:hAnsi="Dutch Italic;Book Antiqua"/>
          <w:i/>
          <w:iCs/>
          <w:spacing w:val="-3"/>
          <w:sz w:val="24"/>
          <w:szCs w:val="24"/>
          <w:lang w:val="es-ES_tradnl"/>
        </w:rPr>
        <w:t>: Se va leer el dictamen del 8º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sunción, 13 de setiembre de 1995. Honorable Cámara: Vuestra Comisión de Asuntos Departamentales, Municipales, Distritales y Regionales os aconseja la aprobación del proyecto de Ley "Que desafecta del dominio público municipal y autoriza a la Municipalidad de Lambaré, a transferir a título oneroso a favor de sus actuales ocupantes un inmueble individualizado con Ctal. Cte. Ctral. 13-0628-11, ubicado en el Barrio Santa Rosa II, del citado Municipio, remitido por la Honorable Cámara de Diputados con Mensaje Nº 134 de fecha 9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Firman: AMADO ENRIQUE YAMBAY, VICTOR RODRIGUEZ BOJANOVICH, MANUEL RAMON ELIZECHE, JUAN CARLOS GALAVERNA, PEDRO PABLO OVELAR y OSVALDO VAZQUEZ R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 xml:space="preserve">SEÑOR PRESIDENTE DE LA COMISION DE ASUNTOS CONSTITUCIONALES Y DEFENSA NACIONAL: </w:t>
      </w:r>
      <w:r>
        <w:rPr>
          <w:rFonts w:cs="Dutch Italic;Book Antiqua" w:ascii="Dutch Italic;Book Antiqua" w:hAnsi="Dutch Italic;Book Antiqua"/>
          <w:i/>
          <w:iCs/>
          <w:spacing w:val="-3"/>
          <w:sz w:val="24"/>
          <w:szCs w:val="24"/>
          <w:lang w:val="es-ES_tradnl"/>
        </w:rPr>
        <w:t>El tratamiento de los dos proyectos de ley se está efectuando en general y en particular porque constan de un solo artículo. Ambos ya han sido fundados por el señor Senador, miembro informa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 va a dar lectura al primer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ículo 1º.- Desaféctase del dominio público municipal y autorízase a la Municipalidad de Lambaré a transferir, a título oneroso a favor de sus actuales ocupantes, un inmueble individualizado como Finca Nº 4.894 y Cuentas Corrientes Catastrales Nºs. 13.730-02-03-04, Manzana 30, ubicado en el Barrio Valle Ibaté del citado municipio,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 DE LA COMISION DE ASUNTOS CONSTITUCIONALES Y DEFENSA NACIONAL:</w:t>
      </w:r>
      <w:r>
        <w:rPr>
          <w:rFonts w:cs="Dutch Italic;Book Antiqua" w:ascii="Dutch Italic;Book Antiqua" w:hAnsi="Dutch Italic;Book Antiqua"/>
          <w:i/>
          <w:iCs/>
          <w:spacing w:val="-3"/>
          <w:sz w:val="24"/>
          <w:szCs w:val="24"/>
          <w:lang w:val="es-ES_tradnl"/>
        </w:rPr>
        <w:t xml:space="preserve"> Los señores Senadores tienen las dimensiones y linderos a la vista. Se vota este proyecto de ley en general y en particul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general y en particular queda sancionado 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unto 8º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ículo 1º.- Desaféctase del dominio público municipal y autorízase a la Municipalidad de Lambaré a transferir, a título oneroso a favor de sus actuales ocupantes, un inmueble individualizado con Cta. Cte. Ctral. Nº 13-628-11, Manzana 3, ubicado en el Barrio Santa Rosa II del citado municipio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 DE LA COMISION DE ASUNTOS CONSTITUCIONALES Y DEFENSA NACIONAL:</w:t>
      </w:r>
      <w:r>
        <w:rPr>
          <w:rFonts w:cs="Dutch Italic;Book Antiqua" w:ascii="Dutch Italic;Book Antiqua" w:hAnsi="Dutch Italic;Book Antiqua"/>
          <w:i/>
          <w:iCs/>
          <w:spacing w:val="-3"/>
          <w:sz w:val="24"/>
          <w:szCs w:val="24"/>
          <w:lang w:val="es-ES_tradnl"/>
        </w:rPr>
        <w:t xml:space="preserve"> Los señores Senadores tienen a la vista las dimensiones y linderos del inmue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s que estén de acuerdo en general y en particular con este proyecto de ley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Queda sancionado el proyecto de Ley y 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s puntos 9º y 10º del orden del día van a ser fundados en conjunto y se van a dar lectura a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sunción, 20 de setiembre de 1995. Honorable Cámara: Vuestra Comisión de Asuntos Departamentales, Municipales, Distritales y Regionales, os aconseja la aprobación con modificaciones del proyecto de ley que desafecta del dominio público municipal y autoriza a la Municipalidad de Ciudad del Este a transferir a favor de sus actuales ocupantes un inmueble destinado a edificios públicos y ubicado en el Barrio San Miguel de Ciudad del Este presentado por el Senador Amado Enrique Yamb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Firman: VICTOR RODRIGUEZ BOJANOVICH, MANUEL RAMON ELIZECHE y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 DE LA COMISION DE ASUNTOS CONSTITUCIONALES Y DEFENSA NACIONAL:</w:t>
      </w:r>
      <w:r>
        <w:rPr>
          <w:rFonts w:cs="Dutch Italic;Book Antiqua" w:ascii="Dutch Italic;Book Antiqua" w:hAnsi="Dutch Italic;Book Antiqua"/>
          <w:i/>
          <w:iCs/>
          <w:spacing w:val="-3"/>
          <w:sz w:val="24"/>
          <w:szCs w:val="24"/>
          <w:lang w:val="es-ES_tradnl"/>
        </w:rPr>
        <w:t xml:space="preserve"> Lectura del otro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sunción, 20 de setiembre de 1995. Honorable Cámara: Vuestra Comisión de Asuntos Departamentales, Municipales, Distritales y Regionales os aconseja la aprobación con modificaciones, del proyecto de ley que desafecta del dominio público municipal y autoriza a la Municipalidad de Ciudad del Este a transferir a favor del Estado paraguayo (Ministerio de Educación y Culto), un inmueble asiento de escuelas públicas, presentado por el Senador Amado Enrique Yambay y por el Senador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Firman: VICTOR RODRIGUEZ BOJANOVICH, MANUEL RAMON ELIZECHE y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 DE LA COMISION DE ASUNTOS CONSTITUCIONALES Y DEFENSA NACIONAL:</w:t>
      </w:r>
      <w:r>
        <w:rPr>
          <w:rFonts w:cs="Dutch Italic;Book Antiqua" w:ascii="Dutch Italic;Book Antiqua" w:hAnsi="Dutch Italic;Book Antiqua"/>
          <w:i/>
          <w:iCs/>
          <w:spacing w:val="-3"/>
          <w:sz w:val="24"/>
          <w:szCs w:val="24"/>
          <w:lang w:val="es-ES_tradnl"/>
        </w:rPr>
        <w:t xml:space="preserve"> Aclaro nuevamente que también estos proyectos se están considerando en general y en particular porque constan de un solo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Va fundar los dictámenes el miembro informante de la Comisión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VICTOR RODRIGUEZ BOJANOVICH:</w:t>
      </w:r>
      <w:r>
        <w:rPr>
          <w:rFonts w:cs="Dutch Italic;Book Antiqua" w:ascii="Dutch Italic;Book Antiqua" w:hAnsi="Dutch Italic;Book Antiqua"/>
          <w:i/>
          <w:iCs/>
          <w:spacing w:val="-3"/>
          <w:sz w:val="24"/>
          <w:szCs w:val="24"/>
          <w:lang w:val="es-ES_tradnl"/>
        </w:rPr>
        <w:t xml:space="preserve"> Gracias, señor Presidente: en el punto 9º "que desafecta del dominio público municipal para pasar al dominio privado un inmueble destinado a edificios públicos". Es la regularización de una situación de ocupación antigua, se encuentra ocupada por importantes mejoras y viviendas de material cocido, energía eléctrica, agua corriente, etc., lo cual constituye un barrio totalmente consolid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 xml:space="preserve">Dicha situación es totalmente irreversible, por lo cual estamos encomendando la aprobación del citado proye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 DE LA COMISION DE ASUNTOS CONSTITUCIONALES Y DEFENSA NACIONAL:</w:t>
      </w:r>
      <w:r>
        <w:rPr>
          <w:rFonts w:cs="Dutch Italic;Book Antiqua" w:ascii="Dutch Italic;Book Antiqua" w:hAnsi="Dutch Italic;Book Antiqua"/>
          <w:i/>
          <w:iCs/>
          <w:spacing w:val="-3"/>
          <w:sz w:val="24"/>
          <w:szCs w:val="24"/>
          <w:lang w:val="es-ES_tradnl"/>
        </w:rPr>
        <w:t xml:space="preserve"> Muchas gracias, señor Senador. Si quiere fundar el siguiente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VICTOR RODRIGUEZ BOJANOVICH:</w:t>
      </w:r>
      <w:r>
        <w:rPr>
          <w:rFonts w:cs="Dutch Italic;Book Antiqua" w:ascii="Dutch Italic;Book Antiqua" w:hAnsi="Dutch Italic;Book Antiqua"/>
          <w:i/>
          <w:iCs/>
          <w:spacing w:val="-3"/>
          <w:sz w:val="24"/>
          <w:szCs w:val="24"/>
          <w:lang w:val="es-ES_tradnl"/>
        </w:rPr>
        <w:t xml:space="preserve"> Paso al siguiente proyecto, que lleva el Nº 10 en 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te proyecto fue presentado en esta Cámara y originalmente en un solo cuerpo de ley que solicitaba la desafectación de 7 inmuebles, asiento de escuelas públicas ubicadas en Ciudad del E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proyecto original fue desglosado en la Comisión en siete proyectos diferentes con la finalidad de permitir la aprobación de aquéllos que ya reunieran requisitos exigidos por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este momento estamos considerando la desafectación de los dos últimos inmuebles que ya cumplieron a satisfacción con los requisitos exigidos, aclaramos que en sesiones anteriores ya fueron aprobaron los demás proyectos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tal motivo, pretendemos legalizar una situación de hecho pues las escuelas citadas ya están ocupando dichos predios desde hace varios años y en las cuales se tienen introducidas importantes mej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a Ley Orgánica Municipal posibilita la desafectación de un inmueble del dominio público cuando el interés de la comunidad así lo exig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r tal motivo, estamos recomendando la aprobación de estos proyecto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 DE LA COMISION DE ASUNTOS CONSTITUCIONALES Y DEFENSA NACIONAL:</w:t>
      </w:r>
      <w:r>
        <w:rPr>
          <w:rFonts w:cs="Dutch Italic;Book Antiqua" w:ascii="Dutch Italic;Book Antiqua" w:hAnsi="Dutch Italic;Book Antiqua"/>
          <w:i/>
          <w:iCs/>
          <w:spacing w:val="-3"/>
          <w:sz w:val="24"/>
          <w:szCs w:val="24"/>
          <w:lang w:val="es-ES_tradnl"/>
        </w:rPr>
        <w:t xml:space="preserve"> Muchas gracias, señor Senador. Vamos a dar lectura al proyecto de ley integrante del 9º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ículo 1º.- Desaféctase del dominio público municipal y autorízase a la Municipalidad de Ciudad del Este, a transferir a título oneroso a favor de sus actuales ocupantes, un inmueble destinado para edificios públicos, compuesto de dos fracciones inscripto en la Dirección General de los Registros Públicos como parte de la Finca Nº 14.136, bajo el Nº 1, folio 1 y siguientes del año 1991, Distrito de Ciudad del Este,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 DE LA COMISION DE ASUNTOS CONSTITUCIONALES Y DEFENSA NACIONAL:</w:t>
      </w:r>
      <w:r>
        <w:rPr>
          <w:rFonts w:cs="Dutch Italic;Book Antiqua" w:ascii="Dutch Italic;Book Antiqua" w:hAnsi="Dutch Italic;Book Antiqua"/>
          <w:i/>
          <w:iCs/>
          <w:spacing w:val="-3"/>
          <w:sz w:val="24"/>
          <w:szCs w:val="24"/>
          <w:lang w:val="es-ES_tradnl"/>
        </w:rPr>
        <w:t xml:space="preserve"> Los linderos y dimensiones tienen los señores Senadores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s que estén con este proyecto de ley, en general y en particula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ectura del 10º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ículo 1º.- Desaféctase del dominio público municipal y autorízase a la Municipalidad de Ciudad del Este, a transferir a título gratuito a favor del Estado Paraguayo, Ministerio de Educación y Culto, un inmueble asiento de la Escuela Graduada Nº 13.848, individualizado como lote Nº 9, manzana "D", ubicado en el Km. 7 y 8, Monday del Barrio Ciudad Nueva, del citado municipio, cuyas dimensiones y linderos son los siguientes: Dirección General de los Registros Públicos como parte de la Finca Nº 14.136, bajo el Nº 1, folio 1 y siguientes del año 1991, Distrito de Ciudad del Este,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 DE LA COMISION DE ASUNTOS CONSTITUCIONALES Y DEFENSA NACIONAL:</w:t>
      </w:r>
      <w:r>
        <w:rPr>
          <w:rFonts w:cs="Dutch Italic;Book Antiqua" w:ascii="Dutch Italic;Book Antiqua" w:hAnsi="Dutch Italic;Book Antiqua"/>
          <w:i/>
          <w:iCs/>
          <w:spacing w:val="-3"/>
          <w:sz w:val="24"/>
          <w:szCs w:val="24"/>
          <w:lang w:val="es-ES_tradnl"/>
        </w:rPr>
        <w:t xml:space="preserve"> Dimensiones y linderos que tienen a la vista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s que estén de acuerdo con este proyecto de ley en general y en particula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Quedó aprobado el Mensaje de la Cámara de Diputados, pero el inmueble viene en dos proyectos de ley. Se va a dar lectura al otro proyecto de ley comple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rtículo 1º.- Desaféctase del dominio público municipal y autorízase a la Municipalidad de Ciudad del Este, a transferir a título gratuito a favor del Estado Paraguayo, Ministerio de Educación y Culto, un inmueble asiento de la Escuela Graduada Nº 2.976 individualizada como Lote Nº 01, Manzana Nº XLVII, ubicado en el barrio Virgen de Fátima, del citado municipio,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 DE LA COMISION DE ASUNTOS CONSTITUCIONALES Y DEFENSA NACIONAL:</w:t>
      </w:r>
      <w:r>
        <w:rPr>
          <w:rFonts w:cs="Dutch Italic;Book Antiqua" w:ascii="Dutch Italic;Book Antiqua" w:hAnsi="Dutch Italic;Book Antiqua"/>
          <w:i/>
          <w:iCs/>
          <w:spacing w:val="-3"/>
          <w:sz w:val="24"/>
          <w:szCs w:val="24"/>
          <w:lang w:val="es-ES_tradnl"/>
        </w:rPr>
        <w:t xml:space="preserve"> Están a la vista. Los que estén de acuerdo con estos proyectos de ley en general y en particula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iguiente punto del orden del día, 11º.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sunción, 21 de setiembre de 1995. Honorable Cámara: Vuestra Comisión de Peticiones, Poderes y Reglamentos os aconseja con relación a la Nota Nº 544 del Ministerio de Justicia y Trabajo, de fecha 28 de agosto de 1995, por la cual solicita la designación de un representante Titular y Suplente de la Honorable Cámara de Senadores para integrar el Comité Preparatorio de la "Comisión de Elaboración del Plan Nacional de Acción para la Promoción de los Derechos Humanos en el Paraguay", que dicha designación debe hacerse por el Pleno de la Cámara, atendiendo en lo posible la opinión que pudiera emitir al respecto la Comisión de Derechos Humanos del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Firman: DIOGENES MARTINEZ, SECUNDINO NUÑEZ, TADEO ZARRATEA, VICTOR SANCHEZ VILLAGRA, BLAS N. RIQUELME, PEDRO PABLO OVELAR y JOSE ALBERTO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 DE LA COMISION DE ASUNTOS CONSTITUCIONALES Y DEFENSA NACIONAL:</w:t>
      </w:r>
      <w:r>
        <w:rPr>
          <w:rFonts w:cs="Dutch Italic;Book Antiqua" w:ascii="Dutch Italic;Book Antiqua" w:hAnsi="Dutch Italic;Book Antiqua"/>
          <w:i/>
          <w:iCs/>
          <w:spacing w:val="-3"/>
          <w:sz w:val="24"/>
          <w:szCs w:val="24"/>
          <w:lang w:val="es-ES_tradnl"/>
        </w:rPr>
        <w:t xml:space="preserve"> Tiene el uso de la palabra el señor Senador Diógenes Martínez, como miembro de la Comisión dictam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DIOGENES MARTINEZ:</w:t>
      </w:r>
      <w:r>
        <w:rPr>
          <w:rFonts w:cs="Dutch Italic;Book Antiqua" w:ascii="Dutch Italic;Book Antiqua" w:hAnsi="Dutch Italic;Book Antiqua"/>
          <w:i/>
          <w:iCs/>
          <w:spacing w:val="-3"/>
          <w:sz w:val="24"/>
          <w:szCs w:val="24"/>
          <w:lang w:val="es-ES_tradnl"/>
        </w:rPr>
        <w:t xml:space="preserve"> Gracias, señor Presidente.  Hace poco tiempo se hizo en nuestra capital un seminario para un plan de acción para la promoción y protección de los derechos humanos en el Paraguay y como producto de este seminario se decidió crear una Comisión solicitando a nuestra Cámara la designación de un titular y un suplente para integrar est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Nosotros consideramos, señor Presidente, en la Comisión de Peticiones, que el pedido debe ser de acuerdo a un término de una elección hecha por el pleno atendiendo en lo posible a una sugerencia que pueda provenir de la Comisión de Derechos Humanos de est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n ese sentido, dictaminamos,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 DE LA COMISION DE ASUNTOS CONSTITUCIONALES Y DEFENSA NACIONAL:</w:t>
      </w:r>
      <w:r>
        <w:rPr>
          <w:rFonts w:cs="Dutch Italic;Book Antiqua" w:ascii="Dutch Italic;Book Antiqua" w:hAnsi="Dutch Italic;Book Antiqua"/>
          <w:i/>
          <w:iCs/>
          <w:spacing w:val="-3"/>
          <w:sz w:val="24"/>
          <w:szCs w:val="24"/>
          <w:lang w:val="es-ES_tradnl"/>
        </w:rPr>
        <w:t xml:space="preserve"> Si le parece bien al señor Presidente de la Comisión, dado que en este momento no contamos con el consejo de la Comisión de Derechos Humanos, resolvamos en todo caso que es el pleno el que tiene que decid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DIOGENES MARTINEZ:</w:t>
      </w:r>
      <w:r>
        <w:rPr>
          <w:rFonts w:cs="Dutch Italic;Book Antiqua" w:ascii="Dutch Italic;Book Antiqua" w:hAnsi="Dutch Italic;Book Antiqua"/>
          <w:i/>
          <w:iCs/>
          <w:spacing w:val="-3"/>
          <w:sz w:val="24"/>
          <w:szCs w:val="24"/>
          <w:lang w:val="es-ES_tradnl"/>
        </w:rPr>
        <w:t xml:space="preserve"> Una aclaración, señor Presidente. Ocurre que el expediente se encuentra también en la Comisión de Derechos Humanos, así que yo entiendo que en su oportunidad ellos elevarán 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 DE LA COMISION DE ASUNTOS CONSTITUCIONALES Y DEFENSA NACIONAL:</w:t>
      </w:r>
      <w:r>
        <w:rPr>
          <w:rFonts w:cs="Dutch Italic;Book Antiqua" w:ascii="Dutch Italic;Book Antiqua" w:hAnsi="Dutch Italic;Book Antiqua"/>
          <w:i/>
          <w:iCs/>
          <w:spacing w:val="-3"/>
          <w:sz w:val="24"/>
          <w:szCs w:val="24"/>
          <w:lang w:val="es-ES_tradnl"/>
        </w:rPr>
        <w:t xml:space="preserve"> Entonces tendría que suspenderse el tratamiento de este tema hasta tanto tengamos también dictamen de esa Comisión, en el entendido de que, siguiendo el consejo de la Comisión que dictaminó, será el pleno el que designe el colega que nos represente en esa Ent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DIOGENES MARTINEZ:</w:t>
      </w:r>
      <w:r>
        <w:rPr>
          <w:rFonts w:cs="Dutch Italic;Book Antiqua" w:ascii="Dutch Italic;Book Antiqua" w:hAnsi="Dutch Italic;Book Antiqua"/>
          <w:i/>
          <w:iCs/>
          <w:spacing w:val="-3"/>
          <w:sz w:val="24"/>
          <w:szCs w:val="24"/>
          <w:lang w:val="es-ES_tradnl"/>
        </w:rPr>
        <w:t xml:space="preserve"> Cóm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 DE LA COMISION DE ASUNTOS CONSTITUCIONALES Y DEFENSA NACIONAL:</w:t>
      </w:r>
      <w:r>
        <w:rPr>
          <w:rFonts w:cs="Dutch Italic;Book Antiqua" w:ascii="Dutch Italic;Book Antiqua" w:hAnsi="Dutch Italic;Book Antiqua"/>
          <w:i/>
          <w:iCs/>
          <w:spacing w:val="-3"/>
          <w:sz w:val="24"/>
          <w:szCs w:val="24"/>
          <w:lang w:val="es-ES_tradnl"/>
        </w:rPr>
        <w:t xml:space="preserve"> ¿Estarí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SENADOR DIOGENES MARTINEZ:</w:t>
      </w:r>
      <w:r>
        <w:rPr>
          <w:rFonts w:cs="Dutch Italic;Book Antiqua" w:ascii="Dutch Italic;Book Antiqua" w:hAnsi="Dutch Italic;Book Antiqua"/>
          <w:i/>
          <w:iCs/>
          <w:spacing w:val="-3"/>
          <w:sz w:val="24"/>
          <w:szCs w:val="24"/>
          <w:lang w:val="es-ES_tradnl"/>
        </w:rPr>
        <w:t xml:space="preserve"> De acuer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Pongo a votación la moción de postergar el tratamiento del tem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iguiente punto del orden del día, Nº 1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CRETARIO GENERAL:</w:t>
      </w:r>
      <w:r>
        <w:rPr>
          <w:rFonts w:cs="Dutch Italic;Book Antiqua" w:ascii="Dutch Italic;Book Antiqua" w:hAnsi="Dutch Italic;Book Antiqua"/>
          <w:i/>
          <w:iCs/>
          <w:spacing w:val="-3"/>
          <w:sz w:val="24"/>
          <w:szCs w:val="24"/>
          <w:lang w:val="es-ES_tradnl"/>
        </w:rPr>
        <w:t xml:space="preserve"> "Asunción, 27 de setiembre de 1995. Honorable Cámara: Vuestra Comisión de Peticiones, Poderes y Reglamentos, con relación al pedido formulado por las Centrales Sindicales y los Trabajadores Organizados del país, de fecha 30 de agosto de 1995, solicitando que sea sometido a Referéndum legislativo, para decidir sobre la privatización de las empresas y entidades del estado, deberá ser examinado una vez que se cuente con una ley reglamentaria sobre la materia, ya que el Art. 121 de la Constitución prescribe expresamente la ineludible pre-exitencia de dicha ley, como requisito indispensable para que el referendum se implemente, al indicar textualmente: "Esta institución reglamentada por Ley" (Art. 12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Firman: DIOGENES MARTINEZ, SECUNDINO NUÑEZ, TADEO ZARRATEA, BLAS N. RIQUELME, PEDRO PABLO OVELAR y JOSE ALBERTO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sz w:val="24"/>
          <w:szCs w:val="24"/>
          <w:lang w:val="es-ES_tradnl"/>
        </w:rPr>
        <w:t>SEÑOR PRESIDENTE DE LA COMISION DE ASUNTOS CONSTITUCIONALES Y DEFENSA NACIONAL:</w:t>
      </w:r>
      <w:r>
        <w:rPr>
          <w:rFonts w:cs="Dutch Italic;Book Antiqua" w:ascii="Dutch Italic;Book Antiqua" w:hAnsi="Dutch Italic;Book Antiqua"/>
          <w:i/>
          <w:iCs/>
          <w:spacing w:val="-3"/>
          <w:sz w:val="24"/>
          <w:szCs w:val="24"/>
          <w:lang w:val="es-ES_tradnl"/>
        </w:rPr>
        <w:t xml:space="preserve"> No creo que haya inconveniente en aceptar un dictamen de la Comisión porque es evidente que la propia Constitución dice que será reglamen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De manera que si estamos de acuerdo pongo a votación el dictamen de la Comisión.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 acepta el dictamen y se procederá en consecu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l punto 13 del orden del día son notas para remitir al archivo. De manera que voy a dar algunos minutos a los señores Senadores para ver si quieren hacer algun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No habiendo ninguna observación entonces se ponen a votación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Nota Nº 51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b.Nota remitida por la Presidencia de la Asamblea General de la República del Uruguay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c.Nota de la Cámara de Representantes de la República Oriental del Uru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Y respecto a los cuales la Comisión de Peticiones, Poderes y Reglamentos, de Relaciones Exteriores y Asuntos Internacionales, recomienda tomar nota y remitir al arch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Los que estén de acuerdo con dichos dictámenes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Terminados los asuntos del orden del día de la fecha, 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Estoy anunciando que la Presidencia del Senado convoca para sesión extraordinaria para el día martes a las 15:30 horas. Gracia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b/>
        <w:t>SON LAS 12:2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24"/>
        <w:szCs w:val="24"/>
        <w:lang w:val="es-ES_tradnl" w:eastAsia="en-US"/>
      </w:rPr>
    </w:pPr>
    <w:r>
      <w:rPr>
        <w:rFonts w:cs="Dutch Italic;Book Antiqua" w:ascii="Dutch Italic;Book Antiqua" w:hAnsi="Dutch Italic;Book Antiqua"/>
        <w:b/>
        <w:bCs/>
        <w:i/>
        <w:iCs/>
        <w:spacing w:val="-3"/>
        <w:sz w:val="24"/>
        <w:szCs w:val="24"/>
        <w:lang w:val="es-ES_tradnl" w:eastAsia="en-US"/>
      </w:rPr>
      <mc:AlternateContent>
        <mc:Choice Requires="wps">
          <w:drawing>
            <wp:anchor behindDoc="1" distT="0" distB="0" distL="114935" distR="114935" simplePos="0" locked="0" layoutInCell="0" allowOverlap="1" relativeHeight="177">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sz w:val="24"/>
        <w:szCs w:val="24"/>
        <w:lang w:val="es-ES_tradnl"/>
      </w:rPr>
    </w:pPr>
    <w:r>
      <w:rPr>
        <w:rFonts w:cs="Dutch Italic;Book Antiqua" w:ascii="Dutch Italic;Book Antiqua" w:hAnsi="Dutch Italic;Book Antiqua"/>
        <w:b/>
        <w:bCs/>
        <w:i/>
        <w:iCs/>
        <w:spacing w:val="-3"/>
        <w:sz w:val="24"/>
        <w:szCs w:val="24"/>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sz w:val="24"/>
        <w:szCs w:val="24"/>
        <w:lang w:val="es-ES_tradnl"/>
      </w:rPr>
    </w:pPr>
    <w:r>
      <w:rPr>
        <w:rFonts w:cs="Dutch Italic;Book Antiqua" w:ascii="Dutch Italic;Book Antiqua" w:hAnsi="Dutch Italic;Book Antiqua"/>
        <w:b/>
        <w:bCs/>
        <w:i/>
        <w:iCs/>
        <w:spacing w:val="-3"/>
        <w:sz w:val="24"/>
        <w:szCs w:val="24"/>
        <w:lang w:val="es-ES_tradnl"/>
      </w:rPr>
      <w:t>Diario de sesiones</w:t>
      <w:tab/>
      <w:t>5 de octubre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sz w:val="24"/>
        <w:szCs w:val="24"/>
        <w:lang w:val="es-ES_tradnl"/>
      </w:rPr>
    </w:pPr>
    <w:r>
      <w:rPr>
        <w:rFonts w:cs="Dutch Italic;Book Antiqua" w:ascii="Dutch Italic;Book Antiqua" w:hAnsi="Dutch Italic;Book Antiqua"/>
        <w:b/>
        <w:bCs/>
        <w:i/>
        <w:iCs/>
        <w:spacing w:val="-3"/>
        <w:sz w:val="24"/>
        <w:szCs w:val="24"/>
        <w:lang w:val="es-ES_tradnl"/>
      </w:rPr>
      <w:tab/>
      <w:t>HONORABLE CAMARA DE SENADORES</w:t>
    </w:r>
    <w:r>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sz w:val="24"/>
                              <w:szCs w:val="24"/>
                            </w:rPr>
                            <w:tab/>
                            <w:tab/>
                          </w:r>
                          <w:r>
                            <w:fldChar w:fldCharType="begin"/>
                          </w:r>
                          <w:r>
                            <w:rPr>
                              <w:sz w:val="24"/>
                              <w:spacing w:val="-3"/>
                              <w:i/>
                              <w:szCs w:val="24"/>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sz w:val="24"/>
                              <w:szCs w:val="24"/>
                              <w:lang w:val="es-ES_tradnl"/>
                            </w:rPr>
                          </w:r>
                          <w:r>
                            <w:rPr>
                              <w:sz w:val="24"/>
                              <w:spacing w:val="-3"/>
                              <w:i/>
                              <w:szCs w:val="24"/>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sz w:val="24"/>
                              <w:szCs w:val="24"/>
                              <w:lang w:val="es-ES_tradnl"/>
                            </w:rPr>
                            <w:t>1</w:t>
                          </w:r>
                          <w:r/>
                          <w:r>
                            <w:rPr>
                              <w:sz w:val="24"/>
                              <w:spacing w:val="-3"/>
                              <w:i/>
                              <w:szCs w:val="24"/>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sz w:val="24"/>
                              <w:szCs w:val="24"/>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sz w:val="24"/>
                        <w:szCs w:val="24"/>
                      </w:rPr>
                      <w:tab/>
                      <w:tab/>
                    </w:r>
                    <w:r>
                      <w:fldChar w:fldCharType="begin"/>
                    </w:r>
                    <w:r>
                      <w:rPr>
                        <w:sz w:val="24"/>
                        <w:spacing w:val="-3"/>
                        <w:i/>
                        <w:szCs w:val="24"/>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sz w:val="24"/>
                        <w:szCs w:val="24"/>
                        <w:lang w:val="es-ES_tradnl"/>
                      </w:rPr>
                    </w:r>
                    <w:r>
                      <w:rPr>
                        <w:sz w:val="24"/>
                        <w:spacing w:val="-3"/>
                        <w:i/>
                        <w:szCs w:val="24"/>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sz w:val="24"/>
                        <w:szCs w:val="24"/>
                        <w:lang w:val="es-ES_tradnl"/>
                      </w:rPr>
                      <w:t>1</w:t>
                    </w:r>
                    <w:r/>
                    <w:r>
                      <w:rPr>
                        <w:sz w:val="24"/>
                        <w:spacing w:val="-3"/>
                        <w:i/>
                        <w:szCs w:val="24"/>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sz w:val="24"/>
                        <w:szCs w:val="24"/>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sz w:val="24"/>
        <w:szCs w:val="24"/>
        <w:lang w:val="es-ES_tradnl"/>
      </w:rPr>
    </w:pPr>
    <w:r>
      <w:rPr>
        <w:rFonts w:cs="Dutch Italic;Book Antiqua" w:ascii="Dutch Italic;Book Antiqua" w:hAnsi="Dutch Italic;Book Antiqua"/>
        <w:b/>
        <w:bCs/>
        <w:i/>
        <w:iCs/>
        <w:spacing w:val="-3"/>
        <w:sz w:val="24"/>
        <w:szCs w:val="24"/>
        <w:lang w:val="es-ES_tradnl"/>
      </w:rPr>
      <w:t>Nº  20</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89">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6"/>
      <w:szCs w:val="26"/>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6"/>
      <w:szCs w:val="26"/>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Dutch;Times New Roman" w:hAnsi="Dutch;Times New Roman" w:cs="Dutch;Times New Roman"/>
      <w:sz w:val="26"/>
      <w:szCs w:val="26"/>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Dutch;Times New Roman" w:hAnsi="Dutch;Times New Roman" w:cs="Dutch;Times New Roman"/>
      <w:sz w:val="26"/>
      <w:szCs w:val="26"/>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Dutch;Times New Roman" w:hAnsi="Dutch;Times New Roman" w:cs="Dutch;Times New Roman"/>
      <w:sz w:val="26"/>
      <w:szCs w:val="26"/>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Dutch;Times New Roman" w:hAnsi="Dutch;Times New Roman" w:cs="Dutch;Times New Roman"/>
      <w:sz w:val="26"/>
      <w:szCs w:val="26"/>
      <w:lang w:val="en-US"/>
    </w:rPr>
  </w:style>
  <w:style w:type="character" w:styleId="Technical3">
    <w:name w:val="Technical 3"/>
    <w:basedOn w:val="Fuentedeprrafopredeter"/>
    <w:qFormat/>
    <w:rPr>
      <w:rFonts w:ascii="Dutch;Times New Roman" w:hAnsi="Dutch;Times New Roman" w:cs="Dutch;Times New Roman"/>
      <w:sz w:val="26"/>
      <w:szCs w:val="26"/>
      <w:lang w:val="en-US"/>
    </w:rPr>
  </w:style>
  <w:style w:type="character" w:styleId="Technical4">
    <w:name w:val="Technical 4"/>
    <w:basedOn w:val="Fuentedeprrafopredeter"/>
    <w:qFormat/>
    <w:rPr/>
  </w:style>
  <w:style w:type="character" w:styleId="Technical1">
    <w:name w:val="Technical 1"/>
    <w:basedOn w:val="Fuentedeprrafopredeter"/>
    <w:qFormat/>
    <w:rPr>
      <w:rFonts w:ascii="Dutch;Times New Roman" w:hAnsi="Dutch;Times New Roman" w:cs="Dutch;Times New Roman"/>
      <w:sz w:val="26"/>
      <w:szCs w:val="26"/>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6"/>
      <w:szCs w:val="26"/>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Dutch;Times New Roman" w:hAnsi="Dutch;Times New Roman" w:cs="Dutch;Times New Roman"/>
      <w:sz w:val="26"/>
      <w:szCs w:val="26"/>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Dutch;Times New Roman" w:hAnsi="Dutch;Times New Roman" w:cs="Dutch;Times New Roman"/>
      <w:sz w:val="26"/>
      <w:szCs w:val="26"/>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Dutch;Times New Roman" w:hAnsi="Dutch;Times New Roman" w:cs="Dutch;Times New Roman"/>
      <w:sz w:val="26"/>
      <w:szCs w:val="26"/>
      <w:lang w:val="en-US"/>
    </w:rPr>
  </w:style>
  <w:style w:type="character" w:styleId="Tcnico3">
    <w:name w:val="Técnico 3"/>
    <w:basedOn w:val="Fuentedeprrafopredeter"/>
    <w:qFormat/>
    <w:rPr>
      <w:rFonts w:ascii="Dutch;Times New Roman" w:hAnsi="Dutch;Times New Roman" w:cs="Dutch;Times New Roman"/>
      <w:sz w:val="26"/>
      <w:szCs w:val="26"/>
      <w:lang w:val="en-US"/>
    </w:rPr>
  </w:style>
  <w:style w:type="character" w:styleId="Tcnico4">
    <w:name w:val="Técnico 4"/>
    <w:basedOn w:val="Fuentedeprrafopredeter"/>
    <w:qFormat/>
    <w:rPr/>
  </w:style>
  <w:style w:type="character" w:styleId="Tcnico1">
    <w:name w:val="Técnico 1"/>
    <w:basedOn w:val="Fuentedeprrafopredeter"/>
    <w:qFormat/>
    <w:rPr>
      <w:rFonts w:ascii="Dutch;Times New Roman" w:hAnsi="Dutch;Times New Roman" w:cs="Dutch;Times New Roman"/>
      <w:sz w:val="26"/>
      <w:szCs w:val="26"/>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Dutch;Times New Roman" w:hAnsi="Dutch;Times New Roman" w:cs="Dutch;Times New Roman"/>
      <w:sz w:val="26"/>
      <w:szCs w:val="26"/>
      <w:lang w:val="en-US"/>
    </w:rPr>
  </w:style>
  <w:style w:type="character" w:styleId="1">
    <w:name w:val="1"/>
    <w:basedOn w:val="Fuentedeprrafopredeter"/>
    <w:qFormat/>
    <w:rPr/>
  </w:style>
  <w:style w:type="character" w:styleId="Heading2">
    <w:name w:val="Heading 2"/>
    <w:basedOn w:val="Fuentedeprrafopredeter"/>
    <w:qFormat/>
    <w:rPr>
      <w:sz w:val="31"/>
      <w:szCs w:val="31"/>
      <w:u w:val="single"/>
    </w:rPr>
  </w:style>
  <w:style w:type="character" w:styleId="Heading1">
    <w:name w:val="Heading 1"/>
    <w:basedOn w:val="Fuentedeprrafopredeter"/>
    <w:qFormat/>
    <w:rPr>
      <w:b/>
      <w:bCs/>
      <w:sz w:val="39"/>
      <w:szCs w:val="39"/>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6"/>
      <w:szCs w:val="26"/>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Dutch;Times New Roman" w:hAnsi="Dutch;Times New Roman" w:cs="Dutch;Times New Roman"/>
      <w:sz w:val="26"/>
      <w:szCs w:val="26"/>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Dutch;Times New Roman" w:hAnsi="Dutch;Times New Roman" w:cs="Dutch;Times New Roman"/>
      <w:sz w:val="26"/>
      <w:szCs w:val="26"/>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Dutch;Times New Roman" w:hAnsi="Dutch;Times New Roman" w:cs="Dutch;Times New Roman"/>
      <w:sz w:val="26"/>
      <w:szCs w:val="26"/>
      <w:lang w:val="en-US"/>
    </w:rPr>
  </w:style>
  <w:style w:type="character" w:styleId="Technical31">
    <w:name w:val="Technical[3]"/>
    <w:basedOn w:val="Fuentedeprrafopredeter"/>
    <w:qFormat/>
    <w:rPr>
      <w:rFonts w:ascii="Dutch;Times New Roman" w:hAnsi="Dutch;Times New Roman" w:cs="Dutch;Times New Roman"/>
      <w:sz w:val="26"/>
      <w:szCs w:val="26"/>
      <w:lang w:val="en-US"/>
    </w:rPr>
  </w:style>
  <w:style w:type="character" w:styleId="Technical41">
    <w:name w:val="Technical[4]"/>
    <w:basedOn w:val="Fuentedeprrafopredeter"/>
    <w:qFormat/>
    <w:rPr/>
  </w:style>
  <w:style w:type="character" w:styleId="Technical11">
    <w:name w:val="Technical[1]"/>
    <w:basedOn w:val="Fuentedeprrafopredeter"/>
    <w:qFormat/>
    <w:rPr>
      <w:rFonts w:ascii="Dutch;Times New Roman" w:hAnsi="Dutch;Times New Roman" w:cs="Dutch;Times New Roman"/>
      <w:sz w:val="26"/>
      <w:szCs w:val="26"/>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6"/>
      <w:szCs w:val="26"/>
    </w:rPr>
  </w:style>
  <w:style w:type="character" w:styleId="Documento51">
    <w:name w:val="Documento[5]"/>
    <w:basedOn w:val="Fuentedeprrafopredeter"/>
    <w:qFormat/>
    <w:rPr/>
  </w:style>
  <w:style w:type="character" w:styleId="Documento21">
    <w:name w:val="Documento[2]"/>
    <w:basedOn w:val="Fuentedeprrafopredeter"/>
    <w:qFormat/>
    <w:rPr>
      <w:rFonts w:ascii="Dutch;Times New Roman" w:hAnsi="Dutch;Times New Roman" w:cs="Dutch;Times New Roman"/>
      <w:sz w:val="26"/>
      <w:szCs w:val="26"/>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Dutch;Times New Roman" w:hAnsi="Dutch;Times New Roman" w:cs="Dutch;Times New Roman"/>
      <w:sz w:val="26"/>
      <w:szCs w:val="26"/>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Dutch;Times New Roman" w:hAnsi="Dutch;Times New Roman" w:cs="Dutch;Times New Roman"/>
      <w:sz w:val="26"/>
      <w:szCs w:val="26"/>
      <w:lang w:val="en-US"/>
    </w:rPr>
  </w:style>
  <w:style w:type="character" w:styleId="Tcnico31">
    <w:name w:val="Técnico[3]"/>
    <w:basedOn w:val="Fuentedeprrafopredeter"/>
    <w:qFormat/>
    <w:rPr>
      <w:rFonts w:ascii="Dutch;Times New Roman" w:hAnsi="Dutch;Times New Roman" w:cs="Dutch;Times New Roman"/>
      <w:sz w:val="26"/>
      <w:szCs w:val="26"/>
      <w:lang w:val="en-US"/>
    </w:rPr>
  </w:style>
  <w:style w:type="character" w:styleId="Tcnico41">
    <w:name w:val="Técnico[4]"/>
    <w:basedOn w:val="Fuentedeprrafopredeter"/>
    <w:qFormat/>
    <w:rPr/>
  </w:style>
  <w:style w:type="character" w:styleId="Tcnico11">
    <w:name w:val="Técnico[1]"/>
    <w:basedOn w:val="Fuentedeprrafopredeter"/>
    <w:qFormat/>
    <w:rPr>
      <w:rFonts w:ascii="Dutch;Times New Roman" w:hAnsi="Dutch;Times New Roman" w:cs="Dutch;Times New Roman"/>
      <w:sz w:val="26"/>
      <w:szCs w:val="26"/>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02:00Z</dcterms:created>
  <dc:creator/>
  <dc:description/>
  <cp:keywords/>
  <dc:language>en-US</dc:language>
  <cp:lastModifiedBy>Lilian Hidalgo</cp:lastModifiedBy>
  <dcterms:modified xsi:type="dcterms:W3CDTF">2009-08-27T07:02:00Z</dcterms:modified>
  <cp:revision>2</cp:revision>
  <dc:subject/>
  <dc:title/>
</cp:coreProperties>
</file>