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8:45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Buenos días, señores Senadores. Con veintitrés señores Senadores presentes en la sala, vamos a dar inicio a esta sesión ordinaria con la lectura del acta de la sesión ordinaria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cta de la sesión ordinaria de fecha 29 de junio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el acta leída por el señor Secretario Gene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no hay objeciones vamos a darla por aprob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II. ASUNTOS ENTRADOS</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MENSAJES DEL PODER EJECU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II.A.1. </w:t>
      </w:r>
      <w:r>
        <w:rPr>
          <w:rFonts w:cs="Dutch Italic;Book Antiqua" w:ascii="Dutch Italic;Book Antiqua" w:hAnsi="Dutch Italic;Book Antiqua"/>
          <w:i/>
          <w:iCs/>
          <w:spacing w:val="-3"/>
          <w:lang w:val="es-ES_tradnl"/>
        </w:rPr>
        <w:t>El Presidente de la República del Paraguay. Asunción, 4 de julio de 1995. Nº 59. HONORABLE CONGRESO NACIONAL: En cumplimiento de lo dispuesto por el artículo 233 de la Constitución Nacional, tengo a honra dirigirme a Vuestra Honorabilidad, con el objeto de poner a conocimiento de ese Honorable Congreso que me ausentaré del país, los días 7, 8 y 9 de julio del corriente año, para viajar con destino a la ciudad de Buenos Aires, República Argentina, a fin de asistir a la ceremonia de la asunción al mando presidencial del Doctor Carlos Saúl Menem, Presidente Electo de la República Argenti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WASMOS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ribano Público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Honorable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II.A.2. </w:t>
      </w:r>
      <w:r>
        <w:rPr>
          <w:rFonts w:cs="Dutch Italic;Book Antiqua" w:ascii="Dutch Italic;Book Antiqua" w:hAnsi="Dutch Italic;Book Antiqua"/>
          <w:i/>
          <w:iCs/>
          <w:spacing w:val="-3"/>
          <w:lang w:val="es-ES_tradnl"/>
        </w:rPr>
        <w:t>El Presidente de la República del Paraguay. Asunción, 4 de julio de 1995. Nº 60. HONORABLE CONGRESO NACIONAL: En cumplimiento de lo dispuesto por el artículo 233 de la Constitución Nacional, tengo a honra dirigirme a Vuestra Honorabilidad, a objeto de poner a conocimiento de ese Honorable Congreso que me ausentaré el día 5 de julio del corriente año, a fin de realizar una visita al Estado de Mato Grosso Do Sul, República Federativa del Brasil, respondiendo a la invitación formuládame por el señor Gobernador de dicho Estado, Doctor Wilson Barbosa Martin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WASMOS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ribano Público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Honorable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II.A.3.</w:t>
      </w:r>
      <w:r>
        <w:rPr>
          <w:rFonts w:cs="Dutch Italic;Book Antiqua" w:ascii="Dutch Italic;Book Antiqua" w:hAnsi="Dutch Italic;Book Antiqua"/>
          <w:i/>
          <w:iCs/>
          <w:spacing w:val="-3"/>
          <w:lang w:val="es-ES_tradnl"/>
        </w:rPr>
        <w:t xml:space="preserve"> Presidencia de la República. Ministerio de Hacienda. Asunción, 29 de junio de 1995. Nº 413. HONORABLE CONGRESO NACIONAL. Tengo a honra dirigirme a ese Honorable Congreso Nacional, para remitir adjunto, para su estudio y sanción, el proyecto de Ley "QUE APRUEBA EL CONTRATO DE PRESTAMO PAR-14/94, SUSCRITO ENTRE EL GOBIERNO DE LA REPUBLICA DEL PARAGUAY Y EL FONDO FINANCIERO PARA EL DESARROLLO DE LA CUENCA DEL PLATA (FONPLATA), POR UN MONTO DE (US$ 40.000.000) CUARENTA MILLONES DE DOLARES AMERICANOS; DESTINADO AL FINANCIAMIENTO DE LA "REALIZACION DE ESTUDIOS DE PREINVERSION Y EJECUCION DE OBRAS PARA LA PAVIMENTACION DE LA RUTA Nº 9 (TRANSCHACO), TRAMO MCAL. ESTIGARRIBIA-EUGENIO A. GARAY, CUYA EJECUCION ESTARA A CARGO DEL MINISTERIO DE OBRAS PUBLICAS Y COMUNICACIONES Y SE AMPLIA EL PRESUPUESTO GENERAL DE LA NACION PARA EL EJERCICIO FISCAL 1995, APROBADO POR LA LEY Nº 525 DE FECHA 30 DE DICIEMBRE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respecto, el Poder Ejecutivo se permite exponer someramente al Honorable Poder Legislativo las razones por las cuales se fundan la presente aprobación legislativ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yecto consiste en la realización de estudios de factibilidad, impacto ambiental, diseño final e inversión para la ejecución de las obras y será ejecutado en etapas sucesivas y condicionada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Habilitar la vinculación por carretera entre las Repúblicas del Paraguay y Bolivia mediante la pavimentación del tramo Mcal. Estigarribia-Eugenio A. Garay de la carretera Transchaco, ruta que constituye la columna vertebral de la amplia zona del Chaco paraguayo-boliviano;</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Integrar los espacios físicos y la zona de ambos países, impulsando el desarrollo de la región, y;</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3.Optimizar los costos de transporte de los usuarios de la carretera.</w:t>
      </w:r>
    </w:p>
    <w:p>
      <w:pPr>
        <w:pStyle w:val="Normal"/>
        <w:tabs>
          <w:tab w:val="clear" w:pos="720"/>
          <w:tab w:val="center" w:pos="4243"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r>
        <w:rPr>
          <w:rFonts w:cs="Dutch Italic;Book Antiqua" w:ascii="Dutch Italic;Book Antiqua" w:hAnsi="Dutch Italic;Book Antiqua"/>
          <w:i/>
          <w:iCs/>
          <w:spacing w:val="-3"/>
          <w:u w:val="single"/>
          <w:lang w:val="es-ES_tradnl"/>
        </w:rPr>
        <w:t xml:space="preserv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Dutch Italic;Book Antiqua" w:ascii="Dutch Italic;Book Antiqua" w:hAnsi="Dutch Italic;Book Antiqua"/>
          <w:b/>
          <w:bCs/>
          <w:i/>
          <w:iCs/>
          <w:spacing w:val="-3"/>
          <w:lang w:val="es-ES_tradnl"/>
        </w:rPr>
        <w:t>PRESTAMISTA:</w:t>
      </w:r>
      <w:r>
        <w:rPr>
          <w:rFonts w:cs="Dutch Italic;Book Antiqua" w:ascii="Dutch Italic;Book Antiqua" w:hAnsi="Dutch Italic;Book Antiqua"/>
          <w:i/>
          <w:iCs/>
          <w:spacing w:val="-3"/>
          <w:lang w:val="es-ES_tradnl"/>
        </w:rPr>
        <w:t>FONPLATA</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Dutch Italic;Book Antiqua" w:ascii="Dutch Italic;Book Antiqua" w:hAnsi="Dutch Italic;Book Antiqua"/>
          <w:b/>
          <w:bCs/>
          <w:i/>
          <w:iCs/>
          <w:spacing w:val="-3"/>
          <w:lang w:val="es-ES_tradnl"/>
        </w:rPr>
        <w:t>PRESTATARIO:</w:t>
      </w:r>
      <w:r>
        <w:rPr>
          <w:rFonts w:cs="Dutch Italic;Book Antiqua" w:ascii="Dutch Italic;Book Antiqua" w:hAnsi="Dutch Italic;Book Antiqua"/>
          <w:i/>
          <w:iCs/>
          <w:spacing w:val="-3"/>
          <w:lang w:val="es-ES_tradnl"/>
        </w:rPr>
        <w:t>La República del Paragua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Dutch Italic;Book Antiqua" w:ascii="Dutch Italic;Book Antiqua" w:hAnsi="Dutch Italic;Book Antiqua"/>
          <w:b/>
          <w:bCs/>
          <w:i/>
          <w:iCs/>
          <w:spacing w:val="-3"/>
          <w:lang w:val="es-ES_tradnl"/>
        </w:rPr>
        <w:t>EJECUTOR   :</w:t>
      </w:r>
      <w:r>
        <w:rPr>
          <w:rFonts w:cs="Dutch Italic;Book Antiqua" w:ascii="Dutch Italic;Book Antiqua" w:hAnsi="Dutch Italic;Book Antiqua"/>
          <w:i/>
          <w:iCs/>
          <w:spacing w:val="-3"/>
          <w:lang w:val="es-ES_tradnl"/>
        </w:rPr>
        <w:t>Ministerio de Obras Públicas y Comunicaciones (MOPC)</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Dutch Italic;Book Antiqua" w:ascii="Dutch Italic;Book Antiqua" w:hAnsi="Dutch Italic;Book Antiqua"/>
          <w:b/>
          <w:bCs/>
          <w:i/>
          <w:iCs/>
          <w:spacing w:val="-3"/>
          <w:lang w:val="es-ES_tradnl"/>
        </w:rPr>
        <w:t>PROYECTO   :</w:t>
      </w:r>
      <w:r>
        <w:rPr>
          <w:rFonts w:cs="Dutch Italic;Book Antiqua" w:ascii="Dutch Italic;Book Antiqua" w:hAnsi="Dutch Italic;Book Antiqua"/>
          <w:i/>
          <w:iCs/>
          <w:spacing w:val="-3"/>
          <w:lang w:val="es-ES_tradnl"/>
        </w:rPr>
        <w:t>Realización de Estudios de Preinversión y Ejecución de Obras para la Pavimentación de la Ruta Nº 9 (Transchaco), tramo Mcal. Estigarribia-Eugenio A. Gar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MONTO DEL</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Dutch Italic;Book Antiqua" w:ascii="Dutch Italic;Book Antiqua" w:hAnsi="Dutch Italic;Book Antiqua"/>
          <w:b/>
          <w:bCs/>
          <w:i/>
          <w:iCs/>
          <w:spacing w:val="-3"/>
          <w:lang w:val="es-ES_tradnl"/>
        </w:rPr>
        <w:t>FINANCIAMIENTO:</w:t>
      </w:r>
      <w:r>
        <w:rPr>
          <w:rFonts w:cs="Dutch Italic;Book Antiqua" w:ascii="Dutch Italic;Book Antiqua" w:hAnsi="Dutch Italic;Book Antiqua"/>
          <w:i/>
          <w:iCs/>
          <w:spacing w:val="-3"/>
          <w:lang w:val="es-ES_tradnl"/>
        </w:rPr>
        <w:t>US$ 40.000.000.- Discriminado de la siguiente manera:</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ab/>
        <w:t>a) Etapa de Preinversión: US$ 1.547.573</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ab/>
        <w:tab/>
        <w:t>b) Etapa de Ejecución   : US$ 38.452.427</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CONTRAPARTIDA</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Dutch Italic;Book Antiqua" w:ascii="Dutch Italic;Book Antiqua" w:hAnsi="Dutch Italic;Book Antiqua"/>
          <w:b/>
          <w:bCs/>
          <w:i/>
          <w:iCs/>
          <w:spacing w:val="-3"/>
          <w:lang w:val="es-ES_tradnl"/>
        </w:rPr>
        <w:t>LOCAL:</w:t>
      </w:r>
      <w:r>
        <w:rPr>
          <w:rFonts w:cs="Dutch Italic;Book Antiqua" w:ascii="Dutch Italic;Book Antiqua" w:hAnsi="Dutch Italic;Book Antiqua"/>
          <w:i/>
          <w:iCs/>
          <w:spacing w:val="-3"/>
          <w:lang w:val="es-ES_tradnl"/>
        </w:rPr>
        <w:t>US$ 16.186.335.- Discriminado de la siguiente manera:</w:t>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a) Etapa de Preinversión: US$    373.051</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b) Etapa de Ejecución   : US$ 15.913.28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 xml:space="preserve">PERIODO DE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Dutch Italic;Book Antiqua" w:ascii="Dutch Italic;Book Antiqua" w:hAnsi="Dutch Italic;Book Antiqua"/>
          <w:b/>
          <w:bCs/>
          <w:i/>
          <w:iCs/>
          <w:spacing w:val="-3"/>
          <w:lang w:val="es-ES_tradnl"/>
        </w:rPr>
        <w:t>AMORTIZACION  :</w:t>
      </w:r>
      <w:r>
        <w:rPr>
          <w:rFonts w:cs="Dutch Italic;Book Antiqua" w:ascii="Dutch Italic;Book Antiqua" w:hAnsi="Dutch Italic;Book Antiqua"/>
          <w:i/>
          <w:iCs/>
          <w:spacing w:val="-3"/>
          <w:lang w:val="es-ES_tradnl"/>
        </w:rPr>
        <w:t>a) Etapa de Preinversión. 18 meses, contados a partir de la vigencia del Contrato.</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 Etapa de Ejecución 48 meses, contados a partir de la fecha en que FONPLATA notifique al Prestatario que comprometió recursos para esta etap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PLAZO D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Dutch Italic;Book Antiqua" w:ascii="Dutch Italic;Book Antiqua" w:hAnsi="Dutch Italic;Book Antiqua"/>
          <w:b/>
          <w:bCs/>
          <w:i/>
          <w:iCs/>
          <w:spacing w:val="-3"/>
          <w:lang w:val="es-ES_tradnl"/>
        </w:rPr>
        <w:t>AMORTIZACION:</w:t>
      </w:r>
      <w:r>
        <w:rPr>
          <w:rFonts w:cs="Dutch Italic;Book Antiqua" w:ascii="Dutch Italic;Book Antiqua" w:hAnsi="Dutch Italic;Book Antiqua"/>
          <w:i/>
          <w:iCs/>
          <w:spacing w:val="-3"/>
          <w:lang w:val="es-ES_tradnl"/>
        </w:rPr>
        <w:t>14 añ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PLAZO D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Dutch Italic;Book Antiqua" w:ascii="Dutch Italic;Book Antiqua" w:hAnsi="Dutch Italic;Book Antiqua"/>
          <w:b/>
          <w:bCs/>
          <w:i/>
          <w:iCs/>
          <w:spacing w:val="-3"/>
          <w:lang w:val="es-ES_tradnl"/>
        </w:rPr>
        <w:t xml:space="preserve">GRACIA </w:t>
        <w:tab/>
        <w:tab/>
        <w:t>:</w:t>
      </w:r>
      <w:r>
        <w:rPr>
          <w:rFonts w:cs="Dutch Italic;Book Antiqua" w:ascii="Dutch Italic;Book Antiqua" w:hAnsi="Dutch Italic;Book Antiqua"/>
          <w:i/>
          <w:iCs/>
          <w:spacing w:val="-3"/>
          <w:lang w:val="es-ES_tradnl"/>
        </w:rPr>
        <w:t>5 años y med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Dutch Italic;Book Antiqua" w:ascii="Dutch Italic;Book Antiqua" w:hAnsi="Dutch Italic;Book Antiqua"/>
          <w:b/>
          <w:bCs/>
          <w:i/>
          <w:iCs/>
          <w:spacing w:val="-3"/>
          <w:lang w:val="es-ES_tradnl"/>
        </w:rPr>
        <w:t>AMORTIZACIONES :</w:t>
      </w:r>
      <w:r>
        <w:rPr>
          <w:rFonts w:cs="Dutch Italic;Book Antiqua" w:ascii="Dutch Italic;Book Antiqua" w:hAnsi="Dutch Italic;Book Antiqua"/>
          <w:i/>
          <w:iCs/>
          <w:spacing w:val="-3"/>
          <w:lang w:val="es-ES_tradnl"/>
        </w:rPr>
        <w:t>Semestrales, consecutivas y en lo posible igu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Dutch Italic;Book Antiqua" w:ascii="Dutch Italic;Book Antiqua" w:hAnsi="Dutch Italic;Book Antiqua"/>
          <w:b/>
          <w:bCs/>
          <w:i/>
          <w:iCs/>
          <w:spacing w:val="-3"/>
          <w:lang w:val="es-ES_tradnl"/>
        </w:rPr>
        <w:t>INTERES</w:t>
      </w:r>
      <w:r>
        <w:rPr>
          <w:rFonts w:cs="Dutch Italic;Book Antiqua" w:ascii="Dutch Italic;Book Antiqua" w:hAnsi="Dutch Italic;Book Antiqua"/>
          <w:i/>
          <w:iCs/>
          <w:spacing w:val="-3"/>
          <w:lang w:val="es-ES_tradnl"/>
        </w:rPr>
        <w:tab/>
        <w:tab/>
        <w:t>:a) Etapa de Preinversión: Variable, según lo determine FONPLATA (6,5% anual, establecida para el Segundo Semestre de 1994).</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b) Etapa de Ejecución: Variable, según lo determine FONPLATA (7,5% anual, establecida para el Segundo Semest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COMISION D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Dutch Italic;Book Antiqua" w:ascii="Dutch Italic;Book Antiqua" w:hAnsi="Dutch Italic;Book Antiqua"/>
          <w:b/>
          <w:bCs/>
          <w:i/>
          <w:iCs/>
          <w:spacing w:val="-3"/>
          <w:lang w:val="es-ES_tradnl"/>
        </w:rPr>
        <w:t>COMPROMISO:</w:t>
      </w:r>
      <w:r>
        <w:rPr>
          <w:rFonts w:cs="Dutch Italic;Book Antiqua" w:ascii="Dutch Italic;Book Antiqua" w:hAnsi="Dutch Italic;Book Antiqua"/>
          <w:i/>
          <w:iCs/>
          <w:spacing w:val="-3"/>
          <w:lang w:val="es-ES_tradnl"/>
        </w:rPr>
        <w:t>a) Etapa de Preinversión: 1% por año sobre saldo no desembolsado del Préstamo. A devengarse a los 180 días a partir de la fecha del presente Contrato.</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 Etapa de Ejecución: 1% por año sobre saldo no desembolsado del Préstamo. A devengarse a los 180 días a partir de la fecha en que FONPLATA comprometa efectivamente los fondos del Préstamo para esta etap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COMISION DE INSPEC.</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Dutch Italic;Book Antiqua" w:ascii="Dutch Italic;Book Antiqua" w:hAnsi="Dutch Italic;Book Antiqua"/>
          <w:b/>
          <w:bCs/>
          <w:i/>
          <w:iCs/>
          <w:spacing w:val="-3"/>
          <w:lang w:val="es-ES_tradnl"/>
        </w:rPr>
        <w:t>Y VIGILANCIA:</w:t>
      </w:r>
      <w:r>
        <w:rPr>
          <w:rFonts w:cs="Dutch Italic;Book Antiqua" w:ascii="Dutch Italic;Book Antiqua" w:hAnsi="Dutch Italic;Book Antiqua"/>
          <w:i/>
          <w:iCs/>
          <w:spacing w:val="-3"/>
          <w:lang w:val="es-ES_tradnl"/>
        </w:rPr>
        <w:t>a) Etapa de Preinversión: US$  20.27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ab/>
        <w:tab/>
        <w:t>b) Etapa de Ejecución   : US$ 316.02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previamente, y las razones que Vuestra Honorabilidad podrá apreciar en los textos que se acompañan; el Poder Ejecutivo os solicita su aprobación, de conformidad a las disposiciones contenidas en los artículos 202º, numerales 9 y 10, concordantes con presupuestaria necesaria conforme al artículo 7º de la Ley Nº 525/94; a fin de prever los desembolsos del citado préstamo, en el presente ejercicio fisc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JUAN CARLOS WASMOSY MONTI, Presidente de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RLANDO BAREIRO AGUILERA, Ministro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ELENTISI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DE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ALACIO LEGISL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Hacienda, Presupuesto y Cuentas y de Obras Públicas y Comunic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4. Presidencia de la República. Ministerio de Hacienda. Asunción, 29 de junio de 1995. Nº 414. HONORABLE CONGRESO NACIONAL: Tengo a honra dirigirme a ese Honorable Congreso Nacional, para remitir adjunto para su estudio y sanción, el proyecto de Ley "QUE APRUEBA EL CONTRATO DE PRESTAMO OPAR-15/94, SUSCRITO ENTRE EL GOBIERNO DE LA REPUBLICA DEL PARAGUAY Y EL FONDO FINANCIERO PARA EL DESARROLLO DE LA CUENCA DEL PLATA (FONPLATA), POR UN MONTO DE (US$ 10.000.000) DIEZ MILLONES DE DOLARES AMERICANOS; DESTINADO AL FINANCIAMIENTO DEL "PROGRAMA GLOBAL DE PRESTAMOS A PEQUEÑOS Y MEDIANOS PRODUCTORES DEL SECTOR PECUARIO" CUYA EJECUCION ESTARA A CARGO DEL FONDO GANADERO, Y SE AMPLIA EL PRESUPUESTO GENERAL DE LA NACION PARA EL EJERCICIO FISCAL 1995, APROBADO POR LA LEY Nº 525 DE FECHA 30 DE DIC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respecto, el Poder Ejecutivo se permite exponer someramente al Honorable Poder Legislativo las razones por las cuales se funda la presente operación crediti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grama tendrá como objetivo general una eficiente inserción de los pequeños y medianos productores pecuarios en la economía nacional a través del mejoramiento de sus estructuras de producción, del perfeccionamiento de la tecnología aplicada a nivel de fincas y el incremento de la productividad fís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jorar el uso del suelo mediante la aplicación de prácticas, tecnologías y técnicas agropecuarias que reduzcan la erosión y ayuden a conservar el suelo e incrementen la retención del agua de los ecosistemas integrantes del Progra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umentar la productividad física en los rubros lácteo y cárn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ntener el ingreso neto de los pequeños y medianos product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jorar los coeficientes técnicos de las actividades pecuaria y láct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vitar la migración de la población rural a los centros urbanos, aumentando el ingreso anual de los productores, la ocupación y la calidad de v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enerar, mediante "efecto demostración" la incorporación de otros productores al Progra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Dutch Italic;Book Antiqua" w:ascii="Dutch Italic;Book Antiqua" w:hAnsi="Dutch Italic;Book Antiqua"/>
          <w:b/>
          <w:bCs/>
          <w:i/>
          <w:iCs/>
          <w:spacing w:val="-3"/>
          <w:lang w:val="es-ES_tradnl"/>
        </w:rPr>
        <w:t>PRESTAMISTA:</w:t>
      </w:r>
      <w:r>
        <w:rPr>
          <w:rFonts w:cs="Dutch Italic;Book Antiqua" w:ascii="Dutch Italic;Book Antiqua" w:hAnsi="Dutch Italic;Book Antiqua"/>
          <w:i/>
          <w:iCs/>
          <w:spacing w:val="-3"/>
          <w:lang w:val="es-ES_tradnl"/>
        </w:rPr>
        <w:t>FONPLATA</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Dutch Italic;Book Antiqua" w:ascii="Dutch Italic;Book Antiqua" w:hAnsi="Dutch Italic;Book Antiqua"/>
          <w:b/>
          <w:bCs/>
          <w:i/>
          <w:iCs/>
          <w:spacing w:val="-3"/>
          <w:lang w:val="es-ES_tradnl"/>
        </w:rPr>
        <w:t>PRESTATARIO:</w:t>
      </w:r>
      <w:r>
        <w:rPr>
          <w:rFonts w:cs="Dutch Italic;Book Antiqua" w:ascii="Dutch Italic;Book Antiqua" w:hAnsi="Dutch Italic;Book Antiqua"/>
          <w:i/>
          <w:iCs/>
          <w:spacing w:val="-3"/>
          <w:lang w:val="es-ES_tradnl"/>
        </w:rPr>
        <w:t>La República del Paragua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Dutch Italic;Book Antiqua" w:ascii="Dutch Italic;Book Antiqua" w:hAnsi="Dutch Italic;Book Antiqua"/>
          <w:b/>
          <w:bCs/>
          <w:i/>
          <w:iCs/>
          <w:spacing w:val="-3"/>
          <w:lang w:val="es-ES_tradnl"/>
        </w:rPr>
        <w:t>EJECUTOR   :</w:t>
      </w:r>
      <w:r>
        <w:rPr>
          <w:rFonts w:cs="Dutch Italic;Book Antiqua" w:ascii="Dutch Italic;Book Antiqua" w:hAnsi="Dutch Italic;Book Antiqua"/>
          <w:i/>
          <w:iCs/>
          <w:spacing w:val="-3"/>
          <w:lang w:val="es-ES_tradnl"/>
        </w:rPr>
        <w:t>Fondo Ganadero (FG)</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Dutch Italic;Book Antiqua" w:ascii="Dutch Italic;Book Antiqua" w:hAnsi="Dutch Italic;Book Antiqua"/>
          <w:b/>
          <w:bCs/>
          <w:i/>
          <w:iCs/>
          <w:spacing w:val="-3"/>
          <w:lang w:val="es-ES_tradnl"/>
        </w:rPr>
        <w:t>PROYECTO   :</w:t>
      </w:r>
      <w:r>
        <w:rPr>
          <w:rFonts w:cs="Dutch Italic;Book Antiqua" w:ascii="Dutch Italic;Book Antiqua" w:hAnsi="Dutch Italic;Book Antiqua"/>
          <w:i/>
          <w:iCs/>
          <w:spacing w:val="-3"/>
          <w:lang w:val="es-ES_tradnl"/>
        </w:rPr>
        <w:t>Programa Global de Préstamos a Pequeños y Medianos Productores del Sector Pecu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PLAZO DE EJECUC.</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Dutch Italic;Book Antiqua" w:ascii="Dutch Italic;Book Antiqua" w:hAnsi="Dutch Italic;Book Antiqua"/>
          <w:b/>
          <w:bCs/>
          <w:i/>
          <w:iCs/>
          <w:spacing w:val="-3"/>
          <w:lang w:val="es-ES_tradnl"/>
        </w:rPr>
        <w:t>DEL PROGRAMA</w:t>
      </w:r>
      <w:r>
        <w:rPr>
          <w:rFonts w:cs="Dutch Italic;Book Antiqua" w:ascii="Dutch Italic;Book Antiqua" w:hAnsi="Dutch Italic;Book Antiqua"/>
          <w:i/>
          <w:iCs/>
          <w:spacing w:val="-3"/>
          <w:lang w:val="es-ES_tradnl"/>
        </w:rPr>
        <w:tab/>
        <w:t>:5 añ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COSTO TOTAL DEL</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Dutch Italic;Book Antiqua" w:ascii="Dutch Italic;Book Antiqua" w:hAnsi="Dutch Italic;Book Antiqua"/>
          <w:b/>
          <w:bCs/>
          <w:i/>
          <w:iCs/>
          <w:spacing w:val="-3"/>
          <w:lang w:val="es-ES_tradnl"/>
        </w:rPr>
        <w:t>PROGRAMA</w:t>
      </w:r>
      <w:r>
        <w:rPr>
          <w:rFonts w:cs="Dutch Italic;Book Antiqua" w:ascii="Dutch Italic;Book Antiqua" w:hAnsi="Dutch Italic;Book Antiqua"/>
          <w:i/>
          <w:iCs/>
          <w:spacing w:val="-3"/>
          <w:lang w:val="es-ES_tradnl"/>
        </w:rPr>
        <w:tab/>
        <w:tab/>
        <w:t>:US$ 15.857.70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MONTO DEL</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Dutch Italic;Book Antiqua" w:ascii="Dutch Italic;Book Antiqua" w:hAnsi="Dutch Italic;Book Antiqua"/>
          <w:b/>
          <w:bCs/>
          <w:i/>
          <w:iCs/>
          <w:spacing w:val="-3"/>
          <w:lang w:val="es-ES_tradnl"/>
        </w:rPr>
        <w:t>FINANCIAMIENTO:</w:t>
      </w:r>
      <w:r>
        <w:rPr>
          <w:rFonts w:cs="Dutch Italic;Book Antiqua" w:ascii="Dutch Italic;Book Antiqua" w:hAnsi="Dutch Italic;Book Antiqua"/>
          <w:i/>
          <w:iCs/>
          <w:spacing w:val="-3"/>
          <w:lang w:val="es-ES_tradnl"/>
        </w:rPr>
        <w:t>US$ 10.000.000.-</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ab/>
        <w:t>a) Etapa de Preinversión: US$  1.547.573</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ab/>
        <w:tab/>
        <w:t>b) Etapa de Ejecución   : US$ 38.452.427</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CONTRAPARTIDA</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Dutch Italic;Book Antiqua" w:ascii="Dutch Italic;Book Antiqua" w:hAnsi="Dutch Italic;Book Antiqua"/>
          <w:b/>
          <w:bCs/>
          <w:i/>
          <w:iCs/>
          <w:spacing w:val="-3"/>
          <w:lang w:val="es-ES_tradnl"/>
        </w:rPr>
        <w:t>LOCAL:</w:t>
      </w:r>
      <w:r>
        <w:rPr>
          <w:rFonts w:cs="Dutch Italic;Book Antiqua" w:ascii="Dutch Italic;Book Antiqua" w:hAnsi="Dutch Italic;Book Antiqua"/>
          <w:i/>
          <w:iCs/>
          <w:spacing w:val="-3"/>
          <w:lang w:val="es-ES_tradnl"/>
        </w:rPr>
        <w:t>US$ 5.857.705.- Discriminado de la siguiente manera:</w:t>
        <w:tab/>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Organismo Ejecutor   : US$  3.982.705.-</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b) Subprestatarios      : US$  1.875.00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PERIODO D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Dutch Italic;Book Antiqua" w:ascii="Dutch Italic;Book Antiqua" w:hAnsi="Dutch Italic;Book Antiqua"/>
          <w:b/>
          <w:bCs/>
          <w:i/>
          <w:iCs/>
          <w:spacing w:val="-3"/>
          <w:lang w:val="es-ES_tradnl"/>
        </w:rPr>
        <w:t>DESEMBOLSO:</w:t>
      </w:r>
      <w:r>
        <w:rPr>
          <w:rFonts w:cs="Dutch Italic;Book Antiqua" w:ascii="Dutch Italic;Book Antiqua" w:hAnsi="Dutch Italic;Book Antiqua"/>
          <w:i/>
          <w:iCs/>
          <w:spacing w:val="-3"/>
          <w:lang w:val="es-ES_tradnl"/>
        </w:rPr>
        <w:t>5 años, contados a partir de la fecha de vigencia del presente contra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 xml:space="preserve">PERIODO DE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Dutch Italic;Book Antiqua" w:ascii="Dutch Italic;Book Antiqua" w:hAnsi="Dutch Italic;Book Antiqua"/>
          <w:b/>
          <w:bCs/>
          <w:i/>
          <w:iCs/>
          <w:spacing w:val="-3"/>
          <w:lang w:val="es-ES_tradnl"/>
        </w:rPr>
        <w:t>AMORTIZACION  :</w:t>
      </w:r>
      <w:r>
        <w:rPr>
          <w:rFonts w:cs="Dutch Italic;Book Antiqua" w:ascii="Dutch Italic;Book Antiqua" w:hAnsi="Dutch Italic;Book Antiqua"/>
          <w:i/>
          <w:iCs/>
          <w:spacing w:val="-3"/>
          <w:lang w:val="es-ES_tradnl"/>
        </w:rPr>
        <w:t>10 añ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PLAZO D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Dutch Italic;Book Antiqua" w:ascii="Dutch Italic;Book Antiqua" w:hAnsi="Dutch Italic;Book Antiqua"/>
          <w:b/>
          <w:bCs/>
          <w:i/>
          <w:iCs/>
          <w:spacing w:val="-3"/>
          <w:lang w:val="es-ES_tradnl"/>
        </w:rPr>
        <w:t xml:space="preserve">GRACIA </w:t>
        <w:tab/>
        <w:tab/>
        <w:t>:</w:t>
      </w:r>
      <w:r>
        <w:rPr>
          <w:rFonts w:cs="Dutch Italic;Book Antiqua" w:ascii="Dutch Italic;Book Antiqua" w:hAnsi="Dutch Italic;Book Antiqua"/>
          <w:i/>
          <w:iCs/>
          <w:spacing w:val="-3"/>
          <w:lang w:val="es-ES_tradnl"/>
        </w:rPr>
        <w:t>5 años y medio.</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Dutch Italic;Book Antiqua" w:ascii="Dutch Italic;Book Antiqua" w:hAnsi="Dutch Italic;Book Antiqua"/>
          <w:b/>
          <w:bCs/>
          <w:i/>
          <w:iCs/>
          <w:spacing w:val="-3"/>
          <w:lang w:val="es-ES_tradnl"/>
        </w:rPr>
        <w:t>AMORTIZACIONES :</w:t>
      </w:r>
      <w:r>
        <w:rPr>
          <w:rFonts w:cs="Dutch Italic;Book Antiqua" w:ascii="Dutch Italic;Book Antiqua" w:hAnsi="Dutch Italic;Book Antiqua"/>
          <w:i/>
          <w:iCs/>
          <w:spacing w:val="-3"/>
          <w:lang w:val="es-ES_tradnl"/>
        </w:rPr>
        <w:t>Semestrales, consecutivas y en lo posible igual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Dutch Italic;Book Antiqua" w:ascii="Dutch Italic;Book Antiqua" w:hAnsi="Dutch Italic;Book Antiqua"/>
          <w:b/>
          <w:bCs/>
          <w:i/>
          <w:iCs/>
          <w:spacing w:val="-3"/>
          <w:lang w:val="es-ES_tradnl"/>
        </w:rPr>
        <w:t>INTERES</w:t>
      </w:r>
      <w:r>
        <w:rPr>
          <w:rFonts w:cs="Dutch Italic;Book Antiqua" w:ascii="Dutch Italic;Book Antiqua" w:hAnsi="Dutch Italic;Book Antiqua"/>
          <w:i/>
          <w:iCs/>
          <w:spacing w:val="-3"/>
          <w:lang w:val="es-ES_tradnl"/>
        </w:rPr>
        <w:tab/>
        <w:tab/>
        <w:t>:7,5% anual, establecido para el 1er. semestre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COMISION D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Dutch Italic;Book Antiqua" w:ascii="Dutch Italic;Book Antiqua" w:hAnsi="Dutch Italic;Book Antiqua"/>
          <w:b/>
          <w:bCs/>
          <w:i/>
          <w:iCs/>
          <w:spacing w:val="-3"/>
          <w:lang w:val="es-ES_tradnl"/>
        </w:rPr>
        <w:t>COMPROMISO:</w:t>
      </w:r>
      <w:r>
        <w:rPr>
          <w:rFonts w:cs="Dutch Italic;Book Antiqua" w:ascii="Dutch Italic;Book Antiqua" w:hAnsi="Dutch Italic;Book Antiqua"/>
          <w:i/>
          <w:iCs/>
          <w:spacing w:val="-3"/>
          <w:lang w:val="es-ES_tradnl"/>
        </w:rPr>
        <w:t>1% anual sobre el saldo no desembolsado del Préstamo, a devengarse a los 180 días contados a partir de la fecha del Contrato de Présta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COMISION DE INSPEC.</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Dutch Italic;Book Antiqua" w:ascii="Dutch Italic;Book Antiqua" w:hAnsi="Dutch Italic;Book Antiqua"/>
          <w:b/>
          <w:bCs/>
          <w:i/>
          <w:iCs/>
          <w:spacing w:val="-3"/>
          <w:lang w:val="es-ES_tradnl"/>
        </w:rPr>
        <w:t>Y VIGILANCIA:</w:t>
      </w:r>
      <w:r>
        <w:rPr>
          <w:rFonts w:cs="Dutch Italic;Book Antiqua" w:ascii="Dutch Italic;Book Antiqua" w:hAnsi="Dutch Italic;Book Antiqua"/>
          <w:i/>
          <w:iCs/>
          <w:spacing w:val="-3"/>
          <w:lang w:val="es-ES_tradnl"/>
        </w:rPr>
        <w:t>US$ 103.960. Dicho importe se devengará al momento del inicio del Progra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previamente, y las razones que Vuestra Honorabilidad podrá apreciar en los textos que se acompañan; el Poder Ejecutivo os solicita su aprobación, de conformidad a las disposiciones contenidas en los artículos 202, numerales 9 y 10, concordantes con el 238, numeral 12 de la Constitución Nacional vigente; como asimismo la ampliación presupuestaria necesaria conforme al artículo 7º de la Ley Nº 525/94; a fin de prever los desembolsos del citado préstamo, en el presente ejercicio fisc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JUAN CARLOS WASMOSY MONTI, Presidente de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RLANDO BAREIRO AGUILERA, Ministro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ELENTISI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DE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ALACIO LEGISL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Hacienda, Presupuesto y Cuentas y de Economía, Desarrollo e Integración Económica Latinoameric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II.A.5. </w:t>
      </w:r>
      <w:r>
        <w:rPr>
          <w:rFonts w:cs="Dutch Italic;Book Antiqua" w:ascii="Dutch Italic;Book Antiqua" w:hAnsi="Dutch Italic;Book Antiqua"/>
          <w:i/>
          <w:iCs/>
          <w:spacing w:val="-3"/>
          <w:lang w:val="es-ES_tradnl"/>
        </w:rPr>
        <w:t>Presidencia de la República. Asunción, junio 30, de 1995. 416. HONORABLE CONGRESO NACIONAL: Tengo a honra dirigirme a Vuestra Honorabilidad para someter a estudio y consideración del Honorable Congreso Nacional, el proyecto de Ley "POR EL CUAL SE AMPLIA EL PRESUPUESTO GENERAL DE LA NACION PARA EL EJERCICIO FISCAL 1995, APROBADO POR LA LEY Nº 525 DE FECHA 30 DE DIC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ampliación solicitada será destinada al MINISTERIO DE AGRICULTURA Y GANADERIA, cuyo monto asciende a la suma de (Gs.17.000.000.000) DIEZ Y SIETE MIL MILLONES DE GUARANI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ampaña algodonera ha concluido con resultados satisfactorios, desarrollándose en medio de las expectativas y presiones generadas por los intereses de los distintos sectores involucrados en este rubro agríc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disponibilidad de semillas en cantidad, calidad y época oportuna, hizo visible una cobertura de un área aproximada a las 325.000 hectáreas. Se estima que la producción arrojará un promedio nacional de 1.380 kgs/ha, lo que permitirá una cosecha aproximada a las 425.000 toneladas, cifra superior a la alcanzada el año anterior. Sin embargo, debemos puntualizar que los resultados hubieran sido superiores de no haber ocurrido un importante ataque de plagas, entre ellos y el de mayor significación económica, el ataque del picudo a los cultivos de siembra tar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áreas más afectadas por el picudo se encuentran en los Departamentos de Concepción, San Pedro, Amambay, Canendiyú y Alto Paraná. La producción de estos Departamentos llega aproximadamente a 250.000 Has. Se estima que un 15% de esta área fue sembrada en forma tar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taque del picudo afectó económicamente al sector productivo, al sector industrial, al sistema financiero, y a todo el amplio espectro social que involucra el cultivo del algodonero. Evaluados los daños a nivel del productor, causados por la pérdida de las cosechas, el mayor uso de insecticidas y la no generación de mano de obra, los mismos se estiman que ascenderían aproximadamente a (US$ 50.000.000) DOLARES AMERICANOS CINCUENTA MILL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no se destruyen los rastrojos el volumen de la población del picudo podría aumentar de 5 a 6 veces más después de la cosecha final y emigrar de estos campos hacia cultivos del siguiente ciclo, por ello cualquier esfuerzo que se haga por mantener la población del picudo al mínimo y retardar su diseminación a áreas libres, evitando el incremento del uso de insecticidas y el impacto que éste ocasiona al medio ambiente y a la ecología, contribuirá a mantener el cultivo dentro de un nivel de rentabilidad económica y su permanencia como rubro alternativo para el pequeño product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esta manera se disminuirá el deterioro de las condiciones de vida que facilitan y estimulan la migración campo-ciudad y el consecuente endeudamiento para proporcionar a los cinturones de pobreza de las ciudades los servicios públicos que necesitan agua, luz, educación, salud,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 de las prácticas agronómicas inicial e indispensable que ayuda al control de la plaga citada, es la destrucción de los rastrojos del algodonero. En ese sentido, el Ministerio de Agricultura y Ganadería, está realizando una intensa campaña tendiente a lograr su destrucción masiva antes del 30 de junio, de tal forma a tener un período libre de plantas en el camp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se desea conseguir con este trabajo, es que lo realice preferentemente el productor, para lo cual y a modo de estímulo se le concederá un "Certificado de Cumplimiento de destrucción de rastrojos", el cual previa verificación del cumplimiento de esta labor por parte de las instancias pertinentes que se han establecido para su menester, podrá canjearlo por bolsas de semillas de algodón. A cada hectárea destruida corresponderá una bolsa de semilla, que le será entregada conforme a la recomendación de fecha de siembra de su zona de produc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aso de que el productor no pueda realizar el trabajo, y necesite contratar los servicios para su destrucción, el Banco Nacional de Fomento y el Crédito Agrícola de Habilitación han habilitado créditos para ese efecto, que sería concedidos y cancelados en forma idéntica a cualquier otro présta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rán encargadas de promocionar y fiscalizar la realización del trabajo, la Dirección de Extensión Agraria, en forma conjunta con la Dirección de Defensa Vegetal y las Secretarías de Agricultura de las Gobernaciones. Se solicitará la colaboración del Banco Nacional de Fomento y del Crédito Agrícola de Habilitación para promocionarlo con sus usua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decisión del Gobierno, la entrega gratuita de bolsas de semillas de algodón al productor, contra la presentación de los certificados antes mencionados, para lo cual se requiere la ampliación del presupuesto del Ministerio de Agricultura y Ganadería, para los gastos relacionados con la compra de semillas, bolsas, almacenamiento y distribución de las mismas, que será financiado con mayores ingresos provenientes de las utilidades del Ejercicio 1994 de Petróleos Paraguayos (PETROPAR), transferidas al Tesor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precedentemente, se somete a consideración de ese Honorable Congreso Nacional la ampliación de los ingresos y gastos de la Administración Central por el monto mencionado más arriba, cuya programación correspondiente se adjun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JUAN CARLOS WASMOSY MONTI, Presidente de la República; ORLANDO BAREIRO AGUILERA, Ministro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L 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II.A.6. </w:t>
      </w:r>
      <w:r>
        <w:rPr>
          <w:rFonts w:cs="Dutch Italic;Book Antiqua" w:ascii="Dutch Italic;Book Antiqua" w:hAnsi="Dutch Italic;Book Antiqua"/>
          <w:i/>
          <w:iCs/>
          <w:spacing w:val="-3"/>
          <w:lang w:val="es-ES_tradnl"/>
        </w:rPr>
        <w:t>Ministerio de Defensa Nacional. Asunción, 4 de julio de 1995. Nº 417. HONORABLE CONGRESO NACIONAL: Tengo a honra dirigirme a Vuestra Honorabilidad, de conformidad a lo previsto en el artículo 238, numeral 12 de la Constitución Nacional, a objeto de elevar a vuestra consideración el proyecto de Ley "QUE AMPLIA EL ANEXO 2 DE LA LEY Nº 847/80, MODIFICADO POR LEY Nº 916/81 (ESTATUTO DEL PERSONAL MILI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oder Ejecutivo considera necesaria la ampliación del Cuadro de Grados de Oficiales Generales, establecida en el Anexo 2 de la Ley Nº 847/80, modificado por la Ley Nº 916/81, con la creación de los grados equivalentes al de General de Ejército tanto para la Armada como para la Fuerza Aérea, para completar la estructura de las jerarquías y de los Grados en nuestras Fuerzas Armadas de la Nación, que en adelante contemplaría de manera uniforme, los grados máximos para las distintas Fuerzas que la compon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la aprobación por Vuestra Honorabilidad del proyecto adjunto se subsanaría la omisión en que incurre a ese respecto la Ley Nº 847/8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oder Ejecutivo propone además la derogación de la Ley Nº32/89 "Que determina las condiciones para el ascenso al Grado de General de Ejército y para su retiro", debido a su inaplicabilidad por la colisión de sus normas con las de la Constitución vig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fecto, el artículo 238, numeral 9 de la Carta Magna asigna a quien ejerce la Presidencia de la República el cargo de Comandante en Jefe de las Fuerzas Armadas de la Nación, que no se delega. En virtud de esta norma constitucional los artículos 1º y 2º de la Ley Nº 32/89 se tornaron inconstitucionales, en tanto que sus demás disposiciones resultan inaplicables, también por imperio de disposiciones de la Constitución y de las leyes vig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nalmente, y considerando que el Presidente de la República y Comandante en Jefe de las Fuerzas Armadas de la Nación, es y será en adelante un civil o un militar en situación de retiro, corresponde dejar sin efecto también el inciso "a" del artículo 112 de la Ley Nº 847/8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endiendo a los fundamentos que quedan expuestos, el Poder Ejecutivo espera que el Honorable Congreso Nacional estudie y apruebe el adjunto proyecto de Ley durante el presente período de se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WASMOSY, Presidente de la República; HUGO ESTIGARRIBIA ELIZECHE, Ministro de Defensa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ribano Público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alacio Legisl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Constitucionales y Defensa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MENSAJE DE LA CA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II.B.1. </w:t>
      </w:r>
      <w:r>
        <w:rPr>
          <w:rFonts w:cs="Dutch Italic;Book Antiqua" w:ascii="Dutch Italic;Book Antiqua" w:hAnsi="Dutch Italic;Book Antiqua"/>
          <w:i/>
          <w:iCs/>
          <w:spacing w:val="-3"/>
          <w:lang w:val="es-ES_tradnl"/>
        </w:rPr>
        <w:t>Asunción, 30 de junio de 1995. M.H.C.D. Nº 114. Honorable Cámara de Senadores: Tenemos a honra dirigirnos a Vuestra Excelencia, de conformidad con lo establecido en el artículo 200 de la Constitución Nacional y el artículo 26 del Reglamento de la Honorable Cámara de Diputados de la Nación, con el objeto de poner a su conocimiento que en sesión preparatoria de fecha 30 de junio del presente año, este alto cuerpo legislativo resolvió constituir su Mesa Directiva, según Resoluciones Nºs. 236 y 237 que se adjunta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más alta y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Ramírez Montalbetti, Presidente. Honorable Cámara de Diputados; Heinrich Ratzlaff Epp.,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MO. SEÑ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PRESIDENTE DE L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CA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SOLUCION Nº 236 QUE INTEGRA LA MESA DIRECTIVA DE LA HONORABLE CAMARA DE DIPUTADOS DE LA NACION. LA HONORABLE CAMARA DE DIPUTADOS DE LA NACION. RESUELVE: Artículo 1º.- Integrar la Mesa Directiva de la Honorable Cámara de Diputados de la Nación, de conformidad al artículo 40 del Reglamento, por el período comprendido entre el 1º de julio de 1995 al 30 de junio de 1996, como sigue: Presidente: Diputado Juan Carlos Ramírez Montalbetti; Vicepresidente 1º: Diputado Gustavo Adolfo Candia Irigoitia; Vicepresidente 2º: Diputado Carlos H. Riveros Salcedo. Artículo 2º.- Comunicar a quienes corresponda y cumplido archi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ada en la sala de sesiones de la Honorable Cámara de Diputados de la Nación, a los treinta días del mes de junio del año un mil novecientos noventa y cin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Ramírez Montalbetti, Presidente. Honorable Cámara de Diputados; Heinrich Ratzlaff Epp.,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SOLUCION Nº 237 QUE DESIGNA SECRETARIOS PARLAMENTARIOS DE LA CAMARA DE DIPUTADOS DE LA NACION. LA HONORABLE CAMARA DE DIPUTADOS DE LA NACION. RESUELVE: Artículo 1º.- Designar Secretarios Parlamentarios de la Honorable Cámara de Diputados de la Nación, de conformidad a los artículos 26 y 44 del Reglamento, por el período comprendido entre el 1º de julio de 1995 al 30 de junio de 1996, a los siguientes: Diputado Heinrich Ratzlaff Epp.; Diputado Juan Carlos Rojas Coronel; Diputado Hermes Chamorro Garcete. Artículo 2º.- Comunicar al Poder Ejecutivo, a la Honorable Cámara de Senadores y a la Corte  Suprema de Justicia y cumplido archi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ada en la sala de sesiones de la Honorable Cámara de Diputados de la Nación, a los treinta días del mes de junio del año un mil novecientos noventa y cin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Ramírez Montalbetti, Presidente. Honorable Cámara de Diputados; Heinrich Ratzlaff Epp.,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PRESENTACIONES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1. Asunción, 22 de junio de 1995. LEY QUE AUTORIZA EL BLANQUEO ECONOMICO Y REDUCE LA TASA DEL IMPUESTO A LA RENTA Y DEL IMPUESTO AL VALOR AGREGADO (I.V.A.) EXPOSICION DE MOTIVOS. Señor Presidente: Me permito elevar a la consideración de la Honorable Cámara de Senadores, el adjunto proyecto de Ley, cuyos fundamentos son los que se pasan a mencionar.</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1.</w:t>
      </w:r>
      <w:r>
        <w:rPr>
          <w:rFonts w:cs="Dutch Italic;Book Antiqua" w:ascii="Dutch Italic;Book Antiqua" w:hAnsi="Dutch Italic;Book Antiqua"/>
          <w:b/>
          <w:bCs/>
          <w:i/>
          <w:iCs/>
          <w:spacing w:val="-3"/>
          <w:u w:val="single"/>
          <w:lang w:val="es-ES_tradnl"/>
        </w:rPr>
        <w:t>La economía negra como factor de evasión fiscal y de corrup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De larga data, el país surge el flagelo de una economía negra que maneja más del 70% de la riqueza nacional, cuya fuerza se ha constituido se ha constituido ya en un factor de poder, que genera corrupción y mantiene el ilícito de la impunidad, situación que el país debe superar perentoriamente, si realmente deseamos dar transparencia a toda la actividad económica y financiera y hacer posible el funcionamiento institucional de la Democra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reocupante la evasión tributaria que implica seguir tolerando la "economía negra". Sabemos que el comercio de importación legal, promedia en los mil seiscientos millones de dólares año. Aquí se da la corrupción y la evasión tributaria en aranceles Aduaneros y Tasas Portuarias, en el Impuesto a la Renta y el I.V.A. Blanquear esta situación, significará triplicar los ingresos fiscales actuales, con lo que lograremos tener un Presupuesto que cubra con más eficiencia las demandas de servicios vitales, como salud, educación, vivienda y todo lo que haga promover la actividad económica lícita, para generar más empleos y mejorar la calidad de vida de la pob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2.</w:t>
      </w:r>
      <w:r>
        <w:rPr>
          <w:rFonts w:cs="Dutch Italic;Book Antiqua" w:ascii="Dutch Italic;Book Antiqua" w:hAnsi="Dutch Italic;Book Antiqua"/>
          <w:b/>
          <w:bCs/>
          <w:i/>
          <w:iCs/>
          <w:spacing w:val="-3"/>
          <w:u w:val="single"/>
          <w:lang w:val="es-ES_tradnl"/>
        </w:rPr>
        <w:t>Blanquear todas las actividad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ólo el 30% de la economía es manejada por personas, físicas o jurídicas, que llevan contabilidad, con lo cual también está eludiendo parte significativa del Impuesto a la Renta y por concepto del 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yecto de Ley que adjunto, prevé el blanqueo de todas las actividades lucrativas: Industrias, Comercios, Servicios  Financieros y Servicios Profes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ctual estallido de la crisis de una economía financiera en negro, pone de manifiesto la cruda realidad de este ilícito y hace aconsejable entregar, para bien de toda la sociedad paraguaya, un instrumento legal que induzca, definitivamente a todos los agentes económicos y financieros y de servicios, poner sus contabilidades y sus declaraciones juradas de impuestos en el marco de lo que exige la legislación tributaria y las leyes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3.</w:t>
      </w:r>
      <w:r>
        <w:rPr>
          <w:rFonts w:cs="Dutch Italic;Book Antiqua" w:ascii="Dutch Italic;Book Antiqua" w:hAnsi="Dutch Italic;Book Antiqua"/>
          <w:b/>
          <w:bCs/>
          <w:i/>
          <w:iCs/>
          <w:spacing w:val="-3"/>
          <w:u w:val="single"/>
          <w:lang w:val="es-ES_tradnl"/>
        </w:rPr>
        <w:t>Bajar la tasa de los impuestos para universalizar su pa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yecto de Ley, también reduce la tasa del Impuesto a la Renta del actual 30% al 15% sobre ganancia neta; y la tasa del I.V.A. del actual 10% al 5%. Esta reducción, tiene su explicación en la cuantificación de mayores ingresos al fisco, bajando las tasas, ya que de esta manera sería irracional eludir su pago. Se lograrían dos efectos igualmente significativos. a) La economía negra del 70%, se induciría a legalizar su actividad y pagar impuestos; y b) La economía formal, que aún lleva doble fisco puede triplicar sus ingresos, se moralizaría la actividad de todos los agentes económicos, se reduciría el ilícito del contrabando y se fortalecerán todas las institu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4.</w:t>
      </w:r>
      <w:r>
        <w:rPr>
          <w:rFonts w:cs="Dutch Italic;Book Antiqua" w:ascii="Dutch Italic;Book Antiqua" w:hAnsi="Dutch Italic;Book Antiqua"/>
          <w:b/>
          <w:bCs/>
          <w:i/>
          <w:iCs/>
          <w:spacing w:val="-3"/>
          <w:u w:val="single"/>
          <w:lang w:val="es-ES_tradnl"/>
        </w:rPr>
        <w:t>Regularización para el pago de los impuestos vencidos y no ingres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yecto, también resuelve este crónico problema en el atraso del pago de los impuestos al establecer un plazo de 180 días para que todas las empresas y agentes contribuyentes con deudas al fisco, regularicen sus pagos. Se excluye de este beneficio, los casos que ya tienen sumarios de la administración fisc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ntiendo que el proyecto adjunto, resuelve una grave crisis que aflige a toda la sociedad y crea la vía legal para normalizar las actividades económicos y financieras, en un momento tan crucial para todos, al dar seguridad jurídica, en primer lugar a toda la población y posibilitar, en segundo lugar, el blanqueo de una economía negra, que tanto daño hace al país, a la moral pública y privada y a la imagen del Paraguay en el ex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r. Miguel Angel González Casabianca, Senador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Legislación, Codificación, Justicia y Trabajo, y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2. Asunción, 29 de junio de 1995. Señor Presidente de la Honorable Cámara de Senadores, Dr. Evelio Fernández Arévalos. E.S.D. Tengo el honor de dirigirme al señor Presidente, y por su digno intermedio a los señores Senadores, miembros de este alto cuerpo legislativo, a objeto de someter a su consideración el adjunto proyecto de Ley, "QUE CONCEDE PENSION GRACIABLE AL SEÑOR ALBERTO JUAN DAPONTE FORMO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se trata de un proyecto de Ley que concede pensión graciable a favor del mencionado Veterano de la Guerra del Chaco, quien actualmente se halla en avanzada edad y necesita un ingreso económico, a través de la cual, podrá mejorar y sostener una vida decorosa y digna, en gratitud a los loables servicios que prestara a la Patria durante la Guerra del Cha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base a los argumentos expuestos, considero oportuno y de justicia la aprobación de esta propuesta legisla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casión para renovar al señor Presidente el testimonio de mi más alt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lio Rolando Elizeche, Senador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3. Asunción, 30 de junio de 1995. Señor Presidente de la H. Cámara de Senadores, Prof. Dr. EVELIO FERNANDEZ AREVALOS. PALACIO LEGISLATIVO. Complementando mi nota anterior de fecha 21 del cte. mes y año, en la que me permití formular algunas objeciones al proyecto de Ley "QUE REGLAMENTA LA JUSTICIA ELECTORAL", vengo por la presente a formular otra observación al mencionado proyecto de Ley, que tiene tratamiento de Cód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cretamente, la modificación que presento se refiere al artículo 89, Capítulo 9 de las Disposiciones Finales y Transitorias, el cual sugiero que tenga la siguiente redacción:</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83:Los funcionarios públicos actualmente afectados a la Junta Electoral.</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nuevas designaciones les hará el Superior Tribunal de Justicia Electoral de conformidad, en lo posible, a la proporción de bancas que los Partidos y Movimientos Políticos tienen en la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rogar al Sr. Presidente, tomar parte de esta presentación en tiempo y forma, salúdole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nador VICTOR HUGO SA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y se agrega a sus antecedentes en Com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4. Asunción, 3 de julio de 1995. Sr. Presidente de la Honorable Cámara de Senadores, Dr. Milciades Rafael Casabianca. De mi consideración: Tengo el agrado de dirigirme a Ud. con el fin de comunicarle que la Mesa Directiva de la Bancada de Senadores del Partido Liberal Radical Auténtico, período Julio 95/Junio 96, ha quedado constituida de la siguiente manera: Líder: Senador Luis Guanes Gondra; Vicelíder: Senador Gonzalo Quintana; Secretaria: Senadora Nilda Estigarribi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salúdole muy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uis Guanes Gondra, Líder de la Bancada de Senadores del Partido Liberal Radical Autént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5. Asunción, 30 de junio de 1995. Señor DR. EVELIO FERNANDEZ AREVALOS, Presidente de la Honorable Cámara de Senadores del Congreso de la Nación.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xml:space="preserve"> En nombre de la Comisión de Asuntos Constitucionales y Defensa Nacional que presido, tengo el agrado de dirigirme al señor Presidente del Honorable Congreso, con el objeto de presentarle el informe estadístico de las gestiones realizadas en el período ordinario de sesiones del 1 de julio de 1994 al 30 de juni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 permitimos consignar que el total de asuntos entrados en dicho período fue de 71 proyectos y los dictámenes emitidos alcanzaron a 74, en tanto que los pendientes se elevan a 27.</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vecho para exaltar, muy especialmente, la inteligente y eficaz cooperación prestada por cada uno de los integrantes de la Comisión a mi cargo, circunstancia que motiva mi complacencia y agradecimiento a los compañeros Senadores d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portunidad para saludarle con el testimonio de mi más alta estima y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ODRIGO CAMPOS CERVERA, Presidente de la Comisión de Asuntos Constitu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6. CONGRESO NACIONAL. Comisión Bicameral de Investigación. CBI 348/95. Asunción, 3 de julio de 1995. Señor Presidente de la Honorable Cámara de Senadores, Sen. MILCIADES RAFAEL CASABIANCA.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LA PRESIDENTA DE LA COMISION BICAMERAL DE INVESTIGACION (C.B.I.), quien suscribe, tiene el agrado de dirigirse al señor Presidente, a fin de comunicarle que los días jueves 5 y viernes 6 de los corrientes, estará ausente por motivos pers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hace propicia la ocasión para saludarlo con su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n. ELBA RECALDE, Sen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II.C.7. INFORME FINAL DE LA COMISION DE ASUNTOS DEPARTAMENTALES, MUNICIPALES, DISTRITALES Y REGIONALES, CORRESPONDIENTE AL PERIODO 1994-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Dutch Italic;Book Antiqua" w:ascii="Dutch Italic;Book Antiqua" w:hAnsi="Dutch Italic;Book Antiqua"/>
          <w:b/>
          <w:bCs/>
          <w:i/>
          <w:iCs/>
          <w:spacing w:val="-3"/>
          <w:lang w:val="es-ES_tradnl"/>
        </w:rPr>
        <w:t>A:</w:t>
      </w:r>
      <w:r>
        <w:rPr>
          <w:rFonts w:cs="Dutch Italic;Book Antiqua" w:ascii="Dutch Italic;Book Antiqua" w:hAnsi="Dutch Italic;Book Antiqua"/>
          <w:i/>
          <w:iCs/>
          <w:spacing w:val="-3"/>
          <w:lang w:val="es-ES_tradnl"/>
        </w:rPr>
        <w:t>La 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Dutch Italic;Book Antiqua" w:ascii="Dutch Italic;Book Antiqua" w:hAnsi="Dutch Italic;Book Antiqua"/>
          <w:b/>
          <w:bCs/>
          <w:i/>
          <w:iCs/>
          <w:spacing w:val="-3"/>
          <w:lang w:val="es-ES_tradnl"/>
        </w:rPr>
        <w:t>DE:</w:t>
      </w:r>
      <w:r>
        <w:rPr>
          <w:rFonts w:cs="Dutch Italic;Book Antiqua" w:ascii="Dutch Italic;Book Antiqua" w:hAnsi="Dutch Italic;Book Antiqua"/>
          <w:i/>
          <w:iCs/>
          <w:spacing w:val="-3"/>
          <w:lang w:val="es-ES_tradnl"/>
        </w:rPr>
        <w:t>La Comisión de Asuntos Departamentales, Municipales, Distritales y Reg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Dutch Italic;Book Antiqua" w:ascii="Dutch Italic;Book Antiqua" w:hAnsi="Dutch Italic;Book Antiqua"/>
          <w:b/>
          <w:bCs/>
          <w:i/>
          <w:iCs/>
          <w:spacing w:val="-3"/>
          <w:lang w:val="es-ES_tradnl"/>
        </w:rPr>
        <w:t>ASUNTO:</w:t>
      </w:r>
      <w:r>
        <w:rPr>
          <w:rFonts w:cs="Dutch Italic;Book Antiqua" w:ascii="Dutch Italic;Book Antiqua" w:hAnsi="Dutch Italic;Book Antiqua"/>
          <w:i/>
          <w:iCs/>
          <w:spacing w:val="-3"/>
          <w:lang w:val="es-ES_tradnl"/>
        </w:rPr>
        <w:t>Recuento de la labor realiz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Dutch Italic;Book Antiqua" w:ascii="Dutch Italic;Book Antiqua" w:hAnsi="Dutch Italic;Book Antiqua"/>
          <w:b/>
          <w:bCs/>
          <w:i/>
          <w:iCs/>
          <w:spacing w:val="-3"/>
          <w:lang w:val="es-ES_tradnl"/>
        </w:rPr>
        <w:t>FECHA:</w:t>
      </w:r>
      <w:r>
        <w:rPr>
          <w:rFonts w:cs="Dutch Italic;Book Antiqua" w:ascii="Dutch Italic;Book Antiqua" w:hAnsi="Dutch Italic;Book Antiqua"/>
          <w:i/>
          <w:iCs/>
          <w:spacing w:val="-3"/>
          <w:lang w:val="es-ES_tradnl"/>
        </w:rPr>
        <w:t>29 de juni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4243"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i/>
          <w:iCs/>
          <w:spacing w:val="-3"/>
          <w:lang w:val="es-ES_tradnl"/>
        </w:rPr>
        <w:tab/>
      </w:r>
      <w:r>
        <w:rPr>
          <w:rFonts w:cs="Dutch Italic;Book Antiqua" w:ascii="Dutch Italic;Book Antiqua" w:hAnsi="Dutch Italic;Book Antiqua"/>
          <w:b/>
          <w:bCs/>
          <w:i/>
          <w:iCs/>
          <w:spacing w:val="-3"/>
          <w:u w:val="single"/>
          <w:lang w:val="es-ES_tradnl"/>
        </w:rPr>
        <w:t>DESARRO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CANTIDAD DE TEMAS GIRADOS A LA COMISION :</w:t>
      </w:r>
      <w:r>
        <w:rPr>
          <w:rFonts w:cs="Dutch Italic;Book Antiqua" w:ascii="Dutch Italic;Book Antiqua" w:hAnsi="Dutch Italic;Book Antiqua"/>
          <w:i/>
          <w:iCs/>
          <w:spacing w:val="-3"/>
          <w:lang w:val="es-ES_tradnl"/>
        </w:rPr>
        <w:t xml:space="preserve"> 112 (CIENTO DOC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CANTIDAD DE DICTAMENES EMITIDOS </w:t>
      </w:r>
      <w:r>
        <w:rPr>
          <w:rFonts w:cs="Dutch Italic;Book Antiqua" w:ascii="Dutch Italic;Book Antiqua" w:hAnsi="Dutch Italic;Book Antiqua"/>
          <w:i/>
          <w:iCs/>
          <w:spacing w:val="-3"/>
          <w:lang w:val="es-ES_tradnl"/>
        </w:rPr>
        <w:t>: 80 (OCHEN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CARPETAS PENDIENTES :</w:t>
      </w:r>
      <w:r>
        <w:rPr>
          <w:rFonts w:cs="Dutch Italic;Book Antiqua" w:ascii="Dutch Italic;Book Antiqua" w:hAnsi="Dutch Italic;Book Antiqua"/>
          <w:i/>
          <w:iCs/>
          <w:spacing w:val="-3"/>
          <w:lang w:val="es-ES_tradnl"/>
        </w:rPr>
        <w:t xml:space="preserve"> 32 (CIENTO DOC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r>
      <w:r>
        <w:rPr>
          <w:rFonts w:cs="Dutch Italic;Book Antiqua" w:ascii="Dutch Italic;Book Antiqua" w:hAnsi="Dutch Italic;Book Antiqua"/>
          <w:b/>
          <w:bCs/>
          <w:i/>
          <w:iCs/>
          <w:spacing w:val="-3"/>
          <w:u w:val="single"/>
          <w:lang w:val="es-ES_tradnl"/>
        </w:rPr>
        <w:t>SE HA REALIZADO GESTIONES O VISITAS DE VERIFICACION EN LOS</w:t>
      </w:r>
      <w:r>
        <w:rPr>
          <w:rFonts w:cs="Dutch Italic;Book Antiqua" w:ascii="Dutch Italic;Book Antiqua" w:hAnsi="Dutch Italic;Book Antiqua"/>
          <w:b/>
          <w:bCs/>
          <w:i/>
          <w:iCs/>
          <w:spacing w:val="-3"/>
          <w:lang w:val="es-ES_tradnl"/>
        </w:rPr>
        <w:t xml:space="preserve"> </w:t>
        <w:tab/>
      </w:r>
      <w:r>
        <w:rPr>
          <w:rFonts w:cs="Dutch Italic;Book Antiqua" w:ascii="Dutch Italic;Book Antiqua" w:hAnsi="Dutch Italic;Book Antiqua"/>
          <w:b/>
          <w:bCs/>
          <w:i/>
          <w:iCs/>
          <w:spacing w:val="-3"/>
          <w:u w:val="single"/>
          <w:lang w:val="es-ES_tradnl"/>
        </w:rPr>
        <w:t>SIGUIENTES LUGA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Dutch Italic;Book Antiqua" w:ascii="Dutch Italic;Book Antiqua" w:hAnsi="Dutch Italic;Book Antiqua"/>
          <w:b/>
          <w:bCs/>
          <w:i/>
          <w:iCs/>
          <w:spacing w:val="-3"/>
          <w:lang w:val="es-ES_tradnl"/>
        </w:rPr>
        <w:tab/>
        <w:t>1.-</w:t>
      </w:r>
      <w:r>
        <w:rPr>
          <w:rFonts w:cs="Dutch Italic;Book Antiqua" w:ascii="Dutch Italic;Book Antiqua" w:hAnsi="Dutch Italic;Book Antiqua"/>
          <w:i/>
          <w:iCs/>
          <w:spacing w:val="-3"/>
          <w:lang w:val="es-ES_tradnl"/>
        </w:rPr>
        <w:t>Ciudad de Lambaré, vinculado con el proyecto de ley que desafecta del dominio público un inmueble a favor de la Capilla Virgen de las Merced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Dutch Italic;Book Antiqua" w:ascii="Dutch Italic;Book Antiqua" w:hAnsi="Dutch Italic;Book Antiqua"/>
          <w:b/>
          <w:bCs/>
          <w:i/>
          <w:iCs/>
          <w:spacing w:val="-3"/>
          <w:lang w:val="es-ES_tradnl"/>
        </w:rPr>
        <w:tab/>
        <w:t>2.-</w:t>
      </w:r>
      <w:r>
        <w:rPr>
          <w:rFonts w:cs="Dutch Italic;Book Antiqua" w:ascii="Dutch Italic;Book Antiqua" w:hAnsi="Dutch Italic;Book Antiqua"/>
          <w:i/>
          <w:iCs/>
          <w:spacing w:val="-3"/>
          <w:lang w:val="es-ES_tradnl"/>
        </w:rPr>
        <w:t>Ciudad de Lambaré, referente al proyecto de que autoriza a la Municipalidad de Lambaré a Transferir a título gratuito a favor de sus actuales ocupantes inmuebles ubicados en los barrios San Isidro y Santa Ro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Dutch Italic;Book Antiqua" w:ascii="Dutch Italic;Book Antiqua" w:hAnsi="Dutch Italic;Book Antiqua"/>
          <w:b/>
          <w:bCs/>
          <w:i/>
          <w:iCs/>
          <w:spacing w:val="-3"/>
          <w:lang w:val="es-ES_tradnl"/>
        </w:rPr>
        <w:tab/>
        <w:t>3.</w:t>
      </w:r>
      <w:r>
        <w:rPr>
          <w:rFonts w:cs="Dutch Italic;Book Antiqua" w:ascii="Dutch Italic;Book Antiqua" w:hAnsi="Dutch Italic;Book Antiqua"/>
          <w:i/>
          <w:iCs/>
          <w:spacing w:val="-3"/>
          <w:lang w:val="es-ES_tradnl"/>
        </w:rPr>
        <w:t>-Ciudad de Fernando de la Mora, referente al proyecto de ley que desafecta del dominio público municipal un inmueble y autoriza la transferencia a favor de sus actuales ocupa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Dutch Italic;Book Antiqua" w:ascii="Dutch Italic;Book Antiqua" w:hAnsi="Dutch Italic;Book Antiqua"/>
          <w:b/>
          <w:bCs/>
          <w:i/>
          <w:iCs/>
          <w:spacing w:val="-3"/>
          <w:lang w:val="es-ES_tradnl"/>
        </w:rPr>
        <w:tab/>
        <w:t>4.-</w:t>
      </w:r>
      <w:r>
        <w:rPr>
          <w:rFonts w:cs="Dutch Italic;Book Antiqua" w:ascii="Dutch Italic;Book Antiqua" w:hAnsi="Dutch Italic;Book Antiqua"/>
          <w:i/>
          <w:iCs/>
          <w:spacing w:val="-3"/>
          <w:lang w:val="es-ES_tradnl"/>
        </w:rPr>
        <w:t>Ciudad de Asunción, relacionado con el proyecto de ley que deroga la ley que desafecta del dominio público municipal un inmueble y transfiere a favor del Club 24 de setiemb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Dutch Italic;Book Antiqua" w:ascii="Dutch Italic;Book Antiqua" w:hAnsi="Dutch Italic;Book Antiqua"/>
          <w:b/>
          <w:bCs/>
          <w:i/>
          <w:iCs/>
          <w:spacing w:val="-3"/>
          <w:lang w:val="es-ES_tradnl"/>
        </w:rPr>
        <w:tab/>
        <w:t>5.-</w:t>
      </w:r>
      <w:r>
        <w:rPr>
          <w:rFonts w:cs="Dutch Italic;Book Antiqua" w:ascii="Dutch Italic;Book Antiqua" w:hAnsi="Dutch Italic;Book Antiqua"/>
          <w:i/>
          <w:iCs/>
          <w:spacing w:val="-3"/>
          <w:lang w:val="es-ES_tradnl"/>
        </w:rPr>
        <w:t>Ciudad de Caguazú, referente al proyecto de ley Que expropia a favor de la Municipalidad local, parte de un inmueble para apertura de calle.(En tres ocasiones sobre el mismo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Dutch Italic;Book Antiqua" w:ascii="Dutch Italic;Book Antiqua" w:hAnsi="Dutch Italic;Book Antiqua"/>
          <w:b/>
          <w:bCs/>
          <w:i/>
          <w:iCs/>
          <w:spacing w:val="-3"/>
          <w:lang w:val="es-ES_tradnl"/>
        </w:rPr>
        <w:tab/>
        <w:t>6.-</w:t>
      </w:r>
      <w:r>
        <w:rPr>
          <w:rFonts w:cs="Dutch Italic;Book Antiqua" w:ascii="Dutch Italic;Book Antiqua" w:hAnsi="Dutch Italic;Book Antiqua"/>
          <w:i/>
          <w:iCs/>
          <w:spacing w:val="-3"/>
          <w:lang w:val="es-ES_tradnl"/>
        </w:rPr>
        <w:t>Ciudad de Hernandarias, con relación al proyecto de ley que autoriza al Consejo Nacional de la Vivienda a escriturar mas de una viviendas adjudicadas a una perso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Dutch Italic;Book Antiqua" w:ascii="Dutch Italic;Book Antiqua" w:hAnsi="Dutch Italic;Book Antiqua"/>
          <w:b/>
          <w:bCs/>
          <w:i/>
          <w:iCs/>
          <w:spacing w:val="-3"/>
          <w:lang w:val="es-ES_tradnl"/>
        </w:rPr>
        <w:tab/>
        <w:t>7.-</w:t>
      </w:r>
      <w:r>
        <w:rPr>
          <w:rFonts w:cs="Dutch Italic;Book Antiqua" w:ascii="Dutch Italic;Book Antiqua" w:hAnsi="Dutch Italic;Book Antiqua"/>
          <w:i/>
          <w:iCs/>
          <w:spacing w:val="-3"/>
          <w:lang w:val="es-ES_tradnl"/>
        </w:rPr>
        <w:t>Colonia Independencia, para constatar el conflicto de límites existente entre ésta y el Distrito de Paso Yob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Dutch Italic;Book Antiqua" w:ascii="Dutch Italic;Book Antiqua" w:hAnsi="Dutch Italic;Book Antiqua"/>
          <w:b/>
          <w:bCs/>
          <w:i/>
          <w:iCs/>
          <w:spacing w:val="-3"/>
          <w:lang w:val="es-ES_tradnl"/>
        </w:rPr>
        <w:tab/>
        <w:t>8.-</w:t>
      </w:r>
      <w:r>
        <w:rPr>
          <w:rFonts w:cs="Dutch Italic;Book Antiqua" w:ascii="Dutch Italic;Book Antiqua" w:hAnsi="Dutch Italic;Book Antiqua"/>
          <w:i/>
          <w:iCs/>
          <w:spacing w:val="-3"/>
          <w:lang w:val="es-ES_tradnl"/>
        </w:rPr>
        <w:t>Ciudad de Areguá, para realizar gestiones de intermediación en un conflicto suscitado por el loteamiento de una parte de la playa de Aregu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Dutch Italic;Book Antiqua" w:ascii="Dutch Italic;Book Antiqua" w:hAnsi="Dutch Italic;Book Antiqua"/>
          <w:b/>
          <w:bCs/>
          <w:i/>
          <w:iCs/>
          <w:spacing w:val="-3"/>
          <w:lang w:val="es-ES_tradnl"/>
        </w:rPr>
        <w:tab/>
        <w:t>9.-</w:t>
      </w:r>
      <w:r>
        <w:rPr>
          <w:rFonts w:cs="Dutch Italic;Book Antiqua" w:ascii="Dutch Italic;Book Antiqua" w:hAnsi="Dutch Italic;Book Antiqua"/>
          <w:i/>
          <w:iCs/>
          <w:spacing w:val="-3"/>
          <w:lang w:val="es-ES_tradnl"/>
        </w:rPr>
        <w:t>Ciudad de Cambyretâ, Departamento de Itapúa, referente al proyecto de ley que desafecta varios inmuebles a favor de sus ocupa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Dutch Italic;Book Antiqua" w:ascii="Dutch Italic;Book Antiqua" w:hAnsi="Dutch Italic;Book Antiqua"/>
          <w:b/>
          <w:bCs/>
          <w:i/>
          <w:iCs/>
          <w:spacing w:val="-3"/>
          <w:lang w:val="es-ES_tradnl"/>
        </w:rPr>
        <w:tab/>
        <w:t>10.-</w:t>
      </w:r>
      <w:r>
        <w:rPr>
          <w:rFonts w:cs="Dutch Italic;Book Antiqua" w:ascii="Dutch Italic;Book Antiqua" w:hAnsi="Dutch Italic;Book Antiqua"/>
          <w:i/>
          <w:iCs/>
          <w:spacing w:val="-3"/>
          <w:lang w:val="es-ES_tradnl"/>
        </w:rPr>
        <w:t>Ciudad de Encarnación, Departamento de itapúa, referente al proyecto de ley que expropia un inmueble a favor del municipio loc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Dutch Italic;Book Antiqua" w:ascii="Dutch Italic;Book Antiqua" w:hAnsi="Dutch Italic;Book Antiqua"/>
          <w:b/>
          <w:bCs/>
          <w:i/>
          <w:iCs/>
          <w:spacing w:val="-3"/>
          <w:lang w:val="es-ES_tradnl"/>
        </w:rPr>
        <w:tab/>
        <w:t>11.-</w:t>
      </w:r>
      <w:r>
        <w:rPr>
          <w:rFonts w:cs="Dutch Italic;Book Antiqua" w:ascii="Dutch Italic;Book Antiqua" w:hAnsi="Dutch Italic;Book Antiqua"/>
          <w:i/>
          <w:iCs/>
          <w:spacing w:val="-3"/>
          <w:lang w:val="es-ES_tradnl"/>
        </w:rPr>
        <w:t>Distrito de itauguá, referente al proyecto de ley, que expropia a favor del municipio local un inmueble, asiento del Club Sol Paraguay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Dutch Italic;Book Antiqua" w:ascii="Dutch Italic;Book Antiqua" w:hAnsi="Dutch Italic;Book Antiqua"/>
          <w:b/>
          <w:bCs/>
          <w:i/>
          <w:iCs/>
          <w:spacing w:val="-3"/>
          <w:lang w:val="es-ES_tradnl"/>
        </w:rPr>
        <w:tab/>
        <w:t>12.-</w:t>
      </w:r>
      <w:r>
        <w:rPr>
          <w:rFonts w:cs="Dutch Italic;Book Antiqua" w:ascii="Dutch Italic;Book Antiqua" w:hAnsi="Dutch Italic;Book Antiqua"/>
          <w:i/>
          <w:iCs/>
          <w:spacing w:val="-3"/>
          <w:lang w:val="es-ES_tradnl"/>
        </w:rPr>
        <w:t>Ciudad de Lambaré, vinculado con el proyecto de ley que desafecta del dominio público para transferir a favor de su actual ocupante, un inmueble ubicado en el barrio Santa Luc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Dutch Italic;Book Antiqua" w:ascii="Dutch Italic;Book Antiqua" w:hAnsi="Dutch Italic;Book Antiqua"/>
          <w:b/>
          <w:bCs/>
          <w:i/>
          <w:iCs/>
          <w:spacing w:val="-3"/>
          <w:lang w:val="es-ES_tradnl"/>
        </w:rPr>
        <w:tab/>
        <w:t>13.-</w:t>
      </w:r>
      <w:r>
        <w:rPr>
          <w:rFonts w:cs="Dutch Italic;Book Antiqua" w:ascii="Dutch Italic;Book Antiqua" w:hAnsi="Dutch Italic;Book Antiqua"/>
          <w:i/>
          <w:iCs/>
          <w:spacing w:val="-3"/>
          <w:lang w:val="es-ES_tradnl"/>
        </w:rPr>
        <w:t>Distrito de Ñemby, relacionado con el Proyecto de Ley de expropiación para ampliación de una cal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Dutch Italic;Book Antiqua" w:ascii="Dutch Italic;Book Antiqua" w:hAnsi="Dutch Italic;Book Antiqua"/>
          <w:b/>
          <w:bCs/>
          <w:i/>
          <w:iCs/>
          <w:spacing w:val="-3"/>
          <w:lang w:val="es-ES_tradnl"/>
        </w:rPr>
        <w:tab/>
        <w:t>14.-</w:t>
      </w:r>
      <w:r>
        <w:rPr>
          <w:rFonts w:cs="Dutch Italic;Book Antiqua" w:ascii="Dutch Italic;Book Antiqua" w:hAnsi="Dutch Italic;Book Antiqua"/>
          <w:i/>
          <w:iCs/>
          <w:spacing w:val="-3"/>
          <w:lang w:val="es-ES_tradnl"/>
        </w:rPr>
        <w:t>Servicio Geográfico Militar-Gestiones de intermediación ante conflicto de límites entre las municipalidades de Curuguaty y Capiibar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Dutch Italic;Book Antiqua" w:ascii="Dutch Italic;Book Antiqua" w:hAnsi="Dutch Italic;Book Antiqua"/>
          <w:b/>
          <w:bCs/>
          <w:i/>
          <w:iCs/>
          <w:spacing w:val="-3"/>
          <w:lang w:val="es-ES_tradnl"/>
        </w:rPr>
        <w:tab/>
        <w:t>15.-</w:t>
      </w:r>
      <w:r>
        <w:rPr>
          <w:rFonts w:cs="Dutch Italic;Book Antiqua" w:ascii="Dutch Italic;Book Antiqua" w:hAnsi="Dutch Italic;Book Antiqua"/>
          <w:i/>
          <w:iCs/>
          <w:spacing w:val="-3"/>
          <w:lang w:val="es-ES_tradnl"/>
        </w:rPr>
        <w:t>Ciudad de Lambaré, vinculado con el proyecto de ley que desafecta un inmueble a favor de sus actuales ocupantes, en el barrio Tres Boc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Dutch Italic;Book Antiqua" w:ascii="Dutch Italic;Book Antiqua" w:hAnsi="Dutch Italic;Book Antiqua"/>
          <w:b/>
          <w:bCs/>
          <w:i/>
          <w:iCs/>
          <w:spacing w:val="-3"/>
          <w:lang w:val="es-ES_tradnl"/>
        </w:rPr>
        <w:tab/>
        <w:t>16.-</w:t>
      </w:r>
      <w:r>
        <w:rPr>
          <w:rFonts w:cs="Dutch Italic;Book Antiqua" w:ascii="Dutch Italic;Book Antiqua" w:hAnsi="Dutch Italic;Book Antiqua"/>
          <w:i/>
          <w:iCs/>
          <w:spacing w:val="-3"/>
          <w:lang w:val="es-ES_tradnl"/>
        </w:rPr>
        <w:t>Ciudad de Bella Vista, Departamento de Itapúa, con relación al proyecto de ley que desafecta un inmueble a favor de su actual ocup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right="720" w:hanging="720"/>
        <w:jc w:val="both"/>
        <w:rPr/>
      </w:pPr>
      <w:r>
        <w:rPr>
          <w:rFonts w:cs="Dutch Italic;Book Antiqua" w:ascii="Dutch Italic;Book Antiqua" w:hAnsi="Dutch Italic;Book Antiqua"/>
          <w:b/>
          <w:bCs/>
          <w:i/>
          <w:iCs/>
          <w:spacing w:val="-3"/>
          <w:u w:val="single"/>
          <w:lang w:val="es-ES_tradnl"/>
        </w:rPr>
        <w:t>SE HA RECIBIDO A PERSONAS O DELEGACIONES, INTERESADOS SOBRE</w:t>
      </w:r>
      <w:r>
        <w:rPr>
          <w:rFonts w:cs="Dutch Italic;Book Antiqua" w:ascii="Dutch Italic;Book Antiqua" w:hAnsi="Dutch Italic;Book Antiqua"/>
          <w:b/>
          <w:bCs/>
          <w:i/>
          <w:iCs/>
          <w:spacing w:val="-3"/>
          <w:lang w:val="es-ES_tradnl"/>
        </w:rPr>
        <w:t xml:space="preserve"> </w:t>
      </w:r>
      <w:r>
        <w:rPr>
          <w:rFonts w:cs="Dutch Italic;Book Antiqua" w:ascii="Dutch Italic;Book Antiqua" w:hAnsi="Dutch Italic;Book Antiqua"/>
          <w:b/>
          <w:bCs/>
          <w:i/>
          <w:iCs/>
          <w:spacing w:val="-3"/>
          <w:u w:val="single"/>
          <w:lang w:val="es-ES_tradnl"/>
        </w:rPr>
        <w:t>LOS SIGUIENTES TEMAS.</w:t>
      </w:r>
      <w:r>
        <w:rPr>
          <w:rFonts w:cs="Dutch Italic;Book Antiqua" w:ascii="Dutch Italic;Book Antiqua" w:hAnsi="Dutch Italic;Book Antiqua"/>
          <w:b/>
          <w:bCs/>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Dutch Italic;Book Antiqua" w:ascii="Dutch Italic;Book Antiqua" w:hAnsi="Dutch Italic;Book Antiqua"/>
          <w:b/>
          <w:bCs/>
          <w:i/>
          <w:iCs/>
          <w:spacing w:val="-3"/>
          <w:lang w:val="es-ES_tradnl"/>
        </w:rPr>
        <w:tab/>
        <w:t>1.-</w:t>
      </w:r>
      <w:r>
        <w:rPr>
          <w:rFonts w:cs="Dutch Italic;Book Antiqua" w:ascii="Dutch Italic;Book Antiqua" w:hAnsi="Dutch Italic;Book Antiqua"/>
          <w:i/>
          <w:iCs/>
          <w:spacing w:val="-3"/>
          <w:lang w:val="es-ES_tradnl"/>
        </w:rPr>
        <w:t xml:space="preserve">A Intendentes de las localidades de Curuguaty y Capiibary, con relación a la nota presentada por la Intendencia de San Isidro de Curuguaty, de fecha 8 de agosto de 1994, solicitando "la intervención de la Comisión de Asuntos Municipales, para la busqueda de una solución de límites entre los Distritos de Capiibary y Curuguaty".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Dutch Italic;Book Antiqua" w:ascii="Dutch Italic;Book Antiqua" w:hAnsi="Dutch Italic;Book Antiqua"/>
          <w:b/>
          <w:bCs/>
          <w:i/>
          <w:iCs/>
          <w:spacing w:val="-3"/>
          <w:lang w:val="es-ES_tradnl"/>
        </w:rPr>
        <w:tab/>
        <w:t>2.-</w:t>
      </w:r>
      <w:r>
        <w:rPr>
          <w:rFonts w:cs="Dutch Italic;Book Antiqua" w:ascii="Dutch Italic;Book Antiqua" w:hAnsi="Dutch Italic;Book Antiqua"/>
          <w:i/>
          <w:iCs/>
          <w:spacing w:val="-3"/>
          <w:lang w:val="es-ES_tradnl"/>
        </w:rPr>
        <w:t>Comisión vecinal del barrio Ycua Dure, referente al Proyecto de Ley: "QUE DESAFECTA DEL DOMINIO PUBLICO MUNICIPAL Y AUTORIZA A LA MUNICIPALIDAD DE LUQUE A TRANSFERIR A TITULO GRATUITO A FAVOR DEL ESTADO PARAGUAYO (MINISTERIO DE EDUCACIÓN Y CULTO) UNA FRACCIÓN DE TERRENO ASIENTO DE LA ESCUELA GRADUADA Nº 1.031 YCUA DU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Dutch Italic;Book Antiqua" w:ascii="Dutch Italic;Book Antiqua" w:hAnsi="Dutch Italic;Book Antiqua"/>
          <w:b/>
          <w:bCs/>
          <w:i/>
          <w:iCs/>
          <w:spacing w:val="-3"/>
          <w:lang w:val="es-ES_tradnl"/>
        </w:rPr>
        <w:tab/>
        <w:t>3.-</w:t>
      </w:r>
      <w:r>
        <w:rPr>
          <w:rFonts w:cs="Dutch Italic;Book Antiqua" w:ascii="Dutch Italic;Book Antiqua" w:hAnsi="Dutch Italic;Book Antiqua"/>
          <w:i/>
          <w:iCs/>
          <w:spacing w:val="-3"/>
          <w:lang w:val="es-ES_tradnl"/>
        </w:rPr>
        <w:t xml:space="preserve">Presidente del CONAVI y Comisión Vecinal del Area 6 Hernandarias, con relación al Proyecto de Ley: "QUE AUTORIZA AL CONSEJO NACIONAL DE LA VIVIENDA (CONAVI) A ESCRITURAR LAS VIVIENDAS ADJUDICADAS POR EL EX-INSTITUTO PARAGUAYO DE VIVIENDA Y URBANISMO (IPVU), A PROPIETARIOS DE MAS DE UNA VIVIENDA, EN EL MARCO DEL PROYECTO Nº 60-AREA 6- HERNANDARI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Dutch Italic;Book Antiqua" w:ascii="Dutch Italic;Book Antiqua" w:hAnsi="Dutch Italic;Book Antiqua"/>
          <w:b/>
          <w:bCs/>
          <w:i/>
          <w:iCs/>
          <w:spacing w:val="-3"/>
          <w:lang w:val="es-ES_tradnl"/>
        </w:rPr>
        <w:tab/>
        <w:t>4.-</w:t>
      </w:r>
      <w:r>
        <w:rPr>
          <w:rFonts w:cs="Dutch Italic;Book Antiqua" w:ascii="Dutch Italic;Book Antiqua" w:hAnsi="Dutch Italic;Book Antiqua"/>
          <w:i/>
          <w:iCs/>
          <w:spacing w:val="-3"/>
          <w:lang w:val="es-ES_tradnl"/>
        </w:rPr>
        <w:t>Intendenta municipal de la ciudad de Villa Franca, referente al Proyecto de Ley: "QUE AUTORIZA A LA MUNICIPALIDAD DE VILLA FRANCA A TRANSFERIR A TITULO GRATUITO A FAVOR DEL ESTADO PARAGUAYO FRACCIONES DE TERRENOS UBICADAS EN EL PUEBLO DE DICHO MUNICIP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Dutch Italic;Book Antiqua" w:ascii="Dutch Italic;Book Antiqua" w:hAnsi="Dutch Italic;Book Antiqua"/>
          <w:b/>
          <w:bCs/>
          <w:i/>
          <w:iCs/>
          <w:spacing w:val="-3"/>
          <w:lang w:val="es-ES_tradnl"/>
        </w:rPr>
        <w:tab/>
        <w:t>5.-</w:t>
      </w:r>
      <w:r>
        <w:rPr>
          <w:rFonts w:cs="Dutch Italic;Book Antiqua" w:ascii="Dutch Italic;Book Antiqua" w:hAnsi="Dutch Italic;Book Antiqua"/>
          <w:i/>
          <w:iCs/>
          <w:spacing w:val="-3"/>
          <w:lang w:val="es-ES_tradnl"/>
        </w:rPr>
        <w:t>Secretaria de la Gobernación de Alto Paraguay, vinculado con el Proyecto de Ley: "QUE RESTITUYE LA DENOMINACIÓN ORIGINAL DE PUERTO CASADO AL DISTRITO DE LA VICTO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Dutch Italic;Book Antiqua" w:ascii="Dutch Italic;Book Antiqua" w:hAnsi="Dutch Italic;Book Antiqua"/>
          <w:b/>
          <w:bCs/>
          <w:i/>
          <w:iCs/>
          <w:spacing w:val="-3"/>
          <w:lang w:val="es-ES_tradnl"/>
        </w:rPr>
        <w:tab/>
        <w:t>6.-</w:t>
      </w:r>
      <w:r>
        <w:rPr>
          <w:rFonts w:cs="Dutch Italic;Book Antiqua" w:ascii="Dutch Italic;Book Antiqua" w:hAnsi="Dutch Italic;Book Antiqua"/>
          <w:i/>
          <w:iCs/>
          <w:spacing w:val="-3"/>
          <w:lang w:val="es-ES_tradnl"/>
        </w:rPr>
        <w:t xml:space="preserve">Comisión vecinal del Barrio Mcal. Estigarribia, referente al proyecto de Ley: "QUE MODIFICA LA LEY Nº 61/91, QUE DESAFECTA DEL DOMINIO PUBLICO MUNICIPAL Y AUTORIZA A LA MUNICIPALIDAD DE ASUNCION A TRANSFERIR A TITULO ONEROSO A FAVOR DE SUS ACTUALES OCUPANTES, FRACCIONES DE TERRENOS UBICADAS EN EL BARRIO MARISCAL ESTIGARRIBIA DEL CITADO MUNICIPI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Dutch Italic;Book Antiqua" w:ascii="Dutch Italic;Book Antiqua" w:hAnsi="Dutch Italic;Book Antiqua"/>
          <w:b/>
          <w:bCs/>
          <w:i/>
          <w:iCs/>
          <w:spacing w:val="-3"/>
          <w:lang w:val="es-ES_tradnl"/>
        </w:rPr>
        <w:tab/>
        <w:t>7.-</w:t>
      </w:r>
      <w:r>
        <w:rPr>
          <w:rFonts w:cs="Dutch Italic;Book Antiqua" w:ascii="Dutch Italic;Book Antiqua" w:hAnsi="Dutch Italic;Book Antiqua"/>
          <w:i/>
          <w:iCs/>
          <w:spacing w:val="-3"/>
          <w:lang w:val="es-ES_tradnl"/>
        </w:rPr>
        <w:t>Comisión Vecinal de los barrios San Isidro Y Santa Rosa, con relación al Proyecto de Ley: "QUE AUTORIZA A LA MUNICIPALIDAD DE LAMBARE A TRANSFERIR A TITULO GRATUITO A FAVOR DE SUS ACTUALES OCUPANTES, LOS INMUEBLES IDENTIFICADOS CON SUS RESPECTIVAS CUENTAS CORRIENTES CATASTRALES, UBICADOS EN LOS BARRIOS SAN ISIDRO Y SANTA ROSA DEL CITADO MUNICIP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Dutch Italic;Book Antiqua" w:ascii="Dutch Italic;Book Antiqua" w:hAnsi="Dutch Italic;Book Antiqua"/>
          <w:b/>
          <w:bCs/>
          <w:i/>
          <w:iCs/>
          <w:spacing w:val="-3"/>
          <w:lang w:val="es-ES_tradnl"/>
        </w:rPr>
        <w:tab/>
        <w:t>8.-</w:t>
      </w:r>
      <w:r>
        <w:rPr>
          <w:rFonts w:cs="Dutch Italic;Book Antiqua" w:ascii="Dutch Italic;Book Antiqua" w:hAnsi="Dutch Italic;Book Antiqua"/>
          <w:i/>
          <w:iCs/>
          <w:spacing w:val="-3"/>
          <w:lang w:val="es-ES_tradnl"/>
        </w:rPr>
        <w:t>Representantes de los ocupantes, con vinculación a la nota presentada por el Senador Carlos Romero Pereira, de fecha 28 de setiembre de 1994, comunicando que se hace cargo de la presentación hecha porla Comisión de Campesinos de Villa Elisa, referente a la expropiación de un inmueble individualizado como Finca Nº 3.604, del citado municip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Dutch Italic;Book Antiqua" w:ascii="Dutch Italic;Book Antiqua" w:hAnsi="Dutch Italic;Book Antiqua"/>
          <w:b/>
          <w:bCs/>
          <w:i/>
          <w:iCs/>
          <w:spacing w:val="-3"/>
          <w:lang w:val="es-ES_tradnl"/>
        </w:rPr>
        <w:tab/>
        <w:t>9.-</w:t>
      </w:r>
      <w:r>
        <w:rPr>
          <w:rFonts w:cs="Dutch Italic;Book Antiqua" w:ascii="Dutch Italic;Book Antiqua" w:hAnsi="Dutch Italic;Book Antiqua"/>
          <w:i/>
          <w:iCs/>
          <w:spacing w:val="-3"/>
          <w:lang w:val="es-ES_tradnl"/>
        </w:rPr>
        <w:t xml:space="preserve">Comisión de Construcción de la capilla, con relación al proyecto de Ley: "QUE DEROGA LA LEY Nº 337/94, QUE DESAFECTA DEL DOMINIO PUBLICO MUNICIPAL Y AUTORIZA A LA MUNICIPALIDAD DE LUQUE, A TRANSFERIR A TITULO GRATUITO A FAVOR DEL ARZOBISPADO DE ASUNCION, UNA FRACCIÓN DE TERRENO IDENIFACADA COMO LOTE Nº 10 DE LA MANZANA X, UBICADA EN EL CUARTO BARRIO LUQUE, ASIENTO DE LA CAPILLA VIRGEN NUESTRA SEÑORA DE LA ASUNCIO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Dutch Italic;Book Antiqua" w:ascii="Dutch Italic;Book Antiqua" w:hAnsi="Dutch Italic;Book Antiqua"/>
          <w:b/>
          <w:bCs/>
          <w:i/>
          <w:iCs/>
          <w:spacing w:val="-3"/>
          <w:lang w:val="es-ES_tradnl"/>
        </w:rPr>
        <w:tab/>
        <w:t>10.-</w:t>
      </w:r>
      <w:r>
        <w:rPr>
          <w:rFonts w:cs="Dutch Italic;Book Antiqua" w:ascii="Dutch Italic;Book Antiqua" w:hAnsi="Dutch Italic;Book Antiqua"/>
          <w:i/>
          <w:iCs/>
          <w:spacing w:val="-3"/>
          <w:lang w:val="es-ES_tradnl"/>
        </w:rPr>
        <w:t xml:space="preserve">Propietario del inmueble afectado relacionado al proyecto de Ley: "QUE DECLARA DE INTERÉS SOCIAL Y EXPROPIA A FAVOR DE LA MUNICIPALIDAD DE ENCARNACIÓN UN INMUEBLE UBICADO EN EL MUNICIPIO DE ENCARN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Dutch Italic;Book Antiqua" w:ascii="Dutch Italic;Book Antiqua" w:hAnsi="Dutch Italic;Book Antiqua"/>
          <w:b/>
          <w:bCs/>
          <w:i/>
          <w:iCs/>
          <w:spacing w:val="-3"/>
          <w:lang w:val="es-ES_tradnl"/>
        </w:rPr>
        <w:tab/>
        <w:t>11.-</w:t>
      </w:r>
      <w:r>
        <w:rPr>
          <w:rFonts w:cs="Dutch Italic;Book Antiqua" w:ascii="Dutch Italic;Book Antiqua" w:hAnsi="Dutch Italic;Book Antiqua"/>
          <w:i/>
          <w:iCs/>
          <w:spacing w:val="-3"/>
          <w:lang w:val="es-ES_tradnl"/>
        </w:rPr>
        <w:t xml:space="preserve">Representantes de los ocupantes, vinculado con el proyecto de Ley: "QUE DESAFECTA DEL DOMINIO PUBLICO MUNICIPAL Y AUTORIZA A LA MUNICIPALIDAD DE LAMBARÉ A TRANSFERIR A TITULO ONEROSO A FAVOR DE SUS ACTUALES OCUPANTES, FRACCIONES DE TERRENO INDIVIDUALIZADOS CON CTAS. CTES. CATASTRALES Nºs 13-867-02 y 13-869-21, UBICADAS EN EL BARRIO PILAR DEL CITADO MUNICIPI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Dutch Italic;Book Antiqua" w:ascii="Dutch Italic;Book Antiqua" w:hAnsi="Dutch Italic;Book Antiqua"/>
          <w:b/>
          <w:bCs/>
          <w:i/>
          <w:iCs/>
          <w:spacing w:val="-3"/>
          <w:lang w:val="es-ES_tradnl"/>
        </w:rPr>
        <w:tab/>
        <w:t>12.-</w:t>
      </w:r>
      <w:r>
        <w:rPr>
          <w:rFonts w:cs="Dutch Italic;Book Antiqua" w:ascii="Dutch Italic;Book Antiqua" w:hAnsi="Dutch Italic;Book Antiqua"/>
          <w:i/>
          <w:iCs/>
          <w:spacing w:val="-3"/>
          <w:lang w:val="es-ES_tradnl"/>
        </w:rPr>
        <w:t>Comisión de familias sin vivienda, con referencia al proyecto de Ley: "QUE DECLARA DE INTERÉS SOCIAL Y EXPROPIA A FAVOR DE LA MUNICIPALIDAD DE FERNANDO DE LA MORA, UN INMUEBLE INDIVIDUALIZADO COMO FINCA Nº 21.259, CON CTA. CTE. CTRAL. Nº 27-1132-29, DEL CITADO MUNICIPIO", presentado por la Senadora Elba Recalde, en fecha 7 de octu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Dutch Italic;Book Antiqua" w:ascii="Dutch Italic;Book Antiqua" w:hAnsi="Dutch Italic;Book Antiqua"/>
          <w:b/>
          <w:bCs/>
          <w:i/>
          <w:iCs/>
          <w:spacing w:val="-3"/>
          <w:lang w:val="es-ES_tradnl"/>
        </w:rPr>
        <w:tab/>
        <w:t>13.-</w:t>
      </w:r>
      <w:r>
        <w:rPr>
          <w:rFonts w:cs="Dutch Italic;Book Antiqua" w:ascii="Dutch Italic;Book Antiqua" w:hAnsi="Dutch Italic;Book Antiqua"/>
          <w:i/>
          <w:iCs/>
          <w:spacing w:val="-3"/>
          <w:lang w:val="es-ES_tradnl"/>
        </w:rPr>
        <w:t>Presidente del CONAVI, Comisión vecinal, Propietarios, referente al Proyecto de Ley: "QUE DECLARA DE INTERÉS SOCIAL Y EXPROPIA A FAVOR DE LA MUNICIPALIDAD DE LAMBARE, INMUEBLES INDIVIDUALIZADOS COMO FINCAS Nºs 3.837 Y 7.853, UBICADOS EN EL BARRIO SAN ANTONIO DEL CITADO MUNICIPIO", presentado por los Senadores Juan Carlos Zaldívar, Víctor Sánchez Villagra y Carlos Romero Pereira, en fecha 6 de octu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Dutch Italic;Book Antiqua" w:ascii="Dutch Italic;Book Antiqua" w:hAnsi="Dutch Italic;Book Antiqua"/>
          <w:b/>
          <w:bCs/>
          <w:i/>
          <w:iCs/>
          <w:spacing w:val="-3"/>
          <w:lang w:val="es-ES_tradnl"/>
        </w:rPr>
        <w:tab/>
        <w:t>14.-</w:t>
      </w:r>
      <w:r>
        <w:rPr>
          <w:rFonts w:cs="Dutch Italic;Book Antiqua" w:ascii="Dutch Italic;Book Antiqua" w:hAnsi="Dutch Italic;Book Antiqua"/>
          <w:i/>
          <w:iCs/>
          <w:spacing w:val="-3"/>
          <w:lang w:val="es-ES_tradnl"/>
        </w:rPr>
        <w:t xml:space="preserve">Comisión vecinal pro-construcción, referente al proyecto de Ley: "QUE DESAFECTA DEL DOMINIO PUBLICO MUNICIPAL Y AUTORIZA A LA MUNICIPALIDAD DE LUQUE A TRANSFERIR A TITULO GRATUITO A FAVOR DEL ESTADO PARAGUAYO (MINISTERIO DE EDUCACIÓN Y CULTO), UNA FRACCIÓN DE TERRENO UBICADA EN LA UNDÉCIMA COMPAÑÍA YCA'A, FRACCIÓN YBAROTY II PARA ASIENTO DE UNA ESCUEL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Dutch Italic;Book Antiqua" w:ascii="Dutch Italic;Book Antiqua" w:hAnsi="Dutch Italic;Book Antiqua"/>
          <w:b/>
          <w:bCs/>
          <w:i/>
          <w:iCs/>
          <w:spacing w:val="-3"/>
          <w:lang w:val="es-ES_tradnl"/>
        </w:rPr>
        <w:tab/>
        <w:t>15.-</w:t>
      </w:r>
      <w:r>
        <w:rPr>
          <w:rFonts w:cs="Dutch Italic;Book Antiqua" w:ascii="Dutch Italic;Book Antiqua" w:hAnsi="Dutch Italic;Book Antiqua"/>
          <w:i/>
          <w:iCs/>
          <w:spacing w:val="-3"/>
          <w:lang w:val="es-ES_tradnl"/>
        </w:rPr>
        <w:t>Directoras y profesoras de la escuela afectada, referente al proyecto de Ley: "QUE DESAFECTA DEL DOMINIO PÚBLICO MUNICIPAL Y AUTORIZA A LA MUNICIPALIDAD DE SAN LORENZO A TRANSFERIR A TITULO ONEROSO A FAVOR DEL ESTADO PARAGUAYO (MINISTRERIO DE EDUCACIÓN Y CULTO), UN INMUEBLE ASIENTO DE LA ESCUELA GRAD. Nº 12.617, SAN MIGUEL ARCANGEL, DEL CITADO MUNICIPIO", presentado por el Senador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Dutch Italic;Book Antiqua" w:ascii="Dutch Italic;Book Antiqua" w:hAnsi="Dutch Italic;Book Antiqua"/>
          <w:b/>
          <w:bCs/>
          <w:i/>
          <w:iCs/>
          <w:spacing w:val="-3"/>
          <w:lang w:val="es-ES_tradnl"/>
        </w:rPr>
        <w:tab/>
        <w:t>16.-</w:t>
      </w:r>
      <w:r>
        <w:rPr>
          <w:rFonts w:cs="Dutch Italic;Book Antiqua" w:ascii="Dutch Italic;Book Antiqua" w:hAnsi="Dutch Italic;Book Antiqua"/>
          <w:i/>
          <w:iCs/>
          <w:spacing w:val="-3"/>
          <w:lang w:val="es-ES_tradnl"/>
        </w:rPr>
        <w:t xml:space="preserve">Representantes de los ocupantes, relacionado con el proyecto de Ley "QUE DECLARA DE INTERÉS SOCIAL Y EXPROPIA A FAVOR DE LA MUNICIPALIDAD DE SAN ESTANISLAO, VARIOS INMUEBLES URBANOS INDIVIDUALIZADOS COMO FINCAS NºS. 3.249, 3.250, 3.251, 3.252, 3.255 Y EL RESTO DE LA FINCA Nº 839 DEL MENCIONADO LUG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Dutch Italic;Book Antiqua" w:ascii="Dutch Italic;Book Antiqua" w:hAnsi="Dutch Italic;Book Antiqua"/>
          <w:b/>
          <w:bCs/>
          <w:i/>
          <w:iCs/>
          <w:spacing w:val="-3"/>
          <w:lang w:val="es-ES_tradnl"/>
        </w:rPr>
        <w:tab/>
        <w:t>17.-</w:t>
      </w:r>
      <w:r>
        <w:rPr>
          <w:rFonts w:cs="Dutch Italic;Book Antiqua" w:ascii="Dutch Italic;Book Antiqua" w:hAnsi="Dutch Italic;Book Antiqua"/>
          <w:i/>
          <w:iCs/>
          <w:spacing w:val="-3"/>
          <w:lang w:val="es-ES_tradnl"/>
        </w:rPr>
        <w:t>Representantes de los ocupantes con relación al proyecto de Ley "QUE DESAFECTA DEL DOMINIO PÚBLICO MUNICIPAL PASANDO AL DOMINIO PRIVADO MUNICIPAL UN INMUEBLE DESTINADO A EDIFICIOS PÚBLICOS UBICADO EN EL BARRIO SAN MIGUEL DE CIUDAD DEL ESTE"  presentado por el Senador Amado Enrique Yamb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Dutch Italic;Book Antiqua" w:ascii="Dutch Italic;Book Antiqua" w:hAnsi="Dutch Italic;Book Antiqua"/>
          <w:b/>
          <w:bCs/>
          <w:i/>
          <w:iCs/>
          <w:spacing w:val="-3"/>
          <w:lang w:val="es-ES_tradnl"/>
        </w:rPr>
        <w:tab/>
        <w:t>18.-</w:t>
      </w:r>
      <w:r>
        <w:rPr>
          <w:rFonts w:cs="Dutch Italic;Book Antiqua" w:ascii="Dutch Italic;Book Antiqua" w:hAnsi="Dutch Italic;Book Antiqua"/>
          <w:i/>
          <w:iCs/>
          <w:spacing w:val="-3"/>
          <w:lang w:val="es-ES_tradnl"/>
        </w:rPr>
        <w:t xml:space="preserve">Miembros de la Comisión Directiva del Club., que tiene relación con el proyecto de Ley: "QUE DECLARA DE INTERÉS SOCIAL Y EXPROPIA A FAVOR DE LA MUNICIPALIDAD DE ITAUGUA, UNA FRACCIÓN DE TERRENO, INDIVIDUALIZADA COMO FINCA Nº 9.496, ASIENTO DEL CLUB SOL PARAGUAYO, DEL CITADO MUNICIPI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Dutch Italic;Book Antiqua" w:ascii="Dutch Italic;Book Antiqua" w:hAnsi="Dutch Italic;Book Antiqua"/>
          <w:b/>
          <w:bCs/>
          <w:i/>
          <w:iCs/>
          <w:spacing w:val="-3"/>
          <w:lang w:val="es-ES_tradnl"/>
        </w:rPr>
        <w:tab/>
        <w:t>19.-</w:t>
      </w:r>
      <w:r>
        <w:rPr>
          <w:rFonts w:cs="Dutch Italic;Book Antiqua" w:ascii="Dutch Italic;Book Antiqua" w:hAnsi="Dutch Italic;Book Antiqua"/>
          <w:i/>
          <w:iCs/>
          <w:spacing w:val="-3"/>
          <w:lang w:val="es-ES_tradnl"/>
        </w:rPr>
        <w:t xml:space="preserve">Comisiones vecinales que tenien relación con los siguientes proyectos de leyes : </w:t>
      </w:r>
      <w:r>
        <w:rPr>
          <w:rFonts w:cs="Dutch Italic;Book Antiqua" w:ascii="Dutch Italic;Book Antiqua" w:hAnsi="Dutch Italic;Book Antiqua"/>
          <w:b/>
          <w:bCs/>
          <w:i/>
          <w:iCs/>
          <w:spacing w:val="-3"/>
          <w:lang w:val="es-ES_tradnl"/>
        </w:rPr>
        <w:t>A)</w:t>
      </w:r>
      <w:r>
        <w:rPr>
          <w:rFonts w:cs="Dutch Italic;Book Antiqua" w:ascii="Dutch Italic;Book Antiqua" w:hAnsi="Dutch Italic;Book Antiqua"/>
          <w:i/>
          <w:iCs/>
          <w:spacing w:val="-3"/>
          <w:lang w:val="es-ES_tradnl"/>
        </w:rPr>
        <w:t xml:space="preserve"> Proyecto de Ley: "QUE DESAFECTA DEL DOMINIO PÚBLICO MUNICIPAL Y TRANSFIERE A FAVOR DEL ESTADO PARAGUAYO (MINISTERIO DE EDUCACIÓN Y CULTO), UNA FRACCIÓN DE TERRENO UBICADA EN LA FRACCIÓN MARÍA BLANCA, LOTEAMIENTO DEL SEÑOR BERNARDO FLOR, DE LA DÉCIMA COMPAÑIA CAÑADA GARAY DEL MUNICIPIO DE LUQ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Dutch Italic;Book Antiqua" w:ascii="Dutch Italic;Book Antiqua" w:hAnsi="Dutch Italic;Book Antiqua"/>
          <w:b/>
          <w:bCs/>
          <w:i/>
          <w:iCs/>
          <w:spacing w:val="-3"/>
          <w:lang w:val="es-ES_tradnl"/>
        </w:rPr>
        <w:tab/>
        <w:t>B)</w:t>
      </w:r>
      <w:r>
        <w:rPr>
          <w:rFonts w:cs="Dutch Italic;Book Antiqua" w:ascii="Dutch Italic;Book Antiqua" w:hAnsi="Dutch Italic;Book Antiqua"/>
          <w:i/>
          <w:iCs/>
          <w:spacing w:val="-3"/>
          <w:lang w:val="es-ES_tradnl"/>
        </w:rPr>
        <w:t>.-Proyecto de Ley: "QUE DESAFECTA DEL DOMINIO PÚBLICO MUNICIPAL, PASANDO AL DOMINIO PRIVADO MUNICIPAL Y TRANSFIERE A FAVOR DEL ESTADO PARAGUAYO (MINISTERIO DE EDUCACIÓN Y CULTO), UNA FRACCIÓN DE TERRENO UBICADA EN LA FRACCIÓN DE VILLA DEL ROSARIO, LOTEAMIENTO DEL SEÑOR JOSÉ DEL ROSARIO PAVON, PARA ASIENTO DE UNA ESCUE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Dutch Italic;Book Antiqua" w:ascii="Dutch Italic;Book Antiqua" w:hAnsi="Dutch Italic;Book Antiqua"/>
          <w:b/>
          <w:bCs/>
          <w:i/>
          <w:iCs/>
          <w:spacing w:val="-3"/>
          <w:lang w:val="es-ES_tradnl"/>
        </w:rPr>
        <w:tab/>
        <w:t>C).-</w:t>
      </w:r>
      <w:r>
        <w:rPr>
          <w:rFonts w:cs="Dutch Italic;Book Antiqua" w:ascii="Dutch Italic;Book Antiqua" w:hAnsi="Dutch Italic;Book Antiqua"/>
          <w:i/>
          <w:iCs/>
          <w:spacing w:val="-3"/>
          <w:lang w:val="es-ES_tradnl"/>
        </w:rPr>
        <w:t>Proyecto de Ley: "QUE DESAFECTA DEL DOMINIO PÚBLICO MUNICIPAL Y TRANSFIERE A FAVOR DEL ESTADO PARAGUAYO (MINISTERIO DE EDUCACIÓN Y CULTO), DOS FRACCIONES DE TERRENO DESTINADAS PARA EDIFICIOS PÚBLICOS, DE LOS LOTEAMIENTOS REALIZADOS POR LA FIRMA LOMAS S.R.L Y POR LA FIRMA LEGUA EN LA SEGUNDA COMPAÑIA LAURELTY DEL MUNICIPIO DE LUQUE, PARA ASIENTO DE UNA ESCUE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Dutch Italic;Book Antiqua" w:ascii="Dutch Italic;Book Antiqua" w:hAnsi="Dutch Italic;Book Antiqua"/>
          <w:b/>
          <w:bCs/>
          <w:i/>
          <w:iCs/>
          <w:spacing w:val="-3"/>
          <w:lang w:val="es-ES_tradnl"/>
        </w:rPr>
        <w:tab/>
        <w:t>D).-</w:t>
      </w:r>
      <w:r>
        <w:rPr>
          <w:rFonts w:cs="Dutch Italic;Book Antiqua" w:ascii="Dutch Italic;Book Antiqua" w:hAnsi="Dutch Italic;Book Antiqua"/>
          <w:i/>
          <w:iCs/>
          <w:spacing w:val="-3"/>
          <w:lang w:val="es-ES_tradnl"/>
        </w:rPr>
        <w:t>Proyecto de Ley: "QUE DESAFECTA DEL DOMINIO PÚBLICO MUNICIPAL, PASANDO AL DOMINIO PRIVADO MUNICIPAL Y TRANSFIERE A FAVOR DEL ESTADO PARAGUAYO (MINISTERIO DE EDUCACIÓN Y CULTO) UNA FRACCIÓN DE TERRENO DESTINADA PARA EDIFICIOS PÚBLICOS DE LA FRACCIÓN LAS AVELLANAS, LOTEADA POR LA FIRMA INMOBILIARIA DEL ESTE, EN LA DÉCIMA COMPAÑÍA CAÑADA GARAY DEL MUNICIPIO DE LUQ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Dutch Italic;Book Antiqua" w:ascii="Dutch Italic;Book Antiqua" w:hAnsi="Dutch Italic;Book Antiqua"/>
          <w:b/>
          <w:bCs/>
          <w:i/>
          <w:iCs/>
          <w:spacing w:val="-3"/>
          <w:lang w:val="es-ES_tradnl"/>
        </w:rPr>
        <w:tab/>
        <w:t>20).-</w:t>
      </w:r>
      <w:r>
        <w:rPr>
          <w:rFonts w:cs="Dutch Italic;Book Antiqua" w:ascii="Dutch Italic;Book Antiqua" w:hAnsi="Dutch Italic;Book Antiqua"/>
          <w:i/>
          <w:iCs/>
          <w:spacing w:val="-3"/>
          <w:lang w:val="es-ES_tradnl"/>
        </w:rPr>
        <w:t xml:space="preserve">Funcionarios de la Gobernación del Departamento Central, referente a los siguientes proyectos de leyes: </w:t>
      </w:r>
      <w:r>
        <w:rPr>
          <w:rFonts w:cs="Dutch Italic;Book Antiqua" w:ascii="Dutch Italic;Book Antiqua" w:hAnsi="Dutch Italic;Book Antiqua"/>
          <w:b/>
          <w:bCs/>
          <w:i/>
          <w:iCs/>
          <w:spacing w:val="-3"/>
          <w:lang w:val="es-ES_tradnl"/>
        </w:rPr>
        <w:t>A).-</w:t>
      </w:r>
      <w:r>
        <w:rPr>
          <w:rFonts w:cs="Dutch Italic;Book Antiqua" w:ascii="Dutch Italic;Book Antiqua" w:hAnsi="Dutch Italic;Book Antiqua"/>
          <w:i/>
          <w:iCs/>
          <w:spacing w:val="-3"/>
          <w:lang w:val="es-ES_tradnl"/>
        </w:rPr>
        <w:t xml:space="preserve"> proyecto de Ley: "QUE DECLARA DE INTERES SOCIAL Y EXPROPIA A FAVOR DE LA MUNICIPALIDAD DE SAN LORENZO DOS INMUEBLES, PROPIEDAD DE PEDRO JULIAN MIERES, UBICADOS EN EL BARRIO LAURELTY, EX-AREA 4 DEL MUNICIPIO DE SAN LORENZO".</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Dutch Italic;Book Antiqua" w:ascii="Dutch Italic;Book Antiqua" w:hAnsi="Dutch Italic;Book Antiqua"/>
          <w:b/>
          <w:bCs/>
          <w:i/>
          <w:iCs/>
          <w:spacing w:val="-3"/>
          <w:lang w:val="es-ES_tradnl"/>
        </w:rPr>
        <w:tab/>
        <w:t>B).-</w:t>
      </w:r>
      <w:r>
        <w:rPr>
          <w:rFonts w:cs="Dutch Italic;Book Antiqua" w:ascii="Dutch Italic;Book Antiqua" w:hAnsi="Dutch Italic;Book Antiqua"/>
          <w:i/>
          <w:iCs/>
          <w:spacing w:val="-3"/>
          <w:lang w:val="es-ES_tradnl"/>
        </w:rPr>
        <w:t xml:space="preserve">Proyecto de Ley: "QUE DECLARA DE INTERÉS SOCIAL Y EXPROPIA A FAVOR DE LA MUNICIPALIDAD DE LUQUE LOS INMUEBLES IDENTIFICADOS COMO FINCAS Nºs 3.804, 17.616 y 17.617, UBICADOS EN EL MUNICIPIO DE LUQUE". </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Dutch Italic;Book Antiqua" w:ascii="Dutch Italic;Book Antiqua" w:hAnsi="Dutch Italic;Book Antiqua"/>
          <w:b/>
          <w:bCs/>
          <w:i/>
          <w:iCs/>
          <w:spacing w:val="-3"/>
          <w:lang w:val="es-ES_tradnl"/>
        </w:rPr>
        <w:tab/>
        <w:t>C).-</w:t>
      </w:r>
      <w:r>
        <w:rPr>
          <w:rFonts w:cs="Dutch Italic;Book Antiqua" w:ascii="Dutch Italic;Book Antiqua" w:hAnsi="Dutch Italic;Book Antiqua"/>
          <w:i/>
          <w:iCs/>
          <w:spacing w:val="-3"/>
          <w:lang w:val="es-ES_tradnl"/>
        </w:rPr>
        <w:t xml:space="preserve">Proyecto de Ley: "QUE DECLARA DE INTERÉS SOCIAL Y EXPROPIA A FAVOR DE LA MUNICIPALIDAD DE LUQUE UN INMUEBLE IDENTIFICADO COMO FINCA Nº 1.617 DE LUQUE, INSCRIPTA A NOMBRE DE LAS SIERRAS COMPAÑIA INVERSIONES S.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ESAR E. BENITEZ;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u w:val="single"/>
          <w:lang w:val="es-ES_tradnl"/>
        </w:rPr>
      </w:pPr>
      <w:r>
        <w:rPr>
          <w:rFonts w:cs="Dutch Italic;Book Antiqua" w:ascii="Dutch Italic;Book Antiqua" w:hAnsi="Dutch Italic;Book Antiqua"/>
          <w:b/>
          <w:bCs/>
          <w:i/>
          <w:iCs/>
          <w:spacing w:val="-3"/>
          <w:u w:val="single"/>
          <w:lang w:val="es-ES_tradnl"/>
        </w:rPr>
        <w:t>PRESENTACIONES OFICI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u w:val="single"/>
          <w:lang w:val="es-ES_tradnl"/>
        </w:rPr>
      </w:pPr>
      <w:r>
        <w:rPr>
          <w:rFonts w:cs="Dutch Italic;Book Antiqua" w:ascii="Dutch Italic;Book Antiqua" w:hAnsi="Dutch Italic;Book Antiqua"/>
          <w:b/>
          <w:bCs/>
          <w:i/>
          <w:iCs/>
          <w:spacing w:val="-3"/>
          <w:u w:val="single"/>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w:t>
      </w:r>
      <w:r>
        <w:rPr>
          <w:rFonts w:cs="Dutch Italic;Book Antiqua" w:ascii="Dutch Italic;Book Antiqua" w:hAnsi="Dutch Italic;Book Antiqua"/>
          <w:i/>
          <w:iCs/>
          <w:spacing w:val="-3"/>
          <w:lang w:val="es-ES_tradnl"/>
        </w:rPr>
        <w:t>II.D.1. Consejo de la Magistratura. Asunción, 4 de julio de 1995. C.M. Nº 0144/44. Señor Presidente: Tengo el honor de dirigirme a Vuestra Excelencia, con el objeto de informar al Honorable Senado de la Nación que el Dr. Juan Carlos Ramírez Montalbetti, miembro titular de este Consejo ha solicitado permiso por el término que dure su mandato como Presidente de la Cámara de Diputados, cargo para el cual fue designado reciente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permito solicitar igualmente sean tomadas las diligencias correspondientes para que el miembro suplente, Dr. Luis Careaga, preste el juramento de ley y pueda así asumir oportunamente el car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casión para saludar a Vuestra Excelencia con mi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EDERICO CALLIZO NICORA, Presidente; GLORIA CARTES BLANCO, Secretaria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elentísimo Señor Presidente de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Senado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RAFAEL MILCIADES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II.D.2. Ministerio de Relaciones Exteriores. VMRREE/L/DAL/Nº 515/95. Ref: Solicitar informes. EL MINISTERIO DE RELACIONES EXTERIORES -Dirección de Asuntos Legales saluda muy atentamente al HONORABLE CONGRESO NACIONAL -CAMARA DE SENADORES- en ocasión de transmitir la nota EP-ARG-1-CL-Nº 315 del 18 del año en curso, remitida por la Embajada del Paraguay en la República Argentina, referente a los trámites que se están efectuando para el pago de haberes que le corresponden como pensión graciable al señor ANTONIO ORTIZ MAYAN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respecto, la mencionada Embajada solicita información, si a la viuda Sra. Doña Carmen Bonaboglia con Libreta Cívica Nº 1.326.631 de nacionalidad argentina, de avanzada edad y delicado estado de salud, le corresponde el cobro de dicha pensión, en vista del fallecimiento de Don ANTONIO ORTIZ MAYANS, en fecha 8 de mayo de 1.995. Esta Cancillería encarece contestación al respecto para transmitirla a la mencionada Representación Diplomát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MINISTERIO DE RELACIONES EXTERIORES -Dirección de Asuntos Legales- hace propicia la ocasión para saludar al HONORABLE CONGRESO NACIONAL -CAMARA DE SENADORES- con su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n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HONORA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ONGRESO NACIONAL CA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IU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3. Embajada del Paraguay. Caracas-Venezuela. EP/VE/1/124/95. LA EMBAJADA DEL PARAGUAY EN VENEZUELA, saluda muy atentamente la HONORABLE CONGRESO DE LA REPUBLICA DEL PARAGUAY, en ocasión de remitir adjunta a la presente, copia del telefax DGSP 732 del 15 de Mayo del corriente año, que nos hiciera llegar a esta Misión de la Dirección General Sectorial de Protocolo-Dirección de Ceremonial del Ministerio de Relaciones Exteriores de Venezuela solicitando información relativa a la Organización y Funcionamiento de las Direcciones de Protocolo adscritas al Poder Legislativo d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bre el particular, esta Misión cumple en llevar a su conocimiento que la información fue solicitada por la Dirección de Protocolo del Congreso de la República de Venezue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EMBAJADA DEL PARAGUAY EN VENEZUELA, al agradecer al HONORABLE CONGRESO DE LA REPUBLICA DEL PARAGUAY por la atención que se sirva prestar a la presente nota, hace propicia la ocasión para renovarle las seguridades de su más alta y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Caracas, 18 de Mayo de 1995.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HONORA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ONGRESO NACIONAL DE 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REPUBLICA D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u w:val="single"/>
          <w:lang w:val="es-ES_tradnl"/>
        </w:rPr>
      </w:pPr>
      <w:r>
        <w:rPr>
          <w:rFonts w:cs="Dutch Italic;Book Antiqua" w:ascii="Dutch Italic;Book Antiqua" w:hAnsi="Dutch Italic;Book Antiqua"/>
          <w:i/>
          <w:iCs/>
          <w:spacing w:val="-3"/>
          <w:u w:val="single"/>
          <w:lang w:val="es-ES_tradnl"/>
        </w:rPr>
        <w:t>ASUNCION-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u w:val="single"/>
          <w:lang w:val="es-ES_tradnl"/>
        </w:rPr>
      </w:pPr>
      <w:r>
        <w:rPr>
          <w:rFonts w:cs="Dutch Italic;Book Antiqua" w:ascii="Dutch Italic;Book Antiqua" w:hAnsi="Dutch Italic;Book Antiqua"/>
          <w:i/>
          <w:iCs/>
          <w:spacing w:val="-3"/>
          <w:u w:val="single"/>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Relaciones Exteriores y Asuntos Intern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u w:val="single"/>
          <w:lang w:val="es-ES_tradnl"/>
        </w:rPr>
        <w:t>PRESENTACION PRIV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1. Coordinadora Juvenil "Cuba Vive". Asunción, 28 de junio de 1995. Señores Miembros de la Honorable Cámara de Senadores. Presente. Los abajo firmantes, Ing. Nelson Rivet, Vanesa Hiebert Prieto, Abgs. Edgar Rodas y Soledad Caballero, en representación de la Coordinadora Nacional Juvenil CUBA VIVE, se dirigen a Ustedes para manifestar cuanto si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días pasados, la Secretaría de la Juventud de la Municipalidad de Asunción recibió una invitación realizada por unos jóvenes y estudiantes cubanos para participar en el FESTIVAL JUVENIL INTERNACIONAL CUBA VIVE, a realizarse del 31 de Julio al 7 de Agosto de 1995 en la ciudad de la Habana y otras provincias cuban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iendo en cuenta la importancia que significará la presencia del estamento juvenil en tan importante evento, se convocó a varias agrupaciones políticas, gremiales, colegiales y universitarias, conformándose una Coordinadora pluripartidista e interdisciplinaria integrada por representantes jóvenes de la Asociación Nacional Republicana Partido Colorado, del Partido Encuentro Nacional, del Partido Liberal Radical Auténtico, del Partido Febrerista, de la Subsecretaría de la Juventud, de la Secretaría de la Juventud de la Municipalidad de Asunción, del Frente de Estudiantes Secundarios (F.E.S.), FENACES, CEUINIRA, Objeción de Conciencia, del Movimiento de Organización Secundaria (M.O.S.), de representantes de organizaciones religiosas, de conservación del medio ambiente y ecologis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conformaron secretarias que trabajan activamente en la elaboración de un documento que contenga los temas a ser desarrollados en dicho encuentro: empleo, cultura e identidad nacional, educación e infancia, desarrollo y medio ambiente, democracia y participación, salud y mujer joven. Conscientes del protagonismo que significa la convocatoria en nuestro estamento de jóvenes de diversas ideologías, creencias e ideas, orgullosos trabajamos de manera democrática y participativa, demostrando la solidaridad de nuestro país para tan trascendental encuent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iendo en cuenta lo brevemente expuesto, y considerando que la presencia de un joven compatriota será importante ante la plenaria, solicitamos a esa Honorable Cámara, la donación de un pasaje (Asunción - La Habana - Asunción), que será sorteado entre todos los miembros del Comité Organiz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perando una respuesta en la brevedad posible, y considerando que la misma dependerá de la voluntad de los miembros de ese cuerpo legislativo, les saludamos muy atentamente manifestando nuestro orgullo de jóvenes paraguay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nesa Hiebert Prieto, A.N.R.; Ing. Nelson Rivet Valdez, A.N.R.; Abg. Soledad Caballero, P. Comunista; Abg. Edgar Rodas, P.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DICTAM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II.f.1.a) Asunción, 30 de junio de 1995. HONORABLE CAMARA DE SENADORES: Vuestra Comisión de ASUNTOS CONSTITUCIONALES Y DEFENSA NACIONAL os aconseja tomar nota y remitir al archivo las siguientes presentaciones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Proyecto de Ley: "QUE DEJA SIN EFECTO Y SIN NINGUN VALOR LAS AFILIACIONES DE LOS POLICIAS Y MILITARES EN SERVICIO ACTIVO", presentado por el Senador Víctor Sánchez Villagra.</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Proyecto de Ley: "QUE INTERRUMPE DERECHOS Y OBLIGACIONES DE LA AFILIACION A PARTIDOS Y MOVIMIENTOS POLITICOS DE MILITARES Y POLICIAS EN SERVICIO ACTIVO", presentado por el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odrigo Campos Cervera, Presidente. Miembro: Tadeo Zarrat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a) Asunción, 3 de julio de 1995. HONORABLE CAMARA DE SENADORES: La Comisión de LEGISLACION, CODIFICACION, JUSTICIA Y TRABAJO, fenecido el plazo de tratamiento de Código sobre el proyecto de Ley "QUE REGLAMENTA LA JUSTICIA ELECTORAL", recepcionó las observaciones a los artículos 1,3,6 y 83 por parte del Senador Víctor Hugo Sánchez y las modificaciones de la Comisión de Asuntos Constitucionales y Defensa Nacional al proyecto original con media sanción de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xaminadas las modificaciones y observaciones realizadas, Vuestra Comisión de LEGISLACION, CODIFICACION, JUSTICIA Y TRABAJO os aconseja la aprobación del proyecto de Ley referido más arriba, en los términos propuestos por la Comisión de Asuntos Constitucionales y con las modificaciones al proyecto de esa Comisión que adjunta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l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onzalo Quintana, Presidente. Miembro: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II.f.3.a) Asunción, 28 de junio de 1995. DICTAMEN Nº 76. HONORABLE CAMARA DE SENADORES: Vuestra Comisión de HACIENDA, PRESUPUESTO Y CUENTAS os aconseja la aprobación del proyecto de Ley: "QUE AUTORIZA AL BANCO NACIONAL DE FOMENTO LA TRANSFERENCIA DE BIENES DE SU PROPIEDAD A FAVOR DE LA ADMINISTRACION NACIONAL DE ELECTRICIDAD (ANDE) Y DEL MINISTERIO DE AGRICULTURA Y GANADERIA (MAG), remitido por el Poder Ejecutivo, Ministerio de Hacienda según Mensaje Nº 400 de fecha 14 de juni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Alfredo Luis Jaeggli, Vicepresidente. Miembros: José Alberto Alderete, Fernando Martínez Ortega, Armando Vicente Espínola,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b) Asunción, 28 de mayo de 1995. Dictamen Nº 77. Honorable Senado: Vuestra Comisión de HACIENDA, PRESUPUESTO Y CUENTAS os aconseja la aprobación con modificaciones, del proyecto de Ley "POR EL CUAL SE AMPLIA EL PRESUPUESTO GENERAL DE LA NACION PARA EL EJERCICIO FISCAL 1995 (COMANDO EN JEFE Y COMANDO FUERZA AEREA PARAGUAYA), APROBADO POR LA LEY Nº 525 DE FECHA 30 DE DICIEMBRE DE 1994", remitido por el Poder Ejecutivo -Ministerio de Hacienda- en fecha 19 de abril de 1995, según Mensaje Nº 351.</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ALFREDO LUIS JAEGGLI, Vicepresidente. Miembros: JOSE ALBERTO ALDERETE, ARMANDO VICENTE ESPINOLA, ARTEMIO CASTILLO</w:t>
        <w:tab/>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c) Asunción, 10 de julio de 1995. Dictamen Nº 81. HONORABLE CAMARA DE SENADORES: Vuestra Comisión de HACIENDA, PRESUPUESTO Y CUENTAS os aconseja la aprobación del proyecto de Ley "POR EL CUAL SE AMPLIA EL PRESUPUESTO GENERAL DE LA NACION PARA EL EJERCICIO FISCAL 1995 (UNIVERSIDAD NACIONAL DE ASUNCION - FACULTAD DE CIENCIAS ECONOMICAS, ADMINISTRATIVAS Y CONTABLES), APROBADO POR LA LEY Nº 525 DE FECHA 30 DE DICIEMRE DE 1994", remitido a través del Mensaje Nº 371 del Poder Ejecutivo - Ministerio de Hacienda, en fecha 10 de may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ALFREDO LUIS JAEGGLI, Vicepresidente. JUAN MANUEL PERALTA, Relator. Miembros: JOSE ALBERTO ALDERETE, FERNANDO MARTINEZ ORTEGA, ARMANDO VICENTE ESPINOLA, CESAR BENITEZ,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d) Asunción, 10 de julio de 1995. Dictamen Nº 82. HONORABLE CAMARA DE SENADORES: Vuestra Comisión de HACIENDA, PRESUPUESTO Y CUENTAS os aconseja la aprobación con modificaciones del proyecto de Ley: "P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OR EL CUAL SE AMPLIA EL PRESUPUESTO GENERAL DE LA NACION PARA EL EJERCICIO FISCAL 1995 (UNIVERSIDAD NACIONAL DE ASUNCION -CENTRO NACIONAL DE COMPUTACION), APROBADO POR LA LEY Nº 525 DE FECHA 30 DE DICIEMBRE DE 1994", remitido a través del Mensaje Nº 370 del Poder Ejecutivo - Ministerio de Hacienda, en fecha 10 de may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FREDO LUIS JAEGGLI, Vicepresidente; JUAN MANUEL PERALTA, Relator. MIEMBROS: JOSE ALBERTO ALDERETE, ARMANDO VICENTE ESPINOLA, FERNANDO MARTINEZ ORTEGA,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e) Asunción, 10 de julio de 1995. Dictamen Nº 83. HONORABLE CAMARA DE SENADORES: Vuestra Comisión de HACIENDA, PRESUPUESTO Y CUENTAS os aconseja la aprobación del proyecto de Ley: "POR EL CUAL SE AMPLIA EL PRESUPUESTO GENERAL DE LA NACION PARA EL EJERCICIO FISCAL 1995 (UNIVERSIDAD NACIONAL DE ASUNCION - FACULTAD DE CIENCIAS ECONOMICAS, ADMINISTRATIVAS Y CONTABLES -FILIAL SAN ESTANISLAO), APROBADO POR LA LEY Nº 525 DE FECHA 30 DE DICIEMBRE DE 1994", remitido a través del Mensaje Nº 372 del Poder Ejecutivo - Ministerio de Hacienda, en fecha 10 de may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ALFREDO LUIS JAEGGLI, Vicepresidente; JUAN MANUEL PERALTA, Relator. Miembros: JOSE ALBERTO ALDERETE, FERNANDO MARTINEZ ORTEGA, ARMANDO VICENTE ESPINOLA,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4.a) Asunción, 30 de junio de 1995. Dictamen Nº 31/95. HONORABLE CAMARA DE SENADORES: Vuestra COMISION DE REFORMA AGRARIA Y BIENESTAR RURAL os aconseja la aprobación del proyecto de Ley: "QUE DESAFECTA 406 HECTAREAS DE LOS INMUEBLES EXPROPIADOS POR LEY Nº 321/94, Y CORRESPONDIENTES A LAS FINCAS Nºs. 5.096 y 5.097 DEL DISTRITO DE DOMINGO MARTINEZ DE IRALA", remitido por el Poder Ejecutivo con Mensaje Nº 396 de fecha 8 de Juni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GUEL ABDON SAGUIER, Presidente; BASILIO NIKIPHOROFF, Vicepresidente; PURA MORENO DE DECOUD, Relatora. MIEMBROS: PEDRO PABLO OVELA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w:t>
      </w:r>
      <w:r>
        <w:rPr>
          <w:rFonts w:cs="Dutch Italic;Book Antiqua" w:ascii="Dutch Italic;Book Antiqua" w:hAnsi="Dutch Italic;Book Antiqua"/>
          <w:i/>
          <w:iCs/>
          <w:spacing w:val="-3"/>
          <w:lang w:val="es-ES_tradnl"/>
        </w:rPr>
        <w:t>II.f.5.a) Asunción, 20 de junio de 1995. DICTAMEN Nº 33/95. Honorable Cámara de Senadores: Vuestra Comisión de ENERGIA, RECURSOS NATURALES, POBLACION Y ECOLOGIA os aconseja el rechazo del proyecto de Ley "QUE APRUEBA EL CONTRATO SUSCRITO ENTRE EL GOBIERNO NACIONAL Y LA FIRMA GRUPO MINERO YAMANA, INC., PARA LA EXPLORACION, EXTRACCION Y TRANSFORMACION DE MINERALES DE METALES PRECIOSOS Y COMUNES, EN AREAS DE LA REGION ORIENTAL DE LA REPUBLICA DEL PARAGUAY", remitido por el Poder Ejecutivo según Mensaje Nº 390 de fecha 30 de may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fundamento del rechazo se basa en los siguientes punto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Otorgamiento de áreas muy extensas con monto de inversión y cánones exiguo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Las exenciones fiscales de todo orden crean un precedente no otorgado a ningún tipo de empresas sean nacionales o extranjera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Las regalías de explotación dos y medio por ciento (2,5%), sobre el valor comercializable, valor F.O.B. de los metales, es un monto insignificante; y</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La expropiación definitiva del subsuelo en beneficio de la concesionaria no tiene funda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momento del tratamiento, Miembros de esta Comisión ampliarán los fundamentos d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MARIA CARRON, Presidente; VICTOR RODRIGUEZ B., Relator. Miembros: ARMANDO VICENTE ESPINOLA, MARTIN CHIOLA,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w:t>
      </w:r>
      <w:r>
        <w:rPr>
          <w:rFonts w:cs="Dutch Italic;Book Antiqua" w:ascii="Dutch Italic;Book Antiqua" w:hAnsi="Dutch Italic;Book Antiqua"/>
          <w:i/>
          <w:iCs/>
          <w:spacing w:val="-3"/>
          <w:lang w:val="es-ES_tradnl"/>
        </w:rPr>
        <w:t>II.f.5.b) Asunción, 20 de junio de 1995. DICTAMEN Nº 34/95. Honorable Cámara de Senadores: Vuestra Comisión de ENERGIA, RECURSOS NATURALES, POBLACION Y ECOLOGIA os aconseja el rechazo del proyecto de Ley "QUE APRUEBA EL CONTRATO SUSCRITO ENTRE EL GOBIERNO NACIONAL Y LA FIRMA GRUPO MINERO GUARANI SOCIEDAD ANONIMA, PARA LA EXPLORACION, EXTRACCION Y TRANSFORMACION DE MINERALES DE METALES PRECIOSOS Y COMUNES, EN AREAS DE LA REGION ORIENTAL DE LA REPUBLICA DEL PARAGUAY", remitido por el Poder Ejecutivo según Mensaje Nº 389 de fecha 30 de may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fundamento del rechazo se basa en los siguientes punto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Otorgamiento de áreas muy extensas con monto de inversión y canones exiguo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Las exenciones fiscales de todo orden crean un precedente no otorgado a ningún tipo de empresas sean nacionales o extranjera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Las regalías de explotación dos y medio por ciento (2,5%), sobre el valor comercializable, valor F.O.B. de los metales, es un monto insignificante; y</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La expropiación definitiva del sub suelo en beneficio de la concesionaria no tiene funda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momento del tratamiento, Miembros de esta Comisión ampliarán los fundamentos d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MARIA CARRON, Presidente; PURA MORENO DE DECOUD, Vicepresidente. VICTOR RODRIGUEZ B., Relator. Miembros: ARMANDO VICENTE ESPINOLA, MARTIN CHIOLA,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II. HOMENAJ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ramos en el punto III del orden del día: "Homenajes, si los hubie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hay homenaj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V. PEDIDOS, ACLARACIONES Y FORMUL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El mensaje presidencial del 1º de julio nos habla de una situación económica, política y social casi paradisiaca: "la macroeconomía está bien, van a venir 44 inversores argentinos, no hay problema de corridas bancarias, el Fondo Monetario y el Banco Mundial dieron su visto bueno a las medidas económicas y financie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mos a mirar la otra cara de la moneda. Se habló también de la privatización, del achicamiento del aparato estatal y otras cosas por el esti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in embargo, del 89 a la fecha ha habido un incremento del aparato estatal de 28.000 funcionarios, siendo el 83% de esos funcionarios asignados 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la Administración Central, y el 17% a las empresas descentralizadas y a las empresas públic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bló también de la macroeconomía, y creo que es importante señalar que las exportaciones de enero a mayo alcanzaron 302.000.000 de dólares, y las importaciones a 900.000.000 de dólares. Se espera que a fin de año el déficit llegue a 1.500.000.000 de dóla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índice de la exportación fue menor en un 11,3% y el índice de la importación sufrió un incremento de 41% en el período consider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Creo que lo señalado, por lo que hace a la macroeconomía, a lo que habría que agregar la pésima ejecución presupuestaria, que según las fuentes externas de financiamiento está en un 12,3% y si sigue a este ritmo el Paraguay va a tener que pagar comisiones de compromiso por créditos no utilizados de 2.554.000.000 Gs. vale decir, 1,3 millones de dólares a fines del 95.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s son los números de la macroeconomía y ésta es la situación que se pretende pintar partiendo de la base de que todos somos to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o que hace a la microeconomía, señor Presidente, tenemos que en el rubro de confecciones se anotó una disminución del comercio del 40%, en el sector lácteo una disminución del 10%, en el ramo de papel y cartón un 20%, en las industrias jaboneras un 2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dría seguir mucho tiempo más hablando de este asunto, pero creo que como muestra es más que sufic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yo me pregunto, señor Presidente: ¿qué es lo que ha pasado con los 200.000.000 de dólares del Banco Central?. Hasta hoy no hemos tenido ninguna respuesta medianamente creíble respecto al destino de este dinero, a quién fue ese dinero, aparte de estos tres bancos, porque se suma también BANCOSUR, y los efectos inflacionarios, contrariamente a lo que sostiene el señor Wasmosy, no se han comenzado todavía a manifes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creo que además no solamente falta a la verdad el Presidente de la República sino que es contumaz en sus mentiras al afirmar que él destapó la olla del Banco Central. No se cuál olla y no sé de qué banco habrá destapado, pero lo que yo puedo reafirmar una vez más es que quien destapó la olla fue el perteneciente al entorno mafioso del Banco Central que se llama Odilón Ayala, que le dio los datos al Diputado Mauro, y él es quien trajo la información al Congres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también me pregunto: ¿qué es lo que ha pasado con el señor Sandoval, qué es lo que ha pasado con el señor Páez, qué ha pasado con el señor Estigarribia?. Están en su casa, no ha pasado absolutamente nada, siguen muy tranquilos, ni siquiera hay indicios de que vayan a ser proces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a es la justicia y ésos son los deseos que tiene el Presidente de la República, que tiene al Procurador General del Estado, que debe defender los intereses de la República, para impulsar estos procesos. Pero es muy diligente el Procurador para plantear recusaciones, cuando se sabe que se va a afectar por ejemplo al Ministro Podestá o al señor Buzó, cómplice del Ministro Podestá, Ministro con permiso creo que es, o algo por el estilo, una nueva figura que se acaba de cre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una cosa, señor Presidente, realmente llamativa del estado estructural de corrupción en que se halla sumida la República, es que la mafia china saca avisos pagados en los medios de prensa de esta ciudad, en donde habla de una serie de medidas que ha tomado y que va a seguir tomando, la mafia china. Yo no he visto ninguna reacción ni a nivel del Poder Judicial ni a nivel del Procurador General de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señor Presidente, una vez más el Presidente de la República, como ya nos tiene acostumbrados, ha faltado a la verdad.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GONZALO QUINTANA: </w:t>
      </w:r>
      <w:r>
        <w:rPr>
          <w:rFonts w:cs="Dutch Italic;Book Antiqua" w:ascii="Dutch Italic;Book Antiqua" w:hAnsi="Dutch Italic;Book Antiqua"/>
          <w:i/>
          <w:iCs/>
          <w:spacing w:val="-3"/>
          <w:lang w:val="es-ES_tradnl"/>
        </w:rPr>
        <w:t>Gracias, señor Presidente. Muy pocas veces hago uso de la palabra en este estadio de la plenaria, pero me veo en la obligación, señor Presidente, en esta ocasión, porque necesito expresar mi discrepancia con la Presidencia de esta Cámara, y lo hago con todo respeto a su investidura y también fraternalmente, sobre la labor del Parlamento en general y de esta Cámara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tal vez el titular más elocuente sobre su opinión, sobre este tema, es el aparecido en el Diario Ultima Hora de ayer, que dice: "Congreso reconoce su deuda con el pueblo". Y dentro del artículo, señor Presidente, dice: "una especie de mea culpa realizaron ayer los Presidentes de ambas Cámaras del Congreso". Y más abajo dice: "trabajaremos (tiempo futuro) seriamente para priorizar los tratamientos de las ley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spetuosamente, insisto, señor Presidente, discrepo con uste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y cosas que reconozco, ya no podré aprender o entender. Por ejemplo, a lustrar los zapatos como lo hacen los lustrabotas de la Plaza Independencia, titular de un artículo periodístico como el aparecido en el Semanario Tiempo 14, que dice: "Desidia parlamentaria postergó importantes proyectos de leyes", y no tiene nada que ver con el contenido del artículo. El articulista critica en algunos casos la calidad de las leyes, pero reconoce una producción de más de 126 leyes con relación al período an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Me pregunto: ¿dónde está la desidi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se nos critique la calidad me parece correcto, es cuestión de señalarnos qué leyes las hicimos mal. Pero desidia no existió,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poco puedo entender cómo el ex Presidente manifiesta que "esta Cámara ha tenido una producción extraordinaria", y una semana después hay un reconocimiento ante el Presidente de la República que "el Congreso tiene una deuda en materia legislativa". No puede haber opiniones tan contradictor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Francamente, yo creo que esta Cámara, y el Parlamento en general, no tiene una deuda con el pueblo. Y jamás, en los  últimos 40 años o 50 años tal vez, un Parlamento haya sido tan serio en el tratamiento y la priorización de las ley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diferencia de este Parlamento con los otros ha sido que acá, sí, seriamente se revisan los proyectos de leyes. Acá, sí, seriamente se estudia artículo por artículo, y aquí nos tomamos el tiempo, porque éste es un Parlamento democrático que no está dispuesto a aceptar con un "amén" los proyectos de leyes que vienen del Poder Ejecutiv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l Poder Ejecutivo nos reclama las leyes de carácter económico y social, y sobre esta base se hacen estas declaracion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embargo, el Diario ABC Color cuando evalúa la gestión de los Parlamentarios los califica como los más destacados al Senador Abente y al Senador Martínez, ambos de la Comisión de Hacienda y ambos especializados en materia de hacienda, que es la Comisión paradójicamente que tiene por razón de la materia la función principal de estudiar los asuntos económi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a prensa tiene una percepción distinta a la nuestra, es la Comisión más destacada, sus dos miembros. ¿Por qué?. Porque estudia las leyes de carácter económic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este sentido, para ilustración, señor Presidente, me permito dar una información a la Cámara para que esto quede claro, según mi visión de las co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leyes reclamadas por el Poder Ejecutivo so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aspecto económico: la reglamentaria del artículo 111 de la Constitución Nacional. Este proyecto de Ley tuvo dictamen en octubre de 1994, y nosotros hemos aceptado la postergación solicitada por el Poder Ejecutivo para lograr un acuerdo, y se trató en una sesión en que trabajamos sábados y domingos en los últimos quince días con los representantes del Poder Ejecutivo, y con el Dr. Espínola Manzoni para depurar esa Ley, a pedido de ellos, señor Presidente, se llegó a tratar recién ah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Ley de Privatizaciones: exactamente la misma cosa, sancionamos, estudiamos con dedicación, con seriedad, consultándole los intereses del Poder Ejecutivo, sale una voluntad política de ésta, la veta e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Ley de Bancos, señor Presidente: cinco días antes de la intervención a los bancos y la denuncia que se hizo dentro del Banco Central, teníamos el pedido del Poder Ejecutivo de tratar de lograr el máximo consenso con el sector privado, el Banco  Central, el Poder Ejecutivo y el Parlamento, para que sea un tratamiento lo más ágil y que contemple todos los interese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otros no dilatamos deliberadamente, lo hicimos a pedido del Poder Ejecutivo, y lo hicimos en estos últimos tiempos "a pulmón", señor Presidente, sin que nos interesen sábados ni domingos, sin que nos interesen desayunos, almuerzos o cenas, sin que nos interesen los reclamos de nuestra propia familia para estar con el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Ley de Fideicomiso: la Ley de Fideicomiso, señor Presidente, fue preparada por un experto colombiano que se llama Gonzalo Baena, que recibió una buena cantidad de dinero, como se merece, por su trabajo. Le llevó más de seis meses preparar el proyecto de fideicomiso, pero el proyecto que llegó a la Cámara, señor Presidente, fue un auténtico desastre. Yo le reclamé a este profesional cómo el podía presentar a la Cámara un proyecto de esta clase. Y me dijo "esto yo no hice, no sé qué me hicieron como profesional". Trabajamos localmente para mejorarlo, y le remitimos nuestras opiniones, porque es un tema extremadamente técnico, le pedí al Dr. Carlos Mersán y en ese entonces a Jacinto Estigarribia que lo traigan de vuelta de Colombia a Gonzalo Baena. Y lo hicieron, y trabajamos día y noche por una semana, que era el tiempo disponible del experto. Y hoy está en tratamiento de Código lo que hicimos. ¡Sin pausa, señor Presidente!. El Fideicomiso tiene tratamiento de Código y finaliza ese período dentro de 30 dí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de todas estas leyes, ¿dónde está la desidia, el desinterés o el afán obstruccionista de esta Cáma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me hablan del Código Penal. ¡El Código Penal estuvo cinco años en la Comisión Nacional de Codificación y porque viene de ahí nosotros tenemos que decirles: "sí, señores, que vaya así, porque nos reclaman". No, y va a salir un Código posiblemente distinto del propuesto por e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le he reclamado al Ministro de Justicia y Trabajo que utilice la Comisión de Legislación, Codificación, Justicia y Trabajo para que haga un examen técnico jurídico de los proyectos que vienen del Poder Ejecutivo, porque todos, si hubiese mala voluntad tendríamos el derecho de rechazarlo en la primera lectura, por mal hech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como muestra un botón. Hubo un proyecto Antisida, del Poder Ejecutivo, y le doy un ejemplo de lo que son esos proyectos: ¡el artículo 5º tenía 35 págin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yo quiero defender, habrán Senadores que no le dedican todo el tiempo neces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lo que se tiene que evaluar es la producción del cuerpo, porque acá no somos individualidades, es un Cuerpo Colegiado y yo estoy satisfecho y orgulloso de lo que hicimos, y lo hicimos con toda seriedad siempre, desde que asumimos nuestra Banca, no lo vamos a hacer recién ah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l Poder Ejecutivo tiene que entender que acá no hay un afán de obstaculizarle o de obstruirle su trabajo, tiene comprobadamente, demostradamente signos de que acá hacemos el esfuerzo para que de la tarea del Ejecutivo y del Legislativo se beneficie el país!. Terminé,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bo brevemente manifestarle al señor Senador Gonzalo Quintana que quizás ninguno como él tiene derecho a hacer esta acla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No puede opinar usted, señor Presidente, eso está en el Reglamento Inter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por mi inexperiencia. Solamente quiero decirles al señor Senador Gonzalo Quintana y a todos los señores Senadores que yo estuve, en compañía del Diputado Ramírez Montalbetti, y de ninguna manera pretendimos hacer o permitir algo que sea en menoscabo alguno al Poder Legisl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las críticas formuladas por el señor Senador Gonzalo Quintana son justas y creo que él más que nadie está en condiciones de hacerl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Gracias, señor Presidente. No sé si me sacaron el micrófono tambié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9 de mayo de 1993 hubo elecciones nacionales, señor Presidente, en donde a mí me tocó encabezar la lista de Senadores del Encuentro Nacional, en donde hemos por dos años recorrido todo el país. Y existe una proporcionalidad obligatoria en el Senado, en donde uno recibe una numeración, por si usted no conoce, señor Presidente, porque creo que vamos a estar lidiando con dos Presidentes este año, que es el número V, señor Presidente. Por algo las ubicaciones son determinadas por protocolo en los distintos luga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o sé que soy una persona crítica, y voy a seguir siendo crítico, y voy a buscar transparencia y coherencia en el accionar de todos, y principalmente de mi persona. Voy a seguir con esta coherenci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ser crítico me han enviado a este lugar, me han sacado alegando que los líderes de Bancada, yo no sabía que acá prevalecían los factores políticos antes que el hecho de ser Senador de la Nación, yo creía que éramos Senadores de la Nación y no éramos Senadores por un partido determinado. Nosotros nos debemos al puebl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ser crítico y por haber denunciado aspectos que me ratifico absolutamente, y me he callado por muchas otras razones, por tratar de mantener la coherencia mínima me he callado. Pero por lo visto, si sigo hablando, como estamos en una especie de stalinismo, voy a terminar en Sibe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yo creo que ahora, por decir lo que dije, o por haber dicho algunas referencias mínimas, me han remitido a esta esqui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no me parece justo, al contrario es muy injusto. He pedido la Comisión de Relaciones Exteriores, por muchas razones, es cuestión de revisar currículum, me han negado, a pesar de ya haber pedido la Comisión de Hacienda. No me han ofrecido otra Comisión, con excepción la Comisión de Economía, que con todo respeto de esa Comisión, la Comisión de Economía es de alguna manera repetición de la Comisión de Hacienda y Presupuesto, y la misma lo único que sabe es aumentar los presupuestos de todas las instituciones, en ningún año hubo tantos aumentos de presupuesto y reconsideraciones del presupuesto como este añ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ento vergüenza por lo que haya pasado, por lo que ocurrió en mi partido, pero yo no sé lo que va a pasar si yo sigo siendo crítico. Y voy a seguir siendo crítico. No sé dónde me van a remitir, pero voy a seguir luchando por mi partido, porque es el partido que yo creo que hay todavía hombres buenos, a pesar de que existen tumores malignos que están haciendo un daño tremendo a nuestro querido part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oy a seguir luchando, señor Presidente, y yo me voy a retirar después de tocar el primer punto del orden del día, si así me permite la sala, porque realmente hoy estoy avergonzado por lo que se está haciendo conm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una vergüenza, me están faltando el respeto a mi dignidad y yo no voy a permitir 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me voy a retirar esta vez, y voy a volver el próximo día de sesión, y espero que esté en el lugar que me corresponde, en el lugar que me corresponde por ley, porque soy el Senador número V de la Nación, aunque a ustedes no les gus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 xml:space="preserve">Gracias,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Manuel Ramón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ANUEL RAMON ELIZECHE:</w:t>
      </w:r>
      <w:r>
        <w:rPr>
          <w:rFonts w:cs="Dutch Italic;Book Antiqua" w:ascii="Dutch Italic;Book Antiqua" w:hAnsi="Dutch Italic;Book Antiqua"/>
          <w:i/>
          <w:iCs/>
          <w:spacing w:val="-3"/>
          <w:lang w:val="es-ES_tradnl"/>
        </w:rPr>
        <w:t xml:space="preserve"> Señor Presidente, señores Senadores: representando a la Comisión de Salud Pública y Seguridad Social, solicitamos que el proyecto de Ley "Que sanciona y castiga delitos contra el medio ambiente", se le exonere a la Comisión de Salud Pública el estudio de este proyecto, porque corresponde mucho más a las Comisiones de Energía, Recursos Naturales, Población y Ecología, y de Comisión de Legislación, Codificación, Justicia y Trabaj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el pedido del señor Senador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no hay objeción, se hará como se pi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quiero hacer uso de la palabra en este período de la sesión, a los efectos de complementar la exposición del señor Senador Gonzalo Quintana, con relación a las críticas totalmente infundadas de que ha sido objeto este Parlamento en los últimos tiemp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bla de "desidia parlamentaria", se habla de que "el Parlamento debe comenzar a trabajar", como si fuera que no estamos trabajando, según la editorial de uno de los diarios de ayer!. ¡Y se habla de que en este Parlamento" no se tratan ni se aprueban leyes importantes, especialmente en el campo económico y so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siera citar brevemente algunas de las leyes que han sido aprobadas, todas de carácter económico y social, y de suma trascendencia, que han sido aprobadas en el período que fenec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a ley de la modificación del índice de solvencia patrimonial de los bancos, la modificación de la Ley 14/68 del  Presupuesto, la ley de Obligaciones en monedas extranjeras, la modificación de la Ley de Actos y Documentos, la modificación de la Carta Orgánica del Banco Nacional de Trabajadores, la Ley de Fondos de Garantía para las pequeñas y medianas industrias, la Ley de la Retasación de Activos Industriales, la Ley de Privatizaciones, la Ley Que reglamenta el Art. 111 de la Constitución Nacional, la Ley de Cooperativas, la Ley de Zonas Francas, la Ley Orgánica del Banco Central que estuvo cuatro años en el Ejecutivo --¡cuatro años en el Ejecutivo!-- en este Congreso se aprobó con un estudio a fondo en 4 mes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ahora tenemos, señor Presidente, señores Senadores,  dictámenes de la Ley de Bancos y de la Ley de Seguros, que serán  tratados próxim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Ley del Presupuesto, que desde esta legislatura se estudia en profundidad!. ¡La Ley de Presupuesto del año 1995 contemplaba más de 27.000 ítemes, cada uno de esos ítemes, cada una de esas líneas fueron analizadas en profundidad. Eso equivaldría a una ley de fácilmente 1000 ó 1.500 artícu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odas las leyes de aprobación de convenios de crédito han sido estudiadas a fondo, han sido citados los responsables de estos proyectos, se ha analizado en profundidad su implicancia, señor Presidente, y la Ley de Fideicomiso, que me olvidaba mencionar, que tiene los problemas que bien señalaba el Senador Quintana, y que en aproximadamente en un mes y medio será tratada por esta plen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señor Presidente, decir que hay desidia parlamentaria o decir que este Parlamento no estudia, o no analiza, o no aprueba leyes de carácter económico y social es sencillamente fals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s son algunas de las leyes que hemos estudiado y que hemos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hay dos puntos más que quiero señalar, señor Presidente. Acá parece querer imponerse un criterio de que las cosas que andan mal en este país andan mal porque no hay una ley, que la crisis de los bancos se generó porque no había una sola ley de ban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si no existiera la Ley 417, o como si no existiera la Ley Orgánica del Banco Central, y como si esas leyes no le facultaren a las autoridades administrativas a tomar y a adoptar medidas para evitar que sucedan situaciones como las que hemos viv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so es falso. Acá se dice que porque no se aprobó el Estatuto Agrario no se puede avanzar en la reforma agraria. Es cierto que hace falta un nuevo Estatuto Agrario, a nadie le cabe dudas, pero es cierto que hay un Estatuto Agrario, y es cierto que el poder administrador puede hacer más, con el marco legal exist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solución, señor Presidente, señores Senadores, no pasa solamente por cambiar las leyes existentes, la solución pasa por administrar el Estado con más eficienci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ongreso no administra 150.000 empleados públicos, el Congreso no administra el 99% del Presupuesto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las principales falencias están en el Estado, y la principal necesidad es la reforma del Estado. Y curiosamente el Ejecutivo que reclama, retiró de este Parlamento la Ley de Administración Financiera del Estado, ley a la cual la Comisión de Hacienda de entonces le dedicó varios meses de estudio, y preparó un proyecto de modificación muy significativo. Era una ley que iba a facilitar la reforma del Estado. Y cuando el dictamen estaba prácticamente concluido, el Poder Ejecutivo retiró es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señor Presidente, señores Senadores, yo creo que hay que hacer un análisis más objetivo, y más equilibr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finalmente quiero señalar que las leyes en una república democrática se elabora con un procedimiento que necesariamente reclama tiempo. No vivimos en una república tecnocrática, no nos encerramos en una torre de marfil para imponer nuestros criterios y aprobarlos a rajatabla. La discusión de las leyes reclama escuchar a todos los sectores interesados, reclama reuniones y reuniones y reuniones con representantes del Ejecutivo y representantes de los sectores interesados, y un esfuerzo muy sostenido de los Parlamentarios de encontrar puntos de unión, de encontrar la forma de armonizar los intereses contrapues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xiste, señor Presidente, creo, en quienes hacen este tipo de críticas una suerte de nostalgia autoritaria. Sueñan quizás con un Estado tecnocrático, donde un reducido grupo de supuestos expertos legisla y pretende regir de manera arbitraria todo el destino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eso, señor Presidente, quiero sumar mi voz de protesta ante estas críticas infundadas. Son críticas que en mi opinión atentan contra las instituciones democráticas en la medida en que buscan su debilitamiento y deslegitimación. Esas críticas deben estar orientadas a señalar las falencias, que las hay, y no esconderlas, pero tienen que estar basadas en un análisis equilibrado, en un análisis objetiv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lo que hemos visto en los últimos días es un análisis que no tiene absolutamente nada de objetivo, absolutamente nada de imparcial, absolutamente nada de equilibrado, señor Presidente. Es todo y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Llamo la atención de que la Cámara tiene media hora para tratar estos temas, conforme  a lo establecido en el artículo 101. Llevamos casi una ho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ugiero cerrar la lista de oradores con los Senadores inscriptos Juan Carlos Galaverna, César Benítez, Tadeo Zarratea y Diógenes Martínez.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 cierra la lista de oradores. Y les ruego, por favor, el Reglamento Interno también es claro en cuanto al tiempo del uso de la palabra, que son cinco minu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señores Senadores: en función a su indicación ajustada al Reglamento, voy a intentar ser telegráf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señor Presidente, que el Congreso debe lucir con orgullo el blasón de estar cumpliendo su misión política, su misión legislativa fundamentalmente, y es un factor fundamental en el intento de afianzamiento de la institucionalidad republicana en nuestro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término, señor Presidente, acá se ha expresado que el mensaje del Presidente de la República ha pintado o ha pretendido pintar un paisaje casi paradisiaco. Se ha concluido que el Presidente de la República piensa que somos todos tontos y que es contumaz en la ment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go sencillamente que creo que los tontos no llegamos a la Cámara de Senadores, supongo que estarán en otra par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esidente de la República ha presentado un mensaje que inclusive desde el análisis crítico del periodismo y la opinión de referentes políticos de diferentes sectores ha tenido la característica de ser un mensaje que no ha pretendido desconocer la realidad, con las luces y las sombras del proceso y de la situación general de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ninguna manera, señor Presidente, quiero despreciar los datos aquí arrimados por un colega Senador, pero sí en insistir en que el análisis del mensaje presidencial del 1 de julio ha evitado un viejo recurso político en estos menesteres, de  esconder la basura debajo de la alfombra y presentar el florero y los arreglos de una manera irre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ñor Presidente: es cierto, seguimos teniendo déficit en la ejecución de lo que corresponde en cuanto a las denuncias de actos delictuosos. Se mencionan aquí nombres de personas supuestamente involucradas en hechos ilícitos, que estarían tranquilamente en sus cas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o creo que esa responsabilidad no es de una competencia directa, o por lo menos exclusiva del Poder Ejecutivo de la Nación. Está el Poder del Estado, el Judicial, que debe atender esa situ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s probable, señor Presiente, que debamos seguir sufriendo la ciudadanía paraguaya ese déficit hasta que completemos la renovación de la administración de la justicia que con tan buenos auspicios la hemos iniciado, con una activa  y decisiva participación de esta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mos informados del ingente trabajo que está realizando el Consejo de la Magistratura para completar la tarea, y probablemente, señor Presidente, las cosas mejoren cuando se saquen las máscaras algunos jueces que desde su despacho de magistrados corren a presentarse como candidatos a cargos políticos, lo que mínimamente nos permite confirmar la tesis denunciada en ocasiones anteriores de que estaban manipulando los procesos desde sus altas funciones de magistrados judici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último, señor Presidente, es falso que la mafia china esté actuando con impunidad en nuestro país. Yo quiero refrescar la memoria de los señores Senadores, hay varios de sus integrantes presos en estos momentos. La policía nacional está realizando un ingente trabajo para desbaratar esa terrible organiz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bemos que en el Paraguay, o en los Estados Unidos, o en Italia o en Tangañica la lucha contra la mafia no es una cuestión que resuelve en horas o en días. Va a ser una lucha constante, una lucha sacrificada y creo que el Congreso tiene que seguir apoyando las labores de la policía nacional en procedimientos de esta naturalez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pito: varios integrantes de la mafia china de ciudad del Este están en las celdas policiales, y a disposición de la justicia, como manda el marco constitucional y legal en que nos desenvolve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ya para terminar, señor Presidente, quiero dejar una aclaración de mi interpretación desde el punto de vista reglamentario. Cuando se presenta una situación como la planteada por el estimado colega Gonzalo Quintana, quien respetuosamente, y quiero repetir el término por el usado:      "fraternalmente" inclusive, critica una gestión de la presidencia de la Cámara, el señor Presidente de la Cáma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no tiene ninguna necesidad, desde el punto de vista reglamentario ni del sentido común, de abandonar la presidencia para dar explicaciones acerca de cuestionamientos como el planteado por el coleg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el contrario, si el cuestionamiento apunta a su función de Presidente, es desde su lugar de Presidente, y en su condición de tal que debe dar las explicaciones, como ha hecho brevemente el señor Presidente de la Cáma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lo demás, señor Presidente, no es fácil presidir el Congreso en democracia, no es fácil presidir una Cámara con tantos colegas con la capacidad de participar, opinar, disentir, discutir, y felizmente también a veces lograr acuerd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o que corresponde modestamente al aporte que yo pueda hacer para el éxito de su gestión, señor Presidente, tenga la seguridad de contar con ese humilde aporte, y termino reiterándole los mejores deseos de éxito en sus funciones, porque su éxito será el nuestro, el de la Cámara, el del Congreso y el del proceso democrático que vivimos en la República. Es todo 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César Bení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Señor Presidente, Honorable Cámara: es a los efectos, y brevemente, para poner a consideración de esta plenaria, y especialmente a usted, señor Presidente, la labor que ha desarrollado la Comisión de Asuntos Departamentales, Municipales, Distritales y Reg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No es el mo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Señor Presidente: ha ingresado a esta Comisión un total de 107 proyectos de Ley, tanto mensajes del Poder Ejecutivo como mensajes de la Cámara de Diputados. Se han dictaminado 80 proyectos de Ley, señor Presidente, y esos proyectos en número de 80 han sido uno por uno minuciosamente analizados, responsablemente tratados y así han llegado a esta plenaria para su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señor Presidente, y brevemente, quiero decir que la Comisión de Asuntos Departamentales, Municipales, Distritales y Regionales se libera de la crítica, venga de quien venga, de que este Parlamento no cumple a cabalidad sus fun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si se refiere al aspecto social, esta Comisión ha regularizado más de 60 centros de enseñanza, desafectando a favor de los centros educacionales de tal forma que puedan funcionar conforme a la ley y a las resoluciones del Ministerio de Edu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rechazo categóricamente las imputaciones que el señor Presidente de la República hace a este Congreso Nacional, como así también no acompaño --diría, señor Presidente-- con el apresuramiento de su apreciación en cuanto acompañar las opiniones del Ejecutivo con relación a este Parlamento y a esta Cámara en espe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pongo a consideración estos trabajos, recalco, y agradezco a mis compañeros de la Comisión la dedicación y la responsabilidad que han tenido en cada uno de los tratamientos de estos proyectos de Le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TADEO ZARRATEA:</w:t>
      </w:r>
      <w:r>
        <w:rPr>
          <w:rFonts w:cs="Dutch Italic;Book Antiqua" w:ascii="Dutch Italic;Book Antiqua" w:hAnsi="Dutch Italic;Book Antiqua"/>
          <w:i/>
          <w:iCs/>
          <w:spacing w:val="-3"/>
          <w:lang w:val="es-ES_tradnl"/>
        </w:rPr>
        <w:t xml:space="preserve"> Señor Presidente, Honorable Cámara: yo quiero adherirme a las opiniones de los preopinantes, en el sentido de lamentar asimismo, y a mi vez, las imputaciones del Poder Ejecutivo con relación al trabajo del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bién lamentar de paso, y fraternalmente, vuestras expresiones, señor Presidente, que creo que han sido desafortunadas, pero comprensib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uanto al Ejecutivo, solamente me resta agregar a todo lo que se ha dicho que si reclama leyes económicas y sociales, tiene en su poder guardada la Ley "Que crea el registro y la cédula del automotor" desde hace 30 días aproximadamente, y no la promulg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Con esa actitud del señor Presidente de la República están muy contentos quienes lucran con el comercio irregular de automóviles y los robacoch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embargo, la ciudadanía lamenta esta actitud del Poder Ejecutivo; nosotros lamentamos la actitud del Poder Ejecutivo,  y la policía nacional sigue trabajando con muchas dificultades por falta de esa ley tan importante, que vendría a poner orden, a crear seguridad para propios y para extraños, seguridad personal en las calles y seguridad patrimonial para los propietarios de automóviles, seguridad para paraguayos y para no paraguayos, para países vecinos que son víctimas del robo de automóviles a mano armada, y por otra parte, un mecanismo importante de control para los órganos de seguridad, en la frontera y dentro d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con esa ley podría blanquearse todo el parque automotor irregular y obtener para el Estado ingresos importantísimos de miles de millones de Gs. si es que el Presidente de la República se propone implementar la ley,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finalmente traería tranquilidad para aquellas familias que en el Paraguay poseen automóviles en situación irreg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odas estas ventajas son económicas y sociales, señor Presidente; el Congreso la ha despachado, y el Poder Ejecutivo se la guarda para jolgorio de los robacoches y de los comerciantes inescrupulosos.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último orador,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Gracias, señor Presidente. Señor Presidente: me veo obligado a formular algunas afirmaciones con relación al mensaje presidencial del 1º de  julio. Al término de dicho mensaje, abordado por la prensa, he calificado el discurso del señor Presidente como un mensaje sincero, franco, aperturista y democrát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vista de la crítica que hoy sufre ese mensaje, señor Presidente, vengo a ratificarme en mi apreciación sobre el contenido de ese mensaj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ndió informe, dio cuenta de la situación nacional, con absoluta franqueza, y aclarando que es el punto de vista de su gobierno, dejando a cargo de la opinión pública y de la ciudadanía toda su veredicto sobre su informe, y su veredicto sobre lo que es hoy la situación paraguay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se ha erigido el señor Presidente en su mensaje en propietario de la verdad, y a través de ejemplos e incluso de anécdotas, ha dejado bien en claro la vocación democrática de sus afirmaciones en su mensaje anu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Quiero también, señor Presidente, aclarar que lamentablemente no soy economista, no traigo datos económicos ni poseo sapiencia en esa materia porque no tengo esa form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bién, eso sí quiero reivindicar, señor Presidente, que cualquier crítica que se formule al Poder Ejecutivo sobre un manejo de la justicia paraguaya, es atentar contra un principio constitucional que no corresponde hacerlo en esta Cámara y mucho menos proveniente de un Senador,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mos reivindicado en la Constituyente, consta en la Constitución, es un principio absolutamente inclaudicable de un Estado de Derecho de que la justicia debe ser independiente. Y aún más, señor Presidente, está sancionada aquella conducta que quiera transgredir esa independencia desde este Poder del Estado, que rige en un Estado de Derecho.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Ha terminado el punto IV del orden del día, y corresponde pasar al punto 1º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s para formular una mo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ntes de entrar a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í, señor Presidente. La agenda del orden del día es sumamente extensa, como todos los señores Senadores podrán comprobar, y yo quisiera hacer el siguiente pedido: hemos hecho consultas con los líderes de las bancadas, y hemos consultado también individualmente con algunos Senadores, y el pedido es, señor Presidente, que la Ley de Bancos se trate en sesión extraordinaria, ya sea el día de mañana o el día martes. Aparentemente existe una tendencia que  sea el día martes, de manera que podamos concentrarnos en el día de hoy, en primer lugar en la Ley de la Justicia Electoral, y en los restantes puntos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Perdón, señor Senador, cuando lleguemos a ese punto vamos a considerar el ped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Gua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xml:space="preserve"> Señor Presidente: en el sentido de lo planteado por el Senador Abente. Mociono concretamente que el punto 3 del orden del día de hoy, vinculado con la Ley de Bancos y otras entidades de crédito, sea tratado, como ya se está repartiendo, en el punto 2 de la sesión extraordinaria del próximo martes 11 de julio, como punto 2.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también saliendo mantiene como punto 1 de la sesión extraordinaria del martes próximo, el juramento del Dr. Luis María Careaga, porque es necesario que el Consejo se integre y trabaje como lo está hacie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la propuesta del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Perdón: tiene que ser tratado cuando se llegue al punto 3 del orden del día, ya está terminado este punto, se cerró la lista de oradores, tiene que ser tocado en el punto 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xml:space="preserve"> No es un homenaje lo que vamos a hacer, es una mo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 me permite el señor Senador, y si la Cámara está de acuerdo, vamos a poner a consideración el pedido del señor Senador Diego Abente, y corroborado o respaldado por el señor Senador Guanes Gondra. Sugieren ellos que la Ley de Bancos se trate en la sesión extraordinaria que se convoca para el martes, como 2º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consideración la moción del Senador Abente. Se pone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imer punto del orden del día: Fijación del día y hora de sesiones ordinarias de la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Luis Guanes Gond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xml:space="preserve"> Señor Presidente, señores Senadores: en nombre de la Bancada del Partido Liberal Radical Auténtico, quiero proponer que se mantenga el día de sesiones y la hora tal cual hemos venido trabajando en el período anteri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íntesis: que las sesiones ordinarias sigan siendo los días jueves, a las 8:30 de la mañana, porque eso va a facilitar que las Comisiones, a su vez, sigan funcionando con la dinámica y el cronograma de trabajos que hemos venido acompañando el año legislativo an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bre el punto, el Senador Julio Rolando Elizeche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Señor Presidente: para proponer que las sesiones tengan inicio a las 9:00 de la mañana, a ver si adecuamos un poco al tiempo de los Senadores que no llegan a hora.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Juan Manuel Cano Melgare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CANO MELGAREJO:</w:t>
      </w:r>
      <w:r>
        <w:rPr>
          <w:rFonts w:cs="Dutch Italic;Book Antiqua" w:ascii="Dutch Italic;Book Antiqua" w:hAnsi="Dutch Italic;Book Antiqua"/>
          <w:i/>
          <w:iCs/>
          <w:spacing w:val="-3"/>
          <w:lang w:val="es-ES_tradnl"/>
        </w:rPr>
        <w:t xml:space="preserve"> Señor Presidente, Honorable Cámara: es con el propósito de reclamar un legítimo derech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bloque de Senadores correspondiente a mi partido, el Partido Colorado, ha estado buscando el reencuentro, ha estado formulando los medios necesarios para poder actuar orgánica e institucionalmente. Y así, en ese esfuerzo, hemos llegado a conformar el grupo de los 16, que a no dudar representa el grupo mayoritario de este bloque color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señor Senador, estamos tratando el día y hora de sesiones ordinar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CANO MELGAREJO:</w:t>
      </w:r>
      <w:r>
        <w:rPr>
          <w:rFonts w:cs="Dutch Italic;Book Antiqua" w:ascii="Dutch Italic;Book Antiqua" w:hAnsi="Dutch Italic;Book Antiqua"/>
          <w:i/>
          <w:iCs/>
          <w:spacing w:val="-3"/>
          <w:lang w:val="es-ES_tradnl"/>
        </w:rPr>
        <w:t xml:space="preserve"> Sí, señor Presidente, en ese mismo pu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señor Senador, adel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CANO MELGAREJO:</w:t>
      </w:r>
      <w:r>
        <w:rPr>
          <w:rFonts w:cs="Dutch Italic;Book Antiqua" w:ascii="Dutch Italic;Book Antiqua" w:hAnsi="Dutch Italic;Book Antiqua"/>
          <w:i/>
          <w:iCs/>
          <w:spacing w:val="-3"/>
          <w:lang w:val="es-ES_tradnl"/>
        </w:rPr>
        <w:t xml:space="preserve"> En ese mismo punto. Por ese motivo, señor Presidente, reclamamos el legítimo derecho que le corresponde al bloque colorado de designar sus representantes para las diferentes Comisiones, y no que otras bancadas u otras instituciones estén procediendo a designar representantes, usando un derecho que solamente corresponde a nuestra banc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ñor Senador: en el siguiente punto del orden del d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CANO MELGAREJO:</w:t>
      </w:r>
      <w:r>
        <w:rPr>
          <w:rFonts w:cs="Dutch Italic;Book Antiqua" w:ascii="Dutch Italic;Book Antiqua" w:hAnsi="Dutch Italic;Book Antiqua"/>
          <w:i/>
          <w:iCs/>
          <w:spacing w:val="-3"/>
          <w:lang w:val="es-ES_tradnl"/>
        </w:rPr>
        <w:t xml:space="preserve"> Señor Presidente: estamos en 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Días y horas de sesiones se están trata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CANO MELGAREJO:</w:t>
      </w:r>
      <w:r>
        <w:rPr>
          <w:rFonts w:cs="Dutch Italic;Book Antiqua" w:ascii="Dutch Italic;Book Antiqua" w:hAnsi="Dutch Italic;Book Antiqua"/>
          <w:i/>
          <w:iCs/>
          <w:spacing w:val="-3"/>
          <w:lang w:val="es-ES_tradnl"/>
        </w:rPr>
        <w:t xml:space="preserve"> En este mismo momento, señor Presidente, pido para poder configurar, para que las Comisiones puedan reunirse es conveniente que estén constituidas, de acuerdo a lo que las bancadas proponen, nosotros hemos procedido a invitarlos a todos, a los veinte componentes, los veinte señores Senadores, para que estudiemos conjuntamente, no se ha dejado de lado a nadi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o le pido disculpas, señor Senador, pero el siguiente es el punto del orden del día que se va a tratar. Ahora estamos en la fijación del día y hora de sesiones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la señora Senadora Nilda Estigarribia de Góm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NILDA ESTIGARRIBIA DE GOMEZ:</w:t>
      </w:r>
      <w:r>
        <w:rPr>
          <w:rFonts w:cs="Dutch Italic;Book Antiqua" w:ascii="Dutch Italic;Book Antiqua" w:hAnsi="Dutch Italic;Book Antiqua"/>
          <w:i/>
          <w:iCs/>
          <w:spacing w:val="-3"/>
          <w:lang w:val="es-ES_tradnl"/>
        </w:rPr>
        <w:t xml:space="preserve"> Señor Presidente: es nada más que para proponer que se mantenga el mismo horario de 8:30, porque si se pone a las 9:00, es seguro que va a comenzar la sesión a las 10:30 hor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Luis Guanes Gond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xml:space="preserve"> Señor Presidente: para ratificar una moción que ya había hecho, en el sentido de mantener la hora a las 8:30 horas, y que los señores Senadores se sirvan estar a la h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la señora Senadora Pura Moreno de Decoud, sobre el tema de fijación del día y hora de sesiones, señora Senadora, por fav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PURA MORENO DE DECOUD:</w:t>
      </w:r>
      <w:r>
        <w:rPr>
          <w:rFonts w:cs="Dutch Italic;Book Antiqua" w:ascii="Dutch Italic;Book Antiqua" w:hAnsi="Dutch Italic;Book Antiqua"/>
          <w:i/>
          <w:iCs/>
          <w:spacing w:val="-3"/>
          <w:lang w:val="es-ES_tradnl"/>
        </w:rPr>
        <w:t xml:space="preserve"> Gracias, señor Presidente. Es al solo efecto de apoyar la moción del colega Senador Guanes Gond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Por que no resolvemos de la siguiente manera: primero, los días de sesiones, y posteriormente la h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consideración la propuesta del Senador Luis Guanes Gondra, que se siga deliberando los días juev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vamos a poner a consideración, hay una moción del Senador Julio Rolando Elizeche, que sea a las 9:00, y del Senador Guanes Gondra, que se mantenga a las 8:3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án porque se mantenga el mismo horario, por favor, sirva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queda fijado las sesiones ordinarias de la Cámara de Senadores para los días jueves, a las 8:3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Juan Manuel Cano Melgare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CANO MELGAREJO:</w:t>
      </w:r>
      <w:r>
        <w:rPr>
          <w:rFonts w:cs="Dutch Italic;Book Antiqua" w:ascii="Dutch Italic;Book Antiqua" w:hAnsi="Dutch Italic;Book Antiqua"/>
          <w:i/>
          <w:iCs/>
          <w:spacing w:val="-3"/>
          <w:lang w:val="es-ES_tradnl"/>
        </w:rPr>
        <w:t xml:space="preserve"> Señor Presidente: reclamo el derecho de que el bloque Colorado en conjunto designe sus representantes para las diferentes comisiones y no que por diferentes conductos sean aceptadas propuestas que no fueron consultadas. Se ha hablado aquí de una proporcionalidad que en las comisiones de nueve miembros, cuatro corresponden al Partido Colorado se ha hablado de una proporción de tres a uno, pero esto debe venir de la bancada completa del Partido Colorado y no de propuestas que sean ya aceptadas por otros organismos. Por eso, señor Presidente, solicito se respete este derecho inalienable del bloque Colorado de que designe sus representantes, sino estaríamos fomentando una anarquía más dentro de este Parlamento, que cada grupo correspondiendo o siguiendo intereses personales, respaldando a nombres, estén presentando sus candidatos y eso sería una anarquía realmente intolerable para este Sena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esto no ocurriera en esta oportunidad de que se respete los nombres, yo pido que la lista de los componentes de las diferentes comisiones de nuestro partido, tengamos una reunión y realmente propongamos en conjunto el bloque Colorado, esta lista para su consideración por esta plenaria. Nada más, señor Presidente.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n uso de la palabra el señor Senador Luis Guanes Gond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xml:space="preserve"> Señor Presidente, señores Senadores: con respecto al segundo punto del orden del día, manifestar lo siguiente: en primer lugar, que la bancada del Partido Liberal Radical Auténtico, ha sostenido la tesis de que las proporciones que han existido en la integración de las comisiones asesoras permanentes y en las comisiones bicamerales, sean mantenidas como correspon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ntenidas en lo posible por las negociaciones políticas que pueden darse y flexibilizarlas también y ello, para las comisiones integradas por nueve miembros, tanto así para las integradas con seis, como para las bicamerales integradas por cinco, tres y dos miembros. Hay tres comisiones bicamerales, en primer lug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señor Presidente, también dejar constancia de que en el caso del Radicalismo Auténtico hemos hecho lo posible y hemos conseguido proponer candidatos de nuestra bancada para todas las comisiones, con el acuerdo de quienes integramos la bancada del Radicalismo Auténtico. Y también hemos suscrito un Acuerdo con la bancada del Encuentro Nacional, en el sentido de respetar las candidaturas constitucionales de la bancada. Eso se ha reflejado en la Mesa Directiva y seguirá reflejándose en la integración de las com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mentablemente con respecto al Partido Colorado, existen diferencias, diferencias públicas, internas que nos va obligar a tener que asumir ciertas y determinadas decisiones, pero, dejar precisa constancia señor Presidente, que hubiéramos evitado el no tener que tomarlas nosotros, es una situación fáctica que se presenta y la cual debe ser enfrentada por los Senadores Radicales Auténticos y por otros de lo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un así hemos hecho lo posible y le consta al señor Senador Víctor Hugo Sánchez, en las reuniones que mantuviéramos anteayer, el día de ayer e inclusive en alguna medida el día de hoy, de tratar que las pocas diferencias existentes pudieran ser limadas con gestos o con renunciamientos recíprocos por parte de miembros de esa bancada. Y podemos decir, yo creo que con legítimo orgullo, que de las diesciséis comisiones que tiene el Senado, trece comisiones asesoras y tres comisiones bicamerales, los problemas se reducen exclusivamente a tres de ellas, para bien de las comisiones asesoras no existe un solo problema con respecto a la integración de miembros y lo mismo puede decirse con respecto a las tres comisiones bicamerales, la de Investigación, la de Defensa de los Recursos Naturales y la de Privatiz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o señor Presidente, voy a plantearle en su momento de que pasemos primero a integrar aquellas comisiones que son diciséis que no merece ni una objeción, que nosotros sepamos, de ninguno de los señores Senadores presentes y dejar eventualmente para la segunda parte del debate del día de hoy, las tres comisiones en donde sí se observan muy pequeñas diferen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último señor Presidente, que con respecto a la presidencia de las comisiones que es una cuestión que habrán de ver quiénes las integren, son ellos los que habrán de integrar sus respectivas Mesas Directivas, nos hemos permitido reivindicar la presidencia de algunas de ellas en la convicción de que al reivindicar la presidencia, también estamos acompañando la reivindicación con muy buenos candidato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señores Senadores: en primer término para manifestar, no tengo inconveniente que la presidencia establezca el orden que mejor le parezca que sea guardando la prelación que obra en el reglamento o conforme al anticipo que está haciendo el colega Luis Guanes Gondra de un procedimiento difer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señor Presidente, sobre la intervención del estimado colega y correligionario Dr. Juan Manuel Cano Melgarejo, me veo en la obligación de señalar unas muy pocas cosas. En primer término, reconozco señor Presidente, señores Senadores, sería necio no hacerlo, que en esta circunstancia el Dr. Cano Melgarejo habla en nombre de un grupo mayoritario de la representación de mi partido en esta Cámara de Senadores. Hasta ahí totalmente de acuerdo, pero no ya de acuerdo señor Presidente, de que el hecho de que algunos estemos integrando un grupo circunstancialmente minoritario de la representación partidaria, signifique nuestra proscripción política ni la caducidad de nuestros derechos parlamentarios de realizar propuestas, de negociar, de conversar, de dialogar, de tratar de armonizar intereses que son comunes a la Cámara y son intereses del grupo que integra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O sea señor Presidente, creo que acá no hay ninguna posibilidad de conflicto en cuanto a procedimiento, el señor Senador Juan Manuel Cano Melgarejo o el colega designado por el grupo al que él representa hará su propuesta, nosotros como grupo haremos las propuestas que creamos convenientes y es más, señor Presidente, ése es un derecho individual de cada Senador. Cada Senador acá puede proponer los nombres que mejor le parezca para todas o una de las comisiones asesoras de la Cámara. Inclusive para la representación de la Cámara de Senadores en las comisiones bicameral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rogaría que eso quede absolutamente claro, que no vayamos a una confrontación que no tendría razón de ser, porque repito, es un derecho de cada sector, de cada grupo y es un derecho individual que corresponde a cada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repito, reconozco la mayoría que esta circunstancia otorga a lo que representa el estimado colega Dr. Juan Manuel Cano Melgarejo; es la mayoría, repito, dentro de la representación de mi partido en esta circunstancia pero no es más colorada que la representación que el grupo que yo integro ejerce. En eso señor Presidente, yo no menosprecio absolutamente a nadie, pero tampoco le doy la derecha a nadie, en absoluta igualdad de condiciones. No creo que sea el escenario para ser un torneo de Colorados, pero en todo caso creo que en algún torneo que se haga en otra parte el resultado será un empa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Repito, señor Presidente, no me siento más colorado que ninguno que los estimados colegas pero tampoco me siento menos colorado que nadie. Eso quiero que quede rotundamente expresado  y es lo que estoy intentan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año 93 yo integraba un grupo mayoritario de 12 ó 13 Senadores; siete colegas negocian honorablemente con los colegas del PLRA y el Encuentro Nacional, integraron con su representante la Mesa Directiva, nosotros presentamos un candidato diferente, votamos democrática, institucional y respetuosamente por ese candidato, perdimos, nos sometimos al mandato de la mayoría, respetamos a esa Mesa Directiva, cooperamos con esa Mesa Directiva, integramos todas las comisiones para las que fuimos designados y no arrimamos ni siquiera la sombra de sospecha de un conflicto y mucho menos de alguna acción traumática para el buen funcionamiento de la Cáma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94 se presentaron otras circunstancias; yo fui, señor Presidente, integrante de la Mesa Directiva en el período anterior negociando con los colegas del PLRA y el Encuentro Nacional, yo no creo que eso deba avergonzar a ningún político que en este tiempo que intentamos la política de concertación en nuestro país. Este año he sido distinguido con el honor de integrar la Mesa Directiva en circunstancia parecida, entonces, señor Presidente, las minorías de ayer, las mayorías de ayer, las minorías de hoy, las mayorías de hoy y las de mañana se vendrán dando, conforme al desarrollo de los acontecimientos políticos y al disenso o coincidencia de intereses que manejemos los diferent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con el mejor espíritu de cooperación yo aclaro que reivindico en todos sus términos el derecho que como miembro de grupo, por un lado, y como Senador individualmente por el otro, tengo de arrimar propuestas para la integración de las diferentes comisiones. Es todo 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Miguel Angel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MIGUEL ANGEL GONZALEZ CASABIANCA: </w:t>
      </w:r>
      <w:r>
        <w:rPr>
          <w:rFonts w:cs="Dutch Italic;Book Antiqua" w:ascii="Dutch Italic;Book Antiqua" w:hAnsi="Dutch Italic;Book Antiqua"/>
          <w:i/>
          <w:iCs/>
          <w:spacing w:val="-3"/>
          <w:lang w:val="es-ES_tradnl"/>
        </w:rPr>
        <w:t>Yo creo que efectivamente la democracia, la praxis de la democracia exige de alguna manera a veces esta flexibilidad en los principios y cierto criterio pragmático que necesariamente debe utilizarse para no caer en dogmatismos, pero también creo que el pragmatismo absoluto elevado a la categoría de dogma, termina siendo nefasto porque genera un trastrocamiento de valores y que termina por minar la ética colectiva e individu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quiero historiar lo que pasó con el comportamiento de lo ocurrido en el seno de este Congreso desde que empezó el 93. Efectivamente en el año 93, me recuerdo que fue el 30 de junio,  la porción mayoritaria de la bancada colorada, por mi intermedio reclamó esto mismo que estoy reclamando, que se respetara las decisiones autónomas de las bancadas porque ésa es la regla de oro del Parlamento. Y recuerdo que señalé en esa oportunidad que la vulneración de ese principio iba a acarrear en el futuro situaciones de conflicto, que iban a ir minando, iban a ir deteriorando las relaciones incluso, la posibilidad de legislar con serenidad y con la inteligencia que necesita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fectivamente en aquella oportunidad se rompió ese principio, como acaba de señalar el preopinante y las bancadas opositoras optaron por una candidatura que no representaba la mayoría de nuestra banc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ño pasado afortunadamente ser revió ese criterio y efectivamente, la porción mayoritaria de la bancada colorada pudo lograr instalar en la Mesa Directiva a su candidato, recuperando ese principio elemental de la práctica democrática. Ahora volvemos a retroceder, pero ahora el retroceso es mucho mayor porque no solamente ya se refiere al campo de la Mesa Directiva sino se extiende al campo de las comisiones y de ahí vamos a pasar seguramente a etapas todavía de mayor grave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 unos días, el señor Presidente del PLRA, creo que con absoluta inteligencia y con un gran criterio político, ante una situación de crisis presentada en la bancada del Partido Liberal en la Cámara de Diputados decía que, apelaba dramáticamente a la institucionalidad de su bancada para evitar la fractura y para evitar la dispersión de la bancada de su partido que naturalmente como Presidente le preocupab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sa apelación tuvo su eco, y se superó esa crisis en el seno de la Bancada Liberal en la Cámara de Diputados y naturalmente obtuvieron un éxito, en detrimento a lo mejor de otras bancadas, pero reafirmando un principio que no debemos perder nunca. Por eso digo que los principios deben ser flexibles pero nunca tirados por la bor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a veces a mí me sorprende que haya acá distinguidos colegas de cuya vocación democrática no tengo la menor duda, de reconocida trayectoria democrática, que de repente se inclinan por el atajo del oportunismo político o de la coyuntura para justificar algunas conductas que no tienen just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no es cierto, fue individualmente cada uno pueda proponer en el seno del plenario, sus posturas porque eso es una distorsión de una práctica parlamentaria tradicional. La práctica parlamentaria hace que las cuestiones se resuelvan por mayoría y minoría en bancadas y es cierto, las mayorías siempre son circunstanciales y las minorías también; solamente en las dictaduras las mayorías son permanentes y ése es el principio que tenemos que respetar. De repente van a ser minoría los que ahora son mayoría y tenemos que sujetarnos al principio de la mayoría y minoría. Si no fuera así, caeríamos en una anarquía tremenda y estaríamos aceptando la credibilidad de la clase polít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en un momento en que padecemos realmente una crisis moral, hay un descreimiento colectivo, en una especie de distorsión de valores en todos los sentidos, tenemos que ser por lo menos, los que creemos tener alguna trayectoria política, ejemplo para no caer también en la incoher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Yo, por ejemplo, señor Presidente, he pagado un altísimo precio por ser coherente en mi vida política. He pagado un precio que seguramente no pagó ninguno de los miembros de este Senado y a esta altura de mi vida me parece que no tendría mucho sentido que en aras de un pragmatismo que yo respeto, pero que me parece llevado a una situación límite, tenga que declinar de esos princip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adelanto a este plenario que si no se consideran y no se respetan las decisiones autónomas de la bancada del Partido Colorado en la proposición de nombres, yo no voy a integrar ninguna comisión a lo largo de este período, porque entiendo que de esa manera voy a ser coherente con este principio. Llamo a la reflexión nuevamente a los colegas de la oposición de las distintas bancadas para que no se vulneren esos principios, porque seguiremos de esta manera trastrocando valores y creando conflictos innecesarios, en un momento en que la ciudadanía, el país y las necesidades del país reclaman de este Congreso madurez, reclaman sobre todo que nos ocupemos de las cosas importantes. Gracias, se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Gracias, señor Presidente. Quiero recordar señor Presidente, especialmente al preopinante, la sucesión de hechos electorales internos ocurridos aquí en este Congreso, en este Senado, que no avalan precisamente sus conclusiones incluso algunas lecturas a mi juicio, erróne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término, en la Bancada Colorada señor Presidente, desde un mismo inicio de este período, en este Senado no se ha respetado la autonomía de una mayoría circunstancial. En el año 1993, integrante de uno del grupo de los siete, minoría en ese momento, fue Vicepresidente. En el año 1994, el integrante del grupo de los trece no accedió a la vicepresidencia por el principio del reconocimiento de la mayoría de la bancada, sino por la votación que se hizo acá por un voto de diferencia, el pleno le dio a los trece la vicepresidencia, tampoco se respetó ese princip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año 95, se reprodujo nada más que en las dos anteriores oportunidades había ocurrido, pero en lo único que acá siempre fue conteste y uniforme como decimos en Derecho al hablar de la Jurisprudencia, es que para la constitución de comisiones se han respetado a los grupos en forma invariable. Es así que en el 93 el grupo de los trece tenía dos integrantes y dos integrantes las comisiones grandes de nueve componentes, los sie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94 ocurrió lo mismo, y ahora en el 95 porque hay un grupo de cuatro que pretende apenas el 20% de los cargos que se le ha cedido a la bancada colorada, entonces se rasgan las vestiduras y se alegan principios y lo peor señor Presidente, se quiere llegar a un señalamiento de estar transgrediendo principios, dogmas y caer en pragmatismo barato, incluso antiprincipios. Es completamente increíble la confusión a la que se llega de un análisis erróneo y de un análisis que no merece esa conclusión, señor Presidente. Yo rechazo categóricamente de que algún integrante ni en el 93 ni en el 94 ni hoy, algún integrante de la Bancada Colorada esté transgrediendo principios de alto contenido ético cuando estamos aquí defendiendo integrar comisiones o acceder a lugar de responsabilidad dentro de la banc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sé a qué viene y con todo respeto a mi correligionario y a mi conciudadano rechazo sus expresiones señor Presidente, con toda convicción y la vehemencia posible. Es to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Como último orador anotado el señor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JULIO ROLANDO ELIZECHE: </w:t>
      </w:r>
      <w:r>
        <w:rPr>
          <w:rFonts w:cs="Dutch Italic;Book Antiqua" w:ascii="Dutch Italic;Book Antiqua" w:hAnsi="Dutch Italic;Book Antiqua"/>
          <w:i/>
          <w:iCs/>
          <w:spacing w:val="-3"/>
          <w:lang w:val="es-ES_tradnl"/>
        </w:rPr>
        <w:t>Gracias, señor Presidente. Estimados colegas: hemos escuchado un poco la historia de esta Cámara de Senadores de lo que en el tiempo en que sentamos plazas en la misma. Y fue muy aleccionadora esto de refrescar la memoria a los estimados colegas y sería mucho mejor todavía si le ponemos un punto final, si le ponemos coto a esta cuestión anormal que se está produciendo en más de una oportunidad en la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 necesario estimados colegas, señor Presidente, que terminemos con los atropellos a los derechos de los compañeros, de los bloques. Es necesario que terminemos al atropello, a la misma razón. Es necesario estimados colegas que de una vez por todas trabajemos y actuemos con sensatez, dentro del desenvolvimiento de los señores Senador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es posible que sigamos sin respetar las mayorías, como decía un Senador preopinante y perdone que lo cite, Miguel Angel González Casabianca, no solamente se falta a la ética sino que también se falta a la moral. Qué clase de lección podemos estar dando nosotros a nuestros menores con estas clases de actuaciones, señor Presidente, no es posible que sigamos así. Yo también quiero buscar una manera de reaccionar en contra de estos atropellos a que estamos sometidos permanentemente y entonces señor Presidente, como dentro del marco legal, dentro del marco de lo que reza la Constitución o nuestro Reglamento Interno ya hace imposible defendernos, entonces, no cabe otra alternativa más que rebuscar fuera de los mismos y tomar una postura, una postura valiente, una postura realmente de coraje y plantarnos a favor de nuestros derech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con estas pocas palabras, señor Presidente, también quiero adherirme a lo que decía el señor Senador Miguel Angel González Casabianca, si es que no se respeta esto mínimo que estamos pidiendo porque ya fuimos avasallados demasiado, yo también me reservo el derecho de no participar en ninguna de las comisione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enemos dieciocho puntos en el orden del día y les llamo la aten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Pido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seguida, señor Senador. Sugiero cerrar la lista de oradores para poder continuar adelante. Si no hay inconveniente, se cierra la lista de or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lante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CARLOS ROMERO PEREIRA: </w:t>
      </w:r>
      <w:r>
        <w:rPr>
          <w:rFonts w:cs="Dutch Italic;Book Antiqua" w:ascii="Dutch Italic;Book Antiqua" w:hAnsi="Dutch Italic;Book Antiqua"/>
          <w:i/>
          <w:iCs/>
          <w:spacing w:val="-3"/>
          <w:lang w:val="es-ES_tradnl"/>
        </w:rPr>
        <w:t>Con relación a lo expresado por el señor Senador Diógenes Martínez, respecto a los porcentajes quiero recordar lo siguiente. Hay comisiones en las cuales el Partido Colorado tiene cuatro representantes y hay comisiones en las cuales tiene tres representantes. De lo que se trata acá concretamente es cómo se distribuye esa representación al interior de esos número, tanto cuatro como tres y quiero señalarle que cuando se negoció, hasta donde yo conozco la negociación y me gustaría en todo caso el señor Senador Víctor Hugo Sánchez pueda corroborar lo que estoy diciendo, se llegó a señalar que el grupo de los dieciséis reclamaba para sí sobre cuatro, tres, dejando uno para el grupo de los cuatro, lo cual es más que el 20 es el 25%, entreparéntesis, y para el caso de que hubieran tres, tres miembros del Partido Colorado fuera dos para el grupo de los dieciséis y uno para el grupo de los cuatro lo cual significa para el grupo de los cuatro, una expresión porcentual de 3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eso es bueno que quede claro porque da impresión, se puede inferir de lo que señaló el señor Senador Diógenes Martínez que se está limitando a veinte o cosas por el estilo, no señor, es veinticinco y treinta y tres. Nada más,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Para una aclaración,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Es sencilla la aclaración, para confirmar la información que tiene el colega Carlos Romero Pereira y que la ha expuesto, de que ésa fue la pauta general. Que conste señor Presidente, lo siguiente y pongo de testigo a todos quienes estuvimos reunidos, que desde el primer momento y por mi intermedio planteamos una excepción en el caso de la Comisión de Hacienda y Presupuesto, por los antecedentes de trabajo de dos compañeros, específicamente José Alberto Alderete y Artemio Castillo, a quienes hemos propuesto. Y a cambio señor Presidente, en el ir y venir del diálogo por usted presidido con toda paciencia, hemos declinado un reclamo hecho en primera instancia de que de los dos Senadores Colorados a ser designados para representar a la Cámara en la Comisión Bicameral de Investigación uno sea de nuestro grupo. Hemos retirado esa pretensión en la intención de armonizar intereses de todos los Senadores de la Bancada Colorada. Así que señor Presidente, es cierto que la pauta fue 3/1 y 2/1 pero hicimos la reserva del conteo que en su momento, si usted nos permite argumentaremos con mayor detalle.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Yo entendí que la lista de oradores estaba cerr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Fue un pedido de aclaración. A continuación, señores Senadores, voy a dar lectura a los integrantes de las distintas comisiones que no existen diferencias en su constitución. Está puesto a consideración cada uno de los nombres y en su oportunidad podrán objetar o proponer otro nombre para ese car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Sugiero ir votando de acuerdo al orden de las comisiones, porque de esa manera yo adelanté mi opinión que si no se acepta el principio que hemos sostenido, yo por lo menos no aceptaré integrar ninguna comisión, entonces tenemos que comenzar por el comienz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señor Senador tiene la facultad naturalmente si no está de acuerdo con alguna designación, de renunciar, a los efectos de facilitar el trabajo. Señor Senador, creemos conveniente leer primero la lista de las comisiones que no tiene objeciones y en ese senti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Luis Guanes Gond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Señor Presidente: en la medida que usted vaya leyendo, terminada la lista que usted lea, se pone a consideración y se pasa a votar, y así con la siguiente, las que no tienen problem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Bueno hay una moción del señor Senador Miguel Angel González Casabianca, que se dé lectura a los integrantes de las comisiones conforme a la nomenclatura tradicional, que tien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otra moción de la presidencia, no sé si alguien se quiere hacer cargo de mi moción?. Perdón. El señor Senador Martínez que sugiere que se lean primero las listas para cuyos integrantes aparentemente no han tenido objeción ningu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favor, se vota moción González Casabianca y moción Senador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dón, en primer lugar, la moción González Casabianca. Los que estén de acuerdo con la moción Casabianca, se servirán levantar la mano.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sigue, entonces, perdón la inexperiencia. Los que estén de acuerdo con la moción del señor Senador Diógenes Martínez,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vamos a seguir el procedimiento que ha peticionado el señor Senador Martínez, de leer la lista de los integrantes y poner a votación cada l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isión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Permiso, señor Presidente, en Legislación, tampoco hay problem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razón, en Legislación tampoco hay problemas. Disculpe. Entonces, la Comisión de Legislación, Codificación, Justicia y Trabajo. Quiero anticipar a esta Cámara, algo ya sabido, hemos estado trabajando hace cuatro días, con representantes de todas las bancadas, para buscar un consen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ncipio, el consenso que llevamos es éste que, desde luego debe ser sometido a consideración del plenario, que es lo que se está haciendo ah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isión de Legislación, Codificación, Justicia y Trabajo: Gonzalo Quintana, Víctor Hugo Sánchez, Miguel Abdón Saguier, Elba Recalde, Sebastián González Insfrán, Arnaldo Rojas Sánchez, Miguel Angel González Casabianca, Tadeo Zarratea, y Víctor Sánchez Villag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á bien, se toma nota de la declinación, naturalmente, posteriormente el plenario deberá llen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gradecemos y tomamos nota, señor Senador de su decli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Cómo se va a votar, vamos a votar a las ocho, 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la lista comple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Y no podemos, si él está renuncia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de su renuncia,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or favor, señores estamos en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ruego que cualquier objeción, hagamos posteriormente, tomamos nota de la declinación del señor Senador González Casabianca y se va a votar la lista, tal cual está, él tiene libertad. Los que estén de acuerdo con la lista leída para integrar la Comisión de Legislación, Codificación, Justicia y Trabaj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mos a la Comisión de Peticiones, Poderes y Reglamentos integrada por: Diógenes Martínez, Blas N. Riquelme, Osvaldo Vázquez, Secundino Núñez, Gonzalo Quintana, Tadeo Zarratea, Julio Rolando Elizeche, Pedro Pablo Ovelar y Víctor Sánchez Villag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toma nota de la declinación que hace en el plenario, el señor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la lista leída.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isión de Cultura, Educación y Culto: Martín Chiola, Secundino Núñez, Víctor Rodríguez Bojanovich, Tadeo Zarratea, Basilio Nikiphoroff y Juan Manuel Cano Melgare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Señor Presidente, a mí ni siquiera se me consultó.</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señor Senador, usted decli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No, pero por respeto, señor Presidente, tenían que haber consultado conm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dón, señor Presidente, habíamos estado en una reunión de bancada y habíamos decidido. No sé por qué se me incluyó,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ñor Senador, le ruego, su nombre está incluido, por un acuerdo que existió, en todo caso, usted tiene también posibilidades de renunciar o declinar al car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la Comisión de Cultura, Educación y Culto.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isión de Derechos Humanos: Susana Morínigo, Nilda Estigarribia, Juan Manuel Peralta, Pura Moreno de Decoud, Antonia Núñez de López y Osvaldo Vázqu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la lista leída.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isión de Economía, Desarrollo e Integración Económica Latinoamericana: Armando Vicente Espínola, Fernando Martínez, José Alberto Alderete, Juan Carlos Zaldívar, Artemio Castillo, y Blas N. Riquelme.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isión de Reforma Agraria y Bienestar Rural: Miguel Abdón, Saguier, Basilio Nikiphoroff, Pura Moreno de Decoud, Elba Recalde, Julio Rolando Elizeche y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omamos nota de la declinación del Senador Elizeche y los que estén de acuerdo para la votación, se sirva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isión de Salud Pública y Seguridad Social: Juan Manuel Cano Melgarejo, Nilda Estigarribia, Manuel Ramón Elizeche, Rodrigo Campos Cervera, Juan María Carrón y Martín Chiola.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isión de Asuntos Departamentales, Municipales, Distritales y Regionales: Amado Enrique Yambay, Víctor Rodríguez Bojanovich, Manuel Ramón Elizeche, Juan Carlos Zaldívar, Osvaldo Vázquez y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Señor Presidente: debe ser Juan Carlos Galaverna y no Juan Carlos Zaldívar. Este es un error mater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amos a dar lectura entonces de nuevo a la lista por un error de impresión. Enseguida, señor Senador, vamos a dar lectura primero. Amado Enrique Yambay, Víctor Rodríguez Bojanovich, Manuel Ramón Elizeche, Juan Carlos Galaverna, Osvaldo Vázquez y Pedro Pablo Ovel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isión de Obras Públicas y Comunicaciones: Alfredo Luis Jaeggli, Amado Enrique Yambay, Julio Rolando Elizeche, Fermín Ramírez, Susana Morínigo y Luis Guanes Gond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Perdón, corresponde el nombre de Armando Espínola y la salida de mi nomb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qué sugiere, usted,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Es Armando Espínola el candidato de la Bancada y no soy y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 vez de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No, Armando Espínola, en vez de mi perso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Bien, tomamos nota, que no hay inconveniente, el lugar que correspondería a Luis Guanes Gondra se sustituiría por el de Armando Espínola. Acepta. El señor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Señor Presidente: también en este caso, declinó a participar de esa Comisión y pido a los que formulan la orden superior, que me den la oportunidad de elegir la comisión de mi preferenci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Brevemente, quiero decirles, que este nombre no se ha incluido al azar, sino en base a un pedido que creíamos, era de su bancada, pero usted muy bien aclar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la lista de la Comisión de Obras Públicas y Comunicaciones.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la modificación de en vez de Luis Guanes Gondra, el señor Senador Armando Espín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isión de Energía, Recursos Naturales, y Ecología: Juan María Carrón, Pura Moreno de Decoud, Fermín Ramírez, Antonia Núñez de López, Víctor Rodríguez Bojanovich y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la lista.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isión Bicameral de Privatización, en representación del Senado, ustedes saben que está compuesta por nueve miembros, seis Diputados y tres Senadores. Corresponde que esta Cámara designe a los tres Senadores, integrantes de la Comisión Bicameral de Privatizaciones: Fermín Ramírez, José Alberto Alderete, y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la lista propuesta.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isión Bicameral de Investigación, compuesta de 10 miembros, corresponde que esta Cámara designe cinco Senadores: Carlos Romero Pereira, Miguel Angel González Casabianca, Elba Recalde, Basilio Nikiphoroff y Fernando Pfann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la lista pro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 aclaración del señor Senador. Tomamos nota de su declinación.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retiró el señor Senador González Casabianca?. Bueno tomamos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dón, a votación, entonces, la lista, por el Senado de la Comisión Bicameral de Investigaciones.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isión Bicameral de los Recursos Naturales: César Benítez y Martín Chi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ROB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isión de Estilo. Esta es una comisión, que en el período anterior, no fue integrada y se sugirieron los siguientes nombres: Evelio Fernández Arévalos, Secundino Núñez y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la lista.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y bien, señores Senadores. Damos por aprobadas estas listas con las reservas manifiestas en el plenario. El señor Senador Fernando Pfannl, sobre el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PFANNL</w:t>
      </w:r>
      <w:r>
        <w:rPr>
          <w:rFonts w:cs="Dutch Italic;Book Antiqua" w:ascii="Dutch Italic;Book Antiqua" w:hAnsi="Dutch Italic;Book Antiqua"/>
          <w:i/>
          <w:iCs/>
          <w:spacing w:val="-3"/>
          <w:lang w:val="es-ES_tradnl"/>
        </w:rPr>
        <w:t>: Para una aclaración. En el caso de la Comisión Bicameral, alguien declinó?.</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no, nadie declinó. Aparentemente el señor Senador González Casabianca había declinado a todas las comisiones. Cuando vuelva vamos 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Señor Presidente: el grupo de cuatro colegas que represento, nosotros habíamos anunciado en la reunión presidida por usted nuestro apoyo para los colegas propuestos, Carlos Romero Pereira y Miguel Angel González Casabianca; y en ese sentido hemos votado. En vista de esta situación planteada, entiendo que la preocupación del colega Pfannl se justifica, por las características especiales de es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s de interés de este Plenario, no postergar la integración completa de nuestra representación en la comisión bicameral de investigaciones, vengo a proponer el nombre del Senador Sebastián González Insfrán, para, repito, si la cámara ya quiere proceder a completar, tenerse en cuenta la propuesta. Es todo y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por favor. Un momentito, oficialmente, no ha renunciado el señor Senador González Casabianca a esta Comisión y solicito espera a que él vuelva o en todo caso renuncie normal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señora Senadora Pura Moreno de Decou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PURA MORENO DE DECOUD</w:t>
      </w:r>
      <w:r>
        <w:rPr>
          <w:rFonts w:cs="Dutch Italic;Book Antiqua" w:ascii="Dutch Italic;Book Antiqua" w:hAnsi="Dutch Italic;Book Antiqua"/>
          <w:i/>
          <w:iCs/>
          <w:spacing w:val="-3"/>
          <w:lang w:val="es-ES_tradnl"/>
        </w:rPr>
        <w:t>: Como integrante de este Parlamento, me creo muy capaz de integrar todas las comisiones que sean. El compañero, perdone que lo cite, Galaverna, había dicho que hay personas especiales que quieren estar en tal comité y me he sentido agraviada y solamente esa aclaración ha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como cualquier persona, economista porque tiene el de economista, me creo muy capaz de integrar la Comisión de Hacienda y una Comisión Bicameral.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a Senadora. Bueno, vamos sobre el punto y antes de pasar a las otras Comisiones, tenemos anotado aquí para el uso de la palabra, los señores Senadores Evelio Fernández Arévalos, Basilio Nikiphoroff y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ueno declinan todos. Entonces, vamos a continuar con la primera comisión, la de Asuntos Constitucionales y Defensa Nacional, donde hay dos postulantes de una misma Bancada que tendrán que ser puestos a votación de esta Plen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oy a dar lectura a la lista: Evelio Fernández Arévalos, Víctor Hugo Sánchez, Secundino Núñez, Rodrigo Campos Cervera, Diógenes Martínez, Miguel Abdón Saguier, Carlos Romero Pereira y Diego Abente Brun, son los ocho que aparentemente estarían de acuerdo con integrar esta Comisión de Asuntos Constitucionales y Defensa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estos 8 nombres.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debe decidir esta Cámara, si integra esta Comisión el Senador Sebastián González Insfrán o el Senador Miguel Angel González Casabianca. La Comisión de Asuntos Constitucionales y de Defensa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Miguel Angel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Señor Presidente: realmente, ya que estamos en tren de volar bajo, porque cada vez estamos en vuelo más rasante, y en cualquier momento vamos a chocar con un tacurú como se dic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 estado ahí afuera meditando sobre la necesidad de seguir compatibilizando la realidad con los principios. Y por eso digo, a pesar de que estamos volando bajo y veo que realmente no ha habido la respuesta que yo esperaba, entonces, voy a seguir trabajando en todas las comision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agradece profundamente al señor Senador González Casabianca. Corresponde siguiendo nuestro trabajo, designar o elegir entre los Senadores Sebastián González Insfrán o Miguel Angel González Casabianca para la Comisión de Asuntos Constitucionales y Defensa Nacion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mos tratando la Comisión de Asuntos Constitucionales y de Defensa Nacional. Renuncia, entonces, queda aprobado, salvo objeción el nombre del señor Senador Sebastián González Insfrá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isión Hacienda, Presupuesto y Cuenta. Vamos a leer los nombres, que aparentemente no son objetados sin perjuicio que puedan objetarse por el plen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tegrantes: Diego Abente Brun, Artemio Castillo. Es la propuesta de ustedes, José Alberto Alderete, Armando Espínola, César Benítez, Carlos Romero Pereira, Fernando Martínez y Juan Manuel Peralta. Esos son los ocho nombres que somete a consideración,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nombre que estaría en disputa o mejor dicho, entre los cuales debiera elegir esta Cámara es el de Artemio Castillo y Amado Yambay, son propuestas. Se vota, uno u otro. Para integrar porque son nuev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o es Artemio Castillo y el otro es Amado Yambay, son los dos propues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Amado Yamb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MADO ENRIQUE YAMBAY:</w:t>
      </w:r>
      <w:r>
        <w:rPr>
          <w:rFonts w:cs="Dutch Italic;Book Antiqua" w:ascii="Dutch Italic;Book Antiqua" w:hAnsi="Dutch Italic;Book Antiqua"/>
          <w:i/>
          <w:iCs/>
          <w:spacing w:val="-3"/>
          <w:lang w:val="es-ES_tradnl"/>
        </w:rPr>
        <w:t xml:space="preserve"> Señor Presidente: solicito mi exclu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Se agradece entonces, y se pone a votación el nombre del señor Senador Artemio Castillo.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isión de Relaciones Exteriores y Asuntos Intern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la señora Senadora Antonia Núñez de Lóp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ANTONIA NUÑEZ DE LOPEZ</w:t>
      </w:r>
      <w:r>
        <w:rPr>
          <w:rFonts w:cs="Dutch Italic;Book Antiqua" w:ascii="Dutch Italic;Book Antiqua" w:hAnsi="Dutch Italic;Book Antiqua"/>
          <w:i/>
          <w:iCs/>
          <w:spacing w:val="-3"/>
          <w:lang w:val="es-ES_tradnl"/>
        </w:rPr>
        <w:t>: Señor Presidente: estoy mirando en un listado que mi nombre figura subsidiario a otro colega de mi misma bancada. Si bien, es representante diplomático y con un amplio currículum en Relaciones Internacionales, me creo muy capaz de manejarme en esa Comisión, para evitar el manoseo inútil de unas votaciones ya cantadas, declino de pertenecer a esa Comisión.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a Senadora. Entonces, si ustedes permiten, vamos a leer la lista completa, en la cual figuraba también como una de las candidatas, la señora Senadora Antonia Núñez de López, y en su lugar, ahora figura como candidato definitivo de la bancada, el señor Senador Arnaldo Rojas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tegrantes: Carlos Alberto González, Diógenes Martínez, Diego Abente Brun, Víctor Hugo Sánchez, Miguel Angel González Casabianca, Arnaldo Rojas Sánchez, Juan Manuel Peralta, Luis Guanes Gondra y Fernando Pfann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los integrantes de la Comisión de Relaciones Exteriores.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y bien. Tiene el uso de la palabra el señor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Señor Presidente: a la Comisión de Reforma Agraria, el Honorable señor Senador Julio Rolando Elizeche, ha declinado pertenecer. Perdón. Como dice la Constitución, dice, al inicio de la sesión, pensé que hoy ya tendríamos que haber resuelto, porque es importante que empecemos a trabajar,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 me permite, señor Senador. Las comisiones están integradas y tienen el quórum necesario para trabajar. Aquellos señores Senadores que han declinado, presentará por escrito y ahí entonces, se pondrá a consideración de este plenario, nuevos miemb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Señor Presidente: pido permiso para retirarme por las razones expuestas anteriormente. La falta de respeto a mi dign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señor Senador y puede usted retirars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Señor Presidente: para cumplir las necesidades d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las formalidades, es necesario que votemos por el nombre Miguel Angel González Casabianca para la Comisión Bicameral de Investigación, que se había excluido, no se lo votó porque se dejó en suspen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esde luego, no se quiso tomar ninguna resolución, en su ausencia, en el sentido de su renuncia, pero se lo votó al señor Senador González Casabianca, como integrant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mos al siguiente punto del orden del día. Mensaje Nº 215 del Poder Ejecutivo, Ministerio de Hacienda, de fecha 25 de agosto de 1994, remitiendo el proyecto de Ley General de Bancos y otras entidades de crédito, dictaminado por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ya hemos puesto a consideración y ha sido aceptado  por el plenario. Quiero llamarles la atención, que están distribuyendo la ley completa a todos los señores Senadores, a fin de que haga un estudio comparativo, porque va a tener tratamiento de código y entonces, puedan acercar eventualmente las objeciones que crean convenientes en el tiempo debido, así es que por favor, el que no tiene un ejemplar, se lo reclama a secreta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arto punto del orden del día. Mensaje Nº 37 de la Cámara de Diputados, de fecha 27 de abril de 1995, remitiendo el proyecto de Ley que reglamenta la justicia electo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 los dictámenes correspond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1:0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CE CARGO DE LA PRESIDENCIA EL VICEPRESIDENTE SEGUNDO,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RETIRAN DE LA SESION VARIOS INTEGRANTES DE LA BANCADA DEL PARTIDO COLOR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Vamos a hacer una especie de verificación de quórum. Habiendo el quórum pertinente, continuamos l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esidencia ofrece el uso de la palabra al señor Presidente de la Comisión de Asuntos Constitucionales y Defensa Nacional y Vicepresidente 1º de la Cámara, que no está acá porque le toca expone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Estoy como Presidente ad hoc nada más de la Comisión de Asuntos Constitucionales, hasta que los miembros elijan las autoridades  que correspo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ñor Presidente: este proyecto de Ley ha requerido, por parte de la Comisión de Asuntos Constitucionales, de una tarea que yo podría calificar de extraordinariamente ardu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yecto, señor Presidente, consta de 90 artículos, y 110 incisos, lo que equivale prácticamente a un código de 200 artícu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yecto de Ley comprende 9 capítulos, y el capítulo VIII contiene 6 sec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Perdón, señor Senador, que le interrumpa, nos hemos quedado sin quórum. Le ruego al señor Senador Ovelar permanecer unos minutos hasta que entren otros compañeros. Nos hace falta la presencia de un Senador en estos mo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U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anudamos l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tinúe usted, señor Senador, por favor, en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Decíamos, señor Presidente, que este proyecto de Ley "Que organiza la Justicia Electoral", tiene 9 capítulos, que tratan de la organización y funciones de la justicia electoral, de la composición, naturaleza y atribuciones del Superior Tribunal de Justicia Electoral, de la composición y atribuciones de los Tribunales Electorales, de los Juzgados Electorales y de los Fiscales Elector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bién a través de este proyecto legislativo se crea la Dirección del Registro Electoral, con funciones específicas establecidas en el proyecto que estudiaremos en particular dentro de un mo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apítulo VII crea las Juntas Cívicas, un organismo que va a cooperar, esperemos que con absoluta eficacia, en la transparencia de todo el proceso electoral. Participantes de estas Juntas Cívicas serán vecinos de reconocida solvencia moral, que representarán a los partidos políticos y tendrán a su cargo una suerte de control del proceso electoral preeleccionario y eleccion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apítulo VIII habla de las normas procesales que  encuadran la actividad que han de desarrollar cada uno de los grados de la Justicia Electoral. También en este capítulo se contemplan trámites especiales, habida cuenta la necesidad de que este órgano de la Justicia Electoral pueda desenvolverse dentro de términos que aseguren un mejor manejo y sobre todo una mayor rapidez en la resolución de los problemas que puedan ser objeto de su aten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establece también en la Sección 3ª del mismo Capítulo VIII los distintos recursos que pueden interponerse ante las resoluciones que emitan los distintos grados de la Justicia Electo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nalmente, la Sección 5ª del Capítulo VIII habla de las acciones de inconstitucionalidad y de las excepciones, vale decir lo que pueda plantearse en el ámbito de la  inconstitucionalidad por la vía de la acción y por la vía de la excep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gualmente el Capítulo VI habla del amparo, garantía que también se instituye en este proyecto de Ley, de conformidad con lo que establece el artículo 134 de la Constit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or último, un capítulo dedicado a las disposiciones finales y transitorias, en las que se prevén circunstancias o situaciones propias que puedan darse en el manejo de esta importante institución, que fuera creada en la Constitución vig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modificaciones sustanciales del proyecto podemos concretarlas en tres aspecto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imera de ellas, se refiere a la eliminación de la competencia que se le atribuye en el proyecto en estudio, que proviene de la Cámara de Diputados, a la Justicia Electoral para entender y sancionar los delitos elector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otros consideramos, señor Presidente, que todo cuanto se refiere a acciones que conduzcan a la privación de la libertad de las personas, las mismas deben corresponder, en forma exclusiva, a la jurisdicción ordinaria pe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tra modificación importante, señor Presidente, se refiere al número de las circunscripciones electorales, que en el proyecto de Diputados en estudio se establece el mismo número de los departamentos, y nosotros hemos considerado prudente, por razones económicas y de recursos humanos, limitar dichos tribunales electorales a las mismas circunscripciones judiciales exist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llo, señor Presidente, se va a lograr una mejor atención de las cuestiones electorales, teniendo en cuenta la pequeña densidad de población de muchos departamentos que no ameritan ni exigen la conformación de un tribunal electo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último, señor Presidente, hemos modificado algunas de las disposiciones establecidas que regulan la inconstitucionalidad, tanto en cuanto a la acción de inconstitucionalidad propiamente dicha, como en la excepción de inconstituciona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mantienen, señor Presidente, ambas garantías. Solamente que las encuadramos dentro de un trámite, que concebimos más preciso que el presentado en el proyecto de Diputados, cuyo estudio estamos hacie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uanto a las innovaciones, señor Presidente, quizás la más importante que será objeto de su estudio en la oportunidad debida es aquélla que facilita al Superior Tribunal de Justicia Electoral la compra directa, sin licitación ni concursos de precios, de aquellos materiales que puedan ser vitales para el desarrollo del proceso comicial, y que por exigencia del tiempo no permitan utilizar las vías --digamos-- normales, aun cuando la posibilidad de las compras directas, como es sabido por los colegas Senadores, está establecida también en forma genérica en la Ley 125/91.</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este caso, señor Presidente, limitamos nosotros el número de esas compras directas y también el monto en jornales mínim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or último, damos un control especial a la Contraloría General de la Nación para que intervenga en estos casos, a fin de evitar abusos o irregularidades que nosotros no podríamos prohijar de ninguna man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sta breve exposición, señor Presidente, pido y solicito a los compañeros Senadores que acompañen esta propuesta de aprobación en general del proyecto que ha estudiado la Comisión de Asuntos Constitucionales y que por unanimidad ha apoyado.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usted,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esidencia ofrece el uso de la palabra al señor Presidente de la Comisión de Legislación,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Gracias, señor Presidente. Solamente para adherir a los fundamentos del dictamen de la Comisión de Asuntos Constitucionales, con dos aclaraciones: en el estadio del tratamiento en particular tenemos algunas observaciones realizadas que están adheridas a la copia del orden del día, y la segunda que cuando se reincorpore el Senador Víctor Hugo Sánchez al plenario, él actuará como miembro informante de nuestra Comisión.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en general el proyecto de Ley "Que reglamenta la Justicia Electo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por favor, levantan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1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1:1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ASUME LA PRESIDENCIA SU TITULAR EL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REINTEGRAN A LA SESION VARIOS SENADORES DE LA BANCADA DEL PARTIDO COLOR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ñores Senadores: acá en el proyecto que obra en el poder de ustedes existen dos columnas con los proyectos de la Cámara de Diputados y de la Comisión de Asuntos Constitu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ugiero que la plenaria proponga cual proyecto va a servir de base para el trata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ñor Presidente: el dictamen de Comisión, por unanimidad, es el que debe tratarse y corresponde a la columna de la derecha, que ha sido --digamos-- resultado de la elaboración de la Comisión Especial de la Comisión de Asuntos Constitu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Con la aclaración que antecede, entonces, comenzamos con la lectura de la columna de la derecha, Capítulo I, Organización y Fun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CAPITULO 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RGANIZACION Y FUN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1º.- Constitución. Organismos. La justicia electoral goza de autarquía administrativa y autonomía jurisdiccional dentro de los límites establecidos en la presente Ley. Está compuesta de los siguientes organis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El Tribunal Superior de Justicia Electo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 Los Tribunales Elector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 Los Juzgados Elector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 Las Fiscalías Elector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 La Dirección de Registro Electoral; 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 Los Organismos Electorales Auxilia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Gracias, señor Presidente. Honorable Cámara: en tiempo y forma he presentado un proyecto de modificación de este artículo 1º, considerando que desde luego, como se sabe, el mismo tiene tratamiento de código, y solamente deben ser estudiados aquellos artículos obje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a parte, evidentemente que, entiendo, se incurrió en un error, en una equivocación, cuando se introdujo las palabras "autarquía administra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se sabe, el proyecto que vino de la Cámara de Diputados, y que tiene media sanción, no habla de que la Justicia Electoral tenga autarquía administrativa. Si se habla de que tenga "autonomía administra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iendo, señor Presidente, que hay una diferencia notable  entre ambas terminologías: autarquía y autonomía. Tradicionalmente y técnicamente, se entiende que autarquía es la capacidad que tiene un órgano para administrar sus propios recursos. Y autonomía, como se sabe, implica también la facultad que tiene un órgano para dictar sus normas, sus regla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ucede que la Justicia Electoral, en mi concepto, señor Presidente, no va a administrar por sí misma ningún tipo de recursos, de fondos económicos. Vale decir, no va a estar recaudando ni impuestos ni tasas. Va a estar desarrollando o cumpliendo sus funciones de acuerdo al presupuesto que se le asigne, valga la redundancia, en el Presupuesto General de Gastos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iguientemente, desde el momento que no tiene potestad para administrar recursos propios, que no los posee y ni no los va a poseer, la autarquía por está de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anto, señor Presidente, propongo concretamente que se suprima la expresión "autarquía administrativa".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uso d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Con todo respeto me permito disentir del criterio del preopinante. Si bien el preopinante expresó a cabalidad los alcances de cada uno de los términos utilizados en este artículo 1º, la autonomía tiene el concepto estrictamente político y se refiere a la capacidad que pueda tener el órgano, generalmente descentralizado, de dictar su propia carta orgán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ólo, señor Presidente, hace que deba excluirse definitivamente el término de "autonomía" para referirse a lo administr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tanto que la "autarquía", también precisó bien conceptualmente, pero lamentablemente en el colofón no existe --digamos-- una absoluta correspondencia de lo expresado por el preopina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qué, señor Presidente?. La autarquía es un concepto que se refiere siempre a lo administrativo, es la capacidad del manejo administrativo de cualquier instit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no quiero abundar en citas. Tengo acá las citas de seis autores de Derecho Administrativo más consagrados del área --digamos-- del Río de la Plata. Solamente me voy a referir a la opinión de Marienhof, que quizás sea considerado hoy el administravista más importante del Río de la Pla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l dice: "autonomía es un concepto político, porque político es el poder de la propia legislación. Autarquía en cambio significa que el ente tiene atribuciones para administrarse a sí mismo, pero de acuerdo a una norma que le es impuesta". Marienhof, tomo I, página 387, que voy a alcanzar a la Secretaría para que se adjunte a 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le decir, señor Presidente, que lo que acá nosotros reclamamos es el uso con propiedad del término que corresponde, y el único término que corresponde es el de "autarquía administrativa", porque la autarquía no embebe la idea del recurso que pueda procurarse el ente, sino de su administ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es menester que recaude fondos, simplemente que tenga capacidad o soberanía para administrar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llo que con absoluta precisión, y dejo de leer, señor Presidente, las expresiones de Garrón, en el mismo sentido, de Fernández Vázquez, de Villagra Maffiodo, y todos los que concurren con el mismo criteri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llo que nos permitimos insistir, en forma respetuosa pero absolutamente firme, en que esta redacción es la redacción que se compadece con la terminología apropiada que debe utilizarse en el manejo administr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llo, señor Presidente, que pido a los colegas Senadores que acompañen la propuesta de la Comisión de Asuntos Constitucionales, tal como está redactada, y que figura en el artículo 1º.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la exposición del preopinante fue muy rica en las definiciones conceptuales y el marco referencial del Derecho Comparado. Pero yo quiero limitarme a señalar lo que se da en el marco de uno de los tres Poderes del Estado, que es el Poder Judi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oder Judicial tiene un mínimo constitucional, que es una asignación que en ningún caso, como bien señala la propia norma, puede estar por debajo de ese porcentual señal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e caso, señor Presidente, se trata de un organismo, como su nombre lo indica, que es la Justicia Electoral, que es un órgano que norma todo lo relativo al trámite, al procedimiento y a las disputas que surgen de las contiendas elector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mal puede ser, y creo que eso es algo demasiado claro, que aquel organismo, aquel Poder del Estado que no goza de autarquía presupuestaria, porque tiene que someter su presupuesto al Congreso, ese presupuesto puede ser discutido, ese presupuesto puede ser modificado a fin de que se adecue a una realidad determinada presupuestaria, mal puede --repito-- señor Presidente, un organismo que tiene una entidad jurídica inferior muy clara, pretender tener autarquía presupuest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Hemos fundamentado el significado del térmi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Por lo que yo creo --si me permite terminar el señor Senador-- por lo que yo creo que es absolutamente claro que esta conceptuación de autarquía presupuestaria va a dar lugar, creo yo, a una serie de conflictos en la administración de estos fondos,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que lógicamente, si la ley le asigna y la ley le indica un marco en el manejo administrativo: ¿cuál va a ser el mecanismo para que a la hora en que tenga que llevarse a cabo esa normativa legislativa, este órgano de la Justicia Electoral pueda, por ejemplo, plantear algún tipo de sujeción a una discusión parlament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que evidentemente desde el momento en que existe esa autarquía, ella es sumamente amplia en lo que hace a la administración del recurso y a la aplicación del gas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que yo comparto, apoyo, y voy a votar a favor de la moción de modificación presentada por el señor Senador Víctor Hugo Sánchez.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en el mismo sentido del preopinante y de quien presentó el proyecto de modificación de este artículo, yo quiero reflexionar diciendo que en este país según las leyes vigentes, ninguna institución pública tiene autarquía administra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utarquía quiere decir para poder procurar de por sí, elaborar un presupuesto propio sin recurrir a ninguna instancia sup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oder Judicial, por imperio constitucional, tiene un porcentaje de los recursos internos que se le debe proveer anualmente, pero ellos están obligados, según las leyes, a presentar en el Congreso sus proyectos de presupuesto, y ser estudiados en el seno del Congr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por ahí, un organismo que está dentro del Poder Judicial, pueda tener autarquía, yo no veo la razón, y es imposi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l vez, señor Presidente, se pueda aceptar el artículo así redactado, pero elaborar un artículo o capítulo, como puedan entender los expertos en esta materia, y ahí hablar de sus recursos y de la forma de administrar un presupuesto públ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o es lo que en este momento puedo pensar, de redactar un artículo adicional en cuanto se refiera exclusivamente al manejo de un presupuesto público, que tendrá que forzosamente pasar por el Congreso Nacional. Entonces sí ya no es para autarquía administrativa, señor Presidente.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Evelio Fernández Arévalos, y que me congratulo que se incorpore desde su banca a este Honorable Senado con esta su primera interven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Muchas gracias, señor Presidente. Siguiendo un estilo inveterado, voy a ser muy brev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rigor de verdad no existe un solo órgano del Estado que no esté sometido a la Ley del Presupuesto: absolutamente ninguna entidad pública escapa a esa prescrip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hecho de que un organismo del Estado tenga fuente de ingresos propios, de ninguna manera define a este órgano del Estado como autárquico. La autarquía administrativa es un concepto amplio que se refiere no solamente a la forma de disponer de recursos, siempre conforme a la Ley del Presupuesto General, sino también y muy principalmente, a la designación de funcionarios, al establecimiento de un determinado orden de tramitación de expedientes, a un orden disciplinario interno, y a otras cuest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si una determinada entidad carece de esa autarquía administrativa, no va a estar en condiciones de administrar y resolver esas cuest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remos nosotros que este órgano que estamos creando tenga esa facultad, o que para la designación de un ordenanza tenga que hacerlo la Corte Suprema de Justicia, por ejemplo?. Ese es el concepto fundamen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acuerdo con alguna opinión vertida aquí, entonces, habría en el Estado un solo órgano que gozaría de autarquía administrativa, que sería el Ministerio de Hacienda, que es el que recauda. Y eso no tiene ningún sent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ecuentemente, adhiero plenamente a la ponencia que nos sugiere la Comisión de Asuntos Constitucionales.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Víctor Sánchez Villag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F. SANCHEZ VILLAGRA:</w:t>
      </w:r>
      <w:r>
        <w:rPr>
          <w:rFonts w:cs="Dutch Italic;Book Antiqua" w:ascii="Dutch Italic;Book Antiqua" w:hAnsi="Dutch Italic;Book Antiqua"/>
          <w:i/>
          <w:iCs/>
          <w:spacing w:val="-3"/>
          <w:lang w:val="es-ES_tradnl"/>
        </w:rPr>
        <w:t xml:space="preserve"> Señor Presidente, Honorable Cámara: los conceptos de autonomía y autarquía, tal cual se viene entendiendo y aplicando en nuestra legislación, hacen un poco referencia a la posibilidad de que un ente pueda generar recursos por sí mismo, en cuyo caso es autárqu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la situación que no se da con el Tribunal Electoral, que desde mi punto de vista el proyecto que nos viene de Diputados está dándole el alcance fiel a lo que normal y tradicionalmente venimos aplicando en la legislación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llo, y porque el significado de la autarquía implicaría la generación de sus propios recursos económicos, es que adhiero a quien presentó el proyecto de objeción, con todo el respeto que se merece la Comisión de Asuntos Constitucionales, a la mantención del artículo 1º tal cual viene de Diputados.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para adherir al dictamen de la Comisión de Asuntos Constitucionales y a los argumentos del señor Senador Fernández Aréval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quí parece que hay un tendencia a pensar que autarquía administrativa significa que ellos van a tener un presupuesto que no va a pasar al Congreso, pero no es así. Incluso los presupuestos de los entes autárquicos se aprueban en la ley del Presupu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aquí no hay de ningún modo, una renuncia -- llamémosle-- a la facultad legislativa de aprobar por la Ley del Presupuesto todos los gas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todas maneras, la autarquía administrativa se refiere exclusivamente al manejo de su organización o institución. Se refiere también a tener su propio Ordenador de gastos, que es fundamental para agilizar las tareas de la Justicia Electo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uanto a los recursos propios, hay entes que no son autárquicos y que tienen recursos prop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señor Presidente, que yo creo que esta redacción  se ajusta perfectamente a la intención que tenemos de darle la necesaria jerarquía, la necesaria agilidad a la Justicia Electoral, por lo que adhiero plenamente a la propuesta de la Comisión de Asuntos Constitu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ntes de ceder el uso de la palabra al próximo orador, sugiero que se cierre la lista de oradores, porque estamos recién en el primer artículo, y los que quieran anotarse, que lo hagan. ¿Señor Senador Fernando Martínez: usted se a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Quedan, entonces, anotados para usar de la palabra los señores Senadores Miguel Abdón Saguier, Carlos Alberto González, Fernando Martínez, y finalmente el Presidente de la Comisión dictaminante,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Señor Presidente y Honorable Senadores: parecería que estamos confundiendo autarquía administrativa con autarquía presupuest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l caso es que en la Constitución Nacional en el artículo 249 sí se habla de la autarquía presupuestaria del Poder Judicial en los siguientes términos: "El Poder Judicial goza de autarquía presupuest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que acaban de decir algunos preopinantes, a mí me resulta claro que cuando decimos "goza de autarquía administrativa" estamos hablando precisamente de la facultad de administrarse a sí mismo. Es lo que algún preopinante dijo: "designar a sus propios funcionarios, aplicarle sanciones disciplinarias", etc., etc., a eso se refiere la autarquía presupuest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pregunto, para evitar quizás interpretaciones contradictorias en el futuro, no sería posible señalar lo que significa "autarquía administrativa" es decir, administrarse a sí mis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opongo como una forma de zanjar este debate, señalarlo digamos en qué consiste esa facultad, si a algunos le resulta confuso este crite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cualquier manera lo que a mi juicio resulta claro, es que una cosa es la autarquía presupuestaria que sí señala la Constitución cuando se refiere al Poder Judicial y otra cosa es la autarquía administrativa.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creo en realidad que existe una interpretación errónea de la palabra "autarquía" y del sentido que ella tien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duda alguna, no puede sostenerse que en derecho político la palabra "autarquía" signifique "la capacidad de generar los propios recur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lo puede advertirse leyendo cualquier diccionario jurídico en el cual vamos a encontrar perfectamente la definición de lo que es autarquía administrativa, que no es otra cosa que "la capacidad de gobernarse a sí mismo", la capacidad de dictar normas relativas al propio funcionamiento de esa ent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Me voy a permitir leer lo que dice el Diccionario de Osorio, pero creo que vamos a encontrar definiciones similares en cualquier diccionario jurídic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Osorio dice que tiene dos sentidos la palabra "autarquía", el primero es un sentido estrictamente político y el segundo político-económico. Sin embargo y acá viene la cuestión fundamental, con independencia de la definición académica, en el Derecho Político "se entiende por autarquía la descentralización administrativa", representa en lo administrativo lo que la autonomía en lo polític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autonomía afecta tanto la facultad del Gobierno propio cuanto la de dictarse sus propias normas, mientras que la "autarquía" sólo tiene facultad de gobierno prop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decir, no tiene nada que ver en este sentido con el temor que tienen algunos colegas de que al utilizar la palabra "autarquía" se esté indicando la atribución que se daría a este órgano de crear sus propios recur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un concepto totalmente diferente que por otro lado resulta indispensable para el prefuncionamiento del órgano que estamos reguland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ñor Senador Fernando Martínez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creo que por lo menos en el espíritu estamos coincidiendo. Estamos coincidiendo con la propuesta de la Comisión especial de Asuntos Constitucionales, pero a mi criterio, la redacción es la que confunde, la redacción le da tanta apertura le pongo como ejemplo las diferentes instituciones públicas, las empresas públicas que tienen autarquía administrativa y tienen también autonomía, pero en el capítulo presupuestario todas las instituciones públicas tienen una salvedad o un artículo donde se refiere exclusivamente y dice "que a los efectos presupuestarios será de acuerdo con la Ley 14/68".</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lo único que aquí quiero que se precautele para que no se produzca confusión una vez promulgada esta Ley. Con la redacción lisa y llanamente, yo si fuera el Presidente de la Justicia Electoral haría mi propio presupuesto, mis propios recursos, recursos ordinarios, entonces aprobaría, yo como Presidente o como integrante de la Comisión y no enviaría al Congr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único que yo quiero que se aclare eso, en cuanto se refiera al proceso presupuestario, deberá ceñirse de acuerdo a las leyes vigentes como tiene el Poder Judicial en su conjunto.  De no ser así se prestaría a confusiones, creo que estamos coincidiendo, ellos pueden nombrar a su personal, sus horarios, su sistema de trabajo, nadie discute todo 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lamente que a los efectos presupuestarios tendrá que someterse a la atribución de este Congreso.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último orador el Presidente de la Comisión dictaminante,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Varios distinguidos preopinantes aclararon plenamente el alcance de lo que es autarquía en doctrina y en todo el derecho comparado. Que por error en alguna ley nuestra nosotros sigamos con contumacia utilizando los términos indebidamente. Eso no es propio de Senadores, señor Presidente, porque en la forma más rotunda, en la forma más apodíctica afirmamos que "autarquía" en modo alguno embebe la idea que el órgano que la tenga, tenga por ello competencia para recaudar fondos propios. Es la simple administración de esos fondos y la realización de todas las tareas administrativas propias de su competencia que están señaladas a lo largo y a lo ancho del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llo, señor Presidente, que nosotros hemos establecido el único término que en doctrina tiene una connotación absolutamente unívoca con el alcance que hemos expresado juntamente con otros opina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recordar a aquellos preopinantes que quisieron darle un carácter abarcante, mucho más amplio a la autarquía que la capacidad que tiene un órgano de recaudar sus propios fondos y administrarlos se llama en doctrina "autarcía" y no "autarquía".  Ese es el término político administrativo que da facultad al órgano para recaudar sus propios fondos, nosotros no estamos hablando de "autarcía", sino de "autarquí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llo que en nombre de la Comisión, nos refirmamos enfática y categóricamente en la necesidad de mantener este texto porque el que se compadece con toda la doctrina uniforme y unívoca sobre este punt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xisten sobre el punto tres propues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Perdón, señor Presidente: en primer lugar, debemos poner a votación el dictamen de la Comisión de Asuntos Constitucionales en mayoría, si no se aceptara, se vería después cualquier otra alternativ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e agradezco, señor Senador, solamente estoy informando al plenario sin perjuicio desde luego que corresponde poner primero a votación el dictamen. Son tres opciones, en el caso que no se apruebe el dictamen, el de la Cámara de Diputados y el del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Voy a poner a votación el dictamen de la Comisión, conforme a la redacción que se ha leído y está a disposición de los señores Senador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por la aprobación del texto hecho por la Comisión de Asuntos Constitucionales, se servirán levantar la mano. 16 votos sobre veintiocho Senadores presentes.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 la redacción de la Comisión de Asuntos Constitu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mos al artículo 2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2º. Funciones. La convocatoria, la organización, la dirección, la supervisión, la vigilancia y el juzgamiento de los actos y de las cuestiones derivadas de las elecciones general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Moción de orden, señor Presidente. Estamos en tratamiento de código, señor Presidente, entonces si un artículo no fue objetado como es el caso del artículo 2º, simplemente se dice, "artículo 2º se pone a votación", sin más trámi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ceptamos la experiencia de nuestro ex Presidente y vamos a proceder en consecuencia como él está sugirie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el artículo 2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3º. A consideración el artículo 3º que se va a dar lectura al dictamen de la Comisión por Secreta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3º. Competencia. La Justicia Electoral entender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En los conflictos derivados de las elecciones generales, departamentales, municipales y de los tipos de consulta popular establecidos en la Constit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No hace falta expl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Es un inciso nada más el que está obje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é sugiere el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Que todo lo que no está objetado se aprueb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Señor Presidente: acá hay que poner a votación el artículo 3º hasta donde se leyó, inciso a), porque hay una pequeña modificación. Después todos los incisos restantes que no tienen modificación, ponerlos a votación en bloque hasta el 1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ñor Presidente:  brevemente para fundamentar. La Comisión ha sustituido cuando se refiere el artículo "en los conflictos derivados de las elecciones generales, departamentales, municipales y referen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le decir, el proyecto de Diputados limita solamente a "referendos" y es sabido que la forma de democracia semidirecta que establecimos en la Constitución no solamente es el referéndum sino también la iniciativa pop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llo es que establecemos "consulta popular" como una denominación genérica y abarcante de ambas figuras de la democracia semidirect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onemos a votación hasta el inciso objetado, hasta el d) inclusiv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ciso 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Inciso e). En las cuestiones y litigios internos de los partidos, movimientos políticos y alianzas electorales, los que no podrán ser llevados a la Justicia Electoral sin antes agotar las vías estatutarias y reglamentarias internas de cada partido, movimiento político o alianza electo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el inciso obje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Gracias, señor Presidente.  Para mejor ilustración de esta Cámara los artículos objetados son solamente ahora el inciso e) del artículo 3º, luego el inciso f) del artículo 6º y el artículo 8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iendo asimismo, señor Presidente, que fui el único Senador que presentó objeciones. Consiguientemente, todos los demás artículos se podrían ir dando como aprobados, salvo los objetados concre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paso a referirme ahora al fundamento por el cual me he permitido objetar este inciso e) del artículo 3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l respecto, señor Presidente, quiero decir que la redacción aprobada por la Cámara de Diputados es más interesante y es más inteligente, por cuanto que permite a los movimientos internos de cada partido, que acuden eventualmente en un conflicto dado, al Tribunal Electoral partidario y en el supuesto de que este Tribunal Electoral partidario prorrogue a través del tiempo sin dar solución al litigio que se le pueda plantear, entonces, los interesados, previene la redacción de Diputados, podrían solicitar a la justicia electoral la fijación de un plazo dentro del cual deberán agotarse dichos procedimient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caso de incumplimiento de ese plazo establecido por la justicia electoral entonces también se da la opción para que el mismo Tribunal Electoral respectivo, pueda abocarse al conocimiento de la causa ya sea de oficio o de par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señor Presidente y señores Senadores, que ésta es una previsión inteligente como dije, porque puede permitir que los litigios internos dentro de nuestros partidos políticos puedan tener una solución inmediata y se evite ese recurso al cual podrían apelar los componentes de un Tribunal Partidario que pudieran actuar en forma parcialista, cuando por ejemplo estén dando largas al asunto sin tener un plazo dentro del cual expedir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para evitar maniobras políticas de este tipo, que evidentemente podrían perjudicar a los Movimientos Internos, que son por otra parte una realidad vigente, lamentable por cierto, pero una realidad vigente dentro de nuestra política, entonces tenemos que tener dentro de esta Ley esta cláusula que permite que los litigios tengan un plazo para su solución y de no cumplirse el plazo, se pueda permitir al Tribunal que él mismo se aboque y de inmediato solucione el litigio en cuest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as razones, señor Presidente, estoy fundamentando por la aprobación de la versión que nos vino de la Cámara de Diputados.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TADEO ZARRATEA:</w:t>
      </w:r>
      <w:r>
        <w:rPr>
          <w:rFonts w:cs="Dutch Italic;Book Antiqua" w:ascii="Dutch Italic;Book Antiqua" w:hAnsi="Dutch Italic;Book Antiqua"/>
          <w:i/>
          <w:iCs/>
          <w:spacing w:val="-3"/>
          <w:lang w:val="es-ES_tradnl"/>
        </w:rPr>
        <w:t xml:space="preserve"> Señor Presidente, Honorable Cámara: para hacer dos precisione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lugar, para disentir con el preopinante que él fue el único Senador que presentó objeciones, porque fuimos muchos los señores Senadores que presentamos objeciones y personalmente lo he hecho por escrito y sobre un tema específico que se refiere a las circunscripciones creadas por la Cámara de Diputados, señor Presidente y lo he hecho en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ucede que las objeciones de los Señores Senadores se han administrado por vía de la Comisión de Asuntos Constitucionales, y sobre este punto yo solicitaría del señor Presidente de la Comisión que se sirva aclarar, porque esto se está utilizando a nivel popular y a nivel de prensa, en el sentido de que hay un solo Senador que presentó objeciones y que ningún Senador le ha dado importancia a la justicia electo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un suicidio, señor Presidente, al que le estamos llevando a la Cámara; es además improce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uanto al punto concreto, señor Presidente, yo adelanto mi voto por el texto de la Comisión de Asuntos Constitucionales porque los plazos procesales son de orden público y no pueden las partes intimar a ningún tribunal a que establezcan plazos arbitra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muy buen criterio se ha eliminado esta última parte de este inciso e) señor Presidente.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último orador va a ser el Senador Campos Cervera y ahí va a aclarar lo propuesto por el Senador Zarrat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Disintiendo respetuosamente de mi colega preopinante y de la Comisión dictaminante, yo apoyo la posición adoptada por el señor Senador Víctor Hugo Sánchez y creo que el texto que tiene que aprobarse, en mi saber y entender, es el que nos viene de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No es que la propuesta de la Cámara de Diputados eche en saco roto las vías estatutarias o reglamentarias internas de cada partido político: se respetan esas vías estatutarias y reglamentarias. Solamente se trata de evitar situaciones de arbitrariedad, situaciones en las cuales, so pretexto de ritualismos o de supuesta obediencia a prescripciones internas, se dejen prácticamente sin atender, situaciones que pueden provocar crisi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una realidad que vivimos en el Paraguay, de manera que a mi juicio está muy bien que los afiliados de un partido político tengan esa opción de recurrir a la justicia luego de intentar agotar esas vías internas y estatutarias del partido. Recurrir a la justicia electoral no directamente para que ella resuelva el tema, sino para que la justicia electoral a su vez, le fije un plazo prudencial y vencido el cual, sí se aboque al conocimiento de esa mate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es una vía que va a facilitar la solución de problemas internos de muchos partidos políticos y que su sola vigencia va imposibilitar que algunos órganos internos partidarios se aprovechen del silencio u obscuridad de la ley para no administrar las cosas en debida forma.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En primer lugar, señor Presidente, resaltar aún cuando no me corresponda, que la Comisión de Asuntos Constitucionales se ha dedicado como dijimos, al pedir la aprobación en general, a un estudio que en algunas oportunidades llegó hasta 12 horas seguid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mos modificado, si es que los señores Senadores han tenido la oportunidad o el interés en leer, de los doscientos títulos, aproximadamente 70 de ellos, algunas son correcciones de forma, otras de fondo, pero no menos de 70 de las disposiciones contenidas en el proyecto original han sido objeto de modificación y en algunos casos, de exclusión. Debiéramos, señor Presidente, detenernos en aquellos aspectos que se han modificado sustancialmente, y, si no, dar por aprobado todo lo que ha hecho la Comisión especial de Asuntos Constitucionales.  Eso en primer lug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señor Presidente, ninguno queremos hacer un torneo de inteligencia acerca de si el proyecto de Diputados es mejor o es más inteligente el proyecto de la Comisión del Senado. Lo que queremos, señor Presidente, en lo posible, es adecuar la Ley a los principios que han de regular tan importante proyecto, que reglamenta la Justicia Electo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ese sentido, y con absoluto respeto nos hemos permitido eliminar la segunda parte del inciso e) del artículo 3º por dos motivos: estamos plenamente de acuerdo con el espíritu, con la filosofía que ha animado a los preopinantes que apoyan este parágrafo que exclui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consideramos, señor Presidente, que todas esas inquietudes están plenamente tuteladas a través de los juicios especiales en cuanto al carácter sumario que existe en la parte pertinente del capítulo de este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por qué señor Presidente, no queremos que se incluya tal como fue redactado por Diputados?. En primer lugar, porque daría lugar, de acuerdo con nuestro criterio a una tremenda confusión y la confusión surge, señor Presidente del capítulo que estamos estudian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mos estudiando el capítulo que organiza la justicia electoral "in génere", incluso lo hemos expresado en la justificación en negrita o en letra cursiva más aba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cómo es posible, señor Presidente, que establezcamos ahí la regulación, incluso para solamente uno de los grados, si puede darse esa circunstancia en el grado que será seguramente más propio para que se dé la circunstancia que aquí preocupa legítimamente a algunos compañeros Senadores, que es el Juzgado de Primera Instancia en lo Electoral, puede darse esa circunstancia en el Juzgado de Primera Instancia en lo Electoral y aquí no está prev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sobre todo, señor Presidente, que estaríamos nosotros agrediendo la sistemática de la Ley. El artículo 3º se refiere a la Justicia Electoral repito, in génere, y no sería oportuno establecer esta disposición, que por lo demás, repito, y concluyo la filosofía que ha inspirado el interés de los compañeros preopinantes para apoyar la gestión de Diputados está recogida plenamente en cada una de las disposiciones que regulan los juicios especiales establecidos en l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llo, señor Presidente, que me permito solicitar a los compañeros Senadores que acompañen esta propuesta de la Comisión de Asuntos Constitucionale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Vamos a poner a consideración entonces en primer lugar el texto propuesto por la Comisión de Asuntos Constitu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de ese texto, por favor se sirvan levantar la mano. 14 votos de veintiséis Senadores presentes.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Rectificación de voto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amos a ponernos de pie los que estén de acuerdo con el texto presentado por la Comisión de Asuntos Constitucionales. 14 votos sobre veintiséis Senadores presentes.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referente al artículo 4º en la segunda línea agregar "anualmente" después de "designará" decía el proyecto que estudiamos, se refiere a la designación del Presidente del Tribunal Electoral, solicitamos agregar simplemente la palabra "anualmente" para corresponder a la forma en que la propia Corte Suprema de Justicia design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 trata del artículo 4º, inciso 2. "El Tribunal Superior de Justicia Electoral designará anualmente" tal como está inclu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inciso f) del artículo 6º es el único obje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rtículo 6º, inciso f), vamos a dar lectura por Secreta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Señor Presidente: ¿por qué no ponemos a votación todo lo anterior hasta el artículo 5º inclusiv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5º no se puso a consideración porque no fue obje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Pero tiene que votar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ículo 5º del proyect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6º. Se pone a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ñor Presidente: quiero aclarar que la legítima preocupación de quienes apoyan este artículo está plenamente salvada en el artículo 3, inciso e) que si se quiere leer puede ofrecer la explicación para que los amigos Senadores acompañen también la redacción de la Comisión de Asuntos Constitu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Pero estamos poniendo a votación hasta el inciso e), resuelto eso pasamos a considerar el inciso 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consideración el artículo 6º hasta el inciso e) inclusive.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entramos a considerar el inciso f). ¿Quiénes quieren anotarse para hacer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implemente para reconocer lo que está diciendo el Presidente de la Comisión de Asuntos Constitucionales y retiramos las objeciones al inciso 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l no haber objeciones, se declara aprobado in tótum el artículo 6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Se debe poner a votación aunque no esté obje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ículo 6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7º". Tiene objeciones. En la línea 8 después de "hará por" incluir "las causales y por" y sigue igu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una cuestión de sintaxis más que objeción al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y Senado</w:t>
        <w:softHyphen/>
        <w:t>res: hay un dictamen de la Comisión de Legislación, está en el orden del día al terminar el proyecto de Ley que hace referencia a las objeciones, valdría la pena quitar del lugar donde está y tenerlo a la vista para poder trabaj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nosotros hacemos es simplemente proponer que el Art. 7º al referirse al Art. 225 de la Constitución, agregue lo que contiene el Art. 225 que diga "por las causales y por el procedimiento" que es el texto constitucional.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el Art. 7º con las modificaciones propues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Aceptamo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allana. Vamos a votar el Art. 7º con la redacción suger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Por las caus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mos al Art. 8º, que no tiene objeciones. A votación el Art. 8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rt. 9º. Tiene la palabra sobre el Art. 9º el señor Senador Gonzalo Quintan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La comisión decidió sostener la edad mínima de 35 años, que es la de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Nos allanamo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a comisión se allana, de manera que ponemos a votación con la aclaración del señor Senador Gonzalo Quintana "de 35 años" el Art. 9º.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10". A votación el Art. 10.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11". Tampoco tiene objeciones. A votación el Art. 11.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rt. 12". Tampoco tiene objeciones. A votación del plenario. Mayor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1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yo estoy preocupado por la forma en que estamos haciendo esto. Cuando una comisión modifica el texto de la Cámara de Diputados, es un artículo observa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observación que viene de parte de los Senadores, tengo entendido es una parte de las observaciones porque no limita la capacidad de las comisiones de observar el texto base que propiamente es el texto de la Cámara de Diputados. Yo creo que hay un consenso en nuestra comisión por lo menos sobre el texto de la Comisión de Asuntos Constitucionales, pero a los efectos posteriores tengo el temor que se pueda cuestionar la validez del procedimiento, cuando el texto de la Comisión de Asuntos Constitu</w:t>
        <w:softHyphen/>
        <w:t>cionales difiere con el texto de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l señor Senador Evelio Fernández Arévalos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Acá se sigue el procedimiento normal. Se está siguiendo el procedimiento de tratamiento de código. Pero vamos a suponer que no sea tratamien</w:t>
        <w:softHyphen/>
        <w:t>to de código sino que sea normal. Pues aun en ese caso, se lee un artículo y si nadie pide el uso de la palabra, se lo pone a vota</w:t>
        <w:softHyphen/>
        <w:t>ción. Así de sencillo 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Fermín Ramír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MIN RAMIREZ:</w:t>
      </w:r>
      <w:r>
        <w:rPr>
          <w:rFonts w:cs="Dutch Italic;Book Antiqua" w:ascii="Dutch Italic;Book Antiqua" w:hAnsi="Dutch Italic;Book Antiqua"/>
          <w:i/>
          <w:iCs/>
          <w:spacing w:val="-3"/>
          <w:lang w:val="es-ES_tradnl"/>
        </w:rPr>
        <w:t xml:space="preserve"> Está aclar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rocedemos a votar. A votación el Art. 13 del text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rt. 14".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Nada más que un error en un vocablo, en vez de "geográfica" debe decir "territori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a sido un "lapsus machin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ntes el "lapsus maquinario" ponemos a consideración el texto con la corrección que indica el Presidente d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rt. 15". Sin objeciones. A votación el Art. 15.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Perdón, señor Presidente, disculpe, no hay n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No tiene modificación. A votación el Art. 15.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16". No tiene objeciones. A votación el Art. 16.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17".</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Presidente de la Comisión,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Hemos acercado a la secretaría oportunamente, un pequeño agregado que queremos hacer si los señores Senadores pueden seguirme con la lectura. Dice: "Creación de Juzgados. Requisitos para ser Juez. Habrá un Juzgado Electoral como mínimo en cada capital departament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gregado es lo siguiente señor Presidente, si siguiera esta redacción tendríamos un Juez en Boquerón, en Alto Paraguay, en departamentos que por su escasa población, no ameritan la exigencia de un juzgado y también de fiscales como oportunamente se establece en otro artículo. Es por ello, señor Presidente, por lo que pedimos agregar lo siguiente, salvo los correspondientes a la capital de los Departamentos de Alto Paraguay y Concepción, que se unifican en la capital de Concepción y los de Boquerón y Villa Hayes, que se concentran en la capital de este último. Vale decir que son absorbidos Alto Paraguay por Concep</w:t>
        <w:softHyphen/>
        <w:t>ción y Boquerón por Villa Hayes, de suerte que de esa manera señor Presidente, se establecen los Juzgados que por otra parte responden también al criterio de los Juzgados en el ámbito propiamente jurisdiccio</w:t>
        <w:softHyphen/>
        <w:t>nal del Poder Judicial.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Presidente. Si corresponde incluir las objeciones o las modificaciones que propone el señor Presidente de la Comisión. Vamos a poner a votación el artículo con las modificaciones sugerid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la breve intención sin que pretenda de ser una interven</w:t>
        <w:softHyphen/>
        <w:t>ción, no sé si con esto no se hace una diferencia enojosa entre los Departamentos del Cha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ñor Presidente: yo quiero nada más para la tranquilidad de la presidencia, en el ámbito jurisdiccional existe también señor Presidente, porque quiero darle un testimonio, mejor dicho el comentario de cuál es la densidad de ciertos Departa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1</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hace falta, ha sido un co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18". Obje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Pido la palabr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GONZALO QUINTANA: </w:t>
      </w:r>
      <w:r>
        <w:rPr>
          <w:rFonts w:cs="Dutch Italic;Book Antiqua" w:ascii="Dutch Italic;Book Antiqua" w:hAnsi="Dutch Italic;Book Antiqua"/>
          <w:i/>
          <w:iCs/>
          <w:spacing w:val="-3"/>
          <w:lang w:val="es-ES_tradnl"/>
        </w:rPr>
        <w:t>Señor Presidente: La objeción al inciso b) está aceptada. Sin embargo en el inciso l) tal vez podamos lograr también la aceptación de sustituir, "cumplir y hacer cumplir las instrucciones" dice, y nosotros pedimos que se ponga "las resoluciones" y entonces se vota si es aceptado por la comisión la tota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cepta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í, por supu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a comisión acepta la sugerencia del señor Senador Gonzalo Quintana, de manera que se va poner a consideración este artículo con la modificación que en lugar de "instruc</w:t>
        <w:softHyphen/>
        <w:t>ciones" sea "las resoluciones" en el inciso 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artícu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 19". Sin objeciones. Se lo pone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rt. 20". Tampoco tiene objeción. Se lo pone a votación. Mayor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rt. 21". Sin objeciones. También se lo pone a vot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Un momentito. El Art. 21, señor Presidente, ¿no tiene que modificar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Perdón, está modificado incorrectamente el Art. 21 de la Cámara de Diputados, remite al Código de Organización Judicial y debiera ser al Código Procesal Civil, Art. 421.</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amos a escuchar al señor Senador Evelio Fernández Aréval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Hemos modificado un artículo que establecía que, con referencia al Chaco no iba haber un Juzgado para cada una de las capitales o departamentales. Entonces, correlativa</w:t>
        <w:softHyphen/>
        <w:t>mente en este Art. 21 corresponde que tampoco haya un Fiscal por cada capital departamental. Yo sugiero al señor Presidente de la Comisión que haga la propuesta para homogenei</w:t>
        <w:softHyphen/>
        <w:t>z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ñor Presidente: La propuesta se acercó en esos términos. Lamentablemente yo creí que nos estábamos refiriendo al Art. 20. El Art. 21 en la propuesta que hemos enviado dice: "ídem" al final del Art. 21. Vale decir, la misma incorporación en el Art. 21 de lo aprobado en el Art. 17.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Se vota as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Ponemos a votación el Art. 21 con las aclaraciones hechas por el Presidente de la Comisión.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22". No tiene objeciones. Se pone a votación el Art. 22.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23". Hay obje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creo que también pueden aceptar fácilmente los de la Comisión de Asuntos Constitucionales. Completar el artículo y en el acápite poner "designación y remoción" y agregar al texto que no tocamos de lo que está, sino que agregamos "Sólo podrán ser removidos por las causales y el procedimiento establecido para los magistrados judiciales" que es lo que está establecido en la Constitución. Es decir, el acápite va decir: "designación y remoción" y agregar al texto existente "Sólo podrán ser removidos por las causales y el procedimiento establecido para los magistrados judicial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amos a escuchar al Presidente de la Comisión. Adelante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En principi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no terminó aún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Quiero aclarar señor Presidente, </w:t>
        <w:softHyphen/>
        <w:t>que las objeciones que hizo la comisión son muy evidentes a qué artículo se refiere. Puede ser que haya habido un reordenamiento, pero las objeciones son claras, se refieren a este Art. 23 aunque por los documentos que teníamos anteriormente, pusimos 24. Es "designación y remoción" lo que queremos tratar en un solo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 uso d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Aceptamos la filosofía, pero nos permitimos presentar una redacción más breve, señor Presidente. "La remoción será por el procedimiento de enjuiciamiento de magistrados", sol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cepta el señor Senador Gonzalo Quintana. Con ese agregado se pone a votación el Art. 23.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24". No tiene objeciones.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25". El señor Senador Gonzalo Quintana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Es una objeción señor Presidente. Referido al inciso e) de la obligación de rendir informes por parte del Fiscal Electoral al Fiscal General del Estado, creemos que tiene que ser un informe a la Corte Suprema de Justicia porque realmente no hay dependencias, ni orgánica, ni funcional de la Fiscalía General. La Corte Suprema designa al Fiscal y sería lógico que el informe vaya a la Corte Suprema que tiene la facultad de designación para ver qué está haciendo su designado. No veo vinculación a la Fiscalía General de la República, ésa es la propuesta nuest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Presidente de la Comisión dictamin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nosotros consideramos que este informe debiera rendirse al Fiscal General del Estado, habida cuenta que es el Jefe del Ministerio Público que además tiene a su cargo velar por el respeto de los derechos y las garantías constitucionales.  ¿Estamos de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Estamos de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Habiéndose puesto de acuerdo, se pone a votación el Art. 24 ..., perdón, había pedido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Está bie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a votación de nuevo el Art. 24.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25". No tiene observaciones.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PROBA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2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ñor Senador Fernando Pfannl tien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PFANNL:</w:t>
      </w:r>
      <w:r>
        <w:rPr>
          <w:rFonts w:cs="Dutch Italic;Book Antiqua" w:ascii="Dutch Italic;Book Antiqua" w:hAnsi="Dutch Italic;Book Antiqua"/>
          <w:i/>
          <w:iCs/>
          <w:spacing w:val="-3"/>
          <w:lang w:val="es-ES_tradnl"/>
        </w:rPr>
        <w:t xml:space="preserve"> Sobre el inciso a) señor Presiden</w:t>
        <w:softHyphen/>
        <w:t>te, quisiera hacer una propuesta consistente en lo siguiente. Que la redacción de ese inciso sea como sigue: "Crear un nuevo Registro Cívico Permanente, que reemplace al existente antes de la promulgación de esta ley e inscribir en él a los ciudadanos paraguayos" y sigue todo igu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ta propuesta, señor Presidente, responde por supuesto a una preocupación expresada ya por varios de los Senadores aquí presentes y de que el Registro actual no garantiza la limpieza de nuestros padrones, motivo por el cual yo sugiero y propongo que en este mismo inciso con esta redacción que voy a acercar a la mesa, pongamos un corte a este debate sobre la conveniencia o no de reemplazar el Registro Civil actual por uno nuevo. Muchas graci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Yo comparto la opinión de fondo del señor Senador preopinante, pero sistemáticamente no corresponde que esté acá, eso tiene que estar como una disposición final y transitoria porque acá se están dando las funcio</w:t>
        <w:softHyphen/>
        <w:t>nes permanentes de la Dirección del Registro Electoral. Si se quiere borrar el padrón actual y que se comience uno nuevo, eso tiene que ser un mandato expreso como disposición transitoria al final de este cuerpo legal.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l señor Senador Luis Guanes Gondra tien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xml:space="preserve"> En el mismo sentido d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 el mismo sentido, de manera que ... perdón, el señor Senador Fernando Pfannl y después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PFANNL:</w:t>
      </w:r>
      <w:r>
        <w:rPr>
          <w:rFonts w:cs="Dutch Italic;Book Antiqua" w:ascii="Dutch Italic;Book Antiqua" w:hAnsi="Dutch Italic;Book Antiqua"/>
          <w:i/>
          <w:iCs/>
          <w:spacing w:val="-3"/>
          <w:lang w:val="es-ES_tradnl"/>
        </w:rPr>
        <w:t xml:space="preserve"> Si se fija en la redacción que en este momento acerqué a la mesa, esa redacción prevé la transitoriedad implícitamente y yo le pediría que por secretaría, señor Presidente se vuelva a le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CRETARIO GENERAL:</w:t>
      </w:r>
      <w:r>
        <w:rPr>
          <w:rFonts w:cs="Dutch Italic;Book Antiqua" w:ascii="Dutch Italic;Book Antiqua" w:hAnsi="Dutch Italic;Book Antiqua"/>
          <w:i/>
          <w:iCs/>
          <w:spacing w:val="-3"/>
          <w:lang w:val="es-ES_tradnl"/>
        </w:rPr>
        <w:t xml:space="preserve"> "Crear un nuevo Registro Cívico Permanente que reemplace al existente antes de la promulgación de esta ley e inscribir en él a los ciudadanos paraguayos en edad electoral y a los extranjeros radicados que se hallen habilitados para sufragar sobre la base establecida en la ley y conforme al sistema informático autori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a es la propuesta arrimada por el señor Senador Fernando Pfannl. 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me voy a referir al inciso b) del Art. 26. O si usted dispone tratar el inciso a) en particular, me reservo el derecho para el estadio del tratamiento. Quiero señalar, anticipar que tengo una propuesta para el inciso b) señor Presidente.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Comparto plenamente la opinión del señor Senador Evelio Fernández Arévalos, en el sentido de acompañar el espíritu de la propuesta del señor Senador Fernando Pfannl. Pero considero que el estadio oportuno sería las disposiciones transitorias, porque es allí donde debiera figurar en caso de aprobarse la propuesta realizada por el señor Senador Evelio Fernández Arévalos. De manera que el inciso a) tendría que seguir el estudio de la comisión, que no recoge, no por no estar de acuerdo sino por la sistematización, por la ubicación sistemática de la propuest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Vamos a poner a votación el texto dictaminado por la Comisión de Asuntos Constitucionales, en primer lug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por favor se sirva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einte de veintinueve presentes. Vamos a entrar a tratar el inciso b).</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olamente para suplir una omisión, señor Presidente. El inciso b) debe comenzar con la palabra "confeccionar y depurar el Registro Permanente", "o depurar". Esa es mi propuesta, muy simpl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Aceptamos la propuesta del señor Presidente de la Comisión de Legisl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l aceptar la propuesta se pone a votación el texto sugerido por el señor Senador Gonzalo Quintana.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demás incisos no han sido objetados. Se pone a votación el Art. 26, incisos c) d) e) f) g) y h),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Falta el inciso 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inciso i), desde lueg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27". No tiene objeciones. Se pone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28". Sin objeciones. Se pone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xml:space="preserve"> Perdón, señor Presidente, para una aclaración. El Art. 27 del dictamen dice: "El Tribunal Superior de Justicia Electoral acreditará hasta dos representantes designados por los partidos, movimientos políticos y alianza electorales". Yo supongo que son hasta dos representantes por cada uno de los partidos políticos, etc. etc., y sugeriría poner, "lo que abunda no daña", que diga: "Acreditará hasta dos representantes por cada uno de los partidos" y si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 de acuerdo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 claro el texto, en vez de poner "por los partidos políticos, movimientos, alianzas", se pone "por cada uno de los partidos políticos, movimientos, alianz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l Art. 27 con el agregado enunciado.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28". Sin objeciones. Se pone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29". Sin objeciones. Se pone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30". Sin objeciones. Se pone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rt. 31".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ñor Presidente: el acápite, hay un error también. Se dice "designación" y tiene que ser "destinación" porque el artículo habla del destino del personal de la Justicia Electo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Estamos en el Art. 31.</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amos en el Art. 31.</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Perd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 no hay objeciones al Art. 31, se pone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Art. 32.</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Destinación" en vez de "desig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que ser "destinación" en lugar de "designación". Con esa modificación se pone a consideración el Art. 32.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3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 habla ahí de "derogación tácita", debiera suprimirse lo de "tácita" porque la derogación es expres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n esta aclaración jurídica se pone a votación el Art. 33.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3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Luis Guanes Gond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xml:space="preserve"> Señor Presidente: ésta es una consulta a la comisión. Si no sería posible poner, que tampoco lo que abunda daña, en el párrafo final cuando dice lo siguiente: "Los miembros de las Juntas Cívicas serán designados por los Tribunales Electorales a propuestas de los partidos, movimientos políticos y alianzas electorales, de conformidad con el resultado que hubieran obtenido, etc.". Sugiero a la comisión poner: "De conformidad y en proporción con el resultado que hubieran obtenido en las últimas elecciones por el Congreso Nacional, para el cual se adoptará como base la representación que tuvieran en la Cámara de Senadores". Mencionar la palabra "proporción" además de la palabra "conformidad", que no necesariamente quiere decir propor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 de acuerdo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Puede repetir, por fav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or favor, quiere repetir el texto señor Senador Luis Guanes Gond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Se agrega "y en propor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xml:space="preserve"> Se agrega la frase "y en proporción con el resultado que hubieran obtenido en las últimas elecciones" y sigue igu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ñor Presidente: entonces también aquí dice: "Los miembros de la Junta Cívica serán designados por los Tribunales Electorales", no se aclara de dónde. Debe ser "que correspondan", vale decir de las jurisdicciones propias de cada Tribunal. Entonces, "Tribunales Electorales que correspondan". Agregar "que corresponda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Está de acuerdo con las modificaciones sugeridas por el señor Senador Luis Guanes Gond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Plenamente, señor Presiden</w:t>
        <w:softHyphen/>
        <w:t>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hay objeciones. El artículo se pone a votación con las modificaciones propuestas.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35. No tiene objeciones.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36. Tampoco tiene modificaciones.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37 del Capítulo 8º De las normas procesales, Sección 1ª.</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Señor Presidente: en el acápite, en vez del trámite ordinario, del trámite común, porque trámite ordinario tiene una connotación definida en el Código Procesal Civi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rámite común figura. A votación el Art. 37, que tampoco contiene objeciones.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artículo 38. A consideración de los señores Senadores la redacción del mismo. A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39. No tiene objeciones. A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40. Tiene "subsumido", qué quiere decir es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Señor Presidente: en el  Art. 40 están contenidas todas las previsiones del Art. 39. Por eso es que se agrupa en un solo artículo, los Arts. 39 y 40 del proyecto de Diputados, pero su contenido es igual.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Presidente. El Art. 40 no tiene objeciones. A votación el Art. 40.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41. Tampoco tiene objeciones.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42. Tampoco tiene objeciones.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43. Tampoco tiene obje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Presidente de la Comisión,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Señor Presidente: aquí hay que hacer una ligera modificación, y dice: "las actuaciones ante la justicia electoral están exentas de todo impuesto o tasa". Solamente debiera referirse a las tasas judiciales. Hay que eliminar "incluso las"; las demás tasas no podemos exonerar porque es la contraprestación de un servicio que se recib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iminar "incluso las", y quedaría así: "están exentas de todo impuesto o tasas judiciale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n el agregado de judiciales. A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La supresión de "incluso l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pues, tasas judiciales, con la supresión de "incluso las", se pone a votación, el Art. 43.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44. Tampoco tiene objeciones. Se pone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45. Sin objeciones. Se pone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ruego a los señores Senadores un poco de ejercicio muscular, porque apenas estamos aprobando, por un margen muy mínimo, y creo que se debe más que a objeciones, a una especie de dolor de homb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46. Sin objeciones. Se pone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47. También sin objeciones, se pone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48. Sin objeciones.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49. Del trámite Especial. Sin objeciones.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50. Sin objeciones. Retardo de la justicia.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51. Sin objeciones.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52. Sin objeciones.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53. Sin objeciones.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54. Recusación con causas.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CCION TERCERA. DE LOS RECUR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55. Sin objeciones. Se pone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56. Sin objeciones. Se pone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57. Tiene el uso de la palabra el señor Presidente de la Comisión,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Gracias, señor Presidente. Concesión del recurso interpuesto. Interpuesto el recurso, debiera agregarse, el Juez o Tribunal. Se ha omitido lo del juez y solicito que se incluya, señor Presidente. También es un lapsus machin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n la inclusión de un Juez, se pone a votación el Art. 57.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58.</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Presidente d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Idem, señor Presidente. También el Juez. Lo excluimos a todos los jueces. Si el Juez o Tribunal lo concedie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con la inclusión nuevamente del señor Juez, el Art. 58.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59. Sin objeciones. Se pone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60. Sin objeciones. Se pone a vot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Presidente de la Comisión,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En el primer párrafo se dice el expediente a las actuaciones se remitirán al Tribunal Superior de Justicia Electoral, debiera testarse lo de tribunal y de justicia electoral y solamente que permanezca al superior, porque puede darse en la instancia intermedia y aquí no se está considerado. De manera que el texto debiera ser así: El expediente o las actuaciones se remitirán al superior, al día siguiente de presentada la contestación,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n el texto leí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Perdón. En el segundo párrafo, también agregar el Juez, o que el Juez o Tribunal, se contará desde que el Juez o Tribunal dictó resolución. Puede hacer la lectura integral,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a a hacer la secreta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En el caso del Art. 699 del Código Procesal Civil, dicho plazo se contará desde que el Juez o Tribunal dictó resolu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e acuerdo. A votación, entonces el Art. 60.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61. Recurso de Reposición, no tiene objeciones.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Juez, también, señor Presidente. El 61º también el Juez. A fin de que el Juez o Tribunal, siempre Ju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mismo se suprime, entonces. A fin de que el mismo Juez o Tribunal, porque es la reposición que puede plantearse ante el Juez de Primera Instancia o ante el Tribu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l agregado nuevamente, el Juez. A votación el Art. 61.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62. Sin objeciones. Se pone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6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También agregar el Juez y terminó ya la omisión del Ju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n el agregado del Juez, se pone a votación el Art. 63.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64. Sin objeciones. Se pone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65. Tampoco tiene objeciones. Se pone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66. Tampoco tiene objeciones. Se pone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67. Tampoco tiene objeciones. Se pone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68. Tampoco tiene objeciones. Se pone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CCION IV DEL PROCEDIMIENTO ANTE EL TRIBUNAL SUPERIOR DE JUSTICIA ELECTO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69. No tiene objeciones. Se pone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 70 de la inconstituciona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Solicito que se apruebe el texto original que figura aquí con el número 69. Yo creo que por inadvertencia, la comisión suprimió la segunda parte. Fue un lapsus. En realidad el concepto está más completo en ese texto origi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ce la Cámara de Diputados: "las personas con legitimación activa en materia electoral tendrán facultad de promover ante la Corte Suprema de Justicia la acción de inconstituciona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aclara mejor: "...en el modo establecido por las disposiciones de este capítulo y supletoriamente por la Ley que organiza la Corte Suprema de Justicia y el Código Procesal Civi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 un concepto más completo, y pediría a la Comisión que se allane a esta propuest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Totalmente ha sido un lapsus, esta vez, no precisamente machin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señor Senador, esa parte redactada, se agrega al Art. 69?. El 69 pasa a ser el Art. 70º del texto d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el Art. 70º, en la forma leída por el señor Senador Fernández Arévalos.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71. Sin objeciones.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72. Sin objeciones.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73. Tiene el uso de la palabra el señor Presidente de la Comisión,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Señor Presidente: leo primero inconstitucionalidad en el juicio de amparo, la acción de inconstitucionalidad planteada contra resoluciones recaídas en el juicio de amparo, no suspenderá el efecto de las mismas, salvo que a petición de parte la Corte Suprema de Justicia dispusiera lo contrario, para evitar gravámenes irreparables y este agregado, señor Presidente, de notoria gravedad que lesionen los intereses general del país. Acompaño, señor Presidente, la modificación pro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Presidente de la Comisión sugiere un agregado que textualmente dice: de notoria gravedad que lesionen los intereses general d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el Art. 73, con el agregado in fine.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74. Sin objeciones. Se pone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75. Sin objeciones. Se pone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76º. Del Amparo. No tiene objeciones. Se pone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sposiciones finales y transitorias. Capítulo IX. Aquí en todo caso, después de leer las que figuran en el proyecto, se harán las agregaciones que se crean convenientes, entonces, vamos a dar lectura, primero a las disposiciones transitorias del proyecto y queda abierta la discusión a propuesta que se agrege a las disposiciones transitor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77. No tiene objeciones.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78. También sin objeciones.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79. No tiene objeciones.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80. No tiene objeciones. A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Señor Presidente y Honorable Cámara: estamos en el Art. 80º de la versión presentada por la Comisión de Asuntos Constitucionales y quiero recordar al respecto, que presenté una objeción al proyecto original que venía con el número 83, pero realmente corresponde tratar esa objeción ahora porque lleva una numeración correlativa que es 8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i me permite, el señor Presidente, voy a fundamentar el proyecto de modificación que me he permitido presentar oportunamente dentro del plazo que se ha concedido a los señores Senadores para objeciones a este proyecto que tiene tratamiento de Cód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delante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Gracias, señor Presidente. Se trata en este artículo de contemplar la situación especial en la cual se encuentran numerosos funcionarios que venían ejerciendo sus funciones públicas en la actual Junta Electoral Central y que con motivo de su extinción... Ruego y reitero ese pedido de atención, porque está en juego la suerte de más de 120 funcionarios públic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aclarar que son funcionarios compatriotas, para que no se confunda que estamos haciendo aquí una defensa de carácter partidario. Se trata de compatriotas que corren el riesgo de perder sus respectivos cargos, sus funciones, porque el proyecto tal cual está redactado este Art. 80, no contempla en absoluto, el supuesto de que el Tribunal Electoral de Justicia Electoral, no acepte su incorporación como funcionarios, ¿qué pasará con el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no se contempla ninguna posibilidad de que sean eventualmente indemnizados conforme corresponde con la ley, y conste que se trata de funcionarios que tienen más de diez años de antigüedad en mucho de los ca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odo que, necesariamente debemos introducir una modificación necesaria y oportuna a este proyecto de Ley para contemplar el problema que afecta a estos compatriotas que en considerable número, hoy están acompañando estas deliberacione, demostrando con ello, su interés y su expectativa por todo aquello que nosotros podamos resolver ho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así modo que, la suerte de estos compatriotas se está jugando en estos momentos y apelo entonces a la sensibilidad de los distinguidos señores Senadores para que le demos un tratamiento justo, adecuado y equitativo a esta situación muy espe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señor Presidente, como se sabe he presentado un proyecto de modificación a este Art. 80º, que voy a hacer llegar a la secretaría, para su lectura y consideración, diciendo de paso, que ese artículo, desde luego, no sólo por lo que dice la primera parte debe ser modificado, porque allí se está otorgando una facultad discrecional al Tribunal Superior de Justicia Electoral cuando se menciona la posibilidad de que ellos podrían determinar reasignaciones que estimaren conven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odo que con esa frase, estamos dándoles una facultad total y posiblemente arbitraria y discre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cuanto a la segunda parte de este artículo, señor Presidente, pensándolo bien, vamos a llegar a la conclusión de que el mismo deviene totalmente inconstitucional, porque atenta contra el principio establecido en nuestra carta magna que habla  de que, para ejercer la función pública, se requiere solamente la idone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aquí estamos introduciendo el principio de que los mismos deben tener una pertenencia a partidos políticos, con lo cual, entonces vamos a darle a estos funcionarios, dentro de un organismo electoral importante, la posibilidad de que tengan sus precedencias políticas, lo cual evidentemente, va a conspirar contra la objetividad y la imparcialidad necesaria en el ejercicio de sus fun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odo que nosotros tenemos que apelarnos de esa posibilidad de hacernos una repartija de orden partidario en el seno de un organismo electoral y de justicia tan importante como el que estamos analiza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ecuentemente, señor Presidente, a los efectos de solucionar este problema que seguramente pasó inadvertido en el seno de la Comisión de Asuntos Constitucionales, pido se repare este error, este equívoco y por ello mismo e igualmente, cuando el tema fue estudiado en el seno de la Comisión de Legislación y Codificación, se ha resuelto, apoyar las modificaciones que me permito hacer llegar a secretaría y pido el apoyo de esta Honorable Cámara, a los efectos de que el mismo pueda ser modificad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Dr. Diógenes Martínez.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licitan varios señores Senadores que se lea el texto, entonces, vamos a proceder a hacerlo por secreta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Art. 83. Los funcionarios públicos, actualmente afectados a la Junta Electoral Central, pasarán a ser funcionarios del Tribunal de Justicia Electoral. Las nuevas designaciones las hará el superior Tribunal de Justicia Electoral, de conformidad en lo establecido a la proporción de Bancas, que los partidos y movimientos políticos tienen en la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señor Senador mantiene ese texto?. Muy bien, tomamos nota de esto y en su oportunidad ponemos 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Gracias, señor Presidente. Yo también suplico al Senado la modificación de este artículo, fundamentalmente a las prescripciones constitucionales que consagran la igualdad y los requisitos y los derechos de los funcionarios públi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sentido, señor Presidente, el Art. 102 de la Constitución Nacional establece claramente, que los funcionarios públicos y empleados gozan de los mismos derechos laborales establecidos en la Constit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con esta atribución prácticamente discrecional que se quiere otorgar en base a esta ley, entiendo yo, señor Presidente, que estaríamos orillando la violación de este precepto constitu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o es en cuanto a la primera parte. Por otro lado, al establecer, que continuarán siendo funcionarios, pero afectados directamente y a cargo del Superior Tribunal de Justicia Electoral, estamos creando el vínculo que se quiere establecer con esta disposición, que es transgredir la superioridad laboral, a cargo del Superior Tribunal de Justicia Electoral, con la propuesta, primera parte d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segunda parte, señor Presidente, sí que temo que, realmente, ya estamos ingresando al ámbito de la violación del texto constitucional. Es muy clara la disposición de nuestra Constitución, cuando en su Art. 47º, Inc. 3, habla expresamente consagrando las garantías de la igualdad, dice: la igualdad para el acceso a la función pública no electiva, sin más requisito que la idone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cierto, señor Presidente, que con el texto referido, estamos hablando, en lo posible, de que para tener acceso a estas funciones, hay que pertenecer a un partido o a un movimiento polít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estamos abriendo las puertas para que haya esa discriminación. Por eso, señor Presidente, que apelo a la buena voluntad del señor Presidente de la Comisión de Asuntos Constitucionales y al preopinante para que aprobemos la primera parte del texto presentado por el preopinante y se suprima la segunda, en homenaje y en mérito a una estricta observancia de la Constitución vigente, señor Presidente. Esto todo y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stán anotados Rodrigo Campos Cervera y después el Senador Víctor Hugo Sánchez. También el señor Senador Carlos Alberto González. Se reserva para el fi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Señor Presidente: en primer lugar, todos los integrantes de la Comisión de Asuntos Constitucionales, y estoy absolutamente persuadido que todos los que componemos este Senado, estamos interesados en dar una solución justa al problema que pueda plantearse, con relación a estos funcionarios de la extinguida Junta Electo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embargo, señor Presidente, debemos rechazar algunas apreciaciones que se han vertido con respecto a la posición que asumimos, no de conformidad con el texto que está a la vista de ustedes, sino con el nuevo texto, que vamos a alcanzar oportunamente a la presid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otros, señor Presidente, consideramos que la idoneidad, de acuerdo con alguna interpretación, no puede ser patrimonio excluyente de los afiliados a los partidos políti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eciera, si seguimos la línea de razonamiento expuesto, que ninguno de los que están afiliados a partidos políticos deben ser idóneos para ocupar los cargos en la Justicia Electo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é se ha querido, señor Presidente, o qué se quiere mejor, señor Presidente, con la redacción que vamos a alcanzar y que me voy a permitir leer, a los efectos de que los señores Senadores, puedan tener ya una idea clara de cuanto sostenemos en este Art. 80, reformulado, y que creemos se compadece plenamente con los principios constitucionales y con los intereses legítimos que puedan tener los funcionarios de la Junta Electoral Cent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dice el proyecto, señor Presidente, "los funcionarios públicos permanentes que se hubieren desempeñado en la extinguida Junta Electoral, que no fueren designados por el Tribunal Superior de Justicial Electoral en dicho carácter, dentro del plazo de tres meses a contar de la vigencia de esta Ley, tendrán derecho a percibir, en concepto de indemnización", el equivalente a un año de su sueldo actual más el de un mes de sueldo por cada año de servicio o frac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fondos necesarios serán imputados a las "obligaciones diversas del Estado". Y hago primero, una reflexión sobre este punto, señor Presidente, con esta redacción, no se lesionan ni los principios que legítimamente corresponden desde el punto de vista laboral a los funcionarios ni se agrede a la ley 200 y menos todavía a la Constit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resulta, señor Presidente, es la necesidad que la Justicia Electoral tenga la suficiente capacidad como para designar a quiénes consideren ellos competentes e idóneos para asumir esos carg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también, señor Presidente, en función a dos principios, el principio establecido en el Art. 8º de la Ley 200, que distingue los cargos de confianza, de aquellos cargos que son los designados común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l Art. 238, Inc. 8 de la Constitución, que faculta que por Ley se pueda establecer la competencia para que un órgano o una institución designe a los funcionarios que han de servir a esa Instit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muy claro el precepto del Art. 238, Inc. 8 de la Constitución. De suerte, señor Presidente, que aquí, con esta disposición, que hemos leído en primer lugar, repito, no se agrede, ni a los derechos fundamentales de los trabajadores que no van a perder y van a tener, su jubilación. En primer lugar, y van a tener una indemnización como debe tener cualquier funcionario del ámbito priv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ámbito privado también existe la posibilidad de excluir la colaboración de un empleado cuando el empleador considera que el mismo no reúne las condiciones o directamente no es de su confianz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o está previsto, señor Presidente, lo que el Art. 80 primigenio no contemplaba era la legítima indemnización. Aquí se contemplaba era la legítima indemnización que va a resarcir a quienes no sean en un momento dado, vueltos a contratar, que tengan ese resarcimiento económico previsto en esta nueva disposi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respecto a las designaciones de funcionarios que hará el Tribunal Superior de Justicia Electoral, dice: "Las designaciones de funcionarios" --la segunda parte-- "las hará el Tribunal Superior de Justicia Electoral, de conformidad con la idoneidad, y en lo posible, con la proporción de bancas que los partidos y movimientos políticos tienen en la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Qué quiere decir eso, señor Presidente?. Se prevalece en primer lugar la idoneidad, que es como dijera un distinguido preopinante, una garantía esencial que se establece en el artículo 47 de la Constitución. De manera que se exalta ese principi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segundo término, señor Presidente, se faculta a la institución a optar en lo posible entre los idóneos, quienes pertenezcan a los partidos políticos. Eso no es ningún desdor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demás, es un organismo en el que los partidos políticos, a través de todo su contenido, tienen profundo y permanente control y actu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por qué vamos a rasgarnos las vestiduras si es que se opta, en lo posible, por escoger a funcionarios que militen en los partidos políticos?. Todos nosotros somos políticos y nos sentimos inmensamente honrados de pertenecer cada uno de nosotros a los cuadros partidarios que  nos correspond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llo, señor Presidente, que solicito a los compañeros Senadores que acompañen esta propuesta de modificación del artículo 80, que consulta y protege los altos intereses de los funcionarios, y también, señor Presidente, de este organismo tan importante que ha creado la Constitución para proteger y tutelar la transparencia de los procesos comiciales.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Gracias, señor Presidente. En primer lugar quisiera adherir a una propuesta ratificada por el señor Senador Diógenes Martínez, en el sentido de que nos limitemos a aprobar la primera parte de la propuesta que me he permitido hacer llegar a la presidencia, y con la cual él manifestó su apoy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obviamente, señor Presidente, en cuanto a la segunda parte, en este momento estoy haciendo un retiro formal de la misma, por cuanto que me percato que evidentemente lesiona principios constitu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á visto, señor Presidente, que la improvisación no es buena consejera para solucionar problemas de fundamental importancia. Es lo que acaba de suceder con las palabras del preopinante, que en el afán de encontrar una solución a este problema, viene a complicarlo más, porque se está improvisando una situación que no ha sido estudiada, que no ha sido medit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or lo demás, como miembro de la Comisión de Asuntos Constitucionales, lógicamente que no puedo prestar mi conformidad a una cuest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Como colega de Comisión es implaca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Es un halago que se está hacie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Perdón, señor Presidente, aquí mi colega m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a nota de humor me parece muy bien, ya que es tan largo este debate. Continúe,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Realmente el momento requiere un poco más de formalidad y de solemnidad, de modo que pido disculpas a la presidencia por este acceso de risas contagia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que no pude impedir, señor Presidente, por cuanto de que se está intentando fundamentar una cuestión que obviamente tiene tinte político. Estamos pretendiendo con la postura señalada por el preopinante, justificar algo que va contra la Constit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ículo 101 establece: "Los funcionarios y empleados públicos están al servicio del país, todos los paraguayos tienen el derecho a ocupar funciones y empleos públicos". Aquí entonces le estamos dando el carácter de nacional a la función pública, y no este tinte partidario que se le quiere d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ya se mencionó, y pido disculpas por la reiteración, el artículo 47 de la Constitución, que consagra la igualdad para el acceso a las funciones públicas no electivas, sin más requisitos que la idone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Me permite una interrupción,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Con todo gusto, le permit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delante,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Muchas gracias, señor Senador. Quería saber si la propuesta que presentó sigue en pie la retiró, porque no sé cómo quedó.</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Contesto concretamente, señor Senador: mantengo la primera parte del artículo 80, suprimiendo la referencia a los partidos políticos, porque me percato en este momento de que viola expresas disposiciones constitu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Continuando la exposición, señor Presidente, también quiero manifestar mi desacuerdo con la propuesta del anterior preopinante, en el sentido de tratar de justificar a través de la ley un despido evidentemente arbitrari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quiere legitimar un despido que no tiene en cuenta, que no considera la antigüedad, por una parte, y en segundo lugar no considera el aporte que estos abnegados funcionarios vienen haciendo a la Caja de Jubil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Me permite una aclaración,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Con todo gusto, adelante,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Senador, con la venia de la presid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señor Senador le dio su aprob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í, le autoriz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í, me dio su aprobación. Yo creo que es un prejuzgamiento hablar de despido. No existe ningún despido, es simplemente el interés y el deseo de los  tres componentes del Superior Tribunal de Justicia Electoral, que han entendido la necesidad y la conveniencia de tener ellos la posibilidad de aceptar a aquellos funcionarios que consideren dotados con la debida idone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ñor Senador Víctor Hugo Sánchez: continúe en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yo pido disculpas si entendí mal, pero yo entendí escuchar que el preopinante pretendía legalizar el despido cuando decía que tendrían derecho a percibir determinadas sumas de dinero, que podrían ser de un año y más un mes de sueldo, no sé en qué casos ni en qué circunstan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De modo que eso, señor Presidente, repito, sería  desconocer los aportes jubilatorios que están ahora prestando, y además haciendo carre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qué nosotros necesariamente vamos a abrir las puertas a través de una ley para que ocurra un despido, señor Presidente?. Vamos a velar por la estabilidad del funcionario público, vamos a velar por la permanencia en su función, toda vez que tenga idone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stos funcionarios no sólo tienen eso, sino que también tienen ya experiencia en el desempeño de la función, que va a ser muy necesario en el nuevo organismo electo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n vista de que los colegas no prestan la debida atención a este tema muy serio, muy importante, concluyo diciendo que me ratifico en la presentación que formulé, en el sentido de que se apruebe la primera parte del artículo 80.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realmente es loable el celo de los preopinantes en cuanto a que el único requisito que debe tener un funcionario público es el de la idone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sa que desde luego ha sido "tan observada" durante los treinta y cinco años de gobierno del Partido Colorado, durante  los cuales el "único requisito" era la idoneidad, porque "jamás se tuvo en cuenta la afiliación polít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en este caso lo que se pretendería es que sean designadas personas que pertenezcan a todos los partidos políticos, pareciera que surge este probl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quiero decir lo siguiente: con el texto que se ha presentado lo que se dice es que la designación de los funcionarios se hará por el Tribunal Superior de Justicia Electoral "de conformidad con la idone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decir, se está observando cabalmente lo que dispone la Constitución Nacional, el requisito de la idoneidad, "y en lo posible", lo que quiere decir que si cumplida esa idoneidad fuere posible que exista una proporción de bancas conforme con la integración de tales bancas en la Cámara de Senadores, pues así lo hará el Superior Tribunal de Justicia Electo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á ni se está imponiendo, y tampoco se está obviando el requisito de la idoneidad que se pone como fundamento de ese nombramiento. Será de acuerdo con la idoneidad. Es decir, yo creo que nada obsta a que una persona que sea idónea, si tenemos un listado de personas con idoneidad, nada cuesta que se trate de establecer una cierta proporción en cuanto al partido político al cual pertenezcan estas person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uanto al primer punto, señor Presidente, yo creo que aquí es sumamente clara la cuestión. Lo que se intenta es  proteger al funcionario. Ocurre que se trata de un órgano de la administración pública que se ha extinguido. Desde el momento en que el órgano se ha extinguido, el funcionario público queda realmente en una situación totalmente incierta. Pero eso es lógico, y ésa es la situ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nosotros recurrimos a todos los textos legales, nos vamos a dar cuenta de cuál es la situación que tienen estos funcionarios. Se está precautelando justamente la situación de estos funcionarios. Porque ocurre que la Junta Electoral Central es un organismo, desde el punto de vista constitucional y desde el punto legal, totalmente distinto al Tribunal Superior de Justicia Electo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que no se puede, de ninguna manera decir que con esto se está violentando los derechos del funcionario público, por el contrario, se está protegiendo. Es más, se está protegiendo con una indemnización muy superior a la que se tendría de acuerdo con el Código Laboral, porque el monto que se establece es un monto muy superior. Lo único que podría decirse es que habría que tener en cuenta --digamos-- la antigüe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en este caso a todos se les está dando, por un lado, 12 meses de salario, y por otro lado un mes más de acuerdo con cada año de servi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decir, estamos seguramente triplicando lo que les correspondería de acuerdo con el Código Laboral, lo cual de ninguna manera puede hacer que se diga que se está tratando de lesionar derechos de los funcionarios públi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está tratando, se les está dando inclusive una situación privilegiada a estos funcionarios públicos, justamente por el trabajo, por la tarea, por el reconocimiento de lo que ellos pudieran haber hecho durante el tiempo de servi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se supone que muchos de estos funcionarios, en la hipótesis de ser retomados, no tendrían problemas de ninguna naturalez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terminar, señor Presidente, quiero decir que este texto no lesiona en absoluto las normas constitucionales, y trata de establecer un sentido de equidad en la forma de designación de cargos que tienen que ver justamente con los derechos que tienen los partidos político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 a los señores Senadores les parece conveniente, y así lo deciden, vamos a cerrar la lista de oradores con los siguientes anotados: señores Senadores Evelio Fernández Arévalos, Diego Abente Brun, Luis Guanes Gondra, Armando Vicente Espínola, Víctor Hugo Sánchez, y naturalmente, el Presidente d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lante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La situación de los que fueron dependientes de la Junta Electoral Central es realmente dramática, puesto que la Constitución de 1992 decretó la extinción de la Junta Electoral y desde ese momento ellos no pueden ser funcionarios de una entidad inexist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la Ley 200 contempla justamente la situación de la desaparición de una determinada repartición pública como causa para perder el cargo respec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pienso que la propuesta de la Comisión de Asuntos Constitucionales viene a llenar una necesidad y que si el caso  no es contemplado de la manera en que lo acaba de proponer el Senador Campos Cervera, la situación de esos funcionarios va a ser realmente muy lamentable, y precisamente nosotros estamos acá para reparar consecuencias que nadie desea para nadi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lo que no se puede hacer es considerarlos funcionarios de una entidad inexistente: eso es absolutamente imposi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la única solución es encontrar un escape indemnizatorio, que de alguna manera venga a paliar la situación angustiosa en que se encuentra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sentido, hago dos propuestas concretas: que en el comienzo, en vez de decir "los funcionarios públicos permanentes", se agregue la expresión "y transitorios", porque está la categoría del personal transitorio que no es equivalente o la de contratado, y que está prácticamente en la misma situación que los funcionarios permanentes. Actualmente, desde el punto de vista legal, casi no existe diferencia entre el personal permanente y transito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segundo lugar, en el momento que habla de la indemnización, cuando dice "en concepto de indemnización el equivalente a un año de su sueldo actual más el de un mes de sueldo por cada año de servicio o fracción", se ponga: "o fracción superior a tres meses", porque o en caso contrario con un día de haber trabajado en el año subsiguiente se accedería al derecho de un mes de sueldo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 propuesta concreta, entonces, es: "Los funcionarios públicos permanentes o transitorios", y sigue igual. Y en la parte final: "tendrán derecho a percibir en concepto de indemnización el equivalente a un año de su sueldo actual más el de un mes de sueldo por cada año de servicio o fracción superior a tres meses".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la Justicia Electoral es el centro nervioso del sistema democrático. Si no tenemos una Justicia Electoral que funcione bien y que garantice la transparencia de los actos electorales no vamos a poder hablar de una democracia en este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me parece, señor Presidente, señores Senadores, que no podemos por una parte exigirles a los nuevos miembros del Superior Tribunal de Justicia Electoral que cumplan sus funciones constitucionales y legales de acuerdo con las expectativas de toda la ciudadanía, por una parte, y por la otra obligarles a funcionar con un determinado staff que puede no satisfacer las necesidades y los requerimientos que este Tribunal establezca para el correcto desempeño de sus fun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para mí es fundamental facultarle al Superior Tribunal de Justicia Electoral, como se hace, a tomar o no tomar  determinados funcionarios, en función a un análisis que este Tribunal, que es un tribunal balanceado políticamente considere conven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está el problema del funcionariado que pudiera hipotéticamente no ser llamado a participar en el trabajo de la nueva Justicia Electoral. Para esa situación social tan seria, como se ha señalado acá, se establece un mecanismo, se establece una red de seguridad que es muy superior a la que se establece en el Código Laboral para los trabajadores del sector privado. De manera que se está protegiendo a aquellos funcionarios permanentes o transitorios, que por las razones que fuesen establecidas por el Tribunal Electoral, no estuviesen en condiciones de desempeñar las altas funciones que el Tribunal les pueda asign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finalmente, señor Presidente, señores Senadores, con respecto al tercer punto de este artículo, es evidente que estamos respetando el criterio constitucional. Las designaciones se hacen de conformidad con la idoneidad. Pero existe un principio que es generalmente aceptado, el principio del ceteris paribus, en igualdad de condiciones de idoneidad, se preferirá una distribución equilibrada, de manera que este órgano que tiene tanta preponderancia política, no sea un órgano en el cual simpatizantes de uno u otro partido político puedan tener una presencia desproporcion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al utilizar como criterio la distribución de bancas en la Cámara de Senadores estamos reconociendo la realidad política nacional. Partimos del principio de la idoneidad y cumplido el principio de la idoneidad agregamos, en lo posible, y de una manera equilibrada y razonable, el principio del pluralismo de manera que todas las fuerzas políticas puedan estar en igualdad de condiciones dentro de esta proporciona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as razones, señor Presidente, señores Senadores, adherimos a esta propuesta presentada por el señor Senador Campos Cervera, y también a las modificaciones sugeridas por el señor Senador Fernández Arévalos. Es todo y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Luis Guanes Gond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xml:space="preserve"> Señor Presidente, señores Senadores: lo siguiente: este tema fue muy debatido en una mesa intersectorial vinculada con las reformas electorales y con el Código Electoral. Este tema en particular, como otros que pudieron ser salvados, creo que éste también puede ser perfectamente salv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solamente recordar, señor Presidente, algunos argumentos que también ya se manejaron en esa mesa intersector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lugar que de ninguna manera se lesiona el principio constitucional vinculado con la idoneidad, ya lo mencionaron los señores Senadores Diego Abente Brun, Rodrigo Campos Cervera y otros, porque en lo posible se habrá de respetar la representación que existe en esta Cámara de Senadores, que es la representación más justa que puede existi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que habría también otro sistema de representación que por las características del propio sistema puede no reflejar casi exactamente la conformación de las fuerzas políticas. Por eso apelamos a las bancas en la Cámara de Senadores. Se hubiera podido apelar a los votos para Presidente de la República, donde tal vez la situación no hubiera sido la misma. El Partido Colorado hubiera tenido el 40% o el 39% de los votos, y no el 45% como tendría en el caso de que se respetara esta propor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ordar también, señor Presidente, que si este asunto de que porque se pretende en lo posible respetar la proporcionalidad existente en la distribución de bancas acá, hiere un principio constitucional, también podríamos afirmar que el Consejo de la DIBEN también está permanentemente hiriendo un principio constitu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que en este Consejo de la DIBEN, de una terna elevada por la Junta de Gobierno del Partido Colorado, fue designado un miembro, de una terna elevada por el Directorio del Radicalismo Auténtico fue designado un miembro, a propuesta del Directorio fue designado por el Ejecutivo, y así fue con la Democracia Cristiana y así con el Partido Revolucionario Febrerista, y no tengo claro con el Encuentro Nacional, porque la DIBEN es anterior. Esa es una primera situación, para actuar con absoluta coher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 segunda, señor Presidente, que no podemos dejar de desconocer, que también sobre la cual se habló en la mesa intersectorial, es lo que ha sido y en gran medida sigue siendo el comportamiento del Estado paraguayo en lo que a funcionarios públicos respec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odemos afirmar que el Estado paraguayo hasta el 89 estuvo integrado, seguramente por un 99,9% de miembros de un solo partido, y no precisamente basado ese hecho en el criterio de la idoneidad, sino de unas cuestiones que se dieron como pautas de la épo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odemos afirmar que hasta hoy, en 1995, si bien es cierto que no es el 99,9%, seguramente será un 96%, y podríamos inclusive, si alguien tuviera la paciencia de investigar podría confirmar lo que estoy dicie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sta situación que se dio en el Estado paraguayo también se dio en la Junta Electoral Central, porque la Junta Electoral Central no fue un órgano divorciado del comportamiento del Es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odo lo contrario, tal vez se haya dado aun con más fuerza porque era un organismo electoral, partidizado, controlado por una mayoría de 2/3 del partido de gobierno, según la Ley 600, la Ley 886, y lamentablemente disposiciones transitorias de la Ley 1/9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or eso, y éstas son cifras que se manejaban en la mesa intersectorial, donde estaban miembros de la ex JEC, de la extinta JEC, Rigoberto Zarza entre otros, se manejaban las siguientes cifras, no negadas por nadie, de los Senadores presentes creo que el Senador Abente ha estado, las siguientes cifras con respecto a la ex JEC, que de alrededor de 120 funcionarios permanentes, no recuerdo el número exacto de funcionarios transitorios, creo que si no estoy equivocado 6 ó 7 de ellos eran del Radicalismo Auténtico, del Encuentro Nacional, del PRF y supongo que ninguno de la Democracia Cristiana, y eso ha llegado hasta nuestros dí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cuando se habló en la mesa intersectorial sobre el tema de la proporcionalidad que debía existir, también se habló, y es cierto que no se firmó pero se habló, de lo siguiente: de que el Partido Colorado, del 45% de bancas que habrá de tener  por espacios en lo posible en la conformación del funcionariado del Tribunal de Justicia Electoral, reconociera ya el hecho real  hoy que es la actual composición de los funciona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que o si no estaríamos partiendo de una desigualdad absoluta, que es la desigualdad que ha presidido al Estado y también al extinto organismo Junta Electoral Central, donde habría ya una ventaja para empezar a conversar de una relación 95% / 5%, y a partir de ahí, y en lo posible, el asunto vinculado con la proporciona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señor Presidente, que ya no es lo que corresponde en este tiempo, al reconocer la proporcionalidad de esta Cámara de Senadores, es la proporcionalidad que más puede beneficiar a los intereses del Partido Colorado, es la representación más ju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y hablando de un 45% de Senadores integrantes de nuestra Cámara, pertenecientes a la Bancada del Partido Color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terminar diciendo lo siguiente, señor Presidente: que acá se abre una serie de alternativas. Una posibilidad es que estos señores, funcionarios públicos que nos merecen todo el respeto, como también nos merecen respeto los demás ciudadanos que no han podido acceder a la función pública, habiendo tenido que tener similares derechos, también nos merecen respeto, puedan ser design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en el caso de que no puedan, la preocupación del Senador Víctor Hugo Sánchez, de que son personas, compatriotas que han hecho carrera, era que si son correligionarios del Senador Víctor Hugo Sánchez, habrá el mismo, porque además de compatriotas todos tenemos nuestras respectivas camisetas, habrá el Partido Colorado, el partido de gobierno, reconocer el trabajo de esa gente que ha trabajado con ellos, y proponerlos en el 45% de espacios que habrán de tene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 en el supuesto de que no fueran designados por el Superior Tribunal de Justicia Electoral, y si no ocurriera lo primero, que no fueran designados personal del Superior Tribunal de Justicia Electoral, y que el Partido Colorado no quisiera hacerse cargo de plantear esta nómina, está la alternativa que se abre acá, y esto es novedoso, y éste es un avance con respecto a la mesa intersectorial, de una indemnización  superior a la que existe en el sector privado de la econom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os motivos, señor Presidente, creo que la propuesta de artículo 80 presentada por el Senador Rodrigo Campos Cervera, es un tema que está debatido, en los términos que he dicho, con los colorados, con gente de la JEC, con los funcionarios inclusive, estoy hablando del señor Grau, actualmente con permiso, y creo que esto se compadece de las pretensiones legítimas de los partidos, de las pretensiones legítimas de los funcionarios, y de aprobarse no creo que de ninguna manera esté dañando ni un principio constitucional, y menos aún los intereses, como dije, de los partidos o de los funcionarios público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Armando Vicente Espín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Señor Presidente: seré muy breve porque desde que me inscribí para el uso de la palabra esta mañana, ya se han expuesto los argumentos que pensaba compartir con la Honorable Cámara. Pero quiero reiterar un concepto fundamental, señor Presidente, que no se trata de la misma institución, y por tanto no existe despido ni cesantía ni nada que se le parez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é ocurriría si ninguna de las propuestas de artículo 80 obtuvieran la mayoría necesaria en esta votación?. Y sencillamente nos quedaríamos sin artículo 80, y todos estos compatriotas que hoy están exponiendo sus necesidades quedarían librados a las disposiciones de la Ley 200/70, que en su artículo 59 establece que la desaparición del cargo es un motivo de cesant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s cargos ya no existen, esta unidad responsable ya no existe. En el Presupuesto de 1996 no existirá más el Tribunal Electoral de la Capital ni la Junta Electoral Central. Entonces sí que dejaríamos desamparados a estos compatrio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o creo que la propuesta de la Comisión de Asuntos Constitucionales es una propuesta que revela una gran sensibilidad,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creo que es una sensibilidad que debemos apoyar, porque el riesgo que corremos, si no alcanzara la mayoría necesaria ninguna de las propuestas, es que estos compatriotas quedarán efectivamente desempleados, sin derecho a ninguna indemnización digna, y sin posibilidades de recuperar sus puestos de trabajo, ya que la misma Ley 200 establece que solamente podrían ingresar si se produjeran vacancias en la misma institución, institución que de hecho ya está desaparec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anto, yo creo que la propuesta de la Comisión de Asuntos Constitucionales es una propuesta ecuánime, es una propuesta de gran sensibilidad social, y que debemos apoyar para no ocasionar un perjuicio mucho más grave, al caer en extremos que directamente no son aplicables en este caso.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Honorable Cámara: quiero recordar a los que sostuvieron el principio erróneo de que aquí supuestamente se suprime toda una institución y, consecuentemente, los funcionarios que pertenecieran a la misma ya no tendrían ningún derecho en expectativa para lograr su transferencia a otra institución que eventualmente lo reemplaza, no es ver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quí no se suprime nada, lo que se hace es una transferencia, eso lo expresa claramente el artículo 82 cuando nos dice: "los bienes, archivos y documentos de la Junta Electoral Central y la Junta Electoral de Seccionales, serán transferidos, etc. al Tribunal Superior de Justicia Electo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ues bien, igual cuestión se suscita con los funcionarios públicos que lógicamente es dable pensar que no pueden quedar en la calle de un día al otro. Entonces deben seguir prestando funciones en la entidad que viene a sustituir a la an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or otra parte, señor Presidente, aquí se pretende introducir una innovación muy peligrosa al pretender darle un tinte político al funcionariado, contrariando el principio de la idoneidad, de la eficiencia y de la experi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o en esta parte, por increíble que parezca, quiero en cierto modo defender los intereses, preservar los derechos de la oposición que hoy son mayoría coyuntural en esta Cámara, porque si nosotros vamos a establecer el principio de que se debe respetar la proporcionalidad para la designación de funcionarios, de acuerdo al régimen de bancadas que exista en esta Honorable Cámara, ello sería introducir un precedente muy peligroso, porque cada vez que haya un cambio, una modificación en la composición, o en el mapa político, entonces eso nos daría derecho para que hagamos un cambio total de los funcionarios públicos para adecuarlos a la nueva composición en este Parlamen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decía que quiero preservar los intereses de la oposición porque para el próximo período, en el 98, natural y lógicamente, el Partido Colorado va a ser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 DE LA BANCADA COLOR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naturalmente, si ustedes quieren concedernos una atribución de hacer un despido masivo de quienes no puedan ser nuestros correligionarios para adecuar a esa nueva mayoría la cantidad de funcionarios, nosotros no vamos a utilizar esa facultad de ninguna manera aunque nos pongan hoy. Pero de cualquier modo queremos dejar de resalto de que deseamos preservar los intereses y el derecho en expectativa que tiene la oposi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señor Presidente, si se va a introducir esta innovación en esta Ley tendríamos para ser coherentes, la obligación moral de establecer en lo sucesivo en todas las leyes que estemos dictando que decir que los funcionarios públicos deben ser designados de acuerdo a la composición política partidaria que rija en la Cámara de Senadores, y eso va a llevarnos a un caos, a una anarquía, a un despido masivo de funcionarios públicos, que va a desconocer el principio de la idone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odo que, señor Presidente, dejamos constancia clara y expresa que nos oponemos a la propuesta formulada por el Presidente de la Comisión de Asuntos Constitucionales. Nos ratificamos en la propuesta que hemos presentado a la Presidencia, con el agregado sugerido por el Senador Fernández Arévalos en el sentido de que se diga "funcionarios permanentes y transitorios" en su primera parte.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último orador, el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Muy breve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yo creo que en realidad se han expresado todos los criterios en favor y en contra de cada una de las propues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lamente reafirmar en la forma más categórica, que ésta es la única propuesta que consulta realmente los intereses de los trabajadores de la Junta Electoral Central extinta, al establecer una indemnización de una entidad totalmente extinguida, de acuerdo con lo que dispone la Constit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es la manifiestación de nuestra adhesión incondicional a los intereses de la clase trabajadora, aún cuando la misma no represente nuestros ideales partidarios. Nosotros nunca hemos hecho cuestionamientos que hagan relación a la condición del partido a que pertenezcan las personas a quienes tratamos de proteger en sus legítimos intereses. Ese ha sido un comportamiento permanente de la oposición y que aquí vuelve, señor Presidente, a ratificarse en forma absoluta y defini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quiero nada más señalar al distinguido preopinante, que hizo una comparación, en este caso, muy poco feliz, porque asimiló el traspaso de las cosas y los bienes de la Junta Electoral a las personas humanas, y yo creo que cada persona tiene su individualidad y su personalidad que no puede jamás correlacionarse con un objeto o una cosa, es su dignidad personal estamos defendiendo para evitar esa comparación o esa integ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quiero, señor Presidente, por último, solicitar un pequeño agregado que ha sido alcanzado por un distinguido Senador. Diría así el párrafo primero del artículo 80 que hemos propuesto: "los funcionarios públicos permanentes y transitorios"-- porque aceptamos la inclusión del término sugerido por el Senador Fernández Arévalos--" que se hubieren desempeñado en la extinguida Junta Electoral que no fueren designados por el Tribunal Superior de Justicia Electoral en dicho carácter dentro del plazo de tres meses a contar de la vigencia de esta Ley, tendrán derecho a percibir en concepto de indemnización por esta única vez" .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el agregado que proponemos, y el resto queda todo igual, porque es una indemnización desconocida en los anales incluso de los resarcimientos de la empresa privada y menos todavía del funcionariado público y lo hacemos como testimonio de nuestra adhesión a sus legítimos interese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 DE LA BANCADA LIB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ntonces vamos a poner a votación las dos propuestas, en primer lugar la propuesta de la Comisión de Asuntos Constitucionales, que vamos a dar nuevamente lectura con los agregados por medio de Secreta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favor si tienen la bondad de escuch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80. Los funcionarios públicos permanentes o transitorios que se hubieren desempeñado en la extinguida Junta Electoral que no fueren designados por el Tribunal Superior de Justicia Electoral en dicho carácter dentro del plazo de tres meses a contar de la vigencia de esta Ley, tendrán derecho a percibir en concepto de indemnización por esta única vez el equivalente a un año de su sueldo actual más el de un mes de sueldo por cada año de servicio o fracción superior a tres meses. Los fondos necesarios serán imputados a Obligaciones Diversas del Estado. Las designaciones de funcionarios las hará el Tribunal Superior de Justicia Electoral, de conformidad con la idoneidad y en lo posible, con la proporción de bancas que los partidos o movimientos políticos tienen en la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proyecto leído de la Comisión de Asuntos Constitucional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se servirán levantar la mano. 18 votos sobre treinta y un Senadores.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Vamos a pasar al próximo artículo de nuestro proyecto de Ley.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ñor Senador Juan María Carrón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eñor Presidente: referente a las disposiciones llamadas transitorias o finales, hay algunas disposiciones que en realidad deberían ser permanentes y que deberían formar parte permanentemente de esta ley, me parece por ejemplo que los artículos 81, 82, 84, 85 y el 86 deberían ser disposiciones permanentes y no transitori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saber si esto se podría aclarar a fin de evitar la sensación de que estamos estableciendo una transitoriedad en estas disposiciones por ejemplo, la disposición del acceso de los partidos a la información, que debe ser una disposición creo yo permanente que está en el artículo 85.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ñor Presidente: si el capítulo tuviera como acápite "Disposiciones Transitorias" únicamente yo accedería digamos a las expresiones del preopin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ero acá se habla se habla de "Disposiciones Finales y Transitorias". Estas disposiciones finales son también disposiciones que integran el cuerpo en su parte activa y permanente, solamente que por una cuestión de sistemática no se incluye en ninguno de los capítulos anterior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lo no quiere decir que tenga alcance de transitoriedad, sino simplemente se expresa de esta manera para no incluir dentro de la sistemática que no corresponde a cada uno de los capítulos que ya hemos aprobado. Es por eso nada más, pero no ha habido ningún otro interés en darle una connotación diferente a los artículos que han sido objeto de la preocupación del preopina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obre el punto, señor Presidente. Quizás sería interesante agrupar a esos artículos bajo el acápite de "Disposiciones Finales", y agrupar las disposiciones realmente transitorias al final de la Ley. Creo que eso evitaría confusiones y se podría hacer por Secretarí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Adhiero a lo últimamente expresado por el señor Senador preopinante, y tal vez se pueda solucionar el problema en vez de poner "Disposiciones Finales y Transitorias", "Disposiciones Finales o Transitor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creo mejor que se encomiende a la Presidencia, juntamente con la Presidencia de la Comisión interesada en el tema, que haga la discriminación entre las disposiciones que son finales y las que son transitor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 no hay inconvenientes vamos a adoptar el temperamento sugerido por el Senador Evelio Fernández Arévalos, y continuamos adelante con la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l artículo 81.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82. Tampoco tiene objeciones, se pone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83. Sin objeciones. A votación el artículo 83.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84. Tampoco tiene objeciones.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85. Sin objeciones.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86. Sin objeciones.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rtículo 87. Sin objeciones. A votación. Mayor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88. Tampoco tiene objeciones.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89. Hay obje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Fernando Pfann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PFANNL:</w:t>
      </w:r>
      <w:r>
        <w:rPr>
          <w:rFonts w:cs="Dutch Italic;Book Antiqua" w:ascii="Dutch Italic;Book Antiqua" w:hAnsi="Dutch Italic;Book Antiqua"/>
          <w:i/>
          <w:iCs/>
          <w:spacing w:val="-3"/>
          <w:lang w:val="es-ES_tradnl"/>
        </w:rPr>
        <w:t xml:space="preserve"> Gracias, señor Presidente. En el momento del tratamiento del artículo 26, inciso a) hice una propuesta que no mereció el rechazo por ninguno de los presentes en ese momento, al contrario, hubo acuerdo sobre el fondo de la cuestión, solamente que se expresó que debía figurar como un artículo transito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Motivo por el cual, señor Presidente, quiero proponer un artículo transitorio adicional que por los mismos motivos expresados en aquel momento, que diría lo sigui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éase un nuevo Registro Cívico Permanente que reemplaza al que existiera antes de la promulgación de est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uede arrimar el texto a la mesa,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PFANNL:</w:t>
      </w:r>
      <w:r>
        <w:rPr>
          <w:rFonts w:cs="Dutch Italic;Book Antiqua" w:ascii="Dutch Italic;Book Antiqua" w:hAnsi="Dutch Italic;Book Antiqua"/>
          <w:i/>
          <w:iCs/>
          <w:spacing w:val="-3"/>
          <w:lang w:val="es-ES_tradnl"/>
        </w:rPr>
        <w:t xml:space="preserve"> Sí, cómo 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mo habíamos convenido, es el momento en que aquéllos que quieran agregar cláusulas transitorias lo hagan. Tenemos la primera propuesta arrimada por el Senador Pfann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Estamos ya en el estadio de re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amos recibiendo las propuestas de ampliacion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Antes de las reconsideraciones, tienen que tratarse las ampliaciones. Terminadas las ampliaciones se pasan a tratar las reconsider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Vamos a tratar las ampliaciones de las cláusulas transitorias y después pasamos a considerar las reconsideracion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yo quisiera que me escuche el Presidente d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señor Senador, adel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í, decía, y dirigiéndome al Presidente de la Comisión de Asuntos Constitucionales, como que este órgano no tiene, según su referencia, autarquía presupuestaria sino solamente administrativa, aquí se introdujo una innovación en el sentido de prever la posibilidad de que estos funcionarios que no sean acogidos por el organismo electoral pudiesen ser indemnizados de la forma en que se estableció.</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entiendo, señor Presidente, y ésta es mi pregunta que no está prevista, de dónde van a salir los recursos necesarios para que eventualmente se aplique en esas indemniz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por eso entiendo que éste es el momento de contemplar, dentro de las Disposiciones Transitorias alguna disposición que prevea esa posibilidad.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En el texto ya figura que se imputará a obligaciones, más de eso no se puede hacer acá, más de eso va a tener que ser una ley ampliatoria o modificatoria del Presupuesto. Lo más que se puede hacer acá en este momento, es esa imputación de tipo genér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portunamente se presentará un proyecto de ley modificando o ampliando la Ley de Presupuesto vigente y entonces se contemplarán las partidas concretas para responder a ese tipo de erog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está totalmente aclarado que hay una sola cláusula transitoria, que se debe agregar, y voy a dar lectura a la propuesta del Senador Fernando Pfannl que sería el artículo 89.</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éase un nuevo Registro Cívico Permanente que reemplazará al que existiera antes de la promulgación de est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la propuesta del nuevo artículo, "Cláusula Transito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que levanten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llamo la atención que éste va a pasar a ser el artículo 89, el 90 quedará redactado as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róganse todas las disposiciones contrarias a la presente Ley" y el artículo 91. 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olvemos a las reconsideraciones. ¿Cuáles son las reconsideraciones plante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Tiene el uso d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Honorable Cámara: tengo dos objeciones fundamentales a la redacción del artículo 80. Y paso a puntualizar. Dice que se le dará un año de salario más un mes por añ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se aclara si de una sola vez, por cuota o en cuanto al tiempo. En la medida en que se dilate el desembolso para las indemnizaciones es en la medida en que el funcionario está perdie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parece que hay que aclarar muy bien eso. Entonces yo diría que: "en el caso que hayan necesidades de indemnizaciones, se le dé una so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caso se va a beneficiar porque va a ser importante el desembolso para el funcionario, si no es así, muy poco beneficio le estamos da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el Poder Judicial y la Justicia Electoral tienen su propio presupuesto, nosotros en la Comisión de Hacienda podemos incluir el rubro correspondiente en el presupuesto respectivo, no así cargar a Obligaciones Diversas del Estado. ¿Por qué vamos a cargar a Obligaciones Diversas del Estado si es un costo dentro del área del Poder Judicial y tiene su propio presupuesto, tiene su propio rub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estamos cometiendo un error técnico y otro error de oportunidad que pueda beneficiarse, según el criterio que los diferentes expositores han señalado que quieren ayudar, pero en realidad vamos a ver que no vamos a hacer eso.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Vamos a poner a votación si se acepta la reconsideración propuesta por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Primero se vota si se reabre el deba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e aclara el plenario que hacen faltan dos tercios para aprobar la reconsideración de la propuesta del señor Senador Fernando Martínez.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Cuántos votos son necesa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18 votos son necesari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la propuesta de reconsideración del Senador Fernando Martínez. 11 votos.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No reúne la mayoría necesari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Señor Presidente: quiero solicitar por Secretaría se dé lectura al artículo 1º, la primera parte para sugerir una reconsideración, como fue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or Secretaría se va a dar cumplimiento al pedido d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1º. Constitución. Organismos. La Justicia Electoral goza de autarquía administrativa y autonomía jurisdiccional dentro de los límites establecidos en la present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Señor Presidente:  evidentemente el título no se compadece con el texto, no estamos hablando de constitución porque hemos eliminado, porque no se puede constituir algo que ya está constituido por la Constitución, no estamos hablando de organismo sino de composición, estamos hablando de naturaleza y composi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ese sentido, señor Presidente, yo solicito la reconsideración, de que en lugar de constitución se diga "naturaleza" y en lugar de organismos "composició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la reconsideración propuesta.  Se necesitan 18 votos.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se pone a votación el texto propu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Adherimos, señor Presidente, a la sugerencia del preopin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Que se lea el tex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CAPITULO I NATURALEZA Y COMPOSICION.  Artículo 1º. Naturaleza y Composi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la propuesta.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yo sé que es tarde, pero el sexto punto del orden del día incluye un proyecto de Ley enviado por el Ejecutivo con pedido de tratamiento de urg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dictamen de nuestra Comisión entró la semana pasada, es un tema simple, sencillo y breve, por lo que quisiera solicitar a esta sala que no nos retiremos sin antes aprobar o rechazar este proyecto. Es el sexto punto del orden del dí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la moción del Senador Diego Abente Brun que modifica 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Luis Guanes Gond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xml:space="preserve"> Es para apoyar la moción de que el punto sexto pase a constituirse en el punto inmediatamente siguiente a éste y acabado ese punto se levante la sesión hasta que el Presidente convoq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ugiere el Senador Guanes Gondra que este punto sexto pase a constituirse en el punto quinto y después de tratado levantemos la sesión, en la que lamentablemente vamos a considerar apenas una partecita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ngo a votación la propuesta del Senador Diego Abente complementada por el Senador Guanes.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Tratamos el actual quinto punto del orden del d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va a dar lectura a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6 de junio de 1995. Honorable Cámara. Vuestra Comisión de Hacienda, Presupuesto y Cuentas os aconseja la aprobación del proyecto de Ley "Que autoriza al Banco Nacional de Fomento la transferencia de bienes de su propiedad, a favor de la Administración Nacional de Electricidad (ANDE) y el Ministerio de Agricultura y Ganadería", remitido por el Poder Ejecutivo, Ministerio de Hacienda, según Mensaje Nº 400 de fecha 14 de juni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DIEGO ABENTE BRUN, ALFREDO LUIS JAEGGLI, JOSE ALBERTO ALDERETE, ARMANDO VICENTE ESPINOLA, FERNANDO MARTINEZ ORTEGA y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a a fundamentar el dictamen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el vocero de la Comisión será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Honorable Cámara: en efecto, ésta es una presentación del Poder Ejecutivo con el pedido de tratamiento de urgencia que vence el 16 de julio, es un proyecto muy sencillo, historiaremos un poco para que la plenaria tenga alguna inform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la creación del Banco Nacional de Fomento algunos bienes y casi todos los bienes inmuebles han pasado a formar parte de todos los bienes patrimoniales del Banco Nacional Fomento, los bienes que eran del Banco d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caso está la Institución hoy llamada Frigorífico Nacional que está explotando o administrando el Ministerio de Agricultura y Ganadería. Algunos otros bienes en el interior en las mismas condiciones, explotando el Ministerio de Agricultura y Ganade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l tratamiento de urgencia, señor Presidente, conlleva la necesidad de que la ANDE tenga algún lugar suficientemente amplio para poder utilizar los créditos que hemos aprobado recientemente, provenientes del Japón, de unos cien y tantos millones de dólares a los efectos de ampliar las instalaciones de provisión de energía a la capital de la República y sus alrededor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los están ejecutando muy cumplidamente su plan y depende  de la adquisición de estas propiedades, son como ocho propiedades que se han hecho ya trabajos muy adelantados, hemos tenido la oportunidad en la Comisión de conversar con la gente del Banco de Fomento y con gente de la ANDE, inclusive, están ya de acuerdo con un precio global de US$ 1.450.000 para el Banco de Fomento y el Banco de Fomento debe transferir US$ 450.000 al Ministerio de Agricultura por las mejoras introducidas durante los años de utiliz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propiedades fueron destinadas al Ministerio mucho antes por un Decreto, pero el Decreto Ley que adjudicaba esta propiedad al Banco de Fomento no se ha hecho nunca por ley, entonces, los US$ 1.000.000 es a los efectos de incrementar el capital del Banco de Fomento y los US$ 450.000 para el Ministerio de Agricultu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uestra Comisión ha analizado muy exhaustivamente y ha encontrado razones suficientes para que este Senado le dé su media sanción y se soluciona el problema, además que las instalaciones que tenemos en el Frigorífico Nacional ya son obsoletas, es muy caro su mantenimiento, es imposible ya ser utilizado y está representando un perjuicio para 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stos fundamentos solicito a esta plenaria que le dé su media sanción.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ntonces vamos a poner a consideración en general el proyecto presentado.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CRETARIO GENERAL:</w:t>
      </w:r>
      <w:r>
        <w:rPr>
          <w:rFonts w:cs="Dutch Italic;Book Antiqua" w:ascii="Dutch Italic;Book Antiqua" w:hAnsi="Dutch Italic;Book Antiqua"/>
          <w:i/>
          <w:iCs/>
          <w:spacing w:val="-3"/>
          <w:lang w:val="es-ES_tradnl"/>
        </w:rPr>
        <w:t xml:space="preserve"> "Art. 1º.- Autorízase al Banco Nacional de Fomento la transferencia de los siguientes bienes, obras civiles e instalaciones, en las condiciones y a los fines establecidos en la presente Ley, como si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os señores Senadores tienen a la vista el detalle de las condiciones o de los inmuebles a que se hace refer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el Art. 1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2º.- La Administración Nacional de Electricidad (ANDE) abonará al Banco Nacional de Fomento por la transferencia de los bienes inmuebles individualizados, así como de las obras civiles e instalaciones existentes en los mismos, el importe de la tasación efectuada por los peritos de ambas instituciones, en fecha 17 de mayo de 1994, ratificada por la avaluación practicada por el Consejo de Tasación creado por Decreto Nº 649/93, el 7 de abril de 1994, que asciende a (US$ 1.450.000) UN MILLON CUATROCIENTOS CINCUENTA MIL DOLARES AMERICA 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 2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3º.- La Administración Nacional de Electricidad (ANDE) destinará el inmueble adquirido para montar sus instala</w:t>
        <w:softHyphen/>
        <w:t>ciones de expansión del servicio de electricidad a la población del Gran Asunción, que abarca el Municipio de la Capital de la República y ciudades circunvecin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w:t>
        <w:softHyphen/>
        <w:t>TE:</w:t>
      </w:r>
      <w:r>
        <w:rPr>
          <w:rFonts w:cs="Dutch Italic;Book Antiqua" w:ascii="Dutch Italic;Book Antiqua" w:hAnsi="Dutch Italic;Book Antiqua"/>
          <w:i/>
          <w:iCs/>
          <w:spacing w:val="-3"/>
          <w:lang w:val="es-ES_tradnl"/>
        </w:rPr>
        <w:t xml:space="preserve"> A votación el Art. 3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4º".- El Banco Nacional de Fomento abonará al Ministerio de Agricultura y Ganadería (MAG) la suma de (US$ 450.000) CUATROCIENTOS CINCUENTA MIL DOLARES AMERICANOS en concepto de reintegro del valor de las instalaciones y equipos de las Cámara Frigoríficas construidas por el mismo y explotadas por el Frigorífico Nacional, con lo cual se da de baja el Inventario de Bienes del MAG".</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 4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5º.- El precio de los bienes individua</w:t>
        <w:softHyphen/>
        <w:t>lizados en el apartado II del Art. 1º de la presente Ley será establecido previa avaluación por peritos de ambas partes con exclusión de las mejoras realizadas por el Ministerio de Agricultura y Ganadería, el mismo será deducido del monto que el citado Ministerio percibirá del Banco Nacional de Fomento en concepto de reintegro por el valor de las instalaciones del Frigorífic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 4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GENERAL: </w:t>
      </w:r>
      <w:r>
        <w:rPr>
          <w:rFonts w:cs="Dutch Italic;Book Antiqua" w:ascii="Dutch Italic;Book Antiqua" w:hAnsi="Dutch Italic;Book Antiqua"/>
          <w:i/>
          <w:iCs/>
          <w:spacing w:val="-3"/>
          <w:lang w:val="es-ES_tradnl"/>
        </w:rPr>
        <w:t>"Art. 6º. 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ámara de Diputados para su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día martes tenemos sesión extraordinaria para tratar exclusivamente la Ley de Bancos que fue distribuida. Y el día jueves, haremos un orden del día incluyendo los puntos no tratados en este acta. Gracia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levanta l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4:05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sz w:val="10"/>
        <w:szCs w:val="10"/>
        <w:lang w:val="es-ES_tradnl" w:eastAsia="en-US"/>
      </w:rPr>
    </w:pPr>
    <w:r>
      <w:rPr>
        <w:rFonts w:cs="Dutch Italic;Book Antiqua" w:ascii="Dutch Italic;Book Antiqua" w:hAnsi="Dutch Italic;Book Antiqua"/>
        <w:b/>
        <w:bCs/>
        <w:i/>
        <w:iCs/>
        <w:spacing w:val="-3"/>
        <w:sz w:val="10"/>
        <w:szCs w:val="10"/>
        <w:lang w:val="es-ES_tradnl" w:eastAsia="en-US"/>
      </w:rPr>
      <mc:AlternateContent>
        <mc:Choice Requires="wps">
          <w:drawing>
            <wp:anchor behindDoc="1" distT="0" distB="0" distL="114935" distR="114935" simplePos="0" locked="0" layoutInCell="0" allowOverlap="1" relativeHeight="345">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right" w:pos="8485"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Diario de sesiones</w:t>
      <w:tab/>
      <w:t>6 de julio de 19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HONORABLE CAMARA DE SENADORES</w:t>
    </w:r>
    <w:r>
      <mc:AlternateContent>
        <mc:Choice Requires="wps">
          <w:drawing>
            <wp:anchor behindDoc="1" distT="0" distB="0" distL="114935" distR="114935" simplePos="0" locked="0" layoutInCell="0" allowOverlap="1" relativeHeight="517">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Nº 1</w:t>
    </w:r>
  </w:p>
  <w:p>
    <w:pPr>
      <w:pStyle w:val="Normal"/>
      <w:spacing w:lineRule="exact" w:line="100" w:before="0" w:after="140"/>
      <w:rPr>
        <w:rFonts w:ascii="Dutch Italic;Book Antiqua" w:hAnsi="Dutch Italic;Book Antiqua" w:cs="Times New Roman"/>
        <w:b/>
        <w:b/>
        <w:bCs/>
        <w:i/>
        <w:i/>
        <w:iCs/>
        <w:spacing w:val="-3"/>
        <w:sz w:val="10"/>
        <w:szCs w:val="10"/>
        <w:lang w:val="en-US" w:eastAsia="en-US"/>
      </w:rPr>
    </w:pPr>
    <w:r>
      <w:rPr>
        <w:rFonts w:cs="Times New Roman" w:ascii="Dutch Italic;Book Antiqua" w:hAnsi="Dutch Italic;Book Antiqua"/>
        <w:b/>
        <w:bCs/>
        <w:i/>
        <w:iCs/>
        <w:spacing w:val="-3"/>
        <w:sz w:val="10"/>
        <w:szCs w:val="10"/>
        <w:lang w:val="en-US" w:eastAsia="en-US"/>
      </w:rPr>
      <mc:AlternateContent>
        <mc:Choice Requires="wps">
          <w:drawing>
            <wp:anchor behindDoc="1" distT="0" distB="0" distL="114935" distR="114935" simplePos="0" locked="0" layoutInCell="0" allowOverlap="1" relativeHeight="173">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szCs w:val="24"/>
      <w:lang w:val="en-US"/>
    </w:rPr>
  </w:style>
  <w:style w:type="character" w:styleId="Tcnico3">
    <w:name w:val="Técnico 3"/>
    <w:basedOn w:val="Fuentedeprrafopredeter"/>
    <w:qFormat/>
    <w:rPr>
      <w:rFonts w:ascii="Courier New" w:hAnsi="Courier New" w:cs="Courier New"/>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szCs w:val="24"/>
      <w:lang w:val="en-US"/>
    </w:rPr>
  </w:style>
  <w:style w:type="character" w:styleId="1">
    <w:name w:val="1"/>
    <w:basedOn w:val="Fuentedeprrafopredeter"/>
    <w:qFormat/>
    <w:rPr/>
  </w:style>
  <w:style w:type="character" w:styleId="Heading2">
    <w:name w:val="Heading 2"/>
    <w:basedOn w:val="Fuentedeprrafopredeter"/>
    <w:qFormat/>
    <w:rPr>
      <w:sz w:val="29"/>
      <w:szCs w:val="29"/>
      <w:u w:val="single"/>
    </w:rPr>
  </w:style>
  <w:style w:type="character" w:styleId="Heading1">
    <w:name w:val="Heading 1"/>
    <w:basedOn w:val="Fuentedeprrafopredeter"/>
    <w:qFormat/>
    <w:rPr>
      <w:b/>
      <w:bCs/>
      <w:sz w:val="36"/>
      <w:szCs w:val="36"/>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1">
    <w:name w:val="Document[8]"/>
    <w:basedOn w:val="Fuentedeprrafopredeter"/>
    <w:qFormat/>
    <w:rPr/>
  </w:style>
  <w:style w:type="character" w:styleId="Document41">
    <w:name w:val="Document[4]"/>
    <w:basedOn w:val="Fuentedeprrafopredeter"/>
    <w:qFormat/>
    <w:rPr>
      <w:b/>
      <w:bCs/>
      <w:i/>
      <w:iCs/>
      <w:sz w:val="24"/>
      <w:szCs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 New" w:hAnsi="Courier New" w:cs="Courier New"/>
      <w:sz w:val="24"/>
      <w:szCs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 New" w:hAnsi="Courier New" w:cs="Courier New"/>
      <w:sz w:val="24"/>
      <w:szCs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 New" w:hAnsi="Courier New" w:cs="Courier New"/>
      <w:sz w:val="24"/>
      <w:szCs w:val="24"/>
      <w:lang w:val="en-US"/>
    </w:rPr>
  </w:style>
  <w:style w:type="character" w:styleId="Technical31">
    <w:name w:val="Technical[3]"/>
    <w:basedOn w:val="Fuentedeprrafopredeter"/>
    <w:qFormat/>
    <w:rPr>
      <w:rFonts w:ascii="Courier New" w:hAnsi="Courier New" w:cs="Courier New"/>
      <w:sz w:val="24"/>
      <w:szCs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 New" w:hAnsi="Courier New" w:cs="Courier New"/>
      <w:sz w:val="24"/>
      <w:szCs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ocumento41">
    <w:name w:val="Documento[4]"/>
    <w:basedOn w:val="Fuentedeprrafopredeter"/>
    <w:qFormat/>
    <w:rPr>
      <w:b/>
      <w:bCs/>
      <w:i/>
      <w:iCs/>
      <w:sz w:val="24"/>
      <w:szCs w:val="24"/>
    </w:rPr>
  </w:style>
  <w:style w:type="character" w:styleId="Documento51">
    <w:name w:val="Documento[5]"/>
    <w:basedOn w:val="Fuentedeprrafopredeter"/>
    <w:qFormat/>
    <w:rPr/>
  </w:style>
  <w:style w:type="character" w:styleId="Documento21">
    <w:name w:val="Documento[2]"/>
    <w:basedOn w:val="Fuentedeprrafopredeter"/>
    <w:qFormat/>
    <w:rPr>
      <w:rFonts w:ascii="Courier New" w:hAnsi="Courier New" w:cs="Courier New"/>
      <w:sz w:val="24"/>
      <w:szCs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New" w:hAnsi="Courier New" w:cs="Courier New"/>
      <w:sz w:val="24"/>
      <w:szCs w:val="24"/>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Courier New" w:hAnsi="Courier New" w:cs="Courier New"/>
      <w:sz w:val="24"/>
      <w:szCs w:val="24"/>
      <w:lang w:val="en-US"/>
    </w:rPr>
  </w:style>
  <w:style w:type="character" w:styleId="Tcnico31">
    <w:name w:val="Técnico[3]"/>
    <w:basedOn w:val="Fuentedeprrafopredeter"/>
    <w:qFormat/>
    <w:rPr>
      <w:rFonts w:ascii="Courier New" w:hAnsi="Courier New" w:cs="Courier New"/>
      <w:sz w:val="24"/>
      <w:szCs w:val="24"/>
      <w:lang w:val="en-US"/>
    </w:rPr>
  </w:style>
  <w:style w:type="character" w:styleId="Tcnico41">
    <w:name w:val="Técnico[4]"/>
    <w:basedOn w:val="Fuentedeprrafopredeter"/>
    <w:qFormat/>
    <w:rPr/>
  </w:style>
  <w:style w:type="character" w:styleId="Tcnico11">
    <w:name w:val="Técnico[1]"/>
    <w:basedOn w:val="Fuentedeprrafopredeter"/>
    <w:qFormat/>
    <w:rPr>
      <w:rFonts w:ascii="Courier New" w:hAnsi="Courier New" w:cs="Courier New"/>
      <w:sz w:val="24"/>
      <w:szCs w:val="24"/>
      <w:lang w:val="en-US"/>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EquationCaption4">
    <w:name w:val="_Equation Caption4"/>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spacing w:lineRule="atLeast" w:line="240"/>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spacing w:lineRule="atLeast" w:line="240"/>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spacing w:lineRule="atLeast" w:line="240"/>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spacing w:lineRule="atLeast" w:line="240"/>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spacing w:lineRule="atLeast" w:line="240"/>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spacing w:lineRule="atLeast" w:line="240"/>
    </w:pPr>
    <w:rPr>
      <w:lang w:val="en-US"/>
    </w:rPr>
  </w:style>
  <w:style w:type="paragraph" w:styleId="Contents7">
    <w:name w:val="TOC 7"/>
    <w:basedOn w:val="Normal"/>
    <w:next w:val="Normal"/>
    <w:pPr>
      <w:tabs>
        <w:tab w:val="clear" w:pos="720"/>
        <w:tab w:val="left" w:pos="-720" w:leader="none"/>
      </w:tabs>
      <w:suppressAutoHyphens w:val="true"/>
      <w:spacing w:lineRule="atLeast" w:line="240"/>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spacing w:lineRule="atLeast" w:line="240"/>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spacing w:lineRule="atLeast" w:line="240"/>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
    <w:name w:val="toa"/>
    <w:qFormat/>
    <w:pPr>
      <w:widowControl w:val="false"/>
      <w:tabs>
        <w:tab w:val="left" w:pos="0" w:leader="none"/>
        <w:tab w:val="left" w:pos="259" w:leader="none"/>
        <w:tab w:val="left" w:pos="520"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spacing w:lineRule="atLeast" w:line="240"/>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2">
    <w:name w:val="toa2"/>
    <w:qFormat/>
    <w:pPr>
      <w:widowControl w:val="false"/>
      <w:tabs>
        <w:tab w:val="left" w:pos="0" w:leader="none"/>
        <w:tab w:val="left" w:pos="259"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2">
    <w:name w:val="epígrafe2"/>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3">
    <w:name w:val="toa3"/>
    <w:qFormat/>
    <w:pPr>
      <w:widowControl w:val="false"/>
      <w:tabs>
        <w:tab w:val="clear" w:pos="720"/>
        <w:tab w:val="left" w:pos="0" w:leader="none"/>
        <w:tab w:val="left" w:pos="9000" w:leader="none"/>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3">
    <w:name w:val="epígrafe3"/>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1">
    <w:name w:val="Documento[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6:07:00Z</dcterms:created>
  <dc:creator/>
  <dc:description/>
  <cp:keywords/>
  <dc:language>en-US</dc:language>
  <cp:lastModifiedBy>Lilian Hidalgo</cp:lastModifiedBy>
  <dcterms:modified xsi:type="dcterms:W3CDTF">2009-08-27T06:07:00Z</dcterms:modified>
  <cp:revision>2</cp:revision>
  <dc:subject/>
  <dc:title/>
</cp:coreProperties>
</file>