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ñores Senadores: con veinticinco Senadores en la sala damos comienzo a la sesión ordinaria de la fech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Secretaría General se va a dar lectura  del acta de la sesión ordinaria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ordinaria del 31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consideración de los señores Senadores el acta de la sesión ordinaria anteri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bjeciones, se la da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II del orden del día: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MINISTERIO DE DEFENSA NACIONAL. Asunción, 28 de agosto de 1995. Nº 474. HONORABLE CONGRESO NACIONAL: Tengo la honra de dirigirme a Vuestra Honorabilidad, de conformidad a lo previsto en los artículos 203 y 238, numeral 12 de la Constitución Nacional, a fin de someter a consideración de ese Honorable Congreso Nacional, el proyecto de Ley "Que modifica y amplía varios artículos de la Ley Nº 904 de fecha 18 de diciembre de 1981 "Estatuto de las Comunidades Indígenas", en base a las fundamentaciones que seguidamente se expon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l INDI, entidad autárquica, con personería jurídica, actualmente se relaciona con el Poder Ejecutivo por conducto del Ministerio de Defensa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a Constitución Nacional reconoce la existencia de los pueblos indígenas como grupos de culturas anteriores a la formación y organización del Estado paraguayo, garantizando a esos pueblos a preservar y a desarrollar su identidad étnica en el respectivo hábitat y al derecho de participar de la vida económica, social, política y cultural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u Ley Orgánica tiene por objeto la preservación social y cultural de las Comunidades Indígenas y deben recibir preferente asistencia científica, técnica, educativa y permanente formación profesional que les permita una mejor organización y administración de sus comunidad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para el mejor cumplimiento de tales fines y objetivos se considera necesario que dicha Entidad se relacione de hoy en más con el Poder Ejecutivo a través del Ministerio de Educación y Culto, teniendo en cuenta que dentro de la estructura del Estado, dicho Ministerio tiene a su cargo todo lo referente a la defensa del patrimonio cultural, del cual forman parte los pueblos indígenas, circunstancia ésta, que no ocurría en épocas anteriores, dado que estos pueblos indígenas, más bien se relacionaban con el Estado a través de los destacamentos y guarniciones militares, asentados cerca de sus respectivos hábitat y con quienes mantenían permanente conta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ahí la necesidad de modificar algunos artículos del Estatuto de las Comunidades Indígenas, regulados por la Ley Nº 904/81.</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s razones expuestas, remitimos a ese Honorable Congreso Nacional el proyecto de Ley que se adjunta, solicitando su estudio y consideración durante el presente perío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HUGO ESTIGARRIBIA ELIZECHE, Ministro de Defensa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s Comisiones de Legislación, Codificación, Justicia y Trabajo; de Reforma Agraria y Bienestar Rural; y de Cultura, Educación y Cul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2. MINISTERIO DE HACIENDA. Asunción, 30 de agosto de 1995. Nº 47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 la Universidad Nacional de Asunción, Facultad de Derecho y Ciencias Sociales (Filial de Coronel Oviedo, Pedro Juan Caballero y San Juan Bautista de las Misiones), por la suma de Gs.92.400.000 (NOVENTA Y DOS MILLONES CUATROCIENTOS MIL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erá financiado con fuentes de recursos propios provenientes de la estimación mayor de las recaudaciones en concepto de aranceles por inscripciones, derechos a exámenes, ventas y servicios, con la implementación de cursos probatorios extensivos de ingresos extracurriculares en las universidades filiales de Derecho y Ciencias Sociales del I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omplemento presupuestario tiene por finalidad, prever en las citadas unidades de enseñanza los costos en concepto de remuneraciones por contrataciones transitorias de personales directivos, docentes, técnicos y administrativos; adquisiciones de materiales, insumos, alquileres y otros bienes y servicios necesarios para el funcionamiento de los cursos probatorios puesto en vigencia en las respectivas sedes de las universidades del interior del presen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edido permitirá a la Universidad Nacional de Asunción, proseguir con los planes de descentralización gradual de la enseñanza universitaria y la desconcentración de la población estudiantil de la capital hacia los centros de ciudades y gobernaciones del interior del país, con el fin de evitar la migración de jóvenes estudiantes de su comunidad para acceder a una carrera universitaria profesional sin tener que alejarse de su ambiente socio-económico n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ingresos y gastos de las Entidades Descentralizadas, por el monto mencionado más arriba, cuya programación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3. MINISTERIO DE HACIENDA. Asunción, 30 de agosto de 1995. Nº 476.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 Justicia y Trabajo (Servicio Nacional de Promoción Profesional), por la suma de (Gs.1.979.000.000) UN MIL NOVECIENTOS SETENTA Y NUEVE MILLONES DE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aumentos de gastos serán financiados con fuentes de Recursos Ordinarios del Tesoro, provenientes de la mayor recaudación de los Ingresos Tributarios durante el presente Ejercicio Fiscal en concepto de Gravamen Aduanero sobre las importaciones, del 1% sobre el Aporte Patronal y Obrero del Instituto de Previsión Social y el aumento de las recaudaciones de los recursos propios de la i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estará destinado a financiar el programa de desarrollo y expansión de la capacitación de jóvenes; tanto del sector público como del privado para la formación hacia un mercado orientado a la producción y los servicios, en que se halla enmarcado el Servicio Nacional de Promoción Profesional. Los aumentos de créditos solicitados serán destinados a cubrir rubros de servicios no personales como electricidad, servicios telefónicos, correos y telecomunicaciones, mantenimiento y reparación de maquinarias y equipos, alquiler de inmuebles; materiales y suministros como productos alimenticios, textiles y confecciones, productos de cuero y metálicos, papel, cartón e impresos y de inversión física como, adquisición de mueble y enseres, equipos de oficina, de activos intangibles que serán destinados a diversos cursos programados por la i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ndo que los citados rubros son de fundamental importancia para adecuar sus actividades a la nueva dinámica de cubrir la expectativa manifiesta, cuyos créditos del Presupuesto vigente no cubrirán en la tot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ingresos y gastos de las Entidades Descentralizadas, por el monto mencionado más arriba, cuya programación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4. MINISTERIO DE HACIENDA. Asunción, 1 de setiembre de 1995. Nº477. HONORABLE CONGRESO NACIONAL: Tengo a honra dirigirme a Vuestra Honorabilidad para someter a consideración de ese alto cuerpo legislativo, el proyecto de Ley "QUE APRUEBA LOS PROGRAMAS DEL PRESUPUESTO GENERAL DE LA NACION PARA EL EJERCICIO FISCAL 1996", de conformidad con lo previsto en el artículo 216º de la Constitución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 ANTECEDENTES Y SITUACION ECONOMICA ACTU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Aspecto macroeconóm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transcurso del presente año se verificó un excelente desempeño del sector agrícola, con rendimientos superiores a la cosecha del año anterior, los aumentos de producción más significativos fueron: algodón 13.8%, soja 23.1%, maíz 78.4%, arroz 10.9%, por citar algunos de los principales cultiv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hecho, sumado a los buenos precios internacionales del algodón y la soja posibilitó un aumento en las exportaciones de los mismos, así como también de rubros no tradicionales. A estos acontecimientos cabe agregar un repunte del sector de construcciones, con su importante efecto multiplicador en la econom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anorama promisorio para una expansión económica más dinámica se vio afectado por los problemas detectados en algunas instituciones del sistema financiero y empresas vinculadas, que desembocó en una intervención de las mismas por la autoridad competente y mayor cautela por parte de los agentes financieros para el otorgamiento de créditos destinados al comercio y al sector produ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ados los problemas que se presentaron, el Banco Central del Paraguay asistió financieramente al sistema, en salvaguarda de los depositantes y honrando los compromisos legalmente justificados, que significó una importante inyección de liquidez, cuyos efectos fueron contrarrestados mediante el aumento de los depósitos del sector público y de la utilización de instrumentos de regulación monet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Gobierno Nacional, a fin de lograr la reactivación económica, implementó una serie de medidas tales como la Red de Seguridad Bancaria y el otorgamiento de préstamos al sector productivo, a través del Crédito Agrícola de Habilitación, el Banco Nacional de Fomento, el Fondo de Desarrollo Campesino y el Fondo de Desarrollo Industr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pesar de los problemas señalados, un hecho alentador fue la disminución del ritmo de la inflación, que se ubicó en 7.2% al primer semestre de 1995, comparando con el 10.3% verificado en el mismo período del año anterior. Pronosticándose que a finales del año la inflación sería del 1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en el presente año se ha dado un paso transcendental con la consolidación de la Unión Aduanera del MERCOSUR, abriendo las posibilidades para incrementar el intercambio comercial regional. Al primer semestre, éste aumentó en más de 34%, respecto al verificado en el mismo período del año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señalado anteriormente, permite esperar un crecimiento del Producto Interno Bruto del orden del 3.5%, en el año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Finanzas Públicas y Política Fisc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 la actual Política Económica del Gobierno, la Fiscal se constituye en uno de sus pilares fundamentales. En efecto, el resultado global de las cuentas fiscales del Sector Público, excluidas las Entidades Financieras, fue y continúa superavitario en los últimos años, pasando del 2% del PIB en 1993 al 4.6% estimado para el presente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 concerniente a la Administración Central, se puede señalar que se verifica un superávit sostenido, del 0.3% del PIB en 1993 al 2.8% del PIB, estimado para el presente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 lado de la Política de Ingresos, ésta se centró en el aumento de la base imponible, ampliación del universo de los contribuyentes y el perfeccionamiento e incremento de las fiscalizaciones tributarias, que condujeron a una mayor recaudación. Para lo cual se ha puesto en marcha una serie de medidas, tales com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ortalecimiento del servicio de fiscalización, prioritariamente en el sector de grandes contribuyente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pliación del número de grandes contribuyentes de mil a dos mil, en Asun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scalizaciones externas programadas para distintas categorías de contribuyentes.</w:t>
        <w:tab/>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pacitación masiva del personal por nivel, instrucción y fun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ación de oficinas de grandes contribuyentes en Ciudad del Este y Encarna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ación de una Oficina de Principales y Medianos Contribuyentes en Asunción.</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bilitación del Centro Internacional de Verificación de Cargas -CIVECA-, para el control del comercio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mplantación del sistema SOFIA en las aduanas de Asun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resultado fue un aumento de las recaudaciones impositivas, como lo demuestra la presión tributaria que pasaría del 8.5% del PIB en 1993 al 11% en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 la Política de Gastos, el Gobierno actual focaliza su atención en el fortalecimiento de las áreas sociales, estimándose para la Administración Central una ejecución de más del 33% para el presente año, respecto al año 1994. Estas acciones están dirigidas principalmente a la educación, salud, asistencia social e infraestructura bás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be señalar que en lo referente a la ejecución de las Inversiones Públicas de la Administración Central, ésta se vio dificultada a inicios de este año, debido a que una parte importante de las mismas así como las contrapartidas locales para aquellas financiadas con Crédito Externo, estaban programadas con recursos de Crédito Interno, cuya utilización requería de autorización legislativa. Con el fin de dar solución a este inconveniente, se procedió al cambio de fuentes de financiamiento por recursos del tesoro, considerando el excedente en recaudación tributaria registrada a partir del primer trimestre del presente año y a los saldos disponibles del año 1994, en forma gradual cuidando no afectar el equilibrio mecaroeconómico d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nversión Pública a cargo de las Entidades Descentralizadas y a la Administración Central, crecería en 1995 más del 40% comparado con el año 1994, de los cuales a la Administración Central le correspondería un crecimiento del orden del 50% más que en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I. PERSPECTIVAS Y MARCO REFERENCIAL PARA EL AÑO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los efectos de que el Sector Privado siga constituyéndose en el principal agente dinamizador de la economía y lograr un mayor ritmo de crecimiento, el Gobierno está empeñado en concretar reformas estructurales, tales como: la seguridad social; el traspaso de ciertas actividades -hoy a cargo del Estado- al sector privado; y la Reforma del sector financiero, conservando a su cargo tareas que le son propias: salud, educación, reforma agraria e inversiones en infraestructura bás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perspectivas de mayores niveles de los precios internacionales, para los principales productos agrícolas de exportación, así como de la producción; un mayor dinamismo del sector industrial a través del financiamiento, canalizados por el Fondo de Desarrollo Industrial, junto con la proyectada mayor ejecución de la inversión pública y un incremento de la inversión privada gracias a las mejores condiciones socioeconómicas del país, conducirían a alcanzar un crecimiento del PIB superior al del año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se seguirá arbitrando los mecanismos necesarios para consolidar la estabilidad de precios, razón por la cual se espera que la inflación sea inferior al la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II. EL PROYECTO DE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l proyecto de Presupuesto se pretende dar continuidad a los programas encarados por el Gobierno Nacional, en especial los de carácter social: aumento en la cobertura educacional, reforma educativa, atención básica de la salud, solución habitacional y de tierras, expansión de los servicios básicos, asistencia técnica y crediticia al sector prim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FISC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ingresos fueron proyectados en base a las variables macroeconómicas, a la expansión de la producción y venta de los bienes y servicios públicos, complementados con los recursos de créditos externos y la utilización de saldos previstos del presente año, con los que se estima recaudar los recursos necesarios para cumplir con los programas del Presupuesto sometido a consideración 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la Administración Central se estiman los ingresos tributarios en base a las disposiciones legales vigentes y a la profundización de los mecanismos de control del cumplimiento de las obligaciones impositiv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su parte para las Entidades Descentralizadas, se prevé el aumento de la generación de bienes y servicios, así como el ajuste tarifario necesario, de algunos, para continuar con la debida expansión y calidad de los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MINISTRACION CENT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Ingresos Totales proyectados son de Gs.3.725.834,  millones superiores en 12% a la estimación del año 1995, de los cuales los Ingresos Corrientes suman Gs.3.110.901 millones, con una participación del orden del 83% y los de Capital Gs.614.933 millones, representando el 17%.</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 los Ingresos Corrientes los Tributarios ascienden a Gs.2.302.716 millones, proyectándose un incremento del 16% respecto a la probable recaudación del año 1995, que se presentaría con una presión tributaria similar a la que se registraría en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ingresos no tributarios se estiman en Gs.778.761 millones, monto superior en 10% a lo estimado en 1995, en los mismos se incluyen regalías y compensaciones provenientes de las Entidades Binacionales de Itaipú y Yacyretá, las contribuciones al Fondo de Jubilaciones y Pensiones, así como las utilidades de las Empresas Públicas y de Entidades Financieras ofi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ingresos de capital sumarían Gs.614.933 millones, de los cuales el crédito externo totaliza Gs.415.588 millones, que se destinará al cofinanciamiento de los programas de inver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SUPUESTO DE LA ADMINISTRACION CENTRAL AÑO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NCEPTOS             PRESUPUESTO 1996</w:t>
        <w:tab/>
        <w:t>Porcentaje de participación</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OTAL3.725.834</w:t>
        <w:tab/>
        <w:t>100</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gresos Corrientes3.110.901</w:t>
        <w:tab/>
        <w:t>83</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Tributarios2.302.716</w:t>
        <w:tab/>
        <w:t>62</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No Tributarios  778.761</w:t>
        <w:tab/>
        <w:t>21</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s   29.424</w:t>
        <w:tab/>
        <w:t>1</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gresos de Capital  614.933</w:t>
        <w:tab/>
        <w:t>17</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édito Externo  415.588</w:t>
        <w:tab/>
        <w:t>11</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s  199.345</w:t>
        <w:tab/>
        <w:t>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IDADES DESCENTRALIZ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onto proyectado de los ingresos es de Gs.5.369.860 millones, monto superior a lo presupuestado en 1995 en 25%, de los cuales los ingresos corrientes participan con el 64% del total y los de capital con el 36%, además se prevén las transferencias por parte de la Administración Central que ayudará junto con los recursos propios y del crédito externo a atender y expandir la cobertura de los bienes y servicios a cargo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SUPUESTO DE LAS ENTIDADES DESCENTRALIZADAS AÑO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NCEPTOS             PRESUPUESTO 1996</w:t>
        <w:tab/>
        <w:t>Porcentaje de participación</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OTAL5.369.860</w:t>
        <w:tab/>
        <w:t>100</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gresos Corrientes3.422.048</w:t>
        <w:tab/>
        <w:t>64</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Tributarios  469.589</w:t>
        <w:tab/>
        <w:t>9</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No Tributario2.763.143</w:t>
        <w:tab/>
        <w:t>51</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s  189.316</w:t>
        <w:tab/>
        <w:t>4</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gresos de Capital1.947.812</w:t>
        <w:tab/>
        <w:t>36</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édito Externo  305.610</w:t>
        <w:tab/>
        <w:t>6</w:t>
      </w:r>
    </w:p>
    <w:p>
      <w:pPr>
        <w:pStyle w:val="Normal"/>
        <w:tabs>
          <w:tab w:val="left" w:pos="720" w:leader="none"/>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s1.642.202</w:t>
        <w:tab/>
        <w:t>3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onto total proyectado de los ingresos es de Gs. 9.095.694 millones, superior a lo presupuestado en 1995 en 19%, de los cuales los recursos internos participan con el 92% de recursos externos con el 8%, lo que significa que el proyecto de Presupuesto se financia en su mayor parte con recursos loc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RESOS TOT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CONCEPTOS             PRESUPUESTO 1996</w:t>
        <w:tab/>
        <w:t>Porcentaje de participación</w:t>
      </w:r>
    </w:p>
    <w:p>
      <w:pPr>
        <w:pStyle w:val="Normal"/>
        <w:tabs>
          <w:tab w:val="clear" w:pos="720"/>
          <w:tab w:val="right" w:pos="8486"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TOTAL9.095.694</w:t>
        <w:tab/>
        <w:t>100</w:t>
      </w:r>
    </w:p>
    <w:p>
      <w:pPr>
        <w:pStyle w:val="Normal"/>
        <w:tabs>
          <w:tab w:val="clear" w:pos="720"/>
          <w:tab w:val="right" w:pos="8486"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Recursos Internos8.364.379</w:t>
        <w:tab/>
        <w:t>92</w:t>
      </w:r>
    </w:p>
    <w:p>
      <w:pPr>
        <w:pStyle w:val="Normal"/>
        <w:tabs>
          <w:tab w:val="clear" w:pos="720"/>
          <w:tab w:val="right" w:pos="8486"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Recursos Externos  731.315</w:t>
        <w:tab/>
        <w:t>8</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ASTOS FISC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olítica de Gastos para el ejercicio 1996, como ya se señalara anteriormente, es otorgar mayor atención a los sectores sociales, con tal motivo no se prevén la creación de cargos de carácter administrativo ni aumentos salariales. Las creaciones previstas son para la docencia, atención de la salud, personal de seguridad penitenciaria, policías laborales, auditores a fin de fortalecer la Superintendencia de Bancos, así como para la expansión de los servicios básicos, los crecimientos naturales de las Fuerzas Públicas y los que el Poder Judicial solicita dentro de su autonomía constitu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1996 se proyecta incrementar la Inversión Pública respecto al nivel de ejecución del presente año, como factor que contribuirá al mayor crecimiento económico. Para el efecto se asignan con recursos genuinos las contrapartidas para los programas que cuentan con la cofinancianción de créditos exter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ontemplan los créditos presupuestarios necesarios para el normal y puntual cumplimiento del servicio de la Deuda Ext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s aspectos relevantes del proyecto del Presupuesto son:</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La entrega en forma gratuita de materiales didácticos para la enseñanza primaria;</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La expansión y el fortalecimiento de la enseñanza universitaria, con la incorporación de nuevos cursos, así como la inclusión de la Universidad de Pilar;</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Fortalecimiento de la atención de la salud;</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gilización de la ejecución de importantes proyectos de infraestructura física, en especial los de carácter vial y de servicios básicos tales como: electrificación y de agua potable;</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tención a la necesidad de tierras para la reforma agraria y de indígenas;</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Fomento a la producción tanto industrial como primaria a través de la asistencia técnica y financiera por medio del Fondo de Desarrollo Industrial, Banco Nacional de Fomento, Crédito Agrícola de Habilitación, Fondo de Desarrollo Campesino, etc.</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 prevén asimismo, recursos para continuar en la lucha contra el picudo, programándose la adquisición y distribución gratuita de semillas de algodón para los productos primarios que quemen los ratrojos;</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n cumplimiento de lo dispuesto por la Ley Nº 536/95, de Forestación y Reforestación, se estiman las asignaciones necesarias para el incentivo previsto;</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los Gobiernos Departamentales se asignan mayores recursos, conforme lo disponen las normas legales a fin de que los mimos puedan tener una mayor presencia en sus respectivas zonas de influ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4243"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MINISTRACION CENT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gastos totales suman Gs.3.724.837 millones, monto superior en 12% al presupuestado 1995, del cual, los gastos corrientes participan con el 66% del total, y los de capital, con el 34%. Con estos recursos se prevén cumplir con los programas prioritarios a ser encarados por la Administración Central en el año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4243"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IDADES DESCENTRALIZ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otal proyectado es de Gs.5.138.411 millones, cifra superior al 23% a lo programado en 1995, de la cual, los gastos corrientes al igual que los de capital participan con el 5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4243"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SUPUESTO GENERAL DE LA NACION AÑO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4243"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STRIBUCION DE GASTOS TOTALES.</w:t>
      </w:r>
    </w:p>
    <w:p>
      <w:pPr>
        <w:pStyle w:val="Normal"/>
        <w:tabs>
          <w:tab w:val="clear" w:pos="720"/>
          <w:tab w:val="center" w:pos="4243"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NCEPTOSMONTO</w:t>
        <w:tab/>
        <w:t>%</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 ADMINISTRACION CENTRAL3.724.837</w:t>
        <w:tab/>
        <w:t>100</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Gastos Corrientes2.468.530</w:t>
        <w:tab/>
        <w:t>66</w:t>
      </w:r>
    </w:p>
    <w:p>
      <w:pPr>
        <w:pStyle w:val="Normal"/>
        <w:tabs>
          <w:tab w:val="clear" w:pos="720"/>
          <w:tab w:val="right" w:pos="8486"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Gastos de Capital1.256.307</w:t>
        <w:tab/>
        <w:t>3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right" w:pos="8486" w:leader="none"/>
        </w:tabs>
        <w:suppressAutoHyphens w:val="true"/>
        <w:spacing w:lineRule="atLeast" w:line="240"/>
        <w:ind w:left="4320" w:hanging="43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I.ENTIDADES DESCENTRALIZADAS5.138.411</w:t>
        <w:tab/>
        <w:t>100</w:t>
      </w:r>
    </w:p>
    <w:p>
      <w:pPr>
        <w:pStyle w:val="Normal"/>
        <w:tabs>
          <w:tab w:val="clear" w:pos="720"/>
          <w:tab w:val="right" w:pos="8486" w:leader="none"/>
        </w:tabs>
        <w:suppressAutoHyphens w:val="true"/>
        <w:spacing w:lineRule="atLeast" w:line="240"/>
        <w:ind w:left="4320" w:hanging="432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Gastos Corrientes2.576.447</w:t>
        <w:tab/>
        <w:t>50</w:t>
      </w:r>
    </w:p>
    <w:p>
      <w:pPr>
        <w:pStyle w:val="Normal"/>
        <w:tabs>
          <w:tab w:val="clear" w:pos="720"/>
          <w:tab w:val="right" w:pos="8486" w:leader="none"/>
        </w:tabs>
        <w:suppressAutoHyphens w:val="true"/>
        <w:spacing w:lineRule="atLeast" w:line="240"/>
        <w:ind w:left="4320" w:hanging="432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Gastos de Capital2.561.964</w:t>
        <w:tab/>
        <w:t>5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II. TOTAL (I+II)8.863.248</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oder Ejecutivo como organismo Administrador del Estado, considera que el proyecto elevado a consideración y aprobación de ese cuerpo legislativo, permitirá desarrollar satisfactoriamente las funciones que le son propias en el quehacer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5. Ministerio del Interior. Asunción, 1 de setiembre de 1995. Nº 479. HONORABLE CONGRESO NACIONAL: De conformidad a lo establecido en el artículo 202, numeral 2) de la Constitución Nacional, me dirijo a Vuestra Honorabilidad a fin de someter al ilustrado criterio del Congreso Nacional, el proyecto de Ley que adjunto: "QUE DESAFECTA DEL DOMINIO PUBLICO MUNICIPAL PASANDO AL DOMINIO PRIVADO MUNICIPAL, Y TRANSFIERE A FAVOR DE SU ACTUAL OCUPANTE, SEÑORA EUGENIA RAMIREZ DE CAÑETE, UN INMUEBLE MUNICIPAL DESTINADO PARA PLAZA Y EDIFICIOS PUBLICOS DEL LOTEAMIENTO REALIZADO POR LA SEÑORA FRANCISCA RODRIGUEZ DE CHAMORRO, UBICADO EN LA ESQUINA DE LAS CALLES SAUCE Y BENJAMIN ACEVAL DEL CUARTO BARRIO DEL MUNICIPIO DE LUQUE", con las dimensiones y linderos sigu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 frente al Este mide 9,60 metros y linda con la calle Gral. Díaz; su contrafrente al Oeste mide 9,10 metros y linda con los derechos del señor Ojeda; su costado al Sur mide 22,20 metros y linda con la calle Sauce; y al Norte mide 22,25 metros y linda con derechos del señor Rogelio Román, con una superficie total de 207,50 m2. (DOSCIENTOS SIETE METROS CUADRADOS CON CINCUENTA CENTIMETROS CUAD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unicipalidad de Luque, con la debida autorización de la Junta Municipal, obrante en la Resolución de la citada Corporación Nº 146 de fecha 7 de junio de 1995, ha resuelto solicitar de los Poderes Competentes de la Nación paraguaya, la sanción de la Ley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compañan los antecedentes del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elentís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Púb.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6. Ministerio de Agricultura y Ganadería. Asunción, 1 de setiembre de 1995. Nº 480. HONORABLE CONGRESO NACIONAL: Tengo el honor de dirigirme a Vuestra Honorabilidad, a fin de remitirle adjunto, para su consideración, el proyecto de Ley de Expropiación de un inmueble perteneciente al señor Diethel, Siegfried Müller, de una superficie de 448 hectáreas, 9.639 metros cuadrados, inscripto en la Dirección General de los Registros Públicos como Finca Nº 6449 de Caaguazú, actual Distrito de Paso Yobai, Departamento de Guairá.</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ego de un análisis de las actuaciones cumplidas en el expediente administrativo, tramitado ante el Instituto de Bienestar Rural, puede el Honorable Congreso constatar que el inmueble de referencia no se halla explotado por su propietario, y en la misma se hallan asentadas familias campesinas, razón por la cual la vía idónea para la solución del problema de tierra es la expropiación por causa de utilidad social, ajustándose esta medida al Art. 148, incisos b), c) y d), Capítulo XVII DE LA EXPROPIACION, Ley Nº 854/63 "Estatuto Agr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DR. ARSENIO J. VASCONSELLOS, Ministro de Agricultura y Ganade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7. Ministerio de Relaciones Exteriores. Nº 481. Asunción, 1 de setiembre de 1995. Honorable Congreso Nacional: en cumplimiento con lo dispuesto en el artículo 202, inciso 9 de la Constitución de la República, el Poder Ejecutivo tiene ha honra someter a Vuestra Honorabilidad para su ratificación, los siguientes protocolos, que fueron aprobados en ocasión de la VII Reunión del Consejo del Mercado Común (CMC) y de la XVII Reunión del Grupo Mercado Común, y del Encuentro Presidencial del MERCOSUR, que tuvo lugar en nuestra ciudad Capital, del 1 al 5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El Protocolo de Integración Educativa sobre Reconocimiento de Títulos Universitarios para la prosecución de Estudios de Post-Grado en las Universidades del MERCOSUR", encuentra su justificativo en considerar, que la educación tiene un papel fundamental para que la integración regional se consolide, en la medida en que genera y trasmite valores, conocimientos científicos y tecnológicos, constituyéndose en medio eficaz de modernización de los Estados par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diante este Protocolo, los Estados partes, a través de sus organismos competentes reconocerán los títulos universitarios de grado otorgados por las Universidades reconocidas en cada país, al solo efecto de la prosecución de estudios de post-g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cuerpo de este Protocolo se establecen los mecanismos y procedimientos necesarios, a los efectos de reconocer los títulos otorgados en otro Estado parte, así como los requisitos para la admisión de alumnos extranjeros en los cursos de post-grado específic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revé igualmente la constitución de una Comisión Regional Técnica con el fin de resolver, por medio de mecanismos ad hoc, las situaciones dudosas y aquéllas no contempladas en este Protoco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El Protocolo de Integración Educativa y reválida de Diplomas, Certificados, Títulos y Reconocimiento de Estudios de Nivel Medio Técnico", tendrá la finalidad de promover el desarrollo cultural por medio de un proceso de integración armónico y dinámico que facilite la circulación de conocimientos entre países integrantes del MERCOSU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reválida de diplomas, certificados y títulos, se realizará de acuerdo a criterios previstos en el señalado Protocolo, así como se prevén igualmente disposiciones referidas a la solución de controversias, posibilidades de ingreso, a estudios de nivel medio técnico y al tema de traslados de institutos educativos entre los Estados partes del MERCOSU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se establece una Tabla de Equivalencias para los estudios de nivel medio técnico, así como también los módulos informativos complementarios de cada país que deben ser desarrollados sobre la base de núcleos temáticos específic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El Protocolo de Armonización de Normas sobre Propiedad Intelectual en el MERCOSUR, en materia de Marcas, Indicaciones de Procedencia y Denominaciones de origen", vendrá a reducir las distorsiones y los impedimentos al comercio y a la circulación de bienes y servicios en el territorio de los Estados partes del MERCOSU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ndo que para lograr tales fines es necesario establecer reglas y principios que sirvan para orientar la acción administrativa, legislativa y judicial de cada uno de los Estados partes, es necesario y conveniente garantizar una protección efectiva a la propiedad intelectual en materia de marcas, indicaciones de procedencia y denominaciones de origen, asegurando al menos la protección que deriva de los principios y normas enunciados en este Protocolo, cuya ratificación se solicita a ese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Protocolo que se presenta se prevén, entre otros, disposiciones sobre nulidad de registros y prohibición de uso, impugnación de pedido de registro, así como la cancelación de los registros por falta de uso de mar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o lo expuesto, así como por las razones que Vuestra Honorabilidad podrá apreciar en los textos que se acompañan, el Poder Ejecutivo os solicita su ratific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WASMOSY, Presidente de la República. LUIS MARIA RAMIREZ BOETTNER, Ministro de Relaciones Ex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ribano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ODER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s Comisiones de Relaciones Exteriores y Asuntos Internacionales; y de Cultura, Educación y Cul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CA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6 de setiembre de 1995. M.H.C.D. Nº 156/95. Señor Presidente: Tenemos el honor de dirigirnos a Vuestra Excelencia y por su intermedio a la Honorable Cámara de Senadores, de conformidad al artículo 207 de la Constitución Nacional, a objeto de someter a consideración de ese alto cuerpo legislativo el proyecto de Ley "QUE AMPLIA EL PRESUPUESTO GENERAL DE LA NACION PARA EL EJERCICIO FISCAL 1995, APROBADO POR LA LEY Nº 525 DE FECHA 30 DE DICIEMBRE DE 1994, DEL PODER JUDICIAL, remitido por la misma con Mensaje Nº845 y aprobado con modificaciones por la Honorable Cámara de Diputados en sesión ordinaria de fecha 31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6 de setiembre de 1995. M.H.C.D. Nº 157. Señor Presidente: Tenemos ha honra dirigirnos a Vuestra Excelencia, a objeto de remitir adjunta la Resolución Honorable Cámara de Diputados Nº 276, "QUE INTEGRA LA COMISION BICAMERAL PARA ANALIZAR EL PROYECTO DE PRESUPUESTO GENERAL DE LA NACION, EJERCICIO FISCAL 1996", aprobada por la Honorable Cámara de Diputados en sesión extraordinaria de fecha 4 de setiembre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4 de setiembre de 1995. Señor Presidente de la Honorable Cámara de Senadores, Esc. Milciades Rafael Casabianca. E.S.D. Estimado señor Presidente: Con motivo del inicio de las sesiones de trabajo de la Comisión Bicameral de Presupuesto que se inician en el presente mes, solicito permiso para dejar de asistir a las sesiones de las demás comisiones a las que pertenez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adeciéndole su atención favorable, aprovecho para saludar al Señor Presidente con mi más alta y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Senador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consideración de los señores Senadores el permiso solicitado por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ha presentado una nota solicitando permiso para dejar de asistir a las reuniones de las Comisiones asesoras de las cuales forma parte, con motivo del inicio de las sesiones de trabajo de la Comisión Bicameral de Presupuesto. A consideración de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aprueb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Asunción, 21 de setiembre de 1995. Señor Presidente de la Honorable Cámara de Senadores, Esc. Milciades Rafael Casabianca. ASUNCION. Honorable Señor Presidente: Me permito poner a su conocimiento, el informe sobre mi viaje a los Estados Unidos, invitada por el Gobierno de ese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o al H. señor Presidente, con los sentimientos de mi muy atenta y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SANA MORINIGO CAMPUZANO, Senadora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3. Asunción, 31 de agosto de 1995. Honorable Cámara: Me dirijo a este alto cuerpo legislativo, el adjunto proyecto de Ley, "QUE CREA EL INSTITUTO PARAGUAYO DE TELECOMUNICACIONES (IPT)".</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fecto, el proyecto de Ley de referencia, basado en una idea original del Poder Ejecutivo, desea crear el Instituto que prestará importantes servicios a las instituciones públicas y privadas del país, logrando la formación de recursos humanos especializados en telecomunicaciones, electrónica e informática, a la transferencia de tecnología en las especialidades ya mencionadas, y facilitar importantes servicios a los centros superiores de educación, así como las oportunidades de capacitación y especialización a todos los ciudad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chos países que se han preocupado en mejorar las Telecomunicaciones considerando como uno de los factores de desarrollo, cuentan con INSTITUTOS similares, del mismo modo los organismos internacionales de capacitación tecnológica o de cooperación tecnológica, fomentan la creación de estos INSTITUTOS en cada uno de los países asociados. En nuestro país se cuenta en la actualidad con toda la infraestructura necesaria para lograr esos objetivos, y la aprobación de la presente Ley permitirá el pleno desarrollo del IPT y su consecuente beneficio para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o lo expuesto, solicito la aprobación de este proyecto de Ley por parte de esa rama del Poder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saludar a esa Honorable Cámara con mi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ERMIN RAMIREZ, Senador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s Comisiones de Hacienda, Presupuesto y Cuentas; de Obras Públicas y Comunicaciones; y de Cultura, Educación y Cul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OFI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Asunción, 6 de setiembre de 1995. Señor Presidente de la Honorable Cámara de Senadores, Esc. MILCIADES RAFAEL CASABIANCA, E.S.D. Tenemos a honra dirigirnos al señor Presidente, y por su intermedio a los demás señores Senadores para comunicar la constitución de la Mesa Directiva de la Comisión Bicameral de Presupuesto Período Legislativo 1995-1996, que a continuación se mencio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sidente:Senador DIEGO ABENTE BRU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epresidente:Diputado ATILIO MARTINEZ CASA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cretarios:Senador JOSE ALBERTO ALDERE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utado PATRICIO FRAN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l señor Presidente con nuestra más alt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JOSE ALBERTO ALDERETE, PATRICIO FRANCO, Relat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 CONSEJO DE LA MAGISTRATURA. Asunción, 1 de setiembre de 1995. C.M. Nº 233/95. SEÑOR PRESIDENTE: Tengo el honor de dirigirme a Vuestra Excelencia, con el objeto de informar al Honorable Congreso de la Nación que este Consejo ha remitido las ternas de candidatos a Miembros del Tribunal de Cuentas (Primera y Segunda Salas) a la Excelentísima Corte de Justi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encionadas ternas han quedado conformadas con los siguientes candida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RIBUNAL DE CUENTAS - PRIMERA SA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1:Abog. IRMA IDALINA BENITEZ ALVAREZ, Dr. ANGEL ROMAN CAMPOS VARGAS y Abog. VICENTE JOSE CARDENAS IBARROL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2:Dr. SINDULFO BLANCO, Dr. DARIO RAMON CABALLERO BRACHO y Abog. AMADO VERON DUAR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3:Abogados BRUNO ALFONSO RICARDO CAMPOS BAEZ, ALBERTO GRASSI FERNANDEZ y LUIS GUSTAVO LOPEZ REGUN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RIBUNAL DE CUENTAS - SEGUNDA SA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1:Abogados EUSEBIO RAMON AYALA GIMENEZ, DIGNO EFIGENIO BRITEZ PEREZ Y BLANCA ESTELA RAMIREZ PEÑ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2:Abogados MAXIMO BARRETO AYALA, IBIS DELIA MABEL FIORE VDA. DE FERNANDEZ y REINALDO MACHADO GAMAR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TERNA Nº3:Abogados JOSE DE LA CRUZ JARA SACCARELLO, GREGORIO RAMON ROLANDO OJEDA y FRANCISCO SERVIAN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ELENTIS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SC. MILCIADES RAFAEL CASABIANC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 CONTRALORIA GENERAL DE LA REPUBLICA. Asunción, 1 de setiembre de 1995. CGR. Nº 08. EXCELENTISIMO SEÑOR PRESIDENTE DEL HONORABLE CONGRESO NACIONAL, ESC. MILCIADES RAFAEL CASABIANCA. E.S.D. Tenemos el agrado de dirigirnos a V.E. a los efectos de adjuntar copias de las Resoluciones de la Honorable Cámara de Diputados de la Nación, Nº 271 y Nº 272 de fecha 24 de agosto de 1995 respectivamente, por las que se designa a los suscritos en los cargos de Contralor y Subcontralor de la República de conformidad con lo que disponen el Art. 281 de la Constitución Nacional y los Art. 3º y 44 de la Ley Orgánica y Funcional de la contraloría General de la República Nº 276/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E. con nuestr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DANIEL FRETES VENTRE, Contralor General de la República. Dr. EMILIO CAMACHO PAREDES, Subcontralor General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4. CONTRALORIA GENERAL DE LA REPUBLICA. Asunción, 28 de agosto de 1995. CGR. Nº 2639. ESC. MILCIADES RAFAEL CASABIANCA, Presidente Honorable Cámara de Senadores. Presente. De nuestra consideración: Nos dirigimos a Ud., a los efectos de remitir adjunto Copia del Informe Final del Examen Especial practicado en la Municipalidad de Yby Yaú, dispuesto por Resoluciones C.G.R. Nºs 226 y 17 del 6 de setiembre de 1993 y 3 de febrero de 1995, respectivamente, de la Contraloría General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los fines consiguientes y a los efectos de una mejor ilustración, se anexan copias de los siguientes recaudo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Informe del Examen Especial de Auditoría.</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Contestación del Informe.</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Informe Final del Examen Espe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mplimiento a lo dispuesto por el Art. 283, Inc. 7) de la Constitución Nacional, concordante con el Art. 9º, Inc. g) de la Ley Nº 276/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aprovecho la ocasión para saludarle muy 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JOSE TITO GONZALEZ SEGOVIA, Contralor General de la República. DR. RAMON MARTINEZ CAIMEN, Subcontralor General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5. CONTRALORIA GENERAL DE LA REPUBLICA. Asunción, 28 de agosto de 1995. CGR. Nº 2616. SEÑOR PRESIDENTE: Nos dirigimos a usted, en cumplimiento del precepto consagrado en el Art. 282 de la Constitución Nacional, con el objeto de presentar a vuestra consideración y por su intermedio a los señores Miembros, el informe y dictamen sobre la liquidación del Presupuesto General de Gastos de la Nación correspondiente al ejercicio fiscal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esente informe contiene el análisis, las conclusiones y recomendaciones para el estudio y juicio que de ella ha de hacer la Honorable Cámara de Senadores. Conviene no obstante destacar las conclusiones hechas al respecto en el Informe Adj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GESTION FINANCIERA DE LA ADMINISTRACION CENT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1 Conclus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1.El resultado consolidado de la ejecución presupuestaria arrojo un superávit de Gs.287.262 millones, con lo cual fue incrementada la disponibilidad del Tesoro, resultado que pudo ser inferior o negativo, de haberse cancelado el saldo de los Servicios Vencidos e Impagos de la Deuda Pública Externa y a los Adelantos a Corto Plazo otorgados por el Banco Central del Paragua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En cuanto a la ejecución presupuestaria global, cabe observar el alto volumen de reprogramaciones y créditos presupuestarios adicionales aprobados, lo cual viene a corroborar la falta de una adecuada planificación y coordinación en la elaboración de los presupuestos asignados a las diferentes instituciones de la Administración Central, lo cual en oportunidades anteriores ya fue advertido por la Contraloría General de la Repúblic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El Presupuesto aprobado para el ejercicio fiscal 1994 por Ley Nº 297/93, ya había previsto un déficit de capital, la ejecución del Presupuesto de ingresos de Capital confirmó que los rubros tales como Donaciones y Financiamiento, fueron estimados en montos superiores a las disponibilidades de obtención de los mism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Los gastos ejecutados estuvieron por debajo de las previsiones presupuestarias, principalmente en lo referente a las Inversiones, de lo cual se puede inferir la falta de una adecuada planificación de la gestión en dicha materia, o en su defecto, la no transferencia de fondos en tiempo oportuno, lo que imposibilitó la ejecución de lo planificad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5.Conforme al Informe Financiero elaborado por el Ministerio de Hacienda, al cierre del Ejercicio Fiscal 1994, los montos pendientes de rendición ascendían a la suma de Gs.304.075.042.701, equivalente al 14,7% con relación al total de lo pagado, lo cual refleja la falta de implementación de mecanismos de requerimientos, a los efectos de no vulnerarse las funciones de control de la Dirección General de Contabilidad, dependiente de la Subsecretaría de Estado de Administración Financiera del Ministerio de Hacien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6.Si se considera que la Contabilidad es esencial tanto para la toma de decisiones correctas, como para el ejercicio oportuno del control, por parte del administrador, podrá entenderse la repercusión que tiene los retrasos, defectos o ausencia de registros contables en algunas Instituciones de la Administración Cent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 que a la Contraloría General de la República se respecta, la misma ha emitido Resoluciones reglamentarias sobre la obligatoriedad de la presentación de los Estados Contables-Financieros y a pesar de los reiterados requerimientos formales a la fecha varias Instituciones no presentan o las que presentan no se hallan ajustadas a lo establecido en la Ley Nº 1250 "Que establece las normas de contabilidad y de control fiscal en la Administración Cent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7.Como consecuencia del punto anterior el Balance General al 31 de diciembre de 1994 no refleja la real situación patrimonial consolidada de la Administración Central, en razón de no estar respaldado por un inventario general de las entidades que la conforman, y debido a la falta de aplicación uniforme de los Principios de Contabilidad Generalmente aceptados a ciertos rubros, se señala en particular, la no aplicación de las depreciaciones a los Bienes del Activo Fij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8.La ejecución presupuestaria de gastos de algunas entidades de la Administración Central, con referencia a los datos del Informe Financiero elaborado por el Ministerio de Hacienda y los remitidos por la Contraloría General de la República por parte de dichas entidades, no coinci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GESTION FINANCIERA DE LAS ENTIDADES DESCENTRALIZ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1. CONCLUS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Las Conclusiones relativas al Presupuesto General de Recursos y Gastos, emitidas en los puntos 2 y 6 precedentes, consideramos que son aplicables a las Entidades Descentralizad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Del análisis de las ejecuciones presupuestarias de las Instituciones que conforman la Administración Descentralizada, se observa en las mismas una deficiente planificación, divorcio entre el presupuesto y planes de la Entidad, y carencia de adecuados sistemas de control presupues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ESTADO DE LA DEUDA PU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1. CONCLUS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Las operaciones y movimientos de la Deuda Pública Nacional no se hallan debidamente conciliados, entre las registraciones del Ministerio de Hacienda y el Banco Central del Paraguay, conforme surge del análisis de los Informes elaborados y remitidos a esta Contraloría General de la República por ambas Instituc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Se requiere una adecuada coordinación y complementación entre el Ministerio de Hacienda y el Banco Central del Paraguay, en el proceso de contabilización y conciliación de las operaciones financieras relativas a la Deuda Pública Nacional y los saldo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OMENDACIONES FINA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Consideramos necesaria la revisión integral de las disposiciones contenidas en la Ley 14/68 Orgánica de Presupuesto, de modo a adecuarlas a las necesidades actuales de eficiencia y eficacia en la ejecución del presupuesto de cada Institución y el Control de la mis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Del análisis de la ejecución del presupuesto correspondiente al ejercicio fiscal 1994, consideramos necesaria la revisión del criterio utilizado para la inclusión en el Presupuesto General de Gastos de la Nación, las asignaciones presupuestarias de las siguientes Instituciones: Caja de Jubilados y Pensionados de Empleados Bancarios, Municipales y de la Administración Nacional de Electricidad, considerando que el capital de las mismas se halla constituido por aportes de los beneficiarios y no por transferencias del Estado, con ello se evitará el abultamiento innecesario del Presupuesto General de la Nació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Asimismo consideramos oportuno mencionar que es necesario el análisis de las funciones asignadas al Departamento de Rendición de Cuentas del Ministerio de Hacienda, considerando que conforme a disposiciones constitucionales y legales la función de control sobre la aplicación de los fondos transferidos corresponde a otros Organismos de Contro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recomendaciones se hallan insertas en el informe adjunto a la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adelantamos a ratificar nuestra disposición para la más amplia colaboración técnica de parte del Organismo Contralor a los efectos del análisis del Informe, por parte de esa Honorable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nuestro ferviente deseo que las relaciones de la Contraloría General de la República con la Honorable Cámara de Senadores continúen desenvolviéndose en el plano de la cordialidad, colaboración y resp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Aten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JOSE TITO GONZALEZ SEGOVIA, Contralor General de la República. DR. RAMON A MARTINEZ CAIMEN, Subcontralor General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6. MINISTERIO DE HACIENDA. MH/GM Nº 518. Asunción, 28 de agosto de 1995. SEÑOR PRESIDENTE: Tengo el honor de dirigirme al señor Presidente, con el objeto de remitirle copias de los Decretos Nºs 10.273 y 10.289 fechados el 21 y el 23 de agosto de 1995 respectivamente, por los cuales se autorizan a realizar transferencia de crédito y la reprogramación del  anexo del personal, dentro del Presupuesto 1995, de conformidad con lo previsto en la Ley 525/94 "QUE APRUEBA LOS PROGRAMAS DEL PRESUPUESTO GENERAL DE LA NACION PAR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Ministr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7. MINISTERIO DE HACIENDA. MH/GM Nº 521. Asunción, 31 de agosto de 1995. SEÑOR PRESIDENTE: Tengo el honor de dirigirme al señor Presidente, con el objeto de remitirle copias de los Decretos Nºs 10.302 y 10.303 fechados el 28 de agosto de 1995 respectivamente,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Ministr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8. MINISTERIO DE HACIENDA. MH/GM Nº 527. Asunción, 31 de agosto de 1995. SEÑOR PRESIDENTE: Tengo el honor de dirigirme al señor Presidente, con el objeto de remitirle copias de los Decretos Nºs 10.316 y 10.361 fechados el 28 y el 30 de agosto de 1995 respectivamente,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IS H. VERA CAÑISA. Ministro Sustitu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9. MINISTERIO DE HACIENDA. MH/GM Nº 528. Asunción, 31 de agosto de 1995. SEÑOR PRESIDENTE: Tengo el honor de dirigirme al señor Presidente, con el objeto de remitirle copia del Decreto Nº 10.315 fechado el 28 de agosto de 1995, por el cual se autoriza a realizar transferencia de crédito dentro del Presupuesto 1995, de conformidad con lo previsto en la Ley 525/94 "QUE APRUEBA LOS PROGRAMAS DEL PRESUPUESTO GENERAL DE LA NACION PAR EL EJERCICIO FISCAL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IS H. VERA CAÑISA, Ministro Sustitu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0. JUSTICIA ELECTORAL. Asunción, 31 de agosto de 1995. SEÑOR PRESIDENTE: EL PRESIDENTE DEL TRIBUNAL SUPERIOR DE JUSTICIA ELECTORAL que suscribe, se dirige a vuestra Excelencia con el objeto de manifestar cuanto sigue:</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Que dada la promulgación y publicación de la Ley 635/95, se formularon los estudios pertinentes a la constitución de organismos y ejecución de las funciones que se les asignan establecidos en dicha Ley. Además se contempla la ejecución de labores en cuanto a la preparación y organización del Registro Cívico Nacional que será completamente renovad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como resultado de dichos estudios la formulación de un proyecto de presupuesto que fue aprobado por la Resolución TSJE 38/95 del 25 de agosto ppdo., conforme a la documentación correspondiente que se acompaña, donde se detallan todos los rubros, y por un total de Gs.13.487.636.500.- (trece mil cuatrocientos ochenta y siete millones seiscientos treinta y seis mil quinientos guaraníe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Como verá V.E., los montos y rubros solicitados se ajustan estrictamente al mínimo necesario para el cumplimiento de las funciones detalladas en la referido Ley 635.</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Solicitamos por tanto a ese Honorable Congreso Nacional tan dignamente representado por Vuestra Excelencia, la ampliación del presupuesto de la Justicia Electoral por los meses de setiembre, octubre, noviembre y diciembre del corriente año a los efectos ci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le saludo con mi más distinguida consideración y estima pers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f. Dr. CARLOS A. MOJOLI V.</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 m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OCIO HERMOSA DARMANY, Secretaria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S.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RIBANO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1. GOBERNACION DEL ALTO PARANA. Ciudad del Este, 21 de agosto de 1995. SEÑOR PRESIDENTE: Tengo el honor de dirigirme a Vuestra Excelencia, con el objeto de solicitar quiera tener a bien disponer, por donde corresponda, un pedido de informe al Ministerio de Hacienda, respecto a la Recaudación del I.V.A. por parte de las Aduanas del Interior de la República, particularmente en relación al siguiente cuestionari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Si las recaudaciones Aduaneras en concepto del Impuesto al Valor Agregado I.V.A. provenientes de las mercaderías denominadas de turismo, constituyen o nó pagos definitivos, es decir, que no representan anticipos ni créditos para los Señores Importadore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Si la respuesta fuera afirmativa, favor informar los montos recaudados en tal concepto, por parte de las Aduanas 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Pedro Juan Caball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Canindey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Ciudad del Es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Encarnación.</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erto Falcón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Aeropuerto Internacional Silvio Pettiross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quiere esta información para incorporar como fuente de financiamiento, el producto de referencia, al Presupuesto General de gastos para Gobern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adeciendo la atención de V.E. aprovecho la ocasión para saludarle con atenta y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BARRETO SARUBBI, Gobernador. LIC. MARIA ESTELA VELAZQUEZ, Secretaria Administrativa y Conta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 SEÑOR PRESIDENTE DE 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 y se agrega a sus antecedentes en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 Asunción, 4 de setiembre de 1995. Señor Milciades Rafael Casabianca, Presidente de la Cámara de Senadores. Presente. Nos dirigimos a usted y por su intermedio a los miembros de la Cámara para hacerle entrega de un proyecto de Ley que tiene por objeto dotar de un marco legal a derechos establecidos en la Constitución Nacional, en lo referente a la implementación de programas de ayuda alimentaria y de apoyo a la educación. Este pretende ser la base legal para que la población infantil que asiste a las escuelas públicas pueda complementar su alimentación consumiendo un vaso de leche diariamente durante un el año académ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mos conscientes de que con la sanción y promulgación de una o varias leyes, por mejor redactadas que estén, no van a solucionar por sí solas los agudos problemas sociales que padece nuestro pueblo y que un vaso de leche para cada niño a lo largo de su paso por la escuela pública no es una garantía de que éste podrá desarrollarse íntegramente, pero estamos seguros de que representan un contribución fundamental para lograr algún hermoso día este obje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nuestro interés, y de todo ciudadano honesto, que en la brevedad el país pueda contar con la herramienta legal que hacemos referencia, para utilizarla como instrumento más en el combate al terrible flagelo de la desnutrición y abandono escolar, realidad patética que llena de indignación y nos compromete a seguir luchando por su transformación profu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uardando que usted se sirva dar el tratamiento que merece este tema, nos despedimos saludándole respetuos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BENITEZ R., Coordinador General. LILIANA BOCK, Coordinadora Adjun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 y se agrega a sus antecedentes en las Comisiones de Hacienda, Presupuesto y Cuentas; y de Salud Pública y Bienestar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a) Asunción, 28 de junio de 1995. HONORABLE CAMARA DE SENADORES: Vuestra Comisión de ASUNTOS CONSTITUCIONALES Y DEFENSA NACIONAL os aconseja aceptar las modificaciones introducidas por la Cámara de Diputados al proyecto de Ley "QUE REGLAMENTA EL ARTICULO 105 DE LA CONSTITUCION NACIONAL QUE DISPONE LA PROHIBICION DE DOBLE REMUNERACION", remitido por la misma con Mensaje Nº 106 de fecha 23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ODRIGO CAMPOS CERVERA, Presidente. SECUNDINO NUÑEZ, Relator. Miembros: CARLOS ROMERO PEREIRA, DIEGO ABENTE BRUN, VICTOR HUGO SANCHEZ, MIGUEL ABDON SAGUIER, DIOGENES MARTINEZ,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b) Asunción, 1 de setiembre de 1995. HONORABLE CAMARA DE SENADORES: Vuestra Comisión de ASUNTOS CONSTITUCIONALES Y DEFENSA NACIONAL os aconseja autorizar el ingreso a nuestro territorio, de efectivos militares de la Armada de los Estados Unidos de América en el lapso comprendido del 13 al 19 de setiembre de 1995, para llevar a cabo un ejercicio militar denominado "UNITAS 95", que fuera solicitado por el Poder Ejecutivo con Mensaje Nº 470 del 22 de agosto de 1995. Este dictamen se fundamenta en lo dispuesto por el artículo 224, numeral 5 de la Constitución paraguay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CUNDINO NUÑEZ, Relator. Miembros: RODRIGO CAMPOS CERVERA, CARLOS ROMERO PEREIRA, DIEGO ABENTE BRUN, VICTOR HUGO SANCHEZ, MIGUEL ABDON SAGUIER, DIOGENES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c) Asunción,  de setiembre de 1995. HONORABLE CAMARA DE SENADORES: Vuestra Comisión de ASUNTOS CONSTITUCIONALES Y DEFENSA NACIONAL, con relación al Mensaje Nº 151 de la Cámara de Diputados, que remite la Resolución de la Cámara de Diputados "QUE RECHAZA LA OBJECION TOTAL DEL PODER EJECUTIVO AL PROYECTO DE LEY Nº 610/95, QUE ESTABLECE PLAZOS PARA LA HABILITACION DE CANDIDATOS A CARGOS ELECTIVOS NACIONALES", entiende que para la confirmación de la sanción inicial, en igual sentido a lo resuelto por la Cámara de Diputados, es necesaria mayoría absoluta de votos; y en el caso de la aceptación de la Objeción del Poder Ejecutivo, se requiere simple mayoría de votos, de acuerdo con lo que dispone el Art. 209 de la Constitución paraguay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CUNDINO NUÑEZ, Relator. Miembros: RODRIGO CAMPOS CERVERA, CARLOS ROMERO PEREIRA, DIEGO ABENTE BRUN, VICTOR HUGO SANCHEZ, DIOGENES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d) Asunción, 1 de setiembre de 1995. DICTAMEN Nº 25/95. HONORABLE CAMARA DE SENADORES: Vuestra Comisión de ASUNTOS CONSTITUCIONALES Y DEFENSA NACIONAL os aconseja prestar el "ACUERDO CONSTITUCIONAL PARA EL ASCENSO AL GRADO INMEDIATO SUPERIOR DEL COMISARIO PRINCIPAL D.A.E.P. JOSE REINALDO FERREIRA SANCHEZ", solicitado por Mensaje Nº 434 Poder Ejecutivo -Ministerio del Interior- de fecha 20 de diciembre de 1994; con motivo de que el mismo fue postergado por Resolución Nº 410 de la Cámara de Senadores en fecha 20 de diciem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CUNDINO NUÑEZ, Relator. Miembros: RODRIGO CAMPOS CERVERA, CARLOS ROMERO PEREIRA, VICTOR HUGO SANCHEZ, DIOGENES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a) Asunción, agosto de 1995. HONORABLE CAMARA DE SENADORES: Vuestra Comisión de LEGISLACION, CODIFICACION, JUSTICIA Y TRABAJO, se ratifica en su dictamen y propuesta legislativa anterior de fecha 12 de diciembre de 1994, con relación al proyecto de Ley "QUE ADOPTA MEDIDAS DE DEFENSA DE LOS RECURSOS NATURALES", remitido por el Poder Ejecutivo con Mensaje Nº 280 de fecha 15 de noviem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a) Asunción, 21 de agosto de 1995. DICTAMEN Nº 49. HONORABLE CAMARA DE SENADORES: Vuestra Comisión de HACIENDA, PRESUPUESTO Y CUENTAS os aconseja la aprobación del proyecto de Ley POR EL CUAL SE AMPLIA EL PRESUPUESTO GENERAL DE GASTOS DE LA NACION PARA EL EJERCICIO FISCAL 1995 (MINISTERIO DE EDUCACION Y CULTO - INSTITUTO NACIONAL DE PROTECCION A PERSONAS EXCEPCIONALES), APROBADO POR LA LEY 525/94, remitido a través del Mensaje Nº 443 del Poder Ejecutivo-Ministerio de Hacienda, en fecha 1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JUAN MANUEL PERALTA, Relator. Miembros: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b) Asunción, 4 de setiembre de 1995. DICTAMEN Nº 55. HONORABLE CAMARA DE SENADORES: Vuestra Comisión de HACIENDA, PRESUPUESTO Y CUENTAS os aconseja la aprobación con modificaciones del proyecto de Ley POR EL CUAL SE AMPLIA EL PRESUPUESTO GENERAL DE LA NACION PARA EL EJERCICIO FISCAL 1995 (FONDO DE DESARROLLO CAMPESINO), APROBADO POR LA LEY 525/94, Mensaje Nº 430 del Poder Ejecutivo-Ministerio de Hacienda, en fecha 20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Miembros: JOSE ALBERTO ALDERETE, CESAR BENITEZ,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c) Asunción, 4 de setiembre de 1995. DICTAMEN Nº 56. HONORABLE CAMARA DE SENADORES: Vuestra Comisión de HACIENDA, PRESUPUESTO Y CUENTAS os aconseja la aprobación del proyecto de Ley POR EL CUAL SE AMPLIA EL PRESUPUESTO GENERAL DE LA NACION PARA EL EJERCICIO FISCAL 1995 (MINISTERIO DE SALUD PUBLICA Y BIENESTAR SOCIAL-SENASA), APROBADO POR LA LEY 525/94, Mensaje Nº 448 del Poder Ejecutivo-Ministerio de Hacienda, en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d) Asunción, 4 de setiembre de 1995. DICTAMEN Nº 57. HONORABLE CAMARA DE SENADORES: Vuestra Comisión de HACIENDA, PRESUPUESTO Y CUENTAS os aconseja la aprobación con modificaciones del proyecto de Ley POR EL CUAL SE AMPLIA EL PRESUPUESTO GENERAL DE LA NACION PARA EL EJERCICIO FISCAL 1995 (FACULTAD DE FILOSOFIA Y LETRAS Y FACULTAD DE AGRONOMIA), APROBADO POR LA LEY 525/94, Mensaje Nº 464 del Poder Ejecutivo-Ministerio de Hacienda, en fecha 22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e) Asunción, 4 de setiembre de 1995. DICTAMEN Nº 58. HONORABLE CAMARA DE SENADORES: Vuestra Comisión de HACIENDA, PRESUPUESTO Y CUENTAS os aconseja remitir al archivo las siguientes nota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Nota Nº 319 del Ministerio de Hacienda, de fecha 31 de mayo de 1995, remitiendo copias de los Decretos Nºs 9.000 y 9.011, por los cuales se autoriza a realizar transferencia de crédito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Nota Nº 355 del Ministerio de Hacienda, de fecha 14 de junio de 1995, remitiendo copias de los Decretos Nºs 9.176 y 9.240, por los cuales se autoriza a realizar transferencia de crédito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Nota Nº 363 del Ministerio de Hacienda, de fecha 20 de junio de 1995, remitiendo copias de los Decretos Nºs 9.297 y 9.298, por los cuales se autoriza a realizar transferencia de crédito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Nota Nº 382 del Ministerio de Hacienda, de fecha 6 de julio de 1995, remitiendo copias de los Decretos Nºs 9.486 y 9.493, por los cuales se autoriza a realizar transferencia de crédito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5.Nota Nº 411 del Ministerio de Hacienda, de fecha 13 de julio de 1995, remitiendo copias de los Decretos Nºs 9.651 y 9.653, de fecha 10 de julio de 1995, por los cuales se autorizan a realizar transferencia de crédito y reprogramación del anexo del personal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6.Nota Nº 405 del Ministerio de Hacienda, de fecha 11 de julio de 1995, remitiendo copias de los Decretos por los cuales se autorizan a realizar transferencia de crédito y reprogramación del anexo del personal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7.Nota Nº 423 del Ministerio de Hacienda, de fecha 18 de julio de 1995, remitiendo copias de los Decretos Nºs 9.681 y 9.683 de fecha 14 de julio de 1995, por los cuales se autorizan a realizar transferencia de crédito y reprogramación del anexo del personal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8.Nota Nº 434 del Ministerio de Hacienda, de fecha 26 de julio de 1995, remitiendo copias de los Decretos Nºs 9.744, 9.745, 9.746 y 9.768 de fecha 18 y 19 de julio de 1995, por los cuales se autorizan a realizar transferencia de crédito y reprogramación del anexo del personal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9.Nota Nº 457 del Ministerio de Hacienda, de fecha 27 de julio de 1995, remitiendo copias de los Decretos Nºs 9.914 y 9.922 de fecha 31 de julio y 1º de agosto de 1995, por los cuales se autorizan a realizar transferencia de crédito y reprogramación del anexo del personal dentro del Presupuesto 1995, conform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0.Nota Nº 479 del Ministerio de Hacienda, de fecha 11 de agosto de 1995, remitiendo copias de los Decretos Nºs 10.039 y 10.041 de fecha 8 de agosto de 1995, por los cuales se autorizan a realizar transferencia de crédito y reprogramación del anexo del personal dentro del Presupuesto 1995, conforme la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f) Asunción, 4 de setiembre de 1995. DICTAMEN Nº 59. HONORABLE CAMARA DE SENADORES: Vuestra Comisión de HACIENDA, PRESUPUESTO Y CUENTAS os aconseja del proyecto de Ley POR EL QUE SE CREA UN JUZGADO DE PRIMERA INSTANCIA EN LO LABORAL Y UN JUZGADO DE PRIMERA INSTANCIA EN LO CRIMINAL DEL TERCER TURNO EN LA CIRCUNSCRIPCION JUDICIAL DE CONCEPCIO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g) Asunción, 4 de setiembre de 1995. DICTAMEN Nº 59. HONORABLE CAMARA DE SENADORES: Vuestra Comisión de HACIENDA, PRESUPUESTO Y CUENTAS os aconseja la aprobación del proyecto de Ley POR EL CUAL SE AMPLIA EL PRESUPUESTO GENERAL DE LA NACION PARA EL EJERCICIO FISCAL 1995 (MINISTERIO DE DEFENSA NACIONAL-COMANDO DE APOYO AL COMBATE), APROBADO POR LA LEY 525 DE FECHA 30 DE DICIEMBRE DE 1994, remitido a través del mensaje Nº 407 del Poder Ejecutivo-Ministerio de Hacienda, en fecha 21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Miembros: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h) Asunción, 4 de setiembre de 1995. DICTAMEN Nº 62. HONORABLE CAMARA DE SENADORES: Vuestra Comisión de HACIENDA, PRESUPUESTO Y CUENTAS os aconseja la aprobación con modificaciones del proyecto de Ley POR EL CUAL SE AMPLIA EL PRESUPUESTO GENERAL DE LA NACION PARA EL EJERCICIO FISCAL 1995 (DIRECCION NACIONAL DE AERONAUTICA CIVIL), APROBADO POR LA LEY 525/94, Mensaje Nº 444 del Poder Ejecutivo-Ministerio de Hacienda, en fecha 1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Miembros: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i) Asunción, 4 de setiembre de 1995. DICTAMEN Nº 63. HONORABLE CAMARA DE SENADORES: Vuestra Comisión de HACIENDA, PRESUPUESTO Y CUENTAS os aconseja la aprobación del proyecto de Ley POR EL CUAL SE AMPLIA EL PRESUPUESTO GENERAL DE LA NACION PARA EL EJERCICIO FISCAL 1995 (MINISTERIO DE DEFENSA NACIONAL-DIRECCION DEL SERVICIO DE INTENDENCIA DEL EJERCITO), APROBADO POR LA LEY 525 DE FECHA 30 DE DICIEMBRE DE 1994, remitido a través del Mensaje Nº 450 del Poder Ejecutivo-Ministerio de Hacienda, en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FERNANDO MARTINEZ ORTEGA, ARTEMIO CASTILLO, ARMANDO VICENTE ESPI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j) Asunción, 4 de setiembre de 1995. DICTAMEN Nº 64. HONORABLE CAMARA DE SENADORES: Vuestra Comisión de HACIENDA, PRESUPUESTO Y CUENTAS os aconseja el rechazo del proyecto de Ley POR EL CUAL SE AMPLIA EL PRESUPUESTO GENERAL DE LA NACION PARA EL EJERCICIO FISCAL 1995 (MINISTERIO DE DEFENSA NACIONAL-COMANDO LOGISTICO), APROBADO POR LA LEY 525/94, remitido a través del Mensaje Nº 436 del Poder Ejecutivo-Ministerio de Hacienda, en fecha 25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FERNANDO MARTINEZ ORTEGA, ARTEMIO CASTILLO, ARMANDO VICENTE ESPINOLA, JOSE ALBERTO ALDERETE,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k) Asunción, 10 de octubre de 1995. DICTAMEN Nº 91. HONORABLE CAMARA DE SENADORES: Vuestra Comisión de HACIENDA, PRESUPUESTO Y CUENTAS os aconseja la aprobación del proyecto de Ley "QUE APRUEBA EL CONTRATO DE FINANCIACION SUSCRITO ENTRE LA REPUBLICA DEL PARAGUAY Y EL BANCO EUROPEO DE INVERSIONES (BEI) POR UN IMPORTE MAXIMO DEL EQUIVALENTE EN DOLARES ESTADOUNIDENSES DE (ECUS 17.000.000.-) ECUS DIEZ Y SIETE MILLONES, DESTINADO AL FINANCIAMIENTO DEL PROYECTO DE ALCANTARILLADO PARA LA CIUDAD DE ASUNCION A CARGO DE LA CORPORACION DE OBRAS SANITARIAS (CORPOSANA)", remitido a través del Mensaje Nº 456 del Poder Ejecutivo-Ministerio de Hacienda, en fecha 14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JUAN MANUEL PERALTA, Relator. Miembros: ARMANDO VICENTE ESPINOLA,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a) Asunción, 1 de setiembre de 1995. DICTAMEN Nº 03/95. Honorable Cámara de Senadores: Vuestra Comisión de RELACIONES EXTERIORES Y ASUNTOS INTERNACIONALES os aconseja prestar el ACUERDO CONSTITUCIONAL PARA LA DESIGNACION DEL SEÑOR OSCAR CABELLO SARUBI, COMO EMBAJADOR EXTRAORDINARIO Y PLENIPOTENCIARIO DE LA REPUBLICA DEL PARAGUAY, CONCURRENTE ANTE EL GOBIERNO DE LA REPUBLICA HELENICA, remitido por Mensaje Nº 458 del Poder Ejecutivo-Ministerio de Relaciones Exteriores, de fecha 14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DIEGO ABENTE BRUN, Relator. Miembros: VICTOR HUGO SANCHEZ, FERNANDO PFANNL, MIGUEL A. GONZALEZ CASABIANCA, ARNALDO ROJAS SA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b) Asunción, 1 de setiembre de 1995. DICTAMEN Nº 02/95. Honorable Cámara de Senadores: Vuestra Comisión de RELACIONES EXTERIORES Y ASUNTOS INTERNACIONALES os aconseja prestar el ACUERDO CONSTITUCIONAL PARA LA DESIGNACION DEL SEÑOR RUBEN BAREIRO SAGUIER, COMO EMBAJADOR EXTRAORDINARIO Y PLENIPOTENCIARIO DE LA REPUBLICA DEL PARAGUAY, CONCURRENTE ANTE EL GOBIERNO DE LA REPUBLICA DE PORTUGAL, remitido por Mensaje Nº 457 del Poder Ejecutivo-Ministerio de Relaciones Exteriores, de fecha 14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DIEGO ABENTE BRUN, Relator. Miembros: VICTOR HUGO SANCHEZ, FERNANDO PFANNL, MIGUEL A. GONZALEZ CASABIANCA, ARNALDO ROJAS SA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a) Asunción, 4 de setiembre de 1995. DICTAMEN Nº 06/95. Honorable Cámara de Senadores: Vuestra Comisión de ENERGIA, RECURSOS NATURALES, POBLACION Y ECOLOGIA se ratifica en todos los términos del dictamen de fecha 12 de diciembre de 1994, que aconseja la aprobación con modificaciones el proyecto de Ley "QUE ADOPTA MEDIDAS DE DEFENSA DE LOS RECURSOS NATURALES", remitido por el Poder Ejecutivo con Mensaje Nº 280, de fecha 15 de noviembre de 1994. Se adjunta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se servirán ampliar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RIA CARRON, Presidente. PURA MORENO DE DECOUD, Vicepresidenta. Miembros: MARTIN CHIOLA, FERMIN RAMIREZ, ANTONIA NUÑEZ DE LOP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b) Asunción, 4 de setiembre de 1995. DICTAMEN Nº 07/95. Honorable Cámara de Senadores: Vuestra Comisión de ENERGIA, RECURSOS NATURALES, POBLACION Y ECOLOGIA se ratifica en todos los términos del dictamen de fecha 9 de mayo de 1995, que aconseja la aprobación del "ACUERDO SOBRE COOPERACION PARA EL COMBATE AL TRAFICO ILICITO DE MADERA", suscrito con la República Federativa del Brasil, el 1º de setiembre de 1994, remitido por Mensaje Nº 347 del Poder Ejecutivo-Ministerio de Relaciones Exteriores, de fecha 19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esta Comisión se servirán ampliar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RIA CARRON, Presidente. Miembros: MARTIN CHIOLA, FERMIN RAMI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a) Asunción, 30 de agosto de 1995. Honorable Cámara de Senadores: Vuestra Comisión de ASUNTOS DEPARTAMENTALES, MUNICIPALES, DISTRITALES Y REGIONALES os aconseja la aprobación del proyecto de Ley "QUE DESAFECTA DEL DOMINIO PUBLICO MUNICIPAL FAVOR DE LA MUNICIPALIDAD DE LUQUE, UN INMUEBLE RESERVADO PARA EDIFICIOS PUBLICOS, PROVENIENTE DEL LOTEAMIENTO DEL SEÑOR JULIAN BAEZ BENITEZ, DENOMINADO FRACCION SAN LUIS II, UBICADO EN LA SEXTA COMPAÑIA MARAMBURE DEL CITADO MUNICIPIO", remitido por la H. Cámara de Diputados, con Mensaje Nº 130 de fecha 26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b) Asunción, 30 de agosto de 1995. Honorable Cámara de Senadores: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ASIENTO DE LA ESCUELA GRADUADA Nº 2.655, UBICADA EN LA SEGUNDA COMPAÑIA LAURELTY, DEL CITADO MUNICIPIO", remitido por la H. Cámara de Diputados, con Mensaje Nº 116 de fecha 19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c) Asunción, 30 de agosto de 1995. Honorable Cámara de Senadores: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UBICADA EN LA QUINTA COMPAÑIA "MACAI", DEL CITADO MUNICIPIO ASIENTO DE LA ESCUELA GRADUADA Nº 13.632 "AMISTAD", remitido por la H. Cámara de Diputados, con Mensaje Nº 118 de fecha 19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VICTOR RODRIGUEZ BOJANOVICH, Vicepresidente. MANUEL RAMON ELIZECHE, Relator. Miembros: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d) Asunción, 6 de setiembre de 1995. Honorable Cámara de Senadores: Vuestra Comisión de ASUNTOS DEPARTAMENTALES, MUNICIPALES, DISTRITALES Y REGIONALES se ratifica en su dictamen de fecha 2 de agosto de 1995 en el sentido de aconsejar el rechazo del proyecto de Ley "QUE DECLARA DE INTERES SOCIAL Y EXPROPIA A FAVOR DE LA MUNICIPALIDAD DE ENCARNACION, UN INMUEBLE UBICADO EN EL MUNICIPIO DE ENCARNACION", remitido por la Cámara de Diputados, con Mensaje Nº 98 de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VICTOR RODRIGUEZ BOJANOVICH, Vicepresidente. MANUEL RAMON ELIZECHE, Relat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7.a) Asunción, 6 de setiembre de 1995. Honorable Cámara de Senadores: Vuestra Comisión de OBRAS PUBLICAS Y COMUNICACIONES os aconseja la aprobación, con modificaciones del proyecto de Ley "QUE APRUEBA EL CONTRATO SUSCRITO ENTRE EL GOBIERNO NACIONAL Y LA EXPLORACION, EXTRACCION Y TRANSFORMACION DE METALES PRECIOSOS Y COMUNES, EN AREAS DE LA REGION ORIENTAL DE LA REPUBLICA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remitido al Congreso Nacional por el Poder Ejecutivo, con Mensaje Nº 389 de fecha 30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7.b) Asunción, 6 de setiembre de 1995. Honorable Cámara de Senadores: Vuestra Comisión de OBRAS PUBLICAS Y COMUNICACIONES os aconseja la aprobación, con modificaciones del proyecto de Ley "QUE APRUEBA EL CONTRATO SUSCRITO ENTRE EL GOBIERNO NACIONAL Y LA FIRMA "GRUPO YAMANA INC.", PARA LA EXPLOTACION, EXTRACCION Y TRANSFORMACION DE METALES PRECIOSOS Y COMUNES, EN AREAS DE LA REGION ORIENTAL DE LA REPUBLICA D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remitido al Congreso Nacional por el Poder Ejecutivo, con Mensaje Nº 390 de fecha 30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rminados los asuntos entrados, pasamos al punto III del orden del día, homenajes. No hay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ACLARACIONES Y FORMU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punto IV.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yo había hecho una moción concreta en la semana anterior, hace exactamente ocho días, con relación a un petitorio suscrito por ciento veinte mil firmas, relacionado con un referéndum cuyo petitorio fue girado como corresponde a la Comisión de Peticiones, Poderes y Reglam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no sé, señor Presidente, si hay algún tipo de avance, es una pena que el Presidente de la Comisión no esté presente, pero un tema de esa naturaleza, sobre todo teniendo en cuenta el documento que fue publicado en "Ambito Financiero" de la semana pasada el texto completo de la carta de intención firmada entre el Fondo Monetario Internacional y la Argentina, en donde el punto central de esta carta, señor Presidente, es la necesidad de resolver el déficit de caja, el déficit fiscal que se va a producir a fines del ejercicio de 1995 de 2.400.000.000 de dó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Fondo Monetario en la carta de intención aclara perfectamente bien que esa exigencia, a condición de que se mantenga el marco de las demás políticas macroeconómicas, podría ser renegociado, inclusive podría dejarse como un tema a ser sometido a posterior consideración por parte, tanto del Fondo Monetario como de la República Argenti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reo que la gravedad que reviste esta situación, sumado a las declaraciones de Menem en el Ecuador en donde aclara que en algo así como dos o tres semanas más el tema estaría radicado en el Congreso argenti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creo que es el momento en que de una buena vez la Comisión de Peticiones, cuyo Presidente, repito, lamento su inasistencia, se decida a tratar ese asunto, sea elevado al plenario a fin de que el plenario estudie ese proyecto de Ley de referéndum,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 petitorio concreto, que hago y rogaría, por intermedio de la Presidencia no creo que sea necesario hacer ninguna moción al respecto, pero sí instar a la Presidencia, a que el Presidente de la Comisión en el máximo plazo de ocho días, traiga algún dictamen a fin de que en dos semanas o en alguna sesión extraordinaria pueda ser tratado ese proyecto de Ley de Referéndum,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La presidencia toma nota de la inquietud del señor Senador, solamente recuerda que de acuerdo con la disposición reglamentaria cada Comisión dispone de 30 días, de suerte que estamos dentro del período reglamentario, sin que ello impida que el señor Senador, a través de la presidencia, pueda instar amablemente a un estudio concreto del punto.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nada más que para una aclar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as son cuestiones candentes. Esto no es una asunto de una ley que puede tratarse en el año 96 ó 97!.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 proyecto concreto de la República Argentina de privatización. Por eso, señor Presidente, es que insisto en este asunt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unto, en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eñalo que el período parlamentario todavía no feneció, en primer lug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destaco que no hay ningún proyecto de Ley, porque no creo que haya sido bastanteado por algún señor Senador, sino se trata de una sugestión que eventualmente podría ser atendida por un colega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mplemente para señalar esos hecho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No entiendo. ¿Nadie bastanteó?.</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informaciones recibid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Por favor, vamos a escuchar a la señor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Nos dan cuenta que en la madrugada de hoy se habrían producido enfrentamientos entre campesinos y policías en la localidad de Santa Bárbara, y como resultado habrían una muerte y numerosos heri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hecho, de ser cierto, constituye una situación gravísima por la que están pasando los campesinos, y demuestra una vez más la incapacidad del gobierno de resolver los problemas so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los campesinos han llegado a situaciones extremas, es porque las autoridades no se han preocupado de dar respuesta a sus reclamos de décadas pasadas, solucionando su mise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actitud es de repudio ante estos hechos que manchan una vez más al gobierno nacional, y que demuestran --como reitero-- su incapacidad para resolver y para enfrentar estos problemas!. Es todo, señor Presidente,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ante la renuncia de la Senadora Susana Morínigo a la Comisión de Obras Públicas, pedimos a la bancada del Partido Colorado que nomine al nuevo miembro de dicha Comisión,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señores Senadores: luego de rogar el silencio y la atención de los señores Senadores, a fin de que pueda hab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quisiera decir una palabras en torno a la situación que se está planteando en este momento con la problemática campesi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duda alguna, el país está viviendo un momento de intensa crisis y de intensa expectativa. Podemos advertir como sectores campesinos que reclaman derechos largamente postergados, se ven enfrentados con una situación verdaderamente trem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reemos nosotros inclusive que el Paraguay puede convertirse en este momento en un polvorí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desconocemos que pueden haber personas que estén tratando de aprovecharse de esta situación, y que estén tratando de "echar leña al fuego" con intereses bastar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nadie puede discutir que existe una situación social que resulta absolutamente impostergable en su trat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reo, señor Presidente, que estamos frente a una responsabilidad compartida de los poderes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incipal responsabilidad la tiene, sin duda alguna la tiene el Poder Ejecutivo, que tiene la administración del país, y que tendría que arbitrar los medios necesarios para ir buscando las soluciones adecuadas a una problemática que ya nadie puede ne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sabe perfectamente de la existencia de miles de familias campesinas que no tienen tierras, y se sabe también de la existencia de centenares de miles de hectáreas de latifundios improductiv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esta cuestión, señor Presidente, hay --reitero-- una responsabilidad compart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qué digo que hay una responsabilidad compart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in duda alguna --reitero-- la administración no toma las medidas necesarias, a los efectos de pueda buscarse una verdadera solución a la problemática campesina y se actúa exclusivamente para "apagar incendi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hay una ocupación, cuando un grupo campesino se encuentra ya desesperado, entonces sí se toman algunas medidas para que a ese pequeño sector de campesinos se le pueda adjudicar una determinada fracción, cuando se puede hacer un determinado asent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el problema no es ése,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blema está en buscar una solución global a toda esta si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aquí digo: si bien hay una responsabilidad de la administración, también hay una responsabilidad de este Parlame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 un año y medio hemos presentado con el Senador Nikiphoroff proyectos de Ley que modifican, por un lado, el Estatuto Agrario, y por otro lado establece disposiciones vinculadas con la expropiación de inmuebles ru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9:4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ME LA PRESIDENCIA SU TITULAR EL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egislación existente es absolutamente incapaz de dar una solución al problema que existe en este momento, y que se vincula con la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una legislación obsoleta, y además de tener una legislación obsoleta ocurre que los inmuebles que se expropian a través del Parlamento generan otra vez una serie de situaciones conflictivas, que los propietarios recurren al Poder Judicial, y que en el Poder Judicial se ven situaciones tales  como la fijación de indemnizaciones que son realmente fantásticas. Sabemos de un caso en que el monto de los honorarios fijados al perito tasador superaba el monto de lo ofrecido por el I.B.R como pago total del inmue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situación se presenta, señor Presidente, porque carecemos de la legislación adecuada, y en materia legislativa los responsables somos nosot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caer sobre el Poder Ejecutivo, por la inoperancia que tiene en materia de reforma agraria, pero no podemos deslindar nosotros y desligarnos de la responsabilidad que ten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hay una obligación fundamental de tratar estos proyectos de Ley que ya están presentados. Si se considera que deben ser modificados, que se los modifique, o en todo caso que se los rechace, pero no podemos seguir, señor Presidente, con los brazos cruz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é perfectamente de los trabajos que tienen las Comisiones donde están radicados esos proyectos de Ley. Sé especialmente del trabajo extraordinario que ha hecho la Comisión de Legislación, Codificación, Justicia y Trabajo, en todos los temas que tiene en su carpeta, y últimamente en relación, por ejemplo, con el Código Pe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éste es un tema fundamental y candente también. No podemos, señor Presidente, seguir postergando el tratamiento de una cuestión de esta naturalez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lo demás, en este momento, señor Presidente, resulta absolutamente indispensable que los partidos políticos, por un lado, somos hombres de partido, pero que el gobierno --y al decir gobierno digo Poder Ejecutivo y Poder Legislativo-- adopten también las determinaci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e forme inclusive una comisión, a los efectos de que se puedan estudiar los medios a través de los cuales se puedan ir solucionando los graves problemas que ten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tratar dentro de poco el Presupuesto General de la Nación, y ahí es donde vamos a ver la decisión que nosotros tenemos de hacer que la reforma agraria sea una rea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ún información periodística, porque no tengo todavía el texto del Presupuesto, habría un aumento del 25% para las fuerzas arm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quisiera preguntar: ¡¿para qué sería ese au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rá para comprar más plumas de colores llamativos y ponérselas en los gorros de los cadetes en los desfiles, o para qué se va a destinar ese 25% de au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quisiéramos que ese monto vaya a parar al Instituto de Bienestar Rural para que se lleve a cabo un plan verdadero de reforma agraria, y que en ese plan verdadero de reforma agraria nosotros participemos poniendo la legislación que verdaderamente resulta indispensable en este mo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ago esta exhortación a todos mis colegas para que tratemos de poner, por lo menos del lado del Parlamento, lo necesario para que esta situación pueda ser super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uando digo "lo necesario", me refiero por un lado a la legislación y por otro lado al cuidadoso tratamiento del Presupuesto General de la Nación, que en definitiva la última palabra está en nuestras m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de nosotros va a depender si aumentará el Presupuesto para comprar plumas de colores para los gorros de los cadetes, o vamos a dar al Instituto de Bienestar Rural los elementos necesarios para que se pueda llevar adelante una reforma agraria, conforme con una legislación moderna, que también tenemos todavía que dictarl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F. SANCHEZ VILLAGRA:</w:t>
      </w:r>
      <w:r>
        <w:rPr>
          <w:rFonts w:cs="Book Antiqua" w:ascii="Book Antiqua" w:hAnsi="Book Antiqua"/>
          <w:spacing w:val="-3"/>
          <w:sz w:val="24"/>
          <w:szCs w:val="24"/>
          <w:lang w:val="es-ES_tradnl"/>
        </w:rPr>
        <w:t xml:space="preserve"> Señor Presidente: sobre el mismo punto que tocara el Senador Carlos Alberto González, quiero hacer una referencia en el sentido de tratar de buscar una solución razonable a este problema de la tierra en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é si los señores Parlamentarios se están percatando debidamente de que estamos entrando en un proceso en donde tenemos la obligación de hacer un paréntesis para buscar la solución a este grave problema que hace referencia a los campesinos sin tierra en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 dice y se proclama que la propiedad privada es inviolable, y que este derecho consagrado por la Constitución Nacional debe ser respet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totalmente de acuerdo con ello, pero también queremos recordar a los señores Senadores que existen otras disposiciones en la Constitución Nacional que igualmente deben ser respetadas: el derecho a la tierra, el derecho a la vivienda, el derecho a la vida, el derecho a la salud, a los que tienen igualmente derecho los campesinos de esta ti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en estos momentos estamos viviendo, cuando estamos reuniéndonos acá en el Parlamento Nacional, momentos angustiosos para nuestros hermanos campesinos que están en Santa Bárbara buscando la protección de los distintos organismos del Estado para encontrar una solución que se impone a este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no sé si hubo ya muertos, pero sé que hubo heridos, y habrán heridos en la medida en que el gobierno no pone el hombro para resolver este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llamado a los distintos partidos políticos para conformar un consejo de desarrollo social, el que tuvo cuatro reuniones y no se reunió más, porque no hubo la suficiente voluntad política de encontrar una solución a este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igualmente se formó una comisión y una organización que se llamó Probien, en donde el Ministro del Interior presentara un proyecto y decía que existían 800 millones de dólares para resolver el problema del campesino sin tierra en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el momento en que no se ha podido resolver el problema de un solo campesino sin tierra en la República, y éste es el momento en que estamos comenzando a ver las primeras víctimas de esta lucha por la ti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 importante saber reconocer que el derecho a la vida, el derecho a la vivienda, el derecho a la salud, a los que tienen derecho los campesinos del Paraguay, harán que sigan en su lucha mientras nosotros no les damos la solución si no encontramos una respuesta favorable a los reclamos justos que se dan en este momento en un importante sector de la sociedad paraguay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señor Presidente, un llamado muy especial a los Senadores que pertenecen al partido de gobierno, para que pongan sus hombros, su preocupación y su capacidad y su inteligencia para tratar de colaborar en buscar la solución a este problema, que debe comenzar necesariamente por el establecimiento de un plazo prudencial para negociar una salida aceptable para las partes en conflicto en Santa Bárbara, San Pedro, que hoy es Santa Bárbara, y mañana serán muchos otros tantos lugares, en la medida en que no seamos capaces de dar un minuto de nuestro tiempo para buscar soluciones a este problema.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n primer lugar para compartir las inquietudes planteadas en este plenario por los Senadores preopinantes, y sin perjuicio de la debida autocrítica que debemos formularnos en este Congreso, de no haber acelerado el tratamiento del proyecto de Ley del Estatuto Agrario y otras relacionadas con la reforma agraria, quiero señalar también que evidentemente nos encontramos ante una falta de voluntad política seria por parte del Poder Ejecutivo para encarar la problemática agraria d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no se trata de un discurso, señor Presidente y señores Senado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es puedo informar que el Presupuesto del año 1995, la Ley 525, incluyó un presupuesto para el I.B.R de 48 mil millones de Gs., que fue incrementado muy significativamente por este Congreso, porque el pedido original del Ejecutivo era de una cifra mucho men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con gran sorpresa nos encontramos con que el proyecto de ley que hemos recibido el pasado 1 de setiembre, remitido por el Poder Ejecutivo, contempla para el I.B.R 44 mil millones de Gs., es decir 4 mil millones de Gs. menos de lo que le habíamos asignado el año 1995, 44 mil mill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n gastado aquí más de 450 mil millones de Gs. para resolver la coyuntura financiera planteada por 4 ó 5 banqueros tránsfugas, y sin embargo, señores Senadores, no tenemos la voluntad de dedicar los recursos necesarios para encarar una verdadera polític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siempre con parches, estamos siempre con soluciones parciales, y no hay ni un plan general, ni una voluntad firme, ni los recursos necesarios para que ese plan y esa voluntad se traduzcan en resultados tangib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señores Senadores, expreso, por una parte, la preocupación que me asiste y que nos asiste a los miembros de nuestra Bancada por esta gravísima situación que se suscita en el Departamento de San Pedro, que no es más que una manifestación de una crisis agraria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sto al Poder Ejecutivo a tomar con voluntad seria la problemática agraria, y exhorto a esta Cámara a que tomemos también nosotros con toda responsabilidad, y a que se le dé el tratamiento más urgente posible al proyecto de Ley del Estatuto Agr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otra parte, comprometo mi voluntad, y estoy seguro de que interpreto la voluntad de los demás miembros de la Comisión Bicameral de Presupuesto del Senado, para que en el proyecto de Presupuesto del año 1996 se subsane esta gravísima situación y se otorguen al I.B.R los recursos que necesita si ha de enfrentar seriamente la problemática agraria!. Es tod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es en el mismo sentido de la opinión de los preopinantes, para manifestar también mi preocupación por la situación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fundamentalmente, señor Presidente, para compartir con esta Cámara la noticia de que acaba de fallecer Pedro Giménez, joven campesino de 18 años, bajo la represión de las fuerzas poli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esta vida joven segada, y la sangre derramada por varios otros compañeros, señor Presidente, es la sangre que golpea nuestras conciencias de ciudadanos y de dirigentes de nuestro paí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 el resultado de 40 años de maniqueísmo y de traición a la reforma agrar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l resultado de cuarenta años de congelamiento de la reforma agraria en el Paraguay,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responsabilizo particularmente al gobierno colorado --exclusivamente colorado-- del Presidente Wasmosy, que es la prolongación de todos los autoritarismos que han venido congelando la reforma agraria en e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indo mi homenaje a Pedro Giménez, en su doble carácter de joven de 18 años de edad, y de campesino que lucha por el bienestar de este país, y creo en la redención de este pueblo,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Gracias, señor Presidente. Los preopinantes ya han expresado muchas de las inquietudes que quería señalar. Yo lamento profundamente también el fallecimiento de este joven agricultor, Pedro Jimé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me quiero referir a algunos comentarios que he escuchado hoy, y que me han indignado profundam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escucho referencias de que no es un problema de tierras, sino que es un problema de pobreza, que no es un problema de que los campesinos no tengan tierra, sino de que ellos abandonan sus tier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ógico que abandonen sus tierras, señor Presidente, si es que realmente no existe absolutamente ningún apoyo de ninguna índo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a quisiera yo enviarle a alguno de los que hoy opinaron a Nueva York, dejarlos ahí y sencillamente ver si que es lo que hacen si no tienen un apoyo adicional o alguna alternativa de v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a quisiera darle yo la misma oportunidad a estos campesinos, que algunos tienen para invertir 3 millones de dólares en sus tierras. No tienen una sola oportunidad, ni de alimentos, para poder sobrevivi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ómo van a quedarse en sus tierras si no tienen créditos, cómo van a quedarse en sus tierras si no tienen asistencia técnica, no tienen alimentos para poder vivir los primeros 6 meses, no tienen oportunidad de changas en algunos lugares porque no hay nada para buscar algo en que ellos puedan trabaj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ómo es posible que este gobierno, después de la experiencia que estamos viviendo los últimos años, hoy nuevamente tengamos problemas con el Presupuesto, nuevamente seamos nosotros los que tengamos que darle un presupuesto mayor al I.B.R, sabiendo muy bien que existe el caso Antebi, en donde definitivamente vamos a necesitar muchos estudios, mucha planificación, con el propósito de hacer un desarrollo sostenible, equilibrado y en forma dinámica y efic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Me gustaría hablar también sobre algo que se refirieron algunos de los preopinantes, con relación al diner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nca hay dinero ni para compra de tierra, nunca hay dinero para apoyo al sector rural, pero si hay dinero cuando los grandes popes necesitan recuperar sus inversiones neg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os 440 mil millones de Gs. no nos saben responder a quien se le ha dado ese dinero. No se pueden identificar a las person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qué quedamos, señor Presidente, qué es lo que pretendemos nosotros con esta polític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puedo hablar de política, porque para mí este gobierno no tiene ninguna política económica definida, ninguna política agraria definid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ómo vamos a pretender el desarro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imposible. Hasta que no tengamos una planificación de corto plazo, de apaga fuegos, fenómeno. Pero también una planificación de mediano y largo plazo, porque lo que no vamos a poder lograr es el desarrollo integ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insisto en una cosa, señor Presidente: abandonan sus tierras porque ellos están abandonados a su suerte. Y todos estos campesinos que están hoy abandonando sus tierras están hoy en Asunción, están en las zonas marginales, están más empobrecidos que antes aú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insto al Poder Legislativo a que legislemos el Estatuto Agrario, rechacemos el Estatuto Agrario si es que es malo, tanto del Senador González y el mío, que por favor legislen con relación a la ley que ha presentado sobre las asociaciones campesinas para que tengan personería jurídica y tengan acceso al crédito, y que también asumamos de alguna manera esa respons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no quisiera jamás volver a conformar comisiones. Las comisiones no sirven para nada. Se reúnen una vez por semana, luego cada 15 días, luego cada mes y luego quedan en hermosos papeles que no sirven para nad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án anotados para hablar los Senadores Susana Morínigo, Víctor Hugo Sánchez, Juan Carlos Galaverna y Secundino Núñ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Sugiero cerrar la lista de oradores sobre este tema. Si no hay oposición así se proce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o hará uso de la palabra el señor Senador Víctor Hugo Sánchez, porque la Senadora Susana Morínigo ya hizo uso de la palabra, y le daremos ense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lante,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Quisiera también expresar en nombre de algunos colegas de esta Cámara nuestra preocupación por los hechos recientemente acaecidos en nuestro país. En verdad, señor Presidente, nos indigna la situación, mejor dicho la falta de solución a esta situación problemática de carácter social y económ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hecho evidentemente, señor Presidente, señores Senadores se veía venir de alguna manera, porque en los últimos tiempos evidentemente no se ha privilegiado ninguna atención a los problemas del campo, más bien, el gobierno nacional ha privilegiado un tipo de relacionamiento de carácter internacional cuando los problemas están aquí, dentro del país y a los mismos se viene dando en forma permanente las espal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lamentable esta situación, señor Presidente, porque aquí en el país es donde debemos crear las condiciones adecuadas para que inversionistas del extranjero puedan tener seguridad en sus inversiones, mientras no hacemos esto señor Presidente, difícilmente vamos a lograr la radicación de capitales en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haciendo, señor Presidente, un análisis de los hechos que están aconteciendo en el país, es conveniente buscar las causas. Lógicamente que existe de parte del Gobierno Central una omisión, repito, en la atención sostenida de esos problemas. Pero también nosotros, señor Presidente, tenemos que asumir una suerte de "mea culpa" aquí en el Parlamento, porque permanentemente como supuesta vía de solución para estos problemas estamos incurriendo en masivas expropiaciones, que no conducen a nada porque en primer lugar esas expropiaciones no se perfeccionan hasta tanto se abone al propietario el valor de sus fincas, por una par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con dichas expropiaciones estamos en cierto modo alentando las invasiones, las ocupaciones, porque existe la conciencia de que ocupando una finca privada lógicamente viene posteriormente el premio en el sentido de proceder de inmediato a expropiar esa finca como una forma de solución. De modo que señor Presidente, nosotros como Parlamento, como Poder Legislativo, debemos colaborar para la solución de este problema, y creo que tenemos los instrumentos en nuestras ma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es cuestión de sancionar nuevas leyes, es cuestión que nos decidamos de inmediato a que en el próximo Presupuesto General de Gastos de la Nación, dupliquemos los rubros necesarios para dotar al Instituto de Bienestar Rural para que puedan adquirir en compra las tierras necesarias para poder afincar a nuestros conciudadanos. De modo que la solución en cierto modo la tenemos en nuestras manos, señor Presidente, y es conveniente repito, que hoy asumamos el compromiso de duplicar esos rubros para que de esa forma colaboremos también nosotros en la solución armoniosa, pacífica de los problemas que en estos momentos atraviesa el paí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señor Senador Juan Carlos Galaverna le cede su turno en la palabra a la señora Senadora Susana Morínigo, que está ano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Gracias, señor Presidente. Después de escuchadas numerosas expresiones con relación al problema del campesinado, quería simplemente agregar, que evidentemente esta situación es una explosión de la pobreza, que tiene distintos ámbitos de expresión, la falta de tierra, la falta de vivienda, la falta de alimentación, la falta de atención a la salud, a la educación,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según lo expresado aquí, también, estaría comprometido este Parlamento. Indudablemente, el Parlamento tiene la responsabilidad de votar de leyes adecuadas para viabilizar un programa de Reforma Agraria seria y responsable, pero la situación que se vive en este momento, más que nada se debe a la falta de voluntad política. Y afirmo eso, señor Presidente, por un caso concreto: las tierras de ANTEBI. Gran cantidad de tierras se han expropiado y se ha obstaculizado esta solución a través de la vía de la inconstitucionalidad o porque el I.B.R no tiene los recursos para adquirir esas tier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el Poder Ejecutivo ha enviado proyectos solicitando millones de dólares por ejemplo, para gastos de combustible y vehículos para algún sector del ejército y por otra parte también para arreglar un avión presidencial, que ninguna utilidad ofrece a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reo que la falta de la solución es una consecuencia de la ausencia de voluntad política y de orientación del gobierno nacional. Lamentamos también el hecho de policías heridos, por supuesto los policías también tienen sus derechos humanos; pero, tanto la policía como el gobierno nacional, tiene que convencerse de que no es con balas que se va a resolver los problemas nacionales, sino buscando crear, determinar los problemas y responsabilidades buscando la solución en una distribución más equitativa de la riqueza. Es to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mi intervención va a ser breve, forzado solamente por una circunstancia, diré lo siguiente, señor Presidente: no creo que corresponda que se plantee una condena al maniqueísmo y a renglón seguido se pretenda atribuir la responsabilidad de la crisis en el sector rural, con carácter exclusivo al Partido Colo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a contradicción flagrante que realmente me sorprende, me llama la atención. Repito, hacemos la condena al maniqueísmo y hacemos un acerto maniqueísta a renglón seguido. Tampoco quiero caer, señor Presidente, en el estilo criollo, hacer política, de responder a agravios con otros agravios, por lo que no voy a referirme a acciones o a inacciones de Gobiernos Liberales y/o Febreristas en un caso, en el pasado, de ninguna manera ésta es mi intención señor Presidente, con sus luces y sus sombras han cumplido etapas en la historia de la patria. Pero rechazo categórica, enérgica y rotundamente la acusación lanzada en el seno de este plenario en abierta contradicción al principio enunciado, lo reitero, de una supuesta responsabilidad exclusiva, de los Gobiernos Colorados en la problemática de la tierra en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oblemática de la tierra tiene sus orígenes en época de la colonia como enseña el más elemental estudio de historia y sociología de la república. Pero no es el tema que quiero desarrollar en este momento, sí señor Presidente, manifiesto telegráficamente mis sentimientos por la desgracia sucedida de la muerte del campesino compatriota Pedro Jiménez, creo que tendremos más informaciones y ojalá no de este tipo en las próximas horas, conforme al interés que ponga la Cámara como organismo del Estado cada Senador personalmente por recoger esas inform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ndo, comparto las expresiones del distinguido colega, Senador Carlos Alberto González de que asumamos la responsabilidad compartida y empecemos a manejar la terminología básica en política y no hablemos de "gobierno, gobierno, gobierno", refiriéndonos al Poder Ejecutivo. Formamos parte del gobierno cono bien señaló el colega mencionado, los tres Poderes del Estado y creo que acá no se trata de un juicio de quien tiene más o menos responsabilidad sino se trata de una problemática que debemos enfren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señor Presidente, también hago mías las expresiones del estimado colega Senador Víctor Hugo Sánchez. Tenemos la oportunidad de sentar una línea de acción presupuestaria en esta materia, hagámoslo porque es demasiado cómodo, fácil y hasta infantil lavarnos la mano en acusaciones, en condenas, en análisis o en críticas, los análisis dejémoslo a los periodistas y a los especialistas, nosotros cumplamos nuestro papel de legislar y de vigilar el cumplimiento de la Constitución y las Leyes, que es lo que el ordenamiento institucional de la república nos otorga como misión fundamental. Pero tengamos también en cuenta, señor Presidente, por favor que con un aumento presupuestario que llegue a duplicar, no vamos a solucionar la problemática rural de la república. Esta es una herencia maldita que tenemos que encararla revolucionariamente, no es una cuestión de sumar rubros, de quitar un poco de rubros de allá para acá porque lo único que vamos a conseguir con eso, lo único que va a ser posible con eso es seguir actuando de bomberos ante focos de incendio que se manifiesta o incendio que se inici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amos, intentemos realizar señor Presidente, la tarea histórica, el desafío histórico que tenemos de dotar de leyes y de financiamiento para evitar, para prever los incendios. Actuar de bombero es muy heroico, dramático y hasta ético, pero no soluciona el problema de fondo, entonces no dejemos hasta la impresión de que con unos pesos más el problema termina. Esta es una problemática histórica de la república y es histórica la misión de enfrentarla con seriedad, imaginación, talento, capacidad y sobre todo con responsabilidad.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último orador el señor Senador Secundino Núñez.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SECUNDINO NUÑEZ:</w:t>
      </w:r>
      <w:r>
        <w:rPr>
          <w:rFonts w:cs="Book Antiqua" w:ascii="Book Antiqua" w:hAnsi="Book Antiqua"/>
          <w:spacing w:val="-3"/>
          <w:sz w:val="24"/>
          <w:szCs w:val="24"/>
          <w:lang w:val="es-ES_tradnl"/>
        </w:rPr>
        <w:t xml:space="preserve"> Señor Presidente, estimados colegas: Frente a este hecho campesino que a todos nos preocupa y nos preocupa gravemente, esta mañana nuestro Senado de nuevo como en otras ocasiones ha alzado la voz para significar su preocup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mos echado la responsabilidad a la derecha y a la izquierda, fundamentalmente creo que muchos hemos esgrimidos razones de índole económica. Disposiciones arbitrarias o menudas, insignificantes para afrontar económicamente con dinero el problema rural, yo estoy de acuerdo con é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se han dado razones de índole política diciendo que hay desidia, negligencia, inoperancia política, falta de voluntad política. En gran medida yo también estoy de acuerdo con eso. Sin repartir responsabilidades ni a partido de derecha ni a partido de izquierda ni a partido de adelante ni a partido político de atr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qué esto último?, porque pienso yo, permítanme que me exprese y rogaría un segundito de atención ya que tan pocas veces yo hablo en este Senado. Por encima de las negligencias, desidias, inoperancias de índole económica, de índole política, en este país hay una desidia, negligencia y un gran bajón de orden soci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pueblos tienen el gobierno que se merecen, los pueblos tienen el gobierno que se merecen, es decir, que en el fondo de esto hay un bajón de nuestra sociedad paraguaya. Probablemente, esto sea un reflejo también del gran bajón social y moral que hay en todas partes, pero fíjense ustedes lo que ahora yo voy a decir y que está en la prensa con caracteres más grandes que los caracteres que ha utilizado la prensa acaso para decir que estaba herido este campesino o un joven, creo que tiene dieciocho años y que notable, también se llama Jiménez y él tiene el apellido de Giménez. Aquel campesino, creo que se llama Pedro, Pedro Giménez, éste se llama Rodrigo Giménez de la ciudad de San Lorenzo. Se suicidó ayer y la prensa trae con grandes caracteres esta noticia, dicen porque rendía tributo es decir, culto satánico y esto está llenando nuestros colegios, está como un oleage de corrupción moral, de peligro social, de sicosis, está llevando por delante nuestros colegios. Anoche hacían manifestaciones de negro por las calles de Villa Morra, según me informaron esta mañana y dicen que hoy van a celebrar no sé qué culto especial para conmemorar el día de Satán. Pues bien, todo esto que puede causarnos risa, que puede causarnos hilaridad, sin embargo es el reflejo de la desorientación, descomposición social y, tiene que ser para nosotros objeto de preocupación. El uno muere allá lejos, en San Pedro de Ycuá Mandiyú, éste muere en San Lorenzo, aquí a nuestras barbas, son dos Jiménez, el uno Pedro, el otro Rodrigo pero que tiene que hacernos reflexionar y no quedarnos por consiguiente, yo no digo en la superficie, pero a nivel puramente económico, a nivel político, sino que descender a esas profundidades donde el hombre verdaderamente decide de su destino y de su conducta en este mu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o es lo que yo quería expresar, no lo improviso porque desde hace rato me preocupa esta juventud que pasa sus noches por las discotecas, bebiendo cervezas como ningún país del mundo se bebe y luego después vuelven a casa, borrachos, a las cinco de la mañana y luego otras y otras cosas y que no estudian; más del 50 por ciento no son aprobados en los exámenes finales, esto se viene repitiendo año tras año, esto es lo que tiene que preocuparnos, profundam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reitero, y yo rubrico también y pongo mi firma detrás de las razones económicas, detrás de las razones políticas, pero en el fondo quiero decirles a mis apreciados colegas, esto es una cuestión social que tiene que preocuparnos con mucha mayor reflexión, con mucha mayor voluntad social, voluntad política y voluntad económic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Cuando yo hice el uso de la palabra y recordé la necesidad del tratamiento por la Comisión de Peticiones, el señor Presidente de la Comisión no estaba presente y el señor Senador Evelio Fernández Arévalos recordó que había que hacer una nota para que tenga entrada en la comisión. Acabo de firmar la nota y ruego que se de entrada señor Presidente, dada la urgencia de este asunto, porque no tiene sentido de que dentro de dos meses tratemos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ñor Senador Carlos Romero Pereira se hace cargo de la presentación, se le va a dar entrada inmediatamente y con los antecedentes se va a girar a la Comisión de Peticiones, Poderes y Reglam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ramos en el orden del día. En el punto 1, voy a pedir por favor que se desaloje la sala los que no son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15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SION SECRE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2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VUELVE A SESION PU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Honorable Senado ha prestado el Acuerdo Constitucional solicit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nd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2 de agosto de 1995. Honorable Cámara: Vuestra Comisión de Asuntos Constitucionales y Defensa Nacional os aconseja "LA AUTORIZACION PARA EL INGRESO A NUESTRO TERRITORIO DE EFECTIVOS MILITARES DE LA ARMADA DE LOS ESTADOS UNIDOS DE AMERICA, EN EL LAPSO COMPRENDIDO DEL 13 AL 19 DE SETIEMBRE DE 1995, PARA LLEVAR A CABO UN EJERCICIO MILITAR DENOMINADO "UNITAS 95", que fuera solicitado por el Poder Ejecutivo con Mensaje Nº 470 del 21 de agosto de 1995. Este dictamen se fundamenta en lo dispuesto por Art. 224, numeral 5 de la Constitución paraguaya. Firman: Evelio Fernández Arévalos, Secundino Núñez, Víctor Hugo Sánchez, Rodrigo Campos Cervera,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Presidente de la Comisión dictaminante,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 un pedido del Poder Ejecutivo para que este Senado otorgue autorización para el ingreso de aproximadamente unos sesenta miembros del personal técnico militar de los Estados Unidos, para un ejercicio denominado "UNITAS 95", el que se realiza regularmente, periódicamente; es la trigésimo sexta versión la que se realizará en este próximo mes. Y se trata de ejercicios conjuntos de entrenamiento, localización y rescate, entrenamiento de embarcaciones pequeñas, descensos de helicópteros por sogas, familiarización con equipos y comunicaciones,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e cuerpo ya ha tenido oportunidad de otorgar esa autorización en ocasiones anteriores y lo hace regularmente desde el año 1989. Consiguientemente, la Comisión de Asuntos Constitucionales y de Defensa Nacional, aconseja a este cuerpo otorgar la autorización solicitada por el Poder Ejecutivo. Nada más,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somete a votación el dictamen que aconseja la autorización solicitada.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 comunicará al Poder Ejecutiv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tres del orden del día. 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sunción, 4 de agosto de 1995. Honorable Cámara: Vuestra Comisión de Legislación, Codificación, Justicia y Trabajo se ratifica en su dictamen y propuesta legislativa anterior de fecha 12 de agosto de 1994, con relación al proyecto de Ley "QUE ADOPTA MEDIDAS DE DEFENSA DE LOS RECURSOS NATURALES", remitido por el Poder Ejecutivo con Mensaje Nº 280 de fecha 15 de noviembre de 1995. Firman: Gonzalo Quintana, Víctor Hugo Sánchez, Víctor Sánchez Villagra, Arnaldo Rojas Sánchez y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4 de setiembre de 1995. Honorable Cámara: Vuestra Comisión de Energía, Recursos Naturales, Población y Ecología se ratifica en todos los términos del dictamen de fecha 12 de diciembre de 1994, que aconseja aprobar con modificaciones el proyecto de Ley "QUE ADOPTA MEDIDAS DE DEFENSA DE LOS RECURSOS NATURALES", remitido por el Poder Ejecutivo con Mensaje Nº 280 de fecha 15 de noviembre de 1994. Firman: Juan María Carrón, Pura Moreno de Decoud, Martín Chiola, Fermín Ramírez y Antonia Núñez de Lóp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Presidente de la Comisión de Legislación, Codificación, Justicia y Trabajo, Senador González Quintana, para fundamentar el punto tres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El miembro informante por la comisión es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Honorable Cámara: Tenemos a la vista un importante proyecto de ley, que como su nombre lo indica viene a adoptar medidas de defensa de los recursos natu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historia de este proyecto de ley, señor Presidente, arranca ya del año pasado cuando el Poder Ejecutivo en los primeros meses de este año ha remitido este proyecto de ley, que posteriormente sin embargo, por causa que desconocemos, se retiró y seguidamente luego de un tiempo volvió a radicarse ante este Parla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identemente, señor Presidente, viene, digamos, a ratificar la voluntad de este Senado en el sentido de proteger convenientemente la riqueza forestal de nuestro país, y con ello lograr un efecto secundario de fundamental importancia cual es, proteger la ecología, el medio amb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incidimos plenamente con los principios que inspiran este proyecto de ley y agregamos que se hacía menester un proyecto de este tipo porque se sabe que a través del mismo y dentro de la zona delimitada que abarca la zona norte y noreste del país, se determina que por un período de cinco años no podrán efectuarse cortes de maderas en rollo para su explotación, de tal modo a permitir un renacimiento de aquellos árboles de especies valiosas que anteriormente venían siendo arrasadas prácticamen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onces, este proyecto de ley va a ser con que se suspenda por un tiempo prudencial las actividades forestales dentro de la zona que se delimita y con ello evidentemente se crean las condiciones necesarias para que el pueblo tome conciencia y valore la importancia de proteger nuestros bosques. Y esta ley, señor Presidente, podemos decir se halla complementada por otras ya aprobadas por este Parlamento, con lo que se ratifica la voluntad de proteger el medio ambiente y cuando por una ley del año pasado, hemos sancionado con los mejores propósitos el afán de iniciar el tan necesario trabajo de forestación y de reforest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ompañamos pues entonces, los principios en los cuales se inspira este proyecto de ley y nos permitimos aconsejar a esta plenaria su aprobación y destacar de paso, señor Presidente, que como se podrá observar existen respecto a este proyecto tres versiones, la del Ejecutivo, la de la Comisión de Legislación, Codificación, Justicia y Trabajo, en nombre de la cual estoy fundamentando y la Comisión de Ecolog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guientemente, señor Presidente, a los efectos de facilitar la labor de esta plenaria, pido que se tenga como base la versión presentada por la Comisión de Legislación y Codificación. Nada má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Comisión de Energía,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JUAN MARIA CARRON: </w:t>
      </w:r>
      <w:r>
        <w:rPr>
          <w:rFonts w:cs="Book Antiqua" w:ascii="Book Antiqua" w:hAnsi="Book Antiqua"/>
          <w:spacing w:val="-3"/>
          <w:sz w:val="24"/>
          <w:szCs w:val="24"/>
          <w:lang w:val="es-ES_tradnl"/>
        </w:rPr>
        <w:t>Señor Presidente y Honorables colegas: como dijo el señor Senador preopinante, esta ley ya tiene un largo trance y en un momento determinado fue retirada por el Poder Ejecutivo, porque parecía no precautelar suficientemente los derechos de los campesinos y la posibilidad de algunos nuevos asentamientos agrícolas en la zona. Pido a la Cámara un poco más de atención por fav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atender por favor la exposición del Presidente de la Comisión.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Decía que no precautelaba según parecía, suficientemente, la posibilidad de crear nuevos asentamientos agrícolas en esa zona de exclusión o de protección de los bosques. Por eso fue retirado. Se incluyó un artículo que aparece como Art. 5º en la versión del Poder Ejecutivo y en la Comisión de Energía, donde se permite la creación de nuevos asentamientos agrícolas en base a un acuerdo entre la autoridad de aplicación de este proyecto y el Instituto de Bienestar Rural. Por lo tanto se obvió ese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estando las cosas, este proyecto por un lado protege los bosques y por otro lado permite la creación de nuevos asentamientos agrícolas en la zona, pero dentro de un marco de explotación r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diferencias que existen entre el proyecto de las Comisiones de Legislación, Codificación, Justicia y Trabajo; y de Energía, Recursos Naturales, Población y Ecología son mínimas, son casi puramente formales, por lo tanto, nosotros no nos oponemos a que se tome como base el texto de la Comisión de Legislación y solamente cuando se traten los artículos respectivos, discutiremos cuál sería la formulación más adecuada.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Yo cedería el uso de la palabra al exponente de alguna otra Comisión a la cual se haya girado este proyecto, señor Presidente. Es así que le cedo el uso de la palabra a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milio Cubas Grau. Tiene el uso de la palabr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Este proyecto de Ley, señor Presidente, había sido girado a la Comisión de Reforma Agraria, dado que en la primera instancia no ha ocurrido esa situación, no hemos analizado este proyecto de Ley y nosotros estamos en estos momentos comparando las Leyes ya aprobadas por este Senado, haciendo el análisis comparativo y estamos encontrando demasiado contradicciones con los proyectos de Leyes que ya hemos aprobado en este Senado, y tanto así que la comisión estaba dictaminando el rechazo absoluto de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timosamente el Presidente de la Comisión de Reforma Agraria está ausente, de viaje, y lógicamente no hemos terminado de dictaminar, lo cual yo lamento mucho que proyecto de Leyes tan importantes como éste, no esperen que llegue el dictamen de una comisión, muy relacionado con el tema, con los asentamientos, con las expropiaciones con muchos factores que están dentro de Reforma Agraria y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me gustaría, ojalá que pudiéramos tener esa oportunidad de hacer el análisis comparativo de las Leyes ya promulgadas para ponerlas en coherencia. En este mismo Art. 2º dice: "no se puede sacar ni un árbol", y en el Art. 5º dice que: "se puede planific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hay cosas que no están totalmente claras, mismo en el contexto del proyecto de Ley. Por eso me gustaría hacer una moción de vuelta a Comisión pero no sé si realmente voy a tener la suerte de permitirnos hacer ese análisis compar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eñora Senadora Elba Recalde, estaba también a cargo de hacer ese estudio comparativo de la Leyes ya promulgadas, yo en caso de que no se acepte esta moción de vuelta a Comisión, voy a cuestionar artículo por artícul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Usted sostiene su moción de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í, señor Presidente, es una moción de orden la que presento y la sosten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 Sobre esa moción el señor Senador Víctor Hugo Sánchez hará uso de la palabra y después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a moción de orden. Y después les damos la palabra a los Presidentes de l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señores Miembros: con relación a la moción de orden expuesta por el colega preopinante, quiero tranquilizarle a él y a la sala, en el sentido de que en ocasión del estudio de esta Ley hemos armonizado el contenido del mismo con las otras Leyes ya sancionadas anteriormente por este Parlamento. De modo que este es un complemento necesario e indispensable para que se cumpla mejor todo aquello cuanto hemos venido sancionando hasta el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 razón, señor Presidente, habiendo sido objeto de un estudio concienzudo, analítico, comparativo en el seno de ambas comisiones dictaminantes, tanto en el de Legislación, Codificación, Justicia y Trabajo, así como en el de Ecología, por esa razón nos oponemos a la vuelta a comisión y al contrario, manifestamos la urgencia de la aprobación de este proyecto de Ley,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sobre ese punto. Esta Ley ya ha sufrido excesivas demoras, en la primera ocasión en que se discutió esta Ley antes que la retirara el Ejecutivo, la Comisión de Reforma Agraria tuvo la amplia oportunidad de opinar sobre ella, de hecho opinó sobre ella, y de hecho se incorporaron algunas sugerencias de la Comisión de Reforma Agraria y hace tres semanas, se decidió que en dos semanas se trataría esta Ley en plenaria. Ya no se trató el jueves pasado, y este jueves tenía que ser necesariamente tratada con una semana de retraso, por lo tanto creo que ha pasado ya el plazo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el punto exclusivamente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i las dos Comisiones consideran y asumen la responsabilidad, yo retiro mi mo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ñor Senador Basilio Nikiphoroff retira su mo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obre el punto señor Presidente. Aquí tenem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 Senador, ya se había cerrado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pero yo había pe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prelación de otros oradores. Lo primero que tenemos que hacer es someter a votación en general el proyecto, después pida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No, señor Presidente, es que se refiere al mismo punto. Una recomendación quizás que conviene que se si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Es lamentable, que un proyecto tan importante que tiene tres fuentes, se presente como se tiene presentado aquí en el orden del día. Hemos seguido una costumbre que creo extraordinariamente beneficiosa para el estudio del plenario que se haga una presentación, con cada uno de los proyectos, en forma concordada. Porque aquí es imposible hacer un examen riguroso del contenido de tres proyectos al mismo tiem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estudio comparado es un mecanismo que se hace en todas las Comisiones. Yo solicito que los Presidentes de las Comisiones que tienen a su cargo el estudio de proyectos con la importancia de éste, se presente en esta forma, porque uno no puede estar visualizando al mismo tiempo tres proyectos para poder emitir su opin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Senador Emilio Cubas Grau tien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Comparto plenamente las expresiones del preop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proyecto tan importante como es éste, aparentemente por lo que se ha expuesto aquí, tiene contradicciones entre un artículo y otro, que habla de que hubo compaginamiento, pero no tenemos los elementos para hacer un análisis exhaustivo y a fondo de cuales han sido los proyectos en s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más de eso, señor Presidente, y por lo que aquí he escuchado, éste es un proyecto bastante incompleto, porque por un lado se determina el hecho de que no pueda talarse un solo árbol dentro del área especificada dentro de este proyecto, lo que yo no sé hasta dónde podría llegar como un atentado al patrimonio de las perso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 establece ciertas condiciones dentro de las cuales podría sí talarse, lo que quedaría en definitiva nuevamente al arbitrio de unas autoridades administrativas. Y en tercer lugar, señor Presidente y Honorable Cámara, entiendo yo, de que árboles que ya han completado el desarrollo de su vida útil, o el desarrollo que pueda tener normalmente, no veo yo cuál sería el impedimento en que éstos puedan ser talados. Sí lo que debemos proteger son las talas de aquellos árboles que puedan tener todavía un desarrollo o un crecimiento todavía y realmente no estén en condiciones de una utilización r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todo esto considerando, señor Presidente, hacen que deberíamos profundizar más un estudio para sacar una buena Ley. Porque de repente por una cuestión de apuro, sacamos una mala Ley con relación a un tema tan importante y lo que queremos a veces favorecer con una Ley, en definitiva estamos ocasionando un perjuicio y lo que es más probable que en la práctica, no se dé el cumplimiento de esa Le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es recuerdo que estamos en la consideración en general del proyecto de Ley presentado. Tiene el uso de la palabra el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uchas gracias, señor Presidente. Hay que tener en cuenta una situación, que se va a reiterar en todos los casos. Cuando un proyecto de ley tiene varios dictámenes, ésta es la oportunidad para que los señores Senadores las tomen en consideración y las estudien porque no hay otra manera de solucionar el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las tres Comisiones dictaminantes han hecho un excelente trabajo y yo felicito a estas tres Comisiones porque han evaluado con suficiente racionalidad todo el tema. Y la mejor prueba de su trabajo es así tan bien logrado, es que las pocas disidencias que existen son meramente formales. De manera que allá en el fondo, si se aprueba lo dictaminado por una u otra Comisión, el resultado va a ser el deseado en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se trata de un excelente proyecto, que estuvo en estudio de las Comisiones desde el mes de noviembre del año pasado y que ha sido suficientemente meditado por tres Comisiones, lo cual implica más de veinte Senadores y que merece nuestra aprobación en  general.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tán anotados para hacer uso de la palabra los señores Senadores Basilio Nikiphoroff, César Benítez. ¿Se anota otro para hablar en el estudio en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escucharle al Senador César Benítez, luego al Senador Juan María Carrón con el cual se cierra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en el sentido de apoyar también la aprobación en general porque en la medida en que vamos avanzando en el estudio en particular, vamos a darnos cuenta de la integridad de este proyecto de Ley para la protección de los recursos naturales de las zonas que delimi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importante que tengamos en cuenta, que acá lo que se pretende es frenar el desmonte indiscriminado de los bosques que todavía están en pie. Por lo que en ningún momento este proyecto de Ley prohíbe la explotación de la madera en la zona, se hará siempre y cuando cuente con un plan de manejo forestal. Por lo que señor Presidente, reitero mi apoyo para la aprobación en general de este proyecto de Le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último orador en esta etapa, señor Senador Juan María Carrón tien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Yo sugiero que a través del tratamiento en particular, se pueda ver si existen o no contradicciones. Pero creo que se ha trabajado con suficiente seriedad como para evitar cualquier contradicción interna de esta Ley, así como con otras leyes existentes. Así es que yo me ratifico en que se pida la aprobación en general y luego discutir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n general el proyecto de Ley presentado.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el tratamiento en particular, tiene cada uno de ustedes este texto comparativo. El que va a ponerse a consideración es el texto que va a ser el del centro, de la Comisión de Legislación. De manera señores Senadores, que por secretaría vamos ir dando lectura artículo por artículo. Adel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Declárase de interés social y ambiental la protección de los bosques existentes en la zona delimitada en el artículo 2º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entiendo que lo que debemos hacer es declarar de interés social la protección de los bosques. Es lógico que es de interés ambiental tratándose de este tema, pero la figura para que tenga fuerza y no se elimine, debe centrarse en la declaración de interés social, por lo que vengo a proponer se teste la frase "y ambiental", que lo único que hace es quitarle precisión y fuerza.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sobre el tema, primero el señor Presidente de la Comisión de Legislación, Codificación, Justicia y Trabajo,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Gracias, señor Presidente. Es para sostener el texto de las Comisiones que es también el texto de la propuesta original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terés social, señor Presidente, tiene una importancia insustituible en materia de expropiaciones y sería absolutamente suficiente, pero quiero señalar que desde la propia Constitución, hasta convenios y tratados internacionales, el interés de la protección ambiental es un interés específico, necesario de expresar para darle el contenido a una serie de legislaciones que van a ser necesarias en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jemplo señor Presidente, en el capítulo referido a las condiciones de vida del proyecto del Código Penal, hay varias figuras o varios tipos penales que están justamente justificados en base al interés que tiene la sociedad, la nación, y yo diría el mundo en lo ambiental, en preservar las condiciones ambientales para los países y para la human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Yo creo que es importante, señor Presidente, que en esta norma, como dice el Senador Rodrigo Campos Cervera, en esta norma de apertura que está señalando el contenido de toda la Ley, es importante sostener la palabra "ambiental". Terminé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Una aclaración del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Lo ambiental está incluido dentro de lo ambiental, pero si el criterio de las Comisiones es mantener, creo que por facilitar el procedimiento, corresponde retirar la mo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l retirar la moción, tiene la palabra la señora Senadora Susana Morínigo, brevemente si es posible. Adelante sobre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para hacer una consulta a las Comisiones dictaminantes referente a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parece que es bastante amplio en el sentido que se trata de un proyecto de Ley, "que adopta medidas de defensa de los recursos naturales". Los recursos naturales están tanto en el suelo como en el subsuelo, en cambio, el proyecto de Ley en cuestión, se refiere específicamente a los bosques. Y no habría que hacer una modificación del acápite que diría "de defensa de los bosques naturales" en su caso, o de "los recursos forestales", es una consulta que hago a la Comisión. Es to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señora Senadora sugiere un cambio en el acápite que no forma parte del texto, pero qué opinan los Presidentes de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Es "Ley de defensa de los recursos forestale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 no hay oposición el acápite de la Ley va a ser "De los recursos forestales" en vez de "De los recursos natu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Entonces estoy de acuerdo, pero recursos forestales vuelve a ser la misma cosa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ñor Senador Víctor Hugo Sánchez sobre el tema concreto del acápite.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Realmente se ha pensado en esta denominación y se entendió que "recursos naturales" es mucho más amplio, porque al tiempo de estar protegiendo recursos forestales lo estamos haciendo de todo aquello que está en su entorno. Como mencionó el Senador preopinante se protege la fauna, la flora, los cursos de aguas, arroyos, ríos, el clima, el medio ambiente, todo. Entonces recursos naturales es un conjunto de temas que hay que proteger conjuntamente con los recursos forest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me parece a mí, señor Presidente, que debe permanecer así como está.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el tema del acápite les pido brevedad por favor, pués todavía no entramos en la Ley. Van a hacer uso de la palabra en forma sucesiva, los señores Senadores César Benítez, Emilio Cubas Grau y la señora Senadora Susana Morínigo y con eso cerramos la lista de oradores sobre le acápi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en el mismo sentido al del preopinante, "recursos naturales" es mucho más abarcativo señor Presidente. Donde entra la fauna, la flora, la biodiversidad, los arroyos hasta las hojas muertas, señor Presidente, entonces es mucho más abarcativo, es mucho más integral la defensa de los recursos naturale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Brevemente, señor Presidente. En el sentido de señalar que el texto del proyecto no se comparece del acápite. Porque si se habla de recursos naturales y se legisla solamente de la protección de los recursos forestales, entonces tendríamos que hacer un nuevo proyecto. Porque aquí se está hablando en el acápite de recursos naturales, y no se hace mención de la protección ni de la fauna ni de la flora ni de los arroyos ni de los ríos, solamente se hace mención de los recursos forest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yo entiendo que la aceptación e inclusive la sugerencia hecha por el Presidente de la Comisión de Energía y de Recursos Naturales, de cambiar por protección de recursos forestales, es lo más adecuado en función al texto y al contenido del proyecto.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última oradora, señor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para acompañar lo que un preopinante a dicho, que tendríamos que proteger tanto las fauna, la flora, los ríos, hasta las hojas muertas, me parece interesante. Pero así como ha dicho también un Senador que me precedió en el uso de la palabra, evidentemente, este proyecto no contempla en su texto ninguno de esos aspectos, sólo hace referencia específica a los bosques, por lo que me parece importante que el acápite se cambie o por lo menos se corrija el texto de la Le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Vamos a poner a votación en primer lugar sobre el acápite y el criterio de las dos comisiones coincidentes que se mantenga el título de recursos naturales. Los que estén de acuerdo con ese acápite,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señor Senador. Que se pongan de pie los que estén de acuerdo con llamarse "recursos naturales". Diez y ocho votos sobre veinte y siete present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 leído, y que vamos a leer de nuevo para poner 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Declárase de interés social y ambiental la protección de los bosques existentes en la zona delimitada en el artículo 2º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Ya se discutió este artículo, así es qu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ruego que se deje constancia de que en la Constitución Nacional artículo 7º habla de interés social el tema de la protección del ambiente. A los efectos d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Queda constancia señor Senador. Artículo 2º siempre con el texto de la Comisión de Legislación. Adel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Los bosques existentes son declara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mo de uso forestal exclusivo por un período de cinco años a partir de la promulgación de la presente Ley. Exceptuándose las superficies menores a dos hectáreas destinadas a pequeños agricultores por lo que no podrán autorizarse ni realizarse desmontes para cualquier fin en la zona comprendida entre las siguientes lín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la vista de los señores Senadores las dimensiones propuestas en el artículo 2º, que yo creo que nos hubiese sido más fácil tener un mapa y mostrar en el mapa donde queda, pero ya que esta así sobre el artículo 2º se abre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idieron la palabra sobre este artículo cuatro Senadores: Juan Carlos Galaverna, César Benítez, Basilio Nikiphoroff y Emilio Cubas Grau. También el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yo ruego me disculpe y si por secretaría me puede orientar cuál fue el artículo leí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qué esto señor Presidente?. Consulté sobre qué texto trabajamos, me aclaró la secretaría sobre Legis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 el texto del 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Miro los tres y ahí me confunde, señor Senador Juan María Carrón, le ruego me disculpe, señor Presidente, son declarados de uso forestal exclusivo. Yo recurro a colegas más ilustrados en la materia. ¿Existe un concepto legal de uso forestal exclusivo o estamos recitando una poesía?. Esa es mi primera pregunta. Porque si no existe una legislación que codifique el concepto y no establezca, no va a servir absolutamente para n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ndo, señor Presidente. ¿Qué es lo quiere decir: exceptuándose superficie menores a dos hectáreas destinadas a pequeños agricultores. Porque con el término "destinada" el señor Jaeggli propietario de ..., vamos a ponerle de dos mil hectáreas, disculpe que le ofenda señor Senador. Disculpe el "capiti diminucio" señor Senador, hablemos de mil hectáreas, y mañana el Senador Jaeggli quiere desmontar eso, y en función a la terminología del artículo, el señor Jaeggli dirá que esas mil hectáreas están destinadas a agricult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la Ley le habilita a desmontar las mil hectáreas. Esto y otras cosas, señor Presidente, van a obligarme a intervenir reiteradas veces y probablemente a arrimar algunas razones que avalan la tesis de algunos colegas de la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pito, señor Presidente, "destinada" como podemos nosotros saber que están destinadas si el propietario declara que una vez que desmonte va a transferir a quinientos veinte agricultores en divididos en partes iguales. ¿Ahí va a cumplir el requisito legal?. Yo entiendo la intención, loable por cierto, pero la legislación que estamos planteando, señor Presidente, no va a pasar de ser una mera declaración jurídica sin ninguna aplicación práctica.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el objetivo de este proyecto de Ley y de este artículo en especial, tiene una dimensión diferente a lo que se quiere manejar acá,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está hablando de los pocos grandes bosques que existen todavía en la zona y creo, señor Presidente, eso es ponernos en la situación de que un Senador pudiera obrar el milagro y repartir a quinientos agricultores tierra, en realidad vale la pena el sacrificio en función de una solución social, señor Presidente, si es que sucede 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forma, señor Presidente, sobre este artículo yo propondría una modificación, en lo que se refiere a los espacios, a la superficie destinada a pequeños agricultores y diría que podemos llevarlo a cinco hectáreas, señor Presidente, porque, lo que hace a la adjudicación de tierras, últimamente están siendo de diez hectáreas por cada núcleo familiar pero en la práctica, señor Presidente, eso se va quedando a cinco, a dos hectáreas en la medida de que la familia va creciendo y se van readjudicando tier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digo, señor Presidente, que deberíamos elevar a cinco hectáreas, de tal forma que el agricultor que tenga diez hectáreas pudiera preservar esas cinco hectáreas como una cuestión de recurso para leñas, maderas o sujeto a este proyecto de ley o a este artícul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creo, señor Presidente, que la dimensión y el propósito no es justamente la que se quiere pintar acá, la dimensión es mucho mayor, los bosques, los pocos que quedan,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Gracias, señor Presidente:  algunos de los aspectos ya fueron formulados por el Senador Galaverna, iba a cuestionar lógicamente la parte de uso forestal que a mí no me queda absolutamente claro, sería uso racional de la floresta o algo por el esti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ya tenemos un artículo 1º que habla de los recursos naturales, ahora tenemos un artículo 2º que tendríamos que adecuar al artículo 1º que se habló de recursos naturales o vamos al artículo 1º a proteger recursos naturales, en el artículo 2º vamos a proteger solamente los bosques, a los arroyos ya no, ya no vamos a proteger el r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tro problema más grave, el Estatuto Agrario aún en vigencia, no permite ningún establecimiento de pequeño productor que sea menos de siete hectáreas, ahora que en la práctica exista de uno, de dos, de tres o lo que sea, esa es una rea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l hecho mismo de tener como mínimo siete hectáreas es una obligación, excepto sean lotes hortícolas, que es un caso muy especial, que tiene que ser muy cerca de zonas como Ciudad del Este o Asunción, no podemos hablar en esta zona absolutamente alejada de un asentamiento que les obligue a dar dos hectáreas, es un absurdo to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vamos a ir encontrando artículo tras artículo, aspectos que violan no solamente el artículo 1º sino que contradice la ley que ya hemos redactado y existen leyes hermosas sobre la exportación de rollos, que está prohibida la exportación de rollos y todos sabemos que salen los rollos todos los dí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Ley no va a parar eso, señor Presidente, no creo que exista posibilidad de control en zonas como Horqueta mí, allá en el fondo donde está delimitada esta área, en donde exista control del pequeño productor, acá a lo mejor le vamos a afectar al pequeño productor, pero no le vamos a afectar para nada a aquél que quiera lucrar con la madera, señor Presidente. Nada más por el mo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volvemos a repetir que el objetivo de este proyecto es loable, pero lamentablemente en la redacción cae en contradicciones que van a ser de difícil aplicabilidad si esto se convirtiese en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se ha señalado la eventualidad de que esta posibilidad de dos hectáreas pueda ser mal utilizada, acá estamos hablando en el artículo 2º de una previsión por cinco a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o pregunto a alguna persona que conozca más que yo de este tema de botánica y cosas por el estilo, en cinco años un árbol tiene un desarrollo insignificante, casi inexistente, señor Presidente, entonces qué es lo que vamos a protege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ntiendo que en el fondo lo que este proyecto pretende proteger es el desmonte indiscriminado y que se hagan pasturas en esos desmontes, más que cualquier otra cosa, porque inclusive por lo menos hasta lo que hemos avanzado en el estudio no se está prohibiendo la tala de árboles, solamente se habla de desmonte que son cosas totalmente difer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veo yo que si bien existe un objetivo loable de la protección de nuestras escasas reservas forestales, desgraciadamente el texto no es de lo más feliz y nos está llevando ya los dos primeros artículos a una serie de contradicciones que seguramente encontraremos mayor número a medida del avance del estudio de este proyect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voy a tratar de responder algunas de las objeciones. Yo creo que esta Ley como otras muchas relacionadas con el medio ambiente está siendo vista con muchos prejuicios y con muchos temores como si fuera una especie de cadena o de valla para que pueda hacerse una explotación agrícola o lo que se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es así, en la zona delimitada por esta ley quedan ya casi la mayoría de los pocos bosques que están en la Región Oriental del Paraguay, esta ley no prohíbe el uso forestal, no prohíbe la creación de nuevos asentamientos agrícolas, declara que son de uso forestal exclusivo y lo que pasa es que esta ley se hizo pensando en la próxima aprobación de una ley llamada la "Ley de Ordenamiento Ambiental del Territorio" donde se define lo que es tierra de uso forestal. Se supone que la reglamentación de esta ley reglamentará qué es uso forestal, para eso se va a recurrir a una reglamentación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specto a la cuestión, yo no veo ningún inconveniente, ninguna incoherencia entre este artículo segundo y el primero del título porque esta ley se ocupa no solamente de los bosques sino también de las leyes de protección del suelo, como en el artículo 3º o el artículo 15 y también se ocupa de que se podrán habilitar nuevas colonias cuando las tierras para establecer el asentamiento hayan sido declaradas de aptitud agrícola, se supone que se va a poder hacer nuevos asentamientos en aquellas tierras, declaradas de aptitud agrícola que ya ha sido desmontadas y por desgracia en esta zona hay mucha tierra desmontada, de manera que va a haber mucho lugar donde se puedan hacer asentamientos agríco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Y con respecto al tamaño de dos hectáreas, tres, cuatro o cinco o siete esta recomendación de dos hectáreas fue recomendación justamente de personas vinculadas a la Comisión de Reforma Agraria que pidieron que se introdujera esta disposición, si la gente vinculada a la Comisión de Reforma Agraria cree que dos hectáreas es muy poco y tiene que ajustarse a siete hectáreas, se ajustará a siete hectáreas o simplemente dirá "exceptuándose aquellos asentamientos o nuevas colonias agrícolas que sean autorizadas", según lo que reza el artículo 15.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oción de orden del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Que se cierre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Están anotados los siguientes señores Senadores: Juan Carlos Galaverna, Tadeo Zarratea, Alfredo Luis Jaeggli, Carlos Romero Pereira, Víctor Hugo Sánchez, Susana Morínigo y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yo agradezco la información dada por el estimado colega, Presidente de la Comisión de Energ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los demás colegas escucharon, la terminología de esta Ley está en función a un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además nos dice creo que con mucho criterio, el Presidente de la Comisión de Energía de que "nota que estamos tratando esto con prejuicio" y es probable que así sea, yo por lo menos estoy aterrorizado ante textos de artículos que vienen más adelante y tengo ya prejuicios, porque creo que no se precisó bien el trabajo, digo esto con todo respeto a las Comisiones que dictaminaron 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reo que el sentido común recomienda, por el éxito del proyecto, la vuelta a Comisión, filtrarlo más de ser posible, y traer un proyecto cuyo tratamiento sea ágil y fluido y que pueda inclusive despojarlo de los prejuicios, que eventualmente podamos tener en su trat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l ruego que presento por su intermedio a la plenari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seguida ponemos a consideración la moción del señor Senador Juan Carlos Galaverna.  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Que se vo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i hace como moción de orden sí, no lo hizo as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Para facilitar el procedimiento, señor Presidente, solicito que sea un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 una moción de orden que se pone inmediatamente 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ero ¿qué se va a vo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admite un breve debate y en ese sentido exclusivamente sobre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GONZALO QUINTANA:</w:t>
      </w:r>
      <w:r>
        <w:rPr>
          <w:rFonts w:cs="Book Antiqua" w:ascii="Book Antiqua" w:hAnsi="Book Antiqua"/>
          <w:spacing w:val="-3"/>
          <w:sz w:val="24"/>
          <w:szCs w:val="24"/>
          <w:lang w:val="es-ES_tradnl"/>
        </w:rPr>
        <w:t xml:space="preserve"> Señor Presidente: yo quiero informar, no soy miembro informante, reconozco que no estudié seguramente con la profundidad que lo habrán hecho los que fueron miembros informantes de las Comisiones, pero este proyecto de ley fue tratado varias veces en las Comisiones, este proyecto de ley fue discutido en cada Comisión y después fueron hechas las modificaciones en consulta con otras Comisiones y otro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acá claramente hay gente que se preocuparon en estudiar este proyecto de Ley y que tienen argumentos, y hay Senadores que desde el año 1994 no han manifestado sus prejuicios y sus dudas en todo este tiemp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reo que hay argumentos suficientes para sostener los textos de las Comisiones o aceptar en su caso, porque el trabajo puede ser perfectamente mejorado, cuando las razones sean valederas, lo que quiero decir es que sobre este artículo hay argumentos para rebatir los puntos en contra y hay también información para despejar las dudas, es cuestión, señor Presidente, de permitir que se desarrolle el debate y ver cómo mejorar el tex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quiero señalar un tercer punto, este proyecto de Ley obedece a un programa que tiene inclusive financiación para desarrollarlo, es un programa de acción efectiva sobre un tema importante en este país y es tan importante, señor Presidente, que la gente que no fue capaz en el mundo, de prever las consecuencias de la falta de legislación de este tipo han tenido que invertir el triple o cinco veces más de lo que se hubiese invertido para preservar las condiciones ambientales y eso es clarís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temas como esto, me decía Oscar Ferreiro, "mientras discuten, lo que se está haciendo, es crear diariamente condiciones casi irreversibles en materia ambientales", y seguimos con la tónica, les puedo asegurar, señor Presidente, que esto vuelve a Comisión y no vamos a tener ninguna objeción por escrito o seria o participación en las Comisiones para debatir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e va a ser el resultado y creo que este tipo de temas son urgentes en este paí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la moción de orden, en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señor Presidente. Para oponerme y seguir el estudio de este proyecto, señor Presidente. Nada má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obre el mismo tem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Honorable Cámara: de entrada para decir que me opongo a que vuelva a Comisión porque este proyecto de Ley ha sido suficientemente estudiado en ambas Comis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que aclarar, señor Presidente, que es un proyecto de Ley de carácter técnico, aquí me han dicho que debíamos hacernos asesorar para aprobar este proyecto de Ley. Quiero contestar a esa inquietud que efectivamente nos hemos hecho asesorar, señor Presidente. En primer lugar, preguntémonos de dónde viene este proyecto de ley, viene del Poder Ejecutivo a través de sus organismos técnicos competentes, la autoridad de aplicación de este proyecto es el Servicio Forestal Nacional, cuyos técnicos que son PHD, que son Master en materia forestal lo han estudiado y usan terminología forestal, terminología técnica, por ejemplo cuando se habla aquí de uso forestal, léase reserva forestal, señor Presidente y aquí nosotros estamos "trancándonos", perdone el término vulgar, trancándonos en los primeros artículos sin tener presente lo que dicen los demás artículos siguientes que guardan una relación armón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nalmente, señor Presidente, quiero decir lo siguiente:  como bien alguien ya significó, si vuelve a Comisión no va a pasar nada, porque soy uno de los miembros informantes, lógicamente tendré otra vez intervención, pero declaro aquí que no tengo nada que modificar de este proyecto de ley porque lo he estudiado ya tantas vec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va a dormir en Comisión, no se va a avanzar en nada salvo que hoy, si vuelve a Comisión se designe una comisión integrada exclusivamente por las personas que están obstruyendo la aprobación de este proyecto de ley, que lo estudien ellos y que nos traigan ellos el proyecto modific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de ser yo miembro informante, señor Presidente, ya anticipo que me ratifico en todos los términos porque es una cuestión técnica. Aquí estamos improvisando, apliquemos, señor Presidente, la lógica y el sentido común y aprobemos un proyecto de ley necesario para el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a lástima y hasta una vergüenza que cada vez que queremos proteger los recursos forestales del país tenemos tantas dificultad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señor Presidente, por estas razones me opongo a que vuelva a Comisión.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sobre el tema, el señor Senador Carlos Romero Pereira como orador final sobre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Gracias, señor Presidente.  Para referirme a la moción de orden presentada por el Senador Galaverna, francamente el proyecto este lo conozco poco, no he tenido oportunidad de profundizar el análisis, pero me preocupa no los defectos que pudieran haber de forma o cosas así, sino cuestiones de fondo, señor Presidente, tales como por ejemplo la referencia que se hace a las tierras de uso forestal y voy a dar nada más que un ejemplo, habrán muchos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tierras de uso forestal no tienen y no son necesariamente bosques, son tierras que tienen aptitud forestal, vale decir que deben ser destinadas para bosques, que tampoco son en muchos casos, necesariamente bosques productivos, pueden ser bosques de protección, recuerdo cuando discutimos el tema de las cuencas hídricas en otro proyecto anterior, el tema de las cuencas que por ejemplo son tributarias del Río Paraná en lo que hacía a la colmatación de la Represa de Itaipú, del Acaray II, etc.,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le decir que la terminología utilizada, yo creo que es correcta, quizás no sea comprensible para muchos, pero es correcta y en algunos casos es confusa o en algunos casos no está bien apli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es de buen sentido, no hablo de sentido común, porque el sentido común es el menos común de los sentidos en general que vuelva a Comisión, señor Presidente, y en todo caso que ahí se vea el tiempo suficiente para todos los que tienen deseos de hacer una ley cristiana que se acerquen a esa Comisión y que de ahí surja un proyecto razonable,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pone a votación la moción de orden del Senador Juan Carlos Galaverna, que sobre 29 Senadores presentes requiere 19 votos para volver a Comis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la moción de orden del Senador Galaverna se servirán levantar la mano. 16 votos.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reúne la mayoría necesaria se continúa con el tratamiento. Estamos en el artículo 2º hay una lista, primero el Senador Gonzalo Quintana, Tadeo Zarratea, Alfredo Luis Jaeggli, Carlos Romero Pereira, Víctor Hugo Sánchez y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eñor Presidente: estoy solicitando rectificación de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pedido del Senador Nikiphoroff, vamos a poner nuevamente a votación la moción del orden del Senador Galaverna, referente a la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ponerse de pi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en este caso quedando veintisiete Senadores en la sala 15 votos constituyen mayoría para volver a Comisión y reúne los 15 voto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Yo creo que no es correcta esta interpretación, señor Presidente, si hubo una primera votación con equis número de Senadores, señor Presidente y después circunstancialmente abandonan la sala, yo creo que no es corr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e cuenta l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Cómo va a ser mayoría con 15 si no fue mayoría con 1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mí me parece, señor Presidente, que son procedimientos deshonestos que no podemos aceptar en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Yo les quiero decir lo siguiente:  lamentablemente no es este el único caso, pero el Presidente no puede actuar de celador y estar estirando del saco a cada uno que entra y sale, lamentablemente es as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les pido por favor, que cuando se produce una rectificación de votos, entonces corresponde aceptar el criterio que tiene la sala en ese momento, nadie pretende pasar por sobre los derechos de otra perso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l paso a Comisión, señores Senadores no significa sino un estudio más profundo d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Comisión,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Quiero hacer una moción de orden, de nuevo con este paso a Comisión esto se puede demorar años, se demoró ya un añ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pido que se ponga un plazo razonable para que de aquí a quince días, veinte días o un mes se tenga que tratar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bien, señor Senador. 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para hacer una propuesta concreta, se han realizado varias reuniones en tiempo suficiente, yo propondría concretamente que se integre a esta Comisión de estudio y de revisión de este proyecto de ley al Senador Galaverna y otros Senadores más que le pueden acompañar señor Presidente, de tal forma a agilizar el trabaj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rrecto,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entiendo que siendo una moción de orden requiere según el artículo 117 mayoría de dos tercios para que la misma pueda ser aprobada y no hubo dos tercios sino mayoría simp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15 Votos sobre 27 Senadores pres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Pero no es dos terci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Yo ya no entré en la operación matemát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18 votos se requier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Que se vote otra vez,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señores Senadores. Vamos a ser racionales acá, yo recibí el informe de Secretaría que 15 votos era el número requer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hacer una rectificación de votos, ponemos de nuevo a vo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voy a dar la solución. Me avengo a que vuelva a Comisión, y que se ponga un plazo de un mes, para evidenciar que nadie va a aportar una coma para modificar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señor Presidente, vamos a darle una suerte de tratamiento de código en el seno de la Comisión de Legislación, Codificación, Justicia y Traba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partir de este momento nosotros nos cruzamos de brazos esperando que los colegas que están objetando este proyecto de ley presenten concretamente por escrito sus observaciones, tienen el plazo de un mes, de lo contrario nosotros nos ratificamos en el proyecto así como está.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reo que están de acuerdo los dos Presidentes informantes, las dos Comisiones están de acuerdo, de manera que señores Senadores pasa nuevamente a Comisión y se va a aceptar la colaboración de todos los Senadores que así quieran hace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Le ruego, señor Presidente, me permita hacer un pedido por su interme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Yo entiendo, señor Presidente, que cuando un Senador propone algo, o la Cámara se pronuncie, de ninguna manera podemos sentar el precedente, no debiéramos por lo menos, que las Comisiones dictaminantes digan: "vamos a dar tanto tiempo y vamos a cruzarnos de braz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o digo con el mejor ánimo, no para polemizar, yo ruego que se teste eso de la versión taquigráfic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imaginan ustedes si ante situación que se presente aquí si las Comisiones dictaminantes van a adoptar la postura anunciada por el estimado colega Sánchez, si por ahí, señor Presidente, es mucho o más probable que sea poco lo que podamos aportar quienes no integramos la Comisión, se supone que en las Comisiones están los responsables principales y tienen que tolerar hasta nuestra ignorancia de solicitarle una presentación más comprensible para nosotros, eso es lo que pasa con cualquier proyecto de ley,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ruego, señor Presidente, que lo tomemos de buen ánimo y no para sentar un precedente que puede ser muy negativo.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Damos por terminado, por favor, señor Senador, le ruego. Esto vuelve a Comisión, y hay un mes de plazo para dictamin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Sugieren, esto es nuevo, un tratamiento de código, de manera que por escrito se presenten las observ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si me permite. Yo quiero dejar constancia de mi protesta porque esta mañana se violó el artículo 117 del Reglamento de la Cámara de Senadores. No hay dos tercios de votos en la Cámara, señor Presidente, para  esa moción de orden, y se está violando el Reglamento.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Queda constancia de la prote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siguiente punto del orden del día. Mensaje Nº 81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 de agosto de 1995. HONORABLE CAMARA: Vuestra Comisión de Asuntos Constitucionales y Defensa Nacional os aconseja el rechazo de las modificaciones hechas al "ACUERDO PARA LA PROTECCION Y PROMOCION DE LAS INVERSIONES", suscrito entre el Gobierno de la República del Paraguay y el Reino Unido de Gran Bretaña e Irlanda del Norte, remitido con Mensaje Nº 81 del Poder Ejecutivo, Ministerio de Relaciones Exteriores, de fecha 31 de diciembre de 19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EVELIO FERNANDEZ AREVALOS, SEBASTIAN GONZALEZ INSFRAN, SECUNDINO NUÑEZ, VICTOR HUGO SANCHEZ, RODRIGO CAMPOS CERVERA, MIGUEL ABDON SAGUIER, CARLOS ROMERO PEREIRA,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Asunción, 21 de julio de 1995. HONORABLE CAMARA: Vuestra Comisión de Relaciones Exteriores y Asuntos Internacionales os aconseja la aprobación de las modificaciones hechas al "ACUERDO PARA LA PROTECCION Y PROMOCION DE LAS INVERSIONES", suscrito entre el Gobierno de la República del Paraguay y el Reino Unido de Gran Bretaña e Irlanda del Norte, remitido con Mensaje Nº 81 del Poder Ejecutivo, Ministerio de Relaciones Exteriores, de  fecha 31 de diciembre de 19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OGENES MARTINEZ, DIEGO ABENTE BRUN, VICTOR HUGO SANCHEZ, LUIS GUANES GONDRA, MIGUEL ANGEL GONZALEZ CASABIANCA,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3 de agosto de 1995. HONORABLE CAMARA: Vuestra Comisión de Economía, Desarrollo e Integración Económica Latinoamericana, en lo que a su competencia se refiere, os aconseja aprobar el "ACUERDO PARA LA PROTECCION Y PROMOCION DE LAS INVERSIONES", suscrito entre el Gobierno de la República del Paraguay y el Reino Unido de Gran Bretaña e Irlanda del Norte, remitido con Mensaje Nº 81 del Poder Ejecutivo, Ministerio de Relaciones Exteriores, de fecha 31 de diciembre de 199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RMANDO VICENTE ESPINOLA, JOSE ALBERTO ALDERETE, JUAN CARLOS ZALDIVAR, FERNANDO MARTI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n tres dictámenes que tenemos sobre este acuerdo con Gran Bretaña. El primero de la Comisión de Asuntos Constitucionales, el segundo de la Comisión de Relaciones Exteriores y el tercero de la Comisión de Econom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Presidente de la Comisión de Asuntos Constitucionales,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uchas gracias, señor Presidente. La Comisión de Asuntos Constitucionales y Defensa Nacional votó por el rechazo de la ratificación de este acuerdo en la convicción de que algunas de sus disposiciones podrían no ajustarse del todo a disposiciones constitucionales vig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undamentalmente, tuvimos en cuenta el hecho de que uno de los dispositivos del artículo 1º, en su apartado 5 establece que "Ninguna modificación de la forma según la cual los bienes hayan sido invertidos afectará su calidad de inversión". Y acá viene lo interesante: "El término `inversión' comprende todas las inversiones realizadas antes o después de la fecha de entrada en vigor de este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señor Senadores, vamos a escuchar al or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ta disposición de  "antes o después de la fecha de entrada en vigor de este Acuerdo", parecería estar en oposición a lo que dispone el artículo 14 de la Constitución Nacional, en cuanto a la irretroactividad de las normas juríd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uno de los puntos que los señores Senadores, integrantes de la Comisión, han tenido en cuenta para aconsejar su recha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tro punto se refiere al artículo 5º, el cual establece un sistema indemnizatorio que no se ajusta del todo al dispositivo del artículo 109, y menos aún al del artículo 116 de nuestra Co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Referente al artículo 109, el acuerdo en estudio establece que para que haya expropiación tenga que haber un beneficio social, y nuestra Constitución dice "interés social". Eso sería relativamente de secundaria importanc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luego el texto del acuerdo, en su artículo 5º, dice  que tiene que haber un previo pago "a cambio de una compensación inmediata, adecuada y efectiva". Nuestra Constitución dice, como todos sabemos, en su artículo 109, "previo pago de una justa indemniz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ituación más delicada es la que hace referencia al artículo 116 de nuestra Carta Fundamental. Este artículo 116 establece un régimen especial para expropiación de inmuebles destinados a la reforma agraria y, con el objeto de eliminar progresivamente los latifundios improductivos, manda que la ley atienda la aptitud natural de las tierras, necesidades de la población", etc., y sostiene en su segunda parte que "la expropiación de los latifundios improductivos destinados a la reforma agraria será establecida en cada caso por la ley, y se abonará en la forma y en el plazo que la misma determin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 cierto que, de cualquier forma, se supone que la indemnización  ha de ser eso mismo, es decir, dejar indemne el interés del propietario, compensarlo adecuadamente para que no sufra ningún perjuic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l artículo 116 posibilita que la forma de pago se efectué en plazos, es decir que no sea previa, y que se pueda abonar no solamente en dinero, sino tal vez en bonos y otros recursos simi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nosotros nos parece un tanto difícil conciliar este artículo 116 con lo que dispone el artículo 5º del proyecto de Tratado en estud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finalmente, nos llama la atención en este mismo artículo 5º, que diga el tratado sometido a nuestra consideración, lo siguiente: "El nacional o sociedad afectado tendrá el derecho de hacer determinar inmediatamente, por parte de una autoridad judicial u otra autoridad independiente, en el territorio de la Parte Contratante que efectúe la expropiación, la legalidad de l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ede ser que esto de "otra autoridad independiente" diga relación con institutos que haya en Gran Bretaña, y que no los hay acá, pero en todo caso aquí reñiría con lo que dispone el artículo 248 de la Constitución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último, nos parece que no se adecua del todo a los dispositivos de nuestra norma fundamental lo que previene el artículo 8º, en su apartado 2, en que dice: "En caso de recurso a los tribunales nacionales, la controversia podrá ser también sometida al arbitraje internacional, si los tribunales han emitido una sentencia definitiva pero la controversia entre las partes subsis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importa tanto como que pudiera darse la situación en que la Corte Suprema de Justicia, como Tribunal Supremo del país, hubiera dictado un fallo en una controversia con motivo de la aplicación de este Tratado, y que a pesar de eso, como dice el texto, "pudiera ser sometida al arbitraje internacional", pese a haber un previo fallo de nuestra Corte Suprema de Justi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cierto que hay una ley que aprueba un Tratado sobre Arbitraje, que establece el mismo dispositivo, esta misma previsión. Solamente que esa Ley y Tratado son del año 1984, es decir, cuando regía la Constitución de 1967, cuya inteligencia podría permitir un tipo de interpretación as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ratado es bueno para el país en general, tengo que decirlo. Y si no hubiera estas objeciones de tipo constitucional que no dicen relación con la sustancia misma de la materia, pero que hacen que varias de sus aristas no encajen del todo en nuestra normativa constitucional, entonces son factores que determinan que la Comisión aconseje su no ratificación.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en uso de la palabra el Vicepresidente de la Comisión de Relaciones Exteriores,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La Comisión de Relaciones Exteriores, por mayoría, aconseja la aprobación del instrumento que estamos examinando, fundamentalmente en razón que el nuevo texto está corrigiendo varios defectos muy notorios, muy perjudiciales y muy antijurídicos para nuestro ordenamiento jurídico nacional, que presenta el convenio original vigente hasta hoy día, y que queremos modificar y sustituir por textos que se están sometiendo a la consideración del ple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término, el artículo 8º de la ley vigente actual establece la solución de las controversias con arreglo prácticamente a pautas que son más propias del Derecho Británico que de nuestro Derecho, y sustrae directamente estas controversias a la jurisdicción nacional, conforme con el artículo 8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el artículo 5º del Convenio vigente, establece "que las expropiaciones deben responder exclusivamente a razones de orden público", ignorando el precepto constitucional que también por utilidad o interés social puede procederse a l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s defectos originales que contiene el Acuerdo con Gran Bretaña son solucionados por el presente instrumento que estamos examinando, señor Presidente. Y en razón de este progreso en esta materia, aconsejamos, señor Presidente, la aprobación. Nos reservamos el derecho de contestar a cualquier otra inquietud que pueda surgir en el curso del debate,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Armando Espínola se encuentra ausente. ¿Está algún miembro de la Comisión: José Alberto Alderete, Juan Carlos Zaldívar, Fernando Martínez, firmantes también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ZALDIVAR:</w:t>
      </w:r>
      <w:r>
        <w:rPr>
          <w:rFonts w:cs="Book Antiqua" w:ascii="Book Antiqua" w:hAnsi="Book Antiqua"/>
          <w:spacing w:val="-3"/>
          <w:sz w:val="24"/>
          <w:szCs w:val="24"/>
          <w:lang w:val="es-ES_tradnl"/>
        </w:rPr>
        <w:t xml:space="preserve"> Señor Presidente: voy a hacer uso de la palabra más como integrante de la Comisión de Asuntos Económicos, en forma personal, porque no he sido designado para invocar su represen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manera, la Comisión recomendó la aprobación de este Acuerdo con lo relativo a la competencia de la Comisión de Economía, y no se pronunció sobre los temas constitucionales que aquí se expusieron. De esa manera, nosotros recomendamos la aprobación con esa limitación, pero personalmente quiero expresar mi opinión con relación a los temas anteriormente expue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Tratado había sido analizado y luego aprobado en el período anterior legislativo, del Parlamento anterior. Se introdujeron modificaciones a la traducción, al texto en castellano y luego unos Acuerdos complementarios. En este momento se introducirían algunas modificaciones aclarator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dudas o interpretaciones que fueron señaladas por el Senador Fernández Arévalos corresponden a muchos otros convenios de inversión que nuestro país ha suscrito con Alemania, Bélgica y otros país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tema de la aplicación del Tratado hay versiones anteriores. Es una cuestión que --digamos-- a mi criterio corresponden, siempre que no existan sobre esas cuestiones controversias ya planteadas, que es lo que también se contempla en un Convenio del MERCOSUR que está próximo a ser tratado en el Senado, en donde específicamente se salva esa aplicación a aquellas inversiones --reitero-- que no tengan ya planteadas controversias. Pero yo creo que con esa salvedad el tema de la retroactividad está salv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 la aplicación de las normas relativas a las expropiaciones solamente referidas a las razones de utilidad pública y no de interés social, mi opinión es que el tema de utilidad pública es abarcante al interés social, y en todos estos temas que pudieran ser cuestionados como inconstitucionales, yo creo que el afectado en su momento deberá plantear, y si a criterio del Poder Judicial el tema es inconstitucional, bueno, la sentencia correspondiente hará lugar para esos casos específic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demás de estas cuestiones, yo creo que el Convenio es favorable y similar a otros que nuestro país ha suscrito, y sería incoherente que nosotros rechacemos un proyecto con el Reino Unido de Gran Bretaña, y sin embargo aprobemos otros similares con otros país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yo he de votar por la aprobación de este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Los argumentos esgrimidos por el Senador Presidente de la Comisión de Asuntos Constitucionales, creo que han sido suficientes para fundar la opinión de todos los que estamos compartiendo la posición del rechazo de este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argumentó de que este convenio mejora el anterior. Este convenio es altamente beneficioso y por otra parte contradice, como se señaló ya, claros artículos que forman parte de todo lo que acá tratamos. Acabamos de discutir el tema de la Reforma Agraria, acabamos, hace media hora que hablamos de la absoluta falta del Estatuto Agrario, etc., y sin embargo, "alegremente" estamos aceptando que Su Majestad, la Reina de Inglaterra, y yo he oído en el seno de la Comisión de Asuntos Constitucionales que jamás el Reino Unido revisa un convenio; o sea es como el Reino Unido establece o no hay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parece muy bien, que con alguna "republiqueta bananera de cuarta" se proceda de esa forma, pero pienso que el Paraguay tiene méritos sobrados para pretender integrarse al concierto de las naciones dig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parece, señor Presidente, que los argumentos esgrimidos en favor de la aprobación de este convenio, diciendo que este mejora el anterior, bueno, pues rechacemos los dos, no solamente este sino el anterior, denunciemos amb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me pregunto, y si nos fijamos en las estadísticas de inversión de Inglaterra en el Paraguay no existen. No existen, no llegan ni al cinco por c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 más, este Convenio, me llama mucho la atención el énfasis puesto en el aspecto fundamental de la expropiación, el numeral 5, como señaló el Presidente de la Comisión de Asuntos Constitucionales, en donde se establecen cláusulas discriminatorias en favor del inversor extranjer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me pregunto: ¿qué necesidad tenemos nosotros de la inversión extranjera para comprar tierras?. Basta creo que con Antebi, que es súbdito inglés, que tiene un Departamento del país en su poder. A no ser que el proyecto sea llenar de súbditos ingleses que se apropien de lo que sobra, como era la Paraguay Land, que tenía un millón de hectáreas, etc. Yo creo que nadie quiere que ese tipo de monstruosidades se repit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yo estoy totalmente de acuerdo con el rechazo, no solamente de este convenio, sino también del anterior,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ALBERTO GONZALEZ:</w:t>
      </w:r>
      <w:r>
        <w:rPr>
          <w:rFonts w:cs="Book Antiqua" w:ascii="Book Antiqua" w:hAnsi="Book Antiqua"/>
          <w:spacing w:val="-3"/>
          <w:sz w:val="24"/>
          <w:szCs w:val="24"/>
          <w:lang w:val="es-ES_tradnl"/>
        </w:rPr>
        <w:t xml:space="preserve"> Señor Presidente:  estamos realmente frente a una situación que podríamos decir difícil. Ocurre que se puede encontrar algunas falencias en este convenio, pero hay un convenio anterior que está vigente y que tiene prácticamente las mismas falencias que pudieran encontrarse, y en algunos casos falencias pe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voy a poner el ejemplo. En el Convenio anterior se establecía que solamente se admitiría la expropiación de bienes correspondientes a inversiones de las partes contratantes en caso de interés pública, y no contemplaba la utilidad social. Y creo que ésa es una cuestión que podría haber originado graves problemas justamente en la hipótesis de una indemniz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el problema de la eventual irretroactividad también podría encontrarse en el anterior convenio. Sin embargo, en este Convenio se establece una norma que creo que debe ser perfectamente clarificada y debemos dejar bien sentado el criterio con que nosotros promovemos la aprobación de este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ce el páragrafo 5º del artículo 1º, creo que es algo sumamente importante: "El término inversión comprende todas las inversiones realizadas antes o después de la fecha de entrar en vigor este Acuerdo". Pero agrega, y aquí está la parte sumamente importante: "pero las disposiciones del presente Acuerdo no se aplicarán a ninguna controversia relacionada con una inversión que haya surgido o a un reclamo relacionado con una inversión que haya sido resuelta antes de su entrada en vig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si nosotros hacemos el análisis gramatical de esta norma surge que las disposiciones del Acuerdo no se aplican a ninguna controversia relacionada con una inversión que haya surgido antes de su entrada en vigor. Es decir, aún cuando el término "surgir" no es un término muy preciso, aquí evidentemente hay un problema de traducción, pero es obvio que acá se está diciendo que cuando la inversión se hizo antes de la entrada en vigor de este convenio, cuando exista, cuando esa inversión origina una controversia, no se aplica este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creo que ése es el criterio y la interpretación incuestionable que nosotros tenemos que darle. Este parágrafo 5º del inciso 1º dice exactamente eso. Si la inversión se hizo antes de la entrada en vigor de este Convenio y esa inversión da origen a una controversia, no se aplica el Convenio. Creo que ese tema es sumamente importante que quede perfectamente bien clarific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demás, otra cosa que creo vale la pena clarificar. Si bien aquí se habla de una indemnización inmediata, yo quiero decir lo siguiente: también creo que debe ser criterio de esta Cámara que cuando la indemnización, en la hipótesis de expropiación de un inmueble, se hacen bonos y los bonos se entregan inmediatamente, la indemnización es inmedia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habla acá, de ninguna manera, de indemnización inmediata en dinero. En la entrega de bonos, el bono tiene un valor económico y los bonos del Estado son una forma de pago, es una forma, también puede ser, según la ley que pueda dictarse, una forma de cancelación de obligaciones con 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creo que queda bien en claro que cuando se está pagando en bonos se está tratando de una indemnización inmedia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ría dejar clarificadas estas dos cosas, reconociendo, por otro lado, la existencia de una situación que creo que debe ser superada y que nosotros la hemos manifestado ya más de una vez a la Cancille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debe existir en el futuro un cuidado extremo en la suscripción de estos convenios. Pareciera que muchas veces la Cancillería no está asistida de un hombre de Derecho cuando suscribe un Conven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más, quiero también señalar que en la Comisión de Relaciones Exteriores del Senado ha remitido a la Cancillería una propuesta de convenio tipo vinculada con convenios de esta naturaleza, que ojalá ese proyecto de convenio tipo sea recogido por la Cancillerí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ógenes Martínez, y si no hay inconvenientes cerramos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Fundamentalmente quiero seguir argumentando, señor Presidente, a fin de que, como vocero de la Comisión que pide la aprobación del Acuerdo, sea tomada la exposición para los efectos de la interpretación legislativa que pueda hacerse de los términos de este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ese sentido, quiero aclarar que la Comisión entiende, por ejemplo, que cuando se habla en el artículo 5º del Acuerdo,  primer párrafo, de que "El nacional o sociedad afectado tendrá el derecho a hacer determinar inmediatamente, por parte de una autoridad judicial u otra autoridad independiente", estamos interpretando este texto en el contexto que actualmente incluso se tramita un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que por la autoridad independiente, nos referimos en primer término a aquella autoridad ajena al Poder Judicial. En segundo término a aquella autoridad legal competente en el estadio de la controvers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ñor Presidente, en el párrafo 2 del mismo artículo se habla de la indemnización inmediata y de la compensación. Es decir, el término correcto que se emplea es "compensación". Y la "compensación" de acuerdo con la interpretación de la Comisión, señor Presidente, es la posibilidad de que el Estado ofrezca la contraprestación en forma inmediata, no precisamente un pago inmediato en efectivo. Es la contraprestación que debe hacerse inmediatamente a l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no significa un pago en efectivo en el acto, sino que el Estado o la Ley debe ofrecer al propietario un instrumento, una fórmula de compensación, acto después de l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bitraje internacional que se contempla en el artículo 8º. "De las Controversias". En uno de los párrafos se habla, señor Presidente, de que en caso de recurso a los Tribunales Nacionales la controversia podrá ser también sometida al arbitraje internacional si los Tribunales han emitido una sentencia definitiva, pero la controversia entre las partes subsis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antecedentes, señor Presidente, que hablan de la posibilidad de que una inversión esté protegida en los términos en cuestión, naturalmente que una ley especial que proteja la inversión debe establecer algunas prerrogativas especiales de tal modo que esta ley pueda ser un atractivo para este difícil negocio internacional, hoy día, de atraer una inversión para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onsideramos, señor Presidente, que este arbitraje internacional es prácticamente de rigor y de rutina en una ley que proteja la inversión extranj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lación a la retroactividad, señor Presidente, ya se ha expuesto aquí claramente. Solamente quiero traer como ejemplo que el convenio con Alemania suscrito por nuestro país, contiene términos semejantes al que estamos examinando y así es que el Art. 9º dice: "El presente Tratado se aplicará también a las inversiones de capitales, efectuadas antes de la entrada en vigor del mismo por los nacionales o sociedades de una parte contratante, conforme con las disposiciones legales de la otra parte contratante en el territorio de esta últi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hay otro acuerdo más, que fue suscrito y ratificado por este Senado en donde se establecen idénticas condiciones. Lastimosamente señor Presidente, el documento no lo tengo acá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ajo esas condiciones, señor Presidente, solicitando expresamente que la comisión mociona su aprobación con esta interpretación, pedimos la aprobación del document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Gracias, señor Senador. Llamamos la atención que hay tres dictámenes; dos de común acuerdo aconsejan la aceptación del Tratado, o sea la ratificación del Tratado, de las Comisiones de Economía y de Relaciones Exteriores y Asuntos Internacionales, por los motivos expuestos aconsejan el recha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responde poner los dos dictámenes a votación en primer lugar los dos dictámenes coincidentes, de las Comisiones de Relaciones Exteriores y de Economía, que aconsejan la aceptación, la aprobación o la ratificación del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einta y dos señores Senadores presentes. Hacen falta diez y siete votos para aprobar el acuerdo. Los que estén de acuerdo con la aceptación del Trata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z y nueve votos. Se ratifica el Tratado suscrito con la Gran Bretañ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quinto del orden del día.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Gracias, señor Presidente. Pedí el uso de la palabra señor Presidente antes de la lectura del dictamen, por la siguiente razón: éste es un tema que se nos complica un poco porque en primer lugar tenemos sanción ficta para el 12 de setiemb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y fundamentalmente para adoptar una determinación hoy, se requiere para mantener la postura del Senado, en el supuesto de que aquí lo decidamos hacer, treinta votos, es decir, mayoría absoluta de 2/3 y me temo señor Presidente, que no están en la sala los treinta señores Senadores necesarios para votar por la ratificatoria de la postu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 nos presenta una cuestión, un problema de orden práctico, a los efectos de hacer justicia y dar oportunidad a que los colegas sienten una posición de principio sobre este tema. Lamentablemente señor Presidente, de darse los treinta votos necesarios se tendrá que, y así lo hago, mocionar para convocar a sesión extraordinaria para el lunes o martes, a los efectos de estudiar única y exclusivamente ese tema. Es una moción de orden concreta.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Concretamente sobre el punto, la señora Senadora Susana Morínigo y después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A SENADORA SUSANA MORINIGO: </w:t>
      </w:r>
      <w:r>
        <w:rPr>
          <w:rFonts w:cs="Book Antiqua" w:ascii="Book Antiqua" w:hAnsi="Book Antiqua"/>
          <w:spacing w:val="-3"/>
          <w:sz w:val="24"/>
          <w:szCs w:val="24"/>
          <w:lang w:val="es-ES_tradnl"/>
        </w:rPr>
        <w:t>Señor Presidente: antes de entrar a fundamentar mi posición referente al proyecto en cuestión, quiero oponerme a la moción de volver a prorrogar para una sesión extra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a en la sesión anterior se ha prorrogado el tratamiento de este tema, en razón de que no se reunían los treinta Senadores. Este proyecto tiene su sanción automática en fecha 12 de setiembre próximo y aún si en este momento no se hallan los treinta Senadores, creo que el tema debe ser tratado. Quiere decir que no hay interés de los demás Senadores en venir a defender, a dar su posición referente a ese tema que ya fue prorrogado. Es to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w:t>
      </w:r>
      <w:r>
        <w:rPr>
          <w:rFonts w:cs="Book Antiqua" w:ascii="Book Antiqua" w:hAnsi="Book Antiqua"/>
          <w:spacing w:val="-3"/>
          <w:sz w:val="24"/>
          <w:szCs w:val="24"/>
          <w:lang w:val="es-ES_tradnl"/>
        </w:rPr>
        <w:t xml:space="preserve"> Gracias, señora Senadora.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En el mismo sentido que la preopinante, señor Presidente. Acá, es la segunda vez que vuelve al tratamiento de esta sala un tema como éste, tememos que considerar que es un proyecto de expropiación que se hará o no, de un lote de 12 metros de frente por 30 de fondo. Creo que una presión como ésta no amerita de ninguna manera que tengamos que llamar a una extraordinaria para tratar un tema como éste. Y bien ha expresado la preopinante que si no existe el número necesario, es que no hay interés en los integrantes de la sala para considerar y debatir suficientemente temas como éste y en ese sentido me opongo, señor Presidente, a cualquier prórroga a este tema y solicito a la sala que se trate y se resuelva definitivamente este tema, porque existen otros temas más trascendentes que debían sí, ser considerada eventualmente a una vuelta a comisión o una postergación de su tratamient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asar a tratar el punto quinto. La moción de orden del señor Senador Víctor Hugo Sánchez es que se postergue, no que vuelva a comisión, que se postergue a una sesión hasta el martes que sería en una sesión extra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señor Senador Víctor Hugo Sánchez, se servirán levantar la mano.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oce votos, no reúne la mayoría neces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10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6 de setiembre de 1995. Honorable Cámara: Vuestra Comisión de Asuntos Departamentales, Municipales, Distritales y Regionales se ratifica en su dictamen de fecha 2 de agosto de 1995, que aconseja el rechazo del proyecto de Ley "QUE DECLARA DE INTERES SOCIAL Y EXPROPIA A FAVOR DE LA MUNICIPALIDAD DE ENCARNACION UN INMUEBLE UBICADO EN EL MUNICIPIO DE ENCARNACION", remitido por la Cámara de Diputados con Mensaje Nº 98 de fecha 14 de julio de 1995. Firman: Amado Enrique Yambay, Víctor Rodríguez Bojanovich, Manuel Ramón Elizeche, Pedro Pablo Ovelar y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es Senadores: antes de conceder el uso de la palabra, quiero hacerles notar una situación muy especial. Acá para aprobar el dictamen de la comisión necesitamos treinta vo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es ruego que me tengan solamente treinta segundos de paciencia. Por qué estoy señalando nuevamente esto, para acortar el debate, porque podemos extendernos acá en consideraciones en pro o en contra, pero de hecho no existe la posibilidad numérica de aprobar el dictamen de comisión. Con este comentario que les agradezco me hayan tolerado, la presidencia ofrece el uso de la palabra al vocero de la comisión dictaminante, señor Senador Víctor Rodríguez Bojanovich.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e ruego me comprenda, quiero conceder el uso de la palabra al señor Senador Evelio Fernández Aréval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te tema ya lo debatimos cinco veces, sabemos absolutamente todos los argumentos, y ellos los conocen cada uno de los señores Senadores, de manera que con la anuencia del señor Presidente de la Comisión voy a pedir que se vote directam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Salvo de mejor parecer, consulto al señor vocero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RODRIGUEZ BOJANOVICH:</w:t>
      </w:r>
      <w:r>
        <w:rPr>
          <w:rFonts w:cs="Book Antiqua" w:ascii="Book Antiqua" w:hAnsi="Book Antiqua"/>
          <w:spacing w:val="-3"/>
          <w:sz w:val="24"/>
          <w:szCs w:val="24"/>
          <w:lang w:val="es-ES_tradnl"/>
        </w:rPr>
        <w:t xml:space="preserve"> Totalmente de acuer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es, a votación el dictamen de la Comisión de Asuntos Municipales, Distritales y Regionales, que aconseja la ratificación de la sanción inicial del Senado, sobre el proyecto de Ley "Que declara de interés social y expropia a favor de la Municipalidad de Encarnación, un inmueble ubicado en el Municipio de Encarn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nes estén de acuerdo con el dictamen de la comis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Pido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e ruego me comprenda señor Senador, acaba de decidirs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Quiero saber cuando fue la decisión anterior del Senado, si fue positiva, nega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Con todo gusto, señor Senador. La sanción anterior de la Cámara ha sido de rechazar el proyecto de ley y el dictamen actual señor Senador, es el de ratificar la sanción original. ¿Satisfecho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Gracias a usted. Quienes estén de acuerdo con el dictamen de comisión, se servirán levantar la mano.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nce votos, no reúne la cantidad necesaria, queda sancionado el proyecto y pasa a los efectos pertinentes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xto punto del orden del día. Mensaje Nº 107 de la Cámara de Diputados del 23 de julio de 1995.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Señor Presidente: si pudiéramos pasar el resto de estos puntos, a una sesión extraordinaria el próximo martes 1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Señores Senadores: Les re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Cada uno tiene derecho a hacer las mociones que quier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ñores Senadores, por favor, sin diálogo. La presidencia ha concedido el uso de la palabra al señor Senador Basilio Nikiphoroff, a quien ruega continúe y ruega al mismo tiempo al Senador Alfredo Luis Jaeggli permitir el normal desarrollo de la exposi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Fundamentalmente señor Presidente, porque el mensaje que sanciona la ley es otra vez un tema muy largo y muy interesante, creo que valdría la pena pasarlo a una sesión extraordinari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VICEPRESIDENTE SEGUNDO: </w:t>
      </w:r>
      <w:r>
        <w:rPr>
          <w:rFonts w:cs="Book Antiqua" w:ascii="Book Antiqua" w:hAnsi="Book Antiqua"/>
          <w:spacing w:val="-3"/>
          <w:sz w:val="24"/>
          <w:szCs w:val="24"/>
          <w:lang w:val="es-ES_tradnl"/>
        </w:rPr>
        <w:t>Señor Senador, si la presidencia entendió bien su moción de orden, consiste en postergar el tratamiento de los demás puntos del orden del día y convocar a esos efectos de tratamiento a una sesión extraordinaria el día martes 12 de setiemb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Quiero clarificar también señor Presidente, porque una de las personas que tenía que actuar de vocero por la Reforma Agraria que es punto siguiente, el siete, no se encuentra en la sala porque está en San Pedro que es la señora Senadora Elba Recalde. Ese es otro de los fundamentos por la cual estoy pidiendo esta postergación hasta el marte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Estamos en vía del Congreso de Pekín señor Senador, le ruego que no diga uno de los Senadores, l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BASILIO NIKIPHOROFF: </w:t>
      </w:r>
      <w:r>
        <w:rPr>
          <w:rFonts w:cs="Book Antiqua" w:ascii="Book Antiqua" w:hAnsi="Book Antiqua"/>
          <w:spacing w:val="-3"/>
          <w:sz w:val="24"/>
          <w:szCs w:val="24"/>
          <w:lang w:val="es-ES_tradnl"/>
        </w:rPr>
        <w:t>La Senadora, perd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consideración la moción de orden de postergación de los puntos restantes del orden del día y la convocación a una sesión extraordinaria del próximo martes 12 de setiembr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sobre la moción de orden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Señor Presidente: totalmente de acuerdo con la convocatoria a una sesión extraordinaria, pero lamentablemente me opondré del día, el día martes. Felizmente el 11 de setiembre es el día lunes, donde nuestro partido está de cumpleaños y algunos que todavía creemos en nuestro partido, debemos estar con nuestros correligionarios en el interior de la República. Por tanto, señor Presidente, desde ya si esta Cámara decide la convocatoria para el día martes, pido permiso para estar con mis correligionarios el lunes de noche en el interior de la República y no podré estar el día martes.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e toma nota, señor Senador. A votación la moción de orden del señor Senador Basilio Nikiphoroff. Quienes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ieciocho votos sobre veintiséis señores Senadores presentes, entonces queda los señores Senadores convocados a una sesión extraordinaria el día martes 12 de setiembre, para tratar los puntos obrantes en el orden del día de la sesión de hoy y algún otro punto que la presidencia decida agreg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oma nota de la solicitud de permiso d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horario va a ser el habitual. 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2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7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15</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5:00Z</dcterms:created>
  <dc:creator/>
  <dc:description/>
  <cp:keywords/>
  <dc:language>en-US</dc:language>
  <cp:lastModifiedBy>Lilian Hidalgo</cp:lastModifiedBy>
  <dcterms:modified xsi:type="dcterms:W3CDTF">2009-08-27T06:35:00Z</dcterms:modified>
  <cp:revision>2</cp:revision>
  <dc:subject/>
  <dc:title/>
</cp:coreProperties>
</file>