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0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24 señores Senadores en la Sala se da inicio a la Sesión Ordinari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es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b" de nuestra agenda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MENSAJES DEL PODER EJECUTIV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29 de noviembre de 1993. Nº 64. Señor Presidente del Honorable Congreso Nacional; Dr. EVELIO FERNANDEZ AREVALOS. E.S.D. HONORABLE CONGRESO NACIONAL: Tengo a honra dirigirme a Vuestra Honorabilidad a los efectos de remitir adjunto, para su estudio y sanción, el Proyecto de Ley "</w:t>
      </w:r>
      <w:r>
        <w:rPr>
          <w:rFonts w:cs="Dutch Italic;Book Antiqua" w:ascii="Dutch Italic;Book Antiqua" w:hAnsi="Dutch Italic;Book Antiqua"/>
          <w:b/>
          <w:bCs/>
          <w:i/>
          <w:iCs/>
          <w:spacing w:val="-3"/>
          <w:lang w:val="es-ES_tradnl"/>
        </w:rPr>
        <w:t xml:space="preserve">QUE APRUEBA EL CONTRATO DE PRESTAMO PAR-11/93 "PROYECTO DE ABASTECIMIENTO DE AGUA POTABLE EN DEPARTAMENTOS DE FRONTERAS, POR UN MONTO DE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U$S.3.800.000) TRES MILLONES OCHOCIENTOS MIL DOLARES AMERICANOS, FORMALIZADO EN FECHA 31 DE OCRUBRE DE 1993</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Al respecto, el Poder Ejecutivo se permite exponer someramente los objetivos generales que fundamentan el presente Proyecto, que entre otros son: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Incrementar la cobertura de servicio de agua potable en el área rural.</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Erradicar las enfermedades vinculadas al consumo de agua no tratada.</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 xml:space="preserve"> Erradicar focos de contaminación generando un impacto positivo en el medio ambient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d)</w:t>
      </w:r>
      <w:r>
        <w:rPr>
          <w:rFonts w:cs="Dutch Italic;Book Antiqua" w:ascii="Dutch Italic;Book Antiqua" w:hAnsi="Dutch Italic;Book Antiqua"/>
          <w:i/>
          <w:iCs/>
          <w:spacing w:val="-3"/>
          <w:lang w:val="es-ES_tradnl"/>
        </w:rPr>
        <w:t xml:space="preserve"> Fomentar la particupación social, tanto en la administración, como en la ejecución y mantenimiento de los sistemas a implementar.</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Los objetivos específicos del proyecto son</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La provisión de agua potable a (33) treinta y tres localidades de menos de 4.000 habitantes, beneficiando este servicio a aproximadamente 50.000 pobladores de los departamentos fronterizo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Incrementar y desarrollar la capacidad comunitaria para administrar, mantener y repagar los sistemas de agua potabl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 xml:space="preserve"> Incrementar la capacidad del Organismo Ejecutor y de los mecanismos utilizados para desarrollar y administrar proyectos de esta índole. La ejecución del proyecto y la utilización de los recursos del financiamiento estarán a cargo del </w:t>
      </w:r>
      <w:r>
        <w:rPr>
          <w:rFonts w:cs="Dutch Italic;Book Antiqua" w:ascii="Dutch Italic;Book Antiqua" w:hAnsi="Dutch Italic;Book Antiqua"/>
          <w:b/>
          <w:bCs/>
          <w:i/>
          <w:iCs/>
          <w:spacing w:val="-3"/>
          <w:lang w:val="es-ES_tradnl"/>
        </w:rPr>
        <w:t>Servicio Nacional de Saneamiento Ambiental (SENASA)</w:t>
      </w:r>
      <w:r>
        <w:rPr>
          <w:rFonts w:cs="Dutch Italic;Book Antiqua" w:ascii="Dutch Italic;Book Antiqua" w:hAnsi="Dutch Italic;Book Antiqua"/>
          <w:i/>
          <w:iCs/>
          <w:spacing w:val="-3"/>
          <w:lang w:val="es-ES_tradnl"/>
        </w:rPr>
        <w:t xml:space="preserve">, dependiente del </w:t>
      </w:r>
      <w:r>
        <w:rPr>
          <w:rFonts w:cs="Dutch Italic;Book Antiqua" w:ascii="Dutch Italic;Book Antiqua" w:hAnsi="Dutch Italic;Book Antiqua"/>
          <w:b/>
          <w:bCs/>
          <w:i/>
          <w:iCs/>
          <w:spacing w:val="-3"/>
          <w:lang w:val="es-ES_tradnl"/>
        </w:rPr>
        <w:t>Ministerio de Salud Pública y Bienestar Social</w:t>
      </w:r>
      <w:r>
        <w:rPr>
          <w:rFonts w:cs="Dutch Italic;Book Antiqua" w:ascii="Dutch Italic;Book Antiqua" w:hAnsi="Dutch Italic;Book Antiqua"/>
          <w:i/>
          <w:iCs/>
          <w:spacing w:val="-3"/>
          <w:lang w:val="es-ES_tradnl"/>
        </w:rPr>
        <w:t xml:space="preserve">. El costo total del proyecto alcanza el equivalente a (U$S. 5.325.394) CINCO MILLONES TRESCIENTOS VEINTE Y CINCO MIL TRESCIENTOS NOVENTA Y CUATRO DOLARES AMERICANOS, siendo el financiamiento del </w:t>
      </w:r>
      <w:r>
        <w:rPr>
          <w:rFonts w:cs="Dutch Italic;Book Antiqua" w:ascii="Dutch Italic;Book Antiqua" w:hAnsi="Dutch Italic;Book Antiqua"/>
          <w:b/>
          <w:bCs/>
          <w:i/>
          <w:iCs/>
          <w:spacing w:val="-3"/>
          <w:lang w:val="es-ES_tradnl"/>
        </w:rPr>
        <w:t>FONDO FINANCIERO PARA EL DESARROLLO DE LA CUENCA DEL PLATA(FONPLATA),</w:t>
      </w:r>
      <w:r>
        <w:rPr>
          <w:rFonts w:cs="Dutch Italic;Book Antiqua" w:ascii="Dutch Italic;Book Antiqua" w:hAnsi="Dutch Italic;Book Antiqua"/>
          <w:i/>
          <w:iCs/>
          <w:spacing w:val="-3"/>
          <w:lang w:val="es-ES_tradnl"/>
        </w:rPr>
        <w:t xml:space="preserve"> la suma de hasta (U$S.3.800.000) TRES MILLONES OCHOCIENTOS MIL DOLARES AMERICANOS y el aporte de contrapartida local al equivalente a (U$S. 1.525.394) UN MILLON QUINIENTOS VEINTE Y CINCO MIL, TRESCIENTOS NOVENTA Y CUATRO DOLARES AMERIC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CONDICIONES ESPECIALES DEL PRESTAM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PRESTATARIO</w:t>
      </w:r>
      <w:r>
        <w:rPr>
          <w:rFonts w:cs="Dutch Italic;Book Antiqua" w:ascii="Dutch Italic;Book Antiqua" w:hAnsi="Dutch Italic;Book Antiqua"/>
          <w:i/>
          <w:iCs/>
          <w:spacing w:val="-3"/>
          <w:lang w:val="es-ES_tradnl"/>
        </w:rPr>
        <w:t xml:space="preserve">: LA REPUBLICA DEL PARAGUAY. </w:t>
      </w:r>
      <w:r>
        <w:rPr>
          <w:rFonts w:cs="Dutch Italic;Book Antiqua" w:ascii="Dutch Italic;Book Antiqua" w:hAnsi="Dutch Italic;Book Antiqua"/>
          <w:b/>
          <w:bCs/>
          <w:i/>
          <w:iCs/>
          <w:spacing w:val="-3"/>
          <w:lang w:val="es-ES_tradnl"/>
        </w:rPr>
        <w:t>ORGANISMO EJECUTOR</w:t>
      </w:r>
      <w:r>
        <w:rPr>
          <w:rFonts w:cs="Dutch Italic;Book Antiqua" w:ascii="Dutch Italic;Book Antiqua" w:hAnsi="Dutch Italic;Book Antiqua"/>
          <w:i/>
          <w:iCs/>
          <w:spacing w:val="-3"/>
          <w:lang w:val="es-ES_tradnl"/>
        </w:rPr>
        <w:t xml:space="preserve">: EL MINISTERIO DE SALUD PUBLICA Y BIENESTAR SOCIAL, A TRAVES DEL SERVICIO NACIONAL DE SANEAMIENTO AMBIENTAL (SENASA). </w:t>
      </w:r>
      <w:r>
        <w:rPr>
          <w:rFonts w:cs="Dutch Italic;Book Antiqua" w:ascii="Dutch Italic;Book Antiqua" w:hAnsi="Dutch Italic;Book Antiqua"/>
          <w:b/>
          <w:bCs/>
          <w:i/>
          <w:iCs/>
          <w:spacing w:val="-3"/>
          <w:lang w:val="es-ES_tradnl"/>
        </w:rPr>
        <w:t>MODO DEL PRESTAMO</w:t>
      </w:r>
      <w:r>
        <w:rPr>
          <w:rFonts w:cs="Dutch Italic;Book Antiqua" w:ascii="Dutch Italic;Book Antiqua" w:hAnsi="Dutch Italic;Book Antiqua"/>
          <w:i/>
          <w:iCs/>
          <w:spacing w:val="-3"/>
          <w:lang w:val="es-ES_tradnl"/>
        </w:rPr>
        <w:t>: (U$S. 3.800.000) TRES MILLONES OCHOCIENTOS MIL DOLARES AMERICANOS</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TASA DE INTERES</w:t>
      </w:r>
      <w:r>
        <w:rPr>
          <w:rFonts w:cs="Dutch Italic;Book Antiqua" w:ascii="Dutch Italic;Book Antiqua" w:hAnsi="Dutch Italic;Book Antiqua"/>
          <w:i/>
          <w:iCs/>
          <w:spacing w:val="-3"/>
          <w:lang w:val="es-ES_tradnl"/>
        </w:rPr>
        <w:t xml:space="preserve">. : (6%) SEIS POR CIENTO ANUAL. </w:t>
      </w:r>
      <w:r>
        <w:rPr>
          <w:rFonts w:cs="Dutch Italic;Book Antiqua" w:ascii="Dutch Italic;Book Antiqua" w:hAnsi="Dutch Italic;Book Antiqua"/>
          <w:b/>
          <w:bCs/>
          <w:i/>
          <w:iCs/>
          <w:spacing w:val="-3"/>
          <w:lang w:val="es-ES_tradnl"/>
        </w:rPr>
        <w:t>COMISION DE COMPROMISO</w:t>
      </w:r>
      <w:r>
        <w:rPr>
          <w:rFonts w:cs="Dutch Italic;Book Antiqua" w:ascii="Dutch Italic;Book Antiqua" w:hAnsi="Dutch Italic;Book Antiqua"/>
          <w:i/>
          <w:iCs/>
          <w:spacing w:val="-3"/>
          <w:lang w:val="es-ES_tradnl"/>
        </w:rPr>
        <w:t>: (1%) UNO POR CIENTO, SOBRE EL MONTO NO DESEMBOLSADO</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PLAZO DE AMORTIZACION</w:t>
      </w:r>
      <w:r>
        <w:rPr>
          <w:rFonts w:cs="Dutch Italic;Book Antiqua" w:ascii="Dutch Italic;Book Antiqua" w:hAnsi="Dutch Italic;Book Antiqua"/>
          <w:i/>
          <w:iCs/>
          <w:spacing w:val="-3"/>
          <w:lang w:val="es-ES_tradnl"/>
        </w:rPr>
        <w:t xml:space="preserve"> : (10) DIEZ AÑOS. PERIODO DE DESEMBOLSO: HASTA (38) TREINTA Y OCHO MESE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Por las razones expuestas, el Poder Ejecutivo se permite solicitar al Honorable Congreso Nacional la consideración y aprobación del Proyecto de Ley adjunto, en el actual periodo de sesiones, para que nuestro país pueda dar cumplimiento a los requisitos exigidos por el </w:t>
      </w:r>
      <w:r>
        <w:rPr>
          <w:rFonts w:cs="Dutch Italic;Book Antiqua" w:ascii="Dutch Italic;Book Antiqua" w:hAnsi="Dutch Italic;Book Antiqua"/>
          <w:b/>
          <w:bCs/>
          <w:i/>
          <w:iCs/>
          <w:spacing w:val="-3"/>
          <w:lang w:val="es-ES_tradnl"/>
        </w:rPr>
        <w:t>FONDO FINANCIERO PARA EL DESARROLLO DE LA CUENCA DEL PLATA (FONPLATA)</w:t>
      </w:r>
      <w:r>
        <w:rPr>
          <w:rFonts w:cs="Dutch Italic;Book Antiqua" w:ascii="Dutch Italic;Book Antiqua" w:hAnsi="Dutch Italic;Book Antiqua"/>
          <w:i/>
          <w:iCs/>
          <w:spacing w:val="-3"/>
          <w:lang w:val="es-ES_tradnl"/>
        </w:rPr>
        <w:t xml:space="preserve">. Dios guarde a Vuestra Honorabilidad. Firman: </w:t>
      </w:r>
      <w:r>
        <w:rPr>
          <w:rFonts w:cs="Dutch Italic;Book Antiqua" w:ascii="Dutch Italic;Book Antiqua" w:hAnsi="Dutch Italic;Book Antiqua"/>
          <w:b/>
          <w:bCs/>
          <w:i/>
          <w:iCs/>
          <w:spacing w:val="-3"/>
          <w:lang w:val="es-ES_tradnl"/>
        </w:rPr>
        <w:t>Juan Carlos Wasmosy, Presidente de la Repúblic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Cripiniano Saldoval, Ministro de Haciend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Nº 66. Asunción, 20 de setiembre de 1993. Señor Presidente del Honorable Congreso Nacional. Tengo a honra dirigirme a Vuestra Honorabilidad para someter a estudio y consideración del Honorable Congreso Nacional el Proyecto de Ley "</w:t>
      </w:r>
      <w:r>
        <w:rPr>
          <w:rFonts w:cs="Dutch Italic;Book Antiqua" w:ascii="Dutch Italic;Book Antiqua" w:hAnsi="Dutch Italic;Book Antiqua"/>
          <w:b/>
          <w:bCs/>
          <w:i/>
          <w:iCs/>
          <w:spacing w:val="-3"/>
          <w:lang w:val="es-ES_tradnl"/>
        </w:rPr>
        <w:t>POR EL CUAL SE AMPLIA EL PRESUPUESTO GENERAL DE LA NACION PARA EL EJERCICIO FISCAL 1993, APROBADO POR LEY Nº 120 DE FECHA 29 DE DICIEMBRE DE 1992 Y SUS MODIFICACIONES, LEYES Nos. 175, 176,  177 Y 187/93</w:t>
      </w:r>
      <w:r>
        <w:rPr>
          <w:rFonts w:cs="Dutch Italic;Book Antiqua" w:ascii="Dutch Italic;Book Antiqua" w:hAnsi="Dutch Italic;Book Antiqua"/>
          <w:i/>
          <w:iCs/>
          <w:spacing w:val="-3"/>
          <w:lang w:val="es-ES_tradnl"/>
        </w:rPr>
        <w:t>", de conformidad con lo previsto en los Artículos 50 y 55 de la Ley Nº 14/68 "</w:t>
      </w:r>
      <w:r>
        <w:rPr>
          <w:rFonts w:cs="Dutch Italic;Book Antiqua" w:ascii="Dutch Italic;Book Antiqua" w:hAnsi="Dutch Italic;Book Antiqua"/>
          <w:b/>
          <w:bCs/>
          <w:i/>
          <w:iCs/>
          <w:spacing w:val="-3"/>
          <w:lang w:val="es-ES_tradnl"/>
        </w:rPr>
        <w:t>ORGANICA DE PRESUPUESTO</w:t>
      </w:r>
      <w:r>
        <w:rPr>
          <w:rFonts w:cs="Dutch Italic;Book Antiqua" w:ascii="Dutch Italic;Book Antiqua" w:hAnsi="Dutch Italic;Book Antiqua"/>
          <w:i/>
          <w:iCs/>
          <w:spacing w:val="-3"/>
          <w:lang w:val="es-ES_tradnl"/>
        </w:rPr>
        <w:t>". La ampliación de los ingresos y gastos para las Entidades Descentralizadas, por la suma total de (Gs. 98.613.484.000) NOVENTA Y OCHO MIL SEISCIENTOS TRECE MILLONES CUATROCIENTOS OCHENTA Y CUATRO MIL GUARANIES, provienen de una mayor recaudación de los ingresos en concepto de venta de bienes y servicios de la Universidad Nacional de Asunción y de Petróleos Paraguayos, respectivament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Lo solicitado permitirá reforzar los gastos de funcionamiento en distintos rubros pertenecientes a las Facultades de Arquitectura, Ciencias Médicas, Odontologia, Filosofía, Agronomía, como también los de Petróleos Paraguayos, a los efectos de dar mejor cumplimiento a los objetivos propuestos por dichas instituciones. Por lo expuesto precedentemente, se somete a consideración de ese Honorable Congreso Nacional la ampliación de los ingresos y gastos de las Entidades Descentralizadas por el monto mencionado más arriba, cuya programación correspondiente se adjunta. Dios guarde a Vuestra Honorabilidad. Firman: </w:t>
      </w:r>
      <w:r>
        <w:rPr>
          <w:rFonts w:cs="Dutch Italic;Book Antiqua" w:ascii="Dutch Italic;Book Antiqua" w:hAnsi="Dutch Italic;Book Antiqua"/>
          <w:b/>
          <w:bCs/>
          <w:i/>
          <w:iCs/>
          <w:spacing w:val="-3"/>
          <w:lang w:val="es-ES_tradnl"/>
        </w:rPr>
        <w:t>Juan Carlos Wasmosy, Presidente de la Repúblic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Cripiniano Saldoval, Ministro de Haciend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HACIENDA</w:t>
      </w:r>
      <w:r>
        <w:rPr>
          <w:rFonts w:cs="Dutch Italic;Book Antiqua" w:ascii="Dutch Italic;Book Antiqua" w:hAnsi="Dutch Italic;Book Antiqua"/>
          <w:i/>
          <w:iCs/>
          <w:spacing w:val="-3"/>
          <w:lang w:val="es-ES_tradnl"/>
        </w:rPr>
        <w:t>: Nº 67. Asunción, 3 de diciembre de 1993. Tengo a honra dirigirme a ese Honorable Congreso Nacional, para remitir adjunto, para su estudio y sanción el Proyecto de Ley "</w:t>
      </w:r>
      <w:r>
        <w:rPr>
          <w:rFonts w:cs="Dutch Italic;Book Antiqua" w:ascii="Dutch Italic;Book Antiqua" w:hAnsi="Dutch Italic;Book Antiqua"/>
          <w:b/>
          <w:bCs/>
          <w:i/>
          <w:iCs/>
          <w:spacing w:val="-3"/>
          <w:lang w:val="es-ES_tradnl"/>
        </w:rPr>
        <w:t>QUE DISPONE LA SUSCRIPCION DE 208 ACCIONES POR UN VALOR TOTAL DE U$S. 208.000, DE CONFORMIDAD CON LA RESOLUCION Nº 179 DE LA JUNTA DE GOBERNADORES DE LA CORPORACION FINANCIERA INTERNACIONAL (CFI) DE FECHA 4 DE MAYO DE 1992</w:t>
      </w:r>
      <w:r>
        <w:rPr>
          <w:rFonts w:cs="Dutch Italic;Book Antiqua" w:ascii="Dutch Italic;Book Antiqua" w:hAnsi="Dutch Italic;Book Antiqua"/>
          <w:i/>
          <w:iCs/>
          <w:spacing w:val="-3"/>
          <w:lang w:val="es-ES_tradnl"/>
        </w:rPr>
        <w:t xml:space="preserve">". Como exposición de motivos, el Poder Ejecutivo se permite enunciar las razones que fundamentan el presente Proyecto: La Junta de Gobernadores de la </w:t>
      </w:r>
      <w:r>
        <w:rPr>
          <w:rFonts w:cs="Dutch Italic;Book Antiqua" w:ascii="Dutch Italic;Book Antiqua" w:hAnsi="Dutch Italic;Book Antiqua"/>
          <w:b/>
          <w:bCs/>
          <w:i/>
          <w:iCs/>
          <w:spacing w:val="-3"/>
          <w:lang w:val="es-ES_tradnl"/>
        </w:rPr>
        <w:t>CORPORACION FINANCIERA INTERNACIONAL (CFI)</w:t>
      </w:r>
      <w:r>
        <w:rPr>
          <w:rFonts w:cs="Dutch Italic;Book Antiqua" w:ascii="Dutch Italic;Book Antiqua" w:hAnsi="Dutch Italic;Book Antiqua"/>
          <w:i/>
          <w:iCs/>
          <w:spacing w:val="-3"/>
          <w:lang w:val="es-ES_tradnl"/>
        </w:rPr>
        <w:t>, en fecha 4 de mayo de 1992, adoptó la Resolución titulada "</w:t>
      </w:r>
      <w:r>
        <w:rPr>
          <w:rFonts w:cs="Dutch Italic;Book Antiqua" w:ascii="Dutch Italic;Book Antiqua" w:hAnsi="Dutch Italic;Book Antiqua"/>
          <w:b/>
          <w:bCs/>
          <w:i/>
          <w:iCs/>
          <w:spacing w:val="-3"/>
          <w:lang w:val="es-ES_tradnl"/>
        </w:rPr>
        <w:t>AUMENTO GENERAL DE CAPITAL DE 1991</w:t>
      </w:r>
      <w:r>
        <w:rPr>
          <w:rFonts w:cs="Dutch Italic;Book Antiqua" w:ascii="Dutch Italic;Book Antiqua" w:hAnsi="Dutch Italic;Book Antiqua"/>
          <w:i/>
          <w:iCs/>
          <w:spacing w:val="-3"/>
          <w:lang w:val="es-ES_tradnl"/>
        </w:rPr>
        <w:t>", en virtud de la cual se aumenta el capital social autorizado de dicha Corporación, mediante la creación de 1.000.000 nuevas acciones con un valor nominal de U$S.1.000 cada una. Conforme a la mencionada resolución, a la República del Paraguay le fue asignada suscribir 208 acciones por un valor de (U$S.208.000) DOLARES AMERICANOS DOSCIENTOS OCHO MIL, pagaderos en efectivo en cinco plazos anuales consecutivos e iguales. Cada pago equivaldrá al 20% del monto total suscrito, de la siguiente forma: Pago Nº 1: (U$S.41.600) 1 de agosto de 1992,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2: (U$S.41.600) 1 de agosto de 1993,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3: (U$S.41.600) 1 de agosto de 1994,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4: (U$S.41.600) 1 de agosto de 1995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5: (U$S.41.600) 1 de agosto de 1996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OTAL  100,0% (u$s. 208.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que los aumentos propuestos entren en vigor, se requiere que el Gobernador de la República del Paraguay, ante la Corporación Financiera Internacional haya suscrito la nota de aceptación, y la adopción posterior de las medidas constitucionales y legales d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LEY Nº ....</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QUE DISPONE LA SUSCRIPCION DE 208 ACCIONES POR UN VALOR TORAL DE U$S. 208.000, DE CONFORMIDAD CON LA RESOLUCION Nº 179 DE LA JUNTA DE GOBERNADORES DE LA CORPORACION FINANCIERA INTERNACIONAL (CFI) DE FECHA 4 DE MAYO DE 1992</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L CONGRESO DE LA NACION PARAGUAYA SANCIONA CON FUERZA DE LEY: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utorizase al aumento de la participación de la República del Paraguay en la </w:t>
      </w:r>
      <w:r>
        <w:rPr>
          <w:rFonts w:cs="Dutch Italic;Book Antiqua" w:ascii="Dutch Italic;Book Antiqua" w:hAnsi="Dutch Italic;Book Antiqua"/>
          <w:b/>
          <w:bCs/>
          <w:i/>
          <w:iCs/>
          <w:spacing w:val="-3"/>
          <w:lang w:val="es-ES_tradnl"/>
        </w:rPr>
        <w:t>CORPORACION FINANCIERA INTERNACIONAL (CFI)</w:t>
      </w:r>
      <w:r>
        <w:rPr>
          <w:rFonts w:cs="Dutch Italic;Book Antiqua" w:ascii="Dutch Italic;Book Antiqua" w:hAnsi="Dutch Italic;Book Antiqua"/>
          <w:i/>
          <w:iCs/>
          <w:spacing w:val="-3"/>
          <w:lang w:val="es-ES_tradnl"/>
        </w:rPr>
        <w:t>, por un total de 208 acciones euqivalentes a (U$S.208.000) DOLARES AMERICANOS DOSCIENTOS OCHO MIL conforme a las acciones que les fueron asignadas por la Resolución de la Junta de Gobernadores Nº 179/92.</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La suscripción e integración de las acciones asignadas se realizará en cinco plazos anuales en efectivo. Cada pago equivaldrá al 20% del monto total suscrito, de la siguiente forma: Pago Nº 1: (U$S.41.600) 1 de agosto de 1992,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2: (U$S.41.600) 1 de agosto de 1993,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3: (U$S.41.600) 1 de agosto de 1994,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4: (U$S.41.600) 1 de agosto de 1995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go Nº 5: (U$S.41.600) 1 de agosto de 1996 o en los seis mes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TAL  100,0% (u$s. 208.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alor de las acciones es de U$S. 1.000.</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Autorízase al Gobierno de la República del Paraguay ante la </w:t>
      </w:r>
      <w:r>
        <w:rPr>
          <w:rFonts w:cs="Dutch Italic;Book Antiqua" w:ascii="Dutch Italic;Book Antiqua" w:hAnsi="Dutch Italic;Book Antiqua"/>
          <w:b/>
          <w:bCs/>
          <w:i/>
          <w:iCs/>
          <w:spacing w:val="-3"/>
          <w:lang w:val="es-ES_tradnl"/>
        </w:rPr>
        <w:t>CORPORACION FINANCIERA INTERNACIONAL (CFI)</w:t>
      </w:r>
      <w:r>
        <w:rPr>
          <w:rFonts w:cs="Dutch Italic;Book Antiqua" w:ascii="Dutch Italic;Book Antiqua" w:hAnsi="Dutch Italic;Book Antiqua"/>
          <w:i/>
          <w:iCs/>
          <w:spacing w:val="-3"/>
          <w:lang w:val="es-ES_tradnl"/>
        </w:rPr>
        <w:t xml:space="preserve"> a efectuar los trámites necesarios para menifestar la aceptación, y a disponer en las fechas indicadas por la CFI la suscripción e integración de las cuotas correspondientes al aumento de capital asig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4º.-</w:t>
      </w:r>
      <w:r>
        <w:rPr>
          <w:rFonts w:cs="Dutch Italic;Book Antiqua" w:ascii="Dutch Italic;Book Antiqua" w:hAnsi="Dutch Italic;Book Antiqua"/>
          <w:i/>
          <w:iCs/>
          <w:spacing w:val="-3"/>
          <w:lang w:val="es-ES_tradnl"/>
        </w:rPr>
        <w:t xml:space="preserve"> Comuníquese al Poder Ejecutiv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Firman: </w:t>
      </w:r>
      <w:r>
        <w:rPr>
          <w:rFonts w:cs="Dutch Italic;Book Antiqua" w:ascii="Dutch Italic;Book Antiqua" w:hAnsi="Dutch Italic;Book Antiqua"/>
          <w:b/>
          <w:bCs/>
          <w:i/>
          <w:iCs/>
          <w:spacing w:val="-3"/>
          <w:lang w:val="es-ES_tradnl"/>
        </w:rPr>
        <w:t>Juan Carlos Wasmosy, Presidente de la Repúblic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Cripiniano Saldoval, Ministro de Haciend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 de diciembre de 1993. M.H.C.D. Nº 75. Al Excmo. Señor Presidente de la Honorable Cámara de  Senadores; Dr. EVELIO FERNANDEZ AREVALOS.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a honra de dirigirnos a Vuestra Excelencia y por su intermedio a esa Honorable Cámara, de conformidad al Artículo 207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DESAFECTA DEL DOMINIO PUBLICO Y AUTORIZA A LA MUNICIPALIDAD DE VILLA ELISA, A TRANSFERIR A TITUTLO GRATUITO A FAVOR DEL ESTADO PARAGUAYO (MINISTERIO DE EDUCACION Y CULTO), UN INMUEBLE ASIENTO DE LA ESCUELA GRADUADA Nº 1.702 "AMERICA" DEL CITADO MUNICIPIO</w:t>
      </w:r>
      <w:r>
        <w:rPr>
          <w:rFonts w:cs="Dutch Italic;Book Antiqua" w:ascii="Dutch Italic;Book Antiqua" w:hAnsi="Dutch Italic;Book Antiqua"/>
          <w:i/>
          <w:iCs/>
          <w:spacing w:val="-3"/>
          <w:lang w:val="es-ES_tradnl"/>
        </w:rPr>
        <w:t>", remitido por la Honorable Cámara de Senadores con Mensaje Nº 200 y aprobado con modificaciones por la Honorable Cámara de Diputados en Sesión Ordinaria de fecha 25 de noviembre de 1993.</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Hacemos propicia la ocasión para saludar a Vuestra Excelencia con nuestra consideración más distinguida. Firman: </w:t>
      </w:r>
      <w:r>
        <w:rPr>
          <w:rFonts w:cs="Dutch Italic;Book Antiqua" w:ascii="Dutch Italic;Book Antiqua" w:hAnsi="Dutch Italic;Book Antiqua"/>
          <w:b/>
          <w:bCs/>
          <w:i/>
          <w:iCs/>
          <w:spacing w:val="-3"/>
          <w:lang w:val="es-ES_tradnl"/>
        </w:rPr>
        <w:t>Francisco José de Vargas</w:t>
      </w:r>
      <w:r>
        <w:rPr>
          <w:rFonts w:cs="Dutch Italic;Book Antiqua" w:ascii="Dutch Italic;Book Antiqua" w:hAnsi="Dutch Italic;Book Antiqua"/>
          <w:i/>
          <w:iCs/>
          <w:spacing w:val="-3"/>
          <w:lang w:val="es-ES_tradnl"/>
        </w:rPr>
        <w:t xml:space="preserve">, Presidente H. Cámara de Diputados; </w:t>
      </w:r>
      <w:r>
        <w:rPr>
          <w:rFonts w:cs="Dutch Italic;Book Antiqua" w:ascii="Dutch Italic;Book Antiqua" w:hAnsi="Dutch Italic;Book Antiqua"/>
          <w:b/>
          <w:bCs/>
          <w:i/>
          <w:iCs/>
          <w:spacing w:val="-3"/>
          <w:lang w:val="es-ES_tradnl"/>
        </w:rPr>
        <w:t>Juan José Vázquez Vázquez</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7 de diciembre de 1993. M.H.C.D. Nº 80.Al Excmo. Señor Presidente de la Honorable Cámara de Senadores; Dr. EVELIO FERNANDEZ AREVALOS.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a honra de dirigirnos a Vuestra Excelencia y por su intermedio a esa Honorable Cámara, a objeto de remitir adjunto la Declaración de la Cámara de Diputados Nº 11 "</w:t>
      </w:r>
      <w:r>
        <w:rPr>
          <w:rFonts w:cs="Dutch Italic;Book Antiqua" w:ascii="Dutch Italic;Book Antiqua" w:hAnsi="Dutch Italic;Book Antiqua"/>
          <w:b/>
          <w:bCs/>
          <w:i/>
          <w:iCs/>
          <w:spacing w:val="-3"/>
          <w:lang w:val="es-ES_tradnl"/>
        </w:rPr>
        <w:t>QUE INSTA AL PODER EJECUTIVO Y AL PUEBLO PARAGUAYO A COMBATIR ENERGICAMENTE EL NARCOTRAFICO, SE COMPROMETE SANCIONAR UNA LEY QUE CASTIGUE EL LAVADO DE DOLARES Y MANIFIESTA SU INTENCION DE SEGUIR DE CERCA LAS ACTIVIDADES QUE DESARROLLEN LAS AUTORIDADES DE LA SECRETARIA NACIONAL ANTIDROGA (SENAD)</w:t>
      </w:r>
      <w:r>
        <w:rPr>
          <w:rFonts w:cs="Dutch Italic;Book Antiqua" w:ascii="Dutch Italic;Book Antiqua" w:hAnsi="Dutch Italic;Book Antiqua"/>
          <w:i/>
          <w:iCs/>
          <w:spacing w:val="-3"/>
          <w:lang w:val="es-ES_tradnl"/>
        </w:rPr>
        <w:t>",  aprobado por la Honorable Cámara de Diputados en Sesión Ordinaria de fecha 2 de diciembre de 1993.</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Hacemos propicia la ocasión para saludar a Vuestra Excelencia con nuestra consideración más distinguida. Firman: </w:t>
      </w:r>
      <w:r>
        <w:rPr>
          <w:rFonts w:cs="Dutch Italic;Book Antiqua" w:ascii="Dutch Italic;Book Antiqua" w:hAnsi="Dutch Italic;Book Antiqua"/>
          <w:b/>
          <w:bCs/>
          <w:i/>
          <w:iCs/>
          <w:spacing w:val="-3"/>
          <w:lang w:val="es-ES_tradnl"/>
        </w:rPr>
        <w:t>Francisco José de Vargas</w:t>
      </w:r>
      <w:r>
        <w:rPr>
          <w:rFonts w:cs="Dutch Italic;Book Antiqua" w:ascii="Dutch Italic;Book Antiqua" w:hAnsi="Dutch Italic;Book Antiqua"/>
          <w:i/>
          <w:iCs/>
          <w:spacing w:val="-3"/>
          <w:lang w:val="es-ES_tradnl"/>
        </w:rPr>
        <w:t xml:space="preserve">, Presidente H. Cámara de Diputados; </w:t>
      </w:r>
      <w:r>
        <w:rPr>
          <w:rFonts w:cs="Dutch Italic;Book Antiqua" w:ascii="Dutch Italic;Book Antiqua" w:hAnsi="Dutch Italic;Book Antiqua"/>
          <w:b/>
          <w:bCs/>
          <w:i/>
          <w:iCs/>
          <w:spacing w:val="-3"/>
          <w:lang w:val="es-ES_tradnl"/>
        </w:rPr>
        <w:t>Juan José Vázquez Vázquez</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7 de diciembre de 1993. M.H.C.D. Nº 82. Al Excmo. Señor Presidente de la Honorable Cámara de Senadores; Dr. EVELIO FERNANDEZ AREVALOS.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a honra de dirigirnos a Vuestra Excelencia, a objeto de remitir adjunto la Resolución Nº 71 "</w:t>
      </w:r>
      <w:r>
        <w:rPr>
          <w:rFonts w:cs="Dutch Italic;Book Antiqua" w:ascii="Dutch Italic;Book Antiqua" w:hAnsi="Dutch Italic;Book Antiqua"/>
          <w:b/>
          <w:bCs/>
          <w:i/>
          <w:iCs/>
          <w:spacing w:val="-3"/>
          <w:lang w:val="es-ES_tradnl"/>
        </w:rPr>
        <w:t>QUE ACEPTA EL DECRETO Nº 16.840 DEL 24 DE MARZO DE 1993</w:t>
      </w:r>
      <w:r>
        <w:rPr>
          <w:rFonts w:cs="Dutch Italic;Book Antiqua" w:ascii="Dutch Italic;Book Antiqua" w:hAnsi="Dutch Italic;Book Antiqua"/>
          <w:i/>
          <w:iCs/>
          <w:spacing w:val="-3"/>
          <w:lang w:val="es-ES_tradnl"/>
        </w:rPr>
        <w:t>",  aprobado por la Honorable Cámara de Diputados en Sesión Extraordinaria de fecha 30 de noviembre de 1993.</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Hacemos propicia la ocasión para saludar a Vuestra Excelencia con nuestra consideración más distinguida. Firman: </w:t>
      </w:r>
      <w:r>
        <w:rPr>
          <w:rFonts w:cs="Dutch Italic;Book Antiqua" w:ascii="Dutch Italic;Book Antiqua" w:hAnsi="Dutch Italic;Book Antiqua"/>
          <w:b/>
          <w:bCs/>
          <w:i/>
          <w:iCs/>
          <w:spacing w:val="-3"/>
          <w:lang w:val="es-ES_tradnl"/>
        </w:rPr>
        <w:t>Francisco José de Vargas</w:t>
      </w:r>
      <w:r>
        <w:rPr>
          <w:rFonts w:cs="Dutch Italic;Book Antiqua" w:ascii="Dutch Italic;Book Antiqua" w:hAnsi="Dutch Italic;Book Antiqua"/>
          <w:i/>
          <w:iCs/>
          <w:spacing w:val="-3"/>
          <w:lang w:val="es-ES_tradnl"/>
        </w:rPr>
        <w:t xml:space="preserve">, Presidente H. Cámara de Diputados; </w:t>
      </w:r>
      <w:r>
        <w:rPr>
          <w:rFonts w:cs="Dutch Italic;Book Antiqua" w:ascii="Dutch Italic;Book Antiqua" w:hAnsi="Dutch Italic;Book Antiqua"/>
          <w:b/>
          <w:bCs/>
          <w:i/>
          <w:iCs/>
          <w:spacing w:val="-3"/>
          <w:lang w:val="es-ES_tradnl"/>
        </w:rPr>
        <w:t>Juan José Vázquez Vázquez</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7 de diciembre de 1993. M.H.C.D. Nº 83.Al Exmo. Señor Presidente de la Honorable Cámara de Senadores; Dr. EVELIO FERNANDEZ AREVALOS.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a honra de dirigirnos a Vuestra Excelencia y por su intermedio a esa Honorable Cámara,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CREA EL MUNICIPIO KATUETE, EN EL XIV DEPARTAMENTO DE CANINDEYU Y UNA MUNICIPALIDAD CON ASIENTO EN EL PUEBLO DE KATUETE</w:t>
      </w:r>
      <w:r>
        <w:rPr>
          <w:rFonts w:cs="Dutch Italic;Book Antiqua" w:ascii="Dutch Italic;Book Antiqua" w:hAnsi="Dutch Italic;Book Antiqua"/>
          <w:i/>
          <w:iCs/>
          <w:spacing w:val="-3"/>
          <w:lang w:val="es-ES_tradnl"/>
        </w:rPr>
        <w:t>", presentado por el Diputado Euclides Acevedo y aprobado  por la Honorable Cámara de Diputados en sesión ordinaria de fecha 30 de noviembre de 1993.</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Hacemos propicia la ocasión para saludar a Vuestra Excelencia con nuestra consideración más distinguida. Firman: </w:t>
      </w:r>
      <w:r>
        <w:rPr>
          <w:rFonts w:cs="Dutch Italic;Book Antiqua" w:ascii="Dutch Italic;Book Antiqua" w:hAnsi="Dutch Italic;Book Antiqua"/>
          <w:b/>
          <w:bCs/>
          <w:i/>
          <w:iCs/>
          <w:spacing w:val="-3"/>
          <w:lang w:val="es-ES_tradnl"/>
        </w:rPr>
        <w:t>Francisco José de Vargas</w:t>
      </w:r>
      <w:r>
        <w:rPr>
          <w:rFonts w:cs="Dutch Italic;Book Antiqua" w:ascii="Dutch Italic;Book Antiqua" w:hAnsi="Dutch Italic;Book Antiqua"/>
          <w:i/>
          <w:iCs/>
          <w:spacing w:val="-3"/>
          <w:lang w:val="es-ES_tradnl"/>
        </w:rPr>
        <w:t xml:space="preserve">, Presidente H. Cámara de Diputados; </w:t>
      </w:r>
      <w:r>
        <w:rPr>
          <w:rFonts w:cs="Dutch Italic;Book Antiqua" w:ascii="Dutch Italic;Book Antiqua" w:hAnsi="Dutch Italic;Book Antiqua"/>
          <w:b/>
          <w:bCs/>
          <w:i/>
          <w:iCs/>
          <w:spacing w:val="-3"/>
          <w:lang w:val="es-ES_tradnl"/>
        </w:rPr>
        <w:t>Juan José Vázquez Vázquez</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7 de diciembre de 1993. M.H.C.D. Nº 84. Al Excmo. Señor Presidente de la Honorable Cámara de Senadores; Dr. EVELIO FERNANDEZ AREVALOS.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a honra de dirigirnos a Vuestra Excelencia y por su intermedio a esa Honorable Cámara,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CREA EL MUNICIPIO LA PALOMA DEL ESPIRITU SANTO EN EL XIV DEPARTAMENTO DE CANENDIYU Y UNA MUNICIPALIDAD CON ASIENTO EN EL PUEBLO LA PALOMA</w:t>
      </w:r>
      <w:r>
        <w:rPr>
          <w:rFonts w:cs="Dutch Italic;Book Antiqua" w:ascii="Dutch Italic;Book Antiqua" w:hAnsi="Dutch Italic;Book Antiqua"/>
          <w:i/>
          <w:iCs/>
          <w:spacing w:val="-3"/>
          <w:lang w:val="es-ES_tradnl"/>
        </w:rPr>
        <w:t>", presentado por los ex-Diputados Andrés Goméz Galeano y Ciriaco Severo González y aprobado  por la Honorable Cámara de Diputados en Sesión Ordinaria de fecha 30 de noviembre de 1993.</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Hacemos propicia la ocasión para saludar a Vuestra Excelencia con nuestra consideración más distinguida. Firman: </w:t>
      </w:r>
      <w:r>
        <w:rPr>
          <w:rFonts w:cs="Dutch Italic;Book Antiqua" w:ascii="Dutch Italic;Book Antiqua" w:hAnsi="Dutch Italic;Book Antiqua"/>
          <w:b/>
          <w:bCs/>
          <w:i/>
          <w:iCs/>
          <w:spacing w:val="-3"/>
          <w:lang w:val="es-ES_tradnl"/>
        </w:rPr>
        <w:t>Francisco José de Vargas</w:t>
      </w:r>
      <w:r>
        <w:rPr>
          <w:rFonts w:cs="Dutch Italic;Book Antiqua" w:ascii="Dutch Italic;Book Antiqua" w:hAnsi="Dutch Italic;Book Antiqua"/>
          <w:i/>
          <w:iCs/>
          <w:spacing w:val="-3"/>
          <w:lang w:val="es-ES_tradnl"/>
        </w:rPr>
        <w:t xml:space="preserve">, Presidente H. Cámara de Diputados; </w:t>
      </w:r>
      <w:r>
        <w:rPr>
          <w:rFonts w:cs="Dutch Italic;Book Antiqua" w:ascii="Dutch Italic;Book Antiqua" w:hAnsi="Dutch Italic;Book Antiqua"/>
          <w:b/>
          <w:bCs/>
          <w:i/>
          <w:iCs/>
          <w:spacing w:val="-3"/>
          <w:lang w:val="es-ES_tradnl"/>
        </w:rPr>
        <w:t>Juan José Vázquez Vázquez</w:t>
      </w:r>
      <w:r>
        <w:rPr>
          <w:rFonts w:cs="Dutch Italic;Book Antiqua" w:ascii="Dutch Italic;Book Antiqua" w:hAnsi="Dutch Italic;Book Antiqua"/>
          <w:i/>
          <w:iCs/>
          <w:spacing w:val="-3"/>
          <w:lang w:val="es-ES_tradnl"/>
        </w:rPr>
        <w:t>,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30 de noviembre de 1993.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Cumplo en dirigirme al señor Presidente, a objeto de someter por su digno intermedio, a la consideración de la H. Cámara de Senadores, el adjunto Proyecto de Ley, por el que se aumenta la Pensión Graciable a la señora Amancia Mendoza Vda. de Ramírez. Para el objeto, me hago cargo de su petición que acompaño a esta presentación, donde consta que la señora Amancia González Vda. de Ramírez, es heredera legítima del Tte.Cnel.Enf.Rva.Desm. Tiburcio Ramírez. Por Decreto-Ley Nº 65 del 31 de marzo de 1987, en su Art.1º se le concedió una pensión graciable de (Gs. 70.000) Guaraníes Setenta mil mensuales. Considerando que a la fecha la mencionada suma resulta insuficiente para subsistir digna y decorosamente, se justifica el aumento solic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base a estos fundamentos, me permito solicitar la aprobación del Proyecto de Ley que acompaño. Firma: Víctor Hugo Sánch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6 de diciembre de 1.993. Señor Presidente del Congreso Nacional; Dr. Evelio Fernández Arévalos: E.S.D. Ref: Aumento de pensión Graciable: De mi consideración: Tengo el agrado de dirigirme a Ud, y, por vuestra digna intermediación a la Honorable Cámara de Senadores de la Nación, a fin de presentar a consideración de la misma el Proyecto de Ley </w:t>
      </w:r>
      <w:r>
        <w:rPr>
          <w:rFonts w:cs="Dutch Italic;Book Antiqua" w:ascii="Dutch Italic;Book Antiqua" w:hAnsi="Dutch Italic;Book Antiqua"/>
          <w:b/>
          <w:bCs/>
          <w:i/>
          <w:iCs/>
          <w:spacing w:val="-3"/>
          <w:lang w:val="es-ES_tradnl"/>
        </w:rPr>
        <w:t>"Que Aumenta Pensión Graciable a la señora Ascención Cáceres Vda. de O'Durning"</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azones que nos impulsan a solicitar el aumento de la pensión de referencia - que fuera concedida por Ley Nº 84/91 - Art. 26 por un monto de Gs. 150.000 (Ciento cincuenta mil guaraníes) mensuales - es lo irrepresentativo y exiguo del monto que no permite a esta viuda de un Ex-combatiente de la Guerra del Chaco, condecorado con la "Cruz del Chaco" y "Cruz del Defensor" Tte. 1º de Caballería Juan Tomás O'Durning, vivir decorosamente tal como lo establece nuestra Constitución Nacional en su artículo Nº 13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en función a la actualización del monto que percibe a la fecha, merced a la consideración del notable incremento de los rubros que afectan a la canasta familiar, me permito solicitar el aumento a Gs. 350.000 (trescientos cincuenta mil guaraníes) mens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y reitero las seguridades de mis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lio César Vera Cáceres;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6 de diciembre de 1.993. Señor Presidente de la Honorable Cámara de Senadores; Dr. Evelio Fernández Arévalos. E.S.D. De mi mayor consideración: Tengo el honor de dirigirme al señor Presidente, y por su digno intermedio a los Honorables Miembros de este Cuerpo Legistivo, a los efectos de someter a consideración el Proyecto de Ley, </w:t>
      </w:r>
      <w:r>
        <w:rPr>
          <w:rFonts w:cs="Dutch Italic;Book Antiqua" w:ascii="Dutch Italic;Book Antiqua" w:hAnsi="Dutch Italic;Book Antiqua"/>
          <w:b/>
          <w:bCs/>
          <w:i/>
          <w:iCs/>
          <w:spacing w:val="-3"/>
          <w:lang w:val="es-ES_tradnl"/>
        </w:rPr>
        <w:t>"QUE AUMENTA PENSION GRACIABLE A LA SEÑORA ESTEFANA HERMOSA DE BUFOLARI"</w:t>
      </w:r>
      <w:r>
        <w:rPr>
          <w:rFonts w:cs="Dutch Italic;Book Antiqua" w:ascii="Dutch Italic;Book Antiqua" w:hAnsi="Dutch Italic;Book Antiqua"/>
          <w:i/>
          <w:iCs/>
          <w:spacing w:val="-3"/>
          <w:lang w:val="es-ES_tradnl"/>
        </w:rPr>
        <w:t>, en mérito a los servicios prestados en la Administración Pública durante veinte años y seis m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esente Proyecto de Ley responde a la legítima necesidad de incrementar sustancialmente la pensión graciable concedida a favor de esta meritoria compatriota, que le permitirá sustentar una vida decorosa, teniendo en cuenta el encarecimiento del costo de vida en nuestro país, puntualizando además que el monto actual resulta ínfimo e insuficiente para solventar las necesidades bás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los breves fundamentos de esta propuesta legislativa, y otras observaciones particulares que serán expuestas a esta Honorable Cámara en oportunidad de su tratamiento en Plenaria, considero pertinente y de justicia la aprobación de esta pres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mis saludos de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César Vera Cáceres;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6 de diciembre de 1.993. Señor Presidente del Honorable Senado de la Nación; Dr. Evelio Fernández Arévalos. Palacio Legislativo. Cumplimos en dirigirnos al señor Presidente y por su digno intermedio a los Honorables Senadores de la Nación, a objeto de someter a la consideración de la Cámara, el adjunto proyecto de Rsolución, por el cual se pide informe al Ministerio de Agricultura y Ganadería, a través de la Sub-secretaría de Estado de Recursos Naturales y Medio Ambiente y la Oficina CITES, sobre los fundamentos que tuvieron en consideración para aconsejar se dicte el Decreto del P.E.Nº 1.288 que autoriza "EL ACOPIO Y EXPORTACION DE HASTA 300.000 PIELES DE "TEYU GUAZ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ocupados por el daño ecológico que implica la adopción de tan singular como insólita autorización, nos permitimos solicitar la aprobación del correspondiente pedido de informe que se acomp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Galeano, Emiliano Cubas Grau;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 de diciembre de 1.993. Señor Presidente de la Honorable Cámara de Senadores; Dr. Evelio Fernández Arévalos. E.S.D. Tengo el honor de dirigirme a Ud. con el propósito de poner en su conocimiento y a la Cámara que Ud. preside, y de conformidad con el artículo 30 del Reglamento Interno que estaré ausente del país hasta el miércoles 8 del corriente mes inclusive, en virtud de que asisteré a la reunión de Parlamentarios del Mercosur en la Ciudad de Montevideo y posteriormente a la Jornada Técnica sobre la Carta de Derechos Fundamentales del Mercosur, en la Ciudad de Buenos Ai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los con mi consideración más disti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1 de diciembre de 1.993. Señor Presidente de la Honorable Cámara de Senadores; Dr. Evelio Fernández Arévalos. Presente. Tengo a bien dirigirme al señor Presidente con el objeto de informale que me ausentaré del país durante los días 6 al 9 del mes en curso, por tener que viajar a la República Argentina por razones particu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portunidad para saludarle con mi disti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ésar E. Benítez; Senador de al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1 de diciembre de 1.993. Señor Presidente del Honorable Senado de la Nación; Dr. Evelio Fernández Arévalos. Presente. De mi mayor consideración: Tengo el agrado de dirigirme al señor Presidente, para comunicarle que por razones personales de fuerza mayor, debo viajar a la República Argentina, con fecha 2 del cte. mes, retornando el día lunes 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rva la presente como aviso de mi inasistencia a las Sesiones plenarias a de Comisiones que puedan realizarse dentro de dichas fech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renovarle las expresiones de mi más elevada consideración y apre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7 de diciembre de 1.993. Señor Presidente de la Honorable Cámara de Senadores; Dr. Evelio Fernández Arévalos. Presente. Elba Recalde, Senadora de la Nación, se dirige a Ud., y por su intermedio al Honorable Cuerpo, a los efectos de manifestar que: 1) Es preocupación de mi Bancada la situación por la que atraviesan los paraguayos en la Argentina: alarmantes noticias nos llegan a diario por los medios de comunicación sobre la triste situación legal y económica del migrante. Nuestros compatriotas llegar aproximadamente al millón de ciudad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Normas administrativas que entrarán en vigencia el 1º de enero de 1.994 un día después de que venza el plazo otorgado para la regulación de los extranjeros residentes en la Argentina, causará un problema social extremadamente gra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plazo otorgado al 31 de diciembre, es en extremo breve. Nuestros compatriotas no podrán cumplir con los requisitos necesarios para la regulación de su situación migrat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s normas administrativas a las que aludimos más arriba, establecen condiciones para adquirrir la residencia en el hermano país a la que muchísimos no podrán acoge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De cumplirse estrictamente, serán expulsados 450.000 migrantes, casi todos compatriotas por lo que este Congreso debe necesariamente ocuparse del tema. La organización de paraguayos residentes en Buenos Aires, Rca. Argentina, ha elaborado un documento que acompaño adjunto a esta presentación y cuyo tratamiento como tema urgente, desde ya soli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y a la Honorable Cámara de Senadores con el mayor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a Comisiones de Legislación, Codificación, Justicia y Trabajo, y a la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29 de noviembre de 1.993. Nº 10. Señor Presidente del Honorable Congreso Nacional; Dr. Evelio Fernández Arévalos. Honorable Congreso Nacional: Tengo a honra dirigirme a Vuestra Honorabilidad con relación al Mensaje M.H.C.S. Nº 214 del 19 de octubre corriente que trascribe el texto de la Resolución Nº 150 </w:t>
      </w:r>
      <w:r>
        <w:rPr>
          <w:rFonts w:cs="Dutch Italic;Book Antiqua" w:ascii="Dutch Italic;Book Antiqua" w:hAnsi="Dutch Italic;Book Antiqua"/>
          <w:b/>
          <w:bCs/>
          <w:i/>
          <w:iCs/>
          <w:spacing w:val="-3"/>
          <w:lang w:val="es-ES_tradnl"/>
        </w:rPr>
        <w:t>"POR LA CUAL SE PIDE INFORME AL PODER EJECUTIVO-MINISTERIO DE HACIENDA, MINISTERIO DE OBRAS PUBLICAS Y COMUNICACIONES Y ENTRE BINACIONAL ITAIPU"</w:t>
      </w:r>
      <w:r>
        <w:rPr>
          <w:rFonts w:cs="Dutch Italic;Book Antiqua" w:ascii="Dutch Italic;Book Antiqua" w:hAnsi="Dutch Italic;Book Antiqua"/>
          <w:i/>
          <w:iCs/>
          <w:spacing w:val="-3"/>
          <w:lang w:val="es-ES_tradnl"/>
        </w:rPr>
        <w:t>, dictada por ese Alto Cuerpo Legislativo en su Sesión Ordinaria de fecha 14 de octubre del corriente año, con referencia a la deuda que mantiene la República Federativa del Brasil con la República del Paraguay por la cesión de la energía de Itaipú Bi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uesta a la petición contenida en la misma, el Poder Ejeccutivo remite adjunto con la presente, para su conocimiento y fines consiguientes, el informe SSEEI Nº 158 de fecha 10 de noviembre corriente, de la Sub-secretaría de Estaddo de Economía e Integración, como asimismo el Cuadro de Ingresos por Royaltíes y Compensaciones, al 29 de octubre de 1.993, elaborado por la Dirección General del Tesoro de la Sub-secretaría de Estado de Administración Financiera del Ministerio de Hacienda, los cuales contienen la información solici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29 de noviembre de 1.993. Nº 13. Señor Presidente del Honorable Congreso Nacional; Dr. Evelio Fernández Arévalos. E.S.D. Honorable Congreso Nacional: Tengo a honra dirigirme a Vuestra Honorabilidad con relación al Mensaje M.H.C.S. Nº 239 del 11 de noviembre corriente que trascribe el texto de la Resolución Nº 162 </w:t>
      </w:r>
      <w:r>
        <w:rPr>
          <w:rFonts w:cs="Dutch Italic;Book Antiqua" w:ascii="Dutch Italic;Book Antiqua" w:hAnsi="Dutch Italic;Book Antiqua"/>
          <w:b/>
          <w:bCs/>
          <w:i/>
          <w:iCs/>
          <w:spacing w:val="-3"/>
          <w:lang w:val="es-ES_tradnl"/>
        </w:rPr>
        <w:t>"POR LA CUAL SE PIDE INFORME AL PODER EJECUTIVO"</w:t>
      </w:r>
      <w:r>
        <w:rPr>
          <w:rFonts w:cs="Dutch Italic;Book Antiqua" w:ascii="Dutch Italic;Book Antiqua" w:hAnsi="Dutch Italic;Book Antiqua"/>
          <w:i/>
          <w:iCs/>
          <w:spacing w:val="-3"/>
          <w:lang w:val="es-ES_tradnl"/>
        </w:rPr>
        <w:t>, dictada por ese Alto Cuerpo Legislativo en su Sesión Ordinaria de fecha 9 de noviembre del corriente año, con referencia al importe de los gastos presupuestados para la administración de las Unidades Militares 1º., 2º., y 3º. Divisiones de Caballería y el Gran Cuartel General, respectivamente, durante los ejercicios fiscales 1991 y 1992, y qué porcentajes fueron ejecutados los mismos. A fin de dar cumplimiento a la disposición de refrencia, el Poder Ejecutivo remite adjunto con la presente, para su conocimiento y fines consiguientes, las Ejecuciones Presupuestarias de Gastos, correspondientes a los ejercicios fiscales, elaborados por la Dirección General de Contabilidad, dependiente de la Sub-secretaría de Estado de Administración Financiera d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Dr. Crispiniano Sandova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29 de noviembre de 1993. Nº 14. Señor Presidente del Honorable Congreso Nacional; Dr. Evelio Fernández Arévalos. E.S.D. Honorable Cámara de Senadores: Tengo a honra dirigirme a Vuestra Honorabilidad, a los efectos de dar respuesta a la Resolución Nº 161 del 9 de noviembre de 1993 de es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icho efecto el Poder Ejecutivo se permite exponer lo siguiente: a) Con relación al Decreto Nº 639 de fecha 19 de octubre, se adjunta fotocopia del mismo. Algunos nombres que solicitaron la formulación son: Florencio C. Molinas Rojas, Mario R. Grenno, Héctor González Pana, Acuario Imp. Export. , Nasser Jamil Georg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Respecto a los que usufructuaron los beneficios otorgados por el Decreto Nº 639/93, son: Florencio C. Molinas, Hécor González Pana y Coimexpor S.R.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destino de los artículos beneficiados por el Decreto Nº 639/93 son los paises del MERCOSU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a Resolución Nº 40/93 de la Dirección General de Aduanas fija la suma de Gs. 10.000 para cada caja de 10.000 unidades de cigarri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El Decreto Nº 639/93 está reglamentado por la Resolución Nº 357 del 27 de octubre de 1993 de la Sub-secretaría de Estado de Tributación. Se adjunta fotocopia autenticada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s Aduanas habilitadas para autorizar el ingreso de las mercaderías bajo el régimen del Decreto Nº 639/93 son: La Aduana de la Capital y todas las Administraciones de Aduanas del interior del país. La percepción del Canon se realiza en la Dirección General de Aduanas de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El Decreto Nº 639/93 y Resolución Nº 357/93 de la Sub-secretaría de Estado de Tributación, establecen requisitos y controles destinados a evitar la distorsión del régimen de Tránsito y que podrían ser clasificados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ONTROLES PREVIOS A LA AUTORIZACION DE TRANS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l Art. 2º del Decreto Nº 639/93 dispone que quien solicite el tránsito debe acreditar su calidad de representante o apoderado del representante de la fábrica de cigarrillos del cual importa. Esta medida por un lado tiende a asegurar que quien solicita el tránsito sea una persona de solvencia para responder a las responsabilidades que implica dicho régimen, ya que como es de suponer los fabricantes son estrictamente cuidadosos a la hora de otorgar su representación, y por otro lado también asegura que sus mercaderías introducidas al país bajo el régimen de tránsito han salido legalmente de su respectivo país de orig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l Art. 3º del citado Decreto dispone igualmente como requisito ineludible que los cigarrillos rubios a ser introducidos al país bajo el régimen de tránsito sean originarios y fabricados en el país del cual proceden. Este requisito obedece al interés de evitar las triangulaciones a través de los eventuales "paraísos fiscales" o de zonas francas, ya que ello podría derivar en la desvirtuación del sis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l Art. 1º, segundo párrafo del Decreto Nº 639/93 establece que la autorización será dictada para cada caso, pudiendo no autorizar el régimen conforme el Art. 5º del citado Decreto cuando el solicitante no reúna los requisaitos exigidos precedentemente o cuando el mismo careciere de las condiciones de solvencia moral y económica para garantizar la operación. Igualmente no podrá realizar la introducción al tránsito las personas con antecedentes de haber cometido infracciones aduan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ONTROLES POSTERIORES A LA AUTORIZACION DEL TRANS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l Art.2º de la Resolución Nº 357/93 establéce que los solicitantes del tránsito deberán contar con depósitos en los lugares de salida de los cirgarrillos rubios. Estos depósitos estarán fiscalizados por la Aduana, quienes verificarán la llegada y salida de las mercaderías. Además, tales depósitos deberán llevar un libro de entrada y salida de mercaderias. La Administración Tributaria no reconocerá faltante por deterioro, extravío o robo de las mercaderias, por lo que se exigirá a los depósitos, estricta medida de segu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La reexportación de las mercaderías sólo será acreditada mediante el sello y cancelación de la tornaguía por la Aduana de salida, la que para el efecto deberá cotejar con el informe de los fiscalizadores de los depósitos respecto de la cantidad y calidad de las mercaderías que han entrado y sal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Para el transporte de las mercaderias desde la Aduana de entrada a la Aduana de salida se dispone que la misma deberá hacerse de una sola vez por la totalidad de cada tránsito autorizado. No se permite el traslado graccionado de las mercaderias en tránsito. De este manera las documentaciones que acrediten el tránsito serán canceladas en los controles internos para evitar el uso duplicado o como vulgarmente se denomina "la calesita" de un mismo documento para el traslado de diferentes partidas de cigarrillos de igual cantidad y c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Por último, en el caso que de constatarse que se comercializa internamente en el pago de tributos de los cigarrillos rubios introducidos al país mediante el tránsito, la administración tributaria cancelará automáticamente los despachos de tránsito otorgados y rechazará todas las colicitudes presentadas por el infractor en lo sucesivo, a más de aplicación del comiso y snaciones administrativas derivadas de la comisión del delitro de contraband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Dios guarde a Vuestra Honorabilidad. Firman: </w:t>
      </w:r>
      <w:r>
        <w:rPr>
          <w:rFonts w:cs="Dutch Italic;Book Antiqua" w:ascii="Dutch Italic;Book Antiqua" w:hAnsi="Dutch Italic;Book Antiqua"/>
          <w:b/>
          <w:bCs/>
          <w:i/>
          <w:iCs/>
          <w:spacing w:val="-3"/>
          <w:lang w:val="es-ES_tradnl"/>
        </w:rPr>
        <w:t>Ing. 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xml:space="preserve">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Asunción, 1 de diciembre de 1.993. S.G.Nº 1061. A su Excelencia; Dr. Evelio Fernández Arévalos; Presidente del Honorable Congreso Nacional. Palacio Legislativo. Señor Presidente: Tengo el honor de dirigirme a Vuestra Honorabilidad, a fin de transcribirle la nota remitida a este Ministerio por el Crédito Agrícola de Habilitación (CAH), en fecha 24 de noviembre del corriente año y que textualmente expresa: "Tengo el honor de dirigirme a V.E., a fin de elevar propuestas de medidas excepcionales para la renegociación de la deuda de los prestatarios del CAH, productores de algodón, de los préstamos vencidos y concedidos en los años agrícolas 1990/91, 1991/92, 1992/93, fundado en las siguientes consideraciones: 1) El CAH no ha participado de la ejecución del Decreto Nº 14.713/92, por el cual se aprobó un conjunto de medidas excepcionales propuesto por el Equipo Económico Nacional para la reactivación de la econo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l CAH fue afectado por lo dispuesto en el Decreto-Ley Nº 11/92 y su modificatoria la Ley Nº 47, con la disminución de su capital de (GS. 5.000.000.000) GUARANIES CINCO MIL MILL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A iniciativa de varias agrupaciones campesinas se encuentra con media sanción, el Proyecto de Ley que condona los intereses vencidos sobre la deuda de los productos de algodón con el CAH, años 1990/91, 1991/92, 1992/93, a tres años de plazo para el pago de su capital, sin inter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Que dicho proyecto en esencia busca paliar los efectos de la mala cosecha, que si bien mpotivaron medidadas excepcionales, no beneficiaron a los prestatarios del CAH, pero el proyecto tiene efectos negativos, tales como: que los beneficiarios del Proyecto de Ley no podrán acceder a nuevos créditos mientras subsistan sus deudas; descapitalización de la entidad, precedente nocivo, el beneficio llegará solamente a un 15% de los prestatarios y sobre todo, el gran riesgo de la formación de una cultura de moros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Ante la situación planteada, sería conveniente estudiar la posilbilidad de la ampliación de los efectos del Decreto 14.713/92, de manera a posibilitar el refinanciamiento de la deuda de los años agrícolas citados, a un plazo de hasta 3 años y a una tasa de interés anual del 1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E. con distiguida consideración. Fdo: Cayo A. Franco 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motivo, hago propicia la oportunidad para saludarle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Asunción, 26 de noviembre de 1.993. S.G.Nº 1035. A su Excelencia; Dr. Evelio Fernández Arévalos; Presidente del Honorable Congreso Nacional. Palacio Legislativo. Señor Presidente: Tengo el honor de dirigirme a Vuestra Honorabilidad, a fin de transcribir la nota NRF 370 de fecha 25 de noviembre del corriente año, remitida a este Ministerio por el Director de Fertilizantes Paraguayos (FERTIPAR), que textualmente expresa: "Señor Ministro: Tengo a honra dirigirme a V.E. a los efectos de presentar adjunto a la presente el presupuesto mínimo requerido para el funcionamiento de esta dependencia, así como la justificación por rubro, necesarios para continuar operando por un año más, hasta finiquitar las cobranzas de más de Gs. 1.000.000.000 (MIL MILLONES DE GUARANIES)  y vender la totalidad de los productos existentes en los galpones industriales de FERTIPAR (7.000 TM). A continuación se detalla los menesteres por niveles de ejecución: 100 SERVICIOS PERSONALES 227.187.600. 200 SERVICIOS NO PERSONALES 59.898.300. 300 MATERIALES Y SUMINISTROS 130.000.000. 400 INVERSION FISICA 20.000.000. 800 GASTOS NO CLASIFICADOS 6.000.000. TOTAL: 443.085.9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o a V.E. con mi más alta deferencia. Fdo: Ing. Manuel H. Bedoya C., Direc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anticipadamente al señor Presidente la atención que se sirva dispensar al pedido que antecede, hago propicia la oportunidad para saludarle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o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Asunción, 6 de noviembre de 1993. Nº 735. Excmo. Presidente del Honorable Congreso Nacional; Dr. Evelio Fernández Arévalo. Asunción, Paraguay. Tengo el honor de dirigirme a S.E., con el objeto de elevar a su conocimiento y consideración, el siguiente MEMORANDUM: El Proyecto de Presupuesto de la Policía Nacional,ejercicio fiscal 1994,remitido por el Ministerio de Hacienda al Congreso Nacional,que ya cuenta con media sanción de la Cámara de Senadores,reduce la asgnación mensual del Sub Oficial Aspirante(alumno de la Escuela de Sub Oficiales) a Gs. 323.300(guaraníes trescientos veinte y tres mil trescientos) a 2.300(guaraníes dos mil trescientos).Tampoco contempla sueldos para Oficiales Ayudantes,a egresar en el mes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partamento de Programación Presupuestaria del Ministerio de Hacienda,incurrió en dicho error al no dar lugar a la propuesta de Reprogramar los sueldos de los Sub Oficiales Aspirantes de modo que los demás alumnos de los Institutos Policiales de Enseñanza(Cadetes y Aprendices Músicos)también tengan asignaciones como lo estipula la Ley Nº222/93 Orgánica de la Policía Nacional,en su Artículo 5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misiones señaladas,representan una disminución del rubro de sueldos en alrededor de Gs.153.000.000(guaraníes ciento cincuenta y tres millones),tomando como base las cifras del Presupuesto vigente y teniendo en cuenta al aumento de sueldos,en un 10% para Oficiales y 20% para Sub Oficiales,según contempla el mencionado Proyecto de Presupuesto,para el ejercicio fiscal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momento se señaló el error y se solicitó la reconsideración pertinente ante el Ministerio de Hacienda,para la reasignación de los fondos faltantes,según Propuestas 1 y 2 del cuadro anexo,pero las gestiones no prosperaron,en razón de que el documento ya se encontraba a consideración de ese Congr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pera de la intervención de S.E. para la corrección de este grave error,salúdole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IO AGUSTIN SAPRIZA NUNES.Comisario General.Comandante Inter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Presupuesto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Capiibary, 30 de noviembre de 1.993. Señor Presidente de la Honorable Cámara de Senadores; Dr. Evelio Fernández Arévalos. Presente. De nuestra consideración: Tenemos a bien de dirigirnos al señor Presidente de esa Honorable Cámara del Parlamento Nacional a objeto de solicitar una urgente intervención en el problema social y, que nos afecta a las 500 familias campesinas sin tierra asentadas en forma pública, pacífica y continuada en una fracción de tierra ubicada en la propiedad del Ministerio de Agricultura y Ganadería, desde el año 1.9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orrido al Instituto de Bienestar Rural con el fin de buscar solución a nuestro problema social, estando en trámite este pedido en el Expediente Nº 9346/91 y sus glosados 3439/92 y otros, hasta la fecha tampoco tenemos una respuesta de dicha Institución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las cosas, señor Presidente, en todo este tiempo hemos tenido que soportar en tres oportunidades violentos desalojos efectuados por la Policía especializada según orden judicial en juicio de interdicto donde no tuvimos ninguna participación y menos aún notificación, lo que automáticamente constituye una irregularidad más en la actuación policial y ministerial, sumándose a todo esto la permanente amenaza de otro próximo desalojo según expresa manifestación del Jefe de Policía de Operaciones especializadas, Comisario Principal Ricardo Villamay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s desalojos significaron la total destrucción de nuestros ranchos, herramientas, vestimentas, productos, utensilios y demás elementos del hogar y quema de los mismos, teniendo que lamentar la muerte de un inocente niño campesino a consecuencia de la fuerte presión moral y psicológica que hemos denunciado como corresponde ante la justicia criminal en su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la Honorable Cámara de Senadores, le reiteramos nuestro pedido de fecha 16 de setiembre último, en el sentido de reclamarle una intermediación urgente en nuestro caso, solicitando que por su intervención se busque la suspensión, de una vez por todas, del desalojo que nuevamente en forma amenazadora está pendiente sobre nuestras familias campesinas anhelantes de justicia, trabajo y paz en nuestra querida patria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planteado ante la Comisión de Agricultura y Ganadería de la Cámara de Diputados un Proyecto Agroforestal como solución definitiva a nuestro caso, cuya copia adjuntamos para su conocimiento, pero no hemos tenido respuesta y he aquí que seguimos peregrinando hasta hoy en día, lejos de nuestra comunidad y de nuestras familias, en medio de la necesidad y la angustia, como si fuéramos extraños en nuestra propia tierra, sin ser oídos por nad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nombre de las 500 familias campesinas de la comunidad 3 de noviembre, asentamiento campesino de Capiibary, Departamento de San Pedro del Ycuamandyyu, solicitamos la solución al conflicto social que plantea nuestro caso ante los organismos competentes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una pronta como favorable atención al reiterado pedido que hacemos, saludámos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bladores del Asentamiento Capiibar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Buenos Aires, noviembre 22 de 1993. Señor Presidente de la Cámara de Senadores: Dr. Evelio Fernández Arévalos: Me dirijo a usted a fin de informarle que yo Dora Aguayo Yegros Vda. de Santos, Argentina, tataranieta directa de nuestro Prócer Nacional, quien les diera nuestra independencia en el año 1811, el 14 de mayo, y su primer Presidente Brigadier Fulgencio Yegros,; me dirijo a usted a fin de informarle (enviándole aquí fotocopias de un artículo salido en Clarín en el año 1967 donde usted podrá enterarse quien era mi tatarabuelo, puesto que mi abuela paterna era Doña Facunda Yegros nieta directa del Prócer, así vengo a ser yo soy tataranieta además fotocopias de dos Embajadores de vuestro país, el Dr. Carlos Maria Ocampos Arbo, quien como verá dice quien soy y pide por mi que mi situación era desesperada y desamparada, dado a que mi difunto esposo era paraguayo y como sus aportes no fueron lo suficiente al morir él, no me correspondía la pensión, debido a ello el señor Embajador solicitó la documentación, partida de nacimiento mía, de mi madre donde consta mi abuela paterna Doña Facunda Yegros, mi partida de casamiento, la defunción de mi esposo y el comprobante de tener un hijo jubilado por invalidez debido a un accidente de trabajo a los 30 años de edad y que sobre la magra suma de haber mínimo es de $.143, pues le descuentan $7 por mí, por estar a su cargo y sin ningún beneficio social. Como toda esta documentación que enviara por vía Diplomática al entonces Presidente de la Cámara de Senadores Lic. Díaz de Vivar, solicitando una pensión graciable que me corresponde por derecho, por ser tataranieta de vuestro Prócer Nacional, además estoy muy enferma y cuento con 69 años, ya estuve dos veces internada en el Hospital, los remedios que debo tomar para poder vivir ascienden a $ 140 por mes. Como verá en la otra fotocopia del otro Embajador Dr. Dido Florentín Bogado, el pide a la CMV plazo para pagar mis deudas de las cuentas de departamento otorgado por el CMV, que ascienden $.1.000 dado a que ya se encontraba en el Senado a la firma de mi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verá por las fechas de las cartas ya ha pasado tres años y no tuve siquiera la delicadeza de recibir una notificación menos una contestación, silencio absol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o ya decir con toda justicia y verdad soy la prueba viviente de lo que denunció nuestro Embajador Argentino allí, al decir que los argentinos somos repudiados e insultados por nuestros hermanos paraguayos; aquí no pasa lo mismo, pues nuestros hermanos paraguayos tienen en su propia tierra y tienen su vivienda propia, cosa que muchos argentinos no la tienen aún; así se trata a un hermano. Además quiero contarle algo que tal vez usted ignore. El Gobierno Argentino tuvo dos grandes gestos para con el Gobierno Paraguayo, el 1º allá cuando era Presidente Argentino.......devolvió como trofeo de guerra la Gloriosa Espada de mi tatarabuelo, por eso hoy ustedes pueden disfrutar de tenerla, y la otra fue el regalo que le hiciera el Gobierno Argentino cuando era Embajador el Dr. Francisco Fernández Arias que se le obsequió a vuestro país la Residencia que hoy vuestra Embajada de la calle Las Heras. En cambio ustedes no tienen intención ni siquiera de darme una pensión graciable que sí me corresponde por derecho por ser quien soy y que la preciso pues estoy muy enferma y carezco de medios. Aún así Dios no me abandona y me ampara, pues hay alguien que me facilitó para pagar mis deudas y una ayuda mensual de $.500 para poder vivir, subsistir a quien debo $.50.000 dólares que yo devolveré en cuanto pueda y tal vez ustedes me concedan una pensión graciable. Deseo y espero lea usted con su mano puesta sobre su corazón y que Dios lo ilumine y tome la decisión siendo que usted quién debe firmar el si o el no para mi pensión graciable, espero sea usted sensible y ju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tenga la gentileza de un caballero y quiera contestar a esta carta y no llamarse a silencio como lo han hecho todos. Mientras espero alguna noticia con infinita ansiedad reciba el cordial saludo de Dora Aguayo Yegros Vda. de Sa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irección: Castañares 4897-Torre1-B-piso 7º Dpto.D. Capital Federal CP:1.43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Curuguaty, 29 de noviembre de 1993. Sr. Basilio Nikiphoroff, Presidente de la Comisión de Reforma Agraria de la Cámara de Senadores, Palacio Legislativo, Asunción-Paraguay. De nuestra mayor consideración: En nombre de la Comisión Vecinal Naranjaty-Curuguaty, con expediente Nº 11710/91, nos dirigimos a Ud. y por su intermedio a donde corresponda, a fin de exponerle nuestra situación como Comisión Vecinal de Campesinos sin tierra del Distrito de Curuguaty, Dpto. de Canendiy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 Presidente, nuestra Comisión Vecinal está compuesta por 122 familias que se encuentran ocupando una fracción de tierra de aproximadamente 2.000 Has. en el lugar denominado YBY PYTA-Distrito de Curuguaty, Dpto. de Canendiyú, la ocupación de la fracción de tierra citada arriba, tiene una antigüedad de un año y tres meses, en la ocupación de tierras las familias integrantes de la misma, ya han desarrollado un importante trabajo de mejoramiento en todos sentidos, ya se tiene totalmente construidas las Casas de cada una de las familias, como así también en cada lote se tiene cultivada entre 4 a 5 Has., entre los cultivos se cuenta con rubros de consumo familiar y también de renta, ejemplo algodón y tab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 Presidente, hace más de un año que estamos gestionando nuestros expedientes en el Instituto de Bienestar Rural-IBR, pero hasta hoy día no contamos con una respuesta favorable a nuestra reivindicación por la expropiación de dicho Inmueble de 2.000 Has., a pesar de que los funcionarios comisionados por el IBR, han manifestado que el inmueble en cuestión antes de ser ocupadas por los miembros de nuestra Comisión Vecinal, no estaba racionalmente explotada y que por lo tanto se encuentra sujeta 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r. Presidente, nuestra intención es llegar a Ud. y por su intermedio a los demás miembros de la Comisión que Ud, dignamente preside, a fin de que Uds. tengan los elementos necesarios para poder agilizar un poco más la expropiación de la fracción de tierra ocupada actualmente por las familias campesinas pertenecientes a nuestra C. Vecinal, además quisiéramos poner a vuestro conocimiento que la tierra en cuestión al parecer no tiene dueño verdadero porque hasta hoy día no ha presentado el Título de Propietario-supuestamente la tierra estaría siendo reclamada por ciudadanos Dinamarqueses, también como supuestos dueños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quisiéramos, solicitarles a Uds. para que actúen en consecuencia de la situación planteada con el objeto de dar una solución adecuada a nuestra reivindicación de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puesta favorable a nuestro pedido, aprovechamos esta oportunidad para saludarle con el respeto de siempre. Firman: Juan Ramón González, Presidente; Dionicio Maylin,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sunción, 1º de diciembre de 1993. Señor Presidente del H. Cámara de Senadores. Dr. Evelio Fernández Arévalos E  .  S  .  D: La Comisión Vecinal "Santa Catalina" del Distrito de Unión, Dpto. de San Pedro, con Expediente Nº 14.036/88, se dirige al señor Presidente de la Comisión de Reforma Agraria del Senado, para expresar cuanto sigue: 1. Por las características geográficas, el asentamiento "Santa Catalina" y lugares circundantes son polos de desarrollo comunitario y, de ninguna manera, zona que pudiese ser destinada para la ganadería. Sin embargo, desde hace relativamente poco tiempo, se ha instalado grandes establecimientos ganaderos alrededor de nuestra comunidad, imposibilitando el crecimiento de l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Nuestra Comisión Vecinal creada en Asamblea de vecinos de los asentamientos "Santa Catalina" y "Santo Domingo", en fecha 26 de setiembre de 1988, en reiteradas oportunidades ha informado al Instituto de Bienestar Rural de la existencia de tierras improductivas en los alrededores. En fecha 28 de junio de 1989, la Dr. Elba Recalde, ha elevado una nota al señor Presidente del Instituto de Bienestar Rural-en nuestra representación-, en la que solicitó "... la inspección y verificación de la explotación de las tierras ubicadas al costado de la Colonia Santa María y Santa Catalina del Distrito de Unión, propiedad de los señores Diógenes Céspedes y Dr. Emilio Costanzo"-a la que-"... se acompaña croquis ilustrativo de las propiedades". En el mismo escrito se había denunciado la amenaza de "sembrar pastos con fumigación aérea, lo cual con el tiempo puede hacer desaparecer la Colonia, por la rapidez con que se propa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ño 1990, los propietarios mencionados más arriba, vendieron su propiedad al señor Alejandro Mir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sta Comisión Vecinal, al constatar, por un lado, la persistencia del peligro denunciado-en su momento-por la Dra. Elba Recalde y, por otro lado, la inoperancia y el absoluto desinterés del Instituto de Bienestar Rural para solucionar los problemas sociales que dan razón a su propia creación y existencia, unas 35 familias campesinas sin tierra, hemos decidido ocupar una parcela de tierra y trabajarla para sustentar a nuestra familia, desde hace 8 meses. En dicha parcela tenemos cultivados actualmente, 16 Hás, de maíz; 9 hás de mandioca; 4 hás de poroto, 3 hás de zapallo, entre 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4. El señor Miranda, supuesto propietario de estas tierras dice tener 1.618 hás; sin embargo, estamos informados de que unas 350 hás no son propiedad del mencionado ganadero y, que prevaleciéndose de su posición económica, nos está queriendo despojar de lo que legítimamente nos pertenec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 Comisión Vecinal, solicita la presencia en el terreno del conflicto de algunos de los miembros de la Comisión de Reforma Agraria, a fin de percatarse de los reales problemas y obtener elementos de juicio que facilitarán la comprensión de este problema social en su exacta dimensión. En la seguridad de obtener una respuesta favorable a nuestros pedido, le saludamos al señor Presidente con el debido respeto. Firma: Cándido Caballero, Presidente de la Comisión Vecinal "Santa Catal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Sr. P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os abajos firmantes, pobladores de la Compañía Tacuara, Distrito de Nueva Italia, nos dirigimos a Ud. y por su intermedio a los honorables miembros de esa Cámara para denunciar un hecho que consideramos, atenta contra los recursos naturales de nuestro distrito, basados en las sgts. circunsta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ximadamente tres meses atrás llega a Nueva Italia-Distrito del Departamento Central conforme en gran parte por los esterales del Lago Ypoá- el Sr. Domingo Faustino Ascencio, propietario de la playa de venta de automotores "Ascencio Automotores" y se asienta en un sector de la calle 5º de la Compañía Tacuara justamente en una zona declarada Campo Comunal por el Consejo del Instituto de Bienestar Rural, según Resolución Nº 99 del 16 de febrero de 1980, que a su vez forma parte de los esterales del Pago Ypoá declarada Reserva para Parque Nacional por Decreto del Poder Ejecutivo Nº 13.681 del 29 de mayo de 1992, y a partir de ese mismo momento con modernas maquinarias y trabajando día y noche-sin exagerar ninguna coma-remueve todas las pocas zonas altas y pastizales que servían de campo de pastoreo a los vacunos propiedad de los pobladores, y las alambra en su totalidad incluso la calle 5º, en dos o tres ocasiones hemos constatado la quema en gran extensión de los esterales con grave perjuicio al sistema ecológico, además sus encargados armados hasta los dientes disparando todas las noches en una evidente campaña de amendrentamiento a los pobladores. Ante esta situación los pobladores preocupados invitan al Sr. Ascencio a una reunión explicativa, la que se realiza en la Municipalidad con la presencia de autoridades locales, Departamentales y la prensa, en la misma el Sr. Ascencio presenta un supuesto titulo el cual lo habilita como propietario de 6.207 hás, además el Sr. Ascencio explica que invertirá en 1.500 cabezas de ganado vecino dando trabajo a 1.200 personas, construiría escuelas y un Hospital, argumentos y explicaciones que creemos totalmente fal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 esa fecha todas las gestiones que hemos llevado a cabo, tanto en tribunales como ante el procurador de la Nación, Dr. Julio C. Vasconsellos, por alguna razón que desconocemos y nos extraña, no han ca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zona afectada es el sustento diario de centenares de personas, ya sea a través de la pesca o la venta de morenitas para carnada a grandes mercados de la pesa como Ayolas, Ciudad del Este, Villeta, Encarnación y otras. Además de esto, para que esta zona sea utilizable debe ser drenada lo que acarrearía un desequilibrio ecológico, afectando directamente la agricultura de Nueva Ital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va Italia, por su ubicación colindante con los esterales del Ypoá posee un clima ideal para agricultura, pues no es afectada ni por granizos, ni por heladas, ni por sequías desvastadoras esto sumada a la fertilidad de su suelo, favorece extraordinariamente la producción agrícola, lo que nos permite jactarnos de ser la huerta de Asunción y mercados adyac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va Italia abastece al Mercado Central de Abasto de Asunción tomates, zapallos, sandías, melones, berenjenas, locotes, batata, calabazita y otros que también son exportados a la Argentina. Actualmente producimos frutillas exportadas a Alemania, nos enorgullecemos de producir las piñas más dulces de todo el Paraguay asímismo abastecemos de caña dulce dos ingenios azucareros de la Ciudad de Guarambaré. Todo esto hace que nos preocupemos por el futuro de nuestro Lago Ypóa y sus esterales, pues estamos convencidos de su influencia determinante en nuestra producción agríc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 permitimos dudar de las intenciones poco claras del Sr. Ascencio, no porque estemos en contra de las inversiones porque las inversiones deben ser enfocadas con un criterio de explotación racional, que tenga en consideración los invalorables recursos naturales de nuestro país y sus influencias en el equilibrio ecológico, imprescindible para la vida humana en nuestro plane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lo procedentemente expuesto legitiman nuestros derechos de venir a solicitarle, señor Presidente, la creación y promulgación de leyes que contemplan el ordenamiento ambiental, es decir, la protección de todo el Ecosistema, en el menor tiempo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el interés social que representa este problema, nos despedimos con la plena seguridad de que nuestros reclamos serán escuchados y considerados. Respetuosamente. Firman los pobl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Dr. Evelio Fernández Arévalos. </w:t>
      </w:r>
      <w:r>
        <w:rPr>
          <w:rFonts w:cs="Dutch Italic;Book Antiqua" w:ascii="Dutch Italic;Book Antiqua" w:hAnsi="Dutch Italic;Book Antiqua"/>
          <w:i/>
          <w:iCs/>
          <w:spacing w:val="-3"/>
          <w:u w:val="single"/>
          <w:lang w:val="es-ES_tradnl"/>
        </w:rPr>
        <w:t>Asunción</w:t>
      </w:r>
      <w:r>
        <w:rPr>
          <w:rFonts w:cs="Dutch Italic;Book Antiqua" w:ascii="Dutch Italic;Book Antiqua" w:hAnsi="Dutch Italic;Book Antiqua"/>
          <w:i/>
          <w:iCs/>
          <w:spacing w:val="-3"/>
          <w:lang w:val="es-ES_tradnl"/>
        </w:rPr>
        <w:t>: ISIDRO COLINA, SECUNDINO ROJAS, BERNARDA MARTINEZ, JUAN JOSE ROJAS, BLAS BRITEZ, ANA ESTER AYALA, JULIAN BRITEZ CAMACHO, PATROCINIO OSORIO, MAXIMO CABRERA, PANFILO GONZALEZ, FERMIN GONZALEZ, SIXTO CABRERA, VALENTIN VERA HERRERA, BRAULIO GALLINAR, MANUEL VILLALBA, CIRILO GONZALEZ, DELOSANTA SOSA Vda. DE CACERES, MARIA AURORA GONZALEZ Vda. DE LOPEZ, CEFERINO FRUTOS, ISMAEL VILLALBA, ANGEL VILLALBA Y JOSE LUIS GONZALEZ, paraguayos, agricultores, mayores de edad, todos domiciliados en la compañía Rincón (Rojas Potrero), Distrito de Borja (Dpto. del Guairá) se dirigen a Ud. y por su digno intermedio adonde corresponda con el fin de exponer los siguientes puntos: 1.- Que en el año 1973, el Obispo de Villarrica, nos transfirió a cada uno una fracción de tierra destinado a lotes agrícolas, en donde cultivamos diversos rubros de producción y consumo familiar. 2.- Que varios años después el Instituto de Bienestar Rural, en época del tristemente célebre Papacito Frutos, fueron adjudicados esas mismas tierras a ANTONIO GOMEZ, VIRGILIO BRITEZ, JULIAN BRITEZ GONZALEZ, ARNALDO RIVAS, CANTALICIO VERA, MARTIN CACERES, DARIO ALVARENGA, DAMIAN ROJAS y FELISA CHAMORRO DE GOMEZ, sin estas personas jamás hayan ejercido posesión sobre los inmuebles mencionados. Estas personas en forma violenta-prepotente y avalados por el delegado de Gobierno del Guairá, en aquel entonces, el célebre Benito Cáceres Ferreira, usurparon nuestras propiedades, destruyendo nuestros sementeras, cosechando nuestros productos de renta y prohibiéndonos la entrada a lo que legalmente y realmente es nuestro. 3.- Hemos recurrido a numerosas autoridades nacionales locales y departamentales, sin que sean escuchados nuestros reclamos, en razón de que las mismas autoridades protegían a los usurpadores de nuestras propiedades y a partir de esa fecha nunca hemos podido cultivar y nuestros cultivos son aprovechados por las personas citadas. 4.- Que para preservar nuestros derechos hemos recurrido al IBR, a solicitar la prohibición de innovar de nuestras propiedades, obteniendo dos órdenes, una de fecha 4 de junio de 1982 y la otra del 17 de diciembre de 1.991, cuya copia se adjunta para mejor ilustración. 5.- Nuestro pedido obedece exclusivamente a solicitar la intervención de la Cámara de Senadores y dictar una orden de prohibición de innovar y habilitarnos para que podamos cultivar nuestra propiedad, por lo menos en un 50%, con rubros agrícolas destinados a la subsistencia de nuestra familia, del grave problema que nos aqueja en forma const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amos que tenemos constituido una Comisión Vecinal reconocida por el Instituto de Bienestar Rural, cuyo ejemplar presentamos con fotocopias.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Asunción, 3 de diciembre de 1993. Señor Presidente de la Honorable Cámara de Senadores de la Nación.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emos el alto honor de dirigirnos a su Excelencia, a los efectos de presentar un Proyecto Agro Forestal, en una superficie de 11.000 (once mil) hectáreas, para beneficio del 700 (setecientas) familias aproximadamente, que buscan como objetivo principal, preservar los bosques naturales, además de reforestar las zonas necesarias, alternando con agricultura para subsistencia y la diversificación de pequeños rubros de renta ag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ocupación de todos los jefes de familia, consiste en que hasta ahora las reforestaciones a nivel de gobierno se basan en cultivos de especies que no son propias de nuestra fl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intención, es dedicarnos al incremento de la reforestación con especies nativas de nuestro país y muchos de ellos hoy ya en vía de extinción tales como: lapacho, petereby, curupay, ybyrapytá, guatambú, cedro y otros más que lastimosamente han sido objeto de una casi total desaparición y contrabando por personas y organizaciones inescrupulosas, que se enriquecen a costa del equilibrio ecológico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ondiendo a esta preocupación, que creemos no es solamente nuestra sino de todos los buenos ciudadanos de la querida tierra guaraní y del mundo, presentamos el Proyecto para estudio y consideración de este Honorable Senado. Saludamos al señor Presidente muy cordialmente. Firman: Amancio Ruíz Cuevas, Leoncio Baranda Villalba, Juan Carlos Martínez y Leoncio Por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 y a la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 de diciembre de 1993. Dictamen Nº 41. HONORABLE CAMARA: Vuestra Comisión de Asuntos Constitucionales y Defensa Nacional, en mayoría, os aconseja confirmar la sanción inicial del Proyecto de Ley Nº 244, </w:t>
      </w:r>
      <w:r>
        <w:rPr>
          <w:rFonts w:cs="Dutch Italic;Book Antiqua" w:ascii="Dutch Italic;Book Antiqua" w:hAnsi="Dutch Italic;Book Antiqua"/>
          <w:b/>
          <w:bCs/>
          <w:i/>
          <w:iCs/>
          <w:spacing w:val="-3"/>
          <w:lang w:val="es-ES_tradnl"/>
        </w:rPr>
        <w:t>QUE DEROGA LA LEY Nº 216, DE ORGANIZACION GENERAL DE LAS FUERZAS ARMADAS DE LA NACION</w:t>
      </w:r>
      <w:r>
        <w:rPr>
          <w:rFonts w:cs="Dutch Italic;Book Antiqua" w:ascii="Dutch Italic;Book Antiqua" w:hAnsi="Dutch Italic;Book Antiqua"/>
          <w:i/>
          <w:iCs/>
          <w:spacing w:val="-3"/>
          <w:lang w:val="es-ES_tradnl"/>
        </w:rPr>
        <w:t xml:space="preserve">, que fuera objetado totalmente por el Poder Ejecutivo, según Decreto Nº 219 del 14 de setiembre de 1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 Firman: Rodrigo Campos Cervera, Presidente; Diego Abente Brun, Vice-Presidente; Miembros: Carlos Romero Pereira, Carlos Alberto González, Víctor Sánchez Villagra,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 de diciembre de 1993. Dictamen Nº 42. HONORABLE CAMARA: Los Senadores firmantes del presente dictamen, miembros de la Comisión de Asuntos Constitucionales y Defensa Nacional, os aconseja aceptar las objeciones formuladas por el Poder Ejecutivo al Proyecto de Ley Nº 244, </w:t>
      </w:r>
      <w:r>
        <w:rPr>
          <w:rFonts w:cs="Dutch Italic;Book Antiqua" w:ascii="Dutch Italic;Book Antiqua" w:hAnsi="Dutch Italic;Book Antiqua"/>
          <w:b/>
          <w:bCs/>
          <w:i/>
          <w:iCs/>
          <w:spacing w:val="-3"/>
          <w:lang w:val="es-ES_tradnl"/>
        </w:rPr>
        <w:t>QUE DEROGA LA LEY Nº 216, DE ORGANIZACION GENERAL DE LAS FUERZAS ARMADAS DE LA NACION</w:t>
      </w:r>
      <w:r>
        <w:rPr>
          <w:rFonts w:cs="Dutch Italic;Book Antiqua" w:ascii="Dutch Italic;Book Antiqua" w:hAnsi="Dutch Italic;Book Antiqua"/>
          <w:i/>
          <w:iCs/>
          <w:spacing w:val="-3"/>
          <w:lang w:val="es-ES_tradnl"/>
        </w:rPr>
        <w:t xml:space="preserve">, dado por Decreto Nº 219 del 14 de setiembre de 1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 Firman: Sebastian González Insfrán, Relator; Miguel Angel González Casabianca, Miem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 de diciembre de 1993. Dictamen Nº 43. HONORABLE CAMARA: Con relación al Mensaje Nº 49 del Poder Ejecutivo con fecha 15 de noviembre de 1993, por el cual solicita la autorización del Senado, para la entrada al Paraguay de aeronaves de los Estados Unidos de América durante el período comprendido entre el 1º de enero al 31 de marzo del año 1994, vuestra Comisión de Asuntos Constitucionales y Defensa Nacional, os aconseja, de acuerdo con los precedentes sobre el particular, conceder la anuencia solicitada por el Poder Ejecutivo, y oportunamente solicitar informe de las operaciones de monitores contra narcóticos, a la secretaría de Estad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rd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Víctor Sánchez Villagra, Víctor Hugo Sánchez,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d) Asunción, 2 de diciembre de 1993. Dictamen Nº 44. HONORABLE CAMARA: Vuestra Comisión de Asuntos Constitucionales y Defensa Nacional, considera que el Proyecto de Ley "QUE MODIFICA EL ART. 1º DE LA LEY Nº 11/92, QUE AMPLIA Y MODIFICA EL ART. 153 DE LA LEY Nº 847/80, ESTATUTO DEL PERSONAL MILITAR", no lesiona ninguna disposición, y en consecuencia aconseja su aprobación de acuerdo con el Dictamen de la Comisión de Hacienda, Presupuesto y Cuentas del 23 de noviembre próximo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Víctor Sánchez Villagra, Víctor Hugo Sánchez,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6 de diciembre de 1993. Dictamen Nº 46/93. HONORABLE CAMARA: Vuestra Comisión de Legislación, Codificación, Justicia y Trabajo, os aconseja la aprobación del Proyecto de Ley "POR EL CUAL SE MODIFICA EL CODIGO CIVIL", remitido por el Poder Ejecutivo con Mensaje Nº 65 de fecha 30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Presidente. Miembros: Arnaldo Rojas Sánchez, Miguel A. González Casabianca, Juan Manuel Peralta, Miguel Abdón Saguier,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6 de diciembre de 1993. Dictamen Nº 47/93. HONORABLE CAMARA: Vuestra Comisión de Legislación, Codificación, Justicia y Trabajo, adhiere en todos sus términos al dictamen producido por la Comisión de Relaciones Exteriores y Asuntos Internacionales, de fecha 25 de diciembre de 1993, por el cual se aconseja la aprobación del "TRATADO PARA EL ESTABLECIMIENTO DE UN ESTATUTO DE EMPRESAS BINACIONALES", suscripto entre la República del Paraguay y la República Argentina el 30 de octubre de 1992, y remitido por el Poder Ejecutivo a este Honorable Senado con Mensaje Nº 11 de fecha 10 de set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Sánchez Villagra; Presidente. Miembros: Arnaldo Rojas Sánchez, Miguel A. González Casabianca, Juan Manuel Peralta, Miguel Abdón Saguier, Pedro Pablo Ovela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 de diciembre de 1993. Dictamen Nº 66/93. HONORABLE CAMARA: Vuestra Comisión de Peticiones, Poderes y Reglamentos, con relación al Mensaje Nº 73 de la Honorable Cámara de Diputados, os aconseja dictar resolución en los mismos términos de la que emitiera la Honorable Cámara de Diputados con el Nº 59 de fecha 16 de noviembre del cte. año, a los efectos de agilizar el trabajo que viene desarrollando la Comisión Bicameral constituida en su oportunidad para proceder al traslado y la adquisición de un inmueble para la Construcción de la nueva Sede del Poder Legislativo.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Julio Rolando Elizeche, Martín Chi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6 de diciembre de 1993. Dictamen Nº 66/93. HONORABLE CAMARA: Vuestra Comisión de Obras Públicas y Comunicaciones os aconseja remitir a la Secretaría General a deisposición de los señores Senadores, la Nota presentada por el Intendente de la Ciudad de Mariano Roque Alonso, señor Eduardo Cano Gutiérrez, de fecha 23 de agosto de 1.993, por la cual solicita la autorización por Ley para erigir los bustos del Cacique Arecayá y Cónsul Mariano Roque Alonso, entre las calles Yrendagué y Boquerón, con el fin de dar cumplimiento a las disposiciones del artículo 203 de la Constitución Nacional y los artículos 106 y 109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Presidente. Juan María Carrón; Relator. Miembros: Julio César Vera Cáceres, Alfredo Luis Gaeggli.</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30 de diciembre de 1993. HONORABLE CAMARA DE SENADORES: Vuestra Comisión de Obras Públicas y Comunicaciones os aconseja por unanimidad la aprobación del Proyecto de Ley "QUE APRUEBA EL CONTRATO DE PRESTAMO PAR/10-92 "ESTATUTO DE FACTIBILIDAD Y DISEÑA FINAL (FASE I) Y MEJORAMIENTO Y PAVIMENTACION (FASE II) DEL TRAMO CARRETERO DE LA RUTA 12 ENTRE CHACO-I Y FORTIN GENERAL BRUGUEZ", FORMALIZADO EN FECHA 6 DE ABRIL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consiste finalmente en la rehabilitación y pavimentación de la ruta Nº 12 "Vicepresidente Sánchez", en el tramo comprendido en tre el Chaco-i y Gral. Bruguez en una longitud total de 164 Kms. que unirá el empalme de la pavimentación actual con la cabecera del puente precario que existe en la localidad de Gral Brug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etapa de este proyecto consiste en el estudio de factibilidad, diseño final y anánlisis del impacto ambiental que produce la obra en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nda etapa se procederá a la ejecución concreta de la obra de rehabilitación y pavimentación asfáltica de dicho tramo, con una sub-base definitiva y una carpeta asfáltica transitoria a los efectos de abaratar el costo de la o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aracterísticas técnicas del proyecto, serán las siguientes: SECCION TRANSVERSAL: capa de rodadura: 6,20 ms.; base: 6,60 ms.; Sub-base: 6,90 ms.; Sub-rasante mejorada: 7,30 ms.; banquina: 2,50 ms.; plataforma: 11,20 m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QUETE ESTRUCTURAL PRO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peta de concreto asfáltico: 4 cms.; base de suelo mejorado con producto químico: 18 cms.; sub-base de suelo mejorado: 18 cm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sto total de la obra es de U$S. 12.775.280, que se compone de: aporte local U$S. 5.775.280 - y el monto del préstamo de U$S. 7.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entonces que el abaratamiento indicado en las características técnicas precedentes es del orden del 30% del precio corriente de este tipo de ru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del préstamo de 7.000.000 - de dólares, será amortizado en 10 años, siendo su período de desembolso hasta 5 años y a un costo de 7% de interés anual, más una comisión del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abundarán en datos, en ocasión del tratamiento de esta proyecto en Ple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Presidente. Fermín Ramírez; Vicepresidente. Juan María Carrón; Relator. Miembros: Julio César Vera Cáceres, Alfredo Luis Gaeggli.</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30 de diciembre de 1993. HONORABLE CAMARA DE SENADORES: Vuestra Comisión de Obras Públicas y Comunicaciones os aconseja por unanimidad la aprobación del Proyecto de Ley "QUE APRUEBA EL ACUERDO DE COOPERACION TURISTICA", suscripto entre el Gobierno de la República del Paraguay y el Gobierno de la República Argentina, en Asunción el 12 de agosto de 19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abid que los desplazamientos de personas entre el Paraguay y la Argentina son de un volumen considerable. Algunos de ello constituyen migraciones de carácter permanente o semipermenente, lo que ya ha sido objeto de regulaciones y convenios entre estos dos paises. Otros desplazamientos son viajes de turismo que se han incrementado notablemente en estos últimos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aís no ha aprovechado hasta ahora todas las posibilidades que tiene para explotar su atractivo turístico, para retener más tiempo a los visitantes, ofreciéndoles incentivos para una más larga permanencia en el Paraguay. Se requiere potenciar nuestras instalaciones turísticas y nuestro sistema de captación y atención de los visi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acuerdo está destinado a promover las relaciones turísticas entre el Paraguay y la Argentina. Para ello no sólo se intercambiará información referente a programas y proyectos turísticos, sino también se preven diversas formas de intercambio de asistencia técnica, así como de entrenamiento para operadores turísticos. También se estimulará la creación de empresas con capitales mixtos para la promoción del turismo, y sobre todo se propiciará la organización de paquetes turísticos que involucren al Paraguay y a la Argentina como paises de destino, para la captación de turistas del resto del m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uerdo abre amplias posibilidades de cooperación entre el Paraguay y la Argentina en materia turística. Esta colaboración será sistemáticamente organizada mediante la creación de una Comisión mixta, se reunirá por lo menos de una vez al año para elaborar un plan anual de coop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Presidente. Fermín Ramírez; Vicepresidente. Miembros: Julio César Vera Cáceres, Alfredo Luis Gaeggli.</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30 de diciembre de 1993. HONORABLE CAMARA DE SENADORES: Vuestra Comisión de Obras Públicas y Comunicaciones os aconseja la aprobación del Proyecto de Ley "QUE APRUEBA EL CONVENIO DE COOPERACION TECNICA DE RECUPERACION CONTINGENTE OCT/RC-PAR-3/92 ESTUDIO DE FACTIBILIDAD TECNICA, ECONOMIA, FINANCIERA Y DISEÑO FINAL DE LOS ACCESOS AL PUERTO DE ASUN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fue</w:t>
        <w:tab/>
        <w:t>remitido al Congreso Nacional, a través del Mensaje Nº 28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Presidente. Fermín Ramírez; Vicepresidente. Miembros: Julio César Vera Cáceres, Alfredo Luis G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C" de la Ag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señores Senadores, todos nosotros que estamos aquí, en este Parlamento nos consideramos representantes del pueblo, y ocupamos y cumplimos este oficio por voz y voto del pueblo. Por consiguiente es nuestro deber moral estar muy en comunión con los valores y los aconteceres en que el pueblo expresa su conciencia socio-política, su conciencia nacional, es creo, nuestro deber m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mos hoy 7 de diciembre en víspera de un gran acontecimiento nacional que no por repetirse año tras año deja de tener singular transcen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encuentro multitudinario, entusiasta y enteramente libre de todo el pueblo, el encuentro nacional que se realiza el 8 de diciembre en Caacupé. De norte a sur, de este a oeste, desde el Apa hasta el Neembucú, desde Ciudad del Este hasta la barranca del Itápytapunta, todas las clases sociales, todas las edades, hombres de todos los partidos que estamos aquí representados y otros más, concurren a esa cit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s llamamos demócratas, y queremos que nuestro pueblo se conduzca democráticamente, con el pueblo, por el pueblo y para el pueblo, como decía aquel ilustre político americano, y ahí está en Caacupé, mañana se hará cita, estará el pueblo, el pueblo paraguayo bien a la mano. Podemos sentarnos a la cumbre del cerro y verlo pasar, ahí está a medio metro de distancia. Si no entramos en comunión solidaria, nosotros como parlamentarios, si no entramos en comunión solidaria por los menos de atención y de comprensión; no digo yo de comunión en la fe religiosa, eso es privativo de cada conciencia y de la intimidad con Dios, pero si por lo menos nos prestamos atención y comprensión, estimo yo que no somos realmente demócratas, no estamos en comunión con el pueb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mportamos, entonces de afuera, quien sabe de donde, nuestras ideas, nuestros valores, nuestros amores para injertarlo artificialmente en la conciencia y conducta de este pueblo que decimos representar. Hacemos en cierta manera una política adulter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colegas Senadores, debemos prestar mucha atención a los altos valores espirituales que constituyen la fuerza aglutinante de esa gigantesca convocatoria. La fe, la adhesión entusiasta de los valores de nuestra cultura cristiana, viene ahora a mi memoria lo que dice la Constitución Nacional actual vigente en su Art.82; "se reconoce el protagonismo de la Iglesia Católica en la formación histórica y cultural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señor Presidente; en estos tiempos tan difíciles de desorientación espiritual y de corrupción moral tan generalizada y grave, este hecho de concentrar la conciencia de nuestro pueblo en los valores espirituales, es de una significación socio-política, y desde este punto de vista es que yo me he permitido tomar la palabra para rendir este homenaje a nuestro pueb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nuestro Estado es laico y ninguna confesión religiosa tiene carácter oficial, dice el Art.24 de la misma Constitución, pero nuestra Nación, nuestra Nación como tal, el pueblo paraguayo es hondamente crey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solidaridad, y la solidaridad de estas breves palabras de homenaje es para con el pueblo que encuentra en esta festividad de la Virgen María su más poderoso aglutinante nacional. Y si de yapa, aunque sea de yapa, que la Virgen me perdone esta mezquina memoria que hago de ella, si de yapa, aunque sea de yapa la bendición de la Virgen viene también en socorro de nuestras difíciles gestiones parlamentarias, mejor que mej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sidente, nada más para aclarar que en el dictamen Nº9, se habla "Dictamen de la Comisión de Asuntos Constitucionales y Defensa Nacional, aconsejando la aceptación de las objeciones formuladas por el Poder Ejecutivo", quisiera que se aclare que este dictamen corresponde a la minoría, de suerte que se esclarezca perfectamente el alcance del dictamen incluido en el apartado 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estos días el Senador Víctor Hugo Sánchez y el Senador Emilio Cubas, han presentado un proyecto de pedido de informe sobre una supuesta o posible exportación de 300 mil pieles de teju-guazú, un animal de nuestra fauna que esta siendo perseguido en forma inmisericorde. Y en torno a ese problema, señor Presidente, se ha suscitado una serie de información y creo que es bastante preocupante que el Senado que tiene una Comisión de preservación de la vida silvestre y de ecología, no haya tenido una reacción inmediata en el sentido de pronunciarse en contra de esa medida, por demás desafortu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cuerdo que, cuando ocurrió el incidente de Parque-Cué y se encontró aquella pista de aviación en el extremo occidental del Chaco, el tráfico de pieles a que dio lugar intervino  CITES, que es una organización internacional que busca la preservación de la vida silvestre, hubo información, notas de Green Peace y, al mismo tiempo apareció el vínculo entre dos ilícitos de naturaleza bien diferente, pero ambos cada cual en su campo, tremendamente dañinos a la sociedad en su conjunto, el tráfico de pieles y el narcotráfic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hecho de ahora, del mes de diciembre al mes de marzo el Gobierno  Nacional haya librado un decreto de la naturaleza tan desatinada como el que la opinión pública conoce, que es autorizar la exportación de 300 pieles de teju-guazú, merece en primer lugar nuestra condena y nuestra repulsa, pero creo que no debemos quedar en eso, señor Presidente, creo que hay que ir al fondo de la cuestión. Hay información bastante coincidente en el sentido de que gente que está en el tráfico, en el tránsito, entre comillas, de cigarrillos, la misma gente que esta vinculada a este problema del tráfico de pieles y posiblemente otras derivaciones más que podrían surgir de una investi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en primer lugar, el análisis inmediato ya que entiendo que el decreto está vigente, así que la cacería o el tráfico, dice que no es piel de acá sino que es de otro país, no importa de donde fuere, el crimen ecológico es universal, no esta circunscripto a un país y la magnitud de esta barbarie, merece el análisis, merece el pronunciamiento del Congreso en todo sentido, señor Presidente, no es posible que no nos pronunciemos, por eso yo a través de la Presidencia del Congreso quiero llamar la atención al sector, a la Comisión pertinente que tiene competencia para entender en este asunto, a fin de que inmediatamente se impulse una investigación, se establezca el contacto con la Comisión Bicameral de Investigación de Ilícitos también y se investigue con ayuda de organizaciones internacionales todo este tremendo crimen, porque es un crimen ecológico uno más aparte de la desvastación salvaje a que está siendo sometida toda nuestra naturaleza, hoy nos enteramos por la prensa que restan 1.800.000 hectáreas de bosques; Paraguay en la región oriental tenía hace 45 años más del 50% de su superficie que son alrededor de 17.000.000 de hectáreas, había más de 8.000.000 a 9.000.000 de hectáreas de bosques, y eso se ha reducido a 1.800.000 hectáreas, y a este paso el año 2.000 nos va a encontrar sin ningún árbol en la región ori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ranslado entonces la inquietud del señor Senador a los miembros de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 a los efectos de recordar que en estos días se cumplen 8 años de la sanción de la Ley que aprueba y ratifica la Convención Interamericana, para prevenir y sancionar la tortura suscrita en Cartagena de Indias, Colombia, el 9 de diciembre de 1985. También hacer una formulación y un llamado a que es compromiso de esta Cámara tratar de implementar leyes o recomendaciones o resoluciones a los efectos de erradicar definitivamente la tortura en nuestro país, que hoy todavía sigue siendo una cosa cotidiana. En ese sentido, un capítulo especial de mi exhortación va así a evitar la violencia y la tortura contra las mujeres y los niños de este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quiero, si usted me permite, hacer lectura de una parte de la nota que presenté en el día de hoy con relación a los migrantes argentinos porque es motivo de muchas preocupación, ya que de hacerse efectiva la norma administrativa que se dictó en la Argentina, 450 mil paraguayos estarían siendo expulsados por situación irregular con relación a sus papeles; y cuento señor, con la venia de la Cámara llevar solamente los puntos prin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Normas administrativas que entrarán en vigencia el 1 de enero de 1994 un días después de que venza el plazo otorgado para la regularización de los extranjeros residentes en la Argentina, causará un problema social extremadamente gra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zo otorgado el 31 de diciembre es en extremo breve, nuestros compatriotas no podrán cumplir con los requisitos necesarios para la regularización de su situación migrat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normas administrativas las aludimos más arriba, establecen condiciones para adquirir la residencia en el hermano país, a los que muchisimos compatriotas no podrán acoge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mplirse estrictamente, serán expulsados 450.000 migrantes. casi todos compatriotas. Por lo que este Congreso debe necesariamente ocuparse del tema. La organización de paraguayos residentes en Buenos Aires, República Argentina, ha elaborado un documento que acompaño adjunto a esta presentación y cuyo tema tratamiento como tema urgente, desde ya solicito. Agradeciendo de más el tratamiento dispensado por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anunciar que tenemos Sesión Extraordinaria y vamos a tener varias en los 7 días hábiles que nos quedan para la terminación de este tramo de nuestra actuación del año en curso, una Sesión Extraordinaria el día jueves, día pasado mañana, cuyo temario se va a repartir dentro de breves instantes a los señores Senadores. Por otro lado, sobre el particular el señor Senador Víctor Hugo Sánchez tiene la palabra porque quería formular una pet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xistiendo una total coincidencia con la inquietud formulada por el Senador Romero Pereira, y el proyecto de Resolución que juntamente con el Senador Cubas hemos presentado respecto a este tema de las pieles de teju-guazú, quiero anticiparme y solicitar, señor Presidente, de ser posible que este punto se incluya en el Orden del Día del próximo jueves en la Sesión Extraordinaria o de lo contrario, reservarme el derecho para que ese día solicite el tratamiento sobre tablas, dada la urgencia d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anticipa que para esa oportunidad ya va a tener el dictamen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yo creo que no habría ningún problema, si los señores Senadores están de acuerdo, incluimos el tema en la próxima Sesión Extraordinaria del día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mo punto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hará,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punto Nº 1,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omo primer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mos entonces al Orden del Día. 1er punto del Orden del Día: Mensaje Nº25 del Poder Ejecutivo sobre un contrato de préstamo destinado al programa de mejoramiento de la Educación Primaria, con dictámenes de las Comisiones de Hacienda, Presupuesto y Cuentas, y Cultura, Educación y Culto, que aconseja la aprobación de dicho contr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3.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LOS PRESTAMOS Nºs.770/OC-PR y 908/SF-PR, SUSCRITO ENTRE EL GOBIERNO DE LA REPUBLICA DEL PARAGUAY Y EL BANCO INTERAMERICANO DE DESARROLLO (BID), POR (US$.6.300.000) SEIS MILLONES TRESCIENTOS MIL DOLARES AMERICANOS Y (US$.46.500.000) CUARENTA Y SEIS MILLONES QUINIENTOS MIL DOLARES AMERICANOS, RESPECTIVAMENTE, DESTINADOS AL PROGRAMA DE MEJORAMIENTO DE LA EDUCACION PRIMARIA</w:t>
      </w:r>
      <w:r>
        <w:rPr>
          <w:rFonts w:cs="Dutch Italic;Book Antiqua" w:ascii="Dutch Italic;Book Antiqua" w:hAnsi="Dutch Italic;Book Antiqua"/>
          <w:i/>
          <w:iCs/>
          <w:spacing w:val="-3"/>
          <w:lang w:val="es-ES_tradnl"/>
        </w:rPr>
        <w:t>, el mencionado Proyecto de Ley fue remitido al Honorable Congreso Nacional por el Poder Ejecutivo a través del Mensaje Nº 25 de fecha 22 de octu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ínez Ortega, Alfredo Luis Jaeggli, Diego Abente Brun, José Alberto Alderete, Armando Espínola, Artemio Castillo y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25 de noviembre de 1993. Vuestra Comisión de Cultura, Educación Y culto, os aconseja la aprobación del Proyecto de Ley </w:t>
      </w:r>
      <w:r>
        <w:rPr>
          <w:rFonts w:cs="Dutch Italic;Book Antiqua" w:ascii="Dutch Italic;Book Antiqua" w:hAnsi="Dutch Italic;Book Antiqua"/>
          <w:b/>
          <w:bCs/>
          <w:i/>
          <w:iCs/>
          <w:spacing w:val="-3"/>
          <w:lang w:val="es-ES_tradnl"/>
        </w:rPr>
        <w:t>QUE APRUEBA LOS PRESTAMOS Nºs.770/OC-PR y 908/SF-PR, SUSCRITO ENTRE EL GOBIERNO DE LA REPUBLICA DEL PARAGUAY Y EL BANCO INTERAMERICANO DE DESARROLLO (BID), POR (US$.6.300.000) SEIS MILLONES TRESCIENTOS MIL DOLARES AMERICANOS Y (US$.46.500.000) CUARENTA Y SEIS MILLONES QUINIENTOS MIL DOLARES AMERICANOS, RESPECTIVAMENTE, DESTINADOS AL PROGRAMA DE MEJORAMIENTO DE LA EDUCACION PRIMARIA</w:t>
      </w:r>
      <w:r>
        <w:rPr>
          <w:rFonts w:cs="Dutch Italic;Book Antiqua" w:ascii="Dutch Italic;Book Antiqua" w:hAnsi="Dutch Italic;Book Antiqua"/>
          <w:i/>
          <w:iCs/>
          <w:spacing w:val="-3"/>
          <w:lang w:val="es-ES_tradnl"/>
        </w:rPr>
        <w:t>, el mencionado Proyecto de Ley fue remitido al Honorable Congreso Nacional por el Poder Ejecutivo a través del Mensaje Nº 25 de fecha 22 de octubre de 1993. Firman: José Alberto Alderete, Martín Chiola, Secundino Núñez, Armando Espínola y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vocero de la Comisión de Hacienda, Presupuesto y Cuentas, cedo la palabra al Senador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Vuestra Comisión de Hacienda somete a consideración del Plenario dos créditos concedidos por el Banco Interamericano de Desarrollo para ser utilizados en el mejoramiento de la educación en el Paraguay. Estos créditos tienen un valor de 6.300.000 US$ y 46.500.000 US$, respectiv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aracterísticas técnicas del préstamo 770/OC-PR, son las siguientes; proviene de los recursos ordinarios del BID, el préstamo menor, el préstamo de 6.300.000 US$ que, está ligado al préstamo más importante de 46.500.000 US$, el primero, proviene de los recursos del capital ordinario del BID en las condiciones normales del Banco Interamericano de Desarrollo, el plazo de amortización, señor Presidente, es de 25 años y el plazo de gracias es de 5 años y medio, las tasas de interés son las tasas corrientes del banco, variables, y la comisión de compromiso es de 0.75% por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éstamo mayor, es un préstamo especial, un préstamo, digamos, al que nuestro país raramente tiene acceso, ya que viene del fondo de operaciones especiales, un fondo sumamente blando, benévolo, que está reservado a países en vías de desarrollo con ingreso per-cápita muy por debajo del nuestro, generalmente son préstamos a los que tienen acceso los países del Africa Subsahariana y que excepcionalmente por tratarse de un programa de educación fue concedido a nuestro país, basta revisar las condiciones de este préstamo para ser concientes de las grandes ventajas que imp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del préstamo es de 46.500.000 US$, la fuente es el fondo de operaciones especiales, el organismo ejecutor al igual que el primer crédito, es el Ministerio de Educación y Culto, el plazo de amortización, señor Presidente, será de 40 años, más 10 años de gracia, a una tasa de interés del 1% anual durante los 10 primeros años y 2% del año 11 en adelante, los pagos serán semestrales. Tasas de interés como el 1 y el 2 % y plazos de 40 años, con 10 años de gracia, no creo que acepten mayores argumentos que las simples cif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compromiso en estos casos también es bastante baja y se eleva al 0,50, 0,5%. Previo al desembolso el prestatario, o mejor, la unidad responsable del préstamo, la unidad ejecutora, que será el Ministerio de Educación y Culto, deberá presentar el plan operativo del programa con el detalle de las acciones que están previstas en el cronograma de inversión, también deberá presentar la evidencia de que se ha establecido una unidad coordinadora del programa y el contenido del nuevo curriculum donde serán invertido estos fon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de inversiones sobre todo estará dirigido a la modificación curricular, a la adquisición de materiales didácticos que serán distribuidos gratuitamente entre todos los estudiantes de primaria y preescolar, y se refiere en esto a libros, cuadernos, etc., a mejorar la infraestructura física de más de 400 escuelas y particularmente a la actualización de los planes de estudios para doc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ualización de los docentes comprenderá a 19.000 docentes, que es la cifra que estima el BID que será necesaria para la educación, un promedio de carga docente de educación óptimo para las escuelas primarias y preescolares. También comprende la ampliación y el amoblado de los institutos de formación docente de Coronel Oviedo, San Estanislao, Eusebio Ayala, San Juan Bautista y Paraguar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emos que por las condiciones del préstamo, por las condiciones financieras, las condiciones de los desembolsos, particularmente por los objetivos de este programa y las instituciones que van a ser beneficiadas, por las formas de control de este crédito y la importancia que tiene la educación, siendo este probablemente el área más sensible, en donde más rápidamente notaremos los efectos de un crédito a largo plazo, creemos que por estas razones esta plenaria debe aprobar el crédito, los dos créditos el 77/OC-PR y el 908/SF-P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or la Comisión de Cultura, tiene la palabra como miembro informante el Senador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Nuestra Comisión de Educación y Cultura ha considerado específicamente lo pertinente a la gran tarea o programa, programas porque hay dos programas, a los cuales serán dedicados estos dos prést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de mejoramiento no es de toda la educación, que abarca primaria y secundaria, es solamente mejoramiento de la calidad de la educación primaria, la reforma educativa es un vasto y complejo emprendimiento del Ministerio de Educación y de toda nuestra ciudadanía, prácticamente, puesto que todas las comunidades están comprometidas en esta tarea. Estos dos préstamos están destinados al mejoramiento de la educación primaria y comprende dentro de este mejoramiento, llamado mejoramiento, como en parte acaba de decir el Senador preopinante, la implantación de un nuevo curriculum, lo cual lleva mucho estudio, movilización de gente, experiencias, implantación de un nuevo curriculum de nuestra educación prim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hay que preparar textos adecuados a este nuevo curriculum y luego acaso lo más importante es la capacitación, la formación del personal docente, es que hay que renovar totalmente, porque se ha visto a lo largo del pedido y diagnóstico que ha hecho la Comisión de Reforma Educativa, se ha visto que lo más deficitario de nuestro sistema educativo es el personal docente, es el bajón de la formación del personal doc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guiente, este programa pretende también como uno de sus objetivos la capacitación, la formación del personal docente, acaba de decir el número exacto el señor Senador preopinante, especialización de 19.000 maestros, 10.000 maestros en estas vacaciones, por eso es que el Ministerio de Educación urge la aprobación de este contrato, 10.000 maestros en estas vacaciones, de estos 10.000 maestros 4.200 maestros, especializados en enseñanza bilingüe y mucha gente cree muy sencilla porque habla guaraní y ya puede ponerse a enseñar en guaraní, asignaturas que son bien difíci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uego implementación de la estructura física como escuelas, aulas, etc.; se ha pensado como en la construcción de unas 512 nuevas escuelas, mejoramiento de 400 escuelas, construcción de 2.774 aulas, como que el prestamista exige todo este plan de trabajo minucioso en el Ministerio de Educación ya ha elaborado con toda minuciosidad este plan de trabajo para estas vacaciones y para el año próximo, es decir, para el mejoramiento de la educación prim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mamos que por razón de la importancia, de la trascendencia de este empredimiento de la reforma de nuestra Educación Primaria. Segundo, la urgencia del momento podría dar datos acerca de lo que concurren, y repiten y desertan de nuestra educación primaria, es para alarmarnos más todavía. Pero con lo dicho basta y con lo que sabemos de sobra de cuán necesaria es poner en marcha lo más pronto posible la reforma educativa, compleja y larga tar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dos créditos vienen por consiguiente a ayudarnos a este emprendimiento, acá se ha pensado por eso nuestra Comisión de Educación y Cultura ve lo beneficioso que es este crédito, más todavía con el dictamen positivo de la Comisión de Presupuestos, nosotros también aprobamos enter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tratando en general y en particular este Proyecto de Ley ya que tiene un solo artículo, y voy a ponerlo a votación leyendo primero los términos d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tiene la palabra el Senador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estimados colegas; adelanto mi voto a favor por este préstamo, no podría ser de otra manera, pero quisiera realmente decir mi preocupación. Estamos firmando una gran cantidad de créditos, estamos endeudando al país y no va dirigida al sector produc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 perfectamente de la necesidad de la educación, más todavía de la educación primaria en nuestro país, pero resulta que vamos a educar y no le vamos a dar trabajo, no le vamos a dar puestos de trabajo y o sé hasta qué punto vamos a empezar a endeudar. No hay crédito para la industria, no sé cuál va a ser la posibilidad de pago de nuestro país, cuando tengamos que contratar créditos para la industria resulta que vamos a estar endeudados en más de 3 mil millones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uelvo a repetir, adelanto mi voto a favor, pero tengo una gran preocupación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l Proyecto de Ley dic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pruébase </w:t>
      </w:r>
      <w:r>
        <w:rPr>
          <w:rFonts w:cs="Dutch Italic;Book Antiqua" w:ascii="Dutch Italic;Book Antiqua" w:hAnsi="Dutch Italic;Book Antiqua"/>
          <w:b/>
          <w:bCs/>
          <w:i/>
          <w:iCs/>
          <w:spacing w:val="-3"/>
          <w:lang w:val="es-ES_tradnl"/>
        </w:rPr>
        <w:t>LOS CONTRATOS DE PRESTAMOS Nºs.770/OC-PR y 908/SF-PR, SUSCRIPTOS ENTRE EL GOBIERNO DE LA REPUBLICA DEL PARAGUAY Y EL BANCO INTERAMERICANO DE DESARROLLO (BID), POR (US$.6.300.00) SEIS MILLONES TRESCIENTOS MIL DOLARES AMERICANOS Y (US$.46.500.000) CUARENTA Y SEIS MILLONES QUINIENTOS MIL DOLARES AMERICANOS, RESPECTIVAMENTE, DESTINADOS AL PROGRAMA DE MEJORAMIENTO DE LA EDUCACION PRIMARIA</w:t>
      </w:r>
      <w:r>
        <w:rPr>
          <w:rFonts w:cs="Dutch Italic;Book Antiqua" w:ascii="Dutch Italic;Book Antiqua" w:hAnsi="Dutch Italic;Book Antiqua"/>
          <w:i/>
          <w:iCs/>
          <w:spacing w:val="-3"/>
          <w:lang w:val="es-ES_tradnl"/>
        </w:rPr>
        <w:t>, cuyos textos son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ambos dictámenes coincidentes y este contrato, se servirán levantar la mano. </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PROBADO-UNANIMIDAD - </w:t>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Segundo punto del Orden del Día: Mensaje Nº 28 del Poder Ejecutivo, remitiendo el Proyecto de Ley </w:t>
      </w:r>
      <w:r>
        <w:rPr>
          <w:rFonts w:cs="Dutch Italic;Book Antiqua" w:ascii="Dutch Italic;Book Antiqua" w:hAnsi="Dutch Italic;Book Antiqua"/>
          <w:b/>
          <w:bCs/>
          <w:i/>
          <w:iCs/>
          <w:spacing w:val="-3"/>
          <w:lang w:val="es-ES_tradnl"/>
        </w:rPr>
        <w:t>QUE APRUEBA UN CONVENIO DE COOPERACION TECNICA Y COOPERACION CONTINGENTE OCT/RC-PAR-3/92, PARA EL ESTUDIO FINAL DE FACTIBILIDAD TECNICA, ECONOMICA, FINANCIERA Y DISEÑO FINAL DE LOS ACCESOS AL PUERTO DE ASUNCION</w:t>
      </w:r>
      <w:r>
        <w:rPr>
          <w:rFonts w:cs="Dutch Italic;Book Antiqua" w:ascii="Dutch Italic;Book Antiqua" w:hAnsi="Dutch Italic;Book Antiqua"/>
          <w:i/>
          <w:iCs/>
          <w:spacing w:val="-3"/>
          <w:lang w:val="es-ES_tradnl"/>
        </w:rPr>
        <w:t>, hay dictámenes de las Comisiones de Hacienda, Presupuesto y Cuentas, y de Obras Públicas y Comunicaciones, que aconsejan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3.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UN CONVENIO DE COOPERACION TECNICA Y COOPERACION CONTINGENTE OCT/RC-PAR-3/92, PARA EL ESTUDIO FINAL DE FACTIBILIDAD TECNICA, ECONOMICA, FINANCIERA Y DISEÑO FINAL DE LOS ACCESOS AL PUERTO DE ASUNCION</w:t>
      </w:r>
      <w:r>
        <w:rPr>
          <w:rFonts w:cs="Dutch Italic;Book Antiqua" w:ascii="Dutch Italic;Book Antiqua" w:hAnsi="Dutch Italic;Book Antiqua"/>
          <w:i/>
          <w:iCs/>
          <w:spacing w:val="-3"/>
          <w:lang w:val="es-ES_tradnl"/>
        </w:rPr>
        <w:t xml:space="preserve">, el mencionado Proyecto de Ley fue remitido al Congreso Nacional por el Poder Ejecutivo a través del Mensaje Nº 28 de fecha 22 de octubre de 199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 presente dictamen. Firman: Fernando Martínez Ortega, Alfredo Luis Jaeggli, Diego Abente Brun, José Alberto Alderete, Armando Espínola, Artemio Castillo y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1 de diciembre de 1993. Honorable Cámara: Vuestra Comisión de Obras Públicas y Comunicaciones, os aconseja la aprobación del Proyecto de Ley </w:t>
      </w:r>
      <w:r>
        <w:rPr>
          <w:rFonts w:cs="Dutch Italic;Book Antiqua" w:ascii="Dutch Italic;Book Antiqua" w:hAnsi="Dutch Italic;Book Antiqua"/>
          <w:b/>
          <w:bCs/>
          <w:i/>
          <w:iCs/>
          <w:spacing w:val="-3"/>
          <w:lang w:val="es-ES_tradnl"/>
        </w:rPr>
        <w:t>QUE APRUEBA UN CONVENIO DE COOPERACION TECNICA Y COOPERACION CONTINGENTE OCT/RC-PAR-3/92, PARA EL ESTUDIO FINAL DE FACTIBILIDAD TECNICA, ECONOMICA, FINANCIERA Y DISEÑO FINAL DE LOS ACCESOS AL PUERTO DE ASUNCION</w:t>
      </w:r>
      <w:r>
        <w:rPr>
          <w:rFonts w:cs="Dutch Italic;Book Antiqua" w:ascii="Dutch Italic;Book Antiqua" w:hAnsi="Dutch Italic;Book Antiqua"/>
          <w:i/>
          <w:iCs/>
          <w:spacing w:val="-3"/>
          <w:lang w:val="es-ES_tradnl"/>
        </w:rPr>
        <w:t>, el mencionado Proyecto de Ley fue remitido al Congreso Nacional por el Poder Ejecutivo a través del Mensaje Nº 28 de fecha 22 de octubre de 1993. Firman: Emilio Cubas Grau, Fermín Ramírez, Alfredo Luis Jaeggli, Amado Enrique Yambay y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vocero designado por ambas Comisiones dictaminantes, tiene la palabra el Senador Julio César Vera Cáce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Honorable Cámara: En relación al Proyecto de Ley   " QUE APRUEBA EL CONVENIO DE COOPERACION TECNICA DE RECUPERACION CONTINGENTE OCT/RC-PAR-3/92 " que es un estudio final de factibilidad económica y financiera y diseño final de los acceso al Puerto de Asunción, caben las siguiente consideraciones:  El Convenio de referencia fue suscripto el pasado 6 de abril del corriente  año, entre el Gobierno de la República del Paraguay y el Fondo de Desarrollo de la Cuenca del  Plata, FONPLATA, y tiene como objetivo fundamental el de mejorar  el acceso terrestre al Puerto de Asunción, de tal suerte a optimizar el funcionamiento de dicho puerto y, de ese modo, mejorar ostensiblemente el tráfico fluvial del Río Paraguay, dentro  del  contexto  de la  Hidrovía Paraguay-Paraná, y de esto modo lograr una integración entre los paises que forman parte de la Cuenca del Plata. El proyecto de referencia, básicamente, señor Presidente, contempla  una serie de estudios técnicos, que someramente paso a describi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se refiere a una foto-interpretación de las fotografías aéreas en la zona de la Bahía de Asunción y zonas adyacentes, de tal suerte a la determinación de la alternativa más viable de acceso al Puerto de Asun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 mismo modo, un relevamiento planialtimétrico de la traza elegida, un estudio de suelo para determinar la capacidad portante del mismo, estudios geológicos de la traza, un estudio de tránsito, de tal suerte a determinar la demanda de esa vía, todo ello tendiente a su dimensionamiento geométrico estructur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estudio demográfico, una evalu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 impacto ambiental, tal como lo establecen las nuevas normas que rigen este tipo de préstamos y, finalmente, el diseño de la factibilidad técnica, económica y financiera, con un estudio de costos y la elaboración del pliego de base  y condiciones para un llamado a preselección de  empresas consultoras, dirigida a todos los paises, el pedido de la licitación internacional, pero en la que se dará preferencia  a empresas consultoras integrantes de Fonpla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sto del préstamo, señor Presidente, asciende a 433.694 dólares, siendo la contribución de Fonplata de 301.616 dólares y el aporte local el equivalente a 132.078 dóla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organismo ejecutor en nuestro país es el Ministerio de Obras Públicas y Comunicaciones, a través de la Dirección de Vialidad.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e préstamo de Fonplata tiene una característica, en el sentido de que si el país beneficiario, en este caso la República del Paraguay, en un lapso anterior a los diez años, ejecuta el proyecto de referencia, la contribución de Fonplata será reembolsable, cualquiera sea la fuente de financiamiento, sea Fonplata o cualquiera otras fuentes. En caso de que no se ejecute la obra, el país beneficiario, la República del Paraguay, será exento del reembolso a Fonplata de este aporte de 301.616 dóla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de referencia contempla  una serie de pautas para el llamado a  preselección de empresas consultoras, una fase posterior de llamado a licitación y, en general, toda la metodología que usualmente se sigue en este tipo de estudios, lo cual hace que vuestras dos Comisiones  hayan recomendado por unanimidad al Pleno, la aprobación de este Convenio de Préstam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ando que es de suma trascendencia porque todo ello está enmarcado en un proyecto conjunto que tiene el Ministerio de Obras Públicas y Comunicaciones con la Municipalidad de Asunción, que están encarando un estudio muy serio y realmente se ha avanzado mucho en este proceso, de una avenida costanera de circunvalación que parta del Jardín Botánico y termine, vaya hasta el Cerro de Lambaré.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o enmarcado en este proyecto, razón por la cual hemos creído conveniente recomendar al pleno la aprobación de este conveni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entonces a votación, en general y en particular, el Proyecto de Ley en estudio y los dictámenes coincidentes de ambas Comisiones, siendo el texto del Proyecto de Ley el que sigue:  " Artículo 1º. Apruébase el Convenio de Cooperación Técnica de recuperación Contingente OCT/RC-PAR-3/92 Estudio de Factibilidad Técnica, Económica, Financiera y Diseño Final de los Accesos al Puerto de Asunción", a ser ejecutado por el Ministerio de Obras Públicas y Comunicaciones, formalizado en fecha 6 de abril de 1993, cuyo texto es como sigu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cer punto del Orden del Día.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7 del Podere Ejecutivo, Ministerio de Hacienda, remitiendo el Proyecto de Ley "QUE APRUEBA EL CONTRATO DE PRESTAMO PAR /10-92 ESTUDIO DE FACTIBILIDAD Y DISEÑO FINAL ( Fase I) Y MEJORAMIENTO Y PAVIMENTACION ( Fase II) DEL TRAMO CARRETERO DE LA RUTA  12 ENTRE CHACO-I Y FORTIN GENERAL BRUGUEZ", con dictámenes coincidentes de las Comisiones de Hacienda, Presupuesto y Cuentas y de Obras Públicas y Comunicaciones, que aconsejan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vocero designado por ambas Comisiones, para informar sobre este proyecto, tiene la palabra el señor Senador Fermín Ramír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Este Proyecto de Ley, que aprueba el contrato de préstamo para el estudio de factibilidad, diseño final y mejoramiento y pavimentación del tramo carretero de la Ruta 12 entre Chaco-i y Fortín General Bruguez, ha sido fundamentado fehacientemente por ambas Comisiones, tanto en el orden administrativo, financiero-- la Comisión de Hacienda-- como el técnico-- la Comisión de Obras Públicas-- de manera que mi exposición, antes que reiterar los detalles bien claros establecidos en los dictámenes suscriptos, sería más el de dar una explicación general respecto a este proyecto de mejoramiento de rutas, que desde luego, forma parte del paquete integral del mejoramiento y rehabilitación de las rutas en todo el territorio de la República, que el Poder Ejecutivo tiene en sus planes de ejecu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ato, como el precedentemente aprobado, también fue firmado en la misma fecha, 6 de abril del corriente año, entre la República del Paraguay y Fonplata, y el organismo ejecutor en las mismas condiciones, es la Dirección General de Vialidad del Ministerio de Obras Públic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n todos los contratos  que se establecen con préstamos del Fondo Financiero para el Desarrollo de la Cuenca del Plata, tanto la consultora, que establece el estudio de factibilidad y el diseño final, como la constructora, que ejecuta la obra, como la fiscalizadora de la misma, tienen que ser empresas que liciten, pero dentro de los paises integrantes del Fondo Financiero respectiv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n especial, como ya se ha dicho en los dictámenes, el trabajo en sí, de la ejecución de la obra,  implica la elaboración de una ruta pavimentada de segundo orden, es decir una ruta cuyo costo está en el orden del 1/3 del costo corriente de las rutas de primera categoría. La razón por la que se optó por  esta decisión es la poca densidad del tráfico aún en esa zona, y también, en las mismas condiciones, la productividad de la reg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o obstante, que la preparación de la base y sub-base de la misma, está elaborado a los efectos de que en una segunda etapa se pueda elevar a la categoría a una ruta de primera, con una inversión ya mayor, que justifique, desde luego, la productividad de la reg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está proyectada como para empalmarla con una ruta que lleva hasta el Fortín Teniente Esteban Martínez y que penetra ya en la zona húmeda del Tifunke hacia la zona del Estero Patiñ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mo carretero que se va a rehabilitar, en parte --como dijimos-- de Chaco-í, llega hasta el puente General Perón y, desde allí, se une a la ruta argentina de Formosa a Salta, e inmediatamente hacia la dirección de Boliv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el proyecto prácticamente viene a substituir a aquél que anteriormente había tenido el Senado en consideración, respecto a la posibilidad de una rehabilitación de un puente sobre el Pilcomayo, que unía las localidades de Pozo Hondo con Misión La Paz, y una ruta alternativa que tendría que unir la Ruta Transchaco, desde Teniente Ochoa hasta dicho puente.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por el momento, en el Alto Pilcomayo, se ha dejado de lado a los efectos de insumir todos los fondos disponibles en esta rehabilitación de la ru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ría que decir, finalmente, que en este caso, el costo total, global,  es de 12.775.280 dólares, de los cuales los 7.000.000 de dólares que sería el aporte de Fonplata, estarían con un costo del  7% de interés anual sobre saldo y una comisión por desembolso del 1%, que también se va pagando en 20 cuotas semestral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lazo de amortización, por tanto, va a ser de 10 años, y el período de desembolso de dichos fondos están previstos hasta 5 año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s mismas condiciones que el crédito precedente; si no fuese utilizado en su totalidad,  el resto sería financiado por Fonpla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consideran las dos Comisiones dictaminantes, que el proyecto es perfectamente factible y recomienda al Honorable Senado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amos tratando, en casi cada Sesión, proyectos de préstamos. Hace un rato el Senador Jaeggli había manifestado su preocupación  respecto a esta materia, lo había hecho con relación a un proyecto de educación. Y hablaba de que sería muy interesante fortalecer al sector productiv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una cuestión conceptual, el sector productivo va a mejorar en la medida que la educación mejor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reocupa este tipo de créditos. Estamos aprobando proyectos de créditos para el Chaco, para  la Cuenca Inferior --vamos a decir así-- del Pilcomayo, porque la otra está servida por el eje central de la Ruta Transchaco, que prosigue su avance hacia Bolivia y creemos que, desde luego, eso es de fundamental importanc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camino, sin embargo, sirve a una zona de densidad prácticamente nula, desde el punto de vista poblacional.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poca gente, algunos ganaderos, algunos muy influyentes, como un Senador Vitalicio, que está entre nosotros a veces, que fue Presidente de la República y tiene su estancia en esa zona, y fue el que impulsó este proyecto, que nos proponen hoy que aprobem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tenemos hasta hoy en la zona Central, en la zona de las Cordilleras, caminos absolutamente intransitables, pero sí se están auspiciando, se están propiciando caminos hacia este tipo de zonas de muy baja densidad poblacion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i qué decir el famoso tema del Ñeembucú, la ruta a Pilar, que avanza a la "muy rápida" velocidad de 1 km por añ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ara formular mi protesta y mi rechazo a este Proyecto de Ley,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Honorable Cámara: Con relación a lo expresado por quien me precedió en el uso de la palabra, la Comisión que presido ha hecho el análisis correspondiente, ha invitado a representantes de las instituciones correspondientes. Y, señor Presidente, es increíble, cuando esta ruta era una ruta de poco tránsito, debido a que prácticamente tenía un período muy escaso de tránsito, con el solo hecho de que se hayan asfaltado sólo 35 ó 40 kms, que entre paréntesis, será considerado como contrapartida nacional a los efectos del crédito de Fonplata, se ha elevado ya, señor Presidente, a un promedio de 500 vehículos diarios de tránsi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ruta que va a empalmar con la parte norte de la provincia de Formosa y nos dará el anhelado empalme con Salta y el norte de Chile, que es, desde luego, lo que se había pretendido a través del puente Pozo Hondo-Misión La Pa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señor Presidente, los análisis de los técnicos correspondientes, que se han hecho sobre el suelo que está cubriendo esta ruta, que  si sale este Contrato de Préstamo será pavimentada, es un suelo altamente favorable, en muchas mejores condiciones que otra parte del suelo del Chaco, para el desarrollo de la agricultura. Acá me señala el Senador Nikiphoroff que es para el desarrollo de la agricultura.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señor Presidente, yo estimo que ésta es una ruta que va a traer un enorme beneficio a una región. Si el Senador Vitalicio tiene su estancia en la región, consideramos que no puede ser motivo para que se postergue el progreso del país en una zona tan importante,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también me sumo,  desde luego, a que el Cuerpo dé su aprobación correspondiente a este contrato de préstam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Basilio Nikiphoroff.</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Yo quisiera  tratar de fundamentar mi no aprobación  del proyecto, por un sentido que ya se ha mencionado por uno de los preopinantes,  en el sentido de que existen colonias enteras que están aisladas, la mayoría del tiempo, en la zona Oriental del paí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ugares como Caazapá, lugares mismo del Alto Paraná  en donde dentro de los asentamientos no existe modo de comunicarse, no pueden sacar sus productos, donde existe una producción actualmente y tienen problemas gravísimos de tránsi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o  creo que si tuviéramos el dinero suficiente para hacer todas las rutas del Paraguay, yo estaría dispuesto a apoyar este proyecto, pero habiendo tantas prioridades, yo  creo que en esas prioridades la zona Oriental del Paraguay y muchas de las colonias existentes en el Alto Paraná, San Pedro, Canendiyú, Caazapá, exigen y necesitan realmente de rut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 lo tanto, yo adelanto mi voto en contra de este proyec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Manuel Cano Melgarej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NO MELGAREJO:</w:t>
      </w:r>
      <w:r>
        <w:rPr>
          <w:rFonts w:cs="Dutch Italic;Book Antiqua" w:ascii="Dutch Italic;Book Antiqua" w:hAnsi="Dutch Italic;Book Antiqua"/>
          <w:i/>
          <w:iCs/>
          <w:spacing w:val="-3"/>
          <w:lang w:val="es-ES_tradnl"/>
        </w:rPr>
        <w:t xml:space="preserve"> Señor Presidente, Honorable Congreso: Con todo el respeto que me merecen las observaciones hechas por los preopinantes, quisiera decir, señor Presidente, que es una zona del país que a pesar de la escasa distancia de la capital, la mayor parte del tiempo se comunica única y exclusivamente con la capital por territorio argentino, el norte argenti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salir cuando se tiene problemas urgentes y aquéllos que no tienen acceso de transporte aéreo, que puede llegar con cualquier tiempo, las gentes de escasos recursos, salen a territorio argentino para llegar a Asun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conveniente, señor Presidente, sin desmerecer la importancia que tienen todos los nuevos asentamientos y las ciudades del interior, que también merecen una mejor atención; no por eso, estaríamos oponiéndonos a que una zona tan importante del país, que representa uno de los lugares de mayor producción ganadera, para el consumo interno y para la exportación, sea beneficiada con un proyec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delanto mi voto a favor de este proyec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lio Rolando Elizech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Prosiguiendo un poco a lo que estaba manifestando el Senador preopinante, quisiera agregar algo muy importante respecto a este punto que estamos tratando, señor Presidente, señores Miembro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conocimiento de la Cámara que existe un proyecto de mejoramiento de todas las rutas, de todos los caminos del interior del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se está adelantando seguramente la preocupación también expresada por un de los señores preopinantes, Senador Nikiphoroff.</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esta Ruta Chaco-í - Gral Bruguez, pienso que puede ser muy importante, como ya decían, porque es una zona ganadera que necesita también del asfaltado para que puedan acercar su producción a la capital, a los efectos del consum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más, tenemos la triste experiencia, últimamente, del atropello de nuestros hermanos argentinos a nuestras fronteras, el desvío del Pilcomayo.  Sabemos también las dificultades que tenemos en llegar a esta zona.  Con este asfaltado vamos a ir aproximándonos a la zona en cuestión, señor Presidente, señores Miembro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guramente, además de otras cosas importantes que nos va a brindar esta ruta, también nos va a dar la posibilidad de que el control fronterizo de parte de nuestro país se pueda hacer con más facilidad.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cemos que la Argentina tiene asfaltado hasta Puerto Zalazar, muy cerca del Fortín Gral. Díaz y nosotros también, ojalá que tuviésemos la suerte de que nuestro país tenga esa posibilidad de seguir asfaltando toda esa frontera, para mejor control de esa zona que en este momento se está volviendo muy conflictuada por el problema del Pilcomay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señores Miembros, adelanto mi voto a favor de este proyec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Milciades Rafael Casabianc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Muchas gracias, señor Presidente. Señores Senadores:  Con respecto a este crédito destinado a la ruta de la que se dio informe recién, yo creo que el factor más importante es tener en cuenta que de no ser un crédito que sirva para la intercomunicación de los paises del Plata, posiblemente no lo obtendríam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ste crédito si nosotros queremos destinarlo a rutas internas de la Región Oriental, que efectivamente también yo coincido con la mayoría de los preopinantes, son muchos más importantes que una zona despoblada, porque es difícil defender que solamente para ganaderos vaya a ser más útil, digamos, para cien ganaderos que para diez mil agricultore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No obstante no creo que este Senado tenga mucha chance de elegir la posibilidad de este mismo crédito destinado a otros caminos, porque sencillamente eso no sería posible.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nemos este crédito de FONPLATA porque está relacionado con la intercomunicación de los paises que integran la Cuenca del Plata, y que desde luego, ya hemos tenido otras manifestaciones en ese aspec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í que, señor Presidente, por ese motivo, yo, a pesar de que no me gusta anticipar mi voto, lo hago en favor del crédito porque también va llenar una gran necesidad y no podríamos utilizarlo en otra cosa que no sea esta ruta que acabo de señalar.  Muchas 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Muchas gracias, señor Senad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va a poner a votación en general y en particular el Proyecto de Ley en estudio que cuenta con dos dictámenes coincidentes de las dos Comisiones.  El texto de la Ley dice sigui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Art.1o.  Apruébase el Contrato de Préstamo PAR-10/92. "Estudio de Factibilidad y Diseño Final (Fase I) y Mejoramiento y Pavimentación (Fase II) del Tramo Carretero de la Ruta Nº. 12 entre Chaco-í y el Fortín General Bruguez", formalizado en fecha 6 de abril de 1993, a ser ejecutado por el Ministerio de Obras Públicas y Comunicaciones a través de la Dirección General de Vialidad, cuyo texto es como sigu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s que estén de acuerdo con los dictámenes y el proyecto en estudio,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84 de la Cámara de Diputados, de fecha 28 de junio de 1993, por el cual somete a estudio y consideración del Senado, la Resolución  "QUE RECHAZA EL PROYECTO DE LEY QUE APRUEBA EL ACUERDO SOBRE PROMOCION Y PROTECCION RECIPROCA DE INVERSIONES ENTRE EL GOBIERNO DE LA REPUBLICA DEL PARAGUAY Y EL REINO DE LOS PAISES BAJOS, SUSCRIPTO EN LA CIUDAD DE LA HAYA, EL 29 DE OCTUBRE DE 1993", con dictamen conjunto de las Comisiones de Asuntos Constitucionales y Defensa Nacional y de Relaciones Exteriores y Asuntos Internacionales, que aconsejan que este Senado se ratifique en su sanción anteri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señores Senadores, simplemente de un Proyecto de Resolución, en el cual nuestra actitud debe ser ratificar  o aceptar el criterio sustentado por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ambas Comisiones han designado un miembro informa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miembro informante de ambas Comisiones, entonces  tiene la palabra el señor Senador José Félix Fernández Estigarrib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Gracias, señor Presidente. Las Comisiones de Asuntos Constitucionales y de Relaciones Exteriores os aconsejan ratificarse en el dictamen anterior del Senado y aprobar, por tanto, el Acuerdo sobre Promoción y Protección Recíproca de Inversiones entre el Gobierno de la República del Paraguay y el Reino de los Paises Bajos, firmado en la Ciudad de La Haya, el 29 de octubre de 1993.</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mo explicáramos en oportunidades anteriores, este Tratado fue rechazado por la Cámara de Diputados, atendiendo a las circunstancias que en el artículo 6º del mismo, inciso a), se establecía que "solamente podrían expropiarse" y leo el texto del Tratado "que las medidas sean dispuestas en el interés público y con observancia del debido procedimien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fue el fundamento principal por el cual la Cámara de Diputados no dio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os señores Senadores han recibido en su oportunidad, no en la carpeta de hoy, pero sí en la de las Sesiones anteriores, a pedido de la Comisión de Relaciones Exteriores del Senado y en gestiones realizadas con el señor Embajador de la República de Holanda, la Cancillería del Paraguay envió una nota de pedido de aclaración al Ministerio de Relaciones Exteriores de Holanda en la cual se solicitaba que la expresión "interés público", alcance también la de "interés social", tal cual lo manda nuestra Constitución Nacion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respecto, señor Presidente, la Cancillería Holandesa envió una nota aclaratoria que ha sido repartida en su oportunidad a los señores Senado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iendo ahora por propia declaración del Gobierno holandés, el término "interés público" omnicomprensivo abarcando entonces todo lo que exige nuestra Constitución Nacional, las Comisiones de Relaciones Exteriores del Senado y la de Asuntos Constitucionales y Defensa Nacional, entendiendo que están superadas las objeciones, que en su oportunidad manifestara la Cámara de Diputados, solicita la ratificación del Tratado y ratificándose en su dictamen anteri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señor Presidente aprecia, y la Cámara, la Comisión de Relaciones Exteriores en un momento dado, pretendió incluir en esa aprobación también las notas diplomáticas intercambiadas entre ambos Gobiernos, pero por razones de orden constitucional nos es imposible hacer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que esta exposición de la Comisión de Relaciones Exteriores puede servir de fundamento en su momento para cualquier interpretación del texto del Convenio que ahora sometemos a vuestra consider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as consideraciones, las expuestas  en dos Sesiones anteriores solicitamos la aprobación del Trat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stamos frente a una situación prevista por el artículo 206 de la Constitución Nacional.  Las opciones son que este Alto Cuerpo se ratifique en su decisión anterior, por la mayoría absoluta de sus Miembros, esto es por 23 vo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otra opción es que, por mayoría simple, acepte el rechazo de la otra Cámara a este Proyecto de Ley.</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oy a poner a votación el dictamen de ambas Comisiones, que recomienda que este Alto Cuerpo se ratifique en su sanción anterior y para ello se requiere 23 vo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Unanimidad, 29 vo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28 votos, mayoría absolu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y yo sugeriría a los Miembros de la Comisión de Relaciones Exteriores que hagan esa información a los homólogos de la Cámara de Diputados para cuando ellos entren a estudiar nuevamente este Proyecto de Ley.</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señor Senador José Félix Fernández Estigarrib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Se hará como se pide,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Quinto punto del Orden del D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0  del Poder Ejecutivo, Ministerio de Relaciones Exteriores, de fecha 4 de octubre de 1993, por el cual somete a estudio y consideración del Senado el "ACUERDO DE COOPERACION TECNICA Y CIENTIFICA EN MATERIA ENERGETICA Y MINERIA", suscripto entre los Gobiernos de la República del Paraguay y de la República de Venezuela, con dictámenes de las Comisiones de Relaciones  Exteriores y Asuntos Internacionales y de Energía, Recursos Naturales, Población y Ecología,que recomiendan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quién va a intervenir como Miembro informante de ambas Comisiones. Señor Senador José Félix Fernández Estigarribia: Consulto  quien va a ser el Miembro informante de ambas Comision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Señor Presidente: El Miembro informante de ambas Comisiones será el señor Senador Vera Cáce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como Miembro informante de ambas Comisiones, tiene la palabra, en consecuencia, el señor Senador Julio César Vera Cáce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Honorables Senadores: En relación al Acuerdo de Cooperación Técnica y Científica en materia energética y minería, que fuera suscripto por las Repúblicas de Paraguay y Venezuela el 23 de julio de 1991, podríamos esgrimir breves consideracione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mando en cuenta el interés mutuo de ambos paises de ampliar y fortalecer esfuerzos tendientes a lograr una solidificación de cooperación en materia energética y tecnológica, asimismo, señor Presidente, teniendo en consideración que ambos paises tienen el mismo objetivo en algunos foros de trascendencia, como la OPEP, la Asociación de Paises Productores de Petróleo o eventualmente la ARPEL, la Asociación de Asistencia Recíproca Petrolera Estatal Latinoamericana, amén de otros foros internacionales en los que de alguna u otra forma se barajan temas de interés común en materia científica y tecnológica, los Gobiernos de ambas República han puesto de manifiesto su voluntad política para suscribir dicho Acuerdo que tiene como organismos ejecutores, en la República de Venezuela, el Ministerio de Energía y Minas,  en la República del Paraguay a los Ministerios de Industria y Comercio y Obras Públicas y Comunicacion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uerdo de referencia se refiere a varios aspectos de ciencias y minas, amén de energías, como ser en el campo de hidrocarburos, todo lo que tenga relación con exploración, producción, transporte, refinación, etc. Asimismo, todo lo referente a energía, como planificación energética, conservación energética, desarrollo y fortalecimiento institucional de las instituciones afectadas en ambos paises para el manejo del área, electrificación, en el sentido de fortalecer todo lo tendiente a gestiones empresariales de los organismos afectados, amén de entes autárquicos dependientes y que estén en la implementación ejecutiva de este tipo de estudios, pérdidas de energía, mantenimiento, realización de controles hidroeléctricos.  En el campo de la minería tenemos todo lo referente a exploración, prospección, evaluación, y en fin una serie de aspectos técnicos que guardan estrecha relación con el campo al que estamos haciendo referenc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el Acuerdo contempla una serie de pautas en relación a intercambio de información y conocimientos referentes a investigaciones sobre energía y minería, prestación de servicios de consultoría de ambos paises y, fundamentalmente, todo lo referente a la transferencia de tecnología y conocimientos. Organización de Seminarios sobre temas puntuales y expresamente consigna el Acuerdo en lo posible con participación de gran número de funcionarios de ambos paises afectados al tema, en relación directa al efecto multiplicador que ello acarrea. Entrenamiento comenzado por las Instituciones afectadas a implementar este Acuerdo y, fundamentalmente, la conformación de grupos mixtos de investigación, referentes a energía y cooperación en materia de mine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uerdo de referencia tiene una duración de cuatro años, a partir de las respectivas ratificaciones por los Congresos de ambas naciones, si bien es cierto que cualquiera de ellas que lo quiera se renovará automáticamente, cualquiera de los dos paises pueden denunciar al Acuerdo con 90 días de antel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es un Acuerdo que posibilitará una serie de intercambios de informaciones en materia científica y tecnológica, que únicamente puede redundar en beneficio de las instituciones afectadas a la materia en nuestro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odo lo expresado, señor Presidente, vuestras Comisiones han recomendado al pleno por unanimidad la aprobación de este Acuerdo, razón por la cual solicitamos su aprobación.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Voy a poner a votación el Proyecto de Ley en estudio, cuyo texto es el sigui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pruébase el Acuerdo de Cooperación Técnica y Científica en materia Energética y Minería, suscripto entre el Gobierno de la República del Paraguay y el Gobierno de la República de Venezuela, en Caracas, el 23 de julio de 1991;  cuyo texto es como sigu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y con los dictámenes, se servirán levantar la mano.  Mayor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12 del Poder Ejecutivo, Ministerio de Realcioanes Exteriores, de fecha 10 de setiembre de 1993, por el cual somete a estudio y consideración del Senado el "PROGRAMA ADICIONAL DE COOPERACION TECNICA HORIZONTAL", suscripto entre los Gobiernos de la República del Paraguay y de la República de Bolivia, en Asunción, el 29 de octubre de 1991, con dictámenes coincidentes de las Comisiones de Relaciones Exterio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dón, estamos con quórum estricto, voy a rogar a los señores Senadores que permanezcan en la Sal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dictámenes --repito-- coincidentes de las  y Asuntos Internacionales y de Economía, Desarrollo e Integración Económica Latinoamericana, que aconsejan la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quien va a informa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El señor Senador Diego Abente Bru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ambas Comisiones, el Señor Senador Diego Ab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Vuestras Comisiones de Relaciones Exteriores y Asuntos Internacionales y Economía, os aconsejan la aprobación del Convenio de Cooperación Técnica Horizontal con la República de Boliv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primer lugar, quizás valga la pena mencionar lo que significa la Cooperación Técnica Horizontal, porque concepto relativamente nuevo, pero muy interesante que se está desarrollando en el ámbito de la cooperación internacion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trata, señores Senadores de lo siguiente:  de superar en alguna medida el proceso tradicional de que la cooperación solamente puede darse entre paises desarrollados y paises subdesarrollados, y abrir un campo de cooperación entre paises de niveles equivalentes de desarrollo económico, pero que pueden tener áreas de especialización complementar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trata entonces, de identificar aquellos espacios posibles de cooperación, aquellas áreas donde países de similar nivel de desarrollo económico pueden, sin embargo, cooperar para el beneficio mutu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e es uno de esos convenios, el Convenio suscripto con la República de Bolivia, el 29 de octubre de 1991, hace ya más de dos añ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programa comprenderá actividades centradas en el área de minería, industrias y energía, productos agropecuarios, pequeñas y medianas industrias, artesanía, transporte, información académica y profesional. Estas son las áreas contenidas, sin perjuicio de que se pueda extender el programa a otras que ambos paises  consideren convenient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s entidades responsables de la implementación y la coordinación de este programa son la Secretaría Técnica de Planificación en el Paraguay y el Ministerio de Planeamiento y Coordinación en la República de Boliv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programa está estructurado en cuatro fases fundamentales:  en la primera se hará un intercambio de informaciones sobre perfil de oferta y demanda de la cooperación bilateral. En la segunda fase se identificarán y comunicarán las actividades de interés común.  En la fase tres se harán visitas de la Misión Boliviana a las instituciones paraguayas competentes y en la fase cuatro, visitas de la Misión Paraguaya a instituciones bolivianas competent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as misiones tendrán por objetivo identificar los temas en materia de cooperación, seleccionar a las entidades públicas y privadas responsables de desarrollar los proyectos y elaborar los términos de referenc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e programa de cooperación horizontal no excluye ni perjudica ningún otro programa que pueda surgir y del cual formen parte tanto la República del Paraguay como la República de Boliv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bas Comisiones, la de Relaciones Exteriores y la de Economía, consideran, señores Senadores que éste es un Convenio muy útil para el país, es un Convenio que puede abrir puertas de cooperación muy interesantes con  un país con el cual, a pesar de ser vecinos, estamos prácticamente incomunic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Y es en virtud de   todos estos argumentos, que os aconsejan la aprobación del Convenio de Cooperación Técnica Horizontal con la República de Bolivia.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uchas 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se va a poner a votación en general y en particular el Proyecto de Ley en estudio que cuenta con dictámenes  coincidente y por unanimidad aconsejando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respectivo dic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1o. Apruébase el Programa Adicional de Cooperación Técnica Horizontal, suscripto entre la República del Paraguay y la República de Bolivia, en Asunción, el 29 de octubre de 1991; y cuyo texto es como sigu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y con los dictámenes coincidentes de ambas Comisiones, se servirán levantar la mano. Unanimidad.</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éptimo punto del Orden del Día.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nsaje Nº. 11 del Poder Ejecutivo, Ministerio de Relaciones Exteriores, de fecha 10 de setiembre de 1993, por el cual somete a estudio y consideración del Senado el "ACUERDO ESPECIAL DE COOPERACION CIENTIFICA Y TECNICA EN EL AMBITO AGROPECUARIO", suscripto entre los Gobiernos de la República del Paraguay y de la República Argentina, el 30 de octubre de 1992.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tiene  dictámenes coincidentes que aconsejan su aprobación, de las Comisiones de Relaciones Exteriores y Asuntos Internacionales, de Energía, Recursos Naturales,  Población y Ecología, y de Reforma Agraria y Bienestar Rural, que aconsejan la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como miembro informante de las tres Comisiones,  el señor Senador Víctor Hugo Sánch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Realmente estoy designado por la Comisión de Relaciones Exteriores y Asuntos Internacionales, para fundamentar este Acuerdo, pero si me permiten los señores Miembros de las Comisiones de Energía, Recursos Naturales, Población y Ecología,  como la de Reforma Agraria y Bienestar Rural, también voy a permitirme fundamentar en nombre de ell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señor Presidente, este Acuerdo especial de Cooperación Científica y Técnica en el ámbito agropecuario, de un documento internacional firmado entre los Gobiernos de la República del Paraguay y la República Argentina, el 30 de octubre de 1992 y que forma parte de un Convenio marco, Convenio general de cooperación científica y tecnológica que a su vez ambos gobiernos habían firmado en Asunción, en fecha 6 de junio de 1974.</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entre los Gobiernos de Paraguay y Argentina tiene por objeto, de acuerdo a lo que se dispone en su artículo 1º, aunar los esfuerzos de ambos Gobiernos en el campo de la investigación agropecuaria, favoreciendo al desarrollo de intercambio, científico y técnic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al efecto, se proponen proceder a intercambios e información respecto a sus estructuras, funcionamiento, organizaciones administrativas y científicas, así como favorecer la colaboración de especialistas paraguayos y argentinos sobre temas de interés común y promover la realización de programas de investigaciones comunes y complementar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tiene como objetivo facilitar los intercambios de material científico y biológico para fines experimental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2º de este Acuerdo, se establece que los programas de Cooperación podrán incluir también intercambio de misiones de corta duración, de larga duración, intercambio de documentación y de material científico y biológico y la realización de proyectos conjun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os proyectos conjuntos de investigación, se prevé y podrán presentarse a convocatorias para su financiamiento por organismos diferentes a lo que aquí se establece como órganos de ejecu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el artículo 3º de este Convenio, que en total consta de cinco artículos, se establece que se rendirá cuenta de la reinversión de las actividades previstas en otro ramo de actividades de cooperación, mediante la redacción de informes técnicos, así como su difusión en el territorio de ambos pais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4º se establece que para la ejecución y coordinación del presente Acuerdo, se constituye una Comisión compuesta por representantes del Ministerio de Agricultura y Ganadería, por parte del Paraguay, y por parte de la Argentina por representantes del Instituto Nacional de Tecnología Agropecuar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 establece en el artículo 5º que este Acuerdo entrará en vigor en la fecha de su firma y tendrá una duración de seis añ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base a estos fundamentos, donde se determina que es importante establecer este Convenio para el intercambio de información técnica y científica entre ambos Gobiernos y favorecer con ello el desarrollo de la tecnología en el ámbito agropecuario, las Comisiones dictaminantes aconsejan su aprobación.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mín Ramír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í, señor Presidente, señores Senadores: Desde luego, está demás resaltar la importancia de este Convenio, que es evidente, pero quería aprovechar simplemente para recordar a través de la Presidencia, que nosotros tenemos desde casi el inicio de nuestro trabajo parlamentario en este  período, un proyecto de organicidad de un Consejo científico-técnico a ser aprobado por Ley, y que ese proyecto está retardado, por razones desde luego explicables, pero nos damos cuenta cuando aparecen  convenios de este tipo, que prácticamente Paraguay no tiene organismo ejecutor de los mismos, y hay que recurrir a los Ministerios, cuando realmente en el aspecto científico-técnico hay que darle a la especialidad el manejo de los mism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me parece interesante, aún conociendo las dificultades en que se encuentra el estudio de este proyecto, que tratemos de darle andamiento al mism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poner entonces a votación los dictámenes coincidentes de ambas Comisiones y el proyecto de Ley en estudio cuyo texto es como sigu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1o. Apruébase el Acuerdo Especial de Cooperación Científica y Técnica en el Ambito Agropecuario, suscrito entre la República del Paraguay y la República Argentina, el 30 de octubre de 1992; y cuyo texto es como sigu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y los dictámenes,  se servirán levantar la mano.  Unanimidad.</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11 del Poder Ejecutivo, Ministerio de Relaciones Exteriores, de fecha 10 de setiembre corriente, por el cual se somete a estudio y consideración del Senado el "ACUERDO DE COOPERACION RELATIVO AL REGISTRO DE AUTOMOTORES, suscripto entre la República del Paraguay y la República Argentina, el 30 de octubre de 1993, con dictámenes coincidentes de las Comisiones de Relaciones Exteriores y Asuntos Internacionales, y de Legislación, Codificación, Justicia y Trabajo, que recomiendan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quién va a actuar como Miembro informa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OSE FELIX FERNANDEZ ESTIGARRIBIA:</w:t>
      </w:r>
      <w:r>
        <w:rPr>
          <w:rFonts w:cs="Dutch Italic;Book Antiqua" w:ascii="Dutch Italic;Book Antiqua" w:hAnsi="Dutch Italic;Book Antiqua"/>
          <w:i/>
          <w:iCs/>
          <w:spacing w:val="-3"/>
          <w:lang w:val="es-ES_tradnl"/>
        </w:rPr>
        <w:t xml:space="preserve"> EL Senador Milciades Rafael Casabianc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de ambas Comisiones, el señor Senador Milciades Rafael Casabianc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Señores Senadores: Pareciera que nuestra Cámara hoy está dedicada a ponerse al día con los Tratados Internacionales. Hasta ahora la mayoría ha merecido la aprobación de los Tratados puestos a nuestra consider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que nos ocupa, se trata del Registro  de Automotores, pero no a lo que se está debatiendo actualmente en la Cámara de Diputados, referente al funcionamiento en nuestro país de un registro  de automotores, que incluya no solamente los vehículos legales, sino también los vehículos ilegales que en su oportunidad será elevado a la Cámara de Senado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 trata, Honorable Cámara, de un Acuerdo de Cooperación que permita el control eficiente de los vehículos que circulan entre unos y otros paises, que permita efectivamente controlar la posibilidad de robos, o de contrabando de vehículos a través de un eficiente registro de los automotores para nuestros pais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enmarcado dentro del Convenio de Cooperación, que ya un Senador preopinante se refirió, del año 1974, Cooperación Científica y Tecnológica entre la Argentina y el Paraguay y también de un Convenio de Restitución de Automotores, suscripto entre los mismos paises, del 26 de abril de 1989.</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lo que se pretende es que en la Argentina y en el Paraguay exista un sistema de registro y documentación que permita la libre circulación de vehículos provenientes de ambos paises, en base a la legislación vigente en esta mater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n abundar mucho en consideraciones, surge claramente como conveniente que ambos países se preocupen de tener efectivamente un registro eficiente que permita este control de los autovehículos que circulan en uno y otro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rgentina ha unificado, porque ustedes saben la Argentina es un país federal, con legislaciones distintas en esta materia en las distintas provincias, no obstante han unificado el Registro de Automotores en la Argentina, para posibilitar la suscripción de este Acuer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n nuestro país tenemos como único dato o antecedente o realidad con respecto a automotores, lo que legisla la Ley 550,  que crea el Registro de Automotores, que puede llamarse único porque no existe otro.  El único Registro de Automotores que tenemos es el que depende de la Dirección de Registros Públicos, está en el edificio del Conavi, que  se llama Registro de Automotores donde se inscriben todas las transferencias e importaciones de autovehículos legal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de qué se trata en este caso?. De mejorar ese servicio que ya existe en nuestro país, el registro único de automotores, informatizarlo y hacerlo apto a los efectos de ese Convenio, que quizás está, desde luego, muy bien que nosotros lo aprobemos para obligar, para cumplir una necesidad que hace rato hubo de haberse cumplido con nuestro registro único de automotores, llamémosle así.</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sideramos que después de la aprobación de este Acuerdo  con la Argentina, vamos a poder impulsar la informatización de los registros únicos de automotores, cosa que no es nada del otro mundo. Nuestro registro tiene aproximadamente seiscientas mil inscripciones de autovehículos, no solamente de ahora sino en toda la vida, digamos,  del registro de automotores aproximadamente tenemos registrados seiscientos mil automoto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formatizar esto es prácticamente, para la gente experta, una cosa relativamente sencilla y rápida. Para citar un ejemplo, todas las tarjetas de créditos, ustedes saben que están informatizadas con un gran movimiento estas tarjetas. En San Pablo solo hay 6 millones tarjetas de créditos y es un servicio informático sencil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ada dificultaría que nuestro Registro de Automotores también se informatice y sirva para el objeto de control que pretende este Tratado y que, desde luego, no escapa a la necesidad, que va a evitar muchas ilegalidades que nosotros, en el momento preciso, podemos responder a las encuestas que haga uno u otro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señor Presidente, que sin modificar nuestra legislación, nosotros podemos dar cumplimiento a este Tratado, actualizando y modernizando el único Registro de Automotores que tenem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la Comisión de Relaciones Exteriores y Asuntos Internacionales ha considerado conveniente este Acuerdo para nuestro país y aconseja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ánchez Villagr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Es simplemente para dar mi voto a la aprobación de este acuerdo que viene a llenar un vacío muy significativo dentro de nuestra legislación y que de aprobarla el Congreso estaría obligando a nuestras instituciones a actualizar, no solamente sus datos, sino estar acorde al nuevo tiempo que se vive en la República en el relacionamiento internacional. Es obvio de que uno de los problemas con que el país cuenta, es la proliferación de la corrupción derivada en uno de sus rubros importantes en los robos permanentes de los automotores, y de suscribir el proyecto con la República Argentina, estaríamos normando lo referente a la actualización de los datos registrales, y obligando igualmente a nuestras instituciones a actualizar sus datos para estar acorde con las necesidad de la normalización institucional de la Repúblic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 xml:space="preserve">Se va a poner entonces a votación en general y en particular, este Proyecto de Ley que cuenta con dictámenes coincidentes de ambas Comisiones y cuyo texto es como sigue: </w:t>
      </w:r>
      <w:r>
        <w:rPr>
          <w:rFonts w:cs="Dutch Italic;Book Antiqua" w:ascii="Dutch Italic;Book Antiqua" w:hAnsi="Dutch Italic;Book Antiqua"/>
          <w:b/>
          <w:bCs/>
          <w:i/>
          <w:iCs/>
          <w:spacing w:val="-3"/>
          <w:lang w:val="es-ES_tradnl"/>
        </w:rPr>
        <w:t>Ar.1º.-</w:t>
      </w:r>
      <w:r>
        <w:rPr>
          <w:rFonts w:cs="Dutch Italic;Book Antiqua" w:ascii="Dutch Italic;Book Antiqua" w:hAnsi="Dutch Italic;Book Antiqua"/>
          <w:i/>
          <w:iCs/>
          <w:spacing w:val="-3"/>
          <w:lang w:val="es-ES_tradnl"/>
        </w:rPr>
        <w:t xml:space="preserve"> Apruébase el Acuerdo de Cooperación relativo al Registro Unico de Automotores, suscripto entre le Gobierno de la República del Paraguay y el Gobierno de la República Argentina, en Asunción, el 30 de octubre de 1992, cuyo texto es como sigu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ANIMIDAD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o por esta Cámara este Acuerdo, 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 xml:space="preserve">Noveno punto del Orden del Día: Mensaje nº 53 de la Cámara de Diputados de fecha 25 de octubre corrientes, por el cual somete a estudio del Senado el Proyecto de Ley </w:t>
      </w:r>
      <w:r>
        <w:rPr>
          <w:rFonts w:cs="Dutch Italic;Book Antiqua" w:ascii="Dutch Italic;Book Antiqua" w:hAnsi="Dutch Italic;Book Antiqua"/>
          <w:b/>
          <w:bCs/>
          <w:i/>
          <w:iCs/>
          <w:spacing w:val="-3"/>
          <w:lang w:val="es-ES_tradnl"/>
        </w:rPr>
        <w:t>QUE MODIFICA LA LEY Nº 210/70, DEL REGIMEN PENITENCIARIO</w:t>
      </w:r>
      <w:r>
        <w:rPr>
          <w:rFonts w:cs="Dutch Italic;Book Antiqua" w:ascii="Dutch Italic;Book Antiqua" w:hAnsi="Dutch Italic;Book Antiqua"/>
          <w:i/>
          <w:iCs/>
          <w:spacing w:val="-3"/>
          <w:lang w:val="es-ES_tradnl"/>
        </w:rPr>
        <w:t>. con dictamen de la Comisión de Legislación, Codificación, Justicia y Trabajo, que aconseja su aprob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respectivo dictame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24 de noviembre de 1993. Honorable Cámara: Vuestra Comisión de Legislación, Codificación, Justicia y Trabajo, os aconseja la aprobación del Proyecto de Ley </w:t>
      </w:r>
      <w:r>
        <w:rPr>
          <w:rFonts w:cs="Dutch Italic;Book Antiqua" w:ascii="Dutch Italic;Book Antiqua" w:hAnsi="Dutch Italic;Book Antiqua"/>
          <w:b/>
          <w:bCs/>
          <w:i/>
          <w:iCs/>
          <w:spacing w:val="-3"/>
          <w:lang w:val="es-ES_tradnl"/>
        </w:rPr>
        <w:t>QUE MODIFICA LA LEY Nº 210/70, DEL REGIMEN PENITENCIARIO</w:t>
      </w:r>
      <w:r>
        <w:rPr>
          <w:rFonts w:cs="Dutch Italic;Book Antiqua" w:ascii="Dutch Italic;Book Antiqua" w:hAnsi="Dutch Italic;Book Antiqua"/>
          <w:i/>
          <w:iCs/>
          <w:spacing w:val="-3"/>
          <w:lang w:val="es-ES_tradnl"/>
        </w:rPr>
        <w:t>, remitido por la Cámara de Diputados con Mensaje Nº 53 de fecha 25 de octubre de 1993, aclarando que se ha introducido una sola modificación de forma en el Art.90 de la Ley Nº 210/70, se pretende modificar por el Art.1º del Proyecto de Ley mencionado, que en vez de la frase "alojarán" debe decir "aloje", el Cuerpo determinará si a raíz de la presente modificación de estilo, corresponde o no girar de nuevo a la Cámara de origen el Proyecto de Ley en estudio. Firman: Carlos Alberto González, Vice-Presidente en ejercicio; Miembros: Arnaldo Rojas Sánchez, Miguel Angel González Casabianca, Juan Manuel Peralta, Miguel Abdón Saguier, Pedro Pablo Ovelar y Elba Recald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la Comisión el Senador Sánchez Villagr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Dos artículos de la Ley 210 fueron modificados en virtud de este proyecto que viene con media sanción de la Cámara de Diputados. El Art.7º de la Ley 210, que establece el régimen Penitenciario Nacional, modifica el Art.7º en dos puntos fundamentales. El actual Art.7º establece que "los establecimiento penales, sólo admitirán en calidad de internos a las personas detenidas por autoridad competente". La modificación que pretende el proyecto sujeto a estudio de este Congreso, es la de clarificar que los establecimientos penales admitirán en calidad de internos a las personas cuya reclusión fue dispuesta única y exclusivamente por juez competente. Vale decir, de que fuera del Juez competente en su caso, ninguna otra autoridad puede remitir a los Institutos Penitenciarios de la República en calidad de internos a las personas que de alguna u otra manera hayan delinquido. Y el Art. 90 que modifica el Proyecto sujeto a estudio de este Congreso, guarda relación a una cuestión substantiv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90 actual, habla de que "los establecimientos penitenciarios alojarán a sentenciados y procesados, para prevenir, corregir", solamente. Y el agregado del Art.90 en el proyecto dice textualmente lo siguiente; "Los establecimientos penitenciarios que alojarán a sentenciados y procesados, serán de rehabilitación", y aquí el agregado: "corrección y prevención, y contarán como mínimo con los medios siguientes:" y habla de 9 incisos que confirman o ratifican los incisos ya existentes en el actual artículo 90. Pero viene un agregado y una modificación igualmente substantiva y el agregado consiste en que "las dependencias policiales y militares no serán usadas como establecimientos penitenciarios para alojar" con la corrección que la Comisión había sugerido "a sentenciados y procesados sin expresa autorización Judicial". Esto viene a cuento por cuanto que, en los últimos tiempos se ha dispuesto que las dependencias policiales sean lugares de reclusión de procesados y es sabido que en la capital de la República, una de las Comisarías de la Policía Nacional, tenía la misión de ser el Instituto donde guarden reclusión los procesados por delitos menores. A partir de la sanción de la modificación del Art.90 cuyo estudio lo estamos haciendo en estos momentos, solamente por disposición del Juez a cuyo cargo está el sumario pertinente, podrán ser recluidos en los institutos policiales e igualmente tiene su importancia la modificación que se pretende en cuanto a que, los procesados y a veces condenados que se hallen recluidos en un instituto del interior de la República, solamente podrán ser modificados o solamente podrán ser trasladados por orden de su Juez competente, vale decir, de aquel Juez a cuyo cargo está el proceso correspondi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 Comisión de Legislación pone a consideración de los integrantes de la Cámara de Senadores, la aprobación por ser substantiva de estas dos disposiciones que conforman los Art.7º y 90 de la Ley Penitenciar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urso del dictamen hemos leído la preocupación de la Comisión, en el sentido de que en el proyectado artículo 90 habría un error que consistiría en lo siguiente; "Los establecimientos penitenciarios que alojarán a sentenciados y procesados", en tanto que la Comisión consulta al Cuerpo si se coloca la expresión "los establecimientos penitenciarios que alojen a sentenciados y procesados...". Yo pienso, señor Senador, salvo mejor opinión del Cuerpo, que acá se puso un acento equivocadamente y lo que se quiso decir es "Los establecimientos penitenciarios que alojaran a sentenciados y procesados serán de rehabilitación...", es un acento puesto demás.De manera que con esa aclaración, si los señores Senadores están de acuerdo, voy a poner a votación el dictamen de la Comisión respectiva que aconseja aprobar en su totalidad el Proyecto de Ley tal cual tuvo resolución favorable en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ANIMIDAD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sancionado este Proyecto de Ley y pasa al Poder Ejecutiv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 xml:space="preserve">Décimo punto del Orden del Día: Mensaje Nº 15 de la Cámara de Diputados de fecha 6 de setiembre corriente, por el cual somete a consideración del Senado el Proyecto de Ley </w:t>
      </w:r>
      <w:r>
        <w:rPr>
          <w:rFonts w:cs="Dutch Italic;Book Antiqua" w:ascii="Dutch Italic;Book Antiqua" w:hAnsi="Dutch Italic;Book Antiqua"/>
          <w:b/>
          <w:bCs/>
          <w:i/>
          <w:iCs/>
          <w:spacing w:val="-3"/>
          <w:lang w:val="es-ES_tradnl"/>
        </w:rPr>
        <w:t>QUE INSTITUYE EL PREMIO NACIONAL DE MUSICA "JOSE ASUNCION FLORES"</w:t>
      </w:r>
      <w:r>
        <w:rPr>
          <w:rFonts w:cs="Dutch Italic;Book Antiqua" w:ascii="Dutch Italic;Book Antiqua" w:hAnsi="Dutch Italic;Book Antiqua"/>
          <w:i/>
          <w:iCs/>
          <w:spacing w:val="-3"/>
          <w:lang w:val="es-ES_tradnl"/>
        </w:rPr>
        <w:t>, con dos dictámenes, de la Comisión de Hacienda, Presupuesto y Cuentas que aconseja la aprobación con modificaciones, y de Cultura, Educación y Culto, que aconseja la ratificación de la sanción anterior del Sen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a los señores Senadores que acá existe una confusión en el dictamen de la Comisión de Hacienda, Presupuesto y Cuentas, porque se trata de un Proyecto de Ley, que si mal no recuerdo, tuvo su origen en esta Cámara y fue aprobado por esta Cámara. Consecuentemente, y de acuerdo con lo que establece el Art.207 de la Constitución Nacional, si hubo modificaciones por parte de la Cámara de Diputados a nuestro proyecto original, nos cabe solamente tres posibilidades; ratificarnos in integrun en nuestra sanción anterior, aceptar in integrun las modificaciones que hubieran introducido la Cámara de Diputados, o en su defecto, aceptar algunas de las modificaciones introducidas por la Cámara de Diputados y ratificarse en las otras. Pero lo que no cabe es, a una tercera posibilidad, proponer un nuevo texto, y la Comisión de Hacienda propone un nuevo texto en el Art.8º. De manera que antes de entrar al debate mismo, voy a ceder la palabra al miembro informante de la Comisión de Hacienda, Presupuesto y Cuentas, Senador Fernando Martín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o consulto si la media sanción del Senado fue de este perío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fue de este perío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or eso, involuntariamente, no aclarando esa situación hemos sencillamente disminuido el premio establecido de 1.500 jornales mínimos a 750. No tenemos ningún inconveniente en hacer lo que corresponda hacer. En ese caso habría que respetar la primera sanción del Senado del período anteri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con la aclaración formulada por el señor Senador, tengo que decir que ambas Comisiones aconsejan que nos ratifiquemos en el texto íntegro de nuestra sanción anterior. Esa es en definitiva el consejo de las Comisiones intervinientes. No sé quién va a informa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residente; ruego de su amabilidad, señor Presidente, o directamente por Secretaría señalarnos telegráficamente las modificaciones introducid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mucho gus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introducidas por la Cámara de Diputados son relativamente pequeñas, pero tiene cierta importancia. En el Art.1º es puramente de forma. En el segundo parágrafo , nuestro proyecto, dice: "El premio en ambas categorías se otorgará cada dos años". Y el de Diputados dice: "EL premio se otorgará cada dos años en ambas modalidades", pero apoyada con la frase anterior. Es una simple cuestión gramatical. No tiene absolutamente ninguna importanci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onde hay modificación es en el Art.3º.</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Presidente.En el Art.1º creo que hay una diferencia en la denominación de las categorí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Los que nosotros llamamos "clásica o selecta", los denominan nuestros colegas de la Cámara de Diputados "erudita", y que lo que nosotros denominamos "popular, vernácula", lo denominan nuestros colegas de la Cámara de Diputados "popular". Esa es la modificación en el Art.1º.</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2º. no hay ninguna modificación. En el Art.3º. hay una, es exactamente igual al propuesto por nosotros, pero hay un agregado por la Cámara de Diputados de una institución como integrante del jurado: "un representante del Instituto de Lingüística Guaraní", que nosotros no lo pusimos y si ustedes no recuerdan mal, nosotros no lo pusimos por la sencilla razón de que hay dos Academias de la Lengua Guaraní, que están en un estado de guerra permanente e incluir una de ellas en este grupo significa, prácticamente, desatar una controversia interminable, por eso, el Senado con extremada prudencia y por ahora, hasta tanto se discierna o dirima esa vieja inquina entre ambas academias guaraníticas, prefirió no incluir a ninguna de ellas. La Cámara de Diputados opta por una de esas Academias y la incluy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diferencia es en el Art.5º, perdón, si en el Art.5º que en nuestro proyecto se otorga la coordinación al representante de la Cámara de Senadores, en tanto que la Cámara de Diputados otorga esa tarea de coordinación de las labores del jurado al representante del Ministerio de Educación y Culto. Eso es en el Art.5º.</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Art.10º, se repite la misma situación, porque en nuestra propuesta dice."El símbolo o logotipo será permanente y para su aprobación el Presidente del Congreso de la Nación llamará a concurso de artistas..", y la Cámara de Diputados dice: "El símbolo o logotipo será permanente y para su aprobación el Ministerio de Educación y Culto llamará a concurso de artistas..". Esas son las diferencias, en lo demás ambos proyectos son coincident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Espínol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n puridad debemos aceptar que la definición de las modificaciones de la Cámara de Diputados en el Art.1º cuando se refiere "Premio Nacional de la música en la modalidad de erudita y popular" es quizás más exacta ya que la denominación de "música clásica" más bien pertenece a un período de la música, el período preromántico. La denominación en puridad es "música erudita o culta", pero debemos aceptar que corrientemente se denomina a la música "erudita o culta", "música clásica o selecta". Para los fines de este Proyecto de Ley considero que no es relevante buscar un término o una expresión, aunque pudiera técnicamente o musicológicamente definir mejor el tipo de música a que nos referimos, se va a alejar bastante del uso corriente y ya hoy, en los diccionarios musicales, la denominación de "música clásica" abarca también por extensión a toda la "música erudita o música cul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nominación de "música popular vernácula" es sin duda la denominación que corresponde a espíritu de la Ley proyectada originalmente, ya que la música popular incluye todos los géneros, incluyendo por ejemplo el folclore norteamericano o yugoslavo, que se aleja bastante de lo que pretende esta Ley que es, estimular la creación Nacion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Proyecto original en su espíritu, lo que pretendía era establecer un premio patrocinado por el Congreso Nacional, y se desnaturaliza completamente esto en las modificaciones sugeridas por la Cámara de Diputados, en la que instituye al Ministerio de Educación y Culto como entidad coordinadora y también se refleja en el Art.10 en cuanto a las elección y la aprobación del símbolo o logotip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me inclino a que esta Cámara se ratifique en la redacción original, según ha sido aprobada por esta Cámara en el período anteri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 PRESIDENTE 1º</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G.ARG.CARLOS ROMERO PEREIR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Realmente ninguna de las dos denominaciones de una de las categorías en que se va a conceder el premio, corresponde en puridad a lo que se trata, señor Presidente. La clásica ha sido explicada por el colega Armando Espínola, coincido con él, o "selecta", la selección se puede hacer de cualquier tipo de música y pasa a ser música selecta y es una cuestión de orden absolutamente subjetivo, no hay reglas ni convenio, ni leyes, ni reglamentos que impliquen una rigidez en esta cuestión y lo de "erudita" tampoco, señor Presidente, porque "erudicción" significa instrucción en varias materias, ciencias o artes y acá se trata de un arte, que es la música, y que tampoco se compadece con la puridad castiza la denomin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señor Presidente, yo entiendo que así como dijo el vocero de Comisión, en cuanto al Art.1º lo que hizo la Cámara de Diputados, probablemente sea menos irritante, la división de "música clásica y popular", a más ya de no responder al tiempo como señaló el preopinante, ha sido una manifestación de nuestro colonialismo cultural, en el sentido de "clásico" es igual categoría y "popular" es igual a chabacano en materia de música. Por lo que, señor Presidente, coincido con el vocero de Comisión que en el Art.1º, el texto de la Cámara de Diputados es mucho más aceptable que el nuestr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presencia, señor Presidente, de un representante del Instituto de Lingüística Guaraní en el Jurado, es imprescindible, porque si nosotros creamos una categoría de música "popular vernácula", lo vernáculo es lo nativo, pero especialmente relacionado al idioma. Lo vernáculo es lo nativo pero esencialmente relacionado a la lengua o idioma; y como vamos nosotros a tener un jurado en donde no este representada una entidad que sea dedicada justamente al estudio de la lengua nuestra, más que el guaraní y el español, evidentemente es el yopará, entonces, se hace necesario y yo diría hasta imprescindible por coherencia con el objetivo de la Ley, la presencia de un representante de la Academia de la Lengua Guaraní.</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sconozco las características de esa guerra que explicaban, existen, entre dos entidades, sé que existen por algunos ecos que se notan en la prensa, pero, señor Presidente, necesariamente tenemos que opta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o lado, señor Presidente, yo entiendo que la labor ya administrativa, de coordinación, de llamados a concursos para establecer el logotipo o símbolo del premio que se va a entregar, ya es una cuestión que escapa a la jurisdicción legislativa, eso ya corresponde a la parte administrativa, Poder Ejecutivo en este caso Ministerio de Educación y Culto, por lo creo también mucho más razonable lo que decidió Diputados.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señor Presidente, si el objetivo es ya poner en vigencia esta Ley, este año, para que ganemos tiempo para otorgar este premio que es un estimulo muy necesario en este momento para la decaída creatividad musical paraguaya, si nosotros ahora aceptamos las modificaciones de Diputados, esto ya va al Ejecutivo a los fines de su promulgación y puesta en vigencia. Si nosotros nos ratificamos ahora, consulto, si el origen, por su intermedio, señor Presidente al vocero de Comisión, que penosamente no me esta escuchando. Origen de Senadores, o sea que esta la posibilidad de que vuelva a Diputados, si nosotros nos ratificamos en el texto de Senadores, volverá a Diputados y señor Presidente, a esta altura del tiempo probablemente ya en este período Parlamentario no se completa el ciclo de Congreso para su remisión al Poder Ejecutivo, por lo vengo, señor Presidente, con esta intervención y concretando, a proponer la aceptación de las modificaciones introducidas por la Cámara de Diputados, porque tal como su vocero o el vocero de Comisión ha expresado no afecta al fondo de la cuestión, son cuestiones de nominaciones o denominaciones y, de procedimientos administrativos. Repito, señor Presidente para terminar, propongo la aceptación de las modificaciones introducidas por la Cámara de Diputados, de manera a que esto se convierta en Ley en el transcurso de este añ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que la cantidad de votos necesarias para en este caso, la aprobación es una mayoría simple. En cambio, si tuviéramos que plantear la ratificación por el Proyecto de la Cámara de Senadores, sería una mayoría absoluta, vale decir 23 votos. Tiene la palabra el Senador Martín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La Presidencia, por lo menos, la Presidencia en consulta a la Comisión, acepta las modificaciones introducidas por la Cámara de Diputados, en razón de que no afecta el fondo de las cosas y primero, el Proyecto de Ley era del Senado del período anterior y nuestra Comisión solamente modificó un artículo, el Art.8º.</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nador. Senador Chiol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Honorable Cámara: Este Proyecto de Ley, presentado por él hoy Senador Nacional Rolando Elizeche, fue aprobado en el período anterior por el Honorable Senado de la Nación, en mayo de este año, posteriormente fue girado a la Cámara de Diputados en donde se introduce esta modific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señor Presidente, si en caso que el Honorable Senado Nacional, hoy día, se ratifique en el proyecto original, esto tendría que volver a Diputados o que dice el reglamento al respecto, eso en primer término. En segundo término, señor Presidente, quiero expresarle que la Comisión de Educación y Cultura, por unanimidad, se ratificó en el proyecto original en razón, a lo que expuso el Senador Espínola, perdone que lo cite por su nombre, porque las modificaciones realmente no modifican el fundamento y la razón de ser de este Proyecto de Ley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nción original del proyectista y del Senado del período anterior al aprobar este Proyecto de Ley, fue justamente darle esta atribución al Honorable Congreso Nacional, como un premio que otorga el Congreso Nacional y de estímulo a la creación artística en los aspectos musical y poético. Por esas razones, señor Presidente, ya que las modificaciones podríamos decir substantivas radican fundamental en la parte administrativa de este premio y en segundo término, considerando que este premio recién se va a poner en marcha dentro de dos años o dentro de un año ya que debería figurar en el Presupuesto Nacional, nosotros en la Comisión de Educación y Cultura, nos ratificamos en el Proyecto origin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gunta suya, señor Senador, es si esto debe volver. Si es que el Senado se ratifica, debe volver a la Cámara de Diputados, el Senado es Cámara originaria, por lo tanto ahí se estaría completando el trámite. Senadora Elba Recald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Presidente, Más bien es a titulo de consulta y yo quisiera que se me aclarar el alcance de las características de las modalidades. Pienso que en lo que sería "clásica o selecta o erudita", yo no tengo casi problemas, donde sí tengo mucha preocupación es que en el Proyecto original dice "popular vernácula", y en estos momento hay excelentes compositores, especialmente en lo que hace al grupo de los jóvenes que están intentando variaciones sobre nuestra música popular y cito el caso expreso del tema, del género avanzada, del señor Oscar Nelsón Safuán, que mucho me preocuparía quedara fuera de esta clasificación. Yo no sé si, disculpe, creo que el más versado en arte en esta Sala, el Senador Galaverna, podría aclararme los alcances de los que es "popular vernácula" o en todo caso yo me inclinaría por la características dadas de "popular" en la Cámara de Diputados. Yo creo que la calificación de la Cámara de Senadores esta limitando el alcance del género musical a ser premiad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Ab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Yo quiero aclarar lo siguiente porque soy miembro de la Comisión de Hacienda. Cuando este tema y parlamentario de primer año. Cuando este tema llego a la Comisión nosotros no teníamos la menor idea de que esto venía, estábamos creyendo que era un proyecto nuevo, por eso hicimos las modificaciones. Ahora nos venimos a percatar de que no se nos dio la información correcta y nos encontramos en una situación un tanto complicada, porque ni tan siquiera sabemos si la Cámara de Senadores o la de Diputados es la de orige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interrumpirle señor Senador, si me permite. La Cámara de origen es el Senado, proyecto original el Senador Elizech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tal caso, señor Presidente, yo en vista de la situación que enfrentamos estaría por la ratificación del Senado, como dijeron los miembros de la Comisión de Educación, no será perfecta pero creo que es más adecuada que la redacción de Diputados, no tenemos otra opción, Presidente, y por eso propongo ésa.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Espínola. Ha habido una consulta de la Senadora Recalde, no sé si entendió, Senador Espínol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í, así es señor Presidente. Yo creo que la pregunta iba dirigida a la preclara inteligencia de un colega. En última instancia yo me ratifico a lo anteriormente anunciado con respecto al punto a) "clásica o selecta" y con respecto a "popular vernácula". "Popular vernácula" es ciertamente muchísimo más preciso que la calificación de "popular", porque, dentro del género popular entran todos los géneros nacionales e internacionales de música de difusión masiva. O sea que bien podríamos estimular también con este premio a cantantes de rock, compositores de Jazz, etc., yo creo que el espíritu del proyecto original era estimular la creación folclórica nacional, y para buscar un sinónimo de creación folclórica "popular vernácula" es mucho más acertado que simplemente "popular",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Galaverna, no sé si pidió la palabra para aclarar porque se dirigió a usted.</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rimero debo decir, por su intermedio a la estimada colega Recalde que yo coincido con ella. Hay que abrir el abanico y lo de "popular" es lo que va a permitir esa apertura de abanico, porque en este momento la popularidad de un Chokokue purahéi de Alvarenga y Cardozo Ocampos está equilibrada por una creación como Viva de Carlos Noguera, que no responde precisamente a los patrones rígidamente folclóricos y tradicionales. Y, señor Presidente, nosotros no podemos de ninguna manera estar cayendo en la contradicción de pretender estimular la creación artística en el Paraguay, pero remitido a la fosilización de sus líneas musicales y poéticas. Señor Presidente, nuestra música está en terapia intensiva, porque nosotros pretendemos, señor Presidente, en homenaje a una supuesta puridad y nacionalismo entre comillas, seguir compitiendo con un arpa y una guitarra, con los sintetizadores que usan los europeos o del primer mundo en gener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justamente por tener un criterio diferente al expuesto últimamente por el estimado colega Espínola, es que yo creo que lo de "popular vernácula" es muy, va a restringir de manera cuasi criminal la posibilidad o la intención de la propia Ley, de estimular la creación artística musical de nuestro país. Y además, señor Presidente, nosotros no estamos con esto, o yo por lo menos no tengo la intención de que muera lo tradicional, lo del viejazo y adelante con lo de los péndex, de ninguna manera, por eso insisto en que debe estar incluido un representante de la Academia de la Lengua Guaraní, porque en la universalidad que le queremos dar a este premio, desde luego que queremos asegurar también que sean bien analizadas las obras cuya parte poética esté escrita en guaraní o en jopará.</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señor Presidente, que los riesgos in extremus que el compañero Espinola plantea, no va a existir, el jurado por la Constitución misma va a apuntar a estimular las creaciones de autores paraguayos, inclusive hay una previsión de que si se trata de autores extranjeros deberán tener un mínimo de tiempo de residencia de quince años. O sea que esa línea de preocupación del vocero de Comisión, está protegida en el texto de Proyecto de Ley. La opción va a ser clara, señor Presidente, la prioridad va a ser evidentemente leyendo el texto de la Ley, para obras que representen la identidad cultural paraguaya. Pero la identidad cultural paraguaya sigue siendo la carreta, o ya es la carreta con la cibernética?, la Tercera Ola y el Cambio de Poder de Toffel, creo que nos ayudan a entender que ya es lo segundo y no lo primero, por lo que me ratifico, señor Presidente, en el necesidad de aceptar las modificaciones introducidas porque justamente sino casi cumpliríamos una cuestión de rigor de caprichoso, porque la información que tengo es que Diputados aprobó por unanimidad las modificaciones y sería cuestión de nosotros ratificarnos, volver a Diputados, ellos se ratifican y es la última instancia y lo único en que estaríamos es en una lastimosa pérdida de tiemp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Rolando Elizech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Señores Miembros; Para empezar quiero decir de que me gustaría que la Cámara de Senadores se ratifique en el proyecto original por las razones que voy a ir exponiendo, espero me tengan paciencia los señores Senado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pezamos con una modificación que considero muy fundamental en el nombre mismo del Proyecto. En donde cambian y le ponen el nombre de "José Asunción Flores". Pensé mucho en darle un nombre de algún artista y finalmente, optamos con los que trabajamos en este tema, en dejar así; "Que el Congreso de la Nación Paraguaya sanciona con fuerza de Ley" y en donde se instituye nada más que el Premio Nacional de Música, sin citar absolutamente a ninguna persona.</w:t>
        <w:tab/>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voy a caer a una predilección mía en darle el nombre de algún artista, me gustaría que sea Carlos Miguel Giménez, entonces que vamos a empezar a modificar totalmente el proyecto, inclusive lo que viene de Diputados, si es que vamos a empezar a opinar de esa manera. Empezamos por ahí,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roblema, o sea que en cuanto a la pregunta formulada por la Senadora Elba Recalde, en donde preguntaba en qué lugar le vamos a poner a Néstor Safuán, digo también yo de que Astor Piazzola, por ejemplo en la Argentina yo no sé qué lugar está ocupando, si es el tanguero puro, el arravalero o es qué clase de tanguero; si lo vamos a ubicar a él en qué lugar lo ubicamos. Me parece que Astor Piazzola en la Argentina y Safuán acá en nuestro país, se está acercando a lo selecto y se aleja de lo popular, de lo vernácu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uando, señor Presidente, y contestando también a una preocupación del Senador Galaverna en donde él considera imprescindible la presencia de un representante del Instituto de la Lingüística Guaraní, bueno seguidamente nosotros en nuestro proyecto y en el proyecto de la Cámara de Diputados tenemos aún representante de Autores Paraguayos Asociados (APA) y un representante de la Asociación de Músicos del Paraguay. Me parece que estas dos representaciones estarán cumpliendo con creces lo que podría cumplir el representante del Instituto de Lingüística Guaraní, que bien ya había dicho el señor Presidente de la Cámara de que tendríamos nosotros ahí que optar en ponerlo a los dos representantes de las dos vertientes guaraníticas que hasta hoy no se ponen de acuerdo. O sea que no le daríamos gusto a to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Senadores, creo que si no me equivoco, anualmente está otorgado un premio, señor Presidente, y que lo hace el Presidente de la Cámara, un premio a la Ciencia y al Arte, no sé exactamente cómo se denomina y entonces en similitud, emulando la misma cosa, decidimos también que sea la Cámara de Senadores en el proyecto original, el Presidente de la Cámara el que otorga ese premi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todas son las argumentaciones que estoy esgrimiendo en este momento, defendiendo el Proyecto original y defendiendo también de esa manera la resolución de la Cámara de Senadores del Parlamento anterio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SU TITULAR</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EVELIO FERNANDEZ AREVAL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tercera vez tiene la palabra el Senador Espínol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ste interesante debate creo que se está enriqueciendo a medida que avanzamos, y, quisiera ratificarme en mi opinión expresada previamente acerca del proyecto original, en primer lugar, por los mismos argumentos expresados anteriormente por el Senador Galaverna, perdone que lo ci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an altamente opinable la clasificación de "popular vernácula" y "popular", que de la misma manera podría decir que abriendo el abanico para el género "popular", estaríamos incluyendo estilos musicales que si bien pueden ser creaciones de connacionales o inmigrantes de larga residencia en nuestro país, son realmente ajenos al espíritu de esta Ley, señor Presidente. Lo que queremos preservar acá es el espíritu del estímulo a la creación artística nacional, sin duda tan meritorio como la música internacional. Y como ha mencionado a Alwin Toffler, la cultura ya se ha convertido en una cultura universal. Es, nuestra creación "vernácula", y el término "popular vernáculo", no se encuadra dentro de los rígidos patrones de la creación folclórica tradicional, sino que comprende también la creación que expresa, así como dice el término "vernáculo", expresa el sentir, expresa de alguna manera lo telúrico, lo que hace a la idiosincracia, que no necesariamente significa música folclórica tradicional. Podemos llegar a expresiones artísticas contemporáneas que de alguna manera preserven este espíritu nacional, sin encasillarlo, y en el mismo sentido podemos confiar en el buen criterio del jurado para distinguir este tipo de creaciones. Por tanto sigo opinando, señor Presidente, que el proyecto original es el que mejor preserva la iniciativa de estimular a la creación nacional.</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moción de orden, tiene la palabra el Senador Víctor Hugo Sánch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Presidente: En base al Art.115, Inc.5) hago moción de orden para que se cierre el debate y se pase a votación, por suficiente ilustr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la moción de cierre de debate. Los que estén de acuerdo con ella,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ANIMIDAD -, menos u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cerrado el debate y no había ningún orador anotado, consecuentemente se va a poner en primer lugar a votación el dictamen coincidente de las dos Comisiones, en el sentido de que nos ratifiquemos... Sí, señor Senador cómo 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í, señor Presidente, y le consulto para que me ratifique o corrija, que el vocero de la Comisión de Hacienda manifestó que en consulta con los miembros de la mism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l contrario. Había una pequeña corrección que desiste de ella y entonces adhiere a la ratificación total al proyecto de la Cámara de Senadores, el Presidente me está cabeceando que sí.</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y dos dictámenes coincidentes en el sentido de que nos ratifiquemos en nuestra sanción primitiva anterior y eso es lo que se pone a votación en este momento en primer lugar. Los que estén de acuerdo con dichos dictámenes y consecuentemente por la ratificación total de nuestro proyecto original, necesitamos 23 votos,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vot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ratificada la sanción original en todos sus términos. Tiene la palabra la Senadora Recald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ero que conste mi voto en contra con la expresa calificación de que considero proyecto limitante,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a Senadora así se hará.</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alavern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hacer un pedido similar al de la Senadora, pero consistente fundamentalmente, señor Presidente, que lastimosamente con la ratificación despreciamos el nombre que le puso al premio la Cámara de Diputados y creo hubiera sido de justicia el de Don José Asunción Flor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Siguiente punto del Orden del Día: Proyecto de Ley "</w:t>
      </w:r>
      <w:r>
        <w:rPr>
          <w:rFonts w:cs="Dutch Italic;Book Antiqua" w:ascii="Dutch Italic;Book Antiqua" w:hAnsi="Dutch Italic;Book Antiqua"/>
          <w:b/>
          <w:bCs/>
          <w:i/>
          <w:iCs/>
          <w:spacing w:val="-3"/>
          <w:lang w:val="es-ES_tradnl"/>
        </w:rPr>
        <w:t>QUE AUMENTA LA PENSION GRACIABLE A LA SEÑORA LIDIA RAMONA LUGO DE RODRIGUEZ</w:t>
      </w:r>
      <w:r>
        <w:rPr>
          <w:rFonts w:cs="Dutch Italic;Book Antiqua" w:ascii="Dutch Italic;Book Antiqua" w:hAnsi="Dutch Italic;Book Antiqua"/>
          <w:i/>
          <w:iCs/>
          <w:spacing w:val="-3"/>
          <w:lang w:val="es-ES_tradnl"/>
        </w:rPr>
        <w:t>".</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 la Comisión respectiv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3 de noviembre de 1993.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UMENTA LA PENSION GRACIABLE A LA SEÑORA LIDIA RAMONA LUGO DE RODRIGUEZ</w:t>
      </w:r>
      <w:r>
        <w:rPr>
          <w:rFonts w:cs="Dutch Italic;Book Antiqua" w:ascii="Dutch Italic;Book Antiqua" w:hAnsi="Dutch Italic;Book Antiqua"/>
          <w:i/>
          <w:iCs/>
          <w:spacing w:val="-3"/>
          <w:lang w:val="es-ES_tradnl"/>
        </w:rPr>
        <w:t>", el mencionado Proyecto de Ley fue presentado por la Senadora Elba Recalde a través de Nota fechada el 12 de noviembre de 1993.</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Fernando Martínez Ortega, Alfredo Luis Jaeggli, José Alberto Alderete, Carlos Romero Pereira y Artemio Castil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Martínez, como miembro informante de la Comis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consulto si el siguiente número no se puede también fundamentar en comú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uena idea. Lectura entonces del dictamen del subsiguiente punto del Orden del Día: "</w:t>
      </w:r>
      <w:r>
        <w:rPr>
          <w:rFonts w:cs="Dutch Italic;Book Antiqua" w:ascii="Dutch Italic;Book Antiqua" w:hAnsi="Dutch Italic;Book Antiqua"/>
          <w:b/>
          <w:bCs/>
          <w:i/>
          <w:iCs/>
          <w:spacing w:val="-3"/>
          <w:lang w:val="es-ES_tradnl"/>
        </w:rPr>
        <w:t>QUE ACUERDA PENSION GRACIABLE A LA SEÑORA FIDELINA Vda. DE CARDOZO</w:t>
      </w:r>
      <w:r>
        <w:rPr>
          <w:rFonts w:cs="Dutch Italic;Book Antiqua" w:ascii="Dutch Italic;Book Antiqua" w:hAnsi="Dutch Italic;Book Antiqua"/>
          <w:i/>
          <w:iCs/>
          <w:spacing w:val="-3"/>
          <w:lang w:val="es-ES_tradnl"/>
        </w:rPr>
        <w:t>".</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3. Vuestra Comisión de Hacienda, Presupuesto y Cuentas, os aconseja la aprobación del Proyecto de Ley "</w:t>
      </w:r>
      <w:r>
        <w:rPr>
          <w:rFonts w:cs="Dutch Italic;Book Antiqua" w:ascii="Dutch Italic;Book Antiqua" w:hAnsi="Dutch Italic;Book Antiqua"/>
          <w:b/>
          <w:bCs/>
          <w:i/>
          <w:iCs/>
          <w:spacing w:val="-3"/>
          <w:lang w:val="es-ES_tradnl"/>
        </w:rPr>
        <w:t>QUE ACUERDA PENSION GRACIABLE DE GUARANIES 500.000 MENSUALES,  A LA SEÑORA FIDELINA Vda. DE CARDOZO, ESPOSA DEL DESTACADO CULTOR DE NUESTRA MUSICA, DON MAURICIO CARDOZO OCAMPOS</w:t>
      </w:r>
      <w:r>
        <w:rPr>
          <w:rFonts w:cs="Dutch Italic;Book Antiqua" w:ascii="Dutch Italic;Book Antiqua" w:hAnsi="Dutch Italic;Book Antiqua"/>
          <w:i/>
          <w:iCs/>
          <w:spacing w:val="-3"/>
          <w:lang w:val="es-ES_tradnl"/>
        </w:rPr>
        <w:t>", el mencionado Proyecto de Ley fue remitido al Congreso Nacional por el Poder Ejecutivo, a través del Mensaje Nº 43 de fecha 9 de noviembre de 1993.</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Fernando Martínez Ortega, Alfredo Luis Jaeggli, José Alberto Alderete, Carlos Romero Pereira y Artemio Castil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para referirse a ambos punto del Orden del Día, señor Senador Fernando Martínez.</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l proyecto está firmado por nuestra compañera, Senadora Elba Recalde. En efecto, la Vda. de Rodríguez, esposa de Ex-combatiente de la Guerra del Chaco, Sgto. Primero Humberto Valentín Rodríguez Garcete, tiene actualmente una pensión de 150.000 Gs. otorgádale por Ley Nº 84 de fecha 16 de diciembre de 1991, y lo que se pide es un aumento de 150.000 a 250.000 guaraníes mensuales por el valor irrisorio que tiene la pensión vigente. Consideramos de justicia, señor Presidente y por eso es que esta Comisión ha dado su voto unánime para la aprobación de este proyect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unto; yo creo que éste no necesita ningún fundamento, todo el mundo conocemos la trayectoria de Cardozo Ocampos y su viuda; 50 años de música recorriendo el mundo, le hace merecedora de que el Estado Paraguayo en esta avanzada edad y de salud precaria, este Congreso le acuerde una pensión de 500.000 guaraníes mensual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tratar primero el proyecto de Ley "</w:t>
      </w:r>
      <w:r>
        <w:rPr>
          <w:rFonts w:cs="Dutch Italic;Book Antiqua" w:ascii="Dutch Italic;Book Antiqua" w:hAnsi="Dutch Italic;Book Antiqua"/>
          <w:b/>
          <w:bCs/>
          <w:i/>
          <w:iCs/>
          <w:spacing w:val="-3"/>
          <w:lang w:val="es-ES_tradnl"/>
        </w:rPr>
        <w:t>QUE AUMENTA LA PENSION GRACIABLE A LA SEÑORA LIDIA RAMONA LUGO DE RODRIGUEZ</w:t>
      </w:r>
      <w:r>
        <w:rPr>
          <w:rFonts w:cs="Dutch Italic;Book Antiqua" w:ascii="Dutch Italic;Book Antiqua" w:hAnsi="Dutch Italic;Book Antiqua"/>
          <w:i/>
          <w:iCs/>
          <w:spacing w:val="-3"/>
          <w:lang w:val="es-ES_tradnl"/>
        </w:rPr>
        <w:t>", el señor Secretario General dará lectura al Proyecto de Ley.</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uméntase la pensión graciable a Gs. 250.000 (GUARANIES DOSCIENTOS CINCUENTA MIL) mensuales a la señora </w:t>
      </w:r>
      <w:r>
        <w:rPr>
          <w:rFonts w:cs="Dutch Italic;Book Antiqua" w:ascii="Dutch Italic;Book Antiqua" w:hAnsi="Dutch Italic;Book Antiqua"/>
          <w:b/>
          <w:bCs/>
          <w:i/>
          <w:iCs/>
          <w:spacing w:val="-3"/>
          <w:lang w:val="es-ES_tradnl"/>
        </w:rPr>
        <w:t>LIDIA RAMONA LUGO DE RODRIGUEZ</w:t>
      </w:r>
      <w:r>
        <w:rPr>
          <w:rFonts w:cs="Dutch Italic;Book Antiqua" w:ascii="Dutch Italic;Book Antiqua" w:hAnsi="Dutch Italic;Book Antiqua"/>
          <w:i/>
          <w:iCs/>
          <w:spacing w:val="-3"/>
          <w:lang w:val="es-ES_tradnl"/>
        </w:rPr>
        <w:t>, esposa del ex-combatiente de la Guerra del Chaco, Sgto. Primero Humberto Valentín Rodríguez Garce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La Dirección del Tesoro pagará estas erogaciones con cargo al Presupuesto General de Gastos de la N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rógase el Art.12 de la ley Nº 84 de fecha 16 de diciembre de 1991.</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4º.-</w:t>
      </w:r>
      <w:r>
        <w:rPr>
          <w:rFonts w:cs="Dutch Italic;Book Antiqua" w:ascii="Dutch Italic;Book Antiqua" w:hAnsi="Dutch Italic;Book Antiqua"/>
          <w:i/>
          <w:iCs/>
          <w:spacing w:val="-3"/>
          <w:lang w:val="es-ES_tradnl"/>
        </w:rPr>
        <w:t xml:space="preserve"> La beneficiaria de esta pensión no podrá acogerse a otros beneficios jubilatori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 xml:space="preserve">Art.5º.- </w:t>
      </w:r>
      <w:r>
        <w:rPr>
          <w:rFonts w:cs="Dutch Italic;Book Antiqua" w:ascii="Dutch Italic;Book Antiqua" w:hAnsi="Dutch Italic;Book Antiqua"/>
          <w:i/>
          <w:iCs/>
          <w:spacing w:val="-3"/>
          <w:lang w:val="es-ES_tradnl"/>
        </w:rPr>
        <w:t xml:space="preserve"> De form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proyecto de Ley en general, se servirá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ANIMIDAD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1º.-</w:t>
      </w:r>
      <w:r>
        <w:rPr>
          <w:rFonts w:cs="Dutch Italic;Book Antiqua" w:ascii="Dutch Italic;Book Antiqua" w:hAnsi="Dutch Italic;Book Antiqua"/>
          <w:i/>
          <w:iCs/>
          <w:spacing w:val="-3"/>
          <w:lang w:val="es-ES_tradnl"/>
        </w:rPr>
        <w:t xml:space="preserve"> Auméntase la pensión graciable a Gs. 250.000 (GUARANIES DOSCIENTOS CINCUENTA MIL) mensuales a la señora </w:t>
      </w:r>
      <w:r>
        <w:rPr>
          <w:rFonts w:cs="Dutch Italic;Book Antiqua" w:ascii="Dutch Italic;Book Antiqua" w:hAnsi="Dutch Italic;Book Antiqua"/>
          <w:b/>
          <w:bCs/>
          <w:i/>
          <w:iCs/>
          <w:spacing w:val="-3"/>
          <w:lang w:val="es-ES_tradnl"/>
        </w:rPr>
        <w:t>LIDIA RAMONA LUGO DE RODRIGUEZ</w:t>
      </w:r>
      <w:r>
        <w:rPr>
          <w:rFonts w:cs="Dutch Italic;Book Antiqua" w:ascii="Dutch Italic;Book Antiqua" w:hAnsi="Dutch Italic;Book Antiqua"/>
          <w:i/>
          <w:iCs/>
          <w:spacing w:val="-3"/>
          <w:lang w:val="es-ES_tradnl"/>
        </w:rPr>
        <w:t>, esposa del ex-combatiente de la Guerra del Chaco, Sgto. Primero Humberto Valentín Rodríguez Garce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1º. Tiene la palabra el Senador Galavern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amente de forma, en vez de "auméntase la pensión graciable a 250.000 guaraníes", lo que corresponde en redacción señor Presidente, "auméntase a 250.000 guaraníes la pensión graciable..." y sigue. Graci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pone a votación. Los que estén de acuerdo con ello,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La Dirección del Tesoro pagará estas erogaciones con cargo al Presupuesto General de Gastos de la Nac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rógase el Art.12 de la ley Nº 84 de fecha 16 de diciembre de 1991.</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4º.-</w:t>
      </w:r>
      <w:r>
        <w:rPr>
          <w:rFonts w:cs="Dutch Italic;Book Antiqua" w:ascii="Dutch Italic;Book Antiqua" w:hAnsi="Dutch Italic;Book Antiqua"/>
          <w:i/>
          <w:iCs/>
          <w:spacing w:val="-3"/>
          <w:lang w:val="es-ES_tradnl"/>
        </w:rPr>
        <w:t xml:space="preserve"> La beneficiaria de esta pensión no podrá acogerse a otros beneficios jubilatori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 xml:space="preserve">Art.5º.- </w:t>
      </w:r>
      <w:r>
        <w:rPr>
          <w:rFonts w:cs="Dutch Italic;Book Antiqua" w:ascii="Dutch Italic;Book Antiqua" w:hAnsi="Dutch Italic;Book Antiqua"/>
          <w:i/>
          <w:iCs/>
          <w:spacing w:val="-3"/>
          <w:lang w:val="es-ES_tradnl"/>
        </w:rPr>
        <w:t xml:space="preserve"> De forma. 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guiente Proyecto de Ley. Primero lo voy a poner a votación en general. Tiene la palabra el Senador Galavern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le ruego me conceda un minuto, solamente para manifestar que creo, señor Presidente, que con la sanción de este proyecto vamos a hacer justicia realmente con la cultura popular paraguaya, y con una persona, señor Presidente, que no solamente es la viuda de Don Mauricio Cardozo Ocampos, tengo el privilegio de conocerla de muchos años a esta parte a Doña Fidelina Fleitas Vda. de Cardozo Ocampos y que además, señor Presidente, por haber sido la musa inspiradora de varias de las obras más conocidas y populares del finado Don Mauricio es una, y digo bien, es, el tiempo del verbo es correcto en este caso, señor Presidente, es una auténtica luchadora de la cultura popular paraguaya, no limitándose a ser la esposa de un notable en vida de Don Mauricio, si su viuda después de su muerte, sino por sí misma ser la propulsora de la promoción y preservación del patrimonio cultura y popular paraguayo. Por lo que, señor Presidente, manifiesto la alegría de un Senador paraguayo ante la posibilidad de que la Cámara sancione este Proyecto de Ley que hará justicia, repito, con Doña Fidelina, con sus hijos y con el recuerdo de Don Mauricio y por sobre todo, con la gente que trabaja por la cultura popular de nuestro paí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a la Comisión si Doña Fidelina es Fleita de apellido propio, porque acá figura Vda. de Cardozo simplemente y mañana, no le parece mejor a la Comisión poner Fleitas para que no haya dificultade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ardozo Ocampos es el nombre con que el pueblo conoce al finado Don Maurici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Con esa pequeña corrección en cuanto al nombre se pone a votación en general el Proyecto en estudio. Los que estén de acuerdo con el,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ANIMIDAD-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ab/>
        <w:t>Art.1º.-</w:t>
      </w:r>
      <w:r>
        <w:rPr>
          <w:rFonts w:cs="Dutch Italic;Book Antiqua" w:ascii="Dutch Italic;Book Antiqua" w:hAnsi="Dutch Italic;Book Antiqua"/>
          <w:i/>
          <w:iCs/>
          <w:spacing w:val="-3"/>
          <w:lang w:val="es-ES_tradnl"/>
        </w:rPr>
        <w:t xml:space="preserve"> Acuérdase pensión graciable de guaranies 500.000 Mensuales,  a la señora Fidelina vda. de Cardozo, esposa del extinto don mauricio Cardozo Ocampos, destacado cultor de nuestra músic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os fondos a ser transferidos para hacer efectiva la pensión propuesta por esta Ley, serán proveídos por la Dirección General del Tesoro a la Dirección de Jubilaciones y Pensiones, dependiente de la Sub-Secretaría del Estado de Administración Financiera del Ministerio de Hacienda, conforme al código presupuestario vigente". Se pone a votación este artícu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La beneficiaria de la presente Ley no podrá percibir otra jubilación o pensión del Estado". Se pone a votación este artícul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 xml:space="preserve">Art.4º.- </w:t>
      </w:r>
      <w:r>
        <w:rPr>
          <w:rFonts w:cs="Dutch Italic;Book Antiqua" w:ascii="Dutch Italic;Book Antiqua" w:hAnsi="Dutch Italic;Book Antiqua"/>
          <w:i/>
          <w:iCs/>
          <w:spacing w:val="-3"/>
          <w:lang w:val="es-ES_tradnl"/>
        </w:rPr>
        <w:t xml:space="preserve"> De forma". Pasa a la Cámara de Diputado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i/>
          <w:iCs/>
          <w:spacing w:val="-3"/>
          <w:lang w:val="es-ES_tradnl"/>
        </w:rPr>
        <w:tab/>
        <w:t xml:space="preserve">Tenemos por último, como último tema del Orden del Día, como un adicional: </w:t>
      </w:r>
      <w:r>
        <w:rPr>
          <w:rFonts w:cs="Dutch Italic;Book Antiqua" w:ascii="Dutch Italic;Book Antiqua" w:hAnsi="Dutch Italic;Book Antiqua"/>
          <w:b/>
          <w:bCs/>
          <w:i/>
          <w:iCs/>
          <w:spacing w:val="-3"/>
          <w:lang w:val="es-ES_tradnl"/>
        </w:rPr>
        <w:t>DESIGNACION DE LOS SEÑORES SENADORES QUE INTEGRARAN LA COMISION PERMANENTE DEL CONGRESO, DE CONFORMIDAD A LO QUE PRESCRIBE EL ART.218 DE LA CONSTITUCION NACIONAL</w:t>
      </w:r>
      <w:r>
        <w:rPr>
          <w:rFonts w:cs="Dutch Italic;Book Antiqua" w:ascii="Dutch Italic;Book Antiqua" w:hAnsi="Dutch Italic;Book Antiqua"/>
          <w:i/>
          <w:iCs/>
          <w:spacing w:val="-3"/>
          <w:lang w:val="es-ES_tradnl"/>
        </w:rPr>
        <w:t>.</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uanes Gondr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Para proponer, entiendo que son 6 Senadores y 12 Diputados, para proponer en nombre de la bancada del Radicalismo Auténtico a dos de ellos, más específicamente a la Senadora Elba Recalde y al Senador Armando Espínola, para que en representación de esta bancada integren la Comisión Permanent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ropone como miembros de la bancada del P.L.R.A., como miembros titulares de la Comisión Permanente Elba Recalde y Armando Espínola, como miembro suplente al Senador Víctor Rodríguez Bojanovich. Tiene la palabra la Senador Romero Pereir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ugiero el nombre del Senador Martín Chiol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artín Chiola, propone el Senador Romero Pereira. Tiene la palabra el Senador Galavern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proponer en nombre de la Bancada del Partido Colorado a dos colegas como titulares y a uno como suplente. Como titulares a los Senadores Dr. Miguel Angel González Casabianca y Pura Moreno de Decoud; y como suplente al colega Senador Julio Rolando Elizeche.</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Nikiphoroff.</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n mi bancada proponemos los nombres como titular Diego Abente Brun y como suplente a Juan Manuel Peral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ustedes saben de acuerdo con la Constitución, son seis Senadores titulares y tres suplentes lo que tenemos que designar. Están propuesto exactamente seis Senadores como titulares, y voy a poner a votación en bloque, en conjunto y ellos son, como titulares: Elba Recalde, Armando Espinola, Martin Chiola, Miguel Angel González Casabianca, Pura Moreno de Decoud y Diego Abente Bru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lista de señores Senadores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ANIMIDAD-APROBADA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gran como Titulares de la Comisión Permanente los señores Senadores nombrados. Y ahora como Suplentes, estarían los señores Senadores Víctor Rodriguez Bojanovich, Julio Rolando Elizeche y Juan Manuel Peralta.</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APROBADO -</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n designados los miembros de la Comisión Permanente. Les recuerdo la Sesión del días jueves, pasado mañana a las 8:30 horas. Se levanta la Sesión.</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 HORAS.</w:t>
      </w:r>
    </w:p>
    <w:p>
      <w:pPr>
        <w:pStyle w:val="Normal"/>
        <w:suppressAutoHyphens w:val="true"/>
        <w:spacing w:lineRule="atLeast" w:line="312"/>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7 de dic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7 de dic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9</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9</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98">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1:00Z</dcterms:created>
  <dc:creator> Congreso Nacional</dc:creator>
  <dc:description/>
  <cp:keywords/>
  <dc:language>en-US</dc:language>
  <cp:lastModifiedBy> Congreso Nacional</cp:lastModifiedBy>
  <dcterms:modified xsi:type="dcterms:W3CDTF">2005-08-29T09:31:00Z</dcterms:modified>
  <cp:revision>2</cp:revision>
  <dc:subject/>
  <dc:title/>
</cp:coreProperties>
</file>