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3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Habiendo el quórum legal, se da inicio a la sesión extra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PRESIDENCIA DE LA REPUBLICA. Ministerio de Hacienda. Asunción, 1 de Agosto de 1995 Nº 441.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OBRAS PUBLICAS Y COMUNICACIONES, cuyo monto asciende a la suma de (Gs.362.897.709.-), TRESCIENTOS SESENTA Y DOS MILLONES OCHOCIENTOS NOVENTA Y SIETE MIL SETECIENTOS NUEVE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olicitado, con recursos ordinarios, será financiado con mayores ingresos en las recaudaciones del Gravamen Aduanero sobre las Importaciones por la suma de (Gs.263.528.959.-) DOSCIENTOS SESENTA Y TRES MILLONES QUINIENTOS VEINTE Y OCHO MIL NOVECIENTOS CINCUENTA Y NUEVE GUARANIES y con recursos especiales por la suma de (Gs.99.368.750) NOVENTA Y NUEVE MILLONES TRESCIENTOS SESENTA Y OCHO MIL SETECIENTOS CINCUENTA GUARANIES, con lo ingresado de las tasas impuestas al Control de Tráns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de la mencionada entidad tendrá por finalidad equiparar la categoría del personal profesional de la rama vial, considerando la gran responsabilidad de llevar adelante la ejecución de las obras viales y de la infraestructura de gran envergadura que se reflejan en el desarrollo socioeconómico del país, permitiendo el acceso y la comunicación entre las zonas de producción y los centros de consu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mencionar además el elevado costo de vida y el bajo nivel salarial de los profesionales ingenieros de este Ministerio que compromete el seguimiento de los proyectos de infraestructura, debido a la reducción del plantel de profesionales que están haciendo carrera en la rama vial, ya que éstos se ven obligados a buscar fuentes de trabajo en el sector privado en aras de alcanzar una remuneración acorde que le permite cubrir las necesidades básicas de una familia de nivel 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PRESIDENCIA DE LA REPUBLICA. Ministerio Hacienda. Asunción, 1 de Agosto de 1995 Nº 44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erá destinada a la PRESIDENCIA DE LA REPUBLICA (Secretaría Nacional Antidroga), cuyo monto asciende a la suma de (Gs.646.722.300.-) SEISCIENTOS CUARENTA Y SEIS MILLONES SETECIENTOS VEINTE Y DOS MIL TRESCIENTOS GUARANIES, que será financiado con recursos ordinarios del Tesoro, provenientes de la estimación mayor de los Ingresos Tributarios en concepto de Impuestos al Consumo y las Transferencias Internacionales (Gravamen Aduanero), durante el presente Ejercicio Fis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por objetivo hacer ejecutar la política del Gobierno en la lucha contra el narcotráfico, recuperación, el control del lavado de dinero, la drogadición, el control de drogas peligrosas y su prev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área de prevención se ha dispuesto brindar asistencias departamentales a jóvenes y niños, especialmente a los niños en edad escolar, de manera a prevenir la incursión en el futuro de éstos al consumo de sustancias noc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concresión de los planes previstos se efectuarán gastos inherentes a movilizaciones del personal: especialistas, fiscalizadores y/o coordinadores zonales, honorarios a profesionales, viáticos, publicaciones, materiales didácticos, combustibles, útiles de oficina y otros mater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PRESIDENCIA DE LA REPUBLICA. Ministerio de Hacienda. Asunción, 1 de Agosto de 1995 Nº 443. HONORABLE CONGRESO NACIONAL. Tengo a honra dirigirme a Vuestro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EDUCACION Y CULTO-INSTITUTO NACIONAL DE PROTECCION A PERSONAS EXCEPCIONALES, cuyo monto asciende a la suma de (Gs.806.000.000) OCHOCIENTOS SEIS MILLONES DE GUARANIES que será financiado con Recursos Ordinarios del Tesoro, provenientes de la mayor estimación de los Ingresos Tributarios en conceptos de Impuestos Internos sobre los Bienes y Servicios e Impuestos al Comercio y las Transacciones Internacionales durante el presente Ejercicio Fis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solicitado tiene por objetivo proveer a la institución recurrente los recursos financieros necesarios para cubrir el déficit de los servicios de asistencia para la rehabilitación integral de las personas con discapacidad física y mental durante el presente año, que además forma parte de la Política de Gobierno en cumplimiento de los preceptos establecidos en el Art. 58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el aspecto mencionado el INSTITUTO NACIONAL DE PROTECCION A PERSONAS EXCEPCIONALES ha propiciado un Congreso Nacional de Entidades encargadas del área, en el mes de noviembre de 1994 donde fue aprobado el PLAN NACIONAL PARA LAS PERSONAS DISCAPACITADAS. En la ocasión fueron tratados temas referentes a legislación, coordinación, recursos humanos, coberturas, prevención y concientización. Además está realizando una atención que consiste en consultas de carácter multidisciplinario que va de 300 a 450 pacientes por día, conforme a la capacidad de infraestructura, recursos financieros y humanos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el país existen aproximadamente (450.000) cuatrocientos cincuenta mil personas discapacitadas, que en su mayoría son de escasos recursos económicos, es de primordial importancia la ampliación solicitada a los efectos de acreditar algunos rubros en donde se pueda imputar los gastos de servicios especializados tales como tomografía computarizada, resonancia magnética, electrocefalograma, así como también los servicios de intervención quirúrgica, internación de los pacientes que son necesarias para la rehabilitación de los mismos, que estos momentos están pendientes por falta de recursos económ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 necesario la adquisición de instrumentos de recuperación y rehabilitación, tales como audífonos, sillas de ruedas, sillas de relajación, prótesis y otros elementos que permitirán al discapacitados acceder al área laboral y su inserción plena en l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PRESIDENTE DE LA REPUBLICA. Ministerio de Hacienda. Asunción, 1 de Agosto de 1995. Nº 444. HONORABLE CONGRESO NACIONAL. Tengo a honra dirigirme a Vuestra Honorabilidad para someter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stimación de los Ingresos de la Administración Central será ampliado con Saldo en Cuentas proveniente de la Venta de las Acciones de LAPSA y se destinará a la amortización de una parte de la deuda contraída en su oportunidad por Líneas Aéreas Paraguayas con la DINAC, por el Convenio de Cooperación Interinstitucional de fecha 16 de octubre de 1992, a través de Obligaciones Diversas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Dirección Nacional de Aeronáutica Civil, por la suma de (Gs.12.802.692.258) DOCE MIL OCHOCIENTOS DOS MILLONES SEISCIENTOS NOVENTA Y DOS MIL DOSCIENTOS CINCUENTA Y OCHO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los gastos por (Gs.4.029.400.000) CUATRO MIL VEINTE Y NUEVE MILLONES CUATROCIENTOS MIL GUARANIES, será financiado con reembolsos de préstamos provenientes del sector público, con financiamiento de otras fuentes, por la suma de (Gs. 1.500.000.000) UN MIL QUINIENTOS MILLONES DE GUARANIES, producto del superávit fiscal del ejercicio anterior de la institución; y por la suma de (Gs. 7.273.292.258) SIETE MIL DOSCIENTOS SETENTA Y TRES MILLONES DOSCIENTOS NOVENTA Y DOS MIL DOSCIENTOS CINCUENTA Y OCHO GUARANIES con recursos propios, resultante de la mayor estimación de los ingresos que se originaría en concepto de tasas aeroportuarias y uso de insta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con financiamiento de otras fuentes será destinado a la ampliación del crédito presupuestario de gastos de capital del Aeropuerto Guaraní de Ciudad del Este y la creación de rubros presupuestarios a los efectos de operar el Aeropuerto ubicado en Mariscal Estigarribia (Chac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presupuestaria con recursos de Superávit Fiscal permitirá a la institución financiar los gastos que demanden la compra de equipos de oficina y la adquisición de vehícu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presupuestaria con recursos propio permitirá a la institución prever pagos de servicios personales, servicios no personales y materiales y suministros ocasionados por la recategorización de todo el personal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 Administración Central, así como de la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el Paraguay.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7 de Agosto de 1995. SEÑOR PRESIDENTE DEL SENADO NACIONAL. E.S.D. Tengo el honor de dirigirme al señor Presidente, con el objeto de solicitar permiso para dejar de asistir a las sesiones del Senado Nacional, del 9 al 12 del corriente mes, en razón de realizar un viaje a la República de Chi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ogarle se sirva tomar nota de lo expresado, me place saludar al señor Presidente con mi mayor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MIGUEL ANGEL GONZALEZ CASABIANCA,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7 de Agosto de 1995. SEÑOR PRESIDENTE DE LA HONORABLE CAMARA DE SENADORES, ESC. MILCIADES RAFAEL CASABIANCA. E.S.D. Me dirijo a Ud. con el propósito informarle la imposibilidad de asistir a las sesiones de la Honorable Cámara de Senadores, extraordinaria del día 8 de Agosto y Ordinaria del día 10 de Agosto, próximos, por guardar reposo por indicación médica en un centro asistencial privado, por causa de un accidente de tránsito acaecido el día 6 de Agosto pasado, en est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A. NILDA ESTIGARRIBIA DE GOMEZ, Senadora de la Nación Repú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CORTE SUPREMA DE JUSTICIA. Asunción, 31 de Julio de 1995. SEÑOR PRESIDENTE DEL CONGRESO NACIONAL, ESC.MILCIADES RAFAEL CASABIANCA. E.S.D. Tengo el honor de dirigirme a V.E., con el objeto de remitir copia del proyecto de Presupuesto para el Ejercicio Fiscal 1996, del Poder Judicial, comprendiendo los programas de la Corte Suprema de Justicia, Justicia Electoral, Ministerio Público y Consejo de la Magistra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o a V: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CAR PACIELLO C.;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MINISTERIO DE HACIENDA. MH/GM Nº 457. Asunción, 3 de Agosto de 1995. SEÑOR PRESIDENTE: Tengo el honor de dirigirme al señor Presidente, con el objeto de remitirle copias de los Decretos Nºs. 9914,9921 y 9922 de fechas 31 de Julio y 1 de Agosto de 1995 respectivamente, por los cuales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go propicia la oportunidad para saludar al señor Presidente con mi más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MUNICIPALIDAD DE SAN ESTANISLAO. INTENDENTE MUNICIPAL. 3 de Agosto de 1995. SEÑOR PRESIDENTE DEL HONORABLE CONGRESO NACIONAL, ESC. MILCIADES RAFAEL CASABIANCA. De nuestra consideración. Nos dirigimos a Usted en nombre y representación de la Municipalidad de San Estanislao, a los efectos de saludarle respetuosamente y al mismo tiempo solicitar por su intermedio adonde corresponda un estudio pormenorizado del proyecto de Ley que fija los límite del Distrito de Yataity del Norte del II Departamento de San Pedro, considerando que con esta disposición nuevamente se cercenará legítimos derechos de San Estanislao, ya que compañías tradicionales como Punta Surte, María Auxiliadora e Itá Cuatiá que están siendo administradas por la Municipalidad de San Estanislao, pasarán a pertenecer al Distrito de Yataity del No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sideramos que no existen argumentos legales valederos para que las autoridades del citado Distrito hayan solicitado la fijación de los límites distritales perjudicando legítimos intereses de San Estanislao, además creemos que tenemos el derecho de defender los intereses de nuestra comunidad, razón por la cual solicitamos que ante de tomar cualquier decisión al respecto se tenga en cuenta nuestra formal petición de modificar los límites con el Distrito de San Estanislao para que las citadas compañías queden en nuestro Distr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merecer la atención del señor Presidente, aprovechamos la oportunidad para reiterarle nuestros respetuos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COS RODRIGUEZ GARCETE; Intendente Municipal. DRA. LAMIA YORE DE YUNIS; Presidente Junta Municipal. MIGUEL ANGEL SANCHEZ O. Secretario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3 de Agosto de 1995. SEÑOR PRESIDENTE DE LA H.CAMARA DE SENADORES, ESC.MILCIADES RAFAEL CASABIANCA PALACIO LEGISLATIVO. REF: Petición de Interpelación y/o Juicio Político a los señores Ministro y Viceministro de Trabajo, por mal desempeño de sus funciones. Señor Presidente: Los abajo firmantes, paraguayos, mayor de edad, fijando domicilio en Montevideo Nº 224, Capital, en nuestra Consideración de ciudadanos, Sindicalistas Integrantes de la C.P.T., y como representantes de las Bases Filiales de dicha Confederación, conforme a las resoluciones congresales que constan en el Acta debidamente legalizadas ante Escribanía Publica, cuya copia se acompaña, y de acuerdo al artículo Nº 225 de la Constitución Nacional, por la presente venimos a peticionar se instruya interpelación y/o Juicio Político por mal desempeño de sus funciones a los señores Ministro y Vice-Ministro de Trabajo Dr. Juan Manuel Morales y Elizardo Bobadilla Cataldi, quienes con procedimientos y acciones con procedimientos y acciones Administrativas falaces e ilegítimas incurren en flagrantes violaciones de las Garantías Constitucionales y Legales de los Suscritos y de las Organizaciones Filiales de la CPT que Representamos, tripificados en los artículos 88º, 96º, 118º, 120º; del Convenio Internacionales Nº 87 de la O.I.T. que garantiza la Autonomia y la Libertad Sindical; Las Disposiciones del Código del Trabajo, la Ley Nº 01/90 sobre Actos Eleccion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Instrumentales válidos en apoyo de nuestras Argumentaciones acompañamos a la presente copia de la Nota presentada a la H. Cámara de Diputados, y de la "Declaración Publica y denuncia de fraude e Intromisión en la CPT" de los responsables ya citados, cuyos contenidos avalamos y reafirmamos Integr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y Honorables señores Senadores, ofrecemos arrimar, en el momento que sea necesario y/o nos sea requeridos, toda la documentación complementaria y los antecedentes que respaldan nuestra petición y dem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vidos por el afán de que el Parlamento Nacional conozca las anormalidades suscitadas en dicha Secretaría de Estado, derivadas de un mal desempeño de sus funciones de parte de los funcionarios Público mencionados, que en estos casos estimamos pertinente deberán dar cuenta de sus actos ante los Representantes del Pueblo paraguayo, por tratarse de Violaciones y Transgresiones de normas Constitucionales, recurrimos a esa Instancia parlamentaria, reclamando Justicia para nuestros Derechos conculcados mediante una sanción moral de sus respons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l señor Presidente y Honorable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LIX CHAMORRO RIOS. ESTEBAN R. AQUINO. JULIAN MELGAREJO 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Asunción, 31 de Julio de 1995. EXCELENTISIMO ESC. MILCIADES RAFAEL CASABIANCA, PRESIDENTE DE LA HONORABLE CAMARA DE SENADORES.E.S.D. De mi mayor consideración. Tengo el honor de dirigirme a Vuestra Excelencia, a objeto de elevar a su conocimiento y consideración una petición de aumento de la pensión graciable que me fuera otorgada por Ley Nº 1175 del 17 de diciembre de 198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rogatoria obedece al interés de mi parte de obtener el incremento del monto mensual de Gs.75.000 (GUARANIES SETENTA Y CINCO MIL) que se había fijado en el artículo 11 de la citada Ley, debido a que el mismo resulta insuficiente para afrontar los gastos onerosos que demandan observar una vida digna y decor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y la viuda del ex funcionario público Prof. Dr. Víctor J. Simón, cuya trayectoria en vida al servicio del país fueron relevantes y plausibles conforme al legajo personal del mismo que acompaño con esta solic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Excelentísimo señor Presidente, que el otorgamiento de la pensión graciable a las personas merecedoras de tal beneficio, constituya el reconocimiento a quienes se destacaron y merecieron el bien de la Patria como lo fue mi fallecido consorte el Prof. Dr. Víctor J. Simón cuya memoria reverencio con cálido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l señor Presidente quiera considerar esta petición y en consecuencia conceder el aumento de la pensión graciable solici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IDA MIRIAN SOSA VDA. DE SIM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2 de Agosto de 1995. HONORABLE CAMARA DE SENADORES: Vuestra Comisión de Asuntos Departamentales, Municipales, Distritales y Regionales os aconseja ratificar la decisión tomada en sesión de fecha 6 de Diciembre de 1994, en consecuencia, rechazar de conformidad con lo dispuesto en el artículo 206 de la Constitución Nacional el proyecto de Ley "QUE AUTORIZA A LA MUNICIPALIDAD DE LAMBARE A TRANSFERIR A TITULO GRATUITO A FAVOR DE SUS ACTUALES OCUPANTES, LOS INMUEBLES IDENTIFICADOS CON SUS RESPECTIVAS CUENTAS CORRIENTES CATASTRALES, UBICADOS EN LOS BARRIOS SAN ISIDRO Y SANTA ROSA DEL CITADO MUNICIPIO", remitido por la Cámara de Diputados, con Mensaje Nº 79 de fecha 29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 Miembros: JUAN CARLOS GALAVERNA, PEDRO PABLO OVELAR,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2 de agosto de 1995. HONORABLE CAMARA DE SENADORES: Vuestra Comisión de Asuntos Departamentales, Municipales, Distritales y Regionales os aconseja ratificar la decisión tomada en sesión de fecha 6 de Diciembre de 1994, en consecuencia, rechazar de conformidad con lo dispuesto en el artículo 206 de la Constitución Nacional el proyecto de Ley "QUE DECLARA DE INTERES SOCIAL Y EXPROPIA A FAVOR DE LA MUNICIPALIDAD DE ENCARNACION, UN INMUEBLE UBICADO EN EL MUNICIPIO DE ENCARNACION, remitido por la Cámara de Diputados, con Mensaje Nº 98 de fecha 14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o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 Miembros: JUAN CARLOS GALAVERNA, PEDRO PABLO OVELAR,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3 de Agosto de 1995. HONORABLE CAMARA DE SENADORES: Vuestra Comisión de Asunto Departamentales, Municipales, Distritales y Regionales os aconseja el rechazo del proyecto de Ley "QUE DECLARA ZONA DE PRIORIDAD PARA LA INSTALACION DE INDUSTRIAS AL DEPARTAMENTO DE CONCEPCION", remitido por la H. Cámara de Diputados, con mensaje Nº 68 de fecha 22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se adhiere al dictamen de la Comisión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 Miembros: JUAN CARLOS GALAVERNA, PEDRO PABLO OVELAR,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d. Asunción, 2 de Agosto de 1995. HONORABLE CAMARA DE SENADORES: Vuestra Comisión de Asuntos Departamentales, Municipales, Distritales y Regionales os aconseja aceptar la modificación sugerida por la Cámara de Diputados al proyecto de Ley "QUE DESAFECTA DEL DOMINIO PUBLICO MUNICIPAL Y AUTORIZA A LA MUNICIPALIDAD DE CAMBYRETA A TRANSFERIR A FAVOR DE SUS ACTUALES OCUPANTES, INMUEBLES UBICADOS EN EL CITADO MUNICIPIO", remitido por la citada Cámara, con Mensaje Nº 101 de fecha 23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 Miembros: JUAN CARLOS GALAVERNA, PEDRO PABLO OVELAR,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Asunción, 31 de Julio de 1995. DICTAMEN Nº 1/95. HONORABLE CAMARA DE SENADORES: Vuestra Comisión de DERECHOS HUMANOS os aconseja tomar nota y enviar al archivo la Nota presentada por funcionarios de Líneas Aéreas de Transporte Nacional (LATN), solicitando la mediación del Senado ante el Poder Ejecutivo," por seria situación social que están atravesando actualmente y sin la posibilidad de seguir ofreciendo la presentación de servicios aére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 Presidenta; NILDA ESTIGARRIBIA, Vicepresidenta; PURA MORENO DE DECOUD, Relatora. Miembros: JUAN MANUEL PERALTA,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31 de Julio de 1995. DICTAMEN Nº 2/95. HONORABLE CAMARA DE SENADORES: Vuestra Comisión de DERECHO HUMANOS os aconseja tomar nota y enviar al archivo la Nota presentada por el señor MARIO GAVILAN, de fecha 17 de febrero de 1995, denunciando maltrato físico y detención ilegal por parte de una patrullera del destacamento de Río Corrientes, Distrito de Curuguat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más distinguida y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 Presidenta; NILDA ESTIGARRIBIA, Vicepresidenta; PURA MORENO DE DECOUD, Relatora. Miembros: JUAN MANUEL PERALTA,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31 de Julio de 1995. DICTAMEN Nº 3/95. HONORABLE CAMARA DE SENADORES: Vuestra Comisión de DERECHOS HUMANOS os aconseja tomar nota y remitir al archivo la nota presentada por el Servicio de Paz y Justicia Paraguay, de fecha 28 de marzo de 1995, solicitando se tome las medidas necesarias para que cesen las violaciones a los Derechos Humanos ocurridos durante el Servicio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NILDA ESTIGARRIBIA, Vicepresidenta; PURA MORENO DE DECOUD, Relatora. Miembros: JUAN MANUEL PERALTA,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d. Asunción, 31 de Julio de 1995. DICTAMEN Nº4/95. HONORABLE CAMARA DE SENADORES: Vuestra Comisión de DERECHOS HUMANOS os aconseja tomar nota y remitir al archivo la nota presentada por la Coordinadora por los Derechos de la Infancia y la Adolescencia, Defensa del Niño Internacional y Global Infancia, de fecha 27 de abril de 1995, remitiendo el pronunciamiento de 40 Organizaciones no gubernamentales, civiles y religiosas, en la que expresan su más enérgico repudio a las prácticas de ado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USANA MORINIGO CAMPUZANO, Presidenta; NILDA ESTIGARRIBIA, Vicepresidenta; PURA MORENO DE DECOUD, Relatora. Miembros: JUAN MANUEL PERALTA,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e Asunción, 31 de Julio de 1995 DICTAMEN Nº 5/95. HONORABLE CAMARA DE SENADORES: Vuestra Comisión de DERECHO HUMANOS os aconseja tomar nota y remitir al archivo la nota presentada por el Abogado Quiterio de Silos Vega Almirón, remitiendo copias de denuncia contra quienes implementaron la dictadura como Gobierno de la Repú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s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USANA MORINIGO CAMPUZANO, Presidenta; NILDA ESTIGARRIBIA, Vicepresidenta; PURA MORENO DE DECOUD, Relatora. Miembros: JUAN MANUEL PERALTA,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f Asunción, 31 de Julio de 1995. DICTAMEN Nº 6/95. HONORABLE CAMARA DE SENADORES: Vuestra Comisión de DERECHOS HUMANOS os aconseja tomar nota y remitir al archivo la nota presentada por el Movimiento Paraguayo de Liberación (MOPALI), de fecha 30 de mayo de 1995, solicitando la no repetición de desalojos en inmuebles con trámites de expropiación y proponiendo a la vez soluciones a los problemas de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d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USANA MORINGO CAMPUZANO, Presidenta; NILDA ESTIGARRIBIA, Vicepresidenta; PURA MORENO DE DECOUD, Relatora. Miembros: JUAN MANUEL PERALTA, OSVALDO VA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31 de Julio de 1995 DICTAMEN Nº 4/95 HONORABLE CAMARA DE SENADORES: Vuestra Comisión de ENERGIA, RECURSOS NATURALES, POBLACION Y ECOLOGIA os aconseja la aprobación con modificaciones del proyecto de Ley "DE MIGRACIONES", presentado por el Senador Basilio Nikiphoroff, en fecha 10 de mayo de 1995. Se adjunta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JUAN MARIA CARRON, Presidente; PURA MORENO DE DECOUD, Vicepresidenta; VICTOR RODRIGUEZ BOJANOVICH, Relator. Miembros: MARTIN CHIOLA, ANTONIA NUÑEZ DE LO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concluido la lectura de los asuntos entrados, corresponde el estudi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gosto de 1995. Honorable Cámara de Senadores: Vuest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misión de Reforma Agraria y Bienestar Rural os aconseja la aprobación con modificación del proyecto de Ley que declara de interés social y expropia a favor del Instituto de Bienestar Rural, los inmuebles adyacentes individualizados como Fincas Nºs. 7133 y 7857 del Departamento de Caaguazú, propiedad de Alfa Inmobiliaria Sociedad Anónima, presentado por la Senadora Elba Recalde y en consecuencia, dejar sin efecto el dictamen Nº 29/95 de fecha 7 de julio de 1995 que aconsejaba la aprobación del citado proyecto de Ley. Firman: Miguel Abdón Saguier, Basilio Nikiphoroff y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7 de julio de 1995. Honorable Cámara de Senadores: Vuestra Comisión de Reforma Agraria y Bienestar Rural os aconseja el rechazo del proyecto de Ley que declara de interés social y expropia a favor del I.B.R dos inmuebles adyacentes individualizados como Fincas Nºs. 7133 y 7857 del Departamento de Caaguazú, propiedad de Alfa Inmobiliaria Sociedad Anónima. Firm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ídos los dictámenes, en uso de la palabra el Presidente de la Comisión de Reforma Agraria y Bienestar Rural,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ntes de hablar el Presidente, yo solicito la aclaración por Presidencia al Presidente de la Comisión de Reforma Agraria, no sé si se puede o más adelante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í, señora Senadora, puede solic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PURA MORENO DE DECOUD: </w:t>
      </w:r>
      <w:r>
        <w:rPr>
          <w:rFonts w:cs="Dutch Italic;Book Antiqua" w:ascii="Dutch Italic;Book Antiqua" w:hAnsi="Dutch Italic;Book Antiqua"/>
          <w:i/>
          <w:iCs/>
          <w:spacing w:val="-3"/>
          <w:lang w:val="es-ES_tradnl"/>
        </w:rPr>
        <w:t>Yo solicito una aclaración al señor Presidente de la Comisión de Reforma Agraria, a través del Presidente de la Plenaria por el siguiente punto. Resulta que la Comisión, en una oportunidad se ha reunido con 4 miembros y en aquella oportunidad se ha sacado un dictamen en el que estábamos el Presidente, el Dr. Saguier, el Vicepresidente, el Dr. Nikiphoroff, la Senadora Recalde y quien les habla. En aquella oportunidad se ha sacado un dictamen y que más adelante ahora escucho con sorpresa que el Senador Rodríguez Bojanovich ha firmado y en aquella oportunidad el Senador Rodríguez no ha participado de esa reunión, y yo tengo entendido señor Presidente que la Comisión se reúne con 4 mínimo de sus miembros, por lo tanto, no hubo quórum y yo solicito que se vuelva a Comisión, amparada en el artículo 115, inciso 10, para un nuevo estudio de este punto del orden del dí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Lo que está proponiendo la señora Senadora es una moción de orden, que de conformidad con lo establecido en el artículo pertinente citado por la señora Senadora, es que vuelva a Comisión el artículo 115, inciso 10, lo que requiere o posibilita una breve discusión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Basilio Nikiphoroff.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BASILIO NIKIPHOROFF: </w:t>
      </w:r>
      <w:r>
        <w:rPr>
          <w:rFonts w:cs="Dutch Italic;Book Antiqua" w:ascii="Dutch Italic;Book Antiqua" w:hAnsi="Dutch Italic;Book Antiqua"/>
          <w:i/>
          <w:iCs/>
          <w:spacing w:val="-3"/>
          <w:lang w:val="es-ES_tradnl"/>
        </w:rPr>
        <w:t xml:space="preserve">A mí no me parece que sea una moción de vuelta a Comisión, dado que ella está cuestionando un aspecto ...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ñor Senador, de cualquier manera, me permite, la señora Senadora hizo una objeción de forma con relación al quórum, pero posteriormente eso sirvió de fundamento para su moción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la moción de orden de la señora Senadora es que vuelva a Comisión, y estamos de conformidad con lo que prescribe el Reglamento, una breve discusión sobre el punto. Si no hay discusión, entonces, vamos a proceder a vo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estimados colegas: ese dictamen realmente, estatutariamente, no tiene ningún valor, puesto que no había mayoría en la reunión en la que se ha tomado esa decisión, entonces, si es que queremos ser fieles al cumplimiento del Reglamento Interno, solicito y apoyo la idea de que vuelva a Comisión, que se logre la mayoría y que se tome la Resolución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Es costumbre, bastante arraigada a nuestra práctica legislativa, que los Senadores que sustituyen a los proyectistas en raras ocasiones asisten a nuestras sesiones de Comisión, y eso es lo que ha ocurrido con el Senador Rodríguez Bojanovich, quien sencillamente adhirió después a ese proyecto de Ley. Yo creo que si extremamos el rigorismo y el formalismo vamos a paralizar el funcionamiento de nuestra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éste es un proyecto que ya entró el año pasado; se ha venido dilatando y dilatando esta cuestión. Por esa razón, yo me opongo a que vuelva a Comisión, señor Presidente y que se lleve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i es que no hay otro expositor sobre el tem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n uso de la palabra la señora Senadora Pura Moreno de Decou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PURA MORENO DE DECOUD: </w:t>
      </w:r>
      <w:r>
        <w:rPr>
          <w:rFonts w:cs="Dutch Italic;Book Antiqua" w:ascii="Dutch Italic;Book Antiqua" w:hAnsi="Dutch Italic;Book Antiqua"/>
          <w:i/>
          <w:iCs/>
          <w:spacing w:val="-3"/>
          <w:lang w:val="es-ES_tradnl"/>
        </w:rPr>
        <w:t xml:space="preserve">Gracias Presidente. Resulta que acaba de tocar el "quid" de la cuestión el Presidente de la Comi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sotros nos hemos reunido 4 personas, justamente la proyectista ha dicho que nadie más firme que no seamos nosotros los presentes, y es ahí donde yo estoy haciendo cuestión, porque da la casualidad que 2 de mis compañeros no estaban presentes, estábamos 4, entonces allí se sacó esa resolución, más que nunca en la única sesión se sacó esa vez de que, ni un otro compañero podía más firmar, es por eso que hago cuestión, y es por eso que estoy diciendo que no hemos tenido quó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n esa sesión, el Senador Víctor Rodríguez Bojanovich no estaba presente, pero sin embargo, ahora estoy escuchando la firma del Senador Rodríguez Bojanovich.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a Senadora. Si ningún Senador va a ser uso de la palabra, vamos a poner a votación esta moción de orden y de acuerdo con lo que establece el Estatuto, de 28 Senadores presentes, se requieren 18 votos para la aprobación de la moción de orden de la Senadora que pase a Comisión el estudio de este punto del orden del d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 orden de la señora Senadora. Los que estén de acuerdo se servirán levantar la mano. Se consiguieron 8 votos que no reúne el número de votos exigido, en consecuencia, se prosigue con el estudio del prim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 uso de la palabra el Presidente de la Comisión,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 xml:space="preserve">Señor Presidente y señores Senadores: en rigor de verdad, este tema, ya empezó a ser tratado en la sesión ordinaria de la semana pasada, el día jueves, y que por ausencia de algunos miembros de nuestro cuerpo se tuvo que levantar la sesión que se dejó sin quórum.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cía, en esa ocasión, señor Presidente, y voy a permitirme repetir lo que dije, por lo que pido paciencia a los colegas que ya me escucharon, que estamos siguiendo un procedimiento absolutamente democrático, que estamos siguiendo el camino que nos prescribe la constitución y la ley, que es el camino de la expropiación, y esta afirmación que es una perogullada, parecería no venir al caso, pero es necesario que haga esta aclaración, porque hay algunas personas que han hecho toda una campaña en contra de los que estamos a favor de la expropiación de este inmue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más, sé que se ha filmado toda nuestra actuación cuando fuimos al lugar para hacer las comprobaciones del caso y que con el ánimo, quizá de exponernos a la crítica y al desprecio, diría yo, de algún sector de la opinión pública nos presentan con marchas musicales de izquierda, del Che Guevara, como ciudadanos que no respetamos la propiedad priv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l contrario, señor Presidente, al seguir el camino que nos señala la constitución para resolver un problema de orden social, creo que, lejos de conspirar contra las instituciones de nuestra democracia, lo que estamos haciendo es consolidar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más, la expropiación tampoco debe entenderse como una sanción o un castigo. Está prevista la forma de resarcir a aquél que sufre le resta de su patrimonio, y precisamente ésa es la indemnización que quiere decir dejarme indemne, más aún cuando nuestra constitución establece mecanismos que aseguran un pago justo al propietario que se ve privado en un determinado momento de su inmueb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le entonces esta aclaración, señor Presidente, para rechazar de una manera categórica esa campaña insidiosa que están promoviendo ciertas personas en contra de la proyectista, señora Senadora Elba Recalde y de los que firmamos el dictamen en favor de la expropi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origen de esta propiedad, es decir, el propietario de hecho, aún cuando de derecho puedan figurar prestanombres, el propietario de hecho de este inmueble, que proponemos se expropie parcialmente, era el General Roberto Knofelmacher, quien inmediatamente después del 3 de febrero fue objeto de un proceso por malversación de fondos que habría realizado al frente de la Siderúrgica ACEP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bien, este inmueble, estaba destinado a una producción extractiva; se sacaba carbón y se llevaba a los horn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gestivamente, después del golpe, se paralizan esas actividades y después aparece a nombre de una inmobiliaria el inmueb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ito esto, al solo efecto, también, señor Presidente, de si vamos a ponernos o digamos criticar y a ponernos en un plano de que no tenemos autoridad moral ni política para promover esta expropiación, tampoco los propietarios podrían alegar mucha autoridad moral frente al grave daño que han provocado al patrimonio y al erario público. Pero esto no es el te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ema de fondo es el siguiente, señor Presidente; dentro de nuestras posibilidades, hemos seguido las prescripciones del Estatuto Agrario, en qué sentido, en primer lugar, nos hemos constituido en el lugar, como se han constituido también otros miembros de la Comisión que están en disensión con nuestro criterio, legítimamente, y hemos comprobado, en primer lugar, la existencia de un problema social de trascendencia, un problema social gra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grupo numeroso de campesinos que no tienen tierra y que hace mucho, mucho tiempo, están esperando contar con ese medio de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hemos comprobado que la explotación, y estoy hablando del año pasado, cuando yo me fui al lugar, la explotación, podríamos decir que era una explotación mediocre, frente a las grandes posibilidades que ofrece esta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explotación mediocre, tenía un número bastante reducido de cabezas de ganado y tenía hornos para la producción de carb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tercer lugar, las tierras son muy, muy aptas para la agricultura, hemos comprobado las condiciones agrológicas, la ubicación, la accesibilidad al lugar, el suelo, el agua, la topografía, es decir, pudimos comprobar que es un inmueble que es óptimo para la producción agríco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2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VICEPRESIDENTE PRIMERO,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ubo también, de parte del Instituto de Bienestar Rural, ofrecimientos para hacer tratativas, ya sea comprar o permutar la propiedad, los propietarios se negaron rotun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señor Presidente, habiendo desde mi punto de vista comprobado que hay un problema social, que la propiedad está explotada de una manera mediocre para bajo y que las tierras son aptas para la agricultura, yo creo que corresponde la expropiación parcial de este inmueble, conforme nos ha presentado la proyectista, la formulación de este proyecto de Ley. Por esas razones, señor Presidente y si hubiere oportunidad  abundaré sobre el tema, es que pido a este cuerpo que acompañe el proyecto de la señora Senadora Elba Recalde.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En uso de la palabra la señora Senadora Pura Moreno de Decoud, como firmante del dictamen, en minoría, de la Comisión de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Señor Presidente, señores Senadores: estamos ante un proyecto de expropiación de un terreno, que si bien es cierto nuestro país sigue en crisis con la falta de abastecimiento de tierra óptima para nuestros compatriotas, este proyecto en cuestión que según he escuchado porque no he sido partícipe de este dictamen en mayoría que se ha fraguado y que hoy se presenta ante la plenaria, que dice que es con modificaciones y no sé qué tipo de modificaciones porque el señor Presidente no ha tocado ese punto, no puedo yo explayarme qué tipo de modificaciones ha solicitado, yo puedo decir por qué no he acompañado est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propiedad de una sociedad anónima que se ha comprado las tierras, no del IBR, a mí no me interesa ningún General, a mí me interesa el estudio de dónde viene la propiedad, la propiedad ha sido comprada de tercera persona, específicamente en primer lugar se ha comprado de José Domingo Ocampos y luego se ha comprado de otra señora y luego pasa a Alfa S.A. ¿Para qué se crea Alfa S.A.?, Alfa S.A. se crea para un proyecto de industria agroindustrial, es una empresa agroindustrial. ¿Quiénes son los que están al frente?, al frente se encuentran compatriotas paraguayos nuestros, que creen en la patria, que creen en el porvenir y entonces hacen inversiones y entonces se endeudan, tienen deudas con el Fondo Ganadero, tienen deuda con el Banco Nacional de Fomento y cuál es su capital?. Su capital es su sapiencia porque son Ingenieros Agrónomos, su capital es su espíritu de lucha y de trabajo y su capital es que cree en la patria. ¿Qué encontramos en Alfa Inmobiliaria?, encontramos en Alfa Inmobiliaria lo siguiente: Area mecanizada nivelada para uso de siembra directa con una superficie aproximada de 200 has., mecanizada nivelada para uso de siembra directa; 20 Has. para uso de cultivo de algodón actualmente. Rosado de 120 Has. donde se cultiva maíz, fechao, algodón, para su posterior comercialización. Chacra para una superficie de 10 Has. donde existe cultivo de maíz, fechao, cebolla de hoja, lechuga, mandioca para consum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vienda de personal para cada uno de la superficie citada. Terreno cultivado 450 Has. Se encuentra en Alfa, una alambrada perimetral de 5.000 kilos de alambre liso con poste adecrín con cuatro balancines en frente y ambos costados, con una extensión aproximada de 18.000 metros lineales, además con divisorias internas potrero, una extensión adicional de 38.000 metros de alambrada int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se encuentra dieciocho hornos para 70 m3. de madera, con una producción de 5.000 kilos de carbón. Se encuentra pozo de agua, se encuentra stok de metro cortado levantado permanentemente, 25 m3. Viviendas para personal. Vacunos, se encuentran 253 novillos. No lo digo yo, lo dice SENACSA, 400 toritos, 25 lecheras. Se encuentra un corral con una capacidad de 700 cabezas de ganado vacuno en forma cuadrangular, con las siguientes comodidades. Pastura artificial que es lo que más me llama la atención, 800 Has. de pastura artificial, dividido en potreros con alambradas de cinco hi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o se hace en cinco meses, no se hace en un mes y tiene una conclusión del I.B.R. y dice esta conclusión. La propiedad se encuentra mejorada y explotada en tres rubros principales, ganadera, producción de carbón, producción agrícola con una infraestructura para optimización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edad considerando los tres rubros de explotación, se encuentra racionalmente trabajada en forma intensiva, extensiva respectivamente. De total de 2.262 Has. de superficie, se destinan en aproximadamente para rubro productivo. 1.612 Has. para ganadería. Producción agrícola, 250 Has., producción de carbón 450 has. Total, 2.262 has. ¿Quiénes firman?, firman el Ing.Agr. Hermenegildo Alonso, el Ing. Luis Cáceres y cuándo lo firman?, el 9 de diciembre de 1994. Vale decir, señor Presidente, apreciados compañeros, que estamos ante una nueva aberrante exposición de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soslayar señores que ésta es una cuestión eminentemente revanchista. Vamos ir a lo directo de la palabra. Yo no le conozco al General Knopfelmacher, si fue un sinvergüenza está la justicia y castiguémosle al General. Muy bien, magnífico, si ha sido ajusticiado no es ésta la justicia que se le debe de dar. La justicia que se le debe de dar está en los estrados judiciales y allí se le debe demostrar de su sinvergüencía, pero no por eso los hijos o los miembros de un directorio de una inmobiliaria S.A. porque se le encuentra a un hijo que por algo eligió ser ingeniero agrónomo, hoy tenemos que nosotros ajusticiarle aquí realmente eso es lo que se piensa buscar, y aquí se está haciendo un populismo barato nuevamente con una expropiación que no cabe, porque está racionalmente explotada. Yo he jurado velar por la Constitución y las leyes, así como todos ustedes y en este tren de cosas yo creo señores Senadores, no están dadas las condiciones para hacer una expropiac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realmente, señor Presidente, con todo el respeto que se merece el señor Presidente de la Comisión, tengo que rebatir algunas cosas que realmente di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habla de que en las expropiaciones que nosotros estamos haciendo que las partes quedan indemnes. Y no es cierto, señor Presidente, estuve esta semana dos veces por el Instituto de Bienestar Rural hablando con el Presidente. Y el precio más alto que se ha abonado por una tierra expropiada fueron de 600.000 guaraníes señor Presidente. Ese es el precio más alto hasta hoy abonado por el I.B.R. Estas son tierras que tienen nada más y nada menos 3.500 sobre la Ruta 7. El precio real es de 1.000 dólares la Ha. o sea, casi cuatro veces más de lo que realmente abona el I.B.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si éstas tierras fueran expropiadas por este Congreso. ¿Van a quedar indemnes las partes?. Se habló también señor Presidente, de las tierras malhabidas. Normalmente cuando se quiere expropiar se dice en este Senado que son tierras malhabidas. Yo no sé si son tierras malhabidas o no, pero lo que sí sé que nosotros no somos del Poder Judicial y si fuéramos le tendríamos que dar el derecho a la defensa, porque entonces estaríamos contra la Constitución y hay un artículo y hay un artículo constitucional que prevé la defensa. Nosotros acá le vamos a castigar, le vamos a condenar y no le vamos a dar el derecho a la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l tercer punto, señor Presidente, dicen que las tierras fueron transferidas después del año 89, no es cierto, hay un error, estoy seguro de que el señor Presidente de la Comisión  no se dio cuenta de que Alfa Inmobiliaria es propietaria desde el año 85 y en el 85 me parece que todavía no pasó ninguna revolución, no hubo ningún problema, me parece que el General todavía era General, así que tampoco es cier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que no es un modelo de explotación, tampoco yo estoy de acuerdo. Yo tuve que explotar tierras en el Chaco Central, llegar a lo que es ésta, este establecimiento agroganadero, a mí me costó 14 años y 3.000.000 de dólares y tener que irme los viernes y venir los domingos de noche. Me costó 3.000.000 de dólares y no sé si mi estancia "Pozo Favorito" que todos conocen, está tan bien explotada como estas 2.400 Has., que hoy acá nosotros queremos expropi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tablecimiento cultiva trigo, para cultivar trigo tenemos que estar muy bien especializado. Se puede cultivar maíz, mandioca pero para cultivar trigo, uno tiene que realmente conocer. Yo no sería capaz de cultivar tr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tiene ganadería, el equipo, la maquinaria que tiene señor Presidente, está evaluada yo creo, como mínimo en 300.000 dólares. Una topadora hoy día cuesta 10.000 dólares. Los potreros que tiene, la casa que tiene, o sea no podemos decir que no está racionalmente explotada. En el promedio general de explotación de este país, creo que no debe ser el 80% de todo, no está explotada así como esto, ha de ver un 10, un 20% de estos inmuebles que están explotados de esta form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han ido señor Presidente, el I.B.R cuatro veces, comisiones a ver la tierra. Las cuatro veces que fuero el I.B.R recomienda la no expropiación. Y recomienda no solamente porque la tierra está bien explotada, sino que por el costo que tendría que pagar. Se imagina señor Presidente qué tierras, aunque paguen 600.000 guaraníes, lo cual yo estoy seguro de que el actual propietario no va a quedarse tranquilo con que le paguen 600.000 guaraníes y va a llevar un juicio que va tardar años y años, por esa misma suma uno puede comprar cuatro veces más superficie a solamente 10 kilómetros de la ruta, o sea que es injusto señor Presidente que a 90 campesinos le entreguemos tierras que cuestan dos millones de guaraníes y hay otros campesinos que no pueden ocupar los lugares porque no hay dinero en el I.B.R. Hay muchas propiedades que todavía no han sido indemnizadas y que todavía no pueden ser ocupadas. ¿No sería injusto señor Presidente, tener que darles tierras a campesinos que muy bien yo sé que necesitan?, pero a unos darle sobre la ruta y a otros darles a 50 kms. de la ruta señor Presidente. Me parece muy injus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último punto para luego darle la palabra a otro Senador, que me imagino que va querer discutir sobre este mismo asunto que es muy importante, muy importante yo creo, no por la cantidad de Has. sino que vamos a demostrar realmente seriedad en esta expropiación o no la vamos a demostrar. Quiero decir señor Presidente, que no todas las tierras las 2.400 Has. son realmente agrícolas, hay una gran parte que es ganadera y que me doy cuenta y eso no lo sabía anteriormente, que se quiere expropiar solamente la mitad. ¿Y cómo vamos a medir una unidad productiva, qué le vamos a dar?, a los campesinos le vamos a dar la parte de tierra que realmente es apta para la agricultura y a Alfa le vamos a dar solamente la parte que no es apta para la agricultura, vamos a dividir una unidad productiva, señor Presidente. Creo que con esta palabra y si realmente los Senadores quieren votar a conciencia, lo pueden hace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es Senadores, están inscriptos los señores Senadores Elba Recalde, Basilio Nikiphoroff, Juan Manuel Peralta, Pura Moreno de Decoud,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gunta es, alguien más quiere hacer uso de la palabra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Que se cierre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erramos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cerrada la lista de oradores de la siguiente manera: Elba Recalde, Basilio Nikiphoroff, Juan Manuel Peralta, Pura Moreno de Docoud, Víctor Hugo Sánchez, Alfredo Luis Jaeggli y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Quisiera hacer algunas precisiones con relación a estas tierras y al proyecto pres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esta propiedad tuvo una época de una actividad bastante febril, coincidente con la época en que uno de los miembros de la S.A. vamos a llamarlo así, era Presidente de ACEPAR en 1989, se paraliza no solamente la febril actividad de carbón con la que se tiró todo abajo el monte, sino toda otra activ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bido a este abandono fue que los campesinos iniciaron la gestión para solicitar se les adjudique la propiedad vía negociación por el I.B.R, y posteriormente vía pedido de expropi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ividad recién empieza otra vez a mostrarse febril después de la vista de los señores Senadores Nikiphoroff y Saguier, es decir después del 18 de agosto del 94, donde los visitantes pudieron constatar que la explotación era mediocre, es decir, la propiedad estaba totalmente abandonada. El proyecto de referencia no pretende las tierras que están sobre la ruta, si es que los señores Senadores se fijan el pedido de expropiación de 1.000 Has. corresponde a las tierras del fondo, es decir casi a 8 kms. negra. Estoy espantada de lo que hoy se está pagando por los precios de las tierras, si es cierto que se pagan 600.000 guaraníes por Ha. de ninguna manera eso se está compadeciendo con el espíritu de la Constitución para la Reforma Agraria, ya que lo que se pagan no son precios sociales y lógicamente ese precio va a llegar al campesino, sumándoseles muchos otros costos que normalmente adjudican. Es decir, el campesino recibirá las tierras más o menos a 1.000.000 de guaraníes por Ha., lo cual significa que está pagando prácticamente precio de mercado y de ninguna manera se está haciendo por lo menos unos de los pilares de la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amos totalmente de contramano con la declaración de nuestra Constitución de que éste es un estado social de derecho. En cuanto a la posición del I.B.R, lo que se produjo hasta el momento es simplemente un dictamen, un dictamen que de ninguna manera es vinculante por lo cual el Consejo puede tomar la decisión que qu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conversado con la gente, con las máximas autoridades del I.B.R y ellos manifestaron que no tienen posición formada y están ..... el Congreso con relación a este pedido de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obre todas las cosas señor Presidente, y éste es lo último que quiero decir, que el I.B.R tiene claro el concepto de la función social de la tierra. Si es que la propiedad en el supuesto caso que se quiera decir, que desconocemos nosotros la racional explotación, que no existe, también tenemos miles, cientos de miles de paraguayos que necesitan ubicarse. Estas tierras, señor Presidente, no están explotadas racionalmente y por lo tanto deben ser utilizadas en una fracción de 1.000 Has. a los campesinos que tienen derecho sí a trabaj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La presidencia se permite sugerir a los estimados colegas, estamos casi a una hora de discusión sobre este tan importante tema, solamente una exhortación en el sentido de no repetir los argumentos, si se van a agregar nuevos argumentos creo que es absolutamente razonable que los Senadores hicieron uso de la palabra vuelvan a hacerlo, pero si es posible evitar esas repeticiones yo creo que vamos a ganar, no solamente en tiempo sino también en la mejor comprensión del problema, porque a veces abundando las cosas se daña en vez de aclarar el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A mi a veces me inquieta cuando veo tanto cristianismo acá en el Senado, cuando se refiere a propietarios que tienen muchas tierras, pero nos olvidamos realmente del campesino que no puede invertir 3.000.000 de dólares en su propiedad, ni tan siquiera puede invertir 3.000.000 de guaraníes en su propiedad porque no tiene y sus criaturas se mueren de ha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mí me alarma ver cómo defendemos a un propietario que tiene 2.600 Has. y que si le expropiamos solamente 1.000 Has. de las 1.600, él va a poder tener el dinero suficiente para poder hacer del resto una explotación modelo. Con 600.000.000 de guaraníes que puede cobrar este señor propietario, puede lograr a reinvertir ese dinero en esas 1.600 Has. y lograr generar empleo parcial para estos pobres campesinos que van a tener estas pobres 1.000 Has. que están cerca de la ruta, porque el campesino no tiene de acuerdo a muchas personas, no tiene derecho a tener tierra sobre el asfalto, solamente los grandes propietarios tienen derecho a tener tierra sobre el asfal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mediatamente cuando hablamos de expropiaciones sobre la ruta, la gente se estira los pelos y dice: "Por qué, si está sobre la ruta asfáltica". Yo le puedo asegurar señor Presidente, que si nosotros logramos dar los fondos necesarios al I.B.R para que se invierta en el campesino, vamos a lograr un desarrollo económico de nuestro país, porque no hay mejor inversión que invertir en el sector rural y generar del sector rural una demanda de consumo. Hoy, el campesino no consume nada porque no tiene un centavo para vivir ni para sobrevivir. La historia del porqué se le da mucho dinero al I.B.R genera inflación, es la estupidez, con el respeto de aquellos que piensen así, más grande, es la mejor inversión que puede hacer el gobierno, invertir en el sector rural, hacerlo productivo y dejar de tener tierras como las que hoy queremos expropiar parcialmente, que son explotaciones absolutamente medioc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definitivamente, señor Presidente, he revisado esas tierras, están dedicadas a pasturas. Ojalá que el gobierno empiece a analizar seriamente la problemática de la regionalización y las tierras que son para la agricultura, no las tengamos para pastura extensiva sino realmente para agricultura, para que realmente nosotros podamos lograr del desarrollo social y económico de este país. Nada más,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eñores Senadores: haciendo caso a la sugerencia de la presidencia, voy a tratar no repetir argumento que ya se había di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i'â chéve guaraníme mitânguéra oipota añe'ê ha iporâ ñañe'ê ñande ñe'ê teetépe, porque Paraguay pyahu jajapose ha hetáma ko'ánga oñandu pe ñañe'êramo Paraguay haichaite añete jamopu'âtaha justicia social ñande retâme. Estado social de Deréchore ñañe'ê ha upéicha he'i ñande Constitución jaipotaha peteî estado oguerekóva principal argumento ocreávo peteî sociedad de derecho, ha pe sociedad de derecho jajapo hagua jatopáta evidentemente distintas posiciones ojoapytépe; oî omo'âva jaguerekotaha peteî sociedad de derecho jame'êramo privilegio, jame'êramo atención, jame'êramo consideración solamente a los que ponen o a los que manejan pirapi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pévare oîramo en crisis sistemas financieros ñandepy'atarova, ñamanombáta, péva ndajasolucionáiramo oúta golpe de estado, péva ivaitereíta, pero ndojepy'apyi mba'épa ojehu campesinokuéra nda'ijyvyiramo, campesinokuéra ndokarúiramo, campesinokuéra ndoguerekói mba'éguipa omba'apóta, moôpa omba'apóta ha mba'éichapa omba'apóta, ha moôpa omoîta hembiapokue. Ha upéva rehe iporâ che hermanokuéra jaipotáramo añete ñande retâ opu'â ha jaipotáramo añete Paraguay jevype opertenece jahekava'erâ mba'éipa jajapóta la justicia social. Ha chéve guarâramo jaexpropiáramo peteî yvy oî'yva en suficiente producción ha oguerekóva suficiente extensión, ha oîva peteî poder de gente oîmava'ekue en ocasión oconstruivo Paraguay iporâ haguáicha ha ndojapói. Iporâ ko'ága jame'ê umi ñande hermano campesino ijyvy'yva opytava'ekue por, justamente por la injusticia social oîva'ekue heta ary ñande retâme, ha upéicharamo jaconstruíta añete Paraguay pyahu, upéicharamo añete jaconstruíta la democracia o si no ñandejapu, ndajajapomo'ái mba'eve ndañamañáiramo ñande retâre ha ndajainterpretamo la cuestión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oblemas de cuestión social hína jajapóta peteî expropiación, ndaha'éiko campesinokuéra oî porâgui, oîgui tranquilos hína, oguerekógui problemas, oîgui con inquietud y oîgui con necesidad upéicha rupi ha'ekuéra oî carpa guype, ha oho ojeporeka moôpa oî yvymi ikatu haguáicha ha'ekuéra omba'apo. Ha upéva ñande ndajainterpretáiramo ñande upéicharamo ndajainterpretái ñande pueblo oikoteveha. Nada más, señor Presidente, apoyo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Brevemente para informar a mis colegas que esta propiedad fue invadida en forma alevosa y temeraria, y fue una de las pocas invasiones que en el Paraguay se produjo, en pleno día, y se ha filmado desde el comienzo hasta el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ncreíble todo lo que ha ocurrido en Alfa. Los miembros de la comisión vecinal, la mayoría, se ha constatado que tienen tierras en diferentes puntos del país, están bien documentadas las personas que denunci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igo que hoy no se va a expropiar, va a tener media sanción, pero ése es el populismo en que no deberíamos de caer los señores Parlamentarios, porque sabemos bien que la inconstitucionalidad estará de parte de los dueños de esta empr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Porque son personas que siempre han trabajado sus tierras, son personas que siempre están manteniendo esa propiedad, a ese núcleo de ciudadanos compatriotas nuestros que están cultivando esa tierra, y que hacen de eso su sustento y el de sus familiares, ese núcleo no va a permitir. ¿Por qué?. Porque ellos no han dejado librado a la suerte ese pedazo de su tierra, que con sacrificio siguen trabajando allí, ahí, contra todo y contra to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is desalojos han tenido estos campesinos!. ¡¿Qué personas de ocultas intenciones están detrás de esto, quiénes son los que azuzan a estos campesinos, que aun teniendo tierra, vuelven a entrar en propiedad privada?!. ¡¿Qué es lo que están pidiendo y adónde están queriendo llegar este núcleo de compatriotas nuestros en este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La policía ha llegado a encontrar hasta núcleos que ni siquiera quiero recordar, porque es del área de la policía. Y también están comprometidos varios Parlamentarios en este núcle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es lo que pretendemos para nuestro país?. ¿Azuzar a la gente, o estar engañando a estos campes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los Legisladores sabemos muy bien que con el recurso de la inconstitucionalidad se pierde una expropiación cuando se encuentra un pedazo de tierra así cultivado, así tratado y así trabaj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yo quería decir. Y yo quisiera hacer entrega de todo lo actuado. Es increíble que todas las invasiones de ese núcleo, las filmaciones, están bien documentados los dueños. Y ya se ha entregado en varias oportunidades, y ahora yo vuelvo a entregar a la presidencia, documentaciones desde el primer día de su inva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iero que me disculpe mi amigo el Senador Nikiphoroff, pero quiero decirle que él es nuestro técnico en nuestra Comisión. Y es increíble como este señor dio un viraje de 180 grados de un hoy a dos maña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nos dijo en una oportunidad "está racionalmente explotada, señores Senadores, por favor, no podemos llevar adelante esta expropiación". Pero resultó que nuestro técnico cambió de repente. Es increíble lo que está ocurriendo en este caso específicamente de Alfa S.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icito la palabra porque tengo el derecho a la réplica, he sido alu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revemente, Senador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al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Decl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No, no declino. ¿Por qué voy a tener que declin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Mongelós: ¿usted también está en contra 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ente, Honorable Cámara: son varias inspecciones que se hicieron en estas tierras, por parte no solamente del I.B.R, sino que también por el Ministerio de Agricultura, y desgraciadamente tengo que reiterar la conclusión conjunta del Ing. Francisco Oviedo, del Ministerio de Agricultura y Ganadería, y del Ing. Agr. Ignacio Ovelar del I.B.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revisión de estas tierras se hizo el 27 de marzo de 1995, o sea, hace muy poco tiempo, señor Presidente. Y la conclusión dice: "Hemos observado que la propiedad en cuestión se halla explotada racionalmente en tres rubros prin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por favor, al or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roducción ganadera, producción agrícola y producción del carbón. La misma se halla con innumerable infraestructura de producción. Cuentan con numerosas personas que están trabajando dentro de la misma. Por consiguiente la propiedad se halla explotada racionalmente y trabajada en la forma intensiva y extensiva, respectivamente. Sugerimos que no es conveniente afectar el inmueble en cuestión para los fines de la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é más se puede decir?. ¿Quién no quiere una reforma agraria para que los campesinos puedan producir más y realmente podamos exportar más?. Los empresarios somos los que más queremos que ocurra eso, no estamos en contra de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i estamos en contra es que las expropiaciones partan solamente del Congreso, que el I.B.R, que es el ente que tiene que dirigir la reforma agraria esté en contra, y que de todas maneras nosotros, que somos "dioses", porque yo cada día realmente me creo más dios, no sé si ya camino, últimamente ando volando por las cal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Dioses de qué?.</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omos dioses, podemos hacer cualquier cosa acá en el Senado, podemos expropiar lo que no es expropiable, podemos hacer lo que se nos antoje últimamente, porque esto no está dentro de la ley, no dice la Constitución, el Estatuto Agrario tampoco autori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y por lo que me estoy dando cuenta que no hace falta, me doy cuenta que acá vamos a perd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quiere decir eso, señor Presidente?. Que si realmente nosotros como Congreso, como Sen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lo, por favor, al or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Queremos impulsar la reforma agraria, lo podríamos hacer. Tenemos la fuerza necesaria --por favor, le ruego, señor Senador, que se me deje continuar--tenemos la fuerza necesaria como para hacer que la reforma agraria sea exitosa, y que no sea algo tan perezosa como en este momento, que apenas se dan tierras, se dan malas tierras, no se les ayuda al campesino para que realmente salga adelante, gran parte de los campesinos que tuvieron tierras tuvieron que venderlas. El ejemplo está en que muchos campesinos que están en Alfa ya tuvieron tierras. No es una mayoría, pero digamos un 20%, son reinci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pende exclusivamente de nosotros, que reformemos el Estatuto Agrario, que hagamos una ley nueva de reforma agraria, y que le otorguemos el dinero neces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como se consigue dinero para hacer rutas, para hacer presas, para hacer lo que sea necesario, también podemos conseguir para hacer una reforma agra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enemos que tener un proyecto, señor Presidente. No podemos picotear como gallinas una unidad productiva!. ¿Pero por qué tenemos que expropiar una unidad productiva cuando hay tanta tierra en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os campesinos realmente quieren trabajar, en otras expropiaciones a las que yo he ido, y lo que más quieren los campesinos no es la tierra ya arada, sino lo que quieren es justamente el bosque, el monte. He ido al sur de Misiones una vez, y ellos se ubican justamente en el monte, no quieren la tierra trabajada. No sé por qué, seguramente que es porque quieren vender la madera, que yo creo que es legítimo también, pero es porque no se le dan las ayudas necesarias para que ellos puedan hacer la explotación que les convie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aber, señor Presidente, cuántos de estos campesinos que están en esta propiedad son agricultores, y si van a poder hacer lo mismo que los dueños de esta propiedad están haciendo en estos momentos. Si esa unidad productiva va a seguir siendo productiva, o vamos a caer "de la sartén al fue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enemos que ver eso. Hay muchas tierras, señor Presidente, démosles otras tierras que realmente puedan trabajar, y trabajemos para hacer una reforma agraria como la gente. Tenemos la fuerz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anotado en uso d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y me veo en la necesidad de intervenir por segunda vez para referirme a algunas cuestiones que se han mencionado en el transcurso d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diré, señor Presidente, que éste es un tema que nosotros tenemos que asumirlo con un criterio absolutamente racional, y comprobar si se reúnen las pautas establecidas por la Constitución y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en el mes de agosto cuando yo fui y me constituí en el lugar pude comprobar los extremos previstos en la ley: la necesidad social, la explotación mediocre y la aptitud de la tierra para la agricul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del año pasado a este fecha han variado estos puntos, ésa es otra cuestión, porque cuando yo estuve eso es lo que pude comprob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debo señalar que no estoy de acuerdo con la opinión de un preopinante, de que el propietario no queda indemne. ¡Si el propietario no está de acuerdo con el precio, existe un juicio de fijación de precio. Y si gana el pleito, el Estado le tiene que pagar, y si no le paga no hay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me dirá: "ah, pero el Estado paraguayo no tiene recursos para pagar tierras para los agricult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 falso: porque tiene 400 mil millones para reflotar un banco, pero no tiene para resolver el problema social que afecta a más de 30.000 famil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bsolutamente así, el propietario que no está de acuerdo con un precio va a juicio, y el juez debe decir "debe pagarse tanto", y si el Estado no paga, no hay tal expropiación, así de simple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ha hablado de que trajimos a colación  que el origen de estas tierras es de tierras malhabidas. Y efectivamente, yo traje a colación, señor Presidente, honorables  Senadores, al simple efecto de no descalificarnos. ¡No descalificarnos porque los propietarios están haciendo correr --repito nuevamente-- una filmación en la que me ponen con el trasfondo del himno del Che Guevara, con una clara inclinación de presentarnos como si estuviéramos en contra de la propiedad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ada más que por eso traje a colación el origen de la propiedad, para no descalificarnos, sencillamente por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nadie niega los dictámenes del Ministerio de Agricultura y Ganadería, y del I.B.R. Pero yo puedo discrepar, yo tengo mi propio criterio, y discrepo con es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 ninguna manera me creo un dios. No tengo ninguna inclinación de megalómano. Lo que si es que hay muchos latifundistas que si se creen dioses porque creen que están por encima de la Constitución y de la ley, y que son intocabl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rto lugar, se trajeron cuestiones que yo no hubiera jamas traído a colación. Poner en tela de juicio la motivación de los colegas. Acá se habló de revanchismo y de popul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jamás en mi vida he ido a la revan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y de aquéllos que después que el árbol está caído hacen leña de él. Al árbol le he dado con el hacha y duro cuando estaba bien firme, y nadie creía que iba a caer el árbo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y de esos que decían que Stroessner era "el único líder", y ahora lo repudian y reniegan de é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lemos de revanchismos. No prejuzguemos sobre las motivaciones de los cole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hablado de populismo. ¿Quiénes son los populistas, señor Presidente?. Los populistas son los que utilizan las instituciones militares para hacer servicio social a costa del Estado y hacer campañas y quedar ellos como los que tienen sensibilidad social, y nosotros, los Senadores y los políticos, somos insensibles ante el drama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son los populistas, los que han estado en el "linódromo". Y nos dicen que "azuzamos a los campesinos". ¡Qué peligro, qué ries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én apeligra más a la democracia?. ¿Los que azuzan a los que tienen tanques o los que ven la necesidad social real que existe en nuestra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uando discutimos estos temas, tratemos de darle un sentido bien racional, y no caer en prejuzgamientos sobre motivaciones, sobre propós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con toda honestidad, puedo estar equivocado, que al tiempo que fui a ver esa propiedad, esa propiedad tenía una explotación medioc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i a nuestros compatriotas a la vera del camino, miserables, pobres, andrajosos, esperando una solución de este estado, que nosotros le llamamos pomposamente un "Estado Social de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e ratifico en mi posición, y desde luego tienen que haber discrepancias, y hay y van a seguir habiendo discrepancias, pero tratemos de no prejuzgar sobre nuestros propósito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que está cerrada la lista de oradores, pidió la palabra el señor Senador Nikiphoroff. Brevemente para una aclaración, en uso de la palabra el señor Senador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Brevemente, señor Presidente, porque la preopinante se refirió personalmente a mí, no suelo hacer es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voy a cambiar muchas veces todavía de opinión, porque soy humano y me puedo equivocar, y me voy a equivocar y me equivoqué muchas veces en mi vida. Así que el derecho a cambiar de opinión está en mí, y lo voy a seguir ejerc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encima de eso, señor Presidente, al comienzo la expropiación era del total de la finca, luego se bajó a 1.000 has, por lo tanto a mí ese cambio hizo que yo cambie de 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un preopinante, los campesinos realmente no son realmente campesinos. Muchos son banqueros, financistas, agroexportadore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se va a poner a votación el dictamen,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yo creo que tiene que ser nominal la votación, porque es de mucha import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á bien, que sea nom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yo creo  que tiene que ser nominal. Alguna vez va venir una revisión  histórica de este Parlamento, y entonces, debe quedar regist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evanten la mano, los que estén de acuerdo con que sea votación nominal.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hacer votación nom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a a votar, en general, el proyecto. Los que estén de acuerdo con el dictamen o no, por el sí o por el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General se va a llamar l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DIEGO ABENTE BRUN:</w:t>
      </w:r>
      <w:r>
        <w:rPr>
          <w:rFonts w:cs="Dutch Italic;Book Antiqua" w:ascii="Dutch Italic;Book Antiqua" w:hAnsi="Dutch Italic;Book Antiqua"/>
          <w:i/>
          <w:iCs/>
          <w:spacing w:val="-3"/>
          <w:lang w:val="es-ES_tradnl"/>
        </w:rPr>
        <w:t xml:space="preserve"> Por el dictamen de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be ser "sí", por el dictamen en mayoría, 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uede ser "por la expropiación", o "por la no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orrect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General se continuará la l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OSE ALBERTO ALDERETE: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ESAR BENITEZ: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O CAMPOS CERVERA: Por el dictamen en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MANUEL CANO MELGAREJO: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MARIA CARRON: Sí, por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LCIADES RAFAEL CASABIANCA: No v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EMIO CASTILLO: Por el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MILIO CUBAS GRAU: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 CHIOLA: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URA MORENO DE DECOUD: Por el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LIO ROLANDO ELIZECHE: Por el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UEL RAMON ELIZECHE: Por el dictamen en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MANDO VICENTE ESPINOLA: Por el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VELIO FERNANDEZ AREVALOS: Por el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CARLOS GALAVERNA: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ILDA ESTIGARRIBIA DE GOMEZ: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ALBERTO GONZALEZ: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GUEL A. GONZALEZ CASABIANCA: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BASTIAN GONZALEZ INSFRAN: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UIS GUANES GONDRA: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FREDO LUIS JAEGGLI: Por el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OGENES MARTINEZ: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MARTINEZ ORTEGA: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SANA MORINIGO CAMPUZANO: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ASILIO NIKIPHOROFF: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CUNDINO NUÑEZ: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ONIA NUÑEZ DE LOPEZ: Por el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DRO PABLO OVELAR: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PFANNL: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MANUEL PERALTA: Si al dictamen de l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O QUINTANA: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MIN RAMIREZ: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BA RECALDE: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LAS N. RIQUELME: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RODRIGUEZ BOJANOVICH: Sí, por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NALDO ROJAS SANCHEZ: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ROMERO PEREIRA: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GUEL ABDON SAGUIER: Por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SANCHEZ VILLAGRA: Por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SVALDO VAZQUEZ RAMOS: Au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ADO ENRIQUE YAMBAY: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CARLOS ZALDIVAR: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ADEO ZARRATEA: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veintiocho Senadores presentes,  diecisiete votaron por el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he sido llamado, señor Presidente, para votar. He sido omi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disculpe, señor Senador, el Secretario General va a rectificar. ¿Por cual posición vota usted,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or el rechazo de la expropiación, por el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l no. Entonces, son 17 votos a favor, y 10 en contr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 aprueba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les llamo la atención que iniciamos trabajosamente a las 10:00 horas, y el primer punto nos llevó una hora y med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Moción de orden, señor Presidente. El proyecto de Ley fue aprobado en general, pero no se trató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orrecto. Se dará lectura a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social y exprópiase a favor del Instituto de Bienestar Rural, para su posterior adjudicación a los miembros de la Comisión Vecinal "Santa Carmen", 570 Has. 5.872 m2 9.000 cm2 de la Finca Nº 7.133; y 429 Has. 4.128 m2 1.000 cm2 de la Finca Nº 7.857, de Caaguazú, inscriptas a nombre de Alfa Inmobiliaria S.A. Superficie total expropiada 1.000 Has., ubicadas al lado norte de las Fincas mencion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leí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El Instituto de Bienestar Rural y el propietario acordarán en un plazo de noventa días el precio de las fincas expropiadas. En caso de no haber acuerdo recurrirán al Juzgado de Primera Instancia en lo Civil y Comercial para la determinación judicial del pre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º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3º.- De for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julio de 1995. HONORABLE CAMARA: Vuestra Comisión de Reforma Agraria y Bienestar Rural os aconseja rechazar la ratificación de la Cámara de Diputados con  relación al proyecto de Ley "QUE EXPROPIA LAS FINCAS NºS. 652, 254 Y 255 DE IGATIMI, PERTENECIENTES A JOHN JHONSEN, ARNE STAKRUD Y ELIOMAR KLABUNDE EN FAVOR DEL INSTITUTO PARAGUAYO DEL INDIGENA (INDI) PARA LAS COMUNIDADES INDIGENAS DE YGATIMI", remitido por la Cámara de Diputados Con Mensaje Nº 25 de fecha 18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URA MORENO DE DECOUD, PEDRO PABLO OVELA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6 de julio de 1995. HONORABLE CAMARA: Vuestra Comisión de Reforma Agraria y Bienestar Rural os aconseja, en minoría, aceptar la ratificación de la Cámara de Diputados con  relación al proyecto de Ley "QUE EXPROPIA LAS FINCAS Nºs. 652, 254 Y 255 DE IGATIMI, PERTENECIENTES A JOHN JHONSEN, ARNE STAKRUD Y ELIOMAR KLABUNDE EN FAVOR DEL INSTITUTO PARAGUAYO DEL INDIGENA (INDI) PARA LAS COMUNIDADES INDIGENAS DE YGATIMI", remitido por la Cámara de Diputados Con Mensaje Nº 25 de fecha 18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Estamos sin quórum, señores Senadores. Vamos a pedir a los que están ausentes que se incorporen,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el personal administrativo puede ayudar llamando a los señores Senadores que se encuentran en la sede del Congr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hemos recuperado el quó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Reforma Agraria,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 Senadores: seré breve porque éste es un tema que nos viene de la Cámara de Diputados, Cámara que se ratificó en su aprobación inicial de un proyecto de expropiación, que al punto de ser tratado acá en la plenaria, se rechazó, fundamentalmente por el siguiente motivo, que paso a expon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propiedad rural de 2.030 Has. De esas 2.030 Has, 1.730 Has. se hallan afectadas a la explotación agropecuaria, hay una estancia. Y otras 300 Has. se encuentran afectadas a una comunidad indígena, del grupo de la etnia guaraní Mbytuy, cuyo líder es el señor Panta Piris, a quien tuve el gusto de conocerlo, quien vino acompañado de dos sacerdotes, dos cha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fue la razón por la que este cuerpo rechazó?. Ruego atención a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atender al exposi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reo que se necesita una mayoría calificada para rechazar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í, 23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23 votos. Por eso es que encarezco a los colegas la atención, por fav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opietarios llegaron a un acuerdo con los indígenas, y cedieron gratuitamente las 300 Has. ocupadas por los aborígenes, al IND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as condiciones, habiendo acuerdo entre el propietario y los indígenas, más aún cuando no iba a significar ninguna erogación al Estado, es que se resolvió --digamos-- seguir las pautas del acuerdo al que arribaron tanto los indígenas como el propi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motivo es que vuestra Comisión, en mayoría, señor Presidente y Honorable Senadores, os recomienda rechazar la ratificación de la Cámara de Diputados, y mantenernos en nuestra posición inicial. Muchas gracias, señor Presidente, y si hubiere necesidad de volver a intervenir en el debate, así lo haré.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Hay un dictamen en minoría.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quisiera explicar el motivo de mi cambio de 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n el mes de marzo de este año habíamos efectivamente arribado a un acuerdo con el propietario, creo que fue en el mes de marzo, pero ocurre que este señor no cumplió el compromiso de transferir. Y teniendo en cuenta el antecedente de que en una oportunidad ya había obligado a los indígenas a mudarse a un lugar a otro de la propiedad, existe la posibilidad de que reincida en esa 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azón por la cual hoy estoy en favor de apoyar la posición de los Diputado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Quiero llamar la atención que para el rechazo se necesitan treinta votos y estamos veinticuatro Senadores. Quizás corresponda que se solicite el pase de vuelta 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dada la relevancia del tema solicito que sea el segundo punto del orden del día del próximo jueves, es una moción específic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moción de orden que necesita los dos tercios de los presentes. Los que estén de acuerdo con la moción de orde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úne los dos tercios de manera que queda aplazado hasta la próxima sesión el tratamiento de este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julio de 1995. Honorable Cámara: Vuestra Comisión de Hacienda, Presupuesto y Cuentas os aconseja la aprobación del proyecto de Ley que aprueba el Contrato de Préstamo PAR-14/94, suscrito entre el Gobierno de la República del Paraguay y el Fondo Financiero para el Desarrollo de la Cuenca del Plata (FONPLATA), por un monto de US$ 40.000.000 (Cuarenta Millones de Dólares Americanos) destinados al financiamiento de la realización de estudios de preinversión y ejecución de obras para la pavimentación de la Ruta Nº 9 (Transchaco), tramo Mcal. Estigarribia-Eugenio A. Garay cuya ejecución estará a cargo del Ministerio de Obras Públicas y Comunicaciones, y se amplía el Presupuesto General de Gastos de  la Nación para el ejercicio fiscal 1995, aprobado por la Ley Nº 525/94, remitido a través del Mensaje Nº 413 del Poder Ejecutivo, Ministerio de Hacienda, en fecha 29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UAN MANUEL PERALTA, JOSE ALBERTO ALDERETE, ARMANDO VICENTE ESPINOLA, FERNANDO MARTINEZ ORTEGA Y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igual sentido la Comisión de Obras Públicas aconseja la aprobación del mismo proyecto y firman el dictamen: ALFREDO LUIS JAEGGLI, AMANDO ENRIQUE YAMBAY, ARMANDO VICENTE ESPINOLA, FERMIN RAMIREZ y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siera solicitar a la plenaria que tratemos este punto del orden del día y el siguiente en conjunto. Ambos son créditos de FONPLATA y yo podría hacer entonces una sola fundamentación de ambos proyectos si esta Cámara está de acuerdo para agilizar su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leer los dictámenes del cuarto punto del orden del día para tratarlos en con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julio de 1995. Honorable Cámara: Vuestra Comisión de Hacienda, Presupuesto y Cuentas os aconseja la aprobación del proyecto de Ley "QUE APRUEBA EL CONTRATO DE PRESTAMO, PAR-15/94, SUSCRITO ENTRE EL GOBIERNO DE LA REPUBLICA DEL PARAGUAY Y EL FONDO FINANCIERO PARA EL DESARROLLO DE LA CUENCA DEL PLATA (FONPLATA), POR UN MONTO DE (US$ 10.000.000) DIEZ MILLONES DE DOLARES AMERICANOS; DESTINADO AL FINANCIAMIENTO DEL PROGRAMA GLOBAL DE PRESTAMOS A PEQUEÑOS Y MEDIANOS PRODUCTORES DEL SECTOR PECUARIO, CUYA EJECUCION ESTARA A CARGO DEL FONDO GANADERO Y SE AMPLIA EL PRESUPUESTO GENERAL DE GASTOS DE LA NACION PARA EL EJERCICIO FISCAL 1995", remitido a través del Mensaje Nº 414 del Poder Ejecutivo, Ministerio de Hacienda en fecha 29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UAN MANUEL PERALTA, JOSE ALBERTO ALDERETE, ARMANDO VICENTE ESPINOLA, FERNANDO MARTINEZ ORTEGA y FERNAND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igual sentido, la Comisión de Economía, Desarrollo e Integración Económica Latinoamericana aconseja la aprobación del referido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RMANDO VICENTE ESPINOLA, ARTEMIO CASTILLO, JOSE ALBERTO, ALDERETE, JUAN CARLOS ZALDIVAR, BLAS N. RIQUELME Y FERNANDO MARTI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para fundamentar los dictámenes el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voy a referirme a los Mensajes Nºs. 413 y 414 del Poder Ejecutivo, Ministerio de Hacienda, ambos de fecha 29 de junio del corriente año, en los que se solicitan la aprobación de dos Convenios de Créditos suscritos entre el Gobierno de la República del Paraguay y el Fondo Financiero para el Desarrollo de la Cuenca del Plata (FONPLA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proyecto de Convenio de Crédito es un Convenio de U$S 40.000.000, préstamo que está destinado al financiamiento de la realización de los estudios de preinversión y ejecución de las obras de pavimentación de la Ruta 9 Transchaco para el tramo Mcal. Estigarribia-General Eugenio A. Gar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n particular, se destinarán U$S. 1.547.573 a la etapa de preinversión y U$S 38.452.427 a la etapa de ejec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partida local es de U$S 16.186.335, el plazo de amortización es de catorce años, el plazo de gracia, cinco años y medio, y los intereses para la etapa de preinversión están actualmente en 6,5% anual, y para la etapa de ejecución actualmente el 7,5% an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la realización de esta obra, la pavimentación asfáltica del tramo que resta de la Ruta Transchaco es de gran importancia nacional, razón por la cual la Comisión de Hacienda recomienda por unanimidad la aprobación de este contrato de créd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contrato de crédito es un contrato de crédito de U$S 10.000.000 para el Fondo Ganadero, destinado a financiar un programa global de préstamos a pequeños y medianos productores del sector pecu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es aumentar la productividad de los rubros lácteos y cárnicos, mantener el ingreso neto de los pequeños y medianos productores, mejorar los coeficientes técnicos de las actividades pecuarias y lácteos, evitar la migración de la población rural a centros urbanos, aumentando el ingreso de los productores, la ocupación y la calidad de vida, y generar a través del efecto de demostración la incorporación de otros productores a este progra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diciones son similares al préstamo anterior. El plazo de ejecución del programa es de cinco años, el plazo de gracia es de cinco años y medio y los intereses en este caso, de 7,5% anual en base a los criterios que establece FONPLATA para este tipo de créd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razones obvias, la Comisión de Hacienda, Presupuesto y Cuentas considera también de que esta línea de créditos que va a ser transferida directamente a los pequeños y medianos productores ganaderos a través del Fondo Ganadero es de alto interés social, razón por la cual por unanimidad recomienda igualmente la aprobación de este Convenio de Crédi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 y en caso de que hayan interrogantes voy a ampliar los detalles de ambos proyecto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Vicente Espínola, Presidente de una de las Comisiones dictamin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creo que las razones para la aprobación del Contrato de Préstamos PAR-14/94 han sido bien expuestas por el Presidente de la Comisión de Hacienda, realmente la necesidad de la ejecución de las obras de la Ruta Nº 9 Transchaco y el perfil del préstamo hacen conveniente para los intereses nacionales la aprobación de este Men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l Mensaje Nº 414, creo oportuno destacar que el mecanismo que se utilizará para conseguir los objetivos dispuestos por el Presidente de la Comisión de Hacienda, serán de préstamos a pequeños y medianos productores pecuarios, préstamos que serán concedidos a tasas de interés bajas y a plazos muy largos, plazos de diez y quince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préstamos serán ejecutados por el Fondo Ganadero con los recursos que en su mayor parte vendrán de FONPLATA y tienen una tasa de interés del 7,5% anual en origen del Fondo Ganadero, un plazo de amortización de diez años y un plazo de gracia de cinco años y 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as razones y las anteriormente expuestas, nuestra Comisión recomienda la aprobación de ambos prést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onorable Cámara: es al solo efecto de guardar coherencia en mi posición con relación a la forma de aprobación de estos contratos o convenios y leye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e están mezclando dos documentos muy importantes, uno es el convenio y en el artículo 2º se ciñe otra vez "ampliar la ampliación presupuestaria", yo soy de la posición que debe ser por separado, estoy de acuerdo con los objetivos del préstamo, con la forma de su contratación, pero no con la forma de su aprobac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de luego la Presidencia cuando llegue el momento va poner a consideración cada proyecto no ambos en con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stoy ratificándome en la posición anterior donde yo soy de opinión de que un Convenio o un Tratado es superior a una Ley de efecto interno, acá tenemos un Convenio Internacional por el cual se aprueba el préstamo y por otro lado, seguidamente en el artículo 2º estamos ampliando el Presupuesto General de la Nación, que es una ley de efecto interno exclusivamente, el convenio es de efecto internacional, está en nuestro país y fuera del país, así por ejemplo en el caso de FONPLATA o el Banco Interamericano o gobierno extranj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estoy cuestionando, no cuestiono el fondo ni nada, sino la forma de aprobar una ley de efecto internacional con o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bien aclarado.  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pedir una información al Presidente de la Comisión de Hacienda a ver si con este préstamo de US$ 40.000.000 cuántos kilómetros de ruta se asfaltarán y cuántos kilómetros tiene Mariscal Estigarribia-Eugenio A. Garay.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verdad es que la Comisión de Obras Públicas probablemente conoce más de construcción de ruta qu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le voy a dar los siguientes datos al Senador que hizo la consu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n solamente U$S 40.000.000. Ese es el préstamo. Está también la contrapartida local, de U$S 16.000.000, es decir, estamos hablando de U$S 56.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formación que nosotros tenemos es que, dependiendo de la dificultad de la construcción, el costo por kilómetro de ruta asfaltada oscila entre U$S 350 y U$S 500.000 según la composición del terre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tengo en este momento información técnica para proporcionarle con suficiente solvencia de exactamente cuántos kilómetros, pero entiendo que se va a poder avanzar muy significati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al Presidente de la Comisión de Obras Públicas que amplíe esta inform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Los tramos son: el V, el VI y el VII, desde Mariscal Estigarribia a Estancia Los Hijos, 84 kilómetros, de Estancia Los Hijos hasta Estancia El Pampero 85 kilómetros más y de Estancia Pampero a Sargento Rodríguez 73 kilómetr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tal cuántos kilómetro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Habría que sumar: 230 kilómetr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de Obras Públicas se adhiere a la Comisión de Hacienda por unanimidad, creemos que es una obra muy importante, más todavía ahora señor Presidente, que Bolivia es muy probable que se una al MERCOSUR.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ara expresar, señor Presidente, mi criterio personal con referencia a la opinión vertida por un señor Senador preopinante en torno a la característica disímil de los instrumentos que están a consideración de esta sala. Es cierto, ellos son disímiles porque uno es un contrato internacional de préstamo y el otro sería una modificación a la Ley presupues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 del caso señalar que la aprobación de ambos instrumentos, no es incompatible y es más, la aprobación de ambos instrumentos es absolutamente necesaria, porque aunque se apruebe el contrato de préstamo, si los ingresos provenientes del préstamo no están en la Ley de Presupuesto no se va poder efectuar ninguna ero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solamente no son incompatibles, sino son complementarios. Y por último, no son solamente complementarios sino que ambos instrumentos necesariamente han de aprobarse para que tenga andamiento la aplicación del dinero proveniente de ese préstam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s sencillo, yo no me opongo a que se apruebe, en lo que no estoy de acuerdo es que en un solo documento se apruebe, el procedimiento utilizado es una ley que debe remitirse al exterior, donde a ellos les interesa solamente el Convenio de Préstamo, lo que yo pido es que todas las veces que un documento, un convenio o un contrato incida presupuestariamente, se hagan dos leyes, el Convenio de aprobación y otra es la aprobación de una ampliación presupuestaría, mi posición es muy senc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 los argumentos ya señalados por el Senador Fernández Arévalos, quiero agregar, con el permiso de la Presidencia, lo que dispone el artículo 7º de la Ley 525 que me voy a permitir leer en la parte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7º de la Ley 525 dice así: "Los recursos provenientes de donaciones y operaciones de créditos concretados con posterioridad a la promulgación de esta ley que cuenten con la autorización del Congreso de la Nación y con el objeto señalado en la misma, serán incorporados a la Ley de Presupuesto General de la Nación. Para el cumplimiento de este artículo, el Poder Ejecutivo, al solicitar la aprobación del Convenio respectivo, deberá acompañar la programación presupuestaría correspondiente y una vez aprobada por el Congreso, pasará a formar parte del Presupuesto General de la Nación d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láusula se introdujo y se votó cuando se votó la Ley Nº 525 precisamente para obviar los problemas que bien señalara un Senador preopinante y para agilizar el procedimient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solamente es correcto desde el punto de vista de la lógica y el sentido común y de las razones expuestas con anterioridad por otros señores Senadores preopinantes, sino que también está contemplado en la Ley de Presupuesto y estamos actuando nada más que en consonancia con su artículo 7º.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en general el primer proyecto contenido en el numeral 3 Mensaje Nº 41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en genera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pruébase el Contrato de Préstamo PAR-14/94, por un monto de (US$ 40.000.000) Cuarenta millones de Dólares Americanos, suscrito en la Ciudad de Asunción el 21 de marzo de 1995 entre el Gobierno de la República del Paraguay y el Fondo para el Desarrollo de la Cuenca del Plata (FONPLATA), cuyo texto se transcribe a contin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el texto correspondiente. A votación el artículo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mplíase la estimación de los ingresos de la Administración Central por la suma de (Gs.471.600.000) Cuatrocientos setenta y un millones seiscientos mil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A votación el artículo 2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pruébase la ampliación del crédito presupuestario para la Administración Central por la suma de (Gs.471.600.000) Cuatrocientos setenta y un millones seiscientos mil guaraníes, que estará afectado al presupuesto vigente del Ministerio de Obras Públicas y Comunicacion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entonces el proyecto contenido en el Mensaje Nº 414. A consideración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pruébase el Contrato de Préstamo PAR-15/94 suscrito entre la República del Paraguay y el Fondo Financiero para el Desarrollo de la Cuenca del Plata (FONPLATA), formalizado en la Ciudad de Asunción-Paraguay el 21 de marzo de 1995, por un monto de (US$ 10.000.000) Dólares Americanos Diez Millones; destinado a la ejecución del "Programa Global de Préstamos a Pequeños y Medianos Productores del Sector Pecuario", cuyo texto se transcribe a contin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mplíase la Estimación de los Ingresos de las Entidades Descentralizadas por la suma de (Gs.5.706.000.000) Cinco Mil Setecientos Seis Millones de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2º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pruébase la ampliación del crédito presupuestario para las Entidades Descentralizadas por la suma de (Gs.5.706.000.000) Cinco Mil Setecientos Seis Millones de Guaraníes, que estará afectado al presupuesto vigente del Fondo Ganadero,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Los que estén de acuerdo con el artículo 3º,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pruébase la reprogramación del anexo del personal dentro del Presupuesto 1995 del Fondo Ganadero, cuyo detalle se adjunta y forma parte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º.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Mensaje Nº 416. 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julio de 1995. Honorable Cámara: Vuestra Comisión de Hacienda, Presupuesto y Cuentas os aconseja la aprobación con modificaciones del proyecto de Ley por el cual se amplía el Presupuesto General de la Nación para el ejercicio fiscal 1995, Ministerio de Agricultura y Ganadería aprobado por Ley Nº 525 de fecha 30 de diciembre de 1994 y remitido a través del Mensaje Nº 416 del Poder Ejecutivo, Ministerio de Hacienda, de fecha 30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E ALBERTO ALDERETE, ARMANDO VICENTE ESPINOLA, FERNANDO MARTINEZ ORTEGA Y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un pedido de ampliación presupuestaria para el Ministerio de Agricultura y Ganadería. Es un pedido de gran envergadura. Se trata de ampliar el presupuesto en la suma de 17.000.000.000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a ampliación es hacer posible que el Ministerio de Agricultura y Ganadería entregue gratuitamente bolsas de semillas de algodón a aquellos pequeños productores agrícolas que arranquen y quemen los rastrojos que es una práctica, que conforme nos explican los técnicos, es necesaria para controlar los efectos del picu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imular esta práctica productiva que demanda incurrir en ciertos costos para el agricultor, pero que produce un bien social, el Estado otorga gratuitamente por cada hectárea de rastrojo arrancado y quemado, una bolsa de semilla que le permita al agricultor plantar esa misma hectárea donde se arrancaron los rastrojos y se los quema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es un programa de mucho valor social, por lo que significa de ayuda al campesino paraguayo y creemos también que es un programa de mucho valor por lo que implica en mejorar las técnicas de cultivo y que seguramente han de redundar en mayores niveles de productividad agríc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y señores Senadores por unanimidad los miembros de la Comisión de Hacienda, Presupuesto y Cuentas, recomendamos la aprobación de este proyecto de ampliación presupues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in embargo, permitirme señalar brevemente que hemos observado en la prensa local algunas referencias del señor Ministro sustituto de Agricultura y Ganadería con relación a este proyecto, específicamente con relación a una supuesta demora o dilación que existiría en el Congreso y quiero rechazar de la manera más categórica y contundente esa declaración irresponsable del Ministro sustitut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llegó, señor Presidente y señores Senadores, el 6 de julio a este Congreso y fue girado a Comisión. De inmediato invitamos al Ministro de Agricultura, Doctor Arsenio Vasconsellos, que concurrió a la Comisión en compañía de los técnicos de esa Institución. Invitamos también a los miembros de la Comisión de Reforma Agraria. Tuvimos una conversación y una discusión muy interesante y muy útil sobre este tema. Acto seguido firmamos y enviamos el dictamen a esta plenaria. No hubo ninguna demo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en todo caso por qué el Ministerio de Agricultura envió este proyecto el 6 de julio, y no antes. Recién el 6 de julio se dio cuenta de que se necesitaba este proyecto o este programa?. Y resulta que quiere responsabilidad de los retrasos, las dilaciones, las ineficiencias y las ineptitudes de esta Administración Pública cargar a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ifiesto, señor Presidente y señores Senadores, mi profundo desagrado por las declaraciones públicas del Ministro sustituto que son absolutamente falsas. La única responsabilidad por tener este proyecto hoy y no hace seis meses es del Ministerio de Agricultura y Ganadería y no del Parlamento Nacional ni de la Honorable Cámara de Senadores.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y Honorables Senadores: en primer lugar, si mal no recuerdo, oportunamente, yo pedí que este proyecto, creo que es un tema que también compete a la Comisión de Reforma Agraria y oportunamente yo pedí que se remitiera también a la ..., yo no sé si qué resolución tomó la mesa directiva al tiempo en que se dio entrada a este proyecto de Ley, pero en mi Comisión no recib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eñor Presidente, quiero decir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sido invitado efectivamente, a una reunión, organizada por la Comisión de Hacienda, Presupuesto y Cuenta de nuestro Cuerpo, estuvieron, la plana mayor, esto por decir de alguna manera, del Ministerio de Agricultura, encabezada por su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ó con toda diligencia, responsabilidad y seriedad este asunto. No hubo ninguna dilación, y como ya dijo el Presidente de la Comisión de Hacienda, es un proyecto de Ley que amplía el presupuesto para la distribución gratuita de semillas para los campesinos que muestren predisposición para combatir al picudo, quemando rastrojos y de acuerdo a las hectáre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bre casi la totalidad de las hectáreas a ser cultivadas, son algo así como 300 hectáreas y un poco más, y precisamente se hace una distribución gratuita de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señor Presidente, nosotros desde un principio, apoyamos esta iniciativa. La consideramos positiva, pero aquí hay una cuestión que quiero poner a conocimiento de este cuerpo. En mis giras al interior, me han comentado, dirigentes de comunidades de distintos pueblos del interior; me han dicho que ya están adelantando, que la distribución gratuita la van a hacer un sector polí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stán queriendo presentar como una cuestión sectaria, señor Presidente. Y no solamente de un partido, sino de un sector inclusive del partido color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 imputan a nosotros, irresponsabilidad en el tratamiento de un proyecto de Ley, de que estamos haciendo dilaciones, y sin embargo, son ellos, no solamente los que caen en dilaciones, sino en actos de ineptitud, porque hay un montón de préstamos otorgados por bancos y de entidades financieras internacionales y que por ineptitud de gerenciamiento no se están us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embargo, el estado paraguayo está pagando intereses de compromiso. Y no solamente eso, sino que ahora, nuevamente nos encontramos con el comportamiento antidemocrático de querer embanderarse con una cuestión que tendría que estar por encima de nuestras luchas electorales y de nuestras disputas partidist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quería poner a consideración de este cuerpo, sin perjuicio naturalmente de apoyar este proyecto de Ley y, por favor, pediría que en el futuro se tome en cuenta la petición de nuestra Comisión de Reforma Agraria. Que temas, que están vinculados con nuestra Comisión, por favor, también, remitan a nuestra Comisión.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como algunos Senadores informalmente hicieron algunas consultas, quiero aclararles el proceso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ó en plenario en fecha 6 de julio, fue girado a Comisión, en este caso, a nuestra Comisión. Entró en el orden del día como asunto entrado en la siguiente sesión de la Comisión de Hacienda, Presupuesto y Cuentas, resolviéndose invitar al Ministro de Agricultura para discutir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19 de julio ya entró en plenaria el dictamen de la Comisión de Hacienda, Presupuesto y Cuentas: en 13 dí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os datos son lo suficientemente elocuentes como para desmentir, de manera categórica la irresponsable afirmación del Ministro de sustituto de Agricultur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entonces a votación. En general, el proyecto contenido en el Mensaje 416 del Poder Ejecutivo. Los que estén de acuerd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 Administración Central por la suma de 17.000.000.000.- (Diecisiete mil millones) de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Detalle a la v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tación del Art.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 xml:space="preserve">Art. 2º.- Apruébase la ampliación de efecto presupuestario para la Administración Central, por la suma de Gs. 17.000.000.000.- (Diecisiete mil millones de Guaraníes), que estará afectado al Presupuesto 1995 del Ministerio de Agricultura y Ganadería, conforme al siguiente detal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ambién a la vista el detalle. Los que estén de acuerdo con el Art. 2º, se sirva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Autorízase al Ministerio de Agricultura y Ganadería a adquirir semillas de algodón para la siembra y su posterior distribución a los productores de algodón que en la presente campaña algodonera han procedido al arranque y quema de los rastrojos del algo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3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El Ministerio de Agricultura y Ganadería establece las condiciones para acceder a las semillas de algodón en forma gratuita por el arranque y la quema de los rastrojos de la Campaña Algodonera 1994/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4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º.- En caso de existir excedentes de bolsas de semillas de algodón, provenientes de esa operación, el Ministerio de Agricultura y Ganadería podrá comercializarlas con los productores de algo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5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hay varios Senadores que pidieron permiso por un minuto y hace más de 15 que abandonaro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digo que también esos casos van a constituir falta y va ser motivo de aplicación de mu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 señores Senadores: quiero solicitar que los puntos del orden del día 6 al 13 inclusive; 6, 7, 8, 9, 10, 11, 12 y 13 sean tratados en conjunto, son proyectos idénticos que tienen el mismo rechazo de la Cámara de Diputados a un proyecto que fue aprobado por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razones de agilidad, solicito que la fundamentación se haga en conjunto y después votemos por separado cada proyecto. Ah, perdón, hasta el 1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Les llamo la atención también, que todos tienen sanción automática, martes 8 de agosto, el día de hoy, de manera que la Presidencia acepta sugerencia del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se escuch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í, señor Senador, le quiero manifestar que es una postergación de una sesión que no terminó, y por eso se incluyeron todos ahor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permitir al Presidente de la Comisión de Hacienda que explique, por favor, los 6 puntos 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fecha 10 de mayo de 1995, la Cámara de Senadores aprobó un conjunto de pensiones graciables para los señores Toribio Rojas, la Sra. Adelaida García Vda. de Ovando, el Sr. José Manuel Godoy Vega, la Sra. Adelina Barboza, entre una lista de varias personas que incluye también a la Sra. Reinelda Rivero de Sandoval. No perdón, el de la Sra. Reinelda Rivero de Sandoval es un proyecto nue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rechazó estos proyectos de Ley del Senado de la Nación, que ya fueron remitidos en su oportunidad en este cuerpo y ya hemos votado por la aprobación, razón por la cual, señor Presidente, quiero pedir, en nombre de la Comisión de Hacienda que nos ratifiquemos en el texto original, rechazando la resolución de la Cámara de Diputados, que no hace lugar a nuestro proyecto de Ley. Es to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pone a consideración los 5 puntos de la explicación si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tiene que votarse punto por punto, no se pueden votar los 5 puntos. Yo creo que la Comisión fue muy clara, en el sentido de abogar por los casos que se van a tratar, buscando economizar tiempo, pero en el momento, en el estadio de la votación, tiene que votarse punto por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De acuerdo señor Senador, así se ha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entonces, por Secretaría, cada caso para someter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 votos. Entonces por Secretaría, se va a dar lectura a cada caso. Adelante señor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ice nuestro Secretario que yo puedo votar en este caso, no sé si será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entonces, voy a asumir mi derecho de voto.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xto punto. Mensaje Nº 55 de la Cámara de Diputados de fecha 10 de mayo de 1995 remitiendo la Resolución Nº 186 que rechaza el proyecto de Ley que concede pensión graciable al Sr. Toribio Roj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A votación la ratificación del Sen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éptimo punto. Mensaje Nº 56 de la Cámara de Diputados de fecha 10 de mayo de 1995 remitiendo la Resolución Nº 187 que rechaza el proyecto de Ley que aumenta la pensión graciable a la Sra. Adelaida García Vda. de Ov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proyecto leído. Los que estén de acuerd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Octavo punto. Mensaje 46 de la Cámara de Diputados de fecha 10 de mayo de 1995 remitiendo el proyecto de Ley que aumenta pensión graciable al Sr. José Manuel Godoy V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punto 8º del orden del dí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veno punto. Mensaje 54 de la Cámara de Diputados, de fecha 10 de mayo de 1995 remitiendo la Resolución Nº 185 que rechaza el proyecto de Ley que aumenta pensión graciable a la Sra. Adelina Barbo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proyecto de Ley de Adelina Barboz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écimo punto. Mensaje 53 de la Cámara de Diputados remitiendo la Resolución Nº 184 que rechaza el proyecto de Ley que concede pensión graciable a varias perso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proyecto de Resolución Nº 184.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prim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CRETARIO GENERAL:</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que aumenta pensión graciable a la Sra. Reinelda Rivero de Sandoval, presentado por el Senador Víctor Hugo Sánchez. Firman el Senador Diego Abente Brun, Alfredo Luis Jaeggli, José Alberto Alderete y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Hacienda,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un proyecto presentado por nuestro colega, el señor Senador Víctor Hugo Sánchez y consiste sencillamente en el ajuste de la pensión graciable que recibe la Sra. Reinelda Rivero de Sandoval a la suma estandar de 300.000.- (trescientos mil guaraní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recibía una suma menor por una ley aprobada en 1990, que es la Ley 53/90. Lo que este proyecto plantea, entonces, es el aumento de la pensión graciable a 300.000.- (trescientos mil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Reinelda Rivero de Sandoval, actualmente percibe 150.000.- (ciento cincuenta mil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la Comisión recomienda la aprobación y en todo caso sugiere al senador Víctor Hugo Sánchez que amplíe si desea ampliar el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n general el proyecto de Ley presentado. Los que estén por la afirmativ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uméntase la pensión graciable concedida a la Sra. Reinelda Rivero de Sandoval, ex educacionista, a Gs. 300.000.- (trescientos mil guaraníes) mens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La beneficiaria de esta pensión graciable no podrá acogerse a otros beneficios jubilato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consideración el Art. 2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os fondos a ser transferidos para hacer efectiva la pensión dispuesta en esta ley serán proveídos de la Dirección General del Tesoro a la Dirección General de Jubilaciones y Pensiones, dependiente de la Subsecretaría de Estado y Administración Financiera del Ministerio de Hacienda, conforme al Código Presupuestari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3º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odécim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CRETARIO GENERAL:</w:t>
      </w:r>
      <w:r>
        <w:rPr>
          <w:rFonts w:cs="Dutch Italic;Book Antiqua" w:ascii="Dutch Italic;Book Antiqua" w:hAnsi="Dutch Italic;Book Antiqua"/>
          <w:i/>
          <w:iCs/>
          <w:spacing w:val="-3"/>
          <w:lang w:val="es-ES_tradnl"/>
        </w:rPr>
        <w:t xml:space="preserve"> Asunción, 26 de julio de 1995, Honorable Cámara. Vuestra Comisión de Asuntos Departamentales, Municipales, Distritales y Regionales os aconseja la aprobación del proyecto de Ley que declara de interés social y expropia a favor del Estado paraguayo (Ministerio de Educación y Culto) un inmueble identificado como parte de la Finca Nº 32.636, asiento de la Escuela Franklin D. Rooselvelt del municipio de San Lorenzo, remitido por la Honorable Cámara de Diputados, con Mensaje Nº 51 de fecha 10 de mayo de 1995. Firman: Amado Enrique Yambay, Víctor Rodríguez Bojanovich, Manuel Ramón Elizeche, Pedro Pablo Ovelar y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 a fundamentar el dictamen el relator de la Comisión, señor Senador Manuel Ramón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el presente proyecto de Ley tiene una media sanción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fiere a una expropiación de inmueble ocupado por una institución educativa desde su cre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Escuela Franklin D. Rooselvelt que está asentada en un inmueble que se estimaba en su totalidd como perteneciente al Ministerio de Educación y Culto, comprobándose que en realidad existe una diferencia de 5 lotes reclamada por los herederos del antiguo propietario y que afectan un sector donde están construidos un bloque y un tinglado multiuso, partes integrantes de las instalaciones de la citada escue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existen antecedentes de litigios entre herederos con el Ministerio se ha recurrido a la vía de expropiación, en razón de que la ocupación data de 40 años aproximadamente y de que todas las mejoras introducidas en el inmueble, así como el empedrado de las calles adyacentes han sido realizadas por la institución a través del Ministerio de Educación y Culto y la Comisión de pad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y teniendo en cuenta que dicha situación afecta a un importante sector de la población estudiantil de la ciudad de San Lorenzo, esta Comisión de Asuntos Departamentales, Municipales y Regionales aconseja a los señores Senadores la aprobación del proyecto en estudi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i no hay otra consideración, vamos a poner a votación en general el proyecto de Ley fundam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firmativ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social y exprópiase a favor del Estado paraguayo (Ministerio de Eduación y Culto) un inmueble identificado como parte de la Finca Nº 32.636, Distrito de San Lorenzo, inscripto bajo el Nº 1, Folio 1 y siguientes del año 1992, con Cta.Cte. Catastral Nº 27-0070-18 correspondiente a los lotes 7, 8, 9, 10 y 11 de la manzana "I" asiento de la escuela Franklin D. Rooselvelt del citado municipio, cuyas dimensiones y linderos son lo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Linderos a la vista de los señores Senadores. Se pone a votación el Art.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Procédase a indemnizar a las personas que legítimamente acrediten la calidad de propietarios del inmueble expropi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Educación y Culto y los propietarios aforarán en un plazo de 90 días el precio de los inmuebles expropi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no haber acuerdo, las partes deberán recurrir al juzgado de 1ª instancia en lo civil y comercial a los efectos de la determinación judicial del pre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2º leído. Los que estén por la afirmativ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terc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julio de 1995.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6.407 del Distrito La Catedral y ubicada entre las calles 16 Proyectadas e Hidalgo del citado municipio, remitido por la Honorable Cámara de Diputados con Mensaje Nº 49 de fecha 10 de mayo de 1995. Firman: Amado Enrique Yambay, Víctor Rodríguez Bojanovich, Manuel Ramón Elizeche, Pedro Pablo Ovelar y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 a fundamentar el dictamen el Vicepresidente de la Comisión,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Presidente. El proyecto que viene de Diputados se refiere a la desafectación de un bien del dominio público municipal, un inmueble, para posibilitar su transferencia a favor de sus actuales ocup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ecesidad social está plenamente justificada, debido a que la ocupación data de 10 a 30 años y constituye un asentamiento urbano plenamente consolidado, ya que en tiempo del loteamiento el predio en cuestión era un barranco cruzado por un arroyo, según datos de la Municipalidad, por tanto, el proyecto de Ley pretende legalizar una situación preexistente. Por tal motivo, la Comisión aconseja la aprobación del proyect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e va a poner a determinar una breve consideración del Senador Basilio Nikiphoroff, quien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estoy muy apurado, pero para mi clarificación, me cuesta comprender qué se entiende por dominio público municipal y autoriza la Municipalidad de Asunción, qué es Dominio Público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s Municipalidades tienen bienes que son del dominio público y otros que no lo s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nica forma de disponer de un bien de la Municipalidad es que sea de su dominio privado. Todo bien del dominio público de la Municipalidad no puede venderse ni disponerse de ninguna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procedimiento para este caso es, pasarlo del dominio público municipal al dominio privado, con lo cual va a posibilitar ulteriormente su venta al ocup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e va a poner entonces a votación en general y en particular el proyecto de Ley leí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n a tratar los pedidos de informe, uno sobre BANCOPAR y otro sobre el IPS. Vamos a leer el contenido del Art. 1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junio de 1995. Honorable Cámara: La Comisión de Petición de Poderes y Reglamentos os aconseja la aprobación con modificación del proyecto de Resolución de pedido de informe solicitado al Banco Central del Paraguay sobre las condiciones de asistencia financiera a BANCOPAR S.A., presentado por los Senadores Emilio Cubas Grau y Víctor Hugo Sánchez en fecha 31 de mayo de 1995. Firman: Juan Manuel Peralta, Osvaldo Vázquez Ramos, Juan María Carrón, Julio Rolando Elizeche y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cuart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unto 15 se va a dar lectura por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junio de 1995. Honorable Cámara. La Comisión de Petición de Poderes y Reglamentos os aconseja la aprobación del proyecto de Resolución de pedido de informe solicitado al Instituto de Previsión Social, referente si a qué empresas y a través de la intermediación de qué Banco, se distribuyeron Veinticinco mil millones de Guaraníes (25.000.000.000.-) de los fondos del IPS. Presentado por los Senadores Emilio Cubas Grau y Víctor Hugo Sánchez en fecha 31 de mayo de 1995. Firman: Juan Manuel Peralta, Osvaldo Vázquez Ramos, Juan María Carrón, Julio Rolando Elizeche y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ñores Senadores, la Presidencia va a poner a votación, en primer lugar el pedido formulado al Banco Central del Paraguay sobre la ayuda financiera a BANCOP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ce falta fundamentar un pedi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e a votación el pedido de informe al Instituto de Previsión Social.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los dictámenes que recomiendan tomar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residente, acá hay 2 respuestas a pedido de informe en esta l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dice, dictámenes que deberá tomar nota y remitir al archivo varias respuestas a pedir informes. Son 2 partes disti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nda, Presidente, creo que la naturaleza es más o menos la misma, hay 2 pedidos de informes de mi autoría, uno es con relación a la Subsecretaría de Tributación a una presunta evasión de impuesto de la firma Scavone Hnos., que es el punto B), que ya tengo y estoy contestando eso, contestando la contestación. Y el punto B) que dice pedido de informe del Ejecutivo acerca del procedimiento que se está utilizando para vender tierra del Estado paraguayo, presentado también por el que hab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ría la respuesta, para poder expedirme sobre eso. Hasta ahora no me han entregado esa respuesta y hago por la Presidencia el pedido formal de que la Secretaría me haga llegar esa res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Qué contestación le damos al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 puede pasar ya a otro tema serñor Presidente. Dictámenes que recomiendan tomar nota y remitir al archivo, señor Presidente y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C), es un pedido de informes que habíamos solicitado con el colega Miguel Abdón Saguier acerca de cantidad de leyes de expropiación, etc, etc., que estamos recibiendo después de 8 meses, de a cuenta gotas, los informes solicitados, señor Presidente, estimados cole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edido de informes más que importante y sigo yo leyendo la respuesta del Poder Ejecutivo y oportunamente una de estas sesiones, donde estemos un poco más holgados de tiempo, daré informe respecto a la respuesta que estamos recibiendo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importante, realmente, ya que va a tener mucho que ver, señor Presidente con la gira que Ud. está planteando al interior del país. Tiene muchísimo que ver este pedido de informe sobre lo que podemos hacer, ver y tratar en el interior del país,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con esta última intervención, se concluye el orden del día y se convoca a sesión ordinaria el próximo jueves a las 8:3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jar constancia, señores Senadores, que el Senador Víctor Hugo Sánchez, hace exactamente una hora que se ausentó y no volvi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8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7</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0:00Z</dcterms:created>
  <dc:creator/>
  <dc:description/>
  <cp:keywords/>
  <dc:language>en-US</dc:language>
  <cp:lastModifiedBy>Lilian Hidalgo</cp:lastModifiedBy>
  <dcterms:modified xsi:type="dcterms:W3CDTF">2009-08-27T06:20:00Z</dcterms:modified>
  <cp:revision>2</cp:revision>
  <dc:subject/>
  <dc:title/>
</cp:coreProperties>
</file>