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8:4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presencia de 24 señores Senadores en la Sala se da inicio a la Sesión Ordinaria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día 4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l permiso de los señores Senadores, vamos a omitir en el Acta la lectura del nombre de  los señores Senadores presentes, vamos a señalar el nombre de los señores Senadores ausentes con aviso y los que están ausentes con permiso y se entiende que todo el resto está 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día 4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es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e disculpa por fav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ruego de su amabilidad si puede disponer que por Secretaría se repita la lectura de la parte correspondiente al voto paraguayo en la OEA sobre el caso del embargo comercial a Cu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En cuanto a su interven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a la del 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to seguido el Senador Víctor Sánchez Villagra expresa su solidaridad con los habitantes de la hermana República de Cuba. De igual forma presenta su preocupación y desagrado por la posición adoptada por la  diplomacia paraguaya que durante la Asamblea, a través de su representante ante las Naciones Unidas, un ex-Senador, el Dr.Diógenes Martínez, votó a favor de la continuidad del bloqueo económico impuesto por los Estados Unidos de América a la República de Cuba, siendo el único país latinoamericano que apoyó la moción de Estados Unidos. Asimismo, refiriéndose al tema, el Senador Juan Carlos Galaverna aclara que el responsable de la política internacional no es el Canciller sino el Presidente de la República. De igual manera, señala que las medidas adoptadas contra Cuba no son las más procedentes, manifestando su solidaridad con el pueblo cubano y condenando a la vez a la dictadura imperante en dich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me permite, señor Presidente. Entiendo, de la lectura de la parte pertinente de la intervención del colega Sánchez Villagra, que el voto lo hizo el Cancille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uego que por Secretaría se redacte de manera que quede claro que el voto no lo emitió el Canciller.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si ello surge de las constancias de la Versión Taquigráfica, porque yo tengo entendido que lo que dijo el Senador Sánchez Villagra es 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osé Félix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eñor Presidente: Lo que el Senador Sánchez Villagra señaló fue  que la  responsabilidad del voto era del Canciller. Eso señaló, la respons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por eso, dado que no se encuentra presente el Senador Sánchez Villagra, entonces nos vamos a atener a lo que digan la grabación y las copias taquigráf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el Acta, con la aclaración hecha recient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B.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COMANDO EN JEFE DE LAS FF.AA. DE LA NACION. COMANDANCIA. Nota Nº 9. Asunción, 5 de noviembre de 1993. Excmo. Señor Presidente del Congreso Nacional Dr. Evelio Fernández Arévalos. Presente: Tengo el honor de dirigirme a V.E., a los efectos de poner a su ilustrado conocimiento, que a tenor del artículo 183, inciso 3, de la Constitución Nacional y en atención a la gentil invitación del señor Comandante en Jefe de la Armada de la República Oriental del Uruguay, una unidad de la Armada Nacional (Patrullero Itaipú), viajará próximamente al país hermano, para participar de los actos de celebratorios del 176º aniversario de creación de la Armada Uruguaya, a llevarse a cabo el próximo 15 de noviembre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tal acto de cortesía contribuirá a afianzar aún más los tradicionales vínculos de amistad que unen a nuestras Instituciones Armadas, este Comando ha dado su anuencia a efecto que dicha Unidad Naval viaje a Montevideo, para los eventos programados en esa fech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Hago propicia la oportunidad para saludar a V.E., con mi más distinguida consideración. Firma: </w:t>
      </w:r>
      <w:r>
        <w:rPr>
          <w:rFonts w:cs="Dutch Italic;Book Antiqua" w:ascii="Dutch Italic;Book Antiqua" w:hAnsi="Dutch Italic;Book Antiqua"/>
          <w:b/>
          <w:bCs/>
          <w:i/>
          <w:iCs/>
          <w:spacing w:val="-3"/>
          <w:lang w:val="es-ES_tradnl"/>
        </w:rPr>
        <w:t>Ingeniero JUAN CARLOS WASMOSY</w:t>
      </w:r>
      <w:r>
        <w:rPr>
          <w:rFonts w:cs="Dutch Italic;Book Antiqua" w:ascii="Dutch Italic;Book Antiqua" w:hAnsi="Dutch Italic;Book Antiqua"/>
          <w:i/>
          <w:iCs/>
          <w:spacing w:val="-3"/>
          <w:lang w:val="es-ES_tradnl"/>
        </w:rPr>
        <w:t>, Presidente de la República y Cmte. en Jefe de las FF.A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8 de noviembre de 1993. Sr. Presidente de la Cámara de Senadores. Dr. Evelio Fernández Arévalos. PRESENTE: Tengo el honor de dirigirme a Vuestra Honorabilidad, a fin de someter a consideración, el adjunto "Proyecto de Ley </w:t>
      </w:r>
      <w:r>
        <w:rPr>
          <w:rFonts w:cs="Dutch Italic;Book Antiqua" w:ascii="Dutch Italic;Book Antiqua" w:hAnsi="Dutch Italic;Book Antiqua"/>
          <w:b/>
          <w:bCs/>
          <w:i/>
          <w:iCs/>
          <w:spacing w:val="-3"/>
          <w:lang w:val="es-ES_tradnl"/>
        </w:rPr>
        <w:t>QUE MODIFICA Y DEROGA ARTICULOS DE LA LEY 213/93 CODIGO DEL TRABAJ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El Proyecto que presentamos es producto del análisis y consideración que hemos realizado a los Artículos de la Ley de referencia recientemente promulgada, que se pretende modificar conforme al Proyecto presentado el día 4/11/93, con la intención de colaborar en la mejor interpretación y presentación de normas que amparen con equilibrio la relación laboral (</w:t>
      </w:r>
      <w:r>
        <w:rPr>
          <w:rFonts w:cs="Dutch Italic;Book Antiqua" w:ascii="Dutch Italic;Book Antiqua" w:hAnsi="Dutch Italic;Book Antiqua"/>
          <w:b/>
          <w:bCs/>
          <w:i/>
          <w:iCs/>
          <w:spacing w:val="-3"/>
          <w:lang w:val="es-ES_tradnl"/>
        </w:rPr>
        <w:t>TRABAJADOR/EMPLEADOR</w:t>
      </w:r>
      <w:r>
        <w:rPr>
          <w:rFonts w:cs="Dutch Italic;Book Antiqua" w:ascii="Dutch Italic;Book Antiqua" w:hAnsi="Dutch Italic;Book Antiqua"/>
          <w:i/>
          <w:iCs/>
          <w:spacing w:val="-3"/>
          <w:lang w:val="es-ES_tradnl"/>
        </w:rPr>
        <w:t>); en un ambiente de colaboración recíproca y en la búsqueda de la justicia social. Esta exposición de motivos la ampliaremos en su oport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 favorable despacho a este Proyecto, hacemos propicia la oportunidad para saludar a Vuestra Honorabilidad, con la consideración más distinguida. Firma: Juan Manuel Peralta, Senador.</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PROYECTO DE LEY: </w:t>
      </w:r>
      <w:r>
        <w:rPr>
          <w:rFonts w:cs="Dutch Italic;Book Antiqua" w:ascii="Dutch Italic;Book Antiqua" w:hAnsi="Dutch Italic;Book Antiqua"/>
          <w:b/>
          <w:bCs/>
          <w:i/>
          <w:iCs/>
          <w:spacing w:val="-3"/>
          <w:lang w:val="es-ES_tradnl"/>
        </w:rPr>
        <w:t>Artículo 87.</w:t>
      </w:r>
      <w:r>
        <w:rPr>
          <w:rFonts w:cs="Dutch Italic;Book Antiqua" w:ascii="Dutch Italic;Book Antiqua" w:hAnsi="Dutch Italic;Book Antiqua"/>
          <w:i/>
          <w:iCs/>
          <w:spacing w:val="-3"/>
          <w:lang w:val="es-ES_tradnl"/>
        </w:rPr>
        <w:t>-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94.-</w:t>
      </w:r>
      <w:r>
        <w:rPr>
          <w:rFonts w:cs="Dutch Italic;Book Antiqua" w:ascii="Dutch Italic;Book Antiqua" w:hAnsi="Dutch Italic;Book Antiqua"/>
          <w:i/>
          <w:iCs/>
          <w:spacing w:val="-3"/>
          <w:lang w:val="es-ES_tradnl"/>
        </w:rPr>
        <w:t xml:space="preserve"> El trabajador que cumpliere diez años ininterrumpidos de servicios con el mismo empleador o completado con el empleador sustituto, adquiere la estabilidad en el empleo, y sólo podrá terminar su contrato en los siguientes casos: </w:t>
      </w:r>
      <w:r>
        <w:rPr>
          <w:rFonts w:cs="Dutch Italic;Book Antiqua" w:ascii="Dutch Italic;Book Antiqua" w:hAnsi="Dutch Italic;Book Antiqua"/>
          <w:b/>
          <w:bCs/>
          <w:i/>
          <w:iCs/>
          <w:spacing w:val="-3"/>
          <w:lang w:val="es-ES_tradnl"/>
        </w:rPr>
        <w:t>1)</w:t>
      </w:r>
      <w:r>
        <w:rPr>
          <w:rFonts w:cs="Dutch Italic;Book Antiqua" w:ascii="Dutch Italic;Book Antiqua" w:hAnsi="Dutch Italic;Book Antiqua"/>
          <w:i/>
          <w:iCs/>
          <w:spacing w:val="-3"/>
          <w:lang w:val="es-ES_tradnl"/>
        </w:rPr>
        <w:t xml:space="preserve"> Que el empleador comprobase previamente, en forma fehaciente la existencia de alguna justa causa legal de despido imputada al trabajador.</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2)</w:t>
      </w:r>
      <w:r>
        <w:rPr>
          <w:rFonts w:cs="Dutch Italic;Book Antiqua" w:ascii="Dutch Italic;Book Antiqua" w:hAnsi="Dutch Italic;Book Antiqua"/>
          <w:i/>
          <w:iCs/>
          <w:spacing w:val="-3"/>
          <w:lang w:val="es-ES_tradnl"/>
        </w:rPr>
        <w:t xml:space="preserve"> Que el trabajador cuya reposición fue orientada, decida sustituir la misma por la doble indemnización a que se refiere el Artículo 97.</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3)</w:t>
      </w:r>
      <w:r>
        <w:rPr>
          <w:rFonts w:cs="Dutch Italic;Book Antiqua" w:ascii="Dutch Italic;Book Antiqua" w:hAnsi="Dutch Italic;Book Antiqua"/>
          <w:i/>
          <w:iCs/>
          <w:spacing w:val="-3"/>
          <w:lang w:val="es-ES_tradnl"/>
        </w:rPr>
        <w:t xml:space="preserve"> Que el trabajador, atendiendo a las necesidades invocadas por el empleador, tales como las derivadas de la recionalización, cambios en las condiciones del mercado y otros de carácter económico o social, acuerden voluntariamente mediante indemnización, que en ningún caso podrá ser inferior al doble de lo estipulado en el Artículo 97.</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4)</w:t>
      </w:r>
      <w:r>
        <w:rPr>
          <w:rFonts w:cs="Dutch Italic;Book Antiqua" w:ascii="Dutch Italic;Book Antiqua" w:hAnsi="Dutch Italic;Book Antiqua"/>
          <w:i/>
          <w:iCs/>
          <w:spacing w:val="-3"/>
          <w:lang w:val="es-ES_tradnl"/>
        </w:rPr>
        <w:t xml:space="preserve"> Que el trabajador se haya acogido a la jubilación de conformidad con la Ley. En este caso, el trabajador podrá convenir con su empleador una nueva relación laboral.</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95.-</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96.-</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97.-</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98.-</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99.-</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100.-</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101.-</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156.-</w:t>
      </w:r>
      <w:r>
        <w:rPr>
          <w:rFonts w:cs="Dutch Italic;Book Antiqua" w:ascii="Dutch Italic;Book Antiqua" w:hAnsi="Dutch Italic;Book Antiqua"/>
          <w:i/>
          <w:iCs/>
          <w:spacing w:val="-3"/>
          <w:lang w:val="es-ES_tradnl"/>
        </w:rPr>
        <w:t xml:space="preserve"> El empleador puede dar por terminado el contrato, sin aviso previo, pagando el trabajador doméstico solamente los días previos, en los siguientes ca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Desidia y abandono en el cumplimiento de sus lab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or las causas previstas en el Artículo 81 de este Código.</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181.-</w:t>
      </w:r>
      <w:r>
        <w:rPr>
          <w:rFonts w:cs="Dutch Italic;Book Antiqua" w:ascii="Dutch Italic;Book Antiqua" w:hAnsi="Dutch Italic;Book Antiqua"/>
          <w:i/>
          <w:iCs/>
          <w:spacing w:val="-3"/>
          <w:lang w:val="es-ES_tradnl"/>
        </w:rPr>
        <w:t xml:space="preserve"> En las épocas lluviosas, de setiembre, cosechas, esquilas, hierros, destracción o sanitación periódicas, el trabajador tiene derecho a las jornadas y a los descansos legales. No obstante en esos casos, las jornadas normales podrán prolongarse y los descansos podrán obviarse, pero se le abonará como horas extraordinarias los excesos de 48 horas semanales o 96 horas quincenales, conforme lo establece el Artículo 234. Si la intensidad de los trabajos lo requiriese, el empleador dispondrá guardias periódicas y alternadas, debiendo remunerarse al trabajador.</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317.-</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318.-</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320.-</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325.-</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362.-</w:t>
      </w:r>
      <w:r>
        <w:rPr>
          <w:rFonts w:cs="Dutch Italic;Book Antiqua" w:ascii="Dutch Italic;Book Antiqua" w:hAnsi="Dutch Italic;Book Antiqua"/>
          <w:i/>
          <w:iCs/>
          <w:spacing w:val="-3"/>
          <w:lang w:val="es-ES_tradnl"/>
        </w:rPr>
        <w:t xml:space="preserve"> No modificar el texto de la Ley promulgada.</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368.-</w:t>
      </w:r>
      <w:r>
        <w:rPr>
          <w:rFonts w:cs="Dutch Italic;Book Antiqua" w:ascii="Dutch Italic;Book Antiqua" w:hAnsi="Dutch Italic;Book Antiqua"/>
          <w:i/>
          <w:iCs/>
          <w:spacing w:val="-3"/>
          <w:lang w:val="es-ES_tradnl"/>
        </w:rPr>
        <w:t xml:space="preserve"> Mientras no sean declaradas ilegales una huelga, el empleador no podrá sustituir a los huelguistas con otros trabajos ajenos a la empre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huelguistas por medio de sus representantes y los empleadores, quedan obligados respectivamente a mantener y aceptar el número de trabajadores mínimo indispensable a juicio del Juez en lo Laboral de turno, para que sigan ejecutándose aquellas labores cuya suspensión perjudique gravemente la reanudación posterior a los trabajos o la seguridad o conservación de los establecimientos o talleres, cuando los huelguistas se nieguen a ello, el empleador podrá contratar trabajadores sustitutos para que presten estos servicios indispensables, previa autorización del Juez interviniente.</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376.-</w:t>
      </w:r>
      <w:r>
        <w:rPr>
          <w:rFonts w:cs="Dutch Italic;Book Antiqua" w:ascii="Dutch Italic;Book Antiqua" w:hAnsi="Dutch Italic;Book Antiqua"/>
          <w:i/>
          <w:iCs/>
          <w:spacing w:val="-3"/>
          <w:lang w:val="es-ES_tradnl"/>
        </w:rPr>
        <w:t xml:space="preserve"> La huelga ilegal:</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Cuando no tenga por motivo o fin, o no tenga relación alguna con la promoción o defensa de los intereses de los trabajadores:</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 Cuando es declarada o sostenida por motivos estrictamente políticos; o tenga por finalidad directa ejercer coacción sobre los poderes del Estado;</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 xml:space="preserve"> Cuando los trabajadores de servicios públicos imprescindibles no garanticen los suministros mínimos esenciales para la población, definidos en el Artículo 362;</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d)</w:t>
      </w:r>
      <w:r>
        <w:rPr>
          <w:rFonts w:cs="Dutch Italic;Book Antiqua" w:ascii="Dutch Italic;Book Antiqua" w:hAnsi="Dutch Italic;Book Antiqua"/>
          <w:i/>
          <w:iCs/>
          <w:spacing w:val="-3"/>
          <w:lang w:val="es-ES_tradnl"/>
        </w:rPr>
        <w:t xml:space="preserve"> En la situación prevista en el Artículo 366, y</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e)</w:t>
      </w:r>
      <w:r>
        <w:rPr>
          <w:rFonts w:cs="Dutch Italic;Book Antiqua" w:ascii="Dutch Italic;Book Antiqua" w:hAnsi="Dutch Italic;Book Antiqua"/>
          <w:i/>
          <w:iCs/>
          <w:spacing w:val="-3"/>
          <w:lang w:val="es-ES_tradnl"/>
        </w:rPr>
        <w:t xml:space="preserve"> En caso de incumplimiento de las formalidades previstas en los Artículos 363 y 364.</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ículo 389.-</w:t>
      </w:r>
      <w:r>
        <w:rPr>
          <w:rFonts w:cs="Dutch Italic;Book Antiqua" w:ascii="Dutch Italic;Book Antiqua" w:hAnsi="Dutch Italic;Book Antiqua"/>
          <w:i/>
          <w:iCs/>
          <w:spacing w:val="-3"/>
          <w:lang w:val="es-ES_tradnl"/>
        </w:rPr>
        <w:t xml:space="preserve"> Los empleadores que obligan a los menores de 18 años de edad, a realizar labores en lugares insalubres o peligrosos, o trabajos nocturnos industriales, serán sancionados con la multa establecida en el Artículo 38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mpleador que ocupa a niños menores de 12 años, se le impondrá la multa de cincuenta jornales mínimos por cada menor ocupado en contravención a la Ley, que se duplicará en caso de reincidencia. La autorización dada para trabajar por los representantes legales de los menores, en fraude a la Ley, constituirá causa de nulidad del contrato de trabajo, y será pasables dichos representantes legales de una multa de cincuenta jornales mínimos por cada menor afectado, que se duplicará en caso de reincidencia. Firma: Juan Manuel Peralta,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 de noviembre de 1993. Señor Presidente de la Honorable Cámara de Senadores. Dr. Evelio Fernández Arévalos. Presente: Señor Presidente: Vuestra Comisión de Derechos Humanos somete a su consideración y a la de los señores Senadores el siguiente Proyecto de Resolución:</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VISTO:</w:t>
      </w:r>
      <w:r>
        <w:rPr>
          <w:rFonts w:cs="Dutch Italic;Book Antiqua" w:ascii="Dutch Italic;Book Antiqua" w:hAnsi="Dutch Italic;Book Antiqua"/>
          <w:i/>
          <w:iCs/>
          <w:spacing w:val="-3"/>
          <w:lang w:val="es-ES_tradnl"/>
        </w:rPr>
        <w:t xml:space="preserve"> Las denuncias presentadas ante la Comisión de Derechos Humanos por el Sindicato de Periodistas del Paraguay, y las informaciones de los diferentes medios de comunicación sobre las amenazas y agresiones que padecen los profesionales </w:t>
      </w:r>
      <w:r>
        <w:rPr>
          <w:rFonts w:cs="Dutch Italic;Book Antiqua" w:ascii="Dutch Italic;Book Antiqua" w:hAnsi="Dutch Italic;Book Antiqua"/>
          <w:b/>
          <w:bCs/>
          <w:i/>
          <w:iCs/>
          <w:spacing w:val="-3"/>
          <w:lang w:val="es-ES_tradnl"/>
        </w:rPr>
        <w:t>JUAN CARLOS SALINAS, HECTOR GUERRIN, BLANCA MIÑO y EMILIO ORTIZ</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CONSIDERANDO:</w:t>
      </w:r>
      <w:r>
        <w:rPr>
          <w:rFonts w:cs="Dutch Italic;Book Antiqua" w:ascii="Dutch Italic;Book Antiqua" w:hAnsi="Dutch Italic;Book Antiqua"/>
          <w:i/>
          <w:iCs/>
          <w:spacing w:val="-3"/>
          <w:lang w:val="es-ES_tradnl"/>
        </w:rPr>
        <w:t xml:space="preserve"> Que toda persona tiene derecho a ser protegida en su libertad y en su seguridad (Art.9 C.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Constitución garantiza la libertad de prensa (Art.26 C.N.), y la libertad del ejercicio del periodismo (Art.29 C.N.).</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LA HONORABLE CAMARA DE SENADORES DE LA NACION</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RESUELVE</w:t>
      </w:r>
      <w:r>
        <w:rPr>
          <w:rFonts w:cs="Dutch Italic;Book Antiqua" w:ascii="Dutch Italic;Book Antiqua" w:hAnsi="Dutch Italic;Book Antiqua"/>
          <w:i/>
          <w:iCs/>
          <w:spacing w:val="-3"/>
          <w:lang w:val="es-ES_tradnl"/>
        </w:rPr>
        <w:t>: 1º.- Condenar estos actos delictivos. 2º.- Recordar a la Policía Nacional que "dentro del marco de la Constitución y las Leyes tiene la misión de preservar el orden público legalmente establecido, así como los derechos y la seguridad de las personas y entidades y de sus bienes; ocuparse de la preservación de los delitos, ejecutar los mandatos de la autoridad competente y bajo dirección judicial investigar los delitos (Art.177 C.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º.-Pedir a las autoridades competentes el castigo ejemplar de los ejecutores e investigadores de estos delitos que violan las garantías consagradas en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4º.- De for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usana Morínigo, Presidente; Elba Recalde, Vice-Presidente; Miembros: Pura Moreno de Decoud, Víctor Rodríguez Bojanovich, Secundino Núñez y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HOSPITAL NEUROPSIQUIATRICO. Asunción, 6 de noviembre de 1993. Señor Dr. Evelio Fernández Arévalos, Presidente de la Honorable Cámara de Senadores. Presente. De nuestra consideración: Tenemos el agrado de dirigirnos a usted y por su intermedio a la Cámara que dignamente preside, invocando los derechos constitucionales que nos protegen, en representación de los gremios legalmente constituidos y el Sindicato de Trabajadores que componen la totalidad de los funcionarios del Hospital Neuropsiquiatrico, con el objeto de solicitar la reconsideración del Presupuesto asignado al Hospital, en el rubro de Gastos Personales, en el que no ha asignado ningún aumento de acuerdo a lo solicitado en nuestro Anteproyecto de Presupuesto para el año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finalizar solicitamos la aceptación global del Presupuesto solicitado en Servicios Pers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UADRO DEMOSTR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SCRIPCION PRESUPUESTO/93  PRESUPUESTO/94 DI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OTALES 3.051.208.200 4.856.856.820  1.805.648.62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s cuales, según nos informaron, Gs. 1.000.000.000 (un mil millón de guaraníes), nos han presupuestado ya para el ejercicio fiscal 1994 para gastos pers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que esas cifras sean destinadas para gastos no personales Gs. 439.840.000 (cuatrocientos treinta y nueve millones ochocientos cuarenta mil) y para servicios personales Gs. 560.160.000 (quinientos sesenta millones cientos sesenta mil guaraníes) cantidad que no afectará las condiciones de bienestar de nuestros pac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ignifican que hacen falta Gs. 805.648.620 (ochocientos cinco millones seiscientos cuarenta y ocho mil seiscientos veinte) para completar el rubro de servicios pers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de saludarlo atentamente. Firman: Dr. Andrés Arce, Presidente de la Asoc.Med.Sic.; Hermenegilda Lezcano de Solis, Secretaria General-Sindicato; Lucia Llano de Gutierrez, Pte.Asoc.Fun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4 de noviembre de 1993. Dr. Evelio Fernández Arévalos. Presidente del Congreso Nacional. E.S.D. De nuestra consideración: La Organización de Lucha por la Tierra (OLP), junto a varias de las Comisiones Vecinales que integran, viene realizando desde hace mucho tiempo una serie de gestiones ante el Instituto de Bienestar Rural (IBR) y las distintas Comisiones Asesoras del Parlamento para la obtención de tierras en distintos puntos del país, sin que hasta el momento se tenga ningún resultado positivo. Esta situación se da, pese a que existen posibilidades reales de llegar a una solución. La ineficacia y el desinterés del IBR, los prolongados trámites burocráticos y la presión desde distintos sectores, hacen que la situación se vuelva insoslay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sde hace muchos años las siguientes comisiones vecinales no pudieron solucionar sus problemas, pese a que están dadas las condiciones para arribar a un acuerd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ROYO CLARO</w:t>
      </w:r>
      <w:r>
        <w:rPr>
          <w:rFonts w:cs="Dutch Italic;Book Antiqua" w:ascii="Dutch Italic;Book Antiqua" w:hAnsi="Dutch Italic;Book Antiqua"/>
          <w:i/>
          <w:iCs/>
          <w:spacing w:val="-3"/>
          <w:lang w:val="es-ES_tradnl"/>
        </w:rPr>
        <w:t>", Distrito de Capitán Meza, Itapuá. Existe predisposición del propietario en vender 1.000 hectáreas, pero el IBR dilata las gestione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MBOI`Y</w:t>
      </w:r>
      <w:r>
        <w:rPr>
          <w:rFonts w:cs="Dutch Italic;Book Antiqua" w:ascii="Dutch Italic;Book Antiqua" w:hAnsi="Dutch Italic;Book Antiqua"/>
          <w:i/>
          <w:iCs/>
          <w:spacing w:val="-3"/>
          <w:lang w:val="es-ES_tradnl"/>
        </w:rPr>
        <w:t>", Distrito de 25 de Diciembre, San pedro. Falta concretar acuerdo para la compra de las tierras solicitadas. El IBR se desentendió del cas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EMPALADO</w:t>
      </w:r>
      <w:r>
        <w:rPr>
          <w:rFonts w:cs="Dutch Italic;Book Antiqua" w:ascii="Dutch Italic;Book Antiqua" w:hAnsi="Dutch Italic;Book Antiqua"/>
          <w:i/>
          <w:iCs/>
          <w:spacing w:val="-3"/>
          <w:lang w:val="es-ES_tradnl"/>
        </w:rPr>
        <w:t>", Distrito de Cecilio Baéz, Caaguazú, es reclamada una parcela de tierra malhabida de supuesta propiedad del empresario Genaro Peñ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VICTOR N. VASCONSELLOS</w:t>
      </w:r>
      <w:r>
        <w:rPr>
          <w:rFonts w:cs="Dutch Italic;Book Antiqua" w:ascii="Dutch Italic;Book Antiqua" w:hAnsi="Dutch Italic;Book Antiqua"/>
          <w:i/>
          <w:iCs/>
          <w:spacing w:val="-3"/>
          <w:lang w:val="es-ES_tradnl"/>
        </w:rPr>
        <w:t>", Distrito de Santaní, San Pedro. Se comprobó una superposición de títulos. El Banco Nacional de Trabajadores, el actual propietario, ya dio su conformidad para la vent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TUNA</w:t>
      </w:r>
      <w:r>
        <w:rPr>
          <w:rFonts w:cs="Dutch Italic;Book Antiqua" w:ascii="Dutch Italic;Book Antiqua" w:hAnsi="Dutch Italic;Book Antiqua"/>
          <w:i/>
          <w:iCs/>
          <w:spacing w:val="-3"/>
          <w:lang w:val="es-ES_tradnl"/>
        </w:rPr>
        <w:t>", Distrito de Avaí, Caazapá. según informes es tierra malhabida, probablemente de propiedad de una persona de apellido Matiauda, pero que estaría utilizando un prestanombre.</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Aparte de las dificultades que encuentran las Comisiones Vecinales mencionadas más arriba, señor Presidente, otros asentamientos que ya pudieron acceder a pequeñas parcelas, vuelven a encontrar dificultades. En esta situación se encuentran: "</w:t>
      </w:r>
      <w:r>
        <w:rPr>
          <w:rFonts w:cs="Dutch Italic;Book Antiqua" w:ascii="Dutch Italic;Book Antiqua" w:hAnsi="Dutch Italic;Book Antiqua"/>
          <w:b/>
          <w:bCs/>
          <w:i/>
          <w:iCs/>
          <w:spacing w:val="-3"/>
          <w:lang w:val="es-ES_tradnl"/>
        </w:rPr>
        <w:t>KAATYMI</w:t>
      </w:r>
      <w:r>
        <w:rPr>
          <w:rFonts w:cs="Dutch Italic;Book Antiqua" w:ascii="Dutch Italic;Book Antiqua" w:hAnsi="Dutch Italic;Book Antiqua"/>
          <w:i/>
          <w:iCs/>
          <w:spacing w:val="-3"/>
          <w:lang w:val="es-ES_tradnl"/>
        </w:rPr>
        <w:t>", Distrito de Cecilio Báez, Caaguazú. Tierras que fueron concedidas, vuelven a tener problemas a nivel Judicial por irregularidades en el IBR.</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REGINA MARECOS</w:t>
      </w:r>
      <w:r>
        <w:rPr>
          <w:rFonts w:cs="Dutch Italic;Book Antiqua" w:ascii="Dutch Italic;Book Antiqua" w:hAnsi="Dutch Italic;Book Antiqua"/>
          <w:i/>
          <w:iCs/>
          <w:spacing w:val="-3"/>
          <w:lang w:val="es-ES_tradnl"/>
        </w:rPr>
        <w:t>", "</w:t>
      </w:r>
      <w:r>
        <w:rPr>
          <w:rFonts w:cs="Dutch Italic;Book Antiqua" w:ascii="Dutch Italic;Book Antiqua" w:hAnsi="Dutch Italic;Book Antiqua"/>
          <w:b/>
          <w:bCs/>
          <w:i/>
          <w:iCs/>
          <w:spacing w:val="-3"/>
          <w:lang w:val="es-ES_tradnl"/>
        </w:rPr>
        <w:t>GUIDO ALMADA I</w:t>
      </w:r>
      <w:r>
        <w:rPr>
          <w:rFonts w:cs="Dutch Italic;Book Antiqua" w:ascii="Dutch Italic;Book Antiqua" w:hAnsi="Dutch Italic;Book Antiqua"/>
          <w:i/>
          <w:iCs/>
          <w:spacing w:val="-3"/>
          <w:lang w:val="es-ES_tradnl"/>
        </w:rPr>
        <w:t>", y "</w:t>
      </w:r>
      <w:r>
        <w:rPr>
          <w:rFonts w:cs="Dutch Italic;Book Antiqua" w:ascii="Dutch Italic;Book Antiqua" w:hAnsi="Dutch Italic;Book Antiqua"/>
          <w:b/>
          <w:bCs/>
          <w:i/>
          <w:iCs/>
          <w:spacing w:val="-3"/>
          <w:lang w:val="es-ES_tradnl"/>
        </w:rPr>
        <w:t>GUIDO ALMADA II</w:t>
      </w:r>
      <w:r>
        <w:rPr>
          <w:rFonts w:cs="Dutch Italic;Book Antiqua" w:ascii="Dutch Italic;Book Antiqua" w:hAnsi="Dutch Italic;Book Antiqua"/>
          <w:i/>
          <w:iCs/>
          <w:spacing w:val="-3"/>
          <w:lang w:val="es-ES_tradnl"/>
        </w:rPr>
        <w:t>", Distrito de Juan de Mena y Cleto Romero, Cordillera y Caaguazú. Se quedaron sin tierras 40 familias a consecuencia de la adjudicación a otras por prebendas electoralista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LOMA HOVY</w:t>
      </w:r>
      <w:r>
        <w:rPr>
          <w:rFonts w:cs="Dutch Italic;Book Antiqua" w:ascii="Dutch Italic;Book Antiqua" w:hAnsi="Dutch Italic;Book Antiqua"/>
          <w:i/>
          <w:iCs/>
          <w:spacing w:val="-3"/>
          <w:lang w:val="es-ES_tradnl"/>
        </w:rPr>
        <w:t>", Cleto Romero, Caaguazú. Existe un pedido de cumplimiento de acuerdo con el IBR que hasta el momento no se dio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nte la situación expresada, la OLT junto a las Comisiones Vecinales mencionadas le reitera la necesidad de una solución urgente de estos problemas ya que la dificultad principal están en la DILACION y el DESINTERES hacia la situación de miles de compatriotas que aguardan un pedazo de tierra para sobreviv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s Comisiones Vecinales junto a la OLT y las distintas bases regionales han decidido acompañar el pedido de esta vez con movilizaciones hasta la capital para reclamar un justo derecho y hacer escuchar con mas fuerza nuestros reclamos. La decisión final quedará a cargo de las autoridades respons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uardando su consideración de siempre y el tratamiento adecuado a este pedido que se hace ante el agotamiento de otras instancias, tenemos el agrado de saludarle muy atentamente. Firman: Epifanio Martínez, Comité Ejecutivo; Adalberto Benitez, Dirección Nacional. Con copia a la Conferencia Episcopal Paraguaya (CEP).</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5 de noviembre de 1993. Excelentísimo señor Presidente de la Honorable Cámara de Senadores de la Nación. Dr. Evelio fernández Arévalos. E.S.D. Nos dirigimos a Ud., a los efectos de informarle que en fecha 21 de abril del cte. año fuimos invadidos en nuestra propiedad por los denominados Campesinos sin Tierra, instalándose en una pastura artificial carpiendo el pasto del lugar. La propiedad esta indentificada como finca Nº 1081 del Distrito de Unión, padrón 1186 de la Comapñía de Santa María, Departmento de San Pedro con 1618 Há y pertenece al Condominio Hnos. Oscar, Alejandro y René Miranda respectivamente, destinada a la explotación ganadera y fores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stancia cuenta en este momento con aproximadamente 900 cabezas de ganado de cría, además otro tanto de ganado caballar, lanar, porcino, ponedoras, etc., totalmente con alambrado perimetral y dividido en 18 piquetes todos con aguadas. Campo natiral con aproximadamente 668 Há (inundables por arroyos del lugar), 450 Há. de pastura artificiales formadas de la variedad Colonial, Brachiaria y Estrella, 200 Há. de ROSADO QUEMADO en etapa de plantación de pasto Colonial, rosado ejecutado mediante Plan de Inversiones y Préstamo Hipotecario de primer rango del Fondo Ganadero; 150 Há. aproximadamente  de monte alto ocupado por los campesinos y 150 Há. aproximadamente de monte bajo en campo natural y resguardados de arroy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uvo realizando la explotación forestal de la propiedad según Manejo de Montes y Plan de Uso de la Tierra exigidos por el Servicio Forestal Nacional, ejecutado por la empresa GEOSURVEY S.R.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eña de He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Se invadió la propiedad en fecha 21 de abril de 1993 en ejecución del rosado iniciado el 15 de abril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Se realizaron diligencias legales pertinentes a cargo del Abogado Armando Mendoza Romero, quien se constituyó en el lugar acompañado de Comitiva Judicial a cargo del Juez Silvio Flores de Cnel. Ovie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Campesinos procedieron a suspender trabajo de limpieza de camino dentro del monto el 29 de abril de 1993, donde fuimos interceptados por un grupo de 20 hombres armados con machetes, 2 revólveres y 8 escopetas, hecho que nos constó person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Se ejecutó desalojo pacífico de los mismos por P.E.O en fecha 19 de mayo, retirándose el grupo de campesinos de aproximadamente 40 a 50 personas al terreno colindante (5 há. propiedad de Sindulfos Méndez, uno de los usurpadores), quienes una vez en dicho lugar empezaron a realizar disparos de armas de fuego, hurras, improperios a P.E.O y amenazas de muerte a los personales de la estancia que ejecutaron la disposición judicial de derribe de ranchos. Se indentificó al Sr. Cándido Caballero como Presidente de la Comisión, siendo el mismo vecino colindante a la propiedad de 10 Há. y otro como los Hnos. Velázquez y Barrios también propietarios de terrenos del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Dos días después los campesinos volvieron a ingresar a la propiedad en el mismo lugar, construyendo rápidamente sus ranchos prec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Se recibieron mensajes verbales consistentes en amenazas de muerte a los propietarios, quema de la casa patronal y del personal y de detener trabajos de rosado en ejec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Se recibió Destacamento Policial de P.E.O. (4 oficiales y 4 conscriptos) para garantizar trabajos de rosado en ejec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El 27 de mayo en el transcurso de la mañana se presentaron a los corpidores aproximadamente 70 campesinos, todos armados con machetes y foíses y mayoría con revolveres, escopetas y rifles 22. Entre dichas personas se encontraban los que estan usurpando la propiedad y refuerzos de campesinos del Asentamiento de la Ganadera San Bernardo de 25 de Diciembre, entre los cuales se destacó como líder un tal Ortíz, siendo expulsado de la propiedad alrededor de 90 personales, todos vecinos del lugar que se encontraban trabajando para los propietarios, los cuales dejaron de trabajar 1 semana, consiguiendo sus provistas adelantadas sin trabaj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Detuvieron 2 tractores que desalijaban rollos del monte. Estos hechos bandálicos se realizaron a pesar de los efectivos de P.E.O. que evitaron confrontamiento arm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parición de ENMASCARADOS que dispararon a los motosierristas el 29 de junio, corriéndolos del lugar de trabajo en ausencia de P.E,O que estaban en el casco de la est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Visita de Jefes de P.E.O. para constatar situación y diálogo con los campes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rtes 13 de julio aparación de grupo armado de 30 hombres que corrieron a motosierristas. Oficiales Brítez y 4 conscriptos enfretaron a campesinos con tiros al aire. Retiro de los motosierristas ante la gravedad de l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iércoles 14 de julio enfrentamiento generalizado entre motosierristas y campesinos ante antenta mirada de P.E.O. forsejeos y amgues de violencia entre los mismos. Discusión con campesinos quienes encañonan a efectivos de P.E.O y los amenaza de muerte. Retiro definitivo y suspensión total de trabajos a efectos de evitar derramamiento de sangre. Queda muy poco monte por volte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Quema del rosado el 6 de agosto y pérdida de corpida de monte no volte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Retiro de efectivos de P.E.O. el 13 de agosto a solicitud de Sup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Existen numerosas denuncias de ABIGEATO cometidos por estos campesinos en perjuicio de pequeños y humildes productores de ganado en las calles Sto. Domingo y Sta. María. Robo generalizado de cultivos de subsistencia de vecino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Rumor de </w:t>
      </w:r>
      <w:r>
        <w:rPr>
          <w:rFonts w:cs="Dutch Italic;Book Antiqua" w:ascii="Dutch Italic;Book Antiqua" w:hAnsi="Dutch Italic;Book Antiqua"/>
          <w:i/>
          <w:iCs/>
          <w:spacing w:val="-3"/>
          <w:u w:val="single"/>
          <w:lang w:val="es-ES_tradnl"/>
        </w:rPr>
        <w:t>abigeato</w:t>
      </w:r>
      <w:r>
        <w:rPr>
          <w:rFonts w:cs="Dutch Italic;Book Antiqua" w:ascii="Dutch Italic;Book Antiqua" w:hAnsi="Dutch Italic;Book Antiqua"/>
          <w:i/>
          <w:iCs/>
          <w:spacing w:val="-3"/>
          <w:lang w:val="es-ES_tradnl"/>
        </w:rPr>
        <w:t xml:space="preserve"> en estancia de la zona, donde </w:t>
      </w:r>
      <w:r>
        <w:rPr>
          <w:rFonts w:cs="Dutch Italic;Book Antiqua" w:ascii="Dutch Italic;Book Antiqua" w:hAnsi="Dutch Italic;Book Antiqua"/>
          <w:i/>
          <w:iCs/>
          <w:spacing w:val="-3"/>
          <w:u w:val="single"/>
          <w:lang w:val="es-ES_tradnl"/>
        </w:rPr>
        <w:t>un campesino sin tierra fue alcanzado por disparo de arma Escopeta Cal. 12</w:t>
      </w:r>
      <w:r>
        <w:rPr>
          <w:rFonts w:cs="Dutch Italic;Book Antiqua" w:ascii="Dutch Italic;Book Antiqua" w:hAnsi="Dutch Italic;Book Antiqua"/>
          <w:i/>
          <w:iCs/>
          <w:spacing w:val="-3"/>
          <w:lang w:val="es-ES_tradnl"/>
        </w:rPr>
        <w:t xml:space="preserve"> en el muslo que ocasionaría pérdida de pierna según comentario generalizado en la zona. Mayoría de rastilladas en casos de abigeato se dirigen al asentimiento, todos en conocimiento de la gente del lugar y de la Alcaldía de Un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esinos tratan servicios de posteros de la zona para quebrar postes dentro de la propiedad y venderlos para exportación. Propietarios no pueden disponer de maderas del monte para postes de alambras teniendo aun 4.000 mts. de alambra por hacer para el Fondo Ganadero dentro de la prop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18 de Agosto, propietario y funcionario del I.B.R. comisionados para constatar Uso Racional de la Propiedad, dialogan con campesinos. Sólo tres hombres y seis ranchos precarios en el lugar donde según viven treinta y ocho FAMILIAS, negándose las mismas a salir por las buenas, alegando falta de título de propiedad y por consiguiente terreno fiscal posible de ser adquirido por I.B.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enazas al propietario y funcionario del I.B.R. por parte de los campesinos a enfrentamiento armado; comentario de plantar maíz en el rosado quemado y delimitación de fracción marcada por los campesinos que abarca gran rosado y monte de reserva forestal de tan sólo 150 Ha. más o menos en ese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mana del 16 al 23 de Setiembre se plantearon al vóleo 2.300 Kls. de semillas de pasto colonial con vecinos del lugar</w:t>
        <w:tab/>
        <w:t>sin novedad, encontrándose en este momento en plena germi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00 Ha. de rosado fueron entregados a algunos vecinos del lugar quienes en forma gratuita lucran con la realización de metro (leña), encontrándose dicho producto previo pago a ladrilleros de Tobat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entario de que los campesinos arrancarán plantitas de pastos colonial en la parte del rosado que pretenden (alrededor de 100 H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Sigue el </w:t>
      </w:r>
      <w:r>
        <w:rPr>
          <w:rFonts w:cs="Dutch Italic;Book Antiqua" w:ascii="Dutch Italic;Book Antiqua" w:hAnsi="Dutch Italic;Book Antiqua"/>
          <w:i/>
          <w:iCs/>
          <w:spacing w:val="-3"/>
          <w:u w:val="single"/>
          <w:lang w:val="es-ES_tradnl"/>
        </w:rPr>
        <w:t>ABIGEATO en la zona</w:t>
      </w:r>
      <w:r>
        <w:rPr>
          <w:rFonts w:cs="Dutch Italic;Book Antiqua" w:ascii="Dutch Italic;Book Antiqua" w:hAnsi="Dutch Italic;Book Antiqua"/>
          <w:i/>
          <w:iCs/>
          <w:spacing w:val="-3"/>
          <w:lang w:val="es-ES_tradnl"/>
        </w:rPr>
        <w:t xml:space="preserve">. Ultimos abigeos en la estancia- dos vacas por parir el 25 y 30 de Setiembre respectivamente. Otro abigeato el 19 de Octubre al Sr. Octavio Ortiz, humilde vecino del lugar. Otro Vaquillona de 3 años de   nuestra propiedad el 21 de Octubre. Denuncias a la Alcaldía de Unión sin ningún resultado por precariedad de medios e </w:t>
      </w:r>
      <w:r>
        <w:rPr>
          <w:rFonts w:cs="Dutch Italic;Book Antiqua" w:ascii="Dutch Italic;Book Antiqua" w:hAnsi="Dutch Italic;Book Antiqua"/>
          <w:i/>
          <w:iCs/>
          <w:spacing w:val="-3"/>
          <w:u w:val="single"/>
          <w:lang w:val="es-ES_tradnl"/>
        </w:rPr>
        <w:t>incapacidad de la Policía</w:t>
      </w:r>
      <w:r>
        <w:rPr>
          <w:rFonts w:cs="Dutch Italic;Book Antiqua" w:ascii="Dutch Italic;Book Antiqua" w:hAnsi="Dutch Italic;Book Antiqua"/>
          <w:i/>
          <w:iCs/>
          <w:spacing w:val="-3"/>
          <w:lang w:val="es-ES_tradnl"/>
        </w:rPr>
        <w:t xml:space="preserve"> por solucionar el abigeato de la z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esumen alrededor de teinta vacas carneadas en lo que va de la invasión (diez vacas nuestras) en seis me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amen del I.B.R. de DESAFECTACION DE LA PROPIEDAD por uso racional el 21 de Octubre de 1.993, aprobado por el Consejo del I.B.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caso particular que nos toca atravesar, por consiguiente esta nota fue redactada a los efectos de poner al tanto de los acontecimientos a la Comisión de Reforma Agraria de Parlamento y por su intermedio deligenciar todas las acciones pertinentes del caso como ser la Visita In Situ de Parlamentarios para escuchar reclamos de vecinos afectados del lugar y de los sin tierra, tratando de este modo de tranquilizar ánimos y buscar la solución definitiva del conflicto por las vías legales y pacíficas, encontrándonos desamparados y desalentados en nuestros ánimos por invertir camino a un lento pero seguro estado de desequilibrio económico antw las sucesivas faenadas de nuestros animales por esta gente "HUMILDES CAMPESINOS SIN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respuesta favorable de visita a la propiedad en la brevedad posible, tratando de evitar hechos violentos que lamentar por ambas partes, nos despedimos de Ud. agradecidos desde 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dominio Hnos. Miranda RUC COML 898420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D: acompañamos plano de propiedad, contratos de Geosur.... S.R.L, pago de impuesto Inmobiliario año 93, Plan de Inversiones del Fondo Ganadero, Acta de actuación judicial, Ordenes de desalojo y arresto, Estudio Veintiñal, artículos de diarios, Dictamen del I.B.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9 de setiembre de 1.993. Señor Presidente del Honorable Congreso de la Nación; Dr. Evelio Fernández Arévalos. E.S.D. Tengo a honra dirigirme a V.E. el señor Presidente del Honorable Congreso de la Nación y con el debido respeto me permito el siguiente 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hija del extinto Mariscal Don José Félix Estigarribia percibo una pensión graciable de 250.0000 guaraníes por Ley Nº 1291 del 6/XII/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y viuda de 77 años de edad y con una hija enferma mental y ya me resulta insuficiente dicha suma para sobrevivir y solventar mis gastos por enfermedad, motivo por el cual me veo en la imperiosa necesidad de solicitar un aumento a mi pen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ndo política del gobierno amparar a los  descendientes  de los defensores del Chaco que necesitan de ayuda económica para hacer frente a la vida y del espíritu de justicia que anima los actos de V.E. en favor de éstos; espero que dará curso favorable a mi 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gándole mil disculpas y anticipadamente agradecida, saludo a V.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ndina Estigarribia Vda. de Barri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a). Asunción, 8 de noviembre de 1.993. Honorable Cámara: Vuestra Comisión de LEGISLACION, CODIFICACION, JUSTICIA Y TRABAJO, os aconseja la aprobación con modificaciones, del Proyecto de Ley </w:t>
      </w:r>
      <w:r>
        <w:rPr>
          <w:rFonts w:cs="Dutch Italic;Book Antiqua" w:ascii="Dutch Italic;Book Antiqua" w:hAnsi="Dutch Italic;Book Antiqua"/>
          <w:b/>
          <w:bCs/>
          <w:i/>
          <w:iCs/>
          <w:spacing w:val="-3"/>
          <w:lang w:val="es-ES_tradnl"/>
        </w:rPr>
        <w:t>"QUE MODIFICA Y DEROGA ARTICULOS DE LA LEY 213/93, CODIGO DEL TRABAJO"</w:t>
      </w:r>
      <w:r>
        <w:rPr>
          <w:rFonts w:cs="Dutch Italic;Book Antiqua" w:ascii="Dutch Italic;Book Antiqua" w:hAnsi="Dutch Italic;Book Antiqua"/>
          <w:i/>
          <w:iCs/>
          <w:spacing w:val="-3"/>
          <w:lang w:val="es-ES_tradnl"/>
        </w:rPr>
        <w:t>, presentado por los Senadores sebatián González Insfrán, Miguel Abdón Saguier, Carlos Romero Pereira, Miguel A. González Casabianca y Diego Abente Brun, en fecha 3 de noviembre de 1.993, aclarando que existe disidencia respecto de los artículos 87, 94, 95, 96, 97, 98, 99, 100, 101, 102, 156, 181, 205, 317, 318, 320, 325, 362 y 376 del Proyecto de esta Comisión, que será explicitada y fundamentada por quienes corresponden en la oportunidad de su tra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sta Comisión aconseja se dé tratamiento a las observaciones formuladas por el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todas las propuestas de enmiendas que han sido presentadas a est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Presidente. Carlos Alberto González; Vicepresidente. Antonia Núñez de López; Relatora. Miembros: Arnaldo Rojas Sánchez, Juan Manuel Peralta, Pedro Pablo Ovelar, Elba Recalde, Emilio Cubas Grau y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a). Asunción, 4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 Vuestra Comisión de ASUNTOS MUNICIPALES, os aconseja la aprobación de Proyecto de Ley "QUE DESAFECTA DEL DOMINIO PUBLICO MUNICIPAL Y AUTORIZA A LA MUNICIPALIDAD DE CAPIATA, A TRANSFERIR A TITULO GRATUITO A FAVOR DEL ESTADO PARAGUAYO (MINISTERIO DE EDUCACION Y CULTO), UNA FRACCION DE TERRENO PARA ASIENTO DE LA ESCUELA GRADUADA Nº 13.840, UBICADA EN LA COMPAÑIA 6TA. POSTA YBYCUA, DEL CITADO MUNICIPIO", remitido por la Honorable Cámara de Diputados con Mensaje Nº 48 de fecha 18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Benítez; Presidente. Manuel Ramón Elizeche; Vicepresidente. Amado Enrique Yambáy; Relator. Miembros: Juan Carlos Galaverna, Gonzalo Quintan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b). Asunción, 4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 Vuestra Comisión de ASUNTOS MUNICIPALES, os aconseja la aprobación de Proyecto de Ley "QUE DESAFECTA DEL DOMINIO PUBLICO MUNICIPAL Y AUTORIZA A LA MUNICIPALIDAD DE LUQUE, A TRANSFERIR A TITULO GRATUITO A FAVOR DEL ESTADO PARAGUAYO (MINISTERIO DE EDUCACION Y CULTO), UNA FRACCION DE TERRENO, ASIENTO DE LA ESCUELA GRADUADA Nº 2.371, UBICADA EN LA SEGUNDA COMPAÑIA CAMPO GRANDE DEL CITADO MUNICIPIO", remitido por la Honorable Cámara de Diputados con Mensaje Nº 23 de fecha 23 de set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Benítez; Presidente. Manuel Ramón Elizeche; Vicepresidente. Amado Enrique Yambáy; Relator. Miembros: Juan Carlos Galaverna, Gonzalo Quintan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c). Asunción, 4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 Vuestra Comisión de ASUNTOS MUNICIPALES, os aconseja la aprobación de Proyecto de Ley "QUE DESAFECTA DEL DOMINIO PUBLICO MUNICIPAL Y AUTORIZA A LA MUNICIPALIDAD DE LUQUE, A TRANSFERIR A TITULO GRATUITO A FAVOR DEL ESTADO PARAGUAYO (MINISTERIO DE EDUCACION Y CULTO), FRACCIONES DE TERRENO, UBICADAS EN LA QUINTA COMPAÑIA MAKA'I, ASIENTO DE LA ESCUELA GRADUADA Nº 13.368, DEL CITADO MUNICIPIO", remitido por la Honorable Cámara de Diputados con Mensaje Nº 22 de fecha 23 de set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Benítez; Presidente. Manuel Ramón Elizeche; Vicepresidente. Amado Enrique Yambáy; Relator. Miembros: Juan Carlos Galaverna, Gonzalo Quintan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D). Asunción, 4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 Vuestra Comisión de ASUNTOS MUNICIPALES, os aconseja la aprobación de Proyecto de Ley "QUE DESAFECTA DEL DOMINIO PUBLICO MUNICIPAL Y AUTORIZA A LA MUNICIPALIDAD DE CAPIATA, A TRANSFERIR A TITULO GRATUITO A FAVOR DEL ESTADO PARAGUAYO (MINISTERIO DE EDUCACION Y CULTO), UNA FRACCION DE TERRENO, ASIENTO DE LA ESCUELA GRADUADA Nº 1.943 CARLOS ANTONIO RICHT, UBICADA EN EL BARRIO CERRITO, DEL CITADO MUNICIPIO", remitido por la Honorable Cámara de Diputados con Mensaje Nº 47 de fecha 18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Benítez; Presidente. Manuel Ramón Elizeche; Vicepresidente. Amado Enrique Yambáy; Relator. Miembros: Juan Carlos Galaverna, Gonzalo Quintan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e). Asunción, 4 de noviembre de 1.993. Honorable Cámara de Senadores: Vuestra Comisión de Asuntos Municipales os aconseja remitir al archivo la Nota presentada por la Central Nacional de Trabajadores, de fecha 30 de agosto de 1.993, por la cual solicita la mediación de la Comisión de Asuntos Municipales, para la verificación de las documentaciones de un inmueble ocupado y la posterior expropiación del mismo a favor de varias familias, situado en el Barrio San Miguel del Distrito de San Lorenzo, que por razones de competencia, esta Comisión no puede atender el mencionado 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Benítez; Presidente. Manuel Ramón Elizeche; Vicepresidente. Amado Enrique Yambáy; Relator. Miembros: Juan Carlos Galaverna, Gonzalo Quintan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a). Asunción, 2 de noviembre de 1.993. Honorable Cámara de Senadores: Vuestra Comisión de Obras Públicas y Comunicaciones os aconseja por unanimidad la aprobación del Proyecto de Ley "QUE APRUEBA EL CONVENIO DE REESTRUCTURACION DE LA DEUDA EXTERNA DE LA ADMINISTRACION NACIONAL DE TELECOMUNICACIONES (ANTELCO), POR UN MONTO DE (US$ 1.615.384, 59) UN MILLON SEISCIENTOS QUINCE MIL SEISCIENTOS OCHENTA Y CUATRO CON 59/100 DOLARES AMERICANOS; Y LA CORPORACION DE OBRAS SANITARIAS (CORPOSANA) POR UN MONTO DE (FF.ss. 2.250.000, 45) DOS MILLONES DOSCIENTOS CINCUENTA MIL CON 45/100 FRANCOS SUIZOS", formalizados entre la República del Paraguay y el Citibank N.A. New York-USA, en fecha 20 de julio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ependientemente del análisis de la buena aplicación de estos préstamos tomados por el Gobierno para CORPOSANA Y ANTELCO, que no es el objeto de este tratamiento legislativo, os expresamos el criterio afirmativo para la aprobación de Convenio, en razón de haber conseguido mejores condiciones crediticias que las originales en esta negoc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 como, hasta ahora, el costo del dinero era de 1, 375 % más libor y el plazo de trece semestres y la gestión actual lleva la amortiguación del saldo a 12 años de plazo con cuatro de gracia y una tasa de 13/16 % más lib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recordar que el préstamo de ANTELCO fue gestionado para el finaciamiento del proyecto UHF-VHF entre Concepción y Bahía Negra, el sistema de Microondas entre Hernandarias y Saltos del Guairá y un sistema independiente de telefonía rural en Saltos del Guairá; el del CORPOSANA fue destinado a una extensión de la red de agua corriente en Asunción y a la construcción del alcantarillado pluvial, también en la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ha expresado en el Mensaje, los compromisos de pago son para ANTELCO de 1.615.684, 59 U$S (UN MILLON SEISCIENTOS QUINCE MIL TRESCIENTOS OCHENTA Y CUATRO CON 59/100 DOLARES AMERICANOS), y para CORPOSANA de FF.ss. 2.250.000, 45 (DOS MILLONES DOSCIENTOS CINCUENTA MIL CON 45/100 FRANCOS SUIZ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l tratamiento en Plenaria,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lio Cubas Grau; Presidente. Fermín Ramírez, Vicepresidente. Juan María Carrón, Relator. Miembros: Julio César Cáceres, Alfredo Luis Jaeggli, Amado Enrique Yambá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a). Asunción, 8 de noviembre de 1.993. Dictamen Nº 10/93. Honorable Cámara de Senadores: Vuestra Comisión de ENERGIA, RECURSOS NATURALES, POBLACION Y ECOLOGIA os aconseja la aprobación del </w:t>
      </w:r>
      <w:r>
        <w:rPr>
          <w:rFonts w:cs="Dutch Italic;Book Antiqua" w:ascii="Dutch Italic;Book Antiqua" w:hAnsi="Dutch Italic;Book Antiqua"/>
          <w:b/>
          <w:bCs/>
          <w:i/>
          <w:iCs/>
          <w:spacing w:val="-3"/>
          <w:lang w:val="es-ES_tradnl"/>
        </w:rPr>
        <w:t>"ACUERDO DE COOPERACION TECNICA Y CIENTIFICA EN MATERIA ENERGETICA Y MINERIA"</w:t>
      </w:r>
      <w:r>
        <w:rPr>
          <w:rFonts w:cs="Dutch Italic;Book Antiqua" w:ascii="Dutch Italic;Book Antiqua" w:hAnsi="Dutch Italic;Book Antiqua"/>
          <w:i/>
          <w:iCs/>
          <w:spacing w:val="-3"/>
          <w:lang w:val="es-ES_tradnl"/>
        </w:rPr>
        <w:t>, suscripto entre los Gobiernos de la República del Paraguay y la República de Venezuela, el 23 de julio de 1.991, remitido por el Poder Ejecutivo - Ministerio de Relaciones Exteriores con Mensaje Nº 20 de fecha 4 de octubre de 1.993. Se adjunta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Presidente. Julio César Cáceres; Vicepresidente. César Benítez, Relator. Miembros: Pura Moreno de Decoud, Vítor Rodríguez,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II.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nto III. del Orden del Día: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V. PEDIDOS, FORMULACIONES Y ACLA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V. del Orden del Día: " Pedidos, formulaciones y aclaraciones, Artículo 10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Ante un artículo periodístico publicado en el matutino "ABC", en días pasados, en donde emiten conceptos ofensivos hacia mi persona, diciendo que me ausenté del país para no emitir mi voto en contra del Código Laboral, quisiera dejar bien sentado y que conste en nuestros archivos, que eso no es cier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 estoy y fui el primer Senador que estuvo en contra de ese Código, porque estoy seguro de que ese Código no nos va a dar más puestos de trabaj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quisiera decir y que quede en nuestros archivos, de que "no me ausenté para no votar", sino que me ausenté para algo que le va a venir muy bien a nuestra Cámara y que usted sabe, señor Presidente y los otros Senadores también, porque hemos conseguido un crédito no reembolsable de Suecia para la Biblioteca y el Arch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 que quisiera dejar en claro eso,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Hemos recibido noticias que en 90 días, el embalse de Yacyretá será una realidad,  con lo cual el Paraguay está perdiendo territorio y muchas de sus riquezas natu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más preocupante es, señor Presidente, que hasta este momento no se ha dado solución a los graves conflictos de carácter social existentes en la z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avalar lo que estoy diciendo tengo a mano un informe de la Misión de Supervisión del Banco Mundial, de fecha 17 al 28 de mayo de 1993, en donde se habla de que en el sector paraguayo, en  la margen del Paraguay, hay un 90% de incumplimiento de los planes y programas para reubicación de la gente afec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voy a permitir leer solamente un párrafo para darnos cuenta de la gravedad de la situación: "especialmente crítica es la situación de la margen paraguaya, en la cual no está definido aún el número de familias afectadas. Según estimativos el número de familias rurales que serían afectadas por el crecimiento es ocho veces mayor que la población en la margen argentina, con el agravante" --y aquí una gran mentira-- "de que en Paraguay no existe Ley de Expropiación, lo que dificulta la adquisición de tierras a precios razon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documento consta de varias páginas, señor Presidente, y denotan una desidia total por parte del sector paraguayo de la Entidad Binacion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Comisión de Derechos Humanos, preocupada por esta situación y por las denuncias  que recibía, había convocado al señor Adam Nill para ver si podíamos, juntos, buscar una solución. A pesar de la larga conversación y de las múltiples explicaciones y aún videos que había pasado, tratando de demostrar que sí había soluciones y el compromiso de que extendería una invitación a la Comisión para recorrer la zona, no hemos recibido otra noticia, no tenemos más noticias de el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go entendido que la Senadora Presidenta de la Comisión de Derechos Humanos ya había solicitado la conformación de una Comisión Interbancada, para hacer un seguimiento al confli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no se ha concretado, señor Presidente, y yo me permito en este momento urgir la conformación de la Comisión, porque corremos el peligro de que se inunde toda la zona sin haber hecho un relevamiento ni siquiera total de las mejoras existentes y de la población mar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hacer un llamado a los señores Líderes de Bancadas, y ver la posibilidad de que esta misma mañana salga esa Comis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noticias de que el Banco Mundial estaría dispuesto a suspender el llenado del embalse y a suspender los créditos en base al incumplimiento del compromiso por parte de Paraguay, si es que así lo pedi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en justicia, y por la cantidad de terreno que vamos a perder y por la gente afectada por el problema, eso se impon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solicito a la Presidencia, respetuosamente, tenga a bien consultar a los Líderes de Bancadas sobre la posibilidad de hacer esa conformación en el curso de esta Sesión.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go que decir a la señora Senadora que todo Proyecto  de Resolución -- este sería un Proyecto de Resolución-- tiene que presentarse por escrito, pasar a la Comisión respectiva y luego resolver el Cuerpo. De manera que rogaría a los que quieren hacer alguna propuesta que hagan la propuesta por escr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s sobre el mismo punto referido por la Senadora Elba Recalde y esta es la tercera vez que intervengo para reiterar la misma solici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o que hechos de tanta magnitud y gravedad, como es el desamparo y la difícil situación que atraviesan cientos de familias afectadas por el emprendimiento de Yacyretá, merezcan tan poca solidaridad y tan poca ate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vando mi responsabilidad y la de la Comisión de Derechos Humanos y cumpliendo el mandato expreso de dicha Comisión, vuelvo a solicitar a los señores Líderes de Bancadas a quienes derivó el señor Presidente de esta Cámara, la conformación de la Comisión Especial, para que integren esa Comisión proporcionando los nombres de los Senadores a objeto  de salvar la situación de numerosas familias que están esperanzadas en la mediación del Parlamento para paliar su sufri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señor Presidente, Honorable Cámara, que los políticos, especialmente los que nos hallamos en una función pública, somos servidores de ese pueblo que nos honró con su representación. Y en estas circunstancias es cuando se demuestra la voluntad de serv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familias afectadas que, como un último recurso, han recurrido a los representantes del pueblo, esperan la acción solidaria del Parlamento ahora, antes de los 90 días en que comenzarán las inundaciones, dejando a cientos de niños sin techo y sin pan.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den del Día: Primer punto: Mensaje Nº 11 de la Cámara de Diputados, de fecha 31 de agosto de 1993, por el cual somete a estudio y consideración del Senado el Proyecto de Ley "ORGANICA Y FUNCIONAL DE LA CONTRALORIA GENERAL DE LA REPUBLICA", con dictamen conjunto de las Comisiones de Asuntos Constitucionales y Defensa Nacional y de Legislación, Codificación, Justicia y Trabajo, que aconseja aprobar parte de las modificaciones del mencionado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Pido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 para una cuestión previa,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Es una cuestión previa del último punto, antes de comenzar el primer punto del  Orden del Día, que yo le había solicitado la palabra pero que lamentablemente no pude hacerme escuch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í, en primer lugar, señor Presidente, es para aclarar ciertas informaciones que aparecen en el día de la fecha respecto a que la Comisión de Legislación , Codificación, Justicia y Trabajo de esta Cámara, que el día de ayer estuvo estudiando el Proyecto de modificación y derogación de varias disposiciones de artículos del Código Laboral, se estaría apartando del acuerdo que habían suscrito los señores Senadores, referente a la propuesta de modificación del Código Labo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quiero aclarar que si alguna modificación ha estudiado la Comisión, aparte del Proyecto de modificación avalado por los señores Senadores, son errores materiales o modificaciones que tienen por objeto dar mayor precisión a las modificaciones al Código Lab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que esa aclaración, señor Presidente, y me permitiría también solicitar que se fije día y hora de Sesión Extraordinaria para tratar la modificación del Código Lab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o al señor Senador que el día de la Sesión Extraordinaria para tratar ese tema única y exclusivamente es el viernes a las 8:30 de la maña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quedan convocados los señores Senadores para la Sesión Extraordinaria del día viernes, a las  8:30 de la mañana, como único punto del Orden del Día: Consideración del Proyecto de modificación del Código Lab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del Orden del Día. 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0 de octubre de 1993. HONORABLE CAMARA DE SENADORES: Vuestra Comisión de Asuntos Constitucionales y Defensa Nacional, conjuntamente con la de Legislación, Codificación, Justicia y Trabajo, os aconseja aprobar parte de las modificaciones del Proyecto de Ley "ORGANICA Y FUNCIONAL DE LA CONTRALORIA GENERAL DE LA REPUBLICA", remitido por la Cámara revisora, de conformidad con lo establecido en el Inciso 3. del Artículo 207 de la Constitución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E LA COMISION DE ASUNTOS CONSTITUCIONALES, CARLOS ALBERTO GONZALEZ, VICE-PRESIDENTE EN EJERCICIO DE LA COMISION DE LEGISLACION, CODIFICACION, JUSTICIA Y TRABAJO, DIEGO   ABENTE BRUN, ANTONIA NUÑEZ DE LOPEZ, SEBASTIAN GONZALEZ INSFRAN, ARNALDO ROJAS SANCHEZ, CARLOS ROMERO PEREIRA, JUAN MANUEL PERALTA, VICTOR HUGO SANCHEZ, MIGUEL ABDON SAGUIER, RAFAEL ELADIO VELAZQUEZ, MIGUEL ANGEL GONZALEZ CASABIANCA, ELBA RECALD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ictamen conjunto de ambas Comisiones, no sé quién va a actuar de Miembro informante de ellas. Consulto a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como Miembro informante de ambas Comisiones, este dictamen es conjunto por eso decídanse los Miembros de la Comisiones respectivas y designen una persona que sea Miembro informante de el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habiendo ninguna manifestación de los señores Miembros de ambas Comisiones, estimo que el Miembro informante por ambas Comisiones es el Presidente de la Comisión de Asuntos Constitucionales y Defensa Nacional, Senador Rodrigo Campos Cervera, a quien cedo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Una pequeña reseña histórica de este Proyecto que tuvo iniciativa, de acuerdo con la información recibida, en la Cámara de Diputados, y la misma lo aprueba con fecha 26 de mayo y la Cámara de Senadores lo hace con modificaciones con fecha 26 de agosto. Vale decir, el Congreso lo sanciona con fecha 26 de ago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no entiendo, señor Senador. Este Proyecto es originario de esta Cáma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adopta Resolución sobre el particul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i, lo aprueba con fecha 26 de mayo del corriente año, pasa a la Cámara de Diputados y ésta lo aprueba, con lo cual queda sancionado por el Congreso, con fecha 26 de agosto del año corr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llegar a la Cámara, en este caso de origen, la de Senadores, por primera vez se aplica lo dispuesto en el Artículo 2º perd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204 creo que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el que permite la aceptación de la modificación de los artículos realizada por la Cámara revis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20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Artículo 204 de la Constitución Paraguaya vigente permite, al Senado incorporar varias de las modificaciones que hiciera la Cámara de Diputados y de esta manera organiza un Proyecto que resulta de la integración de preceptos aprobados por la Cámara de Senadores y por la de Diputados. Se hace un verdadero ensamble de ambos Proyectos, y asi lo estamos, en este momento, presentando al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el artículo que corresponde es el 207, no el 204,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207, asi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Artículo 207. Me voy a permitir, señor Presidente, destacar algunas de las diferencias que han hecho o permitido la inclusión de algunos de los artículos de la Cámara de Diputados, en sustitución de las claúsulas originarias provenientes de l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ntes de hacerlo, recuerdo, a los ilustres colegas que para el efecto convocamos, oportunamente, al Contralor General de la República, al Vice Contralor y a sus asesores, para que ellos nos indicaran, de acuerdo con sus opiniones, cuales serían los artículos de la Cámara de Diputados que pudieran incorporarse al Proyecto original aprobado por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también solicitamos la concurrencia del Doctor Enrique Sosa, Profesor de Derecho Administrativo e igual actitud tomamos con el Presidente de la Segunda Sala del Tribunal de Cuentas, el Doctor José Jara Sacare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oda esta información hemos llegado a la conclusión que ahora voy a poner, en líneas generales, en conocimiento de este Honorable Cuer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l Artículo 1º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rresponde a la redacción de la Cámara de Diputados, y  lo determinante para adoptar este artículo ha sido, señor Presidente, que en el Proyecto originario de la Cámara de Senadores, en la línea final, hablábamos nosotros que la Contraloría General de la República" goza de autonomía funcional, administrativa y presupues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con buen criterio, elimina lo de "presupuestaria", por entender de que no se puede otorgar a este órgano un presupuesto con carácter autónomo, solamente autárquico, dado que lo primero significaría que el presupuesto podría ser elaborado y exigido sin la intervención de ningún otro Poder, lo que evidentemente contraría preceptos constitucionales absolutamente cla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hí entonces, señor Presidente, que optamos por aceptar la propuesta legislativa de la Cámara de Diputados en el artículo de mar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º también incorporamos la redacción de Diputados, aun cuando, personalmente, entiendo que esta decisión por parte nuestra no ha sido del todo feliz, por cuanto que en la Cámara de Diputados se habla de que los Miembros de la Contraloría General de la República pueden ser "reelectos", en tanto que nosotros hablábamos de "confirmación", que es el vocablo empleado por la propi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parte también, nosotros indicábamos en nuestro Proyecto primigenio, que los períodos de función de los Miembros de la Contraloría" no serán coincidentes con el mandato presidencial" y eso fue excluido por la Cámara de Diputados, aun cuando esta disposición está también claramente establecida en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pecto del Artículo 4º, del juramento, difieren los Proyectos de la Cámara de origen del de la revisora, que hemos adoptado, vale decir de la de Diputados, en cuanto ante quien debe prestarse el juramen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posición había sido que el juramento debía hacerse ante la Cámara de Senadores, en tanto que la de Diputados sostiene que debe hacerse ante la de Diputados y creo que ello está en armonía con lo que la propia Constitución dice en cuanto a quienes designan a los Miembros de la Contraloría General de la República. Esa ha sido la diferencia fundamen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en otras, señor Presidente, pero quizás para evitar que esta exposición no rebase el límite del tiempo prudencial que puede concitar la atención de los distinguidos compañeros del Congreso, voy a limitarme a destacar aquellas que, de acuerdo con mi criterio, resulten las más impor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se orden de cosas, me voy a referir, señor Presidente, al Inciso g). del Artículo  9º. El Proyecto original hablaba que la denuncia debiera hacerse ante la Justicia Ordinaria, la denuncia que pudiera la Contraloría formular, debía hacerse a la Justicia Ordinaria y en el Proyecto primigenio-- cuando digo primigenio me refiero al de la Cámara de Senadores o la de origen-- decía también" a ambas Cámaras del Congreso" .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se ha omitido en la de Diputados y se ha considerado que era más prudente limitar esa denuncia" a la Justicia Ordinaria y al Poder Ejecutivo", habida cuenta que el Congreso no tiene ninguna función jurisdiccional y no sería -- digamos -- conveniente derivar también al juicio de las Cámaras del Congr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tro de los aspectos que podrían llamar la atención, en cuanto a la diferencia entre una y otra propuesta legislativa, es la referida en el Artículo 15, en donde nuestra propuesta señalaba que "La Contraloría General de la República procederá al examen e inspección de los libros, registros y documentos relativos a la Contabilidad Fiscal del Estado", en tanto que la de Diputados extiende a toda la Contabilidad, aun cuanto no sea específicamente la Fisc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ha sido --digamos-- el elemento diferencial entre ambas redac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zás existan otras diferencias  que oportunamente y en el caso del estudio en particular pudieran destacarse, pero de momento considero conveniente limitar esta exposición a lo manifestado, de suerte que en la oportunidad debida podamos, juntamente con quienes asistieron a las entrevistas con estas autoridades mencionadas, evacuar las inquietudes que pudieran  formular los distinguidos coleg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l preopinante se ha referido a los artículos pertinentes del Proyecto de Ley de la Contraloría General de la República y muy acabadamente ha explicado la exégesis de cada artículo de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ombre de la Comisión de Legislación, Codificación, Justicia y Trabajo, voy a permitirme agregar unas breves consideraciones, porque muy bien lo ha hecho el señor Senador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oy a referirme a lo siguiente: el actual Contralor Financiero de la Nación ha comparecido ante la Comisión de Legislación, Codificación, Justicia y Trabajo, acompañado del Asesor Jurídico de la misma, Dr. Carlos Fernández Gadea, y han dado una explicación pormenorizada sobre 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Comisión ha sido debidamente informada y particularmente he conversado, extra-Comisión, con el referido Contralor Financiero de la Nación, el Doctor Rubén Darío Guillén y con el Dr. Fernández Gadea para solicitarles algunas explicaciones en especial las fuentes donde se sirvieron para proyectar esta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han facilitado la legislación comparada en las cuales ellos se han basado. Y esas legislaciones comparadas las he analizado y he comprobado que mucho de esta legislación se basa  en las mismas, especialmente la de Chi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n nombre de esta Comisión, quisiera sumar el voto de aprobación para que la misma sea considerada afirmativamente por el Honorable Cuerp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l objeto de ordenar el debate y toda vez que estamos "estrenando" en este momento el Artículo 207 de la Constitución Nacional, por primera vez lo vamos a aplicar, querría decir a los señores Senadores que no se puede modificar ningún artícu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se puede modificar, se acepta o no la modificación efectuada por la Cámara revisora, por la Cámara de Diputados, o sea que, o nos ratificamos en nuestra sanción anterior o aceptamos las modificaciones propuestas por la Cámara de Diputados, pero lo que no se puede hacer es presentar un tercer Proy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rtículo 207 dice que " un Proyecto de Ley aprobado por la Cámara de origen"-- este es un Proyecto de Ley aprobado acá--" que ha sido parcialmente modificado por la otra Cámara"-- como ocurrió--" pasará a la primera"-- nosotros-- " donde sólo se discutirán cada una de las modificaciones hechas por la revisora, en primer lug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que no fue modificado por la Cámara de Diputados, nosotros no podemos ni siquiera entrar a considerar. Si todas las modificaciones se aceptan, el Proyecto queda sancionado, mayoría simple. Si todas las modificaiones se rechazan, mayoría absoluta, vuelve a la Cámara de Diputados. Y si parte de esas modificaciones son aceptadas y otras rechazadas, el Proyecto pasará nuevamente a la Cámara revisora para  que estudie solamente aquellas que fueran rechazadas, no las que fueran acept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cá simplemente nosotros tenemos que ver si aceptamos o no las modificaciones efectuadas por la Cámara de Diputados. No nos queda sino esa alternativa, o aceptar esas modificaciones o ratificarnos en nuestra sanción anterior. No hay posi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O aceptarlas parci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o aceptar cada una de esas modificaciones o ratificarnos en nuestra sanción orig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yo lo que diría, como es imposible acá aprobar en general, porque se trata de ver si se acepta o no artículo por artículo, pedir a la Comisión, primero, que nos aclare si hay algunos artículos en los cuales  aconseja que nos ratifiquemos en nuestra sanción originaria y que fueran modificadas por la Cámara reviso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gunto, es una pregunta que para ordenar el debate hago 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izás, señor Presidente, pueda dar una opinión, pero a título exclusivamente person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todas las modificaciones de la Cámara de Diputados que fueron introducidas en el Proyecto original, se hizo con la participación de sectores interesados directos y no interesados que, curiosamente, coincidieron en la conveniencia de introducir esas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la pregunta va  a otro lado. Yo lo que pregunto primero, para hacer más fácil después la votación, si hay un artículo modificado por la Cámara de Diputados que la Comisión no acepta, es decir, que aconseja que nos ratifiquemos en nuestra sanción. Hay alguno o acepta todas las que vinieron de Diput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un momentito, señor Presidente, creo que esa  situación no la examinamos así, tan puntualmente. Tengo la impresión que existe una completa coincidencia, no sé si aquí el Senador González a lo mejor puede dar alguna información supletoria. Le paso la palabr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om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xisten artículos que han sido acogidos favorablemente en las  modificaciones que hiciera la Cámara de Diputados. En otros artículos nos ratificamos en la sanción de la Cámara de Senadores. Esa es l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última preg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no, pero la aclaratoria es lo siguiente: tal como está expuesto en el Orden del Día y que dice "Comisión de Asuntos Constitucionales y Legislación" , es la que ha recogido lo que nosotros considerábamos necesario el mantenimiento de esos preceptos y aquellos que debían incorporarse de la Cámara de Diput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este Proyecto concita la adhesión de todos los Miembros de las dos Comisiones, si mal no recuerdo. Creo que ha sido así, y ha sido así, efectivam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ara manejo de los señores Senadores: Ustedes tienen varios Proyectos a la mano, tres. El que interesa y el que estamos tratando es el que tiene como acápite " Modificaciones introducidas al Proy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texto están en negrita aquellos artículos modificados por la Cámara de Diputados que la Comisión aconseja aceptar esas modificaciones y, consecuentemente, nos aconseja ratificarnos en el resto, en lo que no está en negri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la votación, no hay forma de hacerlo en general, porque es artículo por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entonces, lo que voy a hacer es proceder de la siguiente manera:  voy a mencionar el artículo respectivo y si se acepta el dictamen de Comisión, los señores Senadores votará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oy a poner a votación aquellos que no están en negrita, sino eso vamos a votar " si", en general, ratificando  lo que no está en negrita. Solamente  lo que está en negrita vamos a estudiar uno por uno, para ver si aceptamos o no las modificaciones introducidas por la Cámara de Senadores y aconsejadas por ambas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es parece bien, vamos a proceder.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agregaría solamente un pedido al método que usted está sugiriendo, en el sentido de que aquellos artículos modificados por Diputados y que no fueron acogidos por el dictamen, sean mencionados para que nosotros podamos orientar nuestro voto por la ratificación o el rechaz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agregado me permito hacer a su sug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oy a tener que ceder la palabra entonces a los Miembros de la Comisión para que me ilustren sobre  el particular, porque acá no tengo ninguna pista que me indique qué artículos modificados por la Cámara de Diputados, la Comisión aconseja que nos ratifiquemos en la sanción primigenia. De eso no tengo ninguna pista acá. De manera q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puedo acercarle  una carpeta con los artícul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me puede dar esa pist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Realmente eso fue una ligera omisión, la de no haberse indicado puntualmente los artículos que correspondían a la Cámara de Senadores y que no fueron --digamos-- objeto de ninguna mod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voy a ser más claro. Acá el problema es el siguiente: que no tenemos ninguna pista que nos permita detectar aquellos artículos que fueron modificados por la Cámara de Diputados pero que la Comisión aconseja que nos ratifiquemos en nuestra sanción originaria.  Eso es lo que no se puede detectar acá.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nte esa circunstancia, yo tengo que decir acá, informar a los señores Senadores: " Artículo 2º", por ejemplo, pongamos por caso, " la Comisión aconseja que se ratifique en la sanción originaria", pero no puedo hacerlo si no tengo una pista y no sé si sencillamente la Cámara de Diputados acogió nuestro Artículo 2º tal cual está escrito ac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ara una moción de orde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señores Senadores: Esta es una Ley demasiado importante, por la importancia que tiene no veo como puede tratarse as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ociono que vuelva a Comisión por ocho días y que por lo menos ahí se hagan los detalles necesarios para poder estudiar bien esta Ley. Es una propuesta concret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yo rogaría entonces a los Miembros de la Comisión --voy a poner de inmediato a votación la moción de orden-- entonces hagan un cuadro, muy sencillo: "artículo no modificado por la Cámara de Diputados", en cuyo caso no tenemos que ni siquiera considerarlo, " artículo modificado por la Cámara de Diputados, pero que aconseja la Comisión que nos ratifiquemos en  nuestra sanción anterior ", y " artículo modificado por la Cámara de Diputados que aconseja que acojamos las modificaciones".  Va a ser la única forma de entender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la moción de que pase esto a Comisión y se trate en la próxima Sesión,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Mensaje Nº 21 del Poder Ejecutivo, Ministerio de Relaciones Exteriores, por el cual somete a estudio y consideración del Senado el "ACUERDO DE LA CARNE DE BOVINO", adoptado en Ginebra el 12 de abril de 1979, con dictámenes de las Comisiones de Relaciones Exteriores y Asuntos Internacionales y de Economía, Desarrollo e Integración Económica Latinoamericana, que aconsejan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 Asunción, 12 de octubre de 1993. HONORABLE CAMARA DE SENADORES: Vuestra Comisión de Economía, Desarrollo e Integración Económica Latinoamericana, os aconseja la aprobación del " ACUERDO DE LA CARNE DE BOVINO", adoptado en Ginebra el 12 de abril de 1979, remitido por el Poder Ejecutivo, Ministerio de Relaciones Exteriores, con Mensaje Nº 21, de fecha 4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EMILIO CUBAS GRAU, JUAN MANUEL PERALTA, ARTEMIO CASTILLO, JUAN CARLOS ZALDI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4 de noviembre de 1993. HONORABLE CAMARA DE SENADORES: Vuestra Comisión de Relaciones Exteriores y Asuntos Internacionales os aconseja la aprobación del "ACUERDO DE LA CARNE DE BOVINO", adoptado en Ginebra el 12 de abril de 197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E FELIX FERNANDEZ ESTIGARRIBIA, MILCIADES RAFAEL CASABIANCA, ANTONIA NUÑEZ DE LOPEZ, VICTOR HUGO SANCHEZ, DIEGO ABENTE BRUN, ARNALDO ROJAS SANCHEZ, MIGUEL ANGEL GONZA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esidente de la Comisión de Relaciones Exteriores y Asuntos Internacionales, Senador José Félix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eñor Presidente: El Miembro informante de nuestra Comisión será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 nombre de las Comisiones de Relaciones Exteriores y Asuntos Internacionales y de Economía, Desarrollo e Integración Económica Latinoamericana, vamos a ampliar los fundamentos de los respectivos dictámenes que aconsejan a esta Cámara de Senadores la aprobación del" Acuerdo de la Carne de Bovino", adoptado en Ginebra el 12 de abril del año 197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señor Presidente, está vigente a partir del año 1980 y el Paraguay lo viene aplicando en forma transitoria, en forma provisoria, a partir del año 198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momento, sin embargo, en que vamos a aconsejar la ratificación de este Acuerdo, considerando que el mismo tiene como objetivo fundamental el de fomentar la estabilidad del mercado internacional de la carne y de los animales vivos, el de estimular una mayor cooperación internacional en todos los aspectos que afecten al comercio de la carne bovina y tiende a una distribución más eficiente de los recursos de la economía en materia de distribución internacional de la carne, para asegurar beneficios adicionales a los países miembros y para participar en una mayor expansión del comercio mundial de dichos produ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señor Presidente, establece como órgano ejecutivo un Consejo Internacional de la Carne y está el mismo enmarcado dentro del Acuerdo General sobre Aranceles Aduaneros y Comercio, GATT, el cual está formado por todos los representantes de los participantes en el Acuerdo.  Y dicho sea de paso, es un Acuerdo que está abierto a su vez a todos los Miembros que forman parte de las Naciones Un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eñalar, por otra parte, señor Presidente, que este Convenio, este Acuerdo, tiende también a lograr a largo plazo, la estabilidad de los precios de la carne bovina, asi como también tiende al mantenimiento y mejoramiento de ingresos de divisas a través de la carne bov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de que Paraguay pueda participar y formar parte del Consejo Internacional de la Carne, hace  que pueda tener posibilidades de participar en las negociaciones internacionales para la gradual liberación y estabilización del precio internacional de la carne, asi como también le posibilitará acceder a informaciones importantes sobre producción y comercio de la carne y de animales bov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el hecho de que el Paraguay forme parte del Consejo Internacional de la Carne, servirá también como una participación en un foro  de consulta y controversias que puedan afectar al comercio internacional de la carne bovina y animales vivos en p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todos estos argumentos, señor Presidente, el Poder Ejecutivo, por considerar importante este documento a los intereses nacionales, ha solicitado la ratificación  constitucional pertinente y vuestras Comisiones asesoras así lo aconsejan.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poner entonces a votación el Proyecto de Ley, que en lo pertinente dice lo siguiente: " Artículo 1º.- Apruébase el "ACUERDO DE LA CARNE DE BOVINO", adoptado en Ginebra el 12 de abril de 1979, cuyo texto es como sigue: ".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y con los dictámenes de ambas Comisiones coincidentes en aconsejar su aprobación,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 Mensaje Nº 10 del Poder Ejecutivo, Ministerio de Relaciones Exteriores, por el cual somete a estudio y consideración del Senado el "CONVENIO DE COOPERACION TECNICA  SOBRE LA ASISTENCIA A LA NIÑEZ", suscrito entre el Paraguay y Colombia, en Asunción, el 7 de diciembre de 1992, con dictámenes de las Comisiones de Relaciones Exteriores y Asuntos Internacionales y de Derechos Humanos, que aconsejan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noviembre de 1993. HONORABLE CAMARA DE SENADORES:  Vuestra Comisión de Relaciones Exteriores y Asuntos Internacionales os aconseja la aprobación del CONVENIO DE COOPERACION TECNICA SOBRE ASISTENCIA A LA NIÑEZ, suscrito entre  el Gobierno de la República del Paraguay y el Gobierno de la República de Colombia, en Asunción, el 7 de diciembre de 1992.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tiene la finalidad de intercambiar experiencias y conocimientos técnicos en el área de investigación, prevención y tratamiento de los problemas que afectan al menor y a la familia, para cuyo efecto se desarrollarán proyectos relativos al intercambio de expertos, intercambio de información y realización de seminarios y congresos en forma con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órganos encargados por las partes contratantes para la ejecución de este Convenio son la Dirección de Beneficencia y Ayuda Social (DIBEN) y la Dirección  General de Protección de Menores del Ministerio de Justicia y Trabajo, por Paraguay , y el Instituto Colombiano de Bienestar Familiar por Colombia. Este Convenio tiene duración indefinida y podrá ser denunciado por las partes seis meses antes de la fecha que deje de tener vig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E FELIX FERNANDEZ ESTIGARRIBIA, MILCIADES RAFAEL CASABIANCA, ANTONIA NUÑEZ DE LOPEZ, VICTOR HUGO SANCHEZ, DIEGO ABENTE BRUN, MIGUEL ANGEL GONZALEZ CASABIANCA, ARNALDO ROJAS SA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4 de octubre de 1993. HONORABLE CAMARA DE SENADORES: Vuestra Comisión de Derechos Humanos os aconseja la aprobación del "CONVENIO DE COOPERACION TECNICA SOBRE ASISTENCIA A LA NIÑEZ", suscrito entre el Gobierno de la República del Paraguay y el Gobierno de la República de Colombia, en Asunción, el 7 de diciem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PRESIDENTE, ELBA RECALDE, VICE PRESIDENTE, MIEMBROS: PURA MORENO DE DECOUD, VICTOR RODRIGUEZ BOJANOVICH, SECUNDINO NU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nadora Susana Morínigo, Miembro informante de la Comisión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Convenio de Cooperación Técnica sobre Asistencia a la Niñez, firmado entre el Gobierno del Paraguay y la República de Colombia,  sobre los Derechos del Niño, se ajusta a la Convención de las Naciones Unidas, firmada y ratificada por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halla también en consonancia con el Artículo 54 de la Constitución Nacional, que dice que " La familia, la sociedad y el Estado tienen la obligación de garantizar al niño su desarrollo armónico e integral, así como el ejercicio pleno de sus derechos, protegiéndolo contra el abandono, la desnutrición, la violencia, el abuso, el tráfico y la expl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Derechos Humanos considera de importancia que los Gobiernos de Paraguay y Colombia establezcan, como una de las prioridades  de gobierno la asistencia a la niñez, creando condiciones favorables para su desarrollo integral y garantizando los medios para el ejercicio de sus dere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Convenio ambos Gobiernos reconocen y garantizan los derechos de los niños respecto al cuidado familiar, a la filiación, al estado civil, la identidad, la salud, la educación, la protección contra la explotación, el maltrato y el abandono físico, afectivo y material, la rehabilitación del niño infractor y su reinsersión en la sociedad, la igualdad y no discrimi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Derechos Humanos os aconseja, por las consideraciones  expuestas, la aprobación de este Conveni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Por la Comisión de Relaciones Exteriores y Asuntos Internacionales, tiene la palabra la señora Senador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Senado:  Esta Comisión de Relaciones Exteriores  aconseja la aprobación de este Convenio suscrito entre nuestro país y el Gobierno de la República de Colombia, en fecha 7 de diciembre de 1992, porque fundamentalmente creemos se ajusta a las prescripciones de la Convención sobre los Derechos del Niño, también suscrita y ratificada por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en que existen numerosos problemas relativos a la infancia y a la adolescencia, es conveniente tener este tipo de convenios que permitirá un intercambio de conocimientos, la formación de personal, la realización de seminarios y la investigación de todos los problemas que afectan a la juventud y a la niñez en Latinoamérica, relativos al maltrato, al abuso, a la discriminación, a la falta de oportunidades y otros males que son propios de nuestros países que se encuentran en vías de desarro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establece como órganos, que serán los encargados de realizarlo, por nuestro país, a la Dirección de Beneficencia de Ayuda , DIBEN, y a la Dirección General de Protección de Menores por el Paraguay y al Instituto Colombiano de Bienestar Familiar por la República de Colom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smo tiene una duración indefinida y podrá ser denunciado seis meses antes de la fecha que deje de tener vig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estas consideraciones, muy brevemente expuestas,  y dada la importancia que tiene para los Gobiernos todo tipo de intercambio que fomente la observación, la investigación y el estudio de los problemas que afectan a la niñez, me reitero que aconsejamos la ratificación de este Conveni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tonces los dictámenes coincidentes de ambas Comisiones, que aconsejan aprobar el Proyecto de Ley, que aprueba el Convenio de Cooperación Técnica sobre Asistencia de la Niñez, suscrito entre el Gobierno de nuestro país y el de la República de Colom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Proyect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Mensaje No.11 del PoderEjecutivo -  Ministerio de Relaciones Exteriores de fecha 10 de setiembre de 1993, por el cual somete a estudio y consideración del Senado el "CONVENIO SOBRE HABILITACION DE PAZOS FRONTERIZOS" suscrito entre la República del Paraguay y la República Argentina, el 30 de octubre de 1992, con dictamen de la COMISION DE RELACIONES EXTERIORES Y ASUNTOS INTERNACIONALES que aconseja la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respec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º de noviembre de 1993. Honorable Cámara, vuestra Comisión de Relaciones Exteriores y Asuntos Internacionales, os aconseja por unanimidad la aprobación del Convenio por habilitación de pazos fronterizos suscripto entre la República del Paraguay y la República  Argentina el 30 octu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tiene como fundamento necesidades de subsistencias de poblaciones alejadas, que se ven obligadas a convivir entre sí e intercambiar productos a través de la frontera, dado que, están muy alejados del centro poblado de mayor embergadura. En</w:t>
        <w:tab/>
        <w:t xml:space="preserve"> oportunidad de su estudio, Miembros de la Comisión ampliarán los fundamentos del presente Dictamen.  Firman:  José Félix Fernández Estigarribia, Milciades Rafael Casabianca, Antonia Núñez de López, Víctor Hugo Sánchez, Diego Abente Brun, Miguel Angel González Casabianca y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Relaciones Exteriores y Asuntos Internacionales Senador José Félix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eñor Presidente. La Comisión de Relaciones Exteriores aconseja al Pleno de la Cámara la aprobación del "Convenio sobre habilitación de pasos fronterizos" entre el Gobierno de la República del Paraguay y el Gobierno de la República Argen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señor Presidente, se hace atendiendo a la necesidad de que algunas localidades muy alejadas de centros poblados, que se encuentran en estado de aislamiento, y que en la práctica, comercian con poblaciones argentinas que quedan en frente de su ubicación, por razones elementales de necesidad de superviv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Convenio, señor Presidente, las localidades de Pedro P. Peña, Fortín de Ayala Velázquez, Regimiento de Caballería 1, Fortín La Verde, Fortín Rojas Silva, Fortín Esteban Martínez, Fortín Carlos Pinedo Candia, Fortín General Delgado y, Fortín General Bruguez serían los habilitados previéndose allí los organismos competentes de frontera para efectos del tránsito vecinal fronterizo, y en materia de aduana efectos de tráfico fronteri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on consideraciones casi obvias, señor Presidente, lo que obliga a la Comisión de Relaciones Exteriores aconsejar la aprobación.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pone a votación el Proyecto de Ley en estudio con dictamen favorable de la Comisión de Relaciones Exteriores y de Asuntos Internacionales, que dice lo siguiente: "Apruébase el Convenio sobre habilitación de pasos fronterizo suscrito entre la República del Paraguay y el Gobierno de la República Argentina, suscripto en Asunción, el 30 de octubre de 1992, cuyo texto es como sigue. Los que estén de acuerdo con este Proyect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nto punto del Orden del Día: Mensaje Nº 84 de la Cámara de Diputados, de fecha 28 de junio de 1993, por el cual somete a estudio y consideración del Senado la Resolución Nº 26 "Que rechaza el Proyecto de Ley, que aprueba el de Acuerdo sobre Promoción y Protección Recíproca de inversiones entre el Gobierno de la República del Paraguay y el Reino de los Países Bajos, suscripto en la ciudad de La Haya, el 29 de octubre de 1993" con dictamen de la Comisión de Relaciones Exteriores y Asuntos Internacionales que aconseja la aprobación del Acuer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ongo que acá habrá una mala transcripción, lo que ha de aconsejar la Comisión es que se ratifique en su sansión orig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leer primero el dictamen de la Comisión respectiva sobre e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º de noviembre de 1993. Vuestra Comisión de Relaciones Exteriores y Asuntos Internacionales, os aconseja por unanimidad la aprobación del "Acuerdo sobre promoción recíproca de inversiones entre la República del Paraguay y el Reino de los Países Bajos", suscripto en la ciudad de La Haya, el 29 de octu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a través de la Nota de fecha 8 de octubre del Año 1993, dirigida por el Ministerio de Asuntos Exteriores del Reino de los Países Bajos a la Embajada del Paraguay ante dicho gobierno se aclara el alcance de la expresión "interés público" utilizada en el Artículo 6º Inciso "A" del Conven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l indicarse en la mencionada nota que el término interés público incluye conceptos tales como beneficio público o interés social, quedan disipadas las objeciones que en su momento formulara la Honorable Cámara de Diputados al presente Convenio, objeciones que esta Comisión Asesora de nuestro Cuerpo compart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siendo el Convenio beneficioso para la República del Paraguay la Comisión expresa su acuerdo para la aprobación de dicho Convenio, incluyendo en el Proyecto de Ley a aprobarse, la mención de la Nota Diplomática indic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s Comisiones ampliarán los fundamentos del este Dictamen.  Firman:  José Félix Férnandez Estigarribia, Presidente, Milciades Rafael Casabianca, Vicepresidente, Antonia Núñez de López, Relator, Miembros: Víctor Hugo Sánchez, Diego Abente Brun, Arnaldo Rojas Sánchez y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y Presidente de la Comisión de Relaciones Exteriores y Asuntos Internacionales Senador José Felix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Gracias, señor Presidente. Como este es un tema delicado con características no habituales, yo solicitaría la especial atención de la Cámara de este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tiene una pequeña historia, señor Presidente. Fue aprobado por la Cámara de Senadores en el período legislativo anterior, y remitido a la Cámara de Diputados que lo rechazó. Decía la Cámara de Diputados, que en su Artículo 6º el Convenio rezaba así: Ninguna parte contratante tomará medidas que priven directa o indirectamente a los nacionales de la otra parte contratante de sus inversiones a menos que se cumplan las siguientes condiciones: a) Que las medidas sean dispuestas en el interés público y con observancias del debido procedi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ámara de Diputados entendía que nuestra Constitución sostiene la tesis del interés público y el interés social y que no entendía que el término interés público pudiese abarcar ambos concep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unción de eso la Cámara de Diputados, procedió a rechazar el Convenio y volvió a la Cámara de Senadores. Como los señores Senadores pueden advertir, existen en su legajo algunas notas que vale la pena mencionar, y, solicitarles su especial ate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Embajador de la República de Holanda acreditado ante el Gobierno del Paraguay, visitó la Comisión de Relaciones Exteriores del Senado, donde se le expresó los inconvenientes que tenía el Parlamento paraguayo de aprobar el Convenio tal cual estaba, atendiendo a lo que recién se ha mencionado. Y, en función de eso se llegó a un acuerdo con la Comisión de Relaciones Exteriores, que, si el Paraguay solicitaba la interpretación del término que hemos referido por nota a la Cancillería de Holanda, esta podría contestarla favorabl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Legajo los señores Embajadores tienen la Nota de la Embajada del Paraguay en Bruselas, del 28 de julio de 1993, y su traducción no oficial, donde la Embajada del Paraguay sostiene lo siguiente: en este punto, el Parlamento Paraguayo ha expresado, que de acuerdo a la Constitución Paraguaya, el mencionado literal "A" no se encuentra conforme al contenido textual del Artículo 109, el que establece que "las medidas de expropiación pueden ser tomadas por causa de utilidad público o de interés social" con el objeto de ajustarse a lo dispuesto por el Artículo 109, es necesaria una aclaración de lo establecido por el Artículo 6º literal "A", en el sentido que los conceptos de utilidad pública e interés social están incluídos en la expresión interés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guiendo el Legajo, un poco más atrás, se encuentra fotocopia auténtica de la nota oficial del Ministerio de Relaciones Exteriores del Reino de Holanda, dirigido a la Embajada del Paraguay, cuya traducción en la parte pertinente dice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obierno del Reino de los Países Bajos confirma que, el término interés público utilizado en el Artículo 6, párrafo "A" del Acuerdo de Promoción y Protección recíproca a las inversiones entre el Reino de los Países Bajos y la República del Paraguay del 29 de octubre del '92, incluye conceptos tales como beneficio público o interés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señor Presidente de que con esta nota oficial de la Cancillería Holandesa, está satisfecha la inquietud de la Cámara de Diputados y, de la propia Comisión de Relaciones Exteriores de nuestro Cuerpo, que compartía ese criterio. Entendemos que, es pertinente que ahora sí, se apruebe el Convenio con el Reino de los Países Bajos. Pero, señor Presidente, nos permitimos sugerir, y así obra en el Proyecto de Ley, que en el Proyecto de Ley se incluya el texto que diga lo siguiente: "Apruébase el Acuerdo sobre Promoción Recíproca de Inversiones, entre la República del Paraguay y el Reino de los Países Bajos suscripto en la ciudad de La Haya, el 29 de octubre de 1992 y, la Nota Diplomática de fecha 8 de octubre de 1993, dirigida por el Ministerio de Asuntos Exteriores del Reino de los Países Bajos a la Embajada de la República del Paraguay ante La Haya, que forma parte de este Acuerdo y cuyo texto es como sigue": Si la Cámara aprobara de este modo, la Comisión de Relaciones Exteriores os aconseja su aprobación.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ería decir simplemente, de que estamos frente a un caso exactamente previsto por el Artículo 206 de la Constitución. Hubo un Proyecto de Ley que fue aprobado por esta Cámara, y fue remitido a la Cámara de Diputados, la Cámara de Diputados rechazó ese Proyecto de Ley, entonces, de acuerdo con el Artículo 206 volverá aquella, a nuestra Cámara como está ocurriendo, para una nueva consideración, cuando la Cámara de origen se ratificase, si nosotros nos ratificamos hoy, ahora, por mayoría absoluta pasará de nuevo a la Revisora, la cual sólo podrá volver a rechazarlo por mayoría absoluta de dos ter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a situación, para mí, claramente imposibilita que se introduzca ninguna modificación al Proyecto de Ley, si los señores Senadores lo estiman conveniente, si con el objeto de que no haya ninguna duda sobre el particular, yo voy a sugerir que, este asunto pase a la Comisión de Asuntos Constitucionales para que, de dictamen sobre este aspecto de la cuestión, porque es una  cuestión delicada y, sentaría un precedente que mañana puede ser utilizado con intenciones no tan recomendables como en la prens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os señores Senadores están de acuerdo entonces, pasa este asunto a la Comisión de Asuntos Constitucionales para que dé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se servirán levantar la mano.  Unanim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resuel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sexto del Orden del Día. Pedido de Informe solicitado al Poder Ejecutivo - Ministerio de Hacienda, referente a la fecha del Decreto Nº 639/93 y nómina de personas jurídicas beneficiadas por dicho Decreto, presentado por el señor Senador Emilio Cubas Grau, con dictamen de la Comisión de Peticiones, Poderes, y Reglamentos que aconseja la aprobación con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noviembre de 1993. Honorable Cámara. Vuestra Comisión de Peticiones , Poderes y Reglamentos os aconseja la aprobación con modificaciones del pedido de Informes al Poder Ejecutivo vía Ministerio de Hacienda referente al Decreto Nº639/93 y nómina de personas físicas o jurídicas beneficiadas por dicho Decreto, y otros casos relativos a la vigencia del mismo presentado por el Senador de la Nación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el Proyecto de Resolución. En ocasión de su estudio, miembros de esta Comisión ampliarán los fundamentos del presente dictamen.  Firman:  Víctor Hugo Sánchez, Gonzalo Quintana, Secundino Núñez, José Félix Fernández Estigarribia, Blas N. Riquelme, Julio Rolando Elizeche y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 informa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 nombre de la Comisión de Peticiones, Poderes y Reglamentos, vamos a ampliar los fundamentos del dictamen originado en nuestra Comisión, donde se aconseja la aprobación con modificaciones del importante e interesante Proyecto de Resolución presentado a consideración de esta Cámara por el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permitirme, señor Presidente, llamar la atención de esta Plenaria acerca de la trascendencia de este pedido de informe, que tiende evidentemente a esclarecer convenientemente un punto de vital importancia que guarda relación con los ingresos normales de los tributos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Decreto Nº 639/93 de fecha 19 de octubre del '93, se introduce en nuestro comercio nacional e internacional un elemento que puede ser, y, es, entiendo yo, fuente de corrupción. Porque cuando todos creíamos que, lo normal y lo aconsejable sería que de ahora en más, en este proceso de transición hacia la democracia se normalizara, y se dejara de lado definitivamente todos aquellos hechos anteriores, que introducían ese elemento corruptivo en la comercialización de determinados artículos, repito, cuando todos creíamos que se iba a dejar de lado eso definitivamente, sin embargo, he aquí que aparece, otra vez, un Decreto Nº 639 de privilegio, para beneficiar evidentemente, y perdonen el prejuicio por anticiparme, a determinadas personas o grupos de personas en detrimento de los interese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efecto, señor Presidente, todos sabemos que en el país, existen industrias nacionales que fabrican cigarrillos rubios y negros, y que, estas fábricas están dando ocupación a centenares de compatriotas, dan trabajo, trabajo fecundo para el desarrollo, para el progreso. Sin embargo, a través de este Decreto, se permite la introducción de cigarrillos de fabricación extranjera, concretamente va esto dirigido a permitir, permitir que ingresen cigarrillos de fabricación brasileña, con el objeto supuesto de que vayan en tránsito, por nuestro territorio nacional hacia terceros países que conforman el MERCOSU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n embargo, sabemos nosotros, señor Presidente, de que ello implica digamos una trampa, por cuanto que generalmente y de acuerdo a la experiencia, esos cigarrillos no van directamente reexportados a terceros países, sino, que en cambio, un considerable porcentaje de los mismos son comercializados en el territorio nacional, en una situación de extraordinaria ventaja, por cuanto que, pagan, si es que pagan, un mínimo de canon por una determinada y mínima cantidad, y el resto entra totalmente de contrabando, sin que se pueda contabilizar en forma exacta y apreciable la magnitud o el volumen del ingreso d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 importante que este Parlamento, tienda a normalizar nuestro comercio nacional e internacional, haciendo que la percepción de tributos se limiten a lo que deben ser normalmente, en el sentido de que, los nacionales contribuyan con sus impuestos en lo que hace referencia a productos fabricados y procesados en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nos quieran venir, con la supuesta esperanza de que con esto, se va a fortalecer los ingresos nacionales por cuanto que, repito, lo único que va a hacer es introducir un elemento de corru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abe, efectivamente ya, a través de publicaciones en la prensa, de que han ingresado cargamentos extraordinarios de cigarrillos, sin que los mismos estén amparados con las documentaciones pertinentes que demuestren fehacientemente, de que han abonado los tributos correspondientes. Y, sin embargo, no ha pasado nada, no se han investigado quienes son los personeros, las personas físicas o jurídicas que están por detrás de este nego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pinión pública, sí comenta, comenta en forma extraoficial de que existe un nuevo grupo de privilegiados que piensan enriquecerse a costa no solo de los intereses fiscales, sino que también a costa de la industria nacional y perjudicando de paso, a esos obreros compatriotas, que pierden evidentemente la posibilidad de que tengan estabilidad en sus trabajos, ya que esta competencia extraordinaria, puede apeligrar el funcionamiento de estas fábricas desde el momento que van a ingresar al territorio nacional cigarrillos de procedencia extranjera, que no van a abonar prácticamente nada y van a ser comercializados en forma intensa y extensa en todo el territori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agravante, señor Presidente, tenemos denuncias, de que los grupos interesados en esta cuestión, inclusive ya están asegurando la compra de conciencia de funcionarios que deben ejercer el contralor del ingreso de estas mercaderías, para hacer la "vista gor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n uno de los puntos del pedido de Informe, se va a introducir la pregunta pertinente y relacionada: qué seguimiento se va a efectuar a las mercaderías que, por ejemplo, ingresen por la ciudad de Pedro Juan Caballero, provinientes del Brasil con destino, digamos a Encarnación para que sean ingresados a territorio Argentino, o por Ciudad del Este para ser ingresado nuevamente al territorio brasileño, lo cual es un contrasentido pero así es, por cuanto que, el negocio está en que el Brasil permite la exportación de estos productos libre de impuestos, porque supuestamente van para ser reembarcados a terceros países, pero sin embargo la picardía nacional hace con que de inmediato, esas mercaderías sean reingresadas otra vez al territorio brasile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con este negocio se está perjudicando evidentemente a dos partes, en primer lugar, al interés nacional, porque el país no va a recaudar nada o casi nada con este supuesto negocio, ya que, en última instancia quienes serían beneficiados son los inspectores de Hacienda, los inspectores de Aduana, los inspectores del Ministerio de Industria y Comercio, quienes evidentemente, de acuerdo a los precedentes siempre han tratado de beneficiarse personalmente, orillando la defensa del interés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decía que también se va a perjudicar al mismo país supuestamente exportador, por cuanto que libera sus mercaderías para una eventual exportación, y sin embargo, da una vuelta por nuestro territorio, ingresa nuevamente a ese mismo territorio para hacer una competencia a quienes en ese país están abonando normalmente sus impue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señor Presidente, es fundamental que este pedido de informe sea aprobado con las modificaciones pertinentes, que recibamos lo antes posible una respuesta, y que hagamos un seguimiento para tener conciencia de que es perjudicial a los intereses del país, y para que nosotros, como Legisladores, como representantes del pueblo podamos adoptar las medidas pertinentes para que el mismo sea derogado por la misma autoridad que lo dictó, o en última instancia, si así no lo fuere, que dictemos nosotros una Ley que traiga un sentido moral de claridad al cumplimiento y al pago de los tributos fiscales tan necesarios para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aconsejamos la aprobación con modificaciones de este pedido de informe.</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ide la palabra el proyectista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Honorable Cámara: esta petición de Informe la he realizado atendiendo el contenido del Decreto que aquí se ha mencionado, y principalmente, observando los peligros que muy bien ha mencionado el propinante en su muy bien fundamentado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iendo un poco de historia, señor Presidente, la operación de tránsito de mercaderías, es una operación legal que está amparada por el Código Aduanero, pero de tristes experiencias, aquí en nuestro país, tanto es así que, lo que era normal en años anteriores se había dejado,  de hecho sin efecto, reduciéndose considerablemente los impuestos de los artículos que ingresaran al país por el régimen de tráns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vivir el tránsito, señor Presidente, en este momento, es revivir otra vez las situaciones de privilegio, que han enriquecido a grupos pequeños, minoritarios, insignificantes en detrimento de la recaudación fis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caso, señor Presidente con la firma de este Decreto, es más agravante todavía la situación porque se permite el tránsito de cigarrillos de países vecinos, que para venderles esos artículos a otros países del Cono Sur o del área en general, de ninguna manera es necesario que se triangulen por el territori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como muy bien lo ha señalado el Senador preopinante servirá solamente para perjudicar al fisco, para beneficiar a un pequeño sector, para perjudicar a la industria nacional con todos los componentes negativos que pueden traer esto de perjudicar a las industrias nacionales, y para perjudicar al propio país de donde provienen originalmente estos cigarrillos, porque estos volverán a hacerles competencia, liberado de impuestos internos, a los mismos cigarrillos que dentro del territorio brasileño pagan esos impuestos inter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por eso, señor Presidente, de que solicitamos este Informe al Ejecutivo vía Ministerio de Hacienda, para que nos den ellos una aclaración pormenorizada de lo que en definitiva quienes peticionamos el Informe ya sabemos cuál es la realidad, pero deberíamos contar con una respuesta formal para que, una vez que tengamos las mismas puedan satisfacernos y también podamos agregar algo más a esta situ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de que con la firma de este Decreto solamente se legaliza el contrabando, lo que es muy grave, el contrabando ya es grave de por sí, pero si legalizamos el contrabando eso ya es mucho más gra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considero que las modificaciones que se han realizado al pedido original, son modificaciones de forma, estoy de acuerdo con los mismos, y también haré mis sugerencias para una redacción final de los Incisos que contiene este pedido cuando se trate en particular.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he pedido la palabra con el propósito de apoyar el Proyecto del Pedido de Informes que ha sido presentado, y expresar además una profunda preocupación por determinaciones de esta naturaleza que sin lugar a dudas no hacen otra cosa que contribuir al contrabando y hacer que el Paraguay sea lo que se ha dicho alguna vez, el patito feo del MERCOSUR, y el patito feo del MERCOSUR porque, se está facilitando la introducción de mercaderías que, sopretexto de estar en tránsito, sin lugar a dudas tienen que ir a pasar de contrabando a otros paí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aquí viene la pregunta, señor Presidente, he leído con atención por un lado el Decreto del Poder Ejecutivo, y por otro lado la Reglamentación que se ha hecho a través del Ministerio de Hacien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aquí vale hacerse la siguiente pregunta: ¿Cómo es posible que se introduzcan, por ejemplo, cigarrillos del Brasil en el Paraguay para mandarlos a los demás países del MERCOSUR, cuando el Brasil tiene fronteras con la Argentina y con el Uruguay, mucho mejores que las que tiene el Paraguay, y tienen puestos de aduana y puestos fronteriz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señor Presidente, esto es un engaño, ¿hasta cuando vamos a convertir al Paraguay en el centro de corru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por un lado con un pedido de informe de esta naturaleza y por otro lado con una política que realmente combata este tipo de Resoluciones que vienen del Poder Ejecutivo, será la única forma en que nosotros vamos a prestigiar a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o, manifiesto mi apoyo al proyecto que fuera presenta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o único que faltaría agregar, pero que quizás cuando venga la respuesta, el proyectista tenga condiciones de conocer mej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Yo, quisiera que el Ministerio de Hacienda </w:t>
      </w:r>
      <w:r>
        <w:rPr>
          <w:rFonts w:cs="Dutch Italic;Book Antiqua" w:ascii="Dutch Italic;Book Antiqua" w:hAnsi="Dutch Italic;Book Antiqua"/>
          <w:i/>
          <w:iCs/>
          <w:spacing w:val="-3"/>
          <w:u w:val="single"/>
          <w:lang w:val="es-ES_tradnl"/>
        </w:rPr>
        <w:t>me muestre una sola guía de introducción</w:t>
      </w:r>
      <w:r>
        <w:rPr>
          <w:rFonts w:cs="Dutch Italic;Book Antiqua" w:ascii="Dutch Italic;Book Antiqua" w:hAnsi="Dutch Italic;Book Antiqua"/>
          <w:i/>
          <w:iCs/>
          <w:spacing w:val="-3"/>
          <w:lang w:val="es-ES_tradnl"/>
        </w:rPr>
        <w:t xml:space="preserve"> a la Argentina de esa mercadería que sale del Brasil, pasa por el Paraguay y va a la Argentina o al Brasil, por supuesto que al Brasil no podría hacerlo porque es absolutamente im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l Proyecto en estudio en general. Los que estén de acuerdo con el dictámen de la Comisión respectiva con el Proyecto en general, se servirán levantar la mano.Unanim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di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º, solicitar Informe al Poder Ejecutivo Vía Ministerio de Hacienda acerca de los siguientes pun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obje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hasta este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echa del Decreto 639/93 y si hubo una solicitud de personas interesadas en su promulgación acompañando en su caso, sus nombres respec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e inciso se servirán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os nombres de las personas físicas o jurídicas beneficiadas por el Decreto 63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yo ruego de la Comisión dictaminante si me pueden explicar la justificación de este punto "B" del pedido de Informe: "los nombres de personas físicas o jurídicas beneficiadas". Este es un Decreto que afecta o habilita a cualquier comerciante, a cualquier cuidadano que quiera emprender la actividad reglamentada por el Decret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va a contestar el requerimiento d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aquí tenemos, en el punto "A", anteriormente ya aprobado, la nómina de las personas que han solicitado la promulgación del Decreto 639, y en el Inciso que ahora estamos estudiando, se solicita conocer los nombres de las personas físicas o jurídicas beneficiadas por el Decreto 639.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podría haber diferencia entre personas que han solicitado la promulgación de ese Decreto y posteriormente los nombres de las personas que actualmente están siendo amparadas o beneficiadas por ese Decr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úa entonces en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o creo absolutamente sólido averiguar si hubo personas solicitantes, y en su caso, como bien dice el texto del Inciso "A", los nombres respectivos de esas perso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señor Presidente, si en este segundo punto lo que se pretende es saber quienes ya están comerciando al amparo de este Decreto, sí me parece que es una pregunta coherente. Pero, tal como está planteado, señor Presidente, "personas físicas o jurídicas beneficiadas por el Decreto" creo que no correspond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me permito, señor Presidente, sugerir que se redacte el Inciso apuntando a que informe el Ministerio de Hacienda quiénes ya están usufructuando las condiciones establecidas en el Decreto,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la sugerencia que me permito hacer y presento mis excusas por no presentar yo mismo el texto, porque confío en que si recoge la Comisión sus miembros estarían en mejores condiciones de hacer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inquietud 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señor Presidente, aceptamos la propuesta del Senador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me permito disentir con la opinión de los propinantes, porque en primer término interesa saber quiénes han solicitado, y en segundo término quiénes usufructúan.</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fundamento jurídico de que quienes solicitan no pueden delegar lo facultado a nadie, sino que tienen que ser ellos los que lo realicen en forma directa. En el Decreto que nos han arrimado no dice en ninguna parte "quienes podrán realizar por sí o por interpósita persona", por lo tanto es coherente, o son coherentes los dos puntos donde se solicitan el nombre de las personas que han solicitado y los nombres de las personas que estan usufructuando. Nada más,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quiere decir que coinciden todos los señores Senadores, yo quería acotar simplemente que en el punto "a" se dice quienes solicitan, pero el hecho de que yo solicite no significa que se me otor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punto "B" estaría entonces la pregunta a quienes se otorgó, quienes usufructúan, sería un complementa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gradeciendo que el Doctor Victor Hugo Sánchez haya acogido mi preocupación, yo quiero por su intermedio aclararle al colega Rojas Sánchez, que tengo el mismo pensamiento y la misma intención que él; no pude hacerme entender con claridad por lo visto, porque él mismo utilizó el término usufructúa, lo que yo rogaría en todo caso, señor Presidente, es que en vez de beneficiadas sería que usufructú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así tendríamos la información concreta que nos interesa. Quiénes están usufructuando los beneficios o las condiciones establecidas en el Decreto.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redacción sería, quienes ya están usufructuando de los beneficios otorgados por el Decreto 639/9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a nueva redacción, se servirán levantar la mano. Mayoría. A P R O B A D 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 A qué países son destinados los artículos beneficiados por el Decreto 639/9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Quiero pedir la supresión de este Inciso "c", por cuanto que en el Artículo 1º, ya está dicho que se destina a terceros países pertenecientes al área general regional o del MERCOSUR, así que, no hace falta formular esta pregunta. Se supri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Presidente, el sentido de la pregunta es idéntico a lo manifestado en el inciso "b", lo que nos interesa saber a qué países ya fueron, lo que manifestaba el Senador Carlos Romero Pereira, que nos digan a qué países ingresaron las mercaderías que estuvieron en tránsito por el Paragua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sentido de la pregunta, a qué países son destinados los artículos beneficiados, es decir, ingresados en el Paraguay en tránsito y a qué países fueron derivados esos artículos en tránsito. Ese es el sentido de la pregunta,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si bien es cierto que el Decreto de marras en el Artículo 1º determina que los cigarrillos en tránsito deben ser destinados a terceros países pertenecientes al área general regional o del MERCOSUR, sin embargo, esos cigarrillos pudieron haber sido exportados a paises que no formen parte del MERCOSUR, entonces es importante saber.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Entonces, se va a poner a votación el Artículo tal cual está redactado, " a qué países son destinados los artículos beneficiados por el Decreto 63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edid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el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 Cuál es el beneficio fiscal del Ministerio de Hacienda por el otorgamiento del mencionado Decre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 </w:t>
        <w:tab/>
        <w:tab/>
        <w:tab/>
        <w:t xml:space="preserve">el riesgo de estar prejuzgando, esta pregunta da pie a una respuesta poética, permítanme el término, en el sentido de decir que permitirá recaudación de impuestos que beneficiarán, etc. etc.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uego, señor Presidente que preguntemos cuánto se recaudó hasta ahora, en ese concepto, y cuánto se estima recaudar en un plazo que establezcamos, hasta fin de año o, para el Ejercicio Fiscal '94, porque, repito, esta pregunta así planteada, da pie a una respuesta poética,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me permití hacer una redacción distinta que deseo leer, y entregaré depués a la Presidencia si cuenta con el asentimiento mayoritario del Cuerpo, para que se inserte en sustitución  del presentado por la Comisión que dice: "Cuál es el beneficio fiscal del Ministerio de Hacienda por el otorgamiento de tránsito de cigarrillos del mencionado Decreto y cuál es el de una importación regul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sta situación, señor Presidente, en función a la preocupación del Senador permítame que le nombre al Senador Galaverna, es imposible; esta petición de tránsito no se puede estimar cuál es el programa para tantos meses o lo que fuera porque estas son Resoluciones que otorga el Ministerio de Hacienda en casos particularizados a peticionantes privilegi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a es la realidad, entonces, no se puede hacer ninguna estimación, es más, ni siquiera todavía está estudiado hasta hoy, cúal va a ser el canon que se va a imponer a cada cajón de cigarril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acuerdo a la información que a mí me ha dado gente interesada en el tema es del orden de los 10.000 guaraníes por cajón que es realmente un absurdo, Presidente, y, el Cuerpo debe tener conocimiento de que para una importación regular de cigarrillos provenientes del área común, se obra un 28% sobre el valor factu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 pregunta así como la he redactado yo, nos va a diferenciar si cuánto percibe Hacienda por una importación común como es la que hoy se está realizando y, cuánto percibiría por el otorgamiento de un canon fiscal por el tráns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a los efectos de esclarecer mejor este Inciso "d", y el "e", hago llegar a la Presidencia , por Secretaría, un Proyecto de modificación que tiende digamos a comparar si el término cabe,  los cálculos estimativos de lo que eventualmente Hacienda obtendría por la aplicación del Decreto 63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nos dé a conocer la estimación para el año '94 por una parte, de tal modo que de esa respuesta nos dé la pauta de que realmente va a ser un negocio interesante, importante para el país, supues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guidamente, comparativamente cuál es el monto estimado de ingreso para el año '94 por los impuestos que deben abonar las fábricas nacionales de cigarrillos, de tal modo que tengamos los elementos necesarios para determinar si conviene o no a los intereses nacionales beneficiar a alguien con este Decret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w:t>
        <w:tab/>
        <w:t>orador inscripto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a pregunta se refiere a la motivación fiscal que tuvieron para promulgar este Decre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ulta que, el Decreto en el Artículo 4º establece que "el despacho de las mercaderías, y leo, mencionadas en el Artículo 1º, se hará en todos los casos con intervención del representante o apoderado, previo pago del importe que será determinado por la Dirección General de Aduanas, en concepto de reembolso de gastos por los trámites administrativos y embarques a los terceros países, bajo exclusiva responsabilidad de aquel", etc.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lo que se desprende de este Decreto, señor Presidente, y lo que suponemos, lo que supusimos en la Comisión de Peticiones, Poderes y Reglamentos es que no hay ningún beneficio fisc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o es lo que queremos saber, si qué beneficios obtiene el fisco con la promulgación de este Decreto, porque en principio, lo que está decretado es solamente un reembolso de gastos que hace el propio Estado Paraguayo y nada má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 nos diga el Ministerio de Hacienda que cobra además de eso, si es que existe alguna otra imposición, ese es el sentido de la pregunta, señor Presidente, no nos interesa tanto el quantum sino los conceptos que justifican fiscalmente la promulgación de un decreto como es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criterio de la Comisión dictaminan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primero entonces, el Proyecto tal cual viene y que dice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ál es el beneficio fiscal del Ministerio de Hacienda por el otorgamiento del mencionado Decre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redacción, se servirán levantar la mano. Mayoría. A P R O B A D 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Remitir al Honorable Senado de la Nación copias de la reglamentación del citado Decr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or cuestiones de continuidad en el estilo del cuestionario solamente, propongo que se anteponga a la frase proyectada, la siguiente frase: "está reglamentado el Decreto 639/93". En caso afirmativo, y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ENTIMIENTO DE LA COMIS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ntonces, se pone a votación. Los que estén de acuerdo se servirán a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con esa mod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Cuáles son las aduanas habilitadas para autorizar el ingreso de las mercaderías bajo el régimen del Decreto Nº 639/93 y para percepción de los impue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e parágrafo se servirán a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tien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l Decreto en el Artículo 4º, ya establece que son las aduanas, entonces, en la última parte, cuando se habla de la percepción de los impuestos, creo yo que ya es una redundan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ntiendo que debería quedar el Artículo de la siguiente forma: "Cuáles son las aduanas habilitadas para autorizar el ingreso de las mercaderías bajo el régimen del Decreto Nº639/93", y punto, porque ya el Decreto establece que son las aduanas las percept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stá de acuerdo la Comisión con la propuesta del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NTIMIENTO DE LA COMIS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votar entonces, el proyecto tal cual propone la Comisión en primer lug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se servirán a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tal cual fue propuesto por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g) Qué control se ejerce para evitar la comercialización de los  productos  ingresados bajo el régimen del Decreto Nº369/9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tiendo en primer término que el sentido de la pregunta es referido al mercado nacional, lo que corresponde agre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a instancia, señor Presidente, yo ruego que ampliemos el espectro y, que la pregunta sea la siguiente: "Qué control se ejerce para evitar la comercialización en el mercado nacional de los productos mencionados en el Decreto 63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que me temo, señor Presidente, que nos centremos demasiado en el control de la comercialización en el mercado nacional de los productos ingresados bajo este régimen de tránsito y nos olvidemos de que uno de los motivos de las grandes disputas que está motivando esta cuestión, es el contrabando de esos mismos cigarril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e, se especula, señor Presidente, está estimulado desde las propias fábricas brasileñas de cigarrillos por el sistema de privilegios impositivos de exportación, traerlos al territorio paraguayo, y volver a ingresarlos en territorio brasileño, y un remanente que se comercializa en el mercado nacion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in cambiar el sentido de la pregunta, sugiero que se precise que se refiere al mercado nacional el control de comercialización y que no nos limitemos a los ingresados bajo este régimen sino en general,a los cigarrillos rubios mencionados en el Decr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señor Presidente, el texto que propongo es el siguiente: "Qué control se ejerce para evitar la comercialización en el mercado nacional de los productos mencionados en el Decreto 639/93".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w:t>
        <w:tab/>
        <w:t>palabra el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creo, señor Presidente, que en vez de que se diga en el mercado nacional, sería mejor  "dentro del Territori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una interrupción?. Retiro mi sugerencia y suscribo la del proyect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ntonces sería, señor Presidente: "Qué control se ejerce para evitar la comercialización dentro del territorio nacional, de los Artículos ingresados bajo el regimen del Decreto 639/93".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a la Comisión?. Se somete a votación entonces el parágraf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nueva redacción se servirán levantarn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2º- La respuesta a este pedido de informe, será suministrada en un plazo no mayor de 15 dí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e parágrafo se servirán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éptimo punto del Orden del D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vamos a pedir al señor Presidente de la Comisión de Asuntos Costitucionales que presida, porque es proyectista de este tem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leer el Dictamen correspondiente de la Comisión de Peticiones sobre el punto en tra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0 de octubre de 1993. Honorable Cámara, vuestra Comisión de Peticiones Poderes y Reglamentos os aconseja aprobar el pedido de informe al Poder Ejectivo vía Ministerio de Hacienda acerca de cuántos guaraníes fueron presupuestados los gastos para la administración de la unidades militares de la 1ª, 2ª, y 3ª División de Caballería y el Gran Cuartel General, durante los ejercicios fiscales 1991, 1992, presentado por el Senador Carlos Romero Pereira en fecha 4 de octubre de 1993. Se adjunta el Proyecto de Resolución.  Firman: Víctor Hugo Sánchez, Presidente, Gonzalo Quintana, Vicepresidente, Secundino Núñez,Relator, Miembros:  Rodrigo Campos Cervera y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uso de la palabra el Presidente de la Comisión dictaminante,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Muy bien, este pedido de Informe, presentado por el Senador Carlos Romero Pereira, recordemos que es continuación de uno anterior que en su momento fuera remitido al Tribunal de Cuentas, Segunda Sala, oportunidad en que se indagó respecto a las rendiciones de cuenta de la 1ª, 2ª y 3ª División de Caballe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o que la respuesta recibida evidentemente no ha sido satisfactoria para el proyectista, ahora, en este segundo informe sobre el mismo punto amplía el objeto de la indagación. Esta vez dirigido al Ministerio de Hacienda, a los efectos de preguntar cuántos guaraníes fueron presupuestados para los gastos de administración de las mencionadas unidades militares 1ª, 2ª, 3ª División de Caballería y, una segunda pregunta, si en qué porcentaje los mismos fueron ejecut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al modo que tengamos una visión global del tema vinculado a este punto que, por otra parte, dígase de paso, está siendo objeto de investigaciones en el Tribunal de Cuentas, Segund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este pedido de informe trata de exclarecer un tema de interés nacional vuestra Comisión de Peticiones, Poderes y Reglamento aconsejan su aprobación.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proyectista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con relación al Oficio 406/93, remitido al Tribunal de Cuentas que dice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respecto se hace saber a la Honorable Cámara de Senadores que ninguna de las instituciones mencionadas, la 1ª, 2ª, y 3ª División y Gran Cuartel tienen aprobadas sus rendiciones de cuent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expresión no significa negligencia en el cumplimiento de la obligación de rendir cuentas en principio, porque es posible que hayan presentado esos legajos de rendiciones de cuenta en tiempo oportuno ante el Departamento de Rendición de Cuenta que depende de la Dirección de Contabilidad del Ministerio de Hacien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yo caso, si es que se haya presentado como corresponde entonces simplemente un exceso de trámites burocráticos o algo por el estilo que imposibilitó que eso fuera remitido en tiempo y forma al Tribunal de Cuentas, cosa no imputable en ese caso a estas Unidades que estamos mencionan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n el caso de que no fuera así, de que no se hubieran entregado en tiempo y forma </w:t>
      </w:r>
      <w:r>
        <w:rPr>
          <w:rFonts w:cs="Dutch Italic;Book Antiqua" w:ascii="Dutch Italic;Book Antiqua" w:hAnsi="Dutch Italic;Book Antiqua"/>
          <w:i/>
          <w:iCs/>
          <w:spacing w:val="-3"/>
          <w:u w:val="single"/>
          <w:lang w:val="es-ES_tradnl"/>
        </w:rPr>
        <w:t>sí</w:t>
      </w:r>
      <w:r>
        <w:rPr>
          <w:rFonts w:cs="Dutch Italic;Book Antiqua" w:ascii="Dutch Italic;Book Antiqua" w:hAnsi="Dutch Italic;Book Antiqua"/>
          <w:i/>
          <w:iCs/>
          <w:spacing w:val="-3"/>
          <w:lang w:val="es-ES_tradnl"/>
        </w:rPr>
        <w:t xml:space="preserve"> existiría una irregularidad que tiene que ver con lo que establece la Ley de Presupuesto al respecto, sin entrar a considerar el fondo de la cuestión que son los diferentes rubros que deben estar debidamente documentados. Es todo lo que interesa saber porque el Tribunal de Cuentas no está informando como correspon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cuchado el informe del Presidente de la Comisión pertinente y las explicaciones del proyectista, se pone a consideración en general el Proyecto de Resolución por el cual se pide Informe al Poder Ejecutivo sobre los temas considerados en las mism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l Proyecto de Resolución se servirán leve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a consideración en particular el Proyecto de Resolución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Solicitar Informe al Poder Ejecutivo vía Ministerio de Hacienda sobre los siguientes puntos: a) Si a cuántos guaraníes fueron presupuestados los gastos para la administración de las Unidades Militares 1ª, 2ª y 3ª División de Caballería y el Gran Cuartel General durante los ejercicios fiscales 1991,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Galaverna, en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ara que la Presidencia por favor disponga que por Secretaría se redacte mejor la primera línea, porque como se darán cuenta dice "si a cuántos guaraníes fueron presupuestados, a cuántos guaraníes", corrección de forma, señor Presidente, por Secretarí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atendible la preocupación del Senador Galaverna y, así se hará. 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i no hay inconveniente recogiendo también las inquietudes del preopinante, yo sugeriría que se redacte de la siguiente forma: "importe de los gastos presupuestados para la administración de las unidades militares", etc. Importe de los gastos, y no, a cuántos guaraníes fueron presupuest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 redacción es mej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propuesta del Senador González al proyectista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es correcto, Presidente. Importe de los gastos presupues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y si no hay otra opinión vamos a poner a consideración el artículo primero con las modificaciones sugeridas por los Senadores Galaverna, y González al resp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consideración, el artículo prime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se srvirán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segu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En qué porcentaje los mismos fueron ejecutados 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hay que hacer una aclaración hemos aprobado el Inciso "a" del Artículo primero, ahora vamos a aprobar, o a referirnos al Inciso "b" del mismo Artícu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En qué porcentaje los mismos fueron ejecutados o no, y en su caso se remitan copias autenticadas de las documentaciones pertin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Inciso "b". El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Una pequeña modificación de forma también propondría, exclusivamente por una cuestión de estilo, no decir "si en qué porcentaje", decir directamente "en qué porcentajes los mismos fueron ejecutados", y eliminar también las palabras "o no", porque al dar el porcentaje ejecutado surge el que no fue ejecu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la última parte repita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n qué porcentaje los mismos fueron ejecutados, y en su caso se remita copia" y sigue todo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da la propuesta de modificación del Senador González?. Queda redactado de la siguient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qué porcentaje los mismos fueron ejecutados, y en su caso se remitan copias autenticadas de las documentaciones pertinentes". alguna observación Senador Galaverna. Por favor, Señ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su caso se previó para la alternativa , pero al eliminarse la alternativa con la eliminación de la frase "o no" yo ruego que se diga: "si en qué porcentaje los mismos fueron ejecutados y que se remitan copias" y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dos propuestas, la del Senador González, que yo no sé si la retira y se allana a la del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momentito, lo que deberíamos de encontrar es una redacción textual, que proponen los dos Senadores o en su caso uniformardas ambas. Por favor, si tienen la gentileza de hacer llegar a la Me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Yo, lo que pido es que se elimine por un lado la palabra "si", y decir sencillamente "en qué porcentaje los mismos fueron ejecutados", y creo que la observación del propinante es acertada: "y se remitan copias autenticadas de las documentaciones pertinent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de acuerdo con esta redacción?. Repito, para que no haya equívocos, el Inciso "b" dice así, o diría así: "En qué porcentaje los mismos fueron ejecutados y, se remitan copias autenticadas de las documentaciones correspondient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con la redacción leída se sirvan levantar la mano. Mayo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Este pedido de informe deberá ser suministrado en un plazo no mayor de 15 (quince)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posición,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el Proyecto. 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ctav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ota presentada por el Sindicato de Trabajadores Públicos del Ministerio de Industria y Comercio, de fecha 13 de octubre de 1993, por la cual solicita la Reprogramación del Proyecto de Presupuesto, remitido por las autoridades del Ministerio de Industria y Comercio, que aconseja poner a disposición de los señores Senadores en la Secretaría Ge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8 de octubre de 1993. Honorable Cámara. Vuestra Comisión de Hacienda, Presupuesto y Cuentas con relación a la nota del 13 de octubre de 1993 presentada por el Sindicato de Trabajadores Públicos del Ministerio de Industria y Comercio por la que solicitan la reprogramación del proyecto de Presupuesto que fuera remitido por las autoridades del Ministerio de Industria y Comercio, os aconseja poner a disposición de los señores Senadores en Secretaría General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ínez Ortega, Presidente; Diego Abente Brun, Relator: Miembros: José Alberto Alderete, Armando Vicente Espinol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Martínez, Presidente de la Comisión de Hacienda, si quiere fundamentar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No señor Presidente, sin comentario debe pasar a la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entonces, a la secretaria General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Punto 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ota presentada por la Asociación de Familiares y Amigos Sufrientes Psíquicos (AFAPS), de fecha 4 de octu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18 de octubre de 1993. Honorable Cámara, Vuestra Comisión de Hacienda, Presupuesto y Cuentas, con relación a la nota 4 de octubre de 1993 presentada por la Asociación de Familiares y Amigos de Sufrientes Psíquicos, por la que solicitan la reasignación o reprogramación de los recursos existentes destinados a fondos para la salud mental, os aconseja poner en la Secretaría General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inez Ortega, Presidente; Diego Abente Brun, Relator: Miembros: José Alberto Alderete, Armando Vicente Espinol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 en la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unto 10: Nota presentada por el Sindicato de Trabajadores y Empleados del Mercado 4 y zonas aledañ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ota presentada por el Sindicato de Trabajadores y Empleados del Mercado 4 y zonas aledañ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27 de octubre de 1993. Honorable Cámara. Vuestra Comisión de Peticiones, Poderes y Reglamentos, con relación a la nota presentada por el Sindicato de Trabajadores y Empleados del Mercado 4 y zonas aledañas de fecha 15 de octubre de 1993 por la cual pone a conocimiento de la situación que atraviesan un gran sector de sus asociados en razón al ingreso ilegal de mercaderías que provienen de zonas fronterizas, os aconseja remitir la denuncia presentada a la Comisión Bicameral de Investigación a los efectos de invitar al Sindicato denunciante para que presente una información más detallada que justifique una investigación y eventual sanción a los responsables de percibir coimas en detrimento de los intereses fis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Firman: Victor Hugo Sánchez, Presidente; Gonzalo Quintana, Vice-Presidente: Secundino Núñez, Relator; Miembros: José F. Fernández E.; Rodrigo Campos Cerver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Peticiones, porque la Comisión recomienda que se remita a la Comisión Bicameral de Investigación de Ilíc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sí es, señor Presidente y voy a permitirme fundamentar brevemente el contenido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Presidente, cabe decir que el Sindicato de Empleados y Trabajadores del Mercado 4 y zonas aledañas, se dirigen a este Congreso para poner a nuestra consideración una grave situación por la que atraviesan un gran sector de los asociados de ese Sindicato. Concretamente, nos expresan hay una cuestión de público conocimiento que son, dicen, las coimas generalizadas en los puestos de control, ya sean por funcionarios de Aduanas, del Ministerio de Industria y Comercio, o de las Fuerzas Armadas y Policiales, respecto a las mercaderías que provienen de zonas fronterizas y que se conocen con el nombre de "contrabando hormi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firman los del Sindicato que tal actividad les afecta sobremanera, y perjudica a ciento de miles de personas en 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nzan posteriormente, señor Presidente, lo que se puede decir que constituye todo un clamor de parte de esta gente, nos expresan que quieren trabajar lícitamente; nos dicen "que basta de cóimas a los funcionarios corruptos del Estado", agregan que quieren pagar los impuestos y tasas acorde a lo que preceptúan las leyes nacionales y que, piden que este Congreso se ocupe de la cuestión, en virtud de la facultad que nos da el Art. 202 de la Constitución Nacional cuando habla de que son nuestras atribuciones velar por el cumplimiento de la Constitución y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eniendo como base esta nota denuncia de cóimas, de corrupción, tiene el dictamen de la Comisión de Peticiones donde aconseja a este plenario remitir esta importante denuncia a la Comisión Bicameral de Investigación para que, invite a los principales exponentes del Sindicato denunciante para que presenten una información más detallada que justifique, que amerite, una investigación y eventual sanción a los responsables de recibir estas coimas en detrimento de los intereses fis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viene a ser una acción moralizadora de este Parlamento adoptar esta determinación; por lo tanto, pedimos la aprobación del contenido de este dictam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l Cuerpo el dictamen de la Comisión de Peticiones, recomendando enviar este planteamiento del Sindicato de Trabajadores del Mercado 4 a la Comisión Bicameral de Investigación de Ilíc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con el dictamen, se servirán levantar la mano. MAYORIA-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noviembre de 1993. Honorable Cámara. Vuestra Comisión de Derechos Humanos os aconseja archivar las siguientes notas; </w:t>
      </w: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 Nota presentada por los señores Juan Mauricio Pérez Sosa y Francisco Duarte Cardozo de fecha 28 de julio de 1993, por la cual solicitan la intervención de la Comisión de Derechos Humanos del Senado para el esclarecimiento de la muerte del agricultor Hemeterio Arzamendia R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minuto. Quiero explicar al Cuerpo que el punto Nº 11, el 12 y el 13 son tres dictámenes sobre tres asuntos de naturaleza diferente, que me permito plantear su tratamiento uno tras otro a fin de, luego tomar la decisión en lo que se recomienda en cada uno de los casos que es pasar al archivo. Entonces vamos a dar lectura del punto a), b) y c), que corresponden al 11, 12 y 13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Vuestra Comisión de Derechos Humanos os aconseja archivar las siguientes notas; </w:t>
      </w: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 Nota presentada por los señores Juan Mauricio Pérez Sosa y Francisco Duarte Cardozo de fecha 28 de julio de 1993, por la cual solicitan la intervención de la Comisión de Derechos Humanos del Senado para el esclarecimiento de la muerte del agricultor Hemeterio Arzamendia R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 Senadora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ombre de la Comisión de Derechos Humanos, me parece bastante oportuno para agilizar el Orden del Día, y con respecto a la fundamentación está designada la Senadora Elba Recalde para hablar sobre los mism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me permite la Senadora Recalde, quiero dar lectura al segundo y al tercer punto y luego, entonces se hace la fundamentación caso por caso, creo que todas tienen un nexo común, estos tres as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 xml:space="preserve"> Nota presentada por la Central Nacional de Trabajadores de fecha 30 de agosto de 1993, por la cual solicita la mediación de la Comisión de Derechos Humanos para buscar una solución al problema de desalojo en el barrio San Miguel, del Distrito de San Lorenzo; </w:t>
      </w: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 xml:space="preserve"> Telegrama colacionado remitido por el señor Dionisio Mereles, de fecha 31 de agosto de 1993 denunciando formalmente a las autoridades de Pedro Juan Caballero por reiteradas violaciones de las normas juríd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nador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Comunico al pleno que con relación a los tres casos hemos agotado las instancias administrativas llegandose a soluciones con respecto al punto </w:t>
      </w: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 xml:space="preserve">, por una mediación con la Municipalidad de San Lorenzo y con relación al punto </w:t>
      </w: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 xml:space="preserve"> habiéndose derivado estas denuncias al Ministerio del Interior y a la Corte Suprema de Justicia que es la instancia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fecha se darán cuenta que han transcurrido bastante tiempo, no recibimos reiteración de las mismas, y entiendo que se ha cumplido a cabalidad con lo peticionado, solicitamos se archiven las notas mencion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los dictámenes de la Comisión de Derechos Humanos, puntos 11, 12 y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probación de los dictámenes, se servirán levantar la mano. MAYORIA-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pide,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ota presentada por el Sindicato de Periodistas del Paraguay, de fecha 2 de set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26 de octubre de 1993. Honorable Cámara. Vuestra Comisión de Asuntos Constitucionales y de Defensa Nacional adhiere en todos los términos al dictamen Nº 47 de la Comisión de Peticiones, Poderes y Reglamentos, de fecha 20 de octubre de 1993 que aconseja archivar la nota presentada por el Sindicato de Periodistas del Paraguay con fecha 2 de set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 Firman: Rodrigo Campos Cervera, Presidente, Diego Abente Brun, Vice-Presidente; Sebastian González Insfrán, Relator; Miembros: Carlos Romero Pereira, Víctor Sánchez Villagra, Víctor Hugo Sánchez y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esidente de la Comisión de Asuntos Constitucionales,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me atiende por favor. Senador Campos Cervera. Sobre el punto 14, es el dictamen Nº 47 de la Comisión de Peticiones que aconseja archivar la nota presentada por el Sindicato de Periodistas del Paraguay con relación al tema del Juez Rodríguez Kenedy. Adhiere al Dictamen de la Comisión de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miembro informante, porque ha sido una decisión tomada de consuno entre la Comisión de Peticiones y Poderes y la de Asuntos Constitucionales y hemos decidido que la opinión conjunta de ambas Comisiones se haga a través del Senador Gonzalo Quintana, a quien me permito con la venia del Presidente, cederl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vemente, porque el dictamen es bastante elocuente en sí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 refiere a una nota presentada por el Sindicato de Periodistas del Paraguay, por la cual solicitan que asuma la Cámara de Senadores el rol acusador para el enjuiciamiento del Juez Oscar Rodríguez Kennedy, por una parte; y por otra parte advierten en la misma nota que si no procedíamos a asumir este rol, el Juez Rodríguez Kennedy no iba a ser enjuic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rol de acusador no lo podemos asumir por clara disposición legal, Art.16 de la Ley Nº 131/93, dispone claramente esta imposibilidad para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ay dos A.I. de la Corte Suprema de Justicia, una la Nº 210 del 20 de agosto de 1993, por la cual amonesta al señor Juez de Primera Instancia en lo Civil y Comercial del 4to. Turno, Oscar Rodríguez Kennedy por los hechos denunciados por el Sindicato de Periodistas del Paraguay. Y en el A.I. Nº 211 de la misma fecha, remite la denuncia formulada por el Sindicato al Jurado de Enjuiciamiento de Magistrados librando el correspondiente oficio al Presidente de es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omisión considera que la inquietud del Sindicato de Periodistas del Paraguay esta perfectamente atendida, y el Tribunal de Enjuiciamiento de Magistrados tiene los antecedentes como para iniciar el juicio al Magistrado. En consecuencia la Comisión solicita el archivamiento de la presentación hecha por este Sindic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querría expresar algunas inquietudes en relación a este tema que está llegando al Jurado de Enjuiciamiento de Magis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afirma que el Senado no podría acusar, y el Senado es una de las instituciones que tiene la acción para promover por la vía de la denuncia o de la acusación el enjuiciamiento de Magistrados. Si cree que no se justifica, que no hay razones para entablar la denuncia o la acusación es una cuestión, pero no es porque la Cámara de Senadores no lo pueda hacer, al contrario. La Cámara de Senadores es una de las que pueden iniciar esa denuncia. El informe de que la Corte Suprema ya hizo la denuncia. Ocurre que en muchos casos la Corte recibe una denuncia y sencillamente la traslada al Jurado sin asumir la calidad de denunciante, entonces no existe denunciante; y en esos casos el Jurado debiera asumir el rol de denunciante o acusador y al mismo tiempo ser el Juez, lo cual dificulta enormemente la acción del Ju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 mi criterio, lo que en este caso corresponde es que el Senado analice la petición o la denuncia que se ha hecho llegar por personas que no tienen la acción, si no justifica la determinación del Senado para asumir el rol de denunciante o acusador, entonces, corresponde que se archive. Pero si el Senado estima que la cuestión denunciada acredita un enjuiciamiento, debe asumir el rol de denunciador o acusador, lo que la Ley no distingue mayormente, es prácticamente la misma cosa en los términos de nuestra Ley 131 "De Organización del Jurado de Enjuiciamiento de Magistrados" los alcances de estas palabras; "denunciante" o "acus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uede entender, señor Senador, su exposición para tratar de ir completando alguna moción, hay algún planteamiento que esto vuelv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no estoy enterado de las razones que tuvo la Comisión para aconsejar el archivo, pero si esa razón es que ya el Jurado tiene la denuncia de la Corte Suprema, eso no es verdad, porque la Corte Suprema sencillamente pasó los antecedentes sin asumir el rol de denunciante. Si la Cámara de Senadores tampoco asume el rol, al Jurado le quedaría la opción de asumir por sí mismo el rol de acusador, y esa es una situación que no esta prevista en el Ley, porque en esos casos no asume el rol de acusador el Fiscal correspondiente, es el propio Jurado el que debe ser acusador y Juez, e indudablemente esa es una situación, a mi parecer, que no conviene, que debiera evi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no sé si la razón de la Comisión fue de que ya existía en el Jurado una denuncia, en ese caso no existe, si la sanción de la Corte Suprema al Juez se considera que terminó el caso, porque ya le aplicó una sanción y no se le puede aplicar dos sanciones por un mismo hecho, entonces también esa es la razón para el archivamiento. Pero no la razón de que el Jurado ya tiene todos los elementos de juicio para iniciar o proseguir el enjuiciamien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las expresiones del preopinante hay un cierto equivoco, quizás una omisión. El problema de enjuiciamiento de Magistrados de acuerdo con lo que claramente preceptúa el Art.16 de la Ley 131, es que el juicio puede iniciarse por acusación o por denuncia, y también muy claramente preceptúa la disposición citada que la denuncia, perdón, la acusación puede hacerlo solamente el afectado o por profesional que lo represente, vale decir, es un derecho que la Ley le otorga exclusivamente al afe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 denuncia, se amplia considerablemente y quienes tiene legitimación activa de acuerdo con la disposición citada son: la Corte Suprema de Justicia, el Ministerio de Justicia y Trabajo y el Ministerio Público, la Cámara de Senadores, la Cámara de Diputados y 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la Cámara de Senadores no podría asumir el papel de acusador porque le esta prohibido por la propia disposición legal. Podía hacerlo sí como denunciante, pero esa tarea ya fue cumplida por la Corte Suprema de Justicia, de acuerdo con el A.I. Nº 211 de fecha 20 de agosto de 1993. En consecuencia la Cámara de Senadores no podría estar asumiendo un rol que ya lo hizo nada menos que la cúspide del Poder Jurisdiccional, como lo es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digamos, una reiteración que a nuestro juicio no se compadece con los principios procesales, ni tampoco con una suerte de armonía en cuanto a los trámites y comportamientos que adopten poderes similares a los nues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esta Comisión y la de Poderes y Reglamentos, ha considerado que se han satisfecho los reclamos expresados por los miembros de esta corporación y, debiéramos remitir al archivo la propuesta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l señor Senador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he averiguado la situación de este caso, no me consta, no tengo información que el Jurado haya recibido la denuncia a la que se hace mención, no obstante he de averiguarlo nuevamente y si eso se confirmara, entonces, naturalmente, si la Corte ya asumió el rol de denunciante está abierta la posibilidad de proseguir el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yo no tengo conocimiento, la información que he recibido es que la Corte aplicó una sanción disciplinaría al Juez por aquella cuestión, y a eso se redujo la intervención de la C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 información puede que no sea la verdad completa y entonces yo he de averiguar más clarament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no formula ninguna moción distinta a las do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No formulo, porque en este momento yo no puedo oponerme porque no tengo los elementos de juicio sufic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tranquilidad del Senador Zaldivar, obra en el archivo, en el legajo correspondiente el A.I. a que hacíamos mención, el Nº 211 del 20 de agosto que le puedo facilitar la copia para comprobar de que la denuncia está radicada en el Jurado de Enjuiciamiento de Magistrados a través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 petición hecha por el Sindicato refiere en su segundo párrafo con claridad que solicitan es que asumamos el rol de acusador, que como se dijo, se nos está vedado por disposición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biendo mociones discrepantes, someto a consideración a la Cámara el dictamen de las dos Comisiones: Comisión de Asuntos Constitucionales y de Peticiones, recomendando enviar al archivo el punto señalado del pedido del Sindicato de Period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probación del dictamen, se servirán levantar la mano. MAYORIA-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levantar la sesión quiero recordar a los señores Senadores que el día viernes de esta semana a las 8:30 de la mañana, habrá una Sesión Extraordinaria, el único punto de esta Sesión será "Tratamiento de las modificaciones del Proyecto Código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 levanta la Sesión, son las 11:3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9 de nov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9 de nov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2</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2</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62">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33:00Z</dcterms:created>
  <dc:creator> Congreso Nacional</dc:creator>
  <dc:description/>
  <cp:keywords/>
  <dc:language>en-US</dc:language>
  <cp:lastModifiedBy> Congreso Nacional</cp:lastModifiedBy>
  <dcterms:modified xsi:type="dcterms:W3CDTF">2005-08-29T09:33:00Z</dcterms:modified>
  <cp:revision>2</cp:revision>
  <dc:subject/>
  <dc:title/>
</cp:coreProperties>
</file>