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8:50 HOR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Buenos días, señores Senadores. Con veinticuatro señores Senadores presentes en la sala, vamos a dar  inicio a la sesión ordinaria del día de la fech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Secretaría General se va a dar lectura al acta de la sesión anteri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cta de la sesión ordinaria del 3 de agost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consideración el acta leí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no hay objeción, vamos a dar por aproba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II. ASUNTOS ENTR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MENSAJES DEL PODER EJECUTIV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A.1. PRESIDENCIA DE LA REPUBLICA. Asunción, 7 de Agosto de 1995 Nº 445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ampliación solicitada será destinada al MINISTERIO DEL INTERIOR (DEPARTAMENTO DE IDENTIFICACIONES), cuyo monto asciende a la suma de Gs.434.140.953.-(CUATROCIENTOS TREINTA Y CUATRO MILLONES CIENTO CUARENTA MIL NOVECIENTOS CINCUENTA Y TRES GUARANI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aumento será financiado con la mayor recaudación percibida en concepto de venta de bienes y servicios, que se halla depositado en la cuenta Nº 42 del Banco Central del Paraguay y será destinado a la adquisición de materia prima a ser importada de la firma THOMAS DE LA RUE AND COMPANY para la elaboración de 1.000.000.-(un millón) de documentos de identidad.</w:t>
      </w:r>
    </w:p>
    <w:p>
      <w:pPr>
        <w:pStyle w:val="Normal"/>
        <w:suppressAutoHyphens w:val="true"/>
        <w:spacing w:lineRule="atLeast" w:line="240"/>
        <w:jc w:val="both"/>
        <w:rPr>
          <w:rFonts w:ascii="Book Antiqua" w:hAnsi="Book Antiqua" w:cs="Book Antiqua"/>
          <w:spacing w:val="-3"/>
          <w:sz w:val="24"/>
          <w:szCs w:val="24"/>
          <w:lang w:val="es-ES_tradnl"/>
        </w:rPr>
      </w:pPr>
      <w:r>
        <w:rPr>
          <w:rFonts w:eastAsia="Book Antiqua" w:cs="Book Antiqua" w:ascii="Book Antiqua" w:hAnsi="Book Antiqua"/>
          <w:spacing w:val="-3"/>
          <w:sz w:val="24"/>
          <w:szCs w:val="24"/>
          <w:lang w:val="es-ES_tradnl"/>
        </w:rPr>
        <w:t xml:space="preserve"> </w:t>
      </w:r>
      <w:r>
        <w:rPr>
          <w:rFonts w:cs="Book Antiqua" w:ascii="Book Antiqua" w:hAnsi="Book Antiqua"/>
          <w:spacing w:val="-3"/>
          <w:sz w:val="24"/>
          <w:szCs w:val="24"/>
          <w:lang w:val="es-ES_tradnl"/>
        </w:rPr>
        <w:tab/>
        <w:t>Por lo expuesto precedentemente, se somete a consideración de ese Honorable Congreso Nacional la ampliación de los Ingresos y Gastos de la Administración Central por el monto mencionado más arriba, cuya programación correspondiente se adjun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NG. JUAN CARLOS WASMOSY MONTI, Presidente de la República del Paraguay. ORLANDO BAREIRO AGUILERA, Ministro de Hacien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EL HONORABLE CONGRESO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Hacienda, Presupuesto y Cuent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A.2. PRESIDENCIA DE LA REPUBLICA MINISTERIO DE HACIENDA. Asunción, 7 de Agosto de 1995. Nº 446. HONORABLE CONGRESO NACIONAL. Tengo a honra dirigirme a Vuestra Honorabilidad para someter a estudio y consideración del Honorable Congreso Nacional, el proyecto de Ley "POR EL CUAL SE AMPLIA EL PRESUPUESTO GENERAL DE LA NACION PARA EL EJERCICIO FISCAL 1994, APROBADO POR LA LEY Nº 525 DE FECHA 30 DE DICIEMBRE DE 1994".</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 solicitud obedece a la necesidad de ampliar el presupuesto vigente del Instituto de Bienestar Rural, conforme a la Ley 14/68 "Orgánica de Presupuesto" y cumplir con los requisitos legales para la normal utilización de los fondos provenientes del mayor ingres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Instituto de Bienestar Rural solicita la Ampliación Presupuestaria en la suma de Gs.4.359.770.043.-(CUATRO MIL TRESCIENTOS CINCUENTA Y NUEVE MILLONES SETECIENTOS SETENTA MIL CUARENTA Y TRES GUARANIES), que será financiada con Superávit Fiscal, para hacer frente a la insuficiencia en los distintos rubros de gast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ampliación solicitada tiene por objetivo proveer a la institución recurrente de recursos financieros necesarios para el cumplimiento del programa nacional de asentamientos rurales. Por ello, la adquisición de nuevas parcelas es fundamental para responder a la demanda de tierra de labor de una creciente población campesi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utilización de equipamientos modernos es un factor para el mejor aprovechamiento de los recursos que serán aplicados a la movilización de 3.000 familias campesinas del área de influencia del proyecto de Desarrollo Concepción-Pedro Juan Caballero y parte del Departamento de San Pedr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tiene prevista la adquisición de 10 camiones de carga con carrocería tipo granelera, con miras a fortalecer y ampliar la capacidad de asistencia del I.B.R. en el marco del programa de asentamientos campesinos, en las nuevas tierras cuya incorporación ya se ha comprometido, a partir de la donación y/o expropiación de la propiedad de la firma CIPAS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sistema de comunicación debe ser mejorado y perfeccionado para ampliar necesidades que exige la población rural beneficiaria de los servicios del I.B.R., por lo cual los equipos de radiocomunicaciones que serían incorporados cumplirán las funciones de favorecer el fluido intercambio de información entre la central y las distintas agencias del interior del paí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 la adquisición de equipo de perforación de suelo, se podrá poner en marcha la construcción de pozos de agua en 18 asentamientos anualmente, además de mejorar las instalaciones sanitarias de la población rur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expuesto precedentemente, se somete a consideración de ese Honorable Congreso Nacional la ampliación de los Ingresos y Gastos de las Entidades Descentralizadas por el monto mencionado más arriba, cuya programación correspondiente se adjun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NG. JUAN CARLOS WASMOSY MONTI, Presidente de la República del Paraguay. ORLANDO BAREIRO AGUILERA, Ministro de Hacien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EL HONORABLE CONGRESO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Hacienda, Presupuesto y Cuent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A.3. PRESIDENTE DE LA REPUBLICA MINISTERIO DE HACIENDA. Asunción, 7 de Agosto de 1995. Nº 447.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ampliación será destinada al MINISTERIO DE EDUCACION Y CULTO (CONSEJO NACIONAL DE DEPORTES), cuyo monto asciende a la suma de (Gs.2.266.600.000.-), DOS MIL DOSCIENTOS SETENTA Y SEIS MILLONES SEISCIENTOS MIL GUARANI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aumento del crédito presupuestario solicitado será financiado con mayores ingresos provenientes del Gravamen Aduanero sobre las Importacio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incremento presupuestario tiene por objetivo prever créditos que serán destinados a los JUEGOS ESTUDIANTILES SUDAMERICANOS que tendrá lugar en Asunción en el mes de setiembre de este año, de los que participarán (800) ochocientos alumnos de colegios secundarios de Argentina, Brasil, Bolivia, Colombia, Ecuador, Perú, Uruguay, Venezuela, y Paraguay.</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ventos similares ya fueron realizados en años anteriores en Brasil, Chile, Uruguay y Argentina, correspondiendo a nuestro país actuar de anfitrión en la presente edición. Estas jornadas sirven para enriquecer e intercambiar experiencias culturales y deportivas entre centenares de jóvenes de esta parte del Contin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expuesto precedentemente, se somete a consideración de ese Honorable Congreso Nacional la ampliación de los Ingresos y Gastos de la Administración Central por el monto mencionado más arriba, cuya programación correspondiente se adjun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NG. JUAN CARLOS WASMOSY MONTI, Presidente de la República del Paraguay. ORLANDO BAREIRO A., Ministro de Hacien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 xml:space="preserve">SEÑOR PRESIDENTE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EL HONORABLE CONGRESO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Hacienda, Presupuesto y Cuent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A.4. PRESIDENCIA DE LA REPUBLICA MINISTERIO DE HACIENDA. Asunción, 7 de Agosto de 1995. Nº 448.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ampliación solicitada al MINISTERIO DE SALUD PUBLICA Y BIENESTAR SOCIAL (SENASA), cuyo monto asciende a la suma (Gs.220.000.000.-) DOSCIENTOS VEINTE MILLONES DE GUARANI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aumento del crédito presupuestario solicitado será financiado con fuentes de recursos propios de la institución, que se percibirán por la venta de bienes y servicios de los  usuarios de las Juntas de Saneamiento del interior del país por abastecimiento de agua potable durante el proceso de implementación del proyecto BIRF-III año II, proyecto FONPLATA y el proyecto BID para consolidación de Colonias Rur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incremento presupuestario tiene objetivo prever créditos en los rubros Remuneraciones Extraordinarias, y Bonificaciones y Gratificaciones que serán destinados al pago del personal permanente y transitorio que presta servicios con jornadas completas en el interior del país en la construcción de sistemas de agua potable de acuerdo a los proyectos en ejecución; y el pago de remuneraciones adicionales al personal con grado académico superior, en base a la responsabilidad y antigüedad en las funciones del SENAS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expuesto precedentemente, se somete a consideración de ese Honorable Congreso Nacional la ampliación de los Ingresos y Gastos de la Administración Central por el monto mencionado más arriba, cuya programación correspondiente se adjun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NG. JUAN CARLOS WASMOSY MONTI, Presidente de la República del Paraguay. ORLANDO BAREIRO A., Ministro de Hacien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EL HONORABLE CONGRESO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Hacienda, Presupuesto y Cuent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A.5. PRESIDENCIA DE LA REPUBLICA MINISTERIO DE HACIENDA.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ampliación solicitada será destinada al MINISTERIO DE DEFENSA NACIONAL (Dirección del Servicio Geográfico Militar), cuyo monto asciende a la suma (Gs.39.603.000.-)TREINTA Y NUEVE MILLONES SEISCIENTOS TRES MIL GUARANI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aumento del crédito presupuestario solicitado será financiado con Recursos Propios provenientes de la Venta de Mapas y Planos confeccionados dentro de la Institu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incremento presupuestario de la mencionada entidad tendrá como objetivo fundamental, proveer a la Institución de los rubros necesarios para el buen desempeño administrativo, con miras a obtener el rendimiento óptimo en todos sus nive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expuesto precedentemente, se somete a consideración de ese Honorable Congreso Nacional, la ampliación de ingresos y gastos de la Administración Central, por el monto mencionado más arriba, cuya programación correspondiente se adjun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NG. JUAN CARLOS WASMOSY MONTI, Presidente de la República del Paraguay. ORLANDO BAREIRO AGUILERA, Ministro de Hacien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EL HONORABLE CONGRESO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Hacienda, Presupuesto y Cuent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A.6. PRESIDENCIA DE LA REPUBLICA MINISTERIO DE HACIENDA. Nº 450.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ampliación solicitada será destinada al Ministerio de Defensa Nacional (Dirección del Servicio de Intendencia del Ejército), por la suma de (Gs.8.724.160.833.-) OCHO MIL SETECIENTOS VEINTE Y CUATRO MILLONES CIENTO SESENTA MIL OCHOCIENTOS TREINTA Y TRES GUARANI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aumento del gasto será financiado con Recurso Ordinarios del Tesoro, proveniente de la mayor recaudación de los Ingresos Tributarios durante el presente Ejercicio Fiscal, en concepto de Gravamen Aduanero sobre las Importacio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incremento solicitado estará destinado al financiamiento del déficit de créditos presupuestarios de los rubros: productos alimenticios, textiles y confecciones, productos de cuero y metálicos, que son ocasionados por variaciones de los precios de bienes y servicios, modificación del sistema de abastecimiento, debido a la implementación del nuevo período de tiempo de presentación del Servicio Militar Obligatorio y equipamientos especiales por días francos y maniobras militares de los conscriptos del Ejército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siderando que los citados rubros son de fundamental importancia para el normal abastecimiento de las provisiones y equipamientos de las tropas del Ejército Nacional, se somete a consideración de ese Honorable Congreso Nacional, la ampliación de ingresos y gastos de la Administración Central, por el monto mencionado más arriba, cuya programación correspondiente se adjun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NG. JUAN CARLOS WASMOSY MONTI, Presidente de la República del Paraguay. ORLANDO BAREIRO AGUILERA, Ministro de Hacien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EL HONORABLE CONGRESO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Hacienda, Presupuesto y Cuent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MENSAJES DE LA CAMARA DE DIPUT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1 Asunción, 9 de Agosto de 1995. M.H.C.D. Nº 131/95. SEÑOR PRESIDENTE. Tengo a honra dirigirme a Vuestra Excelencia y por su intermedio a la Honorable Cámara Senadores, de conformidad al artículo 204 de la Constitución Nacional, a objeto de someter a consideración de ese alto cuerpo legislativo el proyecto de Ley,"QUE MODIFICA VARIOS ARTICULOS DEL CAPITULO XXVI, DEL TITULO II, LIBRO III, DEL CODIGO CIVIL Y CREA LA FIGURA DEL CHEQUE BANCARIO A PLAZO O DE PAGO DIFERIDO", presentado por varios Diputados y por el Poder Ejecutivo con Mensaje Nº 150 y aprobado por la Honorable Cámara de Diputados en sesión ordinaria de fecha 27 de Juli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mos propicia la ocasión para saludar a Vuestra Excelencia con nuestra consideración más distingu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RAMIREZ MONTALBETTI, Presidente H.Cámara de Diputados. HEINRICH RATZLAFF EPP., Secretario Parlamentar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 EXCM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SEÑOR PRESIDENTE DE 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A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s Comisiones de Legislación, Codificación, Justicia y Trabajo y de Hacienda, Presupuesto y Cuent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2 Asunción, 9 de Agosto de 1995. M.H.C.D. Nº 133/95.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UBLICO MUNICIPAL Y AUTORIZA A LA MUNICIPALIDAD DE LAMBARE A TRANSFERIR A TITULO ONEROSO A FAVOR DE SUS ACTUALES OCUPANTES UN INMUEBLE INDIVIDUALIZADO COMO FINCA Nº 4.894, UBICADO EN EL BARRIO VALLE YBATE, DEL CITADO MUNICIPIO", presentado por el Diputado Ramón Gómez Verlangieri y aprobado por la Honorable Cámara de Diputados en sesión ordinaria de fecha 27 de Julio del año en curs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mos propicia la ocasión para saludar a Vuestra Excelencia con nuestra consideración más distingu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RAMIREZ MONTALBETTI,; Presidente H.Cámara de Diputados. HEINRICH RATZLAFF EPP., Secretario Parlamentar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 EXCMO. SEÑ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 xml:space="preserve">PRESIDENTE DE LA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A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Asuntos Departamentales, Municipales, Regionales y Distrit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3 Asunción,9 de Agosto de 1995. M.H.C.D. Nº 134/95.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UBLICO MUNICIPAL Y AUTORIZA A MUNICIPALIDAD DE LAMBARE, A TRANSFERIR A TITULO ONEROSO A FAVOR DE SUS ACTUALES OCUPANTES UN INMUEBLE INDIVIDUALIZADO CON CTA. CTE. CTRAL. Nº 13-0628-11, UBICADO EN EL BARRIO SANTA ROSA II, DEL CITADO MUNICIPIO", presentado por el Diputado Sergio López Irala y aprobado por la Honorable Cámara de Diputados en sesión ordinaria de fecha 27 de Juli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mos propicia la ocasión para saludar a Vuestra Excelencia con nuestra consideración más distingu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MONTALBETTI, Presidente H. Cámara de Diputados. HEINRICH RATZLAFF EPP., Secretario Parlamentar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 EXCM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SEÑOR PRESIDENTE DE 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A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Hacienda, Presupuesto y Cuent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4. Asunción, 9 de Agosto de 1995. M.H.C.D. Nº 135/95. SEÑOR PRESIDENTE. Tenemos a honra dirigirnos a Vuestra Excelencia y por su intermedio a la Honorable Cámara de Senadores, de conformidad al artículo 204 de la Constitución Nacional, a objeto de someter a consideración de ese alto cuerpo legislativo el proyecto de Ley,"QUE DESAFECTA DEL DOMINIO PUBLICO MUNICIPAL Y AUTORIZA A LA MUNICIPALIDAD DE FERNANDO DE LA MORA, A TRANSFERIR A TITULO ONEROSO A FAVOR DE SU ACTUAL OCUPANTE, UN INMUEBLE INDIVIDUALIZADO CON CTA. CTE. CTRAL. Nº 27-461-01, UBICADO EN EL BARRIO SAN JUAN, DEL CITADO MUNICIPIO", presentado por el Diputado Luis Angel González Macchi y aprobado por la Honorable Cámara de Diputados en sesión ordinaria de fecha 27 de juli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mos propicia la ocasión para saludar a Vuestra Excelencia con nuestra consideración más distingu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RAMIREZ MONTALBETTI, Presidente H. Cámara de Diputados. HEINRICH RATZLAFF EPP., Secretario Parlamentar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 EXCMO. SEÑ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 xml:space="preserve">PRESIDENTE DE LA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A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Hacienda, Presupuesto y Cuent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5. Asunción, 9 de Agosto de 1995. M.H..C.D. Nº 136/95.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UBLICO MUNICIPAL Y AUTORIZA A LA MUNICIPALIDAD DE FERNANDO DE LA MORA, A TRANSFERIR A TITULO ONEROSO A FAVOR DE SU ACTUAL OCUPANTE, UN INMUEBLE INDIVIDUALIZADO CON CTA. CTE. CTRAL. Nº 27-463-05, UBICADO EN EL BARRIO SAN JUAN, DEL CITADO MUNICIPIO", presentando por la Municipalidad de Fernando de la Mora y aprobado por la Honorable Cámara de Diputados en sesión ordinaria de fecha 27 de juli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mos propicia la ocasión para saludar a Vuestra Excelencia con nuestra consideración más distingu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MONTALBETTI, Presidente H. Cámara de Diputados. HEINRICH RATZLAFF EPP., Secretario Parlamentar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 EXCM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 xml:space="preserve">SEÑOR PRESIDENTE DE LA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A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Asuntos Departamentales, Municipales, Regionales y Distritales.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6. Asunción, 9 de Agosto de 1995. M.H.C.D. Nº 137/95.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DE INTERES SOCIAL Y EXPROPIA A FAVOR DE LA MUNICIPALIDAD DE VILLA ELISA, LOS INMUEBLES UBICADOS EN EL BARRIO 29 DE SETIEMBRE DEL CITADO MUNICIPIO, PERTENECIENTES AL SEÑOR RICARDO VAZQUEZ Y HNOS. PARA SER TRANSFERIDOS A SUS ACTUALES OCUPANTES", presentado por el Diputado Aniceto Ovelar Samaniego y aprobado por la Honorable Cámara de Diputados en sesión de fecha 27 de juli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mos propicia la ocasión para saludar a Vuestra Excelencia con nuestra consideración más distingu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RAMIREZ MONTALBETTI, Presidente H. Cámara de Diputados. HEINRICH RATZLAFF EPP., Secretario Parlamentar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 EXCMO. SEÑ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 xml:space="preserve">PRESIDENTE DE LA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A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Asuntos Departamentales, Municipales, Distritales y Region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7. Asunción, 9 de Agosto de 1995. M.H.C.D. Nº 138/95. SEÑOR PRESIDENTE. Tenemos a honra dirigirnos a Vuestra Excelencia y por su intermedio a esa Honorable Cámara, de conformidad al artículo 204 de la Constitución Nacional, a objeto de someter a consideración de ese alto cuerpo legislativo el proyecto de Ley, "QUE DEPOSITOS DE FONDOS DE ENTIDADES AUTARQUICAS, DESCENTRALIZADAS DE ECONOMIA MIXTA", presentado por el Diputado Luis Alberto Mauro y aprobado por la Honorable Cámara de Diputados en sesión extraordinaria de fecha 1 de agost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mos propicia para saludar a Vuestra Excelencia con nuestra consideración más distingu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RAMIREZ MONTALBETTI, Presidente H. Cámara de Diputados. HEINRICH RATZLAFF EPP., Secretario Parlamentar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 EXCMO. SEÑ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 xml:space="preserve">PRESIDENTE DE LA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A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Hacienda, Presupuesto y Cuent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8. Asunción, 9 de Agosto de 1995. M.H.C.D. Nº 139/95. SEÑOR PRESIDENTE. Tenemos a honra dirigirnos a Vuestra Excelencia, a objeto de remitir adjunta la Resolución Nº 255 "QUE RECHAZA LA OBJECION PARCIAL DEL PODER EJECUTIVO AL PROYECTO DE LEY Nº 496 DE FECHA 17 DE NOVIEMBRE DE 1994 "QUE MODIFICA, AMPLIA Y DEROGA ARTICULOS DE LA LEY Nº 213/93, CODIGO DEL TRABAJO", aprobada por la Honorable Cámara de Diputados en sesión ordinaria de fecha 3 de agost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mos propicia la ocasión para saludar a Vuestra Excelencia con nuestra consideración más distingu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RAMIREZ MONTALBETTI, Presidente H. Cámara de Diputados. HEINRICH RATZLAFF EPP., Secretario Parlamentar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 EXCMO. SEÑ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 xml:space="preserve">PRESIDENTE DE LA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A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9. Asunción, 9 de Agosto de 1995. M.H.C.D. Nº 140/95. SEÑOR PRESIDENTE. Tenemos a honra dirigirnos a Vuestra Excelencia, a objeto de remitir adjunta la Resolución H.Cámara de Diputados Nº 256, "QUE RECHAZA EL PROYECTO DE LEY "QUE AMPLIA EL PRESUPUESTO GENERAL DE LA NACION PARA EL EJERCICIO FISCAL 1995, APROBADO POR LEY Nº 525 DE FECHA 30 DE DICIEMBRE DE 1994, DEL MINISTERIO DE AGRICULTURA Y GANADERIA", aprobada por la misma en sesión ordinaria de fecha 3 de agost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mos propicia la ocasión para saludar a Vuestra Excelencia con nuestra consideración más distingu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RAMIREZ MONTALBETTI, Presidente H. Cámara de Diputados. HEINRICH RATZLAFF EPP., Secretario Parlamentar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 EXCMO. SEÑ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 xml:space="preserve">PRESIDENTE DE LA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A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Hacienda, Presupuesto y Cuent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PRESENTACION DE SEN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C.1. Asunción, 8 de agosto de 1995. SEÑOR PRESIDENTE DE LA HONORABLE CAMARA DE SENADORES, ESC. MILCIADES RAFAEL CASABIANCA. PRESENTE. Tengo el honor de dirigirme a Usted, y por su intermedio a los señores Miembros de la Honorable Cámara de Senadores, con el objeto de presentar el adjunto proyecto de Ley "QUE CONCEDE PENSION GRACIABLE AL SEÑOR CARLOS VERA ALLEND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la propuesta legislativa es a los efectos de arrimar una legítima aspiración que presenta el recurrente, debido a que se encuentra alejado de los medios artísticos y los escenarios, a consecuencia de un grave accidente que tuvo el día 8 de diciembre de 1992, en el cual se produjo rotura del brazo y cadera, siendo atendido en el Hospital Militar mediante la ayuda del Coronel DEM Amado Cabr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pedido obedece por encontrarse imposibilitado, avanzado de edad y viviendo en casa de alquiler y su ingreso no cubre sus gastos perentori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s motivos expuestos dejo a criterio de los señores senadores la presente exposición de motivos y los antecedentes adjuntos que ameritan dicho pedido, de tal modo que sirva como elemento de juicio en el momento de su análisis, tanto en la Comisión asesora respectiva como por el Parlamentario de este alto cuerpo legislativ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Hago propicia la ocasión para saludarle a usted, reiterándole las expresiones de mi personal estima y respeto, así como a la Honorable Cámara, esperando desde ya una resolución favorable al pedido de conceder la Pensión Graciable, y cuanto pudiera hacerse por tan loable iniciativa de asistir a un necesitado compatriota, cumpliendo así con la misión que nos ha encomendado el pueblo para satisfacer sus aspiraciones personales y colectivas. </w:t>
      </w:r>
    </w:p>
    <w:p>
      <w:pPr>
        <w:pStyle w:val="Normal"/>
        <w:suppressAutoHyphens w:val="true"/>
        <w:spacing w:lineRule="atLeast" w:line="240"/>
        <w:jc w:val="both"/>
        <w:rPr>
          <w:rFonts w:ascii="Book Antiqua" w:hAnsi="Book Antiqua" w:cs="Book Antiqua"/>
          <w:spacing w:val="-3"/>
          <w:sz w:val="24"/>
          <w:szCs w:val="24"/>
          <w:lang w:val="es-ES_tradnl"/>
        </w:rPr>
      </w:pPr>
      <w:r>
        <w:rPr>
          <w:rFonts w:eastAsia="Book Antiqua" w:cs="Book Antiqua" w:ascii="Book Antiqua" w:hAnsi="Book Antiqua"/>
          <w:spacing w:val="-3"/>
          <w:sz w:val="24"/>
          <w:szCs w:val="24"/>
          <w:lang w:val="es-ES_tradnl"/>
        </w:rPr>
        <w:t xml:space="preserve">  </w:t>
      </w:r>
      <w:r>
        <w:rPr>
          <w:rFonts w:cs="Book Antiqua" w:ascii="Book Antiqua" w:hAnsi="Book Antiqua"/>
          <w:spacing w:val="-3"/>
          <w:sz w:val="24"/>
          <w:szCs w:val="24"/>
          <w:lang w:val="es-ES_tradnl"/>
        </w:rPr>
        <w:t>JULIO ROLANDO ELIZECHE, Senador de la N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Hacienda, Presupuesto y Cuent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PRESENTACION PRIVA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1 OBJETO: FORMULAR DENUNCIA. EXCMO. SEÑOR PRESIDENTE DE LA CAMARA DE SENADORES E.S.D. TEODORO BARRIOS, Mauricio Cabrera, Teófilo Barrios, Augusto González, Miguel Colmán, Antonio Vázquez, Inocencio Mendoza, Gregorio Benítez, Juan Miguel Maciel, Victoriano Martínez, Edelio Cano, Patrocinio Barrios, Marino González, Hipólito Sánchez, por nuestros propios derechos y bajo patrocinio del abogado ELIAS FARINA CESPEDES, con domicilio en Barrio Pablo Rojas (Asentamiento 13 de junio) Ciudad del Este-Alto Paraná, al señor Presidente de la Cámara de Senadores, respetuosamente decim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e por la presente, venimos a denunciar al señor Intendente Municipal, señor Dr. Guillermo Campuzano, y la Junta Municipal de Ciudad del Este, fundado por los siguientes motiv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1.- Que, somos ocupantes de un inmueble expropiado por la Ley Nº 35/90 del Parlamento Nacional, conforme consta con la fotocopia de la citada ley, y vigente hasta la fech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2.- Que uno de los supuestos dueños, inició un juicio de desalojo y la inactividad de las autoridades comunales y departamentales, pues, el Art. 1967 del C. Civil, Inc."d" establece que se pierde el DOMINIO por la expropiación, y que solamente tiene derecho a la indemnización y no más a la tier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3.- Por ello, denunciamos, el abuso de autoridad, incumplimiento de la Ley Municipal, tanto la Intendencia como la Junta Municipal y solicitamos el castigo de los responsables, conjuntamente el señor Bernardo Gotze, autor del desalojo, que desalojó a todos y estamos en la calle, no pudiendo jamás haberse producido el desalojo si es que las autoridades comunales defendían a los vecinos y cumplían sus funcio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4.- Por ello, denunciamos el hecho a los fines de que tanto las autoridades departamentales y Municipales, sean convocados sobre este tema a los fines de informar al Congreso, por qué permitió que ocurriera este desagradable incidente, que en su momento podrían haber defendido para evitar el desalojo masivo de los ocupantes del inmueble dentro de las tierras expropiad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tanto, al PARLAMENTO NACIONAL pedim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1.- Tener por presentados y por constituidos nuestros domicilios y del abogado en el lugar mencion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2.- Tener por formulada la presente denuncia de VIOLACION DE LA LEY Nº 35/90 y proveer lo que correspon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3.- Traer a la vista el expediente caratulado: BERNARDO GOTZE c/ TOMAS IRALA y otros s/ desalojo que radica ante el Juzgado Civil Segundo Turno, secretaria Bernardita Fl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gualmente, el expediente (compulsas) caratulado: DARIO MENDOZA y otros c/ BERNARDO GOTZE s/ nulidad autónomo, que radica ante el Juzgado Civil Cuarto Turno, secretaria Victoria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imismo, el expediente caratulado: TEOFILO BARRIOS y otros s/ cumplimiento de la Ley Nº 35/90, que radica ante el Juzgado Civil Tercer Turno, que por inhibición irá al Cuarto Turno Civi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4.- Disponer la intervención de la Junta Municipal de Ciudad del Este por los graves hechos denunciados en la presente denuncia, como asimismo, al señor Intendente Municipal de Ciudad del Es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5.- Disponer la suspensión en los cargos que ejercen, y que traigan todos los antecedentes del caso obrante en la comu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6.- Remitir los antecedentes del caso, a la justicia criminal, para el castigo de los responsables civil y criminalm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7.- Finalmente DISPONER la destitución en el cargo que ejercen cada uno y la indemnización por los daños y perjuicios ocasion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JUSTIC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IAS FARIÑA CESPEDES; Abog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Asuntos Departamentales, Municipales, Distritales y Region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DICTAME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1.a. Asunción, 7 de Agosto de 1995.DICTAMEN Nº 12/95 HONORABLE CAMARA DE SENADORES. Vuestra Comisión de LEGISLACION, CODIFICACION, JUSTICIA Y TRABAJO os aconseja la aprobación con modificaciones del proyecto de Ley "QUE SANCIONA Y CASTIGA DELITOS CONTRA EL MEDIO AMBIENTE", remitido por la Cámara de Diputados con Mensaje Nº 107 de fecha 23 de juni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ampliarán los fundamentos del presen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s saludamos con la consideración más distingu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ICTOR HUGO SANCHEZ, Vicepresidente. VICTOR SANCHEZ VILLAGRA, Relator. Miembros: ELBA RECALDE, MIGUEL ABDON SAGUIER,  SEBASTIAN GONZALEZ INSFRAN, TADEO ZARRATE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1.b. Asunción, 7 de Agosto de 1995. DICTAMEN Nº 13/95. HONORABLE CAMARA DE SENADORES: Vuestra Comisión de LEGISLACION, CODIFICACION, JUSTICIA Y TRABAJO, en mayoría, os aconseja la aprobación del proyecto de Ley "QUE DISPONE LA RENOVACION TOTAL DEL REGISTRO CIVICO PERMANENTE", remitido por la Cámara de Diputados con Mensaje Nº 121 de fecha 13 de juli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ampliarán los fundamentos del presen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s saludamos con la consideración más distingu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GONZALO QUINTANA, Presidente. SANCHEZ VILLAGRA, Relator. Miembros: MIGUEL ABDON SAGUIER, TADEO ZARRATEA, ELBA RECALDE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1.c. Asunción, 7 de Agosto de 1995. DICTAMEN Nº 14/95. HONORABLE CAMARA DE SENADORES. Vuestra Comisión de LEGISLACION, CODIFICACION, JUSTICIA Y TRABAJO, en minoría, os aconseja el rechazo del proyecto de Ley "QUE DISPONE LA RENOVACION TOTAL DEL REGISTRO CIVICO PERMANENTE", remitido por la Cámara de Diputados con Mensaje Nº 121 de fecha 13 de juli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ampliarán los fundamentos del presen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s saludamos con la consideración mas distinguida.</w:t>
      </w:r>
    </w:p>
    <w:p>
      <w:pPr>
        <w:pStyle w:val="Normal"/>
        <w:suppressAutoHyphens w:val="true"/>
        <w:spacing w:lineRule="atLeast" w:line="240"/>
        <w:jc w:val="both"/>
        <w:rPr>
          <w:rFonts w:ascii="Book Antiqua" w:hAnsi="Book Antiqua" w:cs="Book Antiqua"/>
          <w:spacing w:val="-3"/>
          <w:sz w:val="24"/>
          <w:szCs w:val="24"/>
          <w:lang w:val="es-ES_tradnl"/>
        </w:rPr>
      </w:pPr>
      <w:r>
        <w:rPr>
          <w:rFonts w:eastAsia="Book Antiqua" w:cs="Book Antiqua" w:ascii="Book Antiqua" w:hAnsi="Book Antiqua"/>
          <w:spacing w:val="-3"/>
          <w:sz w:val="24"/>
          <w:szCs w:val="24"/>
          <w:lang w:val="es-ES_tradnl"/>
        </w:rPr>
        <w:t xml:space="preserve">  </w:t>
      </w:r>
      <w:r>
        <w:rPr>
          <w:rFonts w:cs="Book Antiqua" w:ascii="Book Antiqua" w:hAnsi="Book Antiqua"/>
          <w:spacing w:val="-3"/>
          <w:sz w:val="24"/>
          <w:szCs w:val="24"/>
          <w:lang w:val="es-ES_tradnl"/>
        </w:rPr>
        <w:t>VICTOR HUGO SANCHEZ, Vicepresidente. Miembro: SEBASTIAN GONZALEZ INSFRA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2. a. Asunción, 9 de agosto de 1995. DICTAMEN Nº 30. HONORABLE CAMARA DE SENADORES: Vuestra Comisión de HACIENDA, PRESUPUESTO Y CUENTAS os aconseja la aprobación con modificaciones del proyecto de Ley "POR EL CUAL SE AMPLIA EL PRESUPUESTO GENERAL DE LA NACION PARA EL EJERCICIO FISCAL AÑO 1995 (MINISTERIO DE INDUSTRIA Y COMERCIO), APROBADO POR LA LEY Nº 525/94, remitido a través del Mensaje Nº 428 del Poder Ejecutivo-Ministerio de Hacienda, en fecha 20 de juli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EGO ABENTE BRUN, Presidente. ALFREDO LUIS JAEGGLI, Vicepresidente. JUAN MANUEL PERALTA, Relator. Miembros: JOSE ALBERTO ALDERETE, CARLOS ROMERO PEREIRA, ARMANDO VICENTE ESPINOLA, FERNANDO MARTINEZ ORTEGA, ARTEMIO CASTILL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2 b. Asunción, 9 de agosto de 1995. DICTAMEN Nº 31. HONORABLE CAMARA DE SENADORES. Vuestra Comisión de HACIENDA, PRESUPUESTO Y CUENTAS os aconseja la aprobación con modificaciones del proyecto de Ley "POR EL CUAL SE AMPLIA EL PRESUPUESTO GENERAL DE LA NACION PARA EL EJERCICIO FISCAL AÑO 1995 (JUSTICIA ELECTORAL), APROBADO POR LA LEY Nº 525/94", remitido por el Poder Judicial-Corte Suprema de Justicia, en fecha 24 de juli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EGO ABENTE BRUN, Presidente. ALFREDO LUIS JAEGGLI, Vicepresidente. JUAN MANUEL PERALTA, Relator. Miembros: JOSE ALBERTO ALDERETE, CARLOS ROMERO PEREIRA, ARMANDO VICENTE ESPINOLA, FERNANDO MARTINEZ ORTEGA, ARTEMIO CASTILL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2.c. Asunción, 9 de agosto de 1995. DICTAMEN Nº 32. HONORABLE CAMARA DE SENADORES. Vuestra Comisión de HACIENDA, PRESUPUESTO Y CUENTAS, os aconseja la aprobación con modificaciones del proyecto de Ley "QUE MODIFICA LA LEY Nº 118/90, ASI COMO DISPOSICIONES LEGALES VINCULADAS AL SISTEMA NACIONAL DE AHORRO Y PRESTAMO PARA LA VIVIENDA Y REGULA EL SISTEMA DE SUBSIDIO HABITACIONAL DIRECTO PARA LA ADQUISICION CONSTRUCCION, AMPLIACION O MEJORA DE VIVIENDAS ECONOMICAS Y VIVIENDA DE INTERES SOCIAL", remitido a través del Mensaje Nº 78 de la Cámara de Diputados, en fecha 29 de may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EGO ABENTE BRUN, Presidente. ALFREDO LUIS JAEGGLI, Vicepresidente. JUAN MANUEL PERALTA, Relator. Miembros: JOSE ALBERTO ALDERETE, CARLOS ROMERO PEREIRA, ARMANDO VICENTE ESPINOLA, FERNANDO MARTINEZ ORTEGA, ARTEMIO CASTILL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2.d Asunción, 9 de agosto de 1995 DICTAMEN Nº 33 HONORABLE CAMARA DE SENADORES: Vuestra Comisión de HACIENDA, PRESUPUESTO Y CUENTAS os aconseja la aprobación del proyecto de Ley "QUE APRUEBA LOS CONTRATOS DE PRESTAMOS Nº 861/OC-PR y 862/OC-PR, SUSCRITOS ENTRE LA REPUBLICA DEL PARAGUAY Y EL BANCO INTERAMERICANO DE DESARROLLO (BID) POR LOS MONTOS DE (U$$.49.600.000.-) CUARENTA Y NUEVE MILLONES SEISCIENTOS MIL DOLARES AMERICANOS Y (U$$.30.000.000.-) TREINTA MILLONES DE DOLARES AMERICANOS RESPECTIVAMENTE, DESTINADOS AL FINANCIAMIENTO DEL PROGRAMA DE AGUA POTABLE Y SANEAMIENTO URBANO, CUYA EJECUCION ESTARA A CARGO DE LA CORPORACION DE OBRAS SANITARIAS (CORPOSANA); Y SE AMPLIA EL PRESUPUESTO GENERAL DE GASTOS PARA EL EJERCICIO FISCAL 1995, APROBADO POR LA LEY Nº 525/94", remitido a través del Mensaje Nº 431 del Poder Ejecutivo- Ministerio de Hacienda, en fecha 20 de juli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EGO ABENTE BRUN, Presidente. ALFREDO LUIS JAEGGLI, Vicepresidente. Miembros: JOSE ALBERTO ALDERETE, ARTEMIO CASTILL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2.c. Asunción, 9 de agosto de 1995. DICTAMEN Nº 34. HONORABLE CAMARA DE SENADORES: Vuestra Comisión de HACIENDA, PRESUPUESTO Y CUENTAS os aconseja la aprobación del proyecto de Ley "POR EL CUAL SE AMPLIA EL PRESUPUESTO GENERAL DE LA NACION PARA EL EJERCICIO FISCAL 1995 (GOBERNACION DEL DECIMO PRIMER DEPARTAMENTO-CENTRAL), APROBACION POR LA LEY Nº 525/94", remitido a través del Mensaje Nº 436 del Poder Ejecutivo -Ministerio de Hacienda, en fecha 25 de juli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EGO ABENTE BRUN, Presidente. ALFREDO LUIS JAEGGLI, Vicepresidente. Miembros: JOSE ALBERTO ALDERETE, ARTEMIO CASTILL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3.a. Asunción, 21 de julio de 1995. DICTAMEN Nº 05/95. HONORABLE CAMARA DE SENADORES: Vuestra Comisión de RELACIONES EXTERIORES Y ASUNTOS INTERNACIONALES os aconseja la aprobación de las modificaciones hechas al ACUERDO PARA LA PROTECCION Y PROMOCION DE LAS INVERSIONES, suscrito entre la República del Paraguay y el Reino Unido de Gran Bretaña, Irlanda del Norte, remitido por Mensaje Nº 81 del Poder Ejecutivo-Ministerio de Relaciones Exteriores, de fecha 3 de marzo de 1994.</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portunidad de su estudio, miembros de la Comisión ampliarán los fundamentos de esta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s saludamos con la más distinguida consider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GENES MARTINEZ, Vicepresidente. DIEGO ABENTE BRUN, Relator. Miembros: VICTOR HUGO SANCHEZ, LUIS GUANES GONDRA, ARNALDO ROJAS SANCHEZ, MIGUEL A. GONZALEZ CASABIANCA, JUAN MANUEL PERAL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3.b. Asunción, 28 de julio de 1995. DICTAMEN Nº 06/95. HONORABLE CAMARA DE SENADORES: Vuestra Comisión de Relaciones Exteriores y Asuntos Internacionales os aconseja, en mayoría, el rechazo "ACUERDO SOBRE COOPERACION PARA EL COMBATE AL TRAFICO ILICITO DE MADERA", suscrito con la República Federativa del Brasil, el 1 de setiembre de 1994, remitido por Mensaje Nº 347 del Poder Ejecutivo-Ministerio de Relaciones Exteriores, de fecha 19 de abril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portunidad de su estudio, miembros de la Comisión ampliarán los fundamentos de es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s saludamos con la más distinguida consider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iembros: VICTOR HUGO SANCHEZ, LUIS GUANES GONDRA, ARNALDO ROJAS SANCHEZ, JUAN MANUEL PERAL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3 c. Asunción, 28 de julio de 1995. DICTAMEN Nº 07/95. HONORABLE CAMARA DE SENADORES: Vuestra Comisión de Relaciones Exteriores y Asuntos Internacionales os aconseja, en minoría, la aprobación del "ACUERDO SOBRE COOPERACION PARA EL COMBATE AL TRAFICO ILICITO DE MADERA", suscrito con la República Federativa del Brasil, el 1 de septiembre de 1994, remitido por Mensaje Nº 347 del Poder Ejecutivo- Ministerio de Relaciones Exteriores, de fecha 19 de abril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portunidad de su estudio, miembros de la Comisión ampliarán los fundamentos de es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s saludamos con la más distinguida consider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GENES MARTINEZ; Vice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3.d. Asunción, 28 de julio de 1995. DICTAMEN Nº 08/95. HONORABLE CAMARA DE SENADORES. Vuestra Comisión de Relaciones Exteriores y Asuntos Internacionales os aconseja tomar nota y remitir al archivo la "RESPUESTA RELACIONADA A LA PRESUNTA APERTURA UNILATERAL DE UN NUEVO CANAL DE DESVIO EN EL RIO PILCOMAYO", remitido por Mensaje Nº 394 del Poder Ejecutivo- Ministerio de Relaciones Exteriores, de fecha 31 de may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portunidad de su estudio, miembros de la Comisión ampliarán los fundamentos de es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s saludamos con la más distinguida consider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GENES MARTINEZ, Vicepresidente. Miembros: VICTOR HUGO SANCHEZ, LUIS GUANES GONDRA, ARNALDO ROJAS SANCHEZ, JUAN MANUEL PERAL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4.a. Asunción, 9 de agosto de 1995 HONORABLE CAMARA DE SENADORES. Vuestra Comisión de Asuntos Departamentales, Municipales, Distritales y Regionales, en mayoría, os aconseja la aprobación del proyecto de Ley "QUE DECLARA DE INTERES SOCIAL Y EXPROPIA A FAVOR DE LA MUNICIPALIDAD DE SAN LORENZO DE INMUEBLES, PROPIEDAD DE PEDRO MIERES, UBICADOS EN EL BARRIO LAURELTY, EX AREA 4 DEL MUNICIPIO DE SAN LORENZO", remitido por la H. Cámara de Diputados, con Mensaje Nº 60 de fecha 18 de may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estudio en plenaria, miembros de esta Comisión expondrán los fundamentos del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MADO ENRIQUE YAMBAY, Presidente; MANUEL RAMON ELIZECHE, Relator. Miembro: JUAN CARLOS GALAVER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4.b. Asunción, 9 de agosto de 1995 HONORABLE CAMARA DE SENADORES. Vuestra Comisión de Asuntos Departamentales, Municipales, Distritales y Regionales, en minoría, os aconseja la aprobación del proyecto de Ley "QUE DECLARA DE INTERES SOCIAL Y EXPROPIA A FAVOR DE LA MUNICIPALIDAD DE SAN LORENZO DE INMUEBLES, PROPIEDAD DE PEDRO MIERES, UBICADOS EN EL BARRIO LAURELTY, EX AREA 4 DEL MUNICIPIO DE SAN LORENZO", remitido por la H. Cámara de Diputados, con Mensaje Nº 60 de fecha 18 de may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estudio en plenaria, miembros de esta Comisión expondrán los fundamentos del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iembros: OSVALDO VAZQUEZ RAMOS, VICTOR RODRIGUEZ BOJANOVICH.</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4.c. Asunción, 9 de agosto de 1995. HONORABLE CAMARA DE SENADORES: Vuestra Comisión de Asuntos Departamentales, Municipales, Distritales y Regionales, en mayoría, os aconseja la aprobación del proyecto de Ley "QUE DECLARA DE INTERES SOCIAL Y EXPROPIA A FAVOR DE LA MUNICIPALIDAD DE LUQUE LOS INMUEBLES IDENTIFICADOS COMO FINCAS Nºs 3.804, 17.617, UBICADOS EN EL MUNICIPIO DE LUQUE", remitido por la H. Cámara de Diputados, con Mensaje Nº 61 de fecha 22 de may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en plenaria, miembros de esta Comisión expondrán los fundamentos del presen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MADO ENRIQUE YAMBAY, Presidente. MANUEL RAMON ELIZECHE, Relator. Miembros: JUAN CARLOS GALAVERNA, PEDRO PABLO OVELA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4.d. Asunción, 9 de agosto de 1995 HONORABLE CAMARA DE SENADORES: Vuestra Comisión de Asuntos Departamentales, Municipales, Distritales y Regionales, en minoría, os aconseja la aprobación con modificaciones del proyecto de ley "QUE DECLARA DE INTERES SOCIAL Y EXPROPIA A FAVOR DE LA MUNICIPALIDAD DE LUQUE LOS INMUEBLES IDENTIFICADOS COMO FINCAS Nºs 3.804, 17.617, UBICADOS EN EL MUNICIPIO DE LUQUE", remitido por H.Cámara de Diputados, con Mensaje Nº 61 de fecha 22 de may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en plenaria, miembros de esta Comisión expondrán los fundamentos del presen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iembros: VICTOR RODRIGUEZ BOJANOVICH, OSVALDO VAZQUEZ RAM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4.e. Asunción, 9 de agosto de 1995.HONORABLE CAMARA DE SENADORES: Vuestra Comisión de Asuntos Departamentales, Municipales, Distritales y Regionales, en mayoría, os aconseja la aprobación del proyecto de Ley "QUE DECLARA DE INTERES SOCIAL Y EXPROPIA A FAVOR DE LA MUNICIPALIDAD DE LUQUE UN INMUEBLE IDENTIFICADO COMO FINCA Nº 1.617 DE LUQUE, INSCRIPTA A NOMBRE DE LAS SIERRAS COMPAÑIA INVERSIONES S.A.", remitido por la H.Cámara de Diputados, con mensaje Nº 62 de fecha 22 de may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en plenaria, miembros de esta Comisión expondrán los fundamentos del presen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MADO ENRIQUE YAMBAY, Presidente. MANUEL RAMON ELIZECHE, Relator. Miembros: JUAN CARLOS GALAVERNA, PEDRO PABLO OVELA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4.f. Asunción, 9 de agosto de 1995. HONORABLE CAMARA DE SENADORES: Vuestra Comisión de Asuntos Departamentales, Municipales, Distritales y Regionales, en minoría, os aconseja la aprobación con modificaciones del proyecto de Ley "QUE DECLARA DE INTERES SOCIAL Y EXPROPIA A FAVOR DE LA MUNICIPALIDAD DE LUQUE UN INMUEBLE IDENTIFICADO COMO FINCA Nº 1.617 DE LUQUE, INSCRIPTO A NOMBRE DE LAS SIERRAS COMPAÑIA INVERSIONES S.A.", remitido por la H.Cámara de Diputados, con Mensaje Nº 62 de fecha 22 de may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en plenaria, miembros de esta Comisión expondrán los fundamentos del presen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iembros: VICTOR RODRIGUEZ BOJANOVICH, OSVALDO VAZQUEZ RAM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III. HOMENAJ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Leídos los asuntos entrados, que nos dan una idea de la magnitud del trabajo que nos espera, pasamos al punto III del orden del día: Homenajes, si los hubier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Yo estoy anotado en el siguiente punto, en el punto IV.</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n el punto IV.</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IV. PEDIDOS, FORMULACIONES Y ACLARACIO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Bueno, entonces pasamos al punto IV, donde están anotados los señores Senadores Carlos Romero Pereira, Tadeo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Zarratea, Rodrigo Campos Cervera, Miguel Abdón Saguier y la Senadora Susana Morínig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n el punto IV, el señor Senador Carlos Romero Perei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Señor Presidente: el diario Clarín de Buenos Aires recoge esta información con relación a la cumbre que tuvo lugar en Asunción, con la presencia, entre otros, del  Presidente de Argenti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Dice el diario que el saludo que recibió el Presidente Menem por parte del Presidente del Paraguay fue el siguiente: "Carlos: lo de Yacyretá ya está cerrado y tal como quería la Argentina".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sta suerte de confesión pública"-- y lo dice el diario ABC--" es imputada por el diario porteño Clarín al Presidente de nuestro país, Wasmosy, en su edición del día 5 del presente  mes, etc".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frase considerada por el rotativo argentino como una salutación de bienvenida tenía como destinatario al Dr. Menen, Presidente de Argentina. La enviada especial del matutino porteño también agrega que ambos Presidentes sellaron con un abrazo el proyecto de privatización más importante de los últimos años. Los pliegos para la virtual venta de la represa, que Menen definió como " monumento a la corrupción", saldrán a la venta en los próximos treinta días. Y sigue diciendo: "y fueron el Canciller Di Tella y el Ministro Cavalo, quienes resignaron ayer, por el viernes, su siesta para terminar de delinear con sus pares paraguayos los términos del acuer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creo, y lo había señalado con mucha preocupación en una  sesión anterior el Senador Carlos Alberto González, la gravedad del tema de Yacyretá, cuando recuerdo que en la sesión no había mucha atención a las manifestaciones que él estaba dando con relación a este problema,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emos tenido la visita de una delegación parlamentaria argentina, muy importante, sobre todo porque estaban representados no solamente parlamentarios de la capital federal sino afectados directamente por las obras, sobre todo los representantes de Misiones y de Corrient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recuerdo, y nada más que cito esto como una medida de la magnitud de la barbaridad que se está planteando en los términos salvajes, en que está planteando Argentina la privatización, la concesión o el remate de esa obra hidroeléctri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Diputado Lozada había manifestado que en conocimiento  de un informe que había llegado a sus manos, del Banco Mundial,  hablaba de que con la elevación de la represa a la cota 83, más o menos 400.000 habitantes de Posadas, Encarnación, Ituzaingo y ciudades más pequeñas quedarían en condiciones sanitarias realmente espantosas, porque al subir la napa freática, los pozos de agua y los pozos ciegos quedarían exactamente al mismo nivel, vale decir que sería el campo propicio para la propagación de todo tipo de endemi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eñor Presidente, yo quiero hacer una moción concreta, y quiero en ese sentido apelar al Senador Saguier, que fue en representación de la Cámara de Senadores del Paraguay quien suscribió el Acuerdo con el Senador Solari Irigoy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iero señalar lo siguiente, y ya lo había dicho en la ocasión de esa reunión, que se forme una comisión urgentemente, porque a la Argentina entiendo que le están quemando los plazos, a fin de que se reúnan en la zona de obras, en Encarnación o en Posadas, con los Legisladores argentinos, un grupo que el Senado designe, a fin de comenzar a conversar a fondo sobre las condiciones que debe tener este asunto y los ámbitos de discus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iendo que acá estamos ya claros en el sentido de que debe ser el Congreso el que debe discutir. Argentina no lo es tanto, y en este momento hay inclusive acciones planteadas por sectores políticos muy important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eñor Presidente, lo que yo planteo concretamente es que se forme, como ya se inició en esa sesión, una comisión de integrantes del Congreso, de los dos países, a fin de ir acordando puntos comunes de negociación y de acción --digamos-- bi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lo que quiero señalar, y quiero repetir, apelando al Senador Saguier, a fin de que nos dé un informe con relación al avance que tuvo el trabajo y el proyecto de declaración inclusive, que fue suscrito con nuestros pares argentinos. Gracia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l terminar el uso de la palabra en este punto, vamos a poner a consideración la moción del Senador Romero Perei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Moción de orden,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Evelio Fernández Aréval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Nuestro Reglamento indica que todo proyecto de Resolución, de Declaración o de Ley, tiene que presentarse por escrito y pasar a las Comisiones respectiv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ómo vamos a debatir acá un tema que no tiene absolutamente ningún perfil definido, no se establecen las facultades que van a hacer uso en esa Comisión?. No se puede encarar con seriedad un tema de esta manera, además que lo impide el propio Reglament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sugeriría que en todo caso el Senador que tenga deseos de que se forme esa Comisión, haga el planteo reglamentario correspondiente, en su oportunidad. Nada má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Yo había hecho esta moción porque asistí a la reunión con los Senadores y Diputados argentinos, con referencia a Yacyretá, y realmente es un asunto que requiere nuestra atención y nuestra preocup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hay que llenar pasos reglamentarios, naturalmente que lo vamos a hace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Yo quería agregar algo,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í. Tiene el uso de la palabra el señor Senador Carlos Romero Perei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Si me permite, señor Presidente, antes que hable el Senador. Yo no hice, no planteé acá que saquemos un proyecto de Resolución o de Declaración. Simplemente apelé a que el Senador Saguier nos explique los avances, y que esa Comisión, aún cuando no haya tenido una formulación y un desarrollo reglamentario, de hecho existe esa Comisión o ese grupo de trabajo, vamos a llamarlo así.</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mplemente, para obviar todas cosas, yo sé que si esto va a la Comisión de Peticiones dentro de un mes vamos a seguir hablando de lo mismo, es decir, estaría en contra, desde luego, que se siga ese trámite, porque dentro de un mes quién sabe en qué estado van a estar las cos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cá hay urgencia que nos queman, señor Presidente. Por eso yo apelo a que se siga este procedimiento, y sigamos conversando nada más. Es lo que quiero, y por eso pedí que el Senador Saguier expliqu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Tadeo Zarrate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TADEO ZARRATEA:</w:t>
      </w:r>
      <w:r>
        <w:rPr>
          <w:rFonts w:cs="Book Antiqua" w:ascii="Book Antiqua" w:hAnsi="Book Antiqua"/>
          <w:spacing w:val="-3"/>
          <w:sz w:val="24"/>
          <w:szCs w:val="24"/>
          <w:lang w:val="es-ES_tradnl"/>
        </w:rPr>
        <w:t xml:space="preserve"> Señor Presidente, Honorable Cámara: quiero en este punto denunciar un intento de impedir este Parlamento el ejercicio de sus facultades constitucion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trata, señor Presidente, de un nuevo propósito de paralizar las actividades del Parlamento por vía judici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on José Tito González, el tristemente célebre Gerente Comercial de LAP bajo la desastrosa administración del General Calvet, actualmente en ejercicio de la Contraloría General de la República, ha presentado una acción de inconstitucionalidad contra el Congreso, a fin de impedir que sea nombrado el nuevo Contralor General y Subcontralor General de la Repúbli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señor González no esperó la promulgación de la ley o resolución para atacarlas de inconstitucional, sino que pretende que el Congreso de la Nación deje de ejercer la función legítima que le corresponde por Ley, y que suspenda esos nombramientos, es decir, que deje de hacer lo que por la Constitución tiene facultades de hace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eso tiene un solo nombre, señor Presidente. Se llama sedición, y es un delito contra el orden público; es un atentado contra el orden constitucional. El delito como tal está previsto en el Código Penal, en su artículo 149, inciso 2, que establece: "Cometen delito de sedición y serán castigados con uno a cinco años de destierro, los que sin desconocer al gobierno, se alzan públicamente contra él para algunos de los objetos siguientes: Inc. 2.- Impedir la promulgación o ejecución de las leyes o la celebración de las eleccio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pero, señor Presidente, que la Corte Suprema de Justicia no se preste a semejante pretensión, atentatoria contra el orden constitucional, repito. Pero si se prestare, estaríamos volviendo a los tiempos del Juez Juan Vicente Talavera Insfrán, de triste memoria, que en el marco de un juicio de amparo, ordenó a este Honorable Senado, entonces presidido nada menos que por el incorruptible Waldino Ramón Lovera, que excluyera de su orden del día el tratamiento de un proyecto de Ley de expropiación. Luego, y no contento con su acto sedicioso, el Juez Talavera Insfrán, en el mismo amparo le ordenó al Presidente de la República que dejara de promulgar ley sanciona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trataba entonces de la expropiación de las tierras de un tal Bernardo Chaparro, y tengo conocimiento, por cuanto que fui el abogado de los campesin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e escándalo de orden constitucional ha tenido la virtud de que la Convención Nacional Constituyente del año 1992, incluyera en el artículo que establece el Amparo, el artículo 134, la prohibición expresa en los siguientes términos: "El Amparo no podrá promoverse en la tramitación de las causas judiciales, ni contra actos de órganos judiciales, ni en el proceso de formación, sanción y promulgación de las ley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embargo, el señor José Tito González cree que si por vía del Amparo no es posible paralizar al Congreso de la Nación y al Poder Ejecutivo, sí debe ser posible hacerlo por vía de la acción de inconstitucionalidad, y ésta sí que es una novedad,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el solo hecho de que un sólo ciudadano de esta República piense, crea, escriba o firme un escrito, presentando a la Corte Suprema de Justicia su pedido para que la misma impida a los otros dos Poderes del Estado el ejercicio de sus facultades constitucionales, es de una gravedad extrema. Pero esa gravedad sube de punto, señor Presidente, si se trata de un alto funcionario del Est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embargo, no lo hubiera denunciado como un atentado contra el orden constitucional si cierto Ministro de la Corte no  estuviera en estos momentos haciendo lobby a favor de la propues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denuncio este hecho y digo que el orden constitucional está en peligro. Quienes eventualmente pueden atentar contra el mismo, no son, en este caso, militares mesiánicos ni guerrilleros alzados, sino Ministros de la Corte Suprema de Justicia, y esto es de suma gravedad,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nuncio este peligro por el bien de la Nación. Muchas gracia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Rodrigo Campos Cerve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Señor Presidente: no sé si el Senador Saguier se va a referir al otro punto planteado por el Senador Romero Perei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se caso preferiría que hiciera él uso de la palabra y lo haría en el lugar suyo después. Gracia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Miguel Abdón Saguie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MIGUEL ABDON SAGUIER:</w:t>
      </w:r>
      <w:r>
        <w:rPr>
          <w:rFonts w:cs="Book Antiqua" w:ascii="Book Antiqua" w:hAnsi="Book Antiqua"/>
          <w:spacing w:val="-3"/>
          <w:sz w:val="24"/>
          <w:szCs w:val="24"/>
          <w:lang w:val="es-ES_tradnl"/>
        </w:rPr>
        <w:t xml:space="preserve"> Gracias, señor Presidente: en primer lugar, antes de referirme al tema que aludía el Honorable Senador Campos Cervera, quiero pedir al plenario que el Mensaje Nº 446 del Poder Ejecutivo, Ministerio de Hacienda, de fecha 7 de agosto de 1995 que remite el proyecto de Ley por el cual se amplía el Presupuesto General de Gastos de la Nación para el Ejercicio Fiscal Nº 995 Instituto de Bienestar Rural, aprobado por Ley Nº 525/94 también sea girado a la Comisión de Reforma Agraria, creo que corresponde,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sí se hará, señor Sen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MIGUEL ABDON SAGUIER:</w:t>
      </w:r>
      <w:r>
        <w:rPr>
          <w:rFonts w:cs="Book Antiqua" w:ascii="Book Antiqua" w:hAnsi="Book Antiqua"/>
          <w:spacing w:val="-3"/>
          <w:sz w:val="24"/>
          <w:szCs w:val="24"/>
          <w:lang w:val="es-ES_tradnl"/>
        </w:rPr>
        <w:t xml:space="preserve"> Lo mismo el punto Nº 9 de asuntos entrados, el Mensaje Nº 140 de la Cámara de Diputados, de fecha 9 de agosto de 1995 "Que rechaza el proyecto de Ley que amplía el Presupuesto General de la Nación para el Ejercicio Fiscal 1995, aprobado por Ley Nº 525/94 del Ministerio de Agricultura y Ganadería", señor Presidente, son dos cuestiones vinculados a la Comisión de Reforma Agrar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girará a la Comisión de Reforma Agrar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MIGUEL ABDON SAGUIER:</w:t>
      </w:r>
      <w:r>
        <w:rPr>
          <w:rFonts w:cs="Book Antiqua" w:ascii="Book Antiqua" w:hAnsi="Book Antiqua"/>
          <w:spacing w:val="-3"/>
          <w:sz w:val="24"/>
          <w:szCs w:val="24"/>
          <w:lang w:val="es-ES_tradnl"/>
        </w:rPr>
        <w:t xml:space="preserve"> Muchas gracias. Es usted muy amable,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como ha señalado el Senador Romero Pereira, a quien le pido excusas por nombrarlo, la semana pasada tuvimos la visita de Parlamentarios de la Argentina, preocupados por la forma en que se estaban llevando adelante las tratativas referentes a la privatización de Yacyretá.</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primer término, quiero hacer una aclaración. El Honorable Senador Carlos Romero Pereira ha dicho "que en representación del Senado suscribí este documento", se que fue un "lapsus lingue" por lo que yo quiero hacer esa aclaración, yo no firmé, como tampoco él participó de esa reunión en representación del cuerpo, ambos lo hicimos a título pers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echa esta aclaración, señor Presidente, voy a referirme de una manera más sumaria y rápida posible para no abusar de la paciencia de los estimados colegas, la sucesión de hech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día viernes de la semana pasada que creo que fue el 4 de agosto a la mañana muy temprano, en horas de la mañana, me llamó el Senador Miguel Angel González Casabianca de la Bancada del Partido Colorado y me avisó que llegaba una delegación de parlamentarios argentinos encabezada por el Senador Hipólito Solari Irigoyen acompañado del Diputado Santín y me pedía que fuera al Aeropuerto a recibirles, porque él tenía ese día el lanzamiento de una candidatura para las internas del Partido Colorado, y proviniendo de un colega, acepté ir al Aeropuert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e explicó que estos Parlamentarios venían preocupados por el tema de Yacyretá, es decir por la forma en que se estaba llevando adelante la privatiz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ui al Aeropuerto acompañado del Vicepresidente Segundo de la Cámara de Diputados, el señor Diputado Carlos Riveros. Efectivamente llegaron los Parlamentarios argentinos Hipólito Solari Irigoyen y Eduardo Santín, Senador y Diputado respectivamente, ambos del Partido Unión Cívica Radical del Puebl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nmediamente nos pusimos en conversación con la delegación  y nos explicaron el motivo de su presencia: querían tener reuniones con Parlamentarios de nuestro Congreso sobre el tema Yacyretá, y nos aclararon que este tema era una cuestión nacional para ellos, que no era una cuestión sectaria o facciosa, como nosotros también así lo entendimos acá en nuestro med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es que inmediatamente nos pusimos en contacto con el Presidente y el Vicepresidente Primero de la Cámara de Senadores. Con mucha diligencia y con perspicacia, que significa comprender la situación de Yacyretá, invitaron a una serie de Parlamentarios para tener una reunión ese mismo día a las doce del mediod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ue invitado el Presidente de la Comisión Bicameral de Privatizaciones, el Honorable Senador Fermín Ramírez, fue invitado el Líder de la Bancada del Encuentro Nacional el Honorable Senador Diego Abente, fue invitado el Honorable Senador Carlos Romero Pereira, el Honorable Senador Fernando Pfannl y perdón si omito algún otro nombr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fectivamente, en esa oportunidad, los Parlamentarios Solari Irigoyen, Eduardo Santín a quienes se unieron el Senador Mario Lozada, Senador por la Provincia de Misiones y el Diputado Luis Lozada, también de Misiones participaron de esa reun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cuestión era la siguiente: ese mismo día había aparecido en la prensa de nuestro país declaraciones realmente inquietantes del señor Ministro de Economía de la Argentina, Domingo Carvallo en el sentido de que los ejecutivos de ambos países por sí mismos, podían llevar adelante las gestiones para la privatización de Yacyretá, lo que a juicio de todos los Parlamentarios paraguayos concurrentes a esa reunión nos pareció totalmente desacertada esa idea del señor Ministro, porque nosotros de acuerdo a nuestro orden jurídico necesariamente cualquier modificación referente a las empresas binacionales tienen que ser consideradas por el Congres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bo aclarar que el Senador argentino Hipólito Solari Irigoyen me dijo que había tenido antes de viajar de Buenos Aires, a Asunción, una comunicación telefónica con el Honorable Senador Luis Manuel Guanes Gondra que no pudimos ubicarlo ese día, porque ellos habían llegado a las nueve de la mañana, la reunión se fijó para las doce y lamentablemente no pudimos ubicarl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cualquier manera, señor Presidente, en esa oportunidad se resolvió redactar un documento que voy a pedir a los colegas tengan paciencia y me permitan leerlo si así me permite la Presidencia,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No tiene inconvenientes el plenario.  Adelante, señor Sen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MIGUEL ABDON SAGUIER:</w:t>
      </w:r>
      <w:r>
        <w:rPr>
          <w:rFonts w:cs="Book Antiqua" w:ascii="Book Antiqua" w:hAnsi="Book Antiqua"/>
          <w:spacing w:val="-3"/>
          <w:sz w:val="24"/>
          <w:szCs w:val="24"/>
          <w:lang w:val="es-ES_tradnl"/>
        </w:rPr>
        <w:t xml:space="preserve"> "En Asunción, República del Paraguay, Parlamentarios integrantes de ambas Cámaras de este país y de la República Argentina reunidos para cambiar ideas sobre el futuro destino de la energía eléctrica de la Represa de Yacyretá y de las obras faltantes de la misma coinciden en expresa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1º. Que ratifican que la Entidad Binacional Yacyretá, conforme al Tratado de Yacyretá firmado por ambos Gobiernos el 3 de diciembre de 1973 y aprobado por sus Parlamentos, es quien debe ejecutar las obras hasta su finalización, ponerlas en funcionamiento deportarla como unidad técnica y económi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2º. Que coinciden en señalar la necesidad de concluir todas las obras previstas en la Central Hidroeléctrica, ruta Internacional, camino de servicio, esclusa de navegación, toma de riego y de todas las obras complementarias previstas sin excepción alguna, tanto comunes como las del Paraguay y Argenti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3º. Que cualquier cambio para la participación privada de las obras y en el aprovechamiento de la energía eléctrica de Yacyretá como así también de cualquier otro aspecto previsto en el Tratado y en los textos complementarios que se le subordinan, necesitarán de un nuevo Tratado con su correspondiente aprobación parlamentar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tal motivo expresa, que los Poderes Legislativos de ambos países serán los responsables del estudio, discusión y aprobación del nuevo Tratado para dictar las leyes necesarias que permitirá su posterior ratificación y entrada en vigenc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4º. Que consideran de extraordinaria utilidad que los Parlamentarios argentinos y paraguayos estén en contacto permanente para intercambiar opiniones e ideas sobre los puntos señalados en la presente Declaración, a cuyo fin acuerdan reunirse en esta Ciudad o en cualquier otro punto de ambos países que establecieran de común acuerdo teniendo en cuenta las ciudades más próximas de la repres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prueba de conformidad, a los cuatro días del mes de agosto de mil novecientos noventa y cinco", aparecen las firmas del Senador Argentino Hipólito Solari Irigoyen y la m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steriormente el Senador Solari Irigoyen en el día de ayer mi hizo llegar un fax en el que constan las firmas de los Senadores argentinos que suscribieron y que adhieren a esta Declaración y que son los siguient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nador José Guenú, Senador Pedro Villarroel, Senador Luis A. León, Senador José Antonio Romero Feris, Senador Ricardo Laferrier, Senador Hipólito Solari Irigoyen, Senador Mario Anibal Lozada, Senador Jorge Joaquín Cendoya, Senador Juan R. Aguirre Lanaris, Senador Fausto M. Mazuco, Senador Alfredo Avelín, Senador De la Rua y otro Senador cuya aclaración de la firma es ilegibl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y Honorables Senadores: ésta es la Declaración que a los efectos, reitero, de obviar cualquier tipo de formalidad lo más conveniente a mi juicio es poner en Secretaría a disposición de los señores Senadores que quieran adherir a esta Declar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tema central es el procedimiento que se está llevando adelante para la privatización, hoy mismo apareció en la prensa una Declaración del señor Presidente de la Nación argentina, Dr. Menem diciendo que por Decreto puede llevar adelante cualquier privatización, lo cual, señor Presidente, si eso es correcto dentro del ordenamiento jurídico argentino no lo es dentro de nuestro sistem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tas consideraciones, señor Presidente, que creo que son importantes, como reitero, el fondo del asunto es el procedimiento, podemos discrepar en el fondo, si somos o no partidarios de las privatizaciones, del precio, del plazo de la concesión, pero lo fundamental es que los representantes del pueblo paraguayo tengamos participación en la decisión que se tome con respecto al destino de ese patrimonio que es de todo el pueblo paraguay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señor Presidente, reitero, es que me permito invitar a los señores colegas a suscribir esta Declaración que yo pondré a disposición de ellos en Secretaría del Senado.  Muchas gracias, señor Sen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Muchas gracias, señor Senador. Tiene el uso de la palabra el señor Senador Rodrigo Campos Cerve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Señor Presidente: va a hacer uso de la palabra sobre el mismo tema el señor Senador Carlos Alberto González.</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n la lista anotada figura primero la Senadora Susana Morínig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Cuando termine este tema, Presidente a los efectos de no producir una ruptura en su secuencia, yo cedo la palabra a quienes van a hacer uso sobre el tema y luego al término de esta cuestión voy a hacer uso del mism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cepto el criterio como práctico, pero puedo decirle al señor Senador que es imposible para la Presidencia preguntarle a cada uno de los señores Senadores sobre qué punto va a hacer uso de la palab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i no hay inconvenientes vamos a permitir el uso de la palabra a todos los que quieran referirse a este tema para después pasar a otr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Carlos Alberto González.</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CARLOS ALBERTO GONZALEZ:</w:t>
      </w:r>
      <w:r>
        <w:rPr>
          <w:rFonts w:cs="Book Antiqua" w:ascii="Book Antiqua" w:hAnsi="Book Antiqua"/>
          <w:spacing w:val="-3"/>
          <w:sz w:val="24"/>
          <w:szCs w:val="24"/>
          <w:lang w:val="es-ES_tradnl"/>
        </w:rPr>
        <w:t xml:space="preserve"> Señor Presidente: le corresponde primero a la señora Senadora Susana Morínig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obre el mismo tem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A SENADORA SUSANA MORINIGO:</w:t>
      </w:r>
      <w:r>
        <w:rPr>
          <w:rFonts w:cs="Book Antiqua" w:ascii="Book Antiqua" w:hAnsi="Book Antiqua"/>
          <w:spacing w:val="-3"/>
          <w:sz w:val="24"/>
          <w:szCs w:val="24"/>
          <w:lang w:val="es-ES_tradnl"/>
        </w:rPr>
        <w:t xml:space="preserve"> Sobre el mismo tema, pero también otros puntos, en todo caso que agoten para que yo pueda finalmente referirme al tema y también a otros que interesa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delante, señor Senador Carlos Alberto González.</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CARLOS ALBERTO GONZALEZ:</w:t>
      </w:r>
      <w:r>
        <w:rPr>
          <w:rFonts w:cs="Book Antiqua" w:ascii="Book Antiqua" w:hAnsi="Book Antiqua"/>
          <w:spacing w:val="-3"/>
          <w:sz w:val="24"/>
          <w:szCs w:val="24"/>
          <w:lang w:val="es-ES_tradnl"/>
        </w:rPr>
        <w:t xml:space="preserve">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erdón un segundo, señor Senador, una breve interrup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MIGUEL ABDON SAGUIER:</w:t>
      </w:r>
      <w:r>
        <w:rPr>
          <w:rFonts w:cs="Book Antiqua" w:ascii="Book Antiqua" w:hAnsi="Book Antiqua"/>
          <w:spacing w:val="-3"/>
          <w:sz w:val="24"/>
          <w:szCs w:val="24"/>
          <w:lang w:val="es-ES_tradnl"/>
        </w:rPr>
        <w:t xml:space="preserve"> Omití decir, señor Presidente que al Presidente de la Comisión de Asuntos Internacionales de la Cámara de Senadores, no fue posible lograr a su presencia porque él al mismo tiempo estaba presidiendo la reunión de Parlamentarios del MERCOSUR en un Seminario que se estaba realizando, aquí en nuestra capital, esa aclaración quería hacer,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delante Senador González.</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CARLOS ALBERTO GONZALEZ:</w:t>
      </w:r>
      <w:r>
        <w:rPr>
          <w:rFonts w:cs="Book Antiqua" w:ascii="Book Antiqua" w:hAnsi="Book Antiqua"/>
          <w:spacing w:val="-3"/>
          <w:sz w:val="24"/>
          <w:szCs w:val="24"/>
          <w:lang w:val="es-ES_tradnl"/>
        </w:rPr>
        <w:t xml:space="preserve"> Señor Presidente:  quisiera reiterar y aclarar algunas cosas en torno a la actuación de la Comisión de Relaciones Exteri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bien es cierto que en la sesión anterior había dado ya un informe acerca de este tema creo que debo reiterar el hecho de que la Comisión de Relaciones Exteriores ha tomado con sumo interés esta situación que ha sido expresada por los Parlamentarios que me han precedido en el uso de la palabra. Y en ese sentido, quiero recordar que la Comisión de Relaciones Exteriores invitó a una reunión al Ministro de Relaciones Exteriores y al Viceministro de Relaciones Exteriores en la cual se le expresó la preocupación de la Comisión que creía representar por otro lado, el criterio del Senado en ese sentido, en cuanto a las tratativas que se venían realizando y especialmente en cuanto a declaraciones de funcionarios argentinos que daban ya como un hecho todo este tema de la privatización o tercerización, omitiendo pareciera la atribución del Congreso en torno a la aprobación de cualquier acuerdo al cual se llega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se sentido, quiero señalar que la Cancillería ha aceptado plenamente el criterio de la Comisión de que cualquier cuestión que fuere resuelta en torno a esta situación debía ser remitida para su aprobación al Parlamento. Quiero dejar bien en claro este tem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demás el propio Ministro, frente a la preocupación que le expresamos nos manifestó que se nombraría una Comisión Asesora integrada por representantes del Congreso, a los efectos de que pudiera escucharse ya la opinión de ellos en torno a esta situación, hasta el momento, que sepamos, esta Comisión no ha sido designa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cualquier manera, por otro lado, creo que es su momento destacar la declaración que hiciera o atribuida por lo menos al Ministro de Economía de la Argentina, el Dr. Carvallo en el sentido de que la aprobación que hicieran los Poderes Ejecutivos en torno a las modificaciones del Tratado de Yacyretá o por lo menos en lo que se vincula con esta tercerización o privatización, no requeriría aprobación de los Congresos de la Argentina ni del Paraguay.</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 afirmación le fue atribuida por la prensa y en ese sentido, en una declaración que yo he hecho a varios miembros de prensa he manifestado que de ninguna manera eso era cierto, que no entraba a considerar el tema constitucional argentino porque no me correspondía, pero tampoco podía ser que el Ministro Carvallo viniera a darnos lecciones en torno al tema constitucional paraguayo y que aquí se necesitaba indefectiblemente, la aprobación del Congreso para cualquier situación que se vinculara con una nueva modalidad en lo que hiciera a la explotación de la empresa Binacional Yacyretá.</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hora quiero también señalar que hemos recibido una invitación informal hasta el momento, para asistir el día de mañana en horas de la tarde, al Palacio de Gobierno a una reunión en la cual se trataría este tema, no sé si se nos va a dar una información si se va a pedir un asesoramiento por parte de miembros del Congreso, pero quiero poner también en conocimiento de esta Cámara el hecho de que hemos recibido esa invitación, como les digo informal, hasta el momento para ir al Palacio de Gobierno para tratar este tema. Gracia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Sobre el mismo punto quería referirse también el señor Senador Víctor Sánchez Villagra, adelante señor Sen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VICTOR SANCHEZ VILLAGRA:</w:t>
      </w:r>
      <w:r>
        <w:rPr>
          <w:rFonts w:cs="Book Antiqua" w:ascii="Book Antiqua" w:hAnsi="Book Antiqua"/>
          <w:spacing w:val="-3"/>
          <w:sz w:val="24"/>
          <w:szCs w:val="24"/>
          <w:lang w:val="es-ES_tradnl"/>
        </w:rPr>
        <w:t xml:space="preserve"> Señor Presidente: es con relación al mismo tema que en estos momentos está concitando el interés de los compañeros Parlamentarios y la situación sube de punto en cuanto a gravedad, en tanto que en la semana pasada fue presentado al Parlamento argentino el proyecto de presupuesto del año 1996 en donde ya no se incorpora, entre los gastos a erogarse por el Estado, un solo peso para la terminación de las obras de Yacyretá.</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situación requiere pues una toma de posición por parte del Parlamento Nacional en cuanto a que necesariamente el Parlamento paraguayo debe tomar intervención en cualquier modificación que haga, no solamente al Tratado, sino a sus anexos y a las derivaciones de la explotación de Yacyretá.</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en estos momentos, señor Presidente, es importante resaltar, que en mi Partido, el Revolucionario Febrerista, hemos tomado interés y hemos tomado intervención solicitando el concurso de los más altos exponentes del Gobierno Nacional que manejan esta cuestión y hemos tenido la visita del Canciller Nacional, del Asesor, el Ingeniero Debernardi, el que tiene a su cargo por el Gobierno Nacional las tratativas con el Gobierno Argentino, el Viceministro de Obras Públicas el Ing. Lamar, el Vicecanciller Nacional, el Dr. Chase y el Ing. Joaquín Rodríguez, Director de la Entidad Binacional, en donde se nos ha explicado con claridad estos temas que vienen siendo objeto de negociación y en donde la Argentina está tratando de buscar que la concesión de la explotación de la represa fuese por 30 años, pidiendo la República Argentina en estos momentos de 1.800.000.000 de dóla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ntro de los 1.800.000.000 de dólares estaría incluido, aproximadamente un diez por ciento que se daría al Paraguay y para la concesión el Gobierno argentino estaría solicitando que el cuarenta por ciento del total de esta suma que piden, pueda ser abonado por el pago de los bonos de la deuda externa argentina que puede adquirirse por su valor nominal en un 65 ó 70% y el resto en efectivo y hay en estos momentos organizaciones entre los cuales se encuentra el de mi partido, que propicia el deseo de que sea el Estado paraguayo a través del Ente que tiene a su cargo la administración de la energía de la República, pudiese adquirir esta represa, esta concesión por treinta años por parte del Paraguay consorciado con algunas empresas nacionales que puedan tener interés sobre el particula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vale la pena significar, señor Presidente, creo que el tema es importante, porque hay muchos compañeros Parlamentarios que no están informados, de dónde se piensa sacar ese dinero y el Paraguay no tiene, las reservas monetarias del país, están intactas e intocables, ascienden hoy a 1.130.000.000 de dólares con esta situación particular de que por el año 1995, por la situación muy especial de la variación de las monedas extranjeras en donde se depositó ese dinero, tuvo un superávit la reserva en un 30.000.000 de dólares adicion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señor Presidente, de acuerdo a los entendidos de la materia, este país del Tercer Mundo, llamado Paraguay, es el único país en el universo o por lo menos uno de los únicos que tiene una reserva monetaria de 1.130.000.000 de dólares y es el único país que teniendo tanta reserva monetaria, sin embargo a un interés superior de lo que le reporta los depósitos de esta reserva está requiriendo para la produc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eñor Presidente, estamos perdiendo dinero, y desde el punto de vista del negocio puede ser altamente rentable para el país, por cuanto que calculado sobre el valor de treinta milésimos de dólares por kilowatt al mercado argentino, representa un ingreso de aproximadamente 600 millones de dólares para el Paraguay.</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perdón, pero no estamos tratando el tem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la señora Senadora Susana Morínig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A SENADORA SUSANA MORINIGO:</w:t>
      </w:r>
      <w:r>
        <w:rPr>
          <w:rFonts w:cs="Book Antiqua" w:ascii="Book Antiqua" w:hAnsi="Book Antiqua"/>
          <w:spacing w:val="-3"/>
          <w:sz w:val="24"/>
          <w:szCs w:val="24"/>
          <w:lang w:val="es-ES_tradnl"/>
        </w:rPr>
        <w:t xml:space="preserve"> Señor Presidente, Honorable Cámara: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VICTOR SANCHEZ VILLAGRA:</w:t>
      </w:r>
      <w:r>
        <w:rPr>
          <w:rFonts w:cs="Book Antiqua" w:ascii="Book Antiqua" w:hAnsi="Book Antiqua"/>
          <w:spacing w:val="-3"/>
          <w:sz w:val="24"/>
          <w:szCs w:val="24"/>
          <w:lang w:val="es-ES_tradnl"/>
        </w:rPr>
        <w:t xml:space="preserve"> Permiso para retirarme,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iempre pide permiso, puede retirarse señor Sen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la señora Senadora Susana Morínig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A SENADORA SUSANA MORINIGO:</w:t>
      </w:r>
      <w:r>
        <w:rPr>
          <w:rFonts w:cs="Book Antiqua" w:ascii="Book Antiqua" w:hAnsi="Book Antiqua"/>
          <w:spacing w:val="-3"/>
          <w:sz w:val="24"/>
          <w:szCs w:val="24"/>
          <w:lang w:val="es-ES_tradnl"/>
        </w:rPr>
        <w:t xml:space="preserve"> Señor Presidente, Honorable Cámara: el tema de Yacyretá que se halla en este momento en discusión es un tema de interés nacional y no puede manejarse solamente en una Comisión, creo que todos los Parlamentarios tenemos la obligación y el derecho de ser informados sobre el procedimiento y sobre los últimos acontecimientos de Yacyretá.</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tanto, señor Presidente, yo solicito que la Comisión de Asuntos Internacionales, conjuntamente con todos los Senadores hagamos una reunión extraordinaria a los efectos de ser informados todos los Senadores y a partir de allí podamos tomar una actitud positiva en defensa de los grandes intereses nacionales, eso como propuesta,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segundo término la Comisión de Derechos Humanos ha presentado una solicitud de interpelación de dos Ministros. En la sesión anterior nosotros habíamos pedido que se inserte como primer punto del orden del día, entendiendo que cuando existen violaciones a las garantías constitucionales este tema debe ser tratado con la celeridad que se requier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tamos que en el orden del día de la fecha no figura el tema que nosotros habíamos solicitado y cuyo pliego interpelatorio ya habíamos acercado a la Comisión pertinente, eso como un pedido de urgimiento a la Comisión que tiene a su cargo pronunciarse sobre el tem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último, señor Presidente, en publicación de prensa del día de ayer en la que se mencionaba una lista de Senadores que habían estado ausente sin justificación, figura mi nombre injustamente, y digo injustamente en el sentido de que personalmente, señor Presidente, he solicitado permiso en razón de que estaba participando del Seminario sobre "Propuesta de un Plan de Acción para la promoción y protección de los Derechos Humanos en el Paraguay", organizado por la Dirección General de Derechos Humanos del Ministerio de Justicia y Trabajo y del Centro de Derechos Humanos de las Naciones Unidas que se llevó a cabo los días 8 y 9 de agosto en la que fui ponente en el tema "Rol y compromiso del Poder Legislativo en la elaboración de un Plan Nacional de Derechos Human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a aclaración quería dejar constancia, señor Presidente.  Es to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a Senadora. Es una publicación periodística ésa, no es un criterio de la Presidenc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A SENADORA SUSANA MORINIGO:</w:t>
      </w:r>
      <w:r>
        <w:rPr>
          <w:rFonts w:cs="Book Antiqua" w:ascii="Book Antiqua" w:hAnsi="Book Antiqua"/>
          <w:spacing w:val="-3"/>
          <w:sz w:val="24"/>
          <w:szCs w:val="24"/>
          <w:lang w:val="es-ES_tradnl"/>
        </w:rPr>
        <w:t xml:space="preserve"> Es una publicación periodística, pero a los efectos de que se deje sentado de que estaba con permiso, he estado presente, pero me he retirado con permiso solicitado a la Presidenc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í, señora Senadora, nosotros comprendemos perfectam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Diego Abente Bru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señores Senadores: yo me anoté en pedidos y quiero hacer dos pedidos breves, uno para que la Comisión de Asuntos Constitucionales y Defensa Nacional emita su dictamen, sobre un proyecto de ampliación presupuestaria para el Comando de la Fuerza Aérea.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portunidad de su entrada en plenario, un Senador solicitó que el proyecto fuera remitido también a la Comisión de Asuntos Constitucionales y Defensa Nacional. El dictamen de la Comisión de Hacienda ya está desde hace varias semanas, no se puede incluir en el orden del día porque falta de la Comisión de Asuntos Constitucionales. Y también en el mismo sentido, señor Presidente, la Comisión de Hacienda, la semana pasada presentó un dictamen acerca de un pedido de ampliación presupuestaria para el Ministerio de Hacienda y solicito sea incluida en el orden del día de la semana entrante, o la próxima sesión ordinaria. Es todo y gracia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Vamos a urgir a la Comisión de Asuntos Constitucionales para que presente su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señor Senador Rodrigo Campos Cervera tiene el uso de la palab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Gracias, señor Presidente. Muy brevemente. El lunes de esta semana con motivo de la visita del señor Presidente Frei, el Congreso lo recibió y se leyeron dos discursos en esa oportunidad, uno del señor Presidente del Senado y otro del señor Presidente Frei, dos discursos que de acuerdo con mi criterio han sido muy medulosos y satisfactori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l término del acto señor Presidente, se llamó a varios de los asistentes para que suscribieran un acuerdo bicameral entre parlamentarios chilenos y parlamentarios paraguayos. En esa oportunidad fueron convocados los Presidentes de las Comisiones de Relaciones Exteriores de ambas Cámaras, así como el señor Presidente del Senado y el señor Presidente de la Cámara de Diputados y finalmente, el Vicepresidente Primero de la Cámara de Diput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hubiera querido no ser Vicepresidente Primero de la Cámara de Senadores para expresar la molestia y el desagrado por esa omisión señor Presidente al Vicepresidente Primero, par del Vicepresidente Primero de la Cámara de Diputados. Esto constituye señor Presidente, de acuerdo con mi criterio, una falta de decoro a la investidura del Vicepresidente Primero de la Cámara de Senadores y ofrece la posibilidad de dos lecturas, frente, digamos, a propios y extraños. La primera que haya sido invitado como es lo que corresponde si es que el par de la otra Cámara lo hizo y que el Vicepresidente Primero manifestó su desacuerdo o su desagrado con la invitación. O de lo contrario, que haya sido omitido como se dio en este caso, lo que considero, repito, un manejo desprolijo y hasta un falta de decoro con relación a esa investidu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ería dejar sentada esta posición de molestia con respecto al trato que se ha dado a este trámite. Gracia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uve oportunidad de explicarle al señor Vicepresidente, que considero sana su preocupación por qué se lo excluyó, que ese documento nos vino a última hora de la Cámara de Diputados y naturalmente en ese momento ya no nos pudimos percatar de la ausencia que realmente correspondía también, la presencia de nuestro Vicepresidente Primero. Confío en que el Presidente de la Cámara de Diputados le dará personalmente la explicación que corresponde a nuestro Vicepresidente señor Senador Rodrigo Campos Cerve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Tiene el uso de la palabra el señor Senador Juan Carlos Galaverna. Después el señor Senador Evelio Fernández Arévalos y Alfredo Luis Jaeggli. Vamos a cerrar la lista de oradores.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ENTIMIENTO GENER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Señor Presidente, señores Senadores: muy brevemente. La acepción castellana de la palabra "sedición", es: "Alzamiento colectivo y violento contra la autoridad, el orden público o la disciplina militar sin llegar a la gravedad de la rebelión", y en sentido figurado significa: "Sublevación de las pasio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solamente quiero decir que cualquier petición que se presente a cualquier instancia orgánica, no puede ser considerada "sedición". No tengo ánimo de polemizar, aclaro que no conozco personalmente al actual Contralor General de la República, no me une con ese ciudadano ningún tipo de relación, ni buena, ni regular, ni mala. No hago juicio de valor sobre la persona, pero sí señor Presidente y estimados colegas, creo que en esta Cámara no debiéramos condenar cuando se recurre a lo constitucional y legalmente habilit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el señor Contralor se considera perjudicado en sus derechos y recurre a la inconstitucionalidad, estemos expectantes de lo que provea la instancia a la que recurrió, pero no condenemos porque puede conllevar, no creo que intención del Senador, del colega que se refirió al hecho, pero puede conllevar, señor Presidente, la idea de que estamos tratando de cercenar el derecho que corresponde a ese ciudadano y a cualquier otro. Entonces, esa preocupación es la que manifiesto señor Presidente; es más, algunos Senadores y entre ellos yo hemos dado nuestra opinión en la sesión pertinente, de que conforme a nuestro criterio el procedimiento estaba viciado de inconstitucionalidad, pero por sobre eso, lo que reivindico es el derecho inalienable de cualquier ciudadano de recurrir a las medidas que la Constitución y la Ley le permiten usar. Es todo y gracia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Evelio Fernández Aréval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Simplemente para aclarar referente a la manifestación del señor Senador Diego Abente Brun, que el proyecto de Ley en cuestión entró recién en la semana pasada en la comisión nuestra, de manera que está dentro del término reglamentario para que emita su dictamen. Nada má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Ultimo orador en este tema, el señor Senador Alfredo Luis Jaeggli.</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ALFREDO LUIS JAEGGLI:</w:t>
      </w:r>
      <w:r>
        <w:rPr>
          <w:rFonts w:cs="Book Antiqua" w:ascii="Book Antiqua" w:hAnsi="Book Antiqua"/>
          <w:spacing w:val="-3"/>
          <w:sz w:val="24"/>
          <w:szCs w:val="24"/>
          <w:lang w:val="es-ES_tradnl"/>
        </w:rPr>
        <w:t xml:space="preserve"> Señor Presidente, Honorable Cámara: para informar que la Comisión de Obras Públicas conjuntamente con la Comisión de Energía, estamos invitados a Palacio para una charla con el señor Ministro de Obras Públicas, sobre este tema de Yacyretá justamente, mañana a las 17:00 hor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ambién señor Presidente, creo que estamos prejuzgando por artículos periodísticos algo que realmente es muy importante como el tema de Yacyretá. Tampoco señor Presidente creo, que las conveniencias argentinas sean las nuestras. Nosotros tenemos que juzgar y estudiar nuestras conveniencias y creo que vamos a hacer lo mejor para este país señor Presidente. Gracias, señor Sen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mos a considerar el primer punto del orden del día, para lo cual invito a retirarse de este recinto a los que no son miembros del Senado. Se trata de un acuerdo para designar Embajador ante la República Oriental del Uruguay.</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10:10 HOR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SION SECRE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10:20 HOR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SION PUBLI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gundo punto del orden del día. "</w:t>
      </w:r>
      <w:r>
        <w:rPr>
          <w:rFonts w:cs="Book Antiqua" w:ascii="Book Antiqua" w:hAnsi="Book Antiqua"/>
          <w:b/>
          <w:bCs/>
          <w:spacing w:val="-3"/>
          <w:sz w:val="24"/>
          <w:szCs w:val="24"/>
          <w:lang w:val="es-ES_tradnl"/>
        </w:rPr>
        <w:t>QUE RATIFICA LA APROBACION ACORDADA POR LA HONORABLE CAMARA DE DIPUTADOS DE LA NACION AL PROYECTO DE LEY, QUE CASTIGA DETERMINADOS DELITOS CONTRA LOS DERECHOS HUMAN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24 de mayo de 1995. Honorable Cámara: Con relación al proyecto de Ley "</w:t>
      </w:r>
      <w:r>
        <w:rPr>
          <w:rFonts w:cs="Book Antiqua" w:ascii="Book Antiqua" w:hAnsi="Book Antiqua"/>
          <w:b/>
          <w:bCs/>
          <w:spacing w:val="-3"/>
          <w:sz w:val="24"/>
          <w:szCs w:val="24"/>
          <w:lang w:val="es-ES_tradnl"/>
        </w:rPr>
        <w:t>QUE CASTIGA DETERMINADOS DELITOS CONTRA LOS DERECHOS HUMANOS</w:t>
      </w:r>
      <w:r>
        <w:rPr>
          <w:rFonts w:cs="Book Antiqua" w:ascii="Book Antiqua" w:hAnsi="Book Antiqua"/>
          <w:spacing w:val="-3"/>
          <w:sz w:val="24"/>
          <w:szCs w:val="24"/>
          <w:lang w:val="es-ES_tradnl"/>
        </w:rPr>
        <w:t>", cuya aprobación ha sido ratificado por la Honorable Cámara de Diputados según Resolución Nº 169, vuestra Comisión de Legislación, Codificación, Justicia y Trabajo, nuevamente os aconseja el rechazo del citado proyecto para lo cual se requiere el voto afirmativo de la mayoría absoluta de 2/3, de conformidad con lo dispone el Art. 206 de la Constitución Nacional. Firman: Gonzalo Quintana, Víctor Hugo Sánchez, Miguel Abdón Saguier, Elba Recalde, Sebastián González Insfrán, Arnaldo Rojas Sánchez, Miguel Angel González  y Tadeo Zarrate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spacing w:val="-3"/>
          <w:sz w:val="24"/>
          <w:szCs w:val="24"/>
          <w:lang w:val="es-ES_tradnl"/>
        </w:rPr>
        <w:tab/>
        <w:t>"Asunción, 24 de mayo de 1995. Honorable Cámara: Vuestra Comisión de Derechos Humanos, os aconseja aceptar la Resolución 169 que ratifica la aprobación acordada por la Cámara de Diputados del proyecto de Ley "</w:t>
      </w:r>
      <w:r>
        <w:rPr>
          <w:rFonts w:cs="Book Antiqua" w:ascii="Book Antiqua" w:hAnsi="Book Antiqua"/>
          <w:b/>
          <w:bCs/>
          <w:spacing w:val="-3"/>
          <w:sz w:val="24"/>
          <w:szCs w:val="24"/>
          <w:lang w:val="es-ES_tradnl"/>
        </w:rPr>
        <w:t>QUE CASTIGA DETERMINADOS DELITOS CONTRA LOS DERECHOS HUMANOS"</w:t>
      </w:r>
      <w:r>
        <w:rPr>
          <w:rFonts w:cs="Book Antiqua" w:ascii="Book Antiqua" w:hAnsi="Book Antiqua"/>
          <w:spacing w:val="-3"/>
          <w:sz w:val="24"/>
          <w:szCs w:val="24"/>
          <w:lang w:val="es-ES_tradnl"/>
        </w:rPr>
        <w:t>, remitido por la misma con Mensaje Nº 25 de fecha 18 de mayo de 1995. Firman: Susana Morínigo, Nilda Estigarribia de Gómez, Antonia Núñez de López, Víctor Rodríguez Bojanovich y Secundino Núñez".</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ntes de poner a consideración y de dar la palabra al señor Presidente de la Comisión, señor Senador Gonzalo Quintana, le llamo la atención que estamos nuevamente por quedar sin quórun. Hay pedido de permiso, ya se retiró el señor Senador González para asistir al Consejo de la Magistratura. Pidió permiso el señor Senador Diego Abente Brun para retirarse a las doce horas. Hay otro pedido de permiso. Voy a otorgar los permisos en tanto y en cuanto no nos quedemos sin quórum. El señor Senador Juan Carlos Zaldívar también solicitó permis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eastAsia="Book Antiqua" w:cs="Book Antiqua" w:ascii="Book Antiqua" w:hAnsi="Book Antiqua"/>
          <w:spacing w:val="-3"/>
          <w:sz w:val="24"/>
          <w:szCs w:val="24"/>
          <w:lang w:val="es-ES_tradnl"/>
        </w:rPr>
        <w:t xml:space="preserve"> </w:t>
      </w:r>
      <w:r>
        <w:rPr>
          <w:rFonts w:cs="Book Antiqua" w:ascii="Book Antiqua" w:hAnsi="Book Antiqua"/>
          <w:spacing w:val="-3"/>
          <w:sz w:val="24"/>
          <w:szCs w:val="24"/>
          <w:lang w:val="es-ES_tradnl"/>
        </w:rPr>
        <w:tab/>
        <w:t>Adelante, señor Senador Emilio Cubas Grau.</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EMILIO CUBAS GRAU:</w:t>
      </w:r>
      <w:r>
        <w:rPr>
          <w:rFonts w:cs="Book Antiqua" w:ascii="Book Antiqua" w:hAnsi="Book Antiqua"/>
          <w:spacing w:val="-3"/>
          <w:sz w:val="24"/>
          <w:szCs w:val="24"/>
          <w:lang w:val="es-ES_tradnl"/>
        </w:rPr>
        <w:t xml:space="preserve"> Señor Presidente: ésta es una metodología donde se le castiga al que se queda, porque entonces el procedimiento sería "por si las moscas", que todo pidiéramos permiso al inicio de la sesión ya.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or eso, señor Senador estoy haciendo mención porque nuevamente corremos peligro de quedarnos sin quórum, fenómeno que desgraciadamente se repite a menudo. Y que quede en claro que la presidencia sólo otorgará permiso, si es que va continuar el quórum o si no no va haber permis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Señor Presidente: quiero extenderme un minuto con relación a lo señalado por el colega preopinante. De lo que se trata, entiendo, es que no se proceda como señala la presidencia, porque si se dan los permisos y se protege el quórum de veintitrés, nos quedamos veintitrés prisioneros, entonces que se administre con relación a veintiocho, treinta, señor Presidente como para que haya gente en el banco, por decir ..., de un colchón así, porque o si no ahí si el riesgo va a crece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aprovechando que me dio la palabra señor Presidente, una cuestión previa al tratamiento, al desarrollo del tratamiento del punto dos; en el legajo que recibí no tengo el texto de Senadores, que una comisión recomienda ratificar y para el trabajo de notar diferencias, pido por un lado que los expositores señalen las disidencias entre la Resolución de Diputados y la nuestra y si es posible contemos con la copia del texto de Senadores. Muchas graci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Gonzalo Quinta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Señor Presidente, señores Senadores: como bien se dijo, para que la Cámara pueda ratificarse en su posición anterior de rechazo al proyecto de Ley, se requiere una mayoría calificada que en este momento aun votando por unanimidad no se obtiene.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cualquier manera, señor Presidente, si la Cámara va a considerar aun en estas circunstancias, el miembro informante por la comisión es el Senador Tadeo Zarrate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Moción de orden,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Moción de orden del señor Senador Evelio Fernández Aréval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Es evidente que el tratamiento de este tema es inoportuno en la situación en que se encuentra en este momento la sala. Ella no va a poder expresar su voluntad adecuadamente, porque en ningún caso se puede dar la situación de que se reúna la mayoría absoluta de 2/3, ya que no existen en la sala treinta Senadores. Consecuentemente, estoy proponiendo que se posponga el tratamiento de este tema para otra oportunidad. Esa es la moción de orden concreta que formul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Es un genocidio al derecho,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obre la moción de orden, señor Senador Basilio Nikiphoroff.</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BASILIO NIKIPHOROFF:</w:t>
      </w:r>
      <w:r>
        <w:rPr>
          <w:rFonts w:cs="Book Antiqua" w:ascii="Book Antiqua" w:hAnsi="Book Antiqua"/>
          <w:spacing w:val="-3"/>
          <w:sz w:val="24"/>
          <w:szCs w:val="24"/>
          <w:lang w:val="es-ES_tradnl"/>
        </w:rPr>
        <w:t xml:space="preserve"> Sobre el mismo problema que está mocionando el preopinante, estamos con el punto tres del orden del día que necesitamos nuevamente treinta votos, lo cual si esta moción es para el dos, hagámoslo para el tres también una sola mo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De acuer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la señora Senadora Susana Morínig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A SENADORA SUSANA MORINIGO:</w:t>
      </w:r>
      <w:r>
        <w:rPr>
          <w:rFonts w:cs="Book Antiqua" w:ascii="Book Antiqua" w:hAnsi="Book Antiqua"/>
          <w:spacing w:val="-3"/>
          <w:sz w:val="24"/>
          <w:szCs w:val="24"/>
          <w:lang w:val="es-ES_tradnl"/>
        </w:rPr>
        <w:t xml:space="preserve"> Señor Presidente: al solo efecto de antes de posponer en todo caso, si así va a resolver esta plenaria, por qué no se verifica cuántos Senadores se encuentran por los pasillos y posteriormente tomar una resolu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a Senadora. Tiene el uso de la palabra el señor Senador Juan Carlos Galaverna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Gracias, señor Presidente. Los argumentos fueron expuestos, solicito votación inmediata, porque aun si estuviésemos 30 ó 33, sería me parece desatinado tratarlo. Yo leo la primera línea y habla de genocidio, nada menos, así que se supone que necesitamos estar un número recomendabl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La presidencia pone a consideración la postergación del punto dos y punto tres del orden día.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se servirán levantar la mano.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sto nos va a obligar señores Senadores a llamar a sesión extraordinaria el miércoles, porque ambos proyectos tienen sanción automática el 16 de agosto.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uarto punto del orden del día. Proyecto de Ley "QUE DECLARA DE INTERES SOCIAL Y EXPROPIA A FAVOR DE LA MUNICIPALIDAD DE SAN LORENZO DOS INMUEBLES, PROPIEDAD DE PEDRO JUAN MIERS, UBICADOS EN EL BARRIO LAURELTY, EX AREA 4 DEL MUNICIPIO DE SAN LORENZ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ctura del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9 de agosto de 1995. Honorable Cámara: Vuestra Comisión de Asuntos Departamentales, Municipales, Distritales y Regionales, en mayoría, os aconseja la aprobación del proyecto de Ley "QUE DECLARA DE INTERES SOCIAL Y EXPROPIA A FAVOR DE LA MUNICIPALIDAD DE SAN LORENZO DOS INMUEBLES, PROPIEDAD DE PEDRO JULIAN MIERS, UBICADOS EN EL BARRIO LAURELTY, EX AREA 4 DEL MUNICIPIO DE SAN LORENZO", remitido por la Cámara de Diputados con Mensaje 60 de fecha 18 de mayo de 1995. Firman: Amado Enrique Yambay, Manuel Ramón Elizeche, y Juan Carlos Galaver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uestra Comisión de Asuntos Departamentales, Municipales, Distritales y Regionales, en minoría, aconseja la aprobación con modificación el proyecto de Ley "QUE DECLARA DE INTERES SOCIAL Y EXPROPIA A FAVOR DE LA MUNICIPALIDAD DE SAN LORENZO DOS INMUEBLES, PROPIEDAD DE PEDRO JULIAN MIERS, UBICADOS EN EL BARRIO LAURELTY, EX AREA 4 DEL MUNICIPIO DE SAN LORENZO". Firman: Víctor Rodríguez Bojanovich".</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representante de la Comisión de Asuntos Municipales, señor Senador Manuel Elizech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MANUEL RAMON ELIZECHE:</w:t>
      </w:r>
      <w:r>
        <w:rPr>
          <w:rFonts w:cs="Book Antiqua" w:ascii="Book Antiqua" w:hAnsi="Book Antiqua"/>
          <w:spacing w:val="-3"/>
          <w:sz w:val="24"/>
          <w:szCs w:val="24"/>
          <w:lang w:val="es-ES_tradnl"/>
        </w:rPr>
        <w:t xml:space="preserve"> Gracias, señor Presidente. Señor Presidente, señores Senadores: nuestra Comisión ha presentado dos dictámenes, uno por el que se recomienda aprobar la decisión tomada en la Cámara de Diputados, que aprueba la expropiación del inmueble a favor de la Municipalidad de San Lorenzo. El otro, de la minoría, aprobar con modificaciones el proyecto de Ley en cuanto que la citada expropiación sea administrada por la gobernación del Departamento Centr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La Comisión, en mayoría, ha optado por conceder a la Municipalidad la administración de dicha expropiación y a tal posición represento.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inmueble de referencia fue ocupado por familias sin viviendas, que no poseen los recursos necesarios para acceder a las mismas que en forma particular resulta muy oneroso, debido a los altos costos de los lotes ofrecidos por las inmobiliarias. Sin embargo, se encuentra una gran extensión de terreno ubicado en la periferia de la ciudad que no tiene utilización y con fines meramente especulativos, de ahí la necesidad de dar solución al grave problema social de las ocupaciones irregulares, sin desmerecer los derechos que pudieran corresponder a los propietari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reemos nosotros, los firmantes, en mayoría, que la administración de las expropiaciones de este tipo debe correr a cuenta de las municipalidades, que es el órgano local cuyas funciones se adecuan perfectamente a las necesidades de este tipo. Además posee la infraestructura y la capacidad de recursos técnicos y humanos, para dar solución a este tipo de problem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Por otra parte, el loteamiento, la urbanización, la previsión de todo otro aspecto referente a sistema urbanístico como ser espacios verdes y calles, es competencia de la Municipalidad.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otorgamos a la Gobernación atribuciones que no le corresponden, dejaremos un precedente generador de conflictos entre Gobernación y municipio. A continuación y para terminar, voy a dar lectura a dos artículos de la Constitución Nacional referente a la competencia del Gobierno Departamental y a las atribuciones del municip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de la competencia del Gobierno Departamental, inciso 1, Art. 163. "Coordinar sus actividades con la de las distintas municipales del Departamento. Organizar los servicios departamentales comunes, tales como obras públicas, conexión de energía de agua potable y los demás que afecten conjuntamente a más de un municipio, así como promover las asociaciones de cooperación entre ellas. Y el otro, el Art. 168 De las Atribuciones del Municipio que en el inciso 1, dice: "La libre gestión en materia de su competencia particularmente en la urbanismo, ambiente, educación, cultura, deportes, etc.".</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engo entendido señor Presidente, y repito que si otorgamos a la Gobernación atribuciones que no le corresponden, dejaremos un precedente generador e iniciador de conflictos entre Gobernación y municipio. Por estas consideraciones, la comisión en mayoría aconseja la aprobación del proyecto tal como viene de la Cámara de Diputados con media sanción. Gracia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Víctor Rodríguez Bojanovich.</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ÑOR SENADOR VICTOR RODRIGUEZ BOJANOVICH: </w:t>
      </w:r>
      <w:r>
        <w:rPr>
          <w:rFonts w:cs="Book Antiqua" w:ascii="Book Antiqua" w:hAnsi="Book Antiqua"/>
          <w:spacing w:val="-3"/>
          <w:sz w:val="24"/>
          <w:szCs w:val="24"/>
          <w:lang w:val="es-ES_tradnl"/>
        </w:rPr>
        <w:t xml:space="preserve">Gracias, señor Presidente. El dictamen, en minoría, aconseja la aprobación con modificaciones del proyecto de Ley en estudio y es en el sentido de modificar la entidad beneficiaria que tendrá a su cargo la administración de la expropiación.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ntendemos nosotros que para las gobernaciones no existe impedimento legal para tal situación, pues las mismas son personas jurídicas de derecho público y gozan de autonomía política, administrativa y normativa para la gestión de sus intereses y de autarquía en la recaudación e inversión de sus recursos, así como lo establece la Ley Orgánica Departamental.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otro lado, entre sus deberes y atribuciones, se instituye la facultad de elaborar, aprobar y ejecutar proyectos para el desarrollo económico y social del Departamento, dentro del cual cabe perfectamente el objeto del proyecto de Ley en estudio. Pues consideramos que tierra y vivienda para los carenciados constituyen una loable iniciativa para paliar en algo la problemática social de la falta de vivien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Gobierno Departamental, tanto el Ejecutivo como la Junta Departamental ha dictado la Resolución 6/95 por la cual solicita al Parlamento la expropiación a su nombre, a fin de responsabilizarse como entidad beneficiaria de la expropiación, para finalmente transferir a sus actuales ocupantes. Por el contrario la Municipalidad de San Lorenzo, ante requerimiento de esta comisión, no ha dado ninguna opinión al respecto por lo que  consideramos como una negativa. Por estas breves consideraciones la comisión, en minoría, aconseja la aprobación del proyecto de Ley, con la modificación sugerida cuya copia se ha distribuido a los señores Senadores. Es todo, señor Presidente y muchas graci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nador Juan Carlos Galaver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Señor Presidente, señores Senadores: para acompañar la fundamentación hecha por el vocero de la Comisión en mayoría, el estimado colega Manuel Elizech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si el espíritu con que hemos los ciudadanos paraguayos redactado la Constitución Nacional, si nuestro espíritu es coherente con lo casi permanentemente expresado en tratamiento de casos que corresponden a municipios y gobernaciones, creemos que el dictamen en mayoría, el cual recomienda que la institución que administre los terrenos resultantes de la probable expropiación, sea la Municipalidad de San Lorenzo, es la que merecería, o debe merecer el apoyo de los señores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que aquí y en cualquier país del mundo, el eje, el fundamento de la descentralización y de la participación ciudadana, siguen siendo las instituciones municip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 tenemos ningún criterio en contra de las gobernaciones, pero no queremos fortalecer las gobernaciones debilitando el núcleo fundamental del contacto ciudadano, de la gestión comunitaria, del gobierno de resonancia e incidencias, de efectos más directos en la vida ciudadana, que es la Municipa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yo adelanto que hay varios casos, o varios similares que se van a ir presentando entre la Gobernación, concretamente la del Departamento Central, que pretende sustituir a las municipalidades en la administración de situaciones como és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reo que acá, tanto de parte de la minoría como de la mayoría hay una absoluta salud de criterios y de objetivos, y traigo como referencia que ambas administraciones, la de la Gobernación del Departamento Central y la de la Municipalidad de San Lorenzo, pertenecen a compatriotas de la misma fracción política, del mismo partido polític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 se trata de especular sobre colores de administración, sino sencillamente de mantener lo que a criterio de la mayoría constituye el eje del proceso de participación democrática de la ciudadanía, valorizando y revalorizando, si hay necesidad el término, las administraciones municip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que termino, señor Presidente, rogando de los señores Senadores, acompañar el dictamen, en mayoría, fundamentado por el colega Manuel Elizeche. Es todo y graci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la Senadora Elba Recald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A SENADORA ELBA RECALDE:</w:t>
      </w:r>
      <w:r>
        <w:rPr>
          <w:rFonts w:cs="Book Antiqua" w:ascii="Book Antiqua" w:hAnsi="Book Antiqua"/>
          <w:spacing w:val="-3"/>
          <w:sz w:val="24"/>
          <w:szCs w:val="24"/>
          <w:lang w:val="es-ES_tradnl"/>
        </w:rPr>
        <w:t xml:space="preserve"> Gracias Presidente. Efectivamente, como lo adelantó el Senador preopinante, hay varios proyectos que se tratará en el transcurso de esta semana con relación a expropiaciones para solucionar problemas soci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fectivamente, la iniciativa de coordinar las soluciones a estos problemas, partió de la Gobernación del Departamento Central en este momento, en uso de la atribución que le confiere la Constitución Nacional y también la Ley 426 que habla de que las Gobernaciones tienen que elaborar, aprobar y ejecutar políticas, planes, programas y proyectos para el desarrollo político, económico, social, turístico y cultural del Departament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hay un inciso que es mucho más importante todavía, que habla de desarrollar programas de prevención y protección conducentes a resolver situaciones de emergencia o catástrof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porque está, la mayoría de los distritos del Departamento Central, corresponden también a administraciones del mismo partido político que el del gobernador, yo creo que la problemática no va por ahí, sino a la incapacidad o a la negligencia manifiesta de las intendencias para resolver este problem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nte esta situación y siendo los sin techo, el mayor problema social que tienen, tanto Asunción y los Distritos del Departamento Central que pasan a formar parte del gran Asunción, se debe remitir la incapacidad que han demostrado para ejecutar estos planes. El número de "sin tierras", en estos momentos debe orillar por las 200.000 person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ecesitamos innovar métodos para dar una soluciones más rápidas. Entendemos que la Gobernación, en estos momentos, con la iniciativa demostrada para coordinar el proyecto, por el problema social. Es la más capacitada para solucionar estos problem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s motivos, señor Presidente, entendiendo que tanto la Ley 426 como la Constitución Nacional habilitan a las Gobernaciones a realizar este tipo de emprendimientos, adhiero mi voto al dictamen de la minoría, solicitando a los compañeros ayudar a buscar caminos nuevos para solucionar los problemas sociales. Gracias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a Senado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án anotados los Senadores Víctor Hugo Sánchez y Gonzalo Quintana, consulto a la sala si cerramos la lista de or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ENTIMIENTO GENER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cierra la lista de or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nador Víctor Hugo Sánchez.</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VICTOR HUGO SANCHEZ:</w:t>
      </w:r>
      <w:r>
        <w:rPr>
          <w:rFonts w:cs="Book Antiqua" w:ascii="Book Antiqua" w:hAnsi="Book Antiqua"/>
          <w:spacing w:val="-3"/>
          <w:sz w:val="24"/>
          <w:szCs w:val="24"/>
          <w:lang w:val="es-ES_tradnl"/>
        </w:rPr>
        <w:t xml:space="preserve"> Señor Presidente: la cuestión que estamos analizando aparentemente es uno de los tantos proyectos de expropiación que estamos siempre estudiando en este Parlament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embargo, yo quiero llamar la atención que así como si no fuese de gran importancia, se quiere introducir sin embargo, una innovación muy importante, muy gravitante y de gran repercusión, de acuerdo a lo que podamos decidi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quí, señor Presidente, se pretende nada menos, que avasallar la autonomía municipal, se pretende quitar de su ámbito natural una cuestión que siempre correspondió administrar al municipio, todo aquello que guarde relación con la distribución de lotes, con la urbanización etc., tal cual lo dispone la Constitución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quí se pretende, como decía señor Presidente, llevar ahora esa labor a las gobernaciones o a la gobernación. Es un hecho inusitado, señor Presidente. Evidentemente, yo denuncio aquí, públicamente que este es un intento de politizar esta cuestión, señor Presidente, y eso nosotros no debemos permiti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 debemos dejar que este Parlamento sea instrumentado para fines políticos, porque de lo contrario, entonces, sería repito, sentar un precedente que en lo sucesivo va a ser que lleguemos a cosas absurdas, que mañana, en el caso de expropiaciones de fincas rurales según sea el color del Gobernador que esté administrando ese territorio, ese Departamento, vamos a dejar a cargo, o de la Gobernación, o del I.B.R, también quitándolos en este caso de su ámbito natur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odo que, señor Presidente, tenemos que preservar y hacer cumplir las ley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Ley 1.294 orgánica municipal deja a cargo exclusivo de los municipios, la administración de sus bienes patrimoniales, incluyendo con ello, todos lo referente a urbanización, distribución de lotes etc., que es desde luego, el organismo que cuenta con los recursos humanos para el efecto. La Gobernación no tiene nada preparado, ninguna infraestructura para acometer esta función,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tanto, aparte de eso, señor Presidente, que va a ser de los ingresos de un patrimonio inmueble importante. Hay que también preguntarse, señor Presidente, y eso no es objetivo, no es función, no es misión de las gobernacio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tanto, señor Presidente, me opongo terminantemente a que esa cuestión se politice, y dejemos como es tradicional en este Parlamento, a cargo de las municipalidades la administración de estos lotes que son expropiados para su posterior venta a los ocupant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tanto, señor Presidente, apoyo el dictamen en mayoría. Nada má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último orador anotado sobre el tema, señor Senador Gonzalo Quinta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Gracias, señor Presidente: acá se está planteando el problema en torno a un supuesto y posible conflicto de competenc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yo no encuentro que haya peligro de esta naturaleza, que exista un peligro de esta naturaleza. Acá estamos expropiando un terreno que pertenece a un particular. En consecuencia, no hay ninguna agresión a la autonomía municipal, porque no estamos afectando ningún bien que sea de la Municipa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acuerdo al criterio que adopte esta sala, este bien que hoy el inmueble de un particular, pase a una institución para administrarla. Si pasa a la Gobernación, señor Presidente, no va a haber ninguna violación de la autonomía municipal porque el loteamiento se va a hacer en cumplimiento de las normas que rigen el municipio sobre el cual está asentado, al cual pertenece este territor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y que tomar en consideración, señor Presidente, que realmente no existe un grano de tierra que realmente pertenezca a las gobernaciones. El Paraguay está dividido en Distritos Municipales. El elemento territorio, que es un elemento esencial para que haya descentralización con base departamental, es una tarea pendiente del estado paraguay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con estas referencias, quiero decir, que el tema central aquí y pido información en cuanto a eso, es: cuál de los organismos está en condiciones de pagar la indemnización al propietario para que la expropiación se pueda realizar, porque si la Gobernación no tiene dinero y expropiamos a su favor, lo que estamos haciendo es crear falsa ilusión a estas personas que están asentadas ahí.</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la misma cosa para el municipio, tiene que haber una voluntad de hacerlo, y tiene que haber dinero para hacerl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cuanto a las expropiaciones en general, para las gobernaciones, de ninguna manera se pueden establecer en principio, que es imposible expropiar a favor de las gobernaciones, porque, reitero que todo el territorio paraguayo está dividido en distritos municip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qué va a pasar si una Gobernación quiere establecer un parque industrial, por ejemplo, y necesita una expropiación para desarrollar ese programa, vamos a tener que hacerlo, no hay ningún dram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eñor Presidente, creo que la clave de este asunto, y solicito informe en ese sentido para orientar mi voto, es cuál de las instituciones, el municipio de San Lorenzo o la gobernación del Departamento Central el que tiene la voluntad de hacerlo y tiene los recursos necesarios para pagar la indemnización. Nada má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Está en condiciones el Senador Elizeche de contestar a la pregunta del Senador Gonzalo Quinta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y una consulta que hizo el señor Sen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ARIOS SEÑORES SENADORES HABLAN A LA VEZ</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vamos a poner a votación entonces el dictamen en mayoría que acá va a ser leído, en el sentido de aprobar el proyecto de Ley y que vino de Diputados. Los que estén de acuerdo, se servirán levantar la man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18 votos de 31 Senadores presentes.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atamiento en particular del proyect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º.- Declárase de interés social y exprópiase a favor de la Municipalidad de San Lorenzo, para su posterior venta a las familias asentadas en el lugar y que den cumplimiento a lo establecido en el artículo 3º de esta Ley, dos inmuebles identificados como: 1) Finca Nº 2.058 de San Lorenzo, inscripta bajo el Nº 9, al folio 21 vuelto y siguientes de 1968 con Padrón Nº 1.038; y 2) Finca Nº 2.030 de San Lorenzo, inscripta bajo el Nº 8, al folio 44 vuelto y siguientes de 1968/9 con Padrón Nº 1.541, ambas fincas inscriptas a nombre de Pedro Julián Miers, ubicados en el Barrio Laurelty, ex Area 4 del citado municipio (Asentamiento 24 de Junio), que totalizan 23 Ha., 7864 m</w:t>
      </w:r>
      <w:r>
        <w:rPr>
          <w:rFonts w:cs="Book Antiqua" w:ascii="Book Antiqua" w:hAnsi="Book Antiqua"/>
          <w:spacing w:val="-3"/>
          <w:sz w:val="24"/>
          <w:szCs w:val="24"/>
          <w:vertAlign w:val="superscript"/>
          <w:lang w:val="es-ES_tradnl"/>
        </w:rPr>
        <w:t>2</w:t>
      </w:r>
      <w:r>
        <w:rPr>
          <w:rFonts w:cs="Book Antiqua" w:ascii="Book Antiqua" w:hAnsi="Book Antiqua"/>
          <w:spacing w:val="-3"/>
          <w:sz w:val="24"/>
          <w:szCs w:val="24"/>
          <w:lang w:val="es-ES_tradnl"/>
        </w:rPr>
        <w:t xml:space="preserve"> (Veintitrés hectáreas, siete mil ochocientos sesenta y cuatro metros cuadr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1º leído. Los que estén de acuerdo, se servirán levantar la mano.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2º.- Procédase a indemnizar al propietario de los inmuebles expropiados, de conformidad a lo dispuesto por el artículo 109 de la Constitución Nacional. La Municipalidad de San Lorenzo y el propietario acordarán en un plazo de 90 (noventa) días el precio de los inmuebles expropiados. En caso de no haber acuerdo, las partes deberán recurrir al Juzgado de Primera Instancia en lo Civil y Comercial, a los efectos de la determinación judicial del prec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2º.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3º.- La transferencia de los lotes a los adquirientes se realizará después de comprobarse fehacientemente que los interesados no poseen otro bien inmueble en el territorio de la Repúbli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3º.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4º.- Comuníquese al Poder Ejecutiv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l Poder Ejecutivo para su promulg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into punto del orden del d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ctura de los dictáme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19 de julio de 1995. Honorable Cámara: Vuestra Comisión de Hacienda, Presupuesto y Cuentas os aconseja la aprobación del proyecto de Ley que aprueba el octavo aumento general de los recursos del Banco Interamericano de Desarrollo (BID), por el cual la República del Paraguay suscribe acciones al capital autorizado del banco, asimismo contribuye al fondo de operaciones especiales (FOE), transfiere recursos adicionales a la finalidad de financiamiento intermedio (FFI), y se adhiere al establecimiento de un fondo de cooperación técnica (FOMTEC); para cuyo efecto se modifica el convenio constitutivo del BID, aprobado por la Ley Nº 211/59, y modificado por la Ley Nº 568/75, remitido por el Poder Ejecutivo -Ministerio de Hacienda- a través del mensaje Nº 412, de fecha 27 de junio de 1995. Firman: Diego Abente Brun, Alfredo Luis Jaeggli, Juan Manuel Peralta, José Alberto Alderete, Armando Vicente Espínola, Fernando M. Ortega y Artemio Castill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igual sentido, la Comisión de Economía, Desarrollo e Integración Económica Latinoamericana aconseja la aprobación del proyecto de referencia. Firman el dictamen: Armando Espínola, Artemio Castillo, José Alberto Alderete, Juan Carlos Zaldivar, Blas N. Riquelme y Fernando Martínez.</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Leídos los dictámenes, cedo el uso de la palabra al Presidente de la Comisión de Hacienda, señor Senador Diego Abente Bru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y señores Senadores: este Mensaje 412 del Poder Ejecutivo -Ministerio de Hacienda- tuvo entrada en la sesión de fecha 29 de junio y consiste en un proyecto de Ley para el aumento del capital autorizado del BID en lo que corresponde al Paraguay, y una modificación de algunos puntos del convenio constitutivo de dicha ent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anto la modificación, de los puntos constitutivos del Banco, como el aumento del capital autorizado, fue dispuesto por la Asamblea de Gobernadores del Banco Interamericano de Desarrollo con representación del Gobernador por Paraguay el 12 de agosto de 1994. El aumento de un capital autorizado asciende a la suma, para el Paraguay, asciende a la suma de 152.300.833.- dólares, de los cuales, 3.245.063.- dólares corresponden a capital pagadero en efectivo por 269 acciones del Banco, y 149.055.770.- dólares a capital exigible, representado por 12.356 accio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o significa, que el compromiso de pago del Gobierno y la República del Paraguay es de 3.245.063.- dólares, correspondientes a 269 acciones. Este pago se hará en lapso de tiempo comprendido entre los años 1994 y 2003, es decir, hay un período de 7 años para el pago de este capital que la República del Paraguay debe aportar al Banco Interamericano de Desarroll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Comisión de Hacienda, Presupuesto y Cuentas estudió esta propuesta; se reunió con los representantes de la Dirección de Endeudamiento Externo del Ministerio de Hacienda, y ha considerado conveniente recomendar a esta Cámara, la aprobación del Mensaje 412 del Poder Ejecutiv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de todos conocido, la necesidad que tiene el Paraguay de acceso a créditos externos y en particular a los créditos del Banco Interamericano de Desarrollo, por lo tanto, creemos que está en el interés nacional aprobar este proyecto de Ley del Poder Ejecutivo, que aumenta el capital autorizado del Banco Interamericano de Desarrollo y también modifica el entonces parcialmente el convenio constitutivo del BID que fue aprobado por la Ley 211 del año 1959 y modificado por la Ley 568 de 197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tas razones, recomendamos la aprobación de este proyecto de Ley. Es todo,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Presidente de la Comisión de Economía, señor Senador Armando Vicente Espíno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ARMANDO VICENTE ESPINOLA:</w:t>
      </w:r>
      <w:r>
        <w:rPr>
          <w:rFonts w:cs="Book Antiqua" w:ascii="Book Antiqua" w:hAnsi="Book Antiqua"/>
          <w:spacing w:val="-3"/>
          <w:sz w:val="24"/>
          <w:szCs w:val="24"/>
          <w:lang w:val="es-ES_tradnl"/>
        </w:rPr>
        <w:t xml:space="preserve"> Señor Presidente, Honorable Cámara: por los argumentos ya expuestos por el Presidente de la Comisión de Hacienda, vuestra Comisión de Economía recomienda la aprobación del Mensaje 412.</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las acciones de capital pagaderos en efectivo, realmente, serán documentadas, en esta ocasión y los pagarés no tendrán recargos ni intereses y serán cubiertos en un plazo de 9 años a partir de 1994 hasta el 2003.</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s acciones de capital exigibles, es un compromiso que no debe ser efectivizado, por tanto, señor Presidente, habiéndose aprobado ya en la Asamblea de Gobernadores la ampliación de capital y las codificaciones del convenio constitutivo del Banco, y siendo nuestro país un prestatario importante del Banco Interamericano de Desarrollo, además de Miembros Socios del Banco, creemos que es conveniente la aprobación por el cuerpo de ambos artículos del proyecto de Ley. Es todo, muchas graci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vista que ningún Senador hace uso de la palabra, vamos a poner a votación en general, este proyecto de Ley. A votación en general el proyecto de Ley.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e proyecto de Ley consta de 3 artículos, pero son artículos de carácter técnico que cada uno de los Senadores han tenido la oportunidad de minuciosamente revisarlos. En consecuencia, propondría la votación directa, sin lectura del artículo 1º.</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votación el artículo 1º.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2º a votación.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3º.- De form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 la Cámara de Diput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xto punto del orden del d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24 de julio de 1995. Honorable Cámara: Vuestra Comisión de Legislación, Codificación, Justicia y Trabajo os aconseja la aprobación del Convenio para combatir el uso indebido y la producción y el tráfico ilícito de estupefacientes y sustancias psicotrópicas entre la República del Paraguay y la República del Perú, suscrito en Lima, Perú, el 31 de enero de 1994 y remitido por el Poder Ejecutivo por el Mensaje Nº 326 de fecha 29 de marzo de 1995. Firman: Gonzalo Quintana, Víctor Hugo Sánchez, Miguel Abdón Saguier, Elba Recalde, Sebastián González Insfrán, Arnaldo Rojas Sánchez, Miguel Angel González Casabianca y Tadeo Zarrate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igual sentido, la Comisión de Relaciones Exteriores y Asuntos Internacionales aconseja la aprobación del referido convenio. Firman: Carlos Alberto González, Diógenes Martínez, Diego Abente Brun, Víctor Hugo Sánchez, Luis Guanes Gondra, Milciades Rafael Casabianca y Fernando Pfann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demás, la Comisión de Salud Pública y Seguridad Social aconseja la aprobación del convenio. Firman el dictamen: Manuel Ramón Elizeche, Martín Chiola, Nilda Estigarribia de Gómez y Rodrigo Campos Cerve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Habida cuenta que se tratan de 3 dictámenes de Comisiones coincidentes, pregunto si se unifica la representación en alguno de ell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nombre de las tres Comisiones, va a hacer uso de la palabra el señor Senador Víctor Hugo Sánchez.</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VICTOR HUGO SANCHEZ:</w:t>
      </w:r>
      <w:r>
        <w:rPr>
          <w:rFonts w:cs="Book Antiqua" w:ascii="Book Antiqua" w:hAnsi="Book Antiqua"/>
          <w:spacing w:val="-3"/>
          <w:sz w:val="24"/>
          <w:szCs w:val="24"/>
          <w:lang w:val="es-ES_tradnl"/>
        </w:rPr>
        <w:t xml:space="preserve"> Señor Presidente, Honorable Cámara: con respecto al proyecto de Ley "QUE APRUEBA EL CONVENIO PARA COMBATIR EL USO INDEBIDO Y LA PRODUCCION Y EL TRAFICO ILICITO DE ESTUPEFACIENTS Y SUSTANCIAS PSICOTROPICAS ENTRE LA REPUBLICA DEL PARAGUAY Y LA REPUBLICA DEL PERU", vamos a ampliar los fundamentos de las Comisiones respectivas, en favor de la aprobación de este conven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l respecto, queremos significar, señor Presidente, que la formalización de este importante instrumento jurídico internacional parte del interés que tiene nuestro gobierno en darle una importancia a este flagelo que afecta a la humanidad en general, y en particular a ambos países que han suscrito este conven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llo, se establece en los términos del mismo, que las partes fomentarán la cooperación para prevenir y combatir el tráfico y el consumo indebidos de estupefacientes y sustancias psicotrópicas mediante la armonización de políticas y la ejecución de programas concretos, a través --lógicamente-- de los servicios competentes y organismos que existen en cada paí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re otras cosas, se establece que las principales tareas de los organismos competentes, para dar cumplimiento a los términos de este convenio, estarán: la asistencia técnico científica, así como el intercambio de informaciones sobre traficantes individuales y asociados, y sobre el desvío para usos ilícitos de precursores y químicos esenciales, así como las rutas de tráfico ilícito, y modus operandi del narcotráfic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introduce, señor Presidente, la cuestión muy interesante y nueva en este tipo de convenios, cual es el intercambio de información sobre lavado de dinero, así como el cuidado para que el procedimiento sea expeditivo cuando las partes tramiten, ante la otra, los exhortos y rogatorios sobre la mater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virtud de este convenio se establece también la Comisión Mixta Paraguaya Peruana de Estupefacientes y sustancias psicotrópicas, la que estará integrada por las autoridades coordinadoras de los organismos competentes de las partes, entre ellas, y más una representación de los Ministerios de Relaciones Exteriores de cada paí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11:00 HOR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HACE CARGO DE LA PRESIDENCIA EL VICEPRESIDENTE PRIMERO, SEÑOR SENADOR RODRIGO CAMPOS CERVE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virtud, señor Presidente, de que resulta altamente conveniente para los intereses de nuestro país, y considerando las circunstancias de que no afecta ni menoscaba la legislación  interna nacional, aconsejamos a esta plenaria la aprobación del proyecto de Ley en estudio. Nada má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Muchas gracias, señor Senador. Vistos los dictámenes favorables de las tres Comisiones, si ningún señor Senador hace uso de la palabra, vamos a poner a consideración y a votación, en general y en particular, el CONVENIO PARA COMBATIR EL USO INDEBIDO Y LA PRODUCCION Y EL TRAFICO ILICITO DE ESTUPEFACIENTES Y SUSTANCIAS PSICOTROPICAS ENTRE LA REPUBLICA DEL PARAGUAY Y LA REPUBLICA DEL PERU".</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l texto se ha incurrido en un error de redacción, y me voy a permitir dar lectura de cómo debe ser el texto realm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uébase el CONVENIO SUSCRITO ENTRE LA REPUBLICA DEL PARAGUAY Y LA REPUBLICA DEL PERU PARA COMBATIR EL USO INDEBIDO Y LA PRODUCCION Y EL TRAFICO ILICITO DE ESTUPEFACIENTES Y SUSTANCIAS PSICOTROPIC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votación, en general y en particular, el convenio leído.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remite a la Cámara de Diput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éptimo punto del orden del d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ctura del dictamen correspondi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31 de julio de 1995. HONORABLE CAMARA: Vuestra Comisión de Hacienda, Presupuesto y Cuentas os aconseja la aprobación del proyecto de Ley "POR EL CUAL SE AMPLIA EL PRESUPUESTO GENERAL DE LA NACION PARA EL EJERCICIO FISCAL 1995 (CREDITO AGRICOLA DE HABILITACION), APROBADO POR LA LEY Nº 525/94".</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DIEGO ABENTE BRUN, JUAN MANUEL PERALTA, JOSE ALBERTO ALDERETE, ARMANDO VICENTE ESPINOLA, FERNANDO MARTINEZ ORTEGA, ARTEMIO CASTILL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El Presidente de la Comisión de Hacienda, Senador Diego Abente Brun, en uso de la palab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Honorable Cámara: se trata del Mensaje Nº 423 del Poder Ejecutivo, Ministerio de Hacienda, que entró en sesión de fecha 20 de julio. Este pedido de ampliación presupuestaria asciende a la suma de 2.869.890.000 Gs. y es para el Crédito Agrícola de Habilit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trata de incluir en el Presupuesto Nacional fondos que ya han sido aprobados por una convenio de crédito con la entidad  alemana KFW. Es un convenio de crédito justamente destinado a los préstamos del Crédito Agrícola en la zona de San Pedro Nor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e convenio ya fue aprobado el 12 de abril por Ley Nº 547. Lo que estamos haciendo ahora, en este caso, es sencillamente el segundo paso, que hubiéramos podido y debido hacer simultáneamente al tiempo de aprobar este convenio, de después presupuestar lo que corresponda para este añ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bviamente la suma que se solicita para esta ampliación es para el rubro llamado préstamos a familias, es decir, las operaciones de crédito que realiza el Crédito Agrícola de Habilit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creo, señor Presidente y señores Senadores, que no hace falta abundar en la necesidad imperiosa de agilizar la concesión de créditos a los pequeños productores agrícolas, que son precisamente aquéllos que reciben los créditos del Crédito Agrícola de Habilit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as razones, señor Presidente, la Comisión de Hacienda, Presupuesto y Cuentas, por unanimidad, recomienda la aprobación del proyecto de Ley enviado con el Mensaje Nº 423 del Poder Ejecutivo. Es todo y graci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 Senador. Si ningún señor Senador solicita el uso de la palabra con respecto a esta cuestión, la presidencia pone a votación en general el proyecto de Ley que amplía la estimación de ingresos y la ampliación del presupuesto del Crédito Agrícola de Habilit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Tiene que fundamentar el Presidente de la Comisión de Hacien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Ya lo hizo, señor Senador, ya expuso aconsejando a los señores Senadores la aprob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votación en general el proyecto de Ley.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eastAsia="Book Antiqua" w:cs="Book Antiqua" w:ascii="Book Antiqua" w:hAnsi="Book Antiqua"/>
          <w:spacing w:val="-3"/>
          <w:sz w:val="24"/>
          <w:szCs w:val="24"/>
          <w:lang w:val="es-ES_tradnl"/>
        </w:rPr>
        <w:t xml:space="preserve">     </w:t>
      </w:r>
      <w:r>
        <w:rPr>
          <w:rFonts w:cs="Book Antiqua" w:ascii="Book Antiqua" w:hAnsi="Book Antiqua"/>
          <w:spacing w:val="-3"/>
          <w:sz w:val="24"/>
          <w:szCs w:val="24"/>
          <w:lang w:val="es-ES_tradnl"/>
        </w:rPr>
        <w:t>Estudio en particula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º.- Amplíase la estimación de los ingresos de las Entidades Descentralizadas (Crédito Agrícola de Habilitación), por la suma de (Gs.2.869.890.000) DOS MIL OCHOCIENTOS SESENTA Y NUEVE MILLONES OCHOCIENTOS NOVENTA MIL GUARANIES, conforme al siguiente detall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A votación el artículo 1º.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2º.- Apruébase la ampliación del crédito presupuestario para las Entidades Descentralizadas por la suma de (Gs.2.869.890.000) DOS MIL OCHOCIENTOS SESENTA Y NUEVE MILLONES OCHOCIENTOS NOVENTA MIL GUARANIES, que estará afectado al presupuesto vigente del Crédito Agrícola de Habilitación (CAH), conforme al siguiente detall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A votación el artículo 2º.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 3º. De form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 la Cámara de Diput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unto octavo del orden del d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ctura del dictamen correspondi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31 de julio de 1995. HONORABLE CAMARA: Vuestra Comisión de Hacienda, Presupuesto y Cuentas os aconseja la aprobación con modificaciones del proyecto de Ley "POR EL CUAL SE AMPLIA EL PRESUPUESTO GENERAL DE LA NACION PARA EL EJERCICIO FISCAL 1995 (MINISTERIO DE JUSTICIA Y TRABAJO - DIRECCION GENERAL DE INSTITUTOS PENALES), APROBADO POR LA LEY Nº 525/94".</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DIEGO ABENTE BRUN, JUAN MANUEL PERALTA, JOSE ALBERTO ALDERETE, ARMANDO VICENTE ESPINOLA, FERNANDO MARTINEZ ORTEGA, ARTEMIO CASTILL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Tiene el uso de la palabra el Presidente de la Comisión de Hacienda, señor Senador Diego Abente Bru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señores Senadores: el vocero de la Comisión será el señor Senador Fernando Martínez Orteg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Tiene el uso de la palabra el señor Senador Fernando Martínez Orteg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FERNANDO MARTINEZ ORTEGA:</w:t>
      </w:r>
      <w:r>
        <w:rPr>
          <w:rFonts w:cs="Book Antiqua" w:ascii="Book Antiqua" w:hAnsi="Book Antiqua"/>
          <w:spacing w:val="-3"/>
          <w:sz w:val="24"/>
          <w:szCs w:val="24"/>
          <w:lang w:val="es-ES_tradnl"/>
        </w:rPr>
        <w:t xml:space="preserve"> Señor Presidente, Honorable Cámara: por fin el Poder Ejecutivo ha solicitado no solamente una ampliación presupuestaria para una institución muy carenciada. Aparte de constituir una ampliación, es un refuerzo y un aumento fundamental en el presupuesto de la institución Sistema Penitenciario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Ustedes saben mejor que yo, como Abogados, que los institutos distribuidos en todo el país carecen de los más fundamentales recursos, y si los tienen, los tienen como una insignificancia. Y para corroborar esta afirmación, llamo a los señores Senadores para que conmigo revisen la distribución de los recursos que cuentan actualm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jemplo, la penitenciaría regional de Emboscada, actualmente tiene un presupuesto de 15.11.775 Gs. Yo pregunto a la sala: ¿si qué pueden hacer, qué seguridad pueden ofrecer, qué educación puede ofrecer, qué alimentación pueden ingerir los reclusos que están ahí?.</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ahora se le pide un adicional de 485 millones de Gs. Quiere decir que no representa solamente una ampliación rutinaria que venimos aprobando, sino sencillamente un nuevo presupuesto con miras a mejorar sustancialmente los servicios que pueden recibir los reclus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í vemos en otras penitenciarías regionales, que también reciben refuerzos muy importantes, y estos refuerzos se destinarán principalmente a una recategorización de los funcionarios subalternos, como por ejemplo los celadores, que son los que cuidan la seguridad de los reclusos, y los distintos rubros. En el orden global, el presupuesto de la institución del sistema penitenciario aumentaría en un 45% por los 6 meses restantes, y prolongado a un año eso representa mucho más, porque lo primero que tenemos que hacer el próximo año es absorber estos aumentos y proyectar a 12 mes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iero también llamar la atención que éste no es el ideal  de lo solicitado por el sistema penitenciario. Ellos han solicitado aproximadamente 3.200 millones de Gs., y el Ministerio de Hacienda, con sus recursos actuales, les ha concedido un poco men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peramos que en el proyecto que viene para el presupuesto del 96, se les siga atendiendo como esta vez, no como otras veces anteri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uestra Comisión, con beneplácito, ha aprobado por unanimidad y sugiere a esta plenaria que también otorgue su apoyo para mejorar un poco el sistema penitenciario nacional. Muchas gracia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 Sen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Cubas Grau.</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EMILIO CUBAS GRAU:</w:t>
      </w:r>
      <w:r>
        <w:rPr>
          <w:rFonts w:cs="Book Antiqua" w:ascii="Book Antiqua" w:hAnsi="Book Antiqua"/>
          <w:spacing w:val="-3"/>
          <w:sz w:val="24"/>
          <w:szCs w:val="24"/>
          <w:lang w:val="es-ES_tradnl"/>
        </w:rPr>
        <w:t xml:space="preserve"> Gracias, señor Presidente. Estamos viendo aquí, en este punto del orden del día, un Mensaje del Ejecutivo solicitando con recursos ordinarios un aumento presupuestario de casi 1.900 millones de Gs. Y la Comisión de Hacienda ha dado dictamen en el sentido de que esta ampliación presupuestaria sea aproba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yo creo, señor Presidente, pese a que normalmente soy un cuestionador de los aumentos presupuestarios, que éste es un caso donde se justifica plenamente el otorgamiento de este aumento presupuestario, porque va a ir en beneficio de una mejor atención del sistema penitenciario nacional, donde vemos día a día las limitaciones que hacen muchas veces que se pierda, a través de la ciudadanía, la credibilidad en las sanciones que merecen los delincuent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también, señor Presidente, quiero dejar constancia en esta oportunidad, de que en su momento, cuando se trataba el presupuesto actual vigente en la Comisión Bicameral de Presupuesto, el año pasado, fue la propia Comisión Bicameral Parlamentaria la que señaló que debían de considerarse estos rubros presupuestarios para una mejor atención, que fue la propia Comisión Bicameral Parlamentaria que ha sugerido que debía considerarse una suma importante en el Presupuesto General de Gastos de la Nación, para inversión física en el mejoramiento y en la ampliación de los locales penitenciarios donde deberían de estar, quizás, más del 50% de los que están ahora aloj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Pero, ése fue un momento en donde increíblemente, el propio Ministro de Justicia, dijo que no eran necesarios estos aumentos.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o es lo que quiero dejar constancia acá, que la iniciativa del otorgamiento de estos rubros presupuestarios, en su momento, ha sido el Congreso Nacional, y la negativa también en su momento fue del Secretario del propio Poder Ejecutiv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enos mal que ahora ha entrado en razón, y ahora viene el pedido de ampliación presupuestaria, que entiendo esta Cámara le otorgará. Muchas gracia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Muchas gracias, señor Sen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la señora Senadora Susana Morínig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A SENADORA SUSANA MORINIGO:</w:t>
      </w:r>
      <w:r>
        <w:rPr>
          <w:rFonts w:cs="Book Antiqua" w:ascii="Book Antiqua" w:hAnsi="Book Antiqua"/>
          <w:spacing w:val="-3"/>
          <w:sz w:val="24"/>
          <w:szCs w:val="24"/>
          <w:lang w:val="es-ES_tradnl"/>
        </w:rPr>
        <w:t xml:space="preserve"> Señor Presidente, Honorable Cámara: es para apoyar el dictamen de la Comisión de Hacienda, que aconseja la aprobación de la ampliación del Presupuesto para el Ejercicio Fiscal de 1995 del Ministerio de Justicia y Trabajo, destinado a la Dirección General de Institutos Pen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abemos que uno de los sectores más carenciados es precisamente el que se refiere al sistema penitenciario, y no solamente se requiere mejor alimentación, sino también que se destine a mejorar la infraestructu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se sentido, esta ampliación es de justicia, por lo que en nombre de la Comisión de Derechos Humanos apoyamos la aprobación del dictamen de la Comisión de Hacienda, Presupuesto y Cuentas. Es todo,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11:20 HOR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ASUME LA PRESIDENCIA SU TITULAR EL SENADOR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agotó la lista de oradores. La presidencia va a poner a votación el dictamen en mayoría de la Comisión de Hacien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con el dictamen, se servirán levantar la mano.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atamiento en particula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º.- Amplíase la estimación de los ingresos de la Administración Central por la suma de (Gs.1.953.617.580) UN MIL NOVECIENTOS CINCUENTA Y TRES MILLONES SEISCIENTOS DIEZ Y SIETE MIL QUINIENTOS OCHENTA GUARANIES, conforme al siguiente detall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1º.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2º.- Apruébase la ampliación del crédito presupuestario para la Administración Central por la suma de (Gs.1.953.580) UN MIL NOVECIENTOS CINCUENTA Y TRES MILLONES SEISCIENTOS DIEZ Y SIETE MIL QUINIENTOS OCHENTA GUARANIES, que estará afectado al Presupuesto 1995 del Ministerio de Justicia y Trabajo (Dirección General de Institutos), de acuerdo al detalle que se adjunta y forma parte de la presente Ley".</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2º.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3º.- Apruébase la reprogramación del anexo del personal dentro del Presupuesto 1995 del Ministerio de Justicia y Trabajo (Dirección de Institutos Penales), de acuerdo al detalle que se adjunta y forma parte de la presente Ley."</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3º.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 4º.- De form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 la Cámara de Diput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unto noveno del orden del d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ctura del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31 de julio de 1995. HONORABLE CAMARA: Vuestra Comisión de Hacienda, Presupuesto y Cuentas os aconseja la aprobación con modificaciones del proyecto de Ley "POR EL CUAL SE AMPLIA EL PRESUPUESTO GENERAL DE LA NACION PARA EL EJERCICIO FISCAL 1995 (FACULTAD DE DERECHO Y CIENCIAS SOCIALES), APROBADO POR LA LEY Nº 525/94", remitido a través del Mensaje Nº 419 del Poder Ejecutiv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DIEGO ABENTE BRUN, JUAN MANUEL PERALTA, JOSE ALBERTO ALDERETE, ARMANDO VICENTE ESPINOLA, FERNANDO MARTINEZ ORTEGA, ARTEMIO CASTILL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Presidente de la Comisión de Hacienda, señor Senador Diego Abente Bru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señores Senadores: el vocero de la Comisión dictaminante será el señor Senador José Alberto Aldere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Alderete, como vocero de la Comisión de Hacien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JOSE ALBERTO ALDERETE:</w:t>
      </w:r>
      <w:r>
        <w:rPr>
          <w:rFonts w:cs="Book Antiqua" w:ascii="Book Antiqua" w:hAnsi="Book Antiqua"/>
          <w:spacing w:val="-3"/>
          <w:sz w:val="24"/>
          <w:szCs w:val="24"/>
          <w:lang w:val="es-ES_tradnl"/>
        </w:rPr>
        <w:t xml:space="preserve"> Señor Presidente, Honorable Cámara: el proyecto de Ley que nos ocupa en este punto del orden del día refiere a una ampliación presupuestaria. Dicha ampliación solicitada será destinada a la Universidad Nacional de Asunción, específicamente a la Facultad de Derecho y Ciencias Soci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monto de esta ampliación asciende a la suma de Gs. 234.000.000. El aumento del crédito presupuestario, proveniente de mayores recuadaciones del cobro de aranceles, es decir, constituyen recursos propios de la institu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incremento tendrá por finalidad la financiación del Curso Probator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erdón, señor Senador. Estamos veinte Senadores en la sala. Por favor, si tienen la bondad de hacer llamar a los Senadores que se encuentran en la sede del Congreso. Vamos a esperar que se recupere el quórum.</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ha recuperado el quórum.</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rosigue en el uso de la palabra, señor Senador Aldere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ÑOR SENADOR JOSE ALBERTO ALDERETE: </w:t>
      </w:r>
      <w:r>
        <w:rPr>
          <w:rFonts w:cs="Book Antiqua" w:ascii="Book Antiqua" w:hAnsi="Book Antiqua"/>
          <w:spacing w:val="-3"/>
          <w:sz w:val="24"/>
          <w:szCs w:val="24"/>
          <w:lang w:val="es-ES_tradnl"/>
        </w:rPr>
        <w:t>Señor Presidente, Honorable Cámara: continuando, decía que el incremento presupuestario tendrá por finalidad la financiación del curso probatorio, que requiere contar con una infraestructura propia para el efecto, ya sea en concepto de honorarios para profesores, jornales para el personal de servicio, gastos no personales, servicios básicos, adquisición de papeles, impresos, formularios continuos, útiles de oficina, muebles y otros equipamientos, etc.</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llo, señor Presidente, es que consideramos justicia que este plenario conceda la aprobación a este proyecto de Ley.</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nombre de la Comisión de Hacienda, Presupuesto y Cuentas de esta Cámara, pongo a consideración dicho dictamen y aconsejo la aprobación. Muchas graci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Vamos a poner, entonces, a votación, en general, el proyecto de Ley present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se servirán levantar la mano.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A consideración en particular.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º.</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º.- Amplíase la estimación de ingresos de las Entidades Descentralizadas (Universidad Nacional de Asunción) por la suma de (Gs.234.000.000) DOSCIENTOS TREINTA Y CUATRO MILLONES DE GUARANIES, conforme al siguiente detall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Detalle a la vista de los señores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votación el artículo 1º.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2º.- Apruébase la ampliación del crédito presupuestario para las Entidades Descentralizadas por la suma de (Gs.234.000.000) DOSCIENTOS TREINTA Y CUATRO MILLONES, que estará afectada al Presupuesto 1995 de la Universidad Nacional de Asunción (Facultad de Derecho y Ciencias Sociales), conforme al siguiente detall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2º.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3º. De form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 la Cámara de Diput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Décimo punto del orden del día.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ctura del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10 de julio de 1995. HONORABLE CAMARA: Vuestra Comisión de Hacienda, Presupuesto y Cuentas os aconseja la aprobación del proyecto de Ley "POR EL CUAL SE AMPLIA EL PRESUPUESTO GENERAL DE LA NACION PARA EL EJERCICIO FISCAL 1995 (COMANDO DE LA FUERZA AEREA), APROBADO POR LA LEY Nº 525 DEL 30 DE DICIEMBRE DE 1994", remitido a través del Mensaje Nº 409 del Poder Ejecutiv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DIEGO ALBERTO BRUN, ALFREDO LUIS JAEGGLI, JUAN MANUEL PERALTA, JOSE ALBERTO ALDERETE, ARTEMIO CASTILLO, CESAR BENITEZ.</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Presidente de la Comisión de Hacienda, señor Senador Diego Abente Bru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señores Senadores: se trata del Mensaje Nº 409 del Poder Ejecutivo que amplía el presupuesto del Comando de la Fuerza Aérea en 31.340.000 G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origen de estos ingresos es el incremento en la venta de pasajes, cargas, encomiendas y expresos del Transporte Aéreo Militar, y por el lado del crédito presupuestario, el destino que se le dará a esta ampliación es el pago del impuesto al valor agregado por este aumento. De manera que sale por un lado y entra por el otro. Es un aumento de recaudación del Ministerio de Hacien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tas razones, recomendamos la aprobación de este proyecto de Ley, que viene con Mensaje Nº 409 del Poder Ejecutivo. Es todo y gracia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Vamos a poner a votación, en general, el proyecto de Ley fundamentado por la Comisión de Hacien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se servirán levantar la mano.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atamiento en particula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º.- Amplíase la estimación de ingresos de la Administración Central (Ministerio de Defensa Nacional) por la suma de (Gs.31.340.000) TREINTA Y UN MILLONES TRESCIENTOS CUARENTA MIL, conforme al siguiente detall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Detalle a la vista de los señores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votación el artículo 1º.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2º.- Apruébase la ampliación del crédito presupuestario para la Administración Central por la suma de (Gs.31.340.000) TREINTA Y UN MILLONES TRESCIENTOS CUARENTA MIL, que estará afectada al Presupuesto 1995 del Ministerio de Defensa Nacional (Comando de la Fuerza Aérea), conforme al siguiente detall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ambién a la vista de los señores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se servirán levantar la mano.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3º.- De form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 la Cámara de Diput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écimoprimero punto del orden del d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ctura del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28 de julio de 1995. HONORABLE CAMARA: Vuestra Comisión de Hacienda, Presupuesto y Cuentas os aconseja la aprobación del proyecto de Ley "POR EL CUAL SE AMPLIA EL PRESUPUESTO GENERAL DE LA NACION PARA EL EJERCICIO FISCAL 1995 (ADMINISTRACIÓN NACIONAL DE TELECOMUNICACIONES), APROBADO POR LA LEY Nº 525/94 DEL 30 DEL DICIEMBRE DE 1994".</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DIEGO ALBERTO BRUN, ALFREDO LUIS JAEGGLI, JOSE ALBERTO ALDERETE, ARMANDO VICENTE ESPINOLA, ARTEMIO CASTILL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Presidente de la Comisión de Hacienda, señor Senador Diego Abente Bru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Honorable Cámara: vocero de la Comisión dictaminante será el  Vicepresidente de la Comisión, señor Senador Alfredo Luis Jaeggli.</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Alfredo Luis Jaeggli.</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ALFREDO LUIS JAEGGLI:</w:t>
      </w:r>
      <w:r>
        <w:rPr>
          <w:rFonts w:cs="Book Antiqua" w:ascii="Book Antiqua" w:hAnsi="Book Antiqua"/>
          <w:spacing w:val="-3"/>
          <w:sz w:val="24"/>
          <w:szCs w:val="24"/>
          <w:lang w:val="es-ES_tradnl"/>
        </w:rPr>
        <w:t xml:space="preserve"> Señor Presidente, Honorable Cámara: es una ampliación presupuestaria de recursos genuinos propios, y el aumento del crédito presupuestario solicitado será financiado con recursos disponibles del superávit fiscal proveniente del ejercicio anterior de la institución recurr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lo solicitado será destinado a la ampliación de la red telefónica, trabajo muy necesario en estos momentos, en las Colonias de Yguazú, San Pedro del Paraná, Itacurubí de la Cordillera, Santa Rosa del Monday, J. Eulogio Estigarribia y la Central de Pirapó.</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Además la ampliación de las canalizaciones subterráneas de la red de Concepción, de Caaguazú, Hernandarias, Minga Guazú, así como obras de estructura de central automática las Colonias Neuland y Naranjal, así como también la construcción de canalizaciones primarias y secundarias de Ciudad del Este, que en estos momentos son muy necesarios. También se realizarán el diseño, cálculo, fabricación y suministro de torres, con balizamiento entre otros.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ambién será destinado a la adquisición de distintos tipos de instrumentos y herramientas, cápsulas microfónicas, aparatos telefónicos, equipos de radio, materiales para radiocomunicación, computadoras de distintas configuraciones, impresoras, adquisición de software y redimencionamiento del parque informático de la institución; el total de la ampliación presupuestaria es de 16.148.238.020 Gs. Es todo y gracia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Vamos a poner, entonces, a votación en general el proyecto de Ley fundamentado por la Comisión de Hacien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por favor, se servirán levantar la mano.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atamiento en particula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º.- Amplíase la estimación de ingresos de las Entidades Descentralizadas (Administración Nacional de Telecomunicaciones) por la suma de (Gs.16.148.238.000) DIEZ Y SEIS MIL CIENTO CUARENTA Y OCHO MILLONES DOSCIENTOS TREINTA Y OCHO MIL VEINTE, conforme al siguiente detall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Detalle a la vista de los señores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votación el artículo 1º.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2º.- Apruébase la ampliación del crédito presupuestario para las Entidades Descentralizadas por la suma de (Gs.16.148.238.000) DIEZ Y SEIS MIL CIENTO CUARENTA Y OCHO MILLONES DOSCIENTOS TREINTA Y OCHO MIL VEINTE, conforme al siguiente detalle que se adjunta y forma parte de la presente Ley.".</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ambién a la vista de los señores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se servirán levantar la mano.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3º. De form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 la Cámara de Diput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Duodécimo punto del orden del d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ctura del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21 de julio de 1995. Honorable Cámara: Vuestra Comisión de Obras Públicas y Comunicaciones se ratifica en los términos de su dictamen de fecha 13 de diciembre de 1994 en el que aconseja la aprobación con modificaciones del proyecto de Ley "Que declara camino nacional y expropia tierras afectadas por la construcción del camino que parte de la Colonia José Félix López, Distrito de San Carlos, I Departamento de Concepción y llega hasta la ciudad de Bella Vista Norte, XII Departamento de Amambay por causa de utilidad públi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ALFREDO LUIS JAEGGLI, AMADO ENRIQUE YAMBAY, FERMIN RAMIREZ, MILCIADES RAFAEL CASABIANCA y JULIO ROLANDO ELIZECH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unción, 10 de abril de 1995. Honorable Senado: Vuestra Comisión de Hacienda, Presupuesto y Cuentas, en lo que a su competencia específica se refiere, os aconseja la aprobación del proyecto de Ley "Que declara camino nacional y expropia tierras de varias coloni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DIEGO ABENTE BRUN, ALFREDO LUIS JAEGGLI, JOSE ALBERTO ALDERETE, ARMANDO VICENTE ESPINOLA, ARTEMIO CASTILLO y JUAN MANUEL PERAL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Presidente de la Comisión de Obras Públicas, señor Senador Alfredo Luis Jaeggli.</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ALFREDO LUIS JAEGGLI:</w:t>
      </w:r>
      <w:r>
        <w:rPr>
          <w:rFonts w:cs="Book Antiqua" w:ascii="Book Antiqua" w:hAnsi="Book Antiqua"/>
          <w:spacing w:val="-3"/>
          <w:sz w:val="24"/>
          <w:szCs w:val="24"/>
          <w:lang w:val="es-ES_tradnl"/>
        </w:rPr>
        <w:t xml:space="preserve"> Señor Presidente: nos adherimos a los dictámenes de las Comisiones de Hacienda y de Comisión de Legisl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miembro informante va a ser el Presidente de la Comisión de Legislación,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Gonzalo Quinta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Gracias, señor Presidente. En primer lugar por orden de prelación correspondía desde luego a la Comisión de Legislación fundar en primer término el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este proyecto de Ley fue tratado en dos ocasiones por el plenario de la Cámara de Senadores. La primera vez fue el 29 de setiembre de 1994 y se giró a la Comisión de Legislación porque en aquella ocasión no había sido designada por la Presidencia como Comisión dictaminante y contenía aspectos que son del ámbito de su competenc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uevamente se trató el 12 de diciembre del mismo año y se aprobó en general, señor Presidente, el proyecto de Ley e inclusive se avanzó muchísimo en el estudio en particular, se generó un debate referido a la forma en que iba a desarrollarse la fijación del precio en el estadio del Poder Judici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eñor Presidente, para evitar una reiteración de los argumentos, de los fundamentos del dictamen y ya que el dictamen de nuestra Comisión es de ratificación, me remitiría al Diario de Sesiones del 12 de diciembre donde están perfectamente desarrollados todos los fundamentos del dictamen que hoy volvemos a ratifica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 que estamos solicitando es la aprobación del proyecto de Ley con modificacio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Si no hay otro orador, la Presidencia va a poner a votación el proyecto de Ley presentado que consta de varios artículos. Los que estén de acuerdo con el proyecto de Ley en general, se servirán levantar la mano.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atamiento en particular. Se va a leer el proyecto de la Comisión de Legislación al cual se adhirió la Comisión de Obras Públicas y Hacien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Gonzalo Quinta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Señor Presidente: en el texto que obra adherido al orden día están las distintas propuestas de las distintas Comisiones, si en ocasión del estudio en particular hoy en día la Comisión de Obras Públicas se adhiere, las que quedan como propuestas definitivas serían las que están bajo el título de "Propuesta de Comisión de Legislación", cuando no hay propuestas de Comisiones se tiene que leer y votar el texto que no va en negrillas que es del Poder Ejecutivo, artículo por artícul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Le pedimos al Secretario que lea en consecuenc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TITULO I. DECLARA CAMINO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º.- Declárase camino nacional, al camino que parte de la Colonia José Félix López, Distrito de San Carlos, I Departamento de Concepción y llega hasta la ciudad de Bella Vista Norte, XII Departamento de Amambay.</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1º. Mayoría.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TITULO II. EXPROPIACIO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2º.- Decláranse de utilidad pública y exprópianse las tierras y mejoras situadas en el área comprendida a veinte y cinco (25) metros a cada lado del eje del camino que parte de la Colonia José Félix López, Distrito de San Carlos, I Departamento de Concepción, y llega hasta la Ciudad de Bella Vista Norte, XII Departamento de Amambay.</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2º leído.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de Legisl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3º.- Facúltase al Ministerio de Obras Públicas y Comunicaciones para adquirir los inmuebles afectados por expropiación con arreglo a las disposiciones de la Constitución Nacional y la presente Ley.</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3º leído.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de ambas Comisio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4º. Establécese que las mejoras introducidas en el área expropiada con posterioridad a la presente Ley, no serán objeto de indemniz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4º leído.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de ambas Comisio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TULO III. DEL PROCEDIMIENT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5º.- El Ministerio de Obras Públicas y Comunicaciones procederá a la formación de expedientes individuales de cada inmueble afectado por la expropiación, que contendrá los siguientes antecedent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b/>
          <w:bCs/>
          <w:spacing w:val="-3"/>
          <w:sz w:val="24"/>
          <w:szCs w:val="24"/>
          <w:lang w:val="es-ES_tradnl"/>
        </w:rPr>
        <w:t xml:space="preserve">a) </w:t>
      </w:r>
      <w:r>
        <w:rPr>
          <w:rFonts w:cs="Book Antiqua" w:ascii="Book Antiqua" w:hAnsi="Book Antiqua"/>
          <w:spacing w:val="-3"/>
          <w:sz w:val="24"/>
          <w:szCs w:val="24"/>
          <w:lang w:val="es-ES_tradnl"/>
        </w:rPr>
        <w:t>La determinación de sus deslindes y medida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b/>
          <w:bCs/>
          <w:spacing w:val="-3"/>
          <w:sz w:val="24"/>
          <w:szCs w:val="24"/>
          <w:lang w:val="es-ES_tradnl"/>
        </w:rPr>
        <w:t xml:space="preserve">b) </w:t>
      </w:r>
      <w:r>
        <w:rPr>
          <w:rFonts w:cs="Book Antiqua" w:ascii="Book Antiqua" w:hAnsi="Book Antiqua"/>
          <w:spacing w:val="-3"/>
          <w:sz w:val="24"/>
          <w:szCs w:val="24"/>
          <w:lang w:val="es-ES_tradnl"/>
        </w:rPr>
        <w:t>Mejoras existente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b/>
          <w:bCs/>
          <w:spacing w:val="-3"/>
          <w:sz w:val="24"/>
          <w:szCs w:val="24"/>
          <w:lang w:val="es-ES_tradnl"/>
        </w:rPr>
        <w:t xml:space="preserve">c) </w:t>
      </w:r>
      <w:r>
        <w:rPr>
          <w:rFonts w:cs="Book Antiqua" w:ascii="Book Antiqua" w:hAnsi="Book Antiqua"/>
          <w:spacing w:val="-3"/>
          <w:sz w:val="24"/>
          <w:szCs w:val="24"/>
          <w:lang w:val="es-ES_tradnl"/>
        </w:rPr>
        <w:t>Individualización del área afectada; y,</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b/>
          <w:bCs/>
          <w:spacing w:val="-3"/>
          <w:sz w:val="24"/>
          <w:szCs w:val="24"/>
          <w:lang w:val="es-ES_tradnl"/>
        </w:rPr>
        <w:t>d)</w:t>
      </w:r>
      <w:r>
        <w:rPr>
          <w:rFonts w:cs="Book Antiqua" w:ascii="Book Antiqua" w:hAnsi="Book Antiqua"/>
          <w:spacing w:val="-3"/>
          <w:sz w:val="24"/>
          <w:szCs w:val="24"/>
          <w:lang w:val="es-ES_tradnl"/>
        </w:rPr>
        <w:t xml:space="preserve"> Los antecedentes del ocupante, poseedor o             propietar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5º leído por Secretaría.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de ambas Comis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6º.- El Departamento de Avalúo Oficial del Ministerio de Obras Públicas y Comunicaciones procederá a justipreciar el valor de cada inmueble o fracción del mismo afectado por la expropiación, incluyendo las mejoras, si las hubiere, dando intervención al propietario, a quien se notificará conforme al procedimiento establecido en el Código Procesal Civil para la notificación de demandas. En caso de que el interesado no tomare intervención ante el Departamento de Avalúo Oficial, en el plazo de 30 días corridos desde su notificación, dicha repartición determinará de oficio el valor de tasación del inmueble respec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6º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de ambas Comis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7º.- Con el valor determinado de la forma señalada en el artículo anterior, el Ministerio de Obras Públicas y Comunicaciones procederá a fijar el precio de cada uno de los inmuebles a expropiar, para el pago de la justa indemnización, que incluirá el valor de lo edificado y plantado, en su caso.  La Resolución Ministerial deberá contener la tasación y la valoración efectuada; la imputación del gasto; el plazo de pago; el trazado y deslindes en un plano catast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7º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de la Comisión de Legisl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8º.- La Resolución Ministerial a que se refiere el artículo anterior, será notificada al propietario en su domicilio particular o en el constituido en el expediente, por telegrama colacionado. El propietario podrá prestar su acuerdo dentro de los 15 días siguientes a su notific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8º leído. 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El artículo 9º de la Comisión de Legislación propone test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la testación del artícul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testa el artículo 9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mos al artículo 10, que pasará a ser el 9º en el proyecto defini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10. Existiendo acuerdo de partes, se procederá a la suscripción de la escritura traslativa de dominio del inmueble, de acuerdo con las bases fijadas en el artículo 7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10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de la Comisión de Legisl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1.- Transcurrido el término sin que la persona afectada por la expropiación se presente ante el Ministerio de Obras Públicas y Comunicaciones, a los efectos previstos en esta Ley, se certificará la conclusión del procedimiento administrativo y procederá el inicio del trámite judici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center" w:pos="1941"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de la Comisión de Legislación.</w:t>
        <w:tab/>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TULO IV. DEL PROCEDIMIENTO JUDICI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2.- El Ministerio de Obras Públicas y Comunicaciones deberá recurrir ante el órgano judicial competente a solicitar se proceda a notificar al interesado la tasación del inmueble expropi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12.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de la Comisión de Legisl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3.- El Ministerio de Obras Públicas y Comunicaciones podrá proceder a la consignación judicial del monto de la tasación oficial ante la imposibilidad o inseguridad de realizar el pago direc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13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de la Comisión de Legisl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4. Efectuada la consignación judicial, el Ministerio de Obras Públicas y Comunicaciones podrá solicitar se le otorgue la posesión del inmueble expropiado, en cuyo caso el Tribunal dispondrá el lanzamiento en un plazo máximo de 30 días corridos, aún mediando desacuerdo de la parte afecta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14.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CRETARIO GENERAL: </w:t>
      </w:r>
      <w:r>
        <w:rPr>
          <w:rFonts w:cs="Book Antiqua" w:ascii="Book Antiqua" w:hAnsi="Book Antiqua"/>
          <w:spacing w:val="-3"/>
          <w:sz w:val="24"/>
          <w:szCs w:val="24"/>
          <w:lang w:val="es-ES_tradnl"/>
        </w:rPr>
        <w:t>Propuesta de la Comisión de Legisl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5.- A partir del día siguiente de la notificación, el afectado tendrá un plazo de 15 días corridos para expresar su conformidad o impugnar la tasación. En este último caso deberá señalar los fundamentos de su reclamación y acompañar un informe pericial que acredite su reclam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15.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de orig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6.- A las personas menores y a los ausentes representarán en el juicio, sus padres, tutores y defensor de pobres y ausentes, en su cas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16.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de la Comisión de Legisl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7.- El valor de los bienes debe estimarse sin tomar en consideración las ventajas o ganancias hipotéticas derivadas de las obras viales a ejecutar. En ningún caso, la indemnización excederá a lo reclamado por el interes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17.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de ambas Comis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8.- Transcurrido el término señalado en el Artículo 15 sin que el afectado formule objeción alguna, el Ministerio de Obras Públicas y Comunicaciones solicitará que se certifique tal circunstancia y se declare firme y ejecutoriada la tasación oficial adquiriendo el carácter de cosa juzga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18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de la Comisión de Legisl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9.- Recibida la reclamación del afectado, el Tribunal verificará si ha deducido dentro del plazo establecido, si acreditó la titularidad del inmueble y si se acompañó el peritaje en la forma prevista en el artículo 1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19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de la Comisión de Legisl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20.- En caso de existir diferencias entre la tasación oficial y el informe pericial presentado por el afectado, el juzgado convocará a una audiencia dentro de 5 días para que las partes de común acuerdo designen un perito tercero. De no existir acuerdo, el Juzgado designará de oficio el perito tercer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20.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de la Comisión de Legisl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21.- El perito designado deberá aceptar el cargo, bajo juramento de Ley y señalar el día y hora en que practicará su diligencia. A dicho acto, podrán concurrir las partes con sus respectivos perit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cluIdo este trámite, el perito deberá elevar al juzgado dentro del término de 10 días, un informe circunstanciado, con indicación de los criterios tenidos en cuenta para establecer el justiprecio de su tasación, con copia para las part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21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22.- Las partes podrán presentar alegatos de bien probado dentro de los 5 días siguientes de la entrega del informe del perito terer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22.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yecto origi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23.- Vencido el término para la presentación de los alegatos, el secretario del juzgado certificará tal circunstancia, y quedará la causa en estado de sentenc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23.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de la Comisión de Legisl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24.- El Juzgado dictará sentencia dentro de los 7 días siguientes, que será notificado a las partes, conforme a las normas del Código Procesal Civi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24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de la Comisión de Legisl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25.- La sentencia será recurrible, conforme a las previsiones del Código Procesal Civi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25.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El artículo 26 la Comisión propone test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La Comisión propone testar el artículo. 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de la Comisión de Legisl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27.- Recibida la causa, el Presidente del Tribunal de Apelación ordenará que el recurrente exprese agravios dentro del término de 5 días de notificado. Si no lo hiciere, se declarará desierto el recurso y la resolución recurrida quedará firm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27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28.- Vencido el término señalado en el artículo anterior, el Tribunal procederá a dictar sentencia dentro de cuarenta (40) días, la que causará ejecuto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28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29.- Declarada firme y ejecutoriada la sentencia del Tribunal de Apelación, el Ministerio de Obras Públicas y Comunicaciones dentro de los 30 días, deberá proceder a consignar el saldo de la indemnización si lo hubier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l artículo 29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de ambas Comis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30. Concluido el juicio, el propietario está obligado a recibir por toda indemnización lo que figure en la sentencia, y una vez recibida o verificada la consignación, la transferencia será extendida por ante la Escribanía Mayor de Gobierno. Si no compareciere el afectado el Juez firmará la Escritura a su nombr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30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Incorporación de ambas Comis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31.- En todos los casos en que la presente Ley no fija plazos, se aplicarán los que prevé el Código Procesal Civi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31.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de la Comisión de Legisl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TULO V. DE LAS COST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32.- Las costas se regirán por lo establecido en el Código Procesal Civi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32.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TITULO VI. DISPOSICIONES GENER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Comisión propone testar el artículo 33.</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la propuesta de testar el artícul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Comisión de Legislación propone testar todos los artículos del Título VII. 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Hay un artículo que no fue leí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TITULO VII. DISPOSICIONES GENER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36.- Desde la fecha de promulgación de la Ley se suspenderá el pago de las contribuciones de bienes raíces, cuando la expropiación fuere total, y si fuere parcial, se deducirá de ella el porcentaje proporcional del inmueble expropi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Ministerio de Obras Públicas y Comunicaciones remitirá copia de la resolución a la Subsecretaría de Tributaciones y al Municipio correspondiente, para que actúen en consecuenc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36.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de la Comisión de Legisl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37.- El monto de la indemnización que el afectado percibirá no estará sujeto a impuesto ni deducción algu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37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de la Comisión de Legisl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38.- En el caso de que en el inmueble expropiado funcione una actividad comercial o industrial, que no puede seguir existiendo por causa de la expropiación, el propietario podrá hacer valer esta circunstancia en su reclamación y lo fundada en el respectivo informe pericial, acompañando todos los antecedentes que permitan cuantificar el valor de la empresa o actividad comercial afecta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de la Comisión de Legisl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39.- Ejercido el derecho que señala el artículo 13 de la presente Ley, caducarán de pleno derecho las hipotecas, servidumbres, uso, usufructo, habitación, arrendamiento o cualquier derecho real constituido sobre ella, haciendo conocer al tercero para ejercer el derecho que le asiste. El expropiante para tomar posesión material del inmueble, otorgará al poseedor a cualquier título un plazo de treinta (30) días para dejar el inmueble a disposición del Ministerio de Obras Públicas y  Comunica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39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Propuesta de la Comisión de Legisl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40.- A partir de la vigencia de esta Ley, se procederá a la anotación preventiva en el Registro respectivo de la restricción de dominio que pesa sobre los inmuebles a expropiars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40 que es el último del proyecto presenta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cimotercero punto d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ctura de los Dictáme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1 de agosto de 1995. Honorable Cámara: Vuestra Comisión de Asuntos Constitucionales y Defensa Nacional os aconseja aprobar el proyecto de Ley por el cual se amplían las disposiciones del artículo 61 de la Ley N 879/81 presentado por el señor Senador Víctor Hugo Sá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EVELIO FERNANDEZ AREVALOS, SEBASTIAN GONZALEZ INSFRAN, SECUNDINO NUÑEZ, RODRIGO CAMPOS CERVERA, DIOGENES MARTINEZ, MIGUEL ABDON SAGUIER, CARLOS ROMERO PEREIRA y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unción, 13 de marzo de 1995. Honorable Cámara: Vuestra Comisión de Legislación, Codificación, Justicia y Trabajo os aconseja el rechazo del proyecto de Ley por el cual se amplían las disposiciones del artículo 61 de la Ley Nº 879/81.</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GONZALO QUINTANA, MIGUEL ANGEL GONZALEZ CASABIANCA, JUAN MANUEL PERALTA, VICTOR SANCHEZ VILLAGRA, MIGUEL ABDON SAGUIER y ARNALDO ROJAS SA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Presidente de la Comisión de Asuntos Constitucionales, señor Senador Evelio Fernández Aréva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Gracias, señor Presidente: la Comisión de Asuntos Constitucionales y Defensa Nacional aconseja la aprobación de este proyecto de Ley de autoría del colega Senador Víctor Hugo Sánchez. En primer lugar porque no colide con ninguna disposición de nuestra Constitución  Nacional y en segundo lugar, que viene a satisfacer una necesidad derivada de la legislación vig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curre lo siguiente: en su redacción actual el artículo 61 de la Ley Nº 879 del año 81 que es el Código de Organización Judicial, el Ministerio Público está constituido, por el Fiscal General del Estado, los Agentes Fiscales de Cuentas, Los Agentes Fiscales en lo Civil y Comercial, los Agentes Fiscales del Trabajo, los Agentes Fiscales en lo Criminal y los Procuradores Fisc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ocurre que en la Ley Nº 296 del Presupuesto se estableció concretamente una partida en la Línea 16 para la designación de tres Fiscales de Cámara con categoría J-04 y una remuneración mensual de Gs.2.014.100.</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 motivo de esta habilitación legal a su vez, el Poder Ejecutivo dictó un Decreto 6.254, en octubre del año pasado que designaba Fiscales de Cáma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erdón señor Senador. Estamos sin quórum.</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Yo voy a proponer que suspendamos el tratamiento de los próximos temas y lo llevamos al miércoles en que tenemos sesión extraordinaria, estoy anunciando esto oficialm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Recuperamos el quórum,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Con esa habilitación presupuestaria el Poder Ejecutivo dictó entonces el Decreto 6.254 ya en octubre del año pasado designando Fiscales de Cámara a los abogados Leonardo Ledesma Samudio, Fabriciano Villalba Martínez y Feliciano Brizuela Alvareng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os señores están en una especie de limbo en razón de que están habilitados presupuestariamente para el cargo, pero sin embargo, la Ley Orgánica de nuestra justicia no prevé el cargo ni sus fun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el señor Senador Víctor Hugo Sánchez lo que hace en su proyecto es ampliar el artículo 61 de la Ley Orgánica y establecer que el Ministerio Público está compuesto por el Fiscal General del Estado; Los Fiscales de Cámara y el resto sigue igu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en el artículo 2º establece la competencia de los Fiscales de Cámara para intervenir en los procesos entendidos y resueltos por los Juzgados de 1ª Instancia en lo Criminal y que por vía de los recursos lleguen al Tribunal de Apela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mo se puede ver la restricción de la intervención de los Fiscales de Cámara es referente a los procesos del Fuero Criminal, todo lo cual hace aconsejable la aprobación del proyecto y sugiero a mis colegas Senadores que voten por su aprobación.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Presidente de la Comisión de Legislación, señor Senador Gonzalo Quint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Señor Presidente, Honorable Senadores: la Comisión de Legislación, Justicia y Trabajo aconseja el rechazo del proyecto de Ley. Debo aclarar que lo primero que hicimos es consultar con el Fiscal General y con el Presidente de la Corte Suprema de Justicia, más que una consulta fue recabar su opinión.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mbos opinaron en el mismo sentido de que ellos estaban en un proceso de reorganización y estructuración, y que nos le parecía conveniente esta modificación del Código de Organización Judici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al como se expuso ya señor Presidente, el problema radica en que tres personas están con rubro en el presupuesto, están cobrando de ese rubro y ellos estaban preocupados porque no tenían un respaldo legal en cuanto a sus funciones. Entonces por la vía de la modificación el Código de Organización Judicial se pretende ajustar a la Ley de Presupuesto General de la Nación. Eso nos parece improp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estos Fiscales de Cámara a nuestro criterio no tienen de hecho una función específica porque los Fiscales que inician un caso, tienen mejores oportunidades o están en mejores condiciones de entender también en la Cámara de Apelación por el conocimiento que desde un inicio tienen del caso en cuest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otro lado, hemos coincidido que de acuerdo al Art. 266 de la Constitución Nacional que dice que: "El Ministerio Público goza de autonomía funcional, podría perfectamente el Fiscal General del Estado, asignar a los agentes fiscales de acuerdo a los requerimientos de eficiencia, las tareas que les parezca conveniente. En consecuencia señor Presidente, reiterando que no nos parece propio que se modifique el Código de Organización Judicial, solamente para llenar un cargo creado en la Ley de Presupuesto, solicitamos el rechazo del proyecto de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señor Senador. Tiene el uso de la palabra el señor Senador Tadeo Zarrate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TADEO ZARRATEA:</w:t>
      </w:r>
      <w:r>
        <w:rPr>
          <w:rFonts w:cs="Book Antiqua" w:ascii="Book Antiqua" w:hAnsi="Book Antiqua"/>
          <w:spacing w:val="-3"/>
          <w:sz w:val="24"/>
          <w:szCs w:val="24"/>
          <w:lang w:val="es-ES_tradnl"/>
        </w:rPr>
        <w:t xml:space="preserve"> Señor Presidente, Honorable Cámara: es para señalar que de aprobarse tal cual viene el proyecto, creo que se empeoraría el texto del Art. 61 de la Ley 879 Código de Organización Judicial. Porque este proyecto le priva señor Presidente, salvo que ésa sea la voluntad política y jurídica de los promotores del proyecto, le priva digo, a la jurisdicción, al fuero del menor, de la Fiscalía. Entonces por eso digo, que de aprobarse tal cual, se empeoraría. Porque de no ser así en el punto d) habría de decir: "Los Agentes Fiscales en lo Civil y Comercial y Tutelar del Menor". Y en el punto f) debió decir: "Los Agentes Fiscales en lo Criminal y Correccional del Menor", es decir, en estos dos casos señor Presidente, aparentemente le priva al Fuero del Menor de la Fiscalía que hasta ahora tiene y agrega una Fiscalía que, para mi modesto parecer, los Fiscales de Cámara, lo único que harían es traer a la Administración de Justicia una mayor burocracia. Ya supongo señor Presidente, los meses que van a parar los juicios apelados en las Fiscalías de Cámaras. Por una parte, sería una burocratización de la justicia y estaría apuntando hacia el encarecimiento y alargamiento de los proces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otra parte, estaríamos también en contra de la tendencia del achicamiento del Estado; es decir, estaríamos agrandando el Estado, por cuya razón señor Presidente, adelanto mi voto por el proyecto de Legislación. Much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la palabra el señor Senador Arnaldo Rojas Sánchez y después el proyectist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RNALDO ROJAS SANCHEZ:</w:t>
      </w:r>
      <w:r>
        <w:rPr>
          <w:rFonts w:cs="Book Antiqua" w:ascii="Book Antiqua" w:hAnsi="Book Antiqua"/>
          <w:spacing w:val="-3"/>
          <w:sz w:val="24"/>
          <w:szCs w:val="24"/>
          <w:lang w:val="es-ES_tradnl"/>
        </w:rPr>
        <w:t xml:space="preserve"> Señor Presidente, Honorable Cámara: para acompañar el dictamen de la Comisión de Legislación, en razón de que el Fiscal debe acompañar el proceso en primera y segunda instancia por el principio de inmediatez en el proceso. La inmediatez es lo que permite que en este caso el Fiscal, acompañe el proceso en todo su curso y sabemos que el mismo tiene un curso en primera instancia, segunda y a veces hasta tercera instanc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odo que como bien dijo un preopinante, se va a burocratizar esto. No se necesita un Fiscal de Cámara, cuando que el de primera instancia, puede perfectamente acompañar, instando el procedimiento y colaborando para el desarrollo del proceso con la mayor celeridad.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Evelio Fernández Aréva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Yo quería aclarar que de ninguna manera se van a suprimir otros agentes fiscales que existen en virtud de leyes especiales. En virtud de leyes especiales existen Fiscales, efectivamente, relativos a menores y en virtud de otras leyes existen Fiscales en la Justicia Electoral. Hay Fiscales, muchos Fiscales que no figuran en este dispositivo legal, pero como este dispositivo legal dice relación sobre todo con los fueros civil y comercial, entonces es conveniente que estos Fiscales no figuran en una ley especial sino en la orgánica.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Víctor Hugo Sá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VICTOR HUGO SANCHEZ:</w:t>
      </w:r>
      <w:r>
        <w:rPr>
          <w:rFonts w:cs="Book Antiqua" w:ascii="Book Antiqua" w:hAnsi="Book Antiqua"/>
          <w:spacing w:val="-3"/>
          <w:sz w:val="24"/>
          <w:szCs w:val="24"/>
          <w:lang w:val="es-ES_tradnl"/>
        </w:rPr>
        <w:t xml:space="preserve"> Señor Presidente, Honorable Cámara: realmente yo pido disculpas a la plenaria porque no hubiese querido intervenir en este debate, porque cuanto que como se sabe soy el proyectista y consecuentemente lo ideal sería que me inhibiera de hablar, pero sin embargo no resisto la tentación de hacerlo porque esperaba yo señor Presidente, argumentos muchos más sólidos para justificar el eventual rechazo de este proyecto de Ley, pero sin embargo lo que hemos escuchado hasta el momento, de ninguna manera son fundamentos serios que puedan hacer con que podamos en virtud de los mismos, adoptar la postura que aconseja sobre todo la Comisión de Legislación, Codificación, Justicia y Trabaj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hecho de que supuestamente en la Constitución exista un artículo que le dé una autonomía funcional a la Fiscalía General del Estado, no hace con que tenga relación con este proyecto de Ley por cuanto que ya en su momento dicha Fiscalía ha omitido hacer uso de esa supuesta economía funcional para encauzar las cosas como deben se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quí señor Presidente, estamos en presencia de un proyecto concreto que se basa también en hechos concretos, por algo ya en su momento la Corte Suprema de Justicia ha resuelto crear estos cargos de Fiscales de Cámara y para lo cual incluso ya forma parte del Presupuesto General de Gastos vigentes. Están trabajando los Fiscales de Cámara, están percibiendo sus salarios. Ellos no quieren en absoluto pasar a engrosar esa fila que se denomina despectivamente "planilleros". Quieren un marco legal para que puedan dentro de los mismos realizar sus funciones específic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quí se ha argumentado, señor Presidente, que el hecho de que se introduzca esta modificación en el Art. 61 de la Ley 879/71 implicaría orillar otras necesidades de la integración de la Fiscalía. Nada más y cierto, basta con que el preopinante en cuestión presente un proyecto de modificación e incluya lo referente al Menor como ha mencion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otra parte, otro preopinante ha mencionado la circunstancia de que lo ideal sería que el mismo Fiscal de Primera Instancia que atendió un caso determinado, lo siga atendiendo cuando el caso en cuestión haya sido objeto de apelación y quede el tribunal de alza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embargo, nosotros pensamos señor Presidente, que para una más recta y sabia justicia, así como intervienen otros Magistrados en el análisis de una situación ya resuelta, Juez de Primera Instancia cuyo fallo es revisado por un Tribunal de alzada integrado por tres miembros, también para perfeccionar la justicia y que los fallos sean objetos de una revisión ecuánime, es necesario que también otros Fiscales, en este caso los Fiscales de Cámara, analicen concienzudamente la cuestión. De modo que ése es el gran papel que se espera cumplan los Fiscales de Cáma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tas consideraciones, señor Presidente, pedimos la aprobación del proyecto de Ley en estudio. Nada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No habiendo otro orador, vamos a poner en primer lugar a votación el dictamen de la Comisión de Asuntos Constitucionales, que aconseja la aprobación del proyecto present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Decimocuarto punto del orden del dí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Pido la palabra para una moción de ord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la palabra el señor Senador Evelio Fernández Aréva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Ocurre esto: ha anunciado la presidencia que convocaría para una sesión extraordinaria para el día miércoles. Entonces, pienso que los temas pendientes, algunos de ellos de mucha importancia y que requieren un estudio adecuado de los señores Senadores, podrían ingresar en ese orden del día. Yo pediría otra cosa: que se pase a un cuarto intermedio al día miércoles, así no hay asuntos entrados ni nada que se le parezca para tratar todos los temas pendientes, inclusive el segundo y el tercero. Esa es mi moción de orden en concreto,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Vamos a poner a votación la moción de orden del señor Senador Evelio Fernández Arévalos, que necesita diecisiete vot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diecinueve votos. Yo lamento esto porque el miércoles vamos a tener una agenda larguísima, porque hay una serie de puntos que hay que estudi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extraordinaria la del miércoles. Entonces, el miércoles vengamos para una larga jornada. Se levanta la se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ARIOS SEÑORES SEN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ABLAN A LA V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Pero si no se votó, señor Presidente, tiene dos artícu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votó.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Se votó en general, no se votó en particular, tiene que votarse en particu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En primer lugar, en segundo lugar señor Presidente, el cuerpo acaba de votar un cuarto intermedio de aquí al miérco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Pero además este proyecto de ley no se votó en particular, tiene dos artícu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Vamos a votar en particular. Señores Senadores, vamos a leer el proyecto 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º.- Amplíase el Art. 61 de la Ley Nº 879/81 de Organización Judicial, el cual queda redactado de la siguiente mane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Los que estén de acuerdo con el Art. 1º,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2º.- Compete a los Fiscales de Cámara intervenir en los procesos entendidos y resueltos por los Juzgados de Primera Instancia en lo Criminal y que por vía de los recursos lleguen al Tribunal de Apela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2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 2º.- D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BASILIO NIKIPHOROFF:</w:t>
      </w:r>
      <w:r>
        <w:rPr>
          <w:rFonts w:cs="Book Antiqua" w:ascii="Book Antiqua" w:hAnsi="Book Antiqua"/>
          <w:spacing w:val="-3"/>
          <w:sz w:val="24"/>
          <w:szCs w:val="24"/>
          <w:lang w:val="es-ES_tradnl"/>
        </w:rPr>
        <w:t xml:space="preserve"> No puede aumentar el orden del día, señor Presidente. Tiene que ser este orden del día exclusivamente para el miérco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hace un cuarto intermedio y se convoca a una sesión extraordinaria. Gracias señores Sen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levanta la se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12:2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i w:val="false"/>
        <w:i w:val="false"/>
        <w:iCs w:val="false"/>
        <w:sz w:val="10"/>
        <w:szCs w:val="10"/>
      </w:rPr>
    </w:pPr>
    <w:r>
      <w:rPr>
        <w:rFonts w:cs="Times New Roman"/>
        <w:i w:val="false"/>
        <w:iCs w:val="false"/>
        <w:sz w:val="10"/>
        <w:szCs w:val="10"/>
      </w:rPr>
    </w:r>
  </w:p>
  <w:p>
    <w:pPr>
      <w:pStyle w:val="Normal"/>
      <w:tabs>
        <w:tab w:val="clear" w:pos="720"/>
        <w:tab w:val="left" w:pos="-720" w:leader="none"/>
      </w:tabs>
      <w:suppressAutoHyphens w:val="true"/>
      <w:spacing w:lineRule="exact" w:line="19"/>
      <w:jc w:val="both"/>
      <w:rPr>
        <w:rFonts w:ascii="Book Antiqua" w:hAnsi="Book Antiqua" w:cs="Book Antiqua"/>
        <w:b/>
        <w:b/>
        <w:bCs/>
        <w:i w:val="false"/>
        <w:i w:val="false"/>
        <w:iCs w:val="false"/>
        <w:spacing w:val="-3"/>
        <w:sz w:val="24"/>
        <w:szCs w:val="24"/>
        <w:lang w:val="es-ES_tradnl" w:eastAsia="en-US"/>
      </w:rPr>
    </w:pPr>
    <w:r>
      <w:rPr>
        <w:rFonts w:cs="Book Antiqua" w:ascii="Book Antiqua" w:hAnsi="Book Antiqua"/>
        <w:b/>
        <w:bCs/>
        <w:i w:val="false"/>
        <w:iCs w:val="false"/>
        <w:spacing w:val="-3"/>
        <w:sz w:val="24"/>
        <w:szCs w:val="24"/>
        <w:lang w:val="es-ES_tradnl" w:eastAsia="en-US"/>
      </w:rPr>
      <mc:AlternateContent>
        <mc:Choice Requires="wps">
          <w:drawing>
            <wp:anchor behindDoc="1" distT="0" distB="0" distL="114935" distR="114935" simplePos="0" locked="0" layoutInCell="0" allowOverlap="1" relativeHeight="21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r>
  </w:p>
  <w:p>
    <w:pPr>
      <w:pStyle w:val="Normal"/>
      <w:tabs>
        <w:tab w:val="clear" w:pos="720"/>
        <w:tab w:val="right" w:pos="8485"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t>Diario de sesiones</w:t>
      <w:tab/>
      <w:t>10 de agosto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tab/>
      <w:t>HONORABLE CAMARA DE SENADORES</w:t>
    </w:r>
    <w:r>
      <mc:AlternateContent>
        <mc:Choice Requires="wps">
          <w:drawing>
            <wp:anchor behindDoc="1" distT="0" distB="0" distL="114935" distR="114935" simplePos="0" locked="0" layoutInCell="0" allowOverlap="1" relativeHeight="316">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i w:val="false"/>
                              <w:iCs w:val="false"/>
                              <w:sz w:val="24"/>
                              <w:szCs w:val="24"/>
                            </w:rPr>
                            <w:tab/>
                            <w:tab/>
                          </w:r>
                          <w:r>
                            <w:fldChar w:fldCharType="begin"/>
                          </w:r>
                          <w:r>
                            <w:rPr>
                              <w:sz w:val="24"/>
                              <w:spacing w:val="-3"/>
                              <w:szCs w:val="24"/>
                              <w:rFonts w:cs="Book Antiqua" w:ascii="Book Antiqua" w:hAnsi="Book Antiqua"/>
                              <w:lang w:val="es-ES_tradnl"/>
                            </w:rPr>
                            <w:instrText xml:space="preserve">página \* arábigo</w:instrText>
                          </w:r>
                          <w:r>
                            <w:rPr>
                              <w:rFonts w:cs="Book Antiqua" w:ascii="Book Antiqua" w:hAnsi="Book Antiqua"/>
                              <w:spacing w:val="-3"/>
                              <w:sz w:val="24"/>
                              <w:szCs w:val="24"/>
                              <w:lang w:val="es-ES_tradnl"/>
                            </w:rPr>
                          </w:r>
                          <w:r>
                            <w:rPr>
                              <w:sz w:val="24"/>
                              <w:spacing w:val="-3"/>
                              <w:szCs w:val="24"/>
                              <w:rFonts w:cs="Book Antiqua" w:ascii="Book Antiqua" w:hAnsi="Book Antiqua"/>
                              <w:lang w:val="es-ES_tradnl"/>
                            </w:rPr>
                            <w:fldChar w:fldCharType="separate"/>
                          </w:r>
                          <w:r>
                            <w:rPr>
                              <w:rFonts w:cs="Book Antiqua" w:ascii="Book Antiqua" w:hAnsi="Book Antiqua"/>
                              <w:spacing w:val="-3"/>
                              <w:sz w:val="24"/>
                              <w:szCs w:val="24"/>
                              <w:lang w:val="es-ES_tradnl"/>
                            </w:rPr>
                            <w:t>1</w:t>
                          </w:r>
                          <w:r/>
                          <w:r>
                            <w:rPr>
                              <w:sz w:val="24"/>
                              <w:spacing w:val="-3"/>
                              <w:szCs w:val="24"/>
                              <w:rFonts w:cs="Book Antiqua" w:ascii="Book Antiqua" w:hAnsi="Book Antiqua"/>
                              <w:lang w:val="es-ES_tradnl"/>
                            </w:rPr>
                            <w:fldChar w:fldCharType="end"/>
                          </w:r>
                          <w:r>
                            <w:rPr>
                              <w:rFonts w:cs="Book Antiqua" w:ascii="Book Antiqua" w:hAnsi="Book Antiqua"/>
                              <w:spacing w:val="-3"/>
                              <w:sz w:val="24"/>
                              <w:szCs w:val="24"/>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i w:val="false"/>
                        <w:iCs w:val="false"/>
                        <w:sz w:val="24"/>
                        <w:szCs w:val="24"/>
                      </w:rPr>
                      <w:tab/>
                      <w:tab/>
                    </w:r>
                    <w:r>
                      <w:fldChar w:fldCharType="begin"/>
                    </w:r>
                    <w:r>
                      <w:rPr>
                        <w:sz w:val="24"/>
                        <w:spacing w:val="-3"/>
                        <w:szCs w:val="24"/>
                        <w:rFonts w:cs="Book Antiqua" w:ascii="Book Antiqua" w:hAnsi="Book Antiqua"/>
                        <w:lang w:val="es-ES_tradnl"/>
                      </w:rPr>
                      <w:instrText xml:space="preserve">página \* arábigo</w:instrText>
                    </w:r>
                    <w:r>
                      <w:rPr>
                        <w:rFonts w:cs="Book Antiqua" w:ascii="Book Antiqua" w:hAnsi="Book Antiqua"/>
                        <w:spacing w:val="-3"/>
                        <w:sz w:val="24"/>
                        <w:szCs w:val="24"/>
                        <w:lang w:val="es-ES_tradnl"/>
                      </w:rPr>
                    </w:r>
                    <w:r>
                      <w:rPr>
                        <w:sz w:val="24"/>
                        <w:spacing w:val="-3"/>
                        <w:szCs w:val="24"/>
                        <w:rFonts w:cs="Book Antiqua" w:ascii="Book Antiqua" w:hAnsi="Book Antiqua"/>
                        <w:lang w:val="es-ES_tradnl"/>
                      </w:rPr>
                      <w:fldChar w:fldCharType="separate"/>
                    </w:r>
                    <w:r>
                      <w:rPr>
                        <w:rFonts w:cs="Book Antiqua" w:ascii="Book Antiqua" w:hAnsi="Book Antiqua"/>
                        <w:spacing w:val="-3"/>
                        <w:sz w:val="24"/>
                        <w:szCs w:val="24"/>
                        <w:lang w:val="es-ES_tradnl"/>
                      </w:rPr>
                      <w:t>1</w:t>
                    </w:r>
                    <w:r/>
                    <w:r>
                      <w:rPr>
                        <w:sz w:val="24"/>
                        <w:spacing w:val="-3"/>
                        <w:szCs w:val="24"/>
                        <w:rFonts w:cs="Book Antiqua" w:ascii="Book Antiqua" w:hAnsi="Book Antiqua"/>
                        <w:lang w:val="es-ES_tradnl"/>
                      </w:rPr>
                      <w:fldChar w:fldCharType="end"/>
                    </w:r>
                    <w:r>
                      <w:rPr>
                        <w:rFonts w:cs="Book Antiqua" w:ascii="Book Antiqua" w:hAnsi="Book Antiqua"/>
                        <w:spacing w:val="-3"/>
                        <w:sz w:val="24"/>
                        <w:szCs w:val="24"/>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t>Nº  8  A</w:t>
    </w:r>
  </w:p>
  <w:p>
    <w:pPr>
      <w:pStyle w:val="Normal"/>
      <w:spacing w:lineRule="exact" w:line="100" w:before="0" w:after="140"/>
      <w:rPr>
        <w:rFonts w:ascii="Book Antiqua" w:hAnsi="Book Antiqua" w:cs="Times New Roman"/>
        <w:b/>
        <w:b/>
        <w:bCs/>
        <w:i w:val="false"/>
        <w:i w:val="false"/>
        <w:iCs w:val="false"/>
        <w:spacing w:val="-3"/>
        <w:sz w:val="10"/>
        <w:szCs w:val="10"/>
        <w:lang w:val="en-US" w:eastAsia="en-US"/>
      </w:rPr>
    </w:pPr>
    <w:r>
      <w:rPr>
        <w:rFonts w:cs="Times New Roman" w:ascii="Book Antiqua" w:hAnsi="Book Antiqua"/>
        <w:b/>
        <w:bCs/>
        <w:i w:val="false"/>
        <w:iCs w:val="false"/>
        <w:spacing w:val="-3"/>
        <w:sz w:val="10"/>
        <w:szCs w:val="10"/>
        <w:lang w:val="en-US" w:eastAsia="en-US"/>
      </w:rPr>
      <mc:AlternateContent>
        <mc:Choice Requires="wps">
          <w:drawing>
            <wp:anchor behindDoc="1" distT="0" distB="0" distL="114935" distR="114935" simplePos="0" locked="0" layoutInCell="0" allowOverlap="1" relativeHeight="106">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Italic;Book Antiqua" w:hAnsi="Dutch Italic;Book Antiqua" w:eastAsia="Times New Roman" w:cs="Dutch Italic;Book Antiqua"/>
      <w:i/>
      <w:iCs/>
      <w:color w:val="auto"/>
      <w:sz w:val="26"/>
      <w:szCs w:val="26"/>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sz w:val="26"/>
      <w:szCs w:val="26"/>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Dutch Italic;Book Antiqua" w:hAnsi="Dutch Italic;Book Antiqua" w:cs="Dutch Italic;Book Antiqua"/>
      <w:i/>
      <w:iCs/>
      <w:sz w:val="26"/>
      <w:szCs w:val="26"/>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Dutch Italic;Book Antiqua" w:hAnsi="Dutch Italic;Book Antiqua" w:cs="Dutch Italic;Book Antiqua"/>
      <w:i/>
      <w:iCs/>
      <w:sz w:val="26"/>
      <w:szCs w:val="26"/>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Dutch Italic;Book Antiqua" w:hAnsi="Dutch Italic;Book Antiqua" w:cs="Dutch Italic;Book Antiqua"/>
      <w:i/>
      <w:iCs/>
      <w:sz w:val="26"/>
      <w:szCs w:val="26"/>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Dutch Italic;Book Antiqua" w:hAnsi="Dutch Italic;Book Antiqua" w:cs="Dutch Italic;Book Antiqua"/>
      <w:i/>
      <w:iCs/>
      <w:sz w:val="26"/>
      <w:szCs w:val="26"/>
      <w:lang w:val="en-US"/>
    </w:rPr>
  </w:style>
  <w:style w:type="character" w:styleId="Technical3">
    <w:name w:val="Technical 3"/>
    <w:basedOn w:val="Fuentedeprrafopredeter"/>
    <w:qFormat/>
    <w:rPr>
      <w:rFonts w:ascii="Dutch Italic;Book Antiqua" w:hAnsi="Dutch Italic;Book Antiqua" w:cs="Dutch Italic;Book Antiqua"/>
      <w:i/>
      <w:iCs/>
      <w:sz w:val="26"/>
      <w:szCs w:val="26"/>
      <w:lang w:val="en-US"/>
    </w:rPr>
  </w:style>
  <w:style w:type="character" w:styleId="Technical4">
    <w:name w:val="Technical 4"/>
    <w:basedOn w:val="Fuentedeprrafopredeter"/>
    <w:qFormat/>
    <w:rPr/>
  </w:style>
  <w:style w:type="character" w:styleId="Technical1">
    <w:name w:val="Technical 1"/>
    <w:basedOn w:val="Fuentedeprrafopredeter"/>
    <w:qFormat/>
    <w:rPr>
      <w:rFonts w:ascii="Dutch Italic;Book Antiqua" w:hAnsi="Dutch Italic;Book Antiqua" w:cs="Dutch Italic;Book Antiqua"/>
      <w:i/>
      <w:iCs/>
      <w:sz w:val="26"/>
      <w:szCs w:val="26"/>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sz w:val="26"/>
      <w:szCs w:val="26"/>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Dutch Italic;Book Antiqua" w:hAnsi="Dutch Italic;Book Antiqua" w:cs="Dutch Italic;Book Antiqua"/>
      <w:i/>
      <w:iCs/>
      <w:sz w:val="26"/>
      <w:szCs w:val="26"/>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Dutch Italic;Book Antiqua" w:hAnsi="Dutch Italic;Book Antiqua" w:cs="Dutch Italic;Book Antiqua"/>
      <w:i/>
      <w:iCs/>
      <w:sz w:val="26"/>
      <w:szCs w:val="26"/>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Dutch Italic;Book Antiqua" w:hAnsi="Dutch Italic;Book Antiqua" w:cs="Dutch Italic;Book Antiqua"/>
      <w:i/>
      <w:iCs/>
      <w:sz w:val="26"/>
      <w:szCs w:val="26"/>
      <w:lang w:val="en-US"/>
    </w:rPr>
  </w:style>
  <w:style w:type="character" w:styleId="Tcnico3">
    <w:name w:val="Técnico 3"/>
    <w:basedOn w:val="Fuentedeprrafopredeter"/>
    <w:qFormat/>
    <w:rPr>
      <w:rFonts w:ascii="Dutch Italic;Book Antiqua" w:hAnsi="Dutch Italic;Book Antiqua" w:cs="Dutch Italic;Book Antiqua"/>
      <w:i/>
      <w:iCs/>
      <w:sz w:val="26"/>
      <w:szCs w:val="26"/>
      <w:lang w:val="en-US"/>
    </w:rPr>
  </w:style>
  <w:style w:type="character" w:styleId="Tcnico4">
    <w:name w:val="Técnico 4"/>
    <w:basedOn w:val="Fuentedeprrafopredeter"/>
    <w:qFormat/>
    <w:rPr/>
  </w:style>
  <w:style w:type="character" w:styleId="Tcnico1">
    <w:name w:val="Técnico 1"/>
    <w:basedOn w:val="Fuentedeprrafopredeter"/>
    <w:qFormat/>
    <w:rPr>
      <w:rFonts w:ascii="Dutch Italic;Book Antiqua" w:hAnsi="Dutch Italic;Book Antiqua" w:cs="Dutch Italic;Book Antiqua"/>
      <w:i/>
      <w:iCs/>
      <w:sz w:val="26"/>
      <w:szCs w:val="26"/>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Dutch Italic;Book Antiqua" w:hAnsi="Dutch Italic;Book Antiqua" w:cs="Dutch Italic;Book Antiqua"/>
      <w:i/>
      <w:iCs/>
      <w:sz w:val="26"/>
      <w:szCs w:val="26"/>
      <w:lang w:val="en-US"/>
    </w:rPr>
  </w:style>
  <w:style w:type="character" w:styleId="1">
    <w:name w:val="1"/>
    <w:basedOn w:val="Fuentedeprrafopredeter"/>
    <w:qFormat/>
    <w:rPr/>
  </w:style>
  <w:style w:type="character" w:styleId="Heading2">
    <w:name w:val="Heading 2"/>
    <w:basedOn w:val="Fuentedeprrafopredeter"/>
    <w:qFormat/>
    <w:rPr>
      <w:sz w:val="31"/>
      <w:szCs w:val="31"/>
      <w:u w:val="single"/>
    </w:rPr>
  </w:style>
  <w:style w:type="character" w:styleId="Heading1">
    <w:name w:val="Heading 1"/>
    <w:basedOn w:val="Fuentedeprrafopredeter"/>
    <w:qFormat/>
    <w:rPr>
      <w:b/>
      <w:bCs/>
      <w:sz w:val="39"/>
      <w:szCs w:val="39"/>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sz w:val="26"/>
      <w:szCs w:val="26"/>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Dutch Italic;Book Antiqua" w:hAnsi="Dutch Italic;Book Antiqua" w:cs="Dutch Italic;Book Antiqua"/>
      <w:i/>
      <w:iCs/>
      <w:sz w:val="26"/>
      <w:szCs w:val="26"/>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Dutch Italic;Book Antiqua" w:hAnsi="Dutch Italic;Book Antiqua" w:cs="Dutch Italic;Book Antiqua"/>
      <w:i/>
      <w:iCs/>
      <w:sz w:val="26"/>
      <w:szCs w:val="26"/>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Dutch Italic;Book Antiqua" w:hAnsi="Dutch Italic;Book Antiqua" w:cs="Dutch Italic;Book Antiqua"/>
      <w:i/>
      <w:iCs/>
      <w:sz w:val="26"/>
      <w:szCs w:val="26"/>
      <w:lang w:val="en-US"/>
    </w:rPr>
  </w:style>
  <w:style w:type="character" w:styleId="Technical31">
    <w:name w:val="Technical[3]"/>
    <w:basedOn w:val="Fuentedeprrafopredeter"/>
    <w:qFormat/>
    <w:rPr>
      <w:rFonts w:ascii="Dutch Italic;Book Antiqua" w:hAnsi="Dutch Italic;Book Antiqua" w:cs="Dutch Italic;Book Antiqua"/>
      <w:i/>
      <w:iCs/>
      <w:sz w:val="26"/>
      <w:szCs w:val="26"/>
      <w:lang w:val="en-US"/>
    </w:rPr>
  </w:style>
  <w:style w:type="character" w:styleId="Technical41">
    <w:name w:val="Technical[4]"/>
    <w:basedOn w:val="Fuentedeprrafopredeter"/>
    <w:qFormat/>
    <w:rPr/>
  </w:style>
  <w:style w:type="character" w:styleId="Technical11">
    <w:name w:val="Technical[1]"/>
    <w:basedOn w:val="Fuentedeprrafopredeter"/>
    <w:qFormat/>
    <w:rPr>
      <w:rFonts w:ascii="Dutch Italic;Book Antiqua" w:hAnsi="Dutch Italic;Book Antiqua" w:cs="Dutch Italic;Book Antiqua"/>
      <w:i/>
      <w:iCs/>
      <w:sz w:val="26"/>
      <w:szCs w:val="26"/>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sz w:val="26"/>
      <w:szCs w:val="26"/>
    </w:rPr>
  </w:style>
  <w:style w:type="character" w:styleId="Documento51">
    <w:name w:val="Documento[5]"/>
    <w:basedOn w:val="Fuentedeprrafopredeter"/>
    <w:qFormat/>
    <w:rPr/>
  </w:style>
  <w:style w:type="character" w:styleId="Documento21">
    <w:name w:val="Documento[2]"/>
    <w:basedOn w:val="Fuentedeprrafopredeter"/>
    <w:qFormat/>
    <w:rPr>
      <w:rFonts w:ascii="Dutch Italic;Book Antiqua" w:hAnsi="Dutch Italic;Book Antiqua" w:cs="Dutch Italic;Book Antiqua"/>
      <w:i/>
      <w:iCs/>
      <w:sz w:val="26"/>
      <w:szCs w:val="26"/>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Dutch Italic;Book Antiqua" w:hAnsi="Dutch Italic;Book Antiqua" w:cs="Dutch Italic;Book Antiqua"/>
      <w:i/>
      <w:iCs/>
      <w:sz w:val="26"/>
      <w:szCs w:val="26"/>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Dutch Italic;Book Antiqua" w:hAnsi="Dutch Italic;Book Antiqua" w:cs="Dutch Italic;Book Antiqua"/>
      <w:i/>
      <w:iCs/>
      <w:sz w:val="26"/>
      <w:szCs w:val="26"/>
      <w:lang w:val="en-US"/>
    </w:rPr>
  </w:style>
  <w:style w:type="character" w:styleId="Tcnico31">
    <w:name w:val="Técnico[3]"/>
    <w:basedOn w:val="Fuentedeprrafopredeter"/>
    <w:qFormat/>
    <w:rPr>
      <w:rFonts w:ascii="Dutch Italic;Book Antiqua" w:hAnsi="Dutch Italic;Book Antiqua" w:cs="Dutch Italic;Book Antiqua"/>
      <w:i/>
      <w:iCs/>
      <w:sz w:val="26"/>
      <w:szCs w:val="26"/>
      <w:lang w:val="en-US"/>
    </w:rPr>
  </w:style>
  <w:style w:type="character" w:styleId="Tcnico41">
    <w:name w:val="Técnico[4]"/>
    <w:basedOn w:val="Fuentedeprrafopredeter"/>
    <w:qFormat/>
    <w:rPr/>
  </w:style>
  <w:style w:type="character" w:styleId="Tcnico11">
    <w:name w:val="Técnico[1]"/>
    <w:basedOn w:val="Fuentedeprrafopredeter"/>
    <w:qFormat/>
    <w:rPr>
      <w:rFonts w:ascii="Dutch Italic;Book Antiqua" w:hAnsi="Dutch Italic;Book Antiqua" w:cs="Dutch Italic;Book Antiqua"/>
      <w:i/>
      <w:iCs/>
      <w:sz w:val="26"/>
      <w:szCs w:val="26"/>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i w:val="false"/>
      <w:iCs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i w:val="false"/>
      <w:iCs w:val="false"/>
      <w:sz w:val="24"/>
      <w:szCs w:val="24"/>
    </w:rPr>
  </w:style>
  <w:style w:type="paragraph" w:styleId="Textodenotaalpie">
    <w:name w:val="Texto de nota al pie"/>
    <w:basedOn w:val="Normal"/>
    <w:qFormat/>
    <w:pPr/>
    <w:rPr>
      <w:rFonts w:cs="Times New Roman"/>
      <w:i w:val="false"/>
      <w:iCs w:val="false"/>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22:00Z</dcterms:created>
  <dc:creator/>
  <dc:description/>
  <cp:keywords/>
  <dc:language>en-US</dc:language>
  <cp:lastModifiedBy>Lilian Hidalgo</cp:lastModifiedBy>
  <dcterms:modified xsi:type="dcterms:W3CDTF">2009-08-27T06:22:00Z</dcterms:modified>
  <cp:revision>2</cp:revision>
  <dc:subject/>
  <dc:title/>
</cp:coreProperties>
</file>