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trés colegas presentes en la sala, damos comienzo a la sesión ordinaria del día de la fecha, con la lectura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4 de may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consideración 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Ministerio de Hacienda. Asunción, 5 de mayo de 1995. Nº 363.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FONDO GANADERO, cuyo monto asciende a la suma de (Gs.5.672.000.000), CINCO MIL SEISCIENTOS SETENTA Y DOS MILLONES DE GUARANI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 crédito presupuestario solicitado, será financiado con recursos provenientes del Contrato de Préstamo PAR 15/94 suscrito entre el Gobierno de la República del Paraguay y el Fondo Financiero para el Desarrollo de la Cuenca del Plata (FONPLATA) por un monto de (U$ 10.000.000) DOLARES AMERICANOS DIEZ MILLONES, destinados al financiamiento del "PROGRAMA GLOBAL DE PRESTAMOS A PEQUEÑOS Y MEDIANOS PRODUCTORES DEL SECTOR PECUARIO" y cuyo organismo ejecutor y administrador es el FONDO GANADERO, así como con mayores ingresos en las recaudaciones de rentas de activos financieros y reembolso de préstamos del sector priv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remento presupuestario de la mencionada entidad tendrá por finalidad lograr una eficiente incersión de los pequeños y medianos productores pecuarios en la economía nacional a través de los préstamos otorgados por el Fondo Ganadero con el financiamiento del Fondo Financiero para el Desarrollo de la Cuenca del Plata (FONPLATA) y con los ingresos provenientes del reembolso de los préstamos, para lograr de ese modo el mejoramiento de sus estructuras de producción, del perfeccionamiento de la tecnología aplicada a nivel de fincas y el incremento de la productividad fís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logro del programa, se deben realizar diferentes erogaciones entre los que se deben mencionar: mayor supervisión técnica en razón de las características del proyecto y al sector que va destinado (pequeños y medianos productores), viáticos y gastos de movilidad para el cumplimiento de dichas tareas, utilización de papelería, adquisición de una unidad de transporte a fin de incrementar el parque automotor para la atención de los proyectos a ejecutar y otros gastos que demandan este tipo de proyec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los Ingresos y Gastos de las Entidades Descentralizadas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Relaciones Exteriores. Asunción, 8 de mayo de 1995. Nº 364. HONORABLE CONGRESO NACIONAL: En cumplimiento de lo dispuesto en el artículo 202, inciso 9 de la Constitución de la República, el Poder Ejecutivo tiene a honra someter a consideración de Vuestra Honorabilidad, para su ratificación, la Nota Reversal Nº 11, de fecha 2 de junio de 1994, que modifica los artículos I, III 1. a), c), d), e), g), y IV del Acuerdo firmado el 26 de setiembre de 1992 y ratificado por Ley Nº 254, de 4 de setiembre de 1993, entre el Gobierno de la República del Paraguay y el Gobierno de la República Federativa del Brasil, para la construcción del segundo Puente Internacional sobre el Río Paran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I, las Partes se comprometen a iniciar el examen de las cuestiones referentes a la concesión del proyecto, como también de la construcción, conservación y exploración de un segundo Puente Internacional y de sus obras complementarias. Asimismo, se comprometen conjuntamente en un proyecto de recuperación, modernización y manutención del Puente de la Amist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III, se refiere a las atribuciones de la Comisión Mixta, y; el artículo IV se refiere al costo de los estudios, de los Proyectos y de las obras de construcción; como así también al costo de las conexiones rodovia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en el texto que se acompaña,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del Paraguay. LUIS MARIA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asa a las Comisiones de Relaciones Exteriores y Asuntos Internacionales y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Ministerio de Relaciones Exteriores. Asunción, 8 de mayo de 1995. Nº 365. HONORABLE CONGRESO NACIONAL: En cumplimiento de lo dispuesto en el artículo 202, inciso 9 de la Constitución de la República, el Poder Ejecutivo tiene a honra someter a consideración de Vuestra Honorabilidad, para su ratificación, el "Convenio Sobre Restitución de Automotores entre el Gobierno de la República del Paraguay y el Gobierno de la República Oriental del Uruguay", suscrito en Asunción, el 24 de juni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virtud de este convenio, todo vehículo automotor terrestre, originario o procedente de una de las partes, que haya ingresado al territorio de la otra, no acompañado de la respectiva documentación comprobatoria de propiedad y origen, será secuestrado y entregado a la autoridad aduanera local. El secuestro procederá: a) como consecuencia de una orden judicial; o, b) de la acción de control de tráfico realizada por las autoridades policiales o aduane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a persona física o jurídica que reclame la restitución del vehículo de su propiedad, formulará el pedido ante la autoridad judicial del territorio en que el mismo se encuentre, pudiendo hacerlo directamente o por su representante. La reclamación deberá formularse dentro de los treinta (30) meses de efectuada la denuncia policial correspondiente. Vencido dicho plazo, prescribe su derecho de hacer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resaltar que se dará la mayor celeridad posible al procedimiento de recuperación de vehículos establecido en este Convenio, no admitiéndose ningún tipo de prácticas dilatorias, debiendo el Juez, en todos los casos, subsanar los defectos de procedimiento de la mayor manera posible, en beneficio de las Par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vez firme la sentencia que haga lugar al pedido, el Juez ordenará la devolución del vehículo al propietario, subrogatorio o representante, directamente o por intermedio de las autoridades consulares, aduaneras o policiales de la parte reclam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s razones que Vuestra Honorabilidad podrá apreciar con el texto que se acompaña, el Poder Ejecutivo os solicita su rat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LUIS MARIA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asa a las Comisiones de Relaciones Exteriores y Asuntos Internacionales y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3 de mayo de 1995. M.H.C.D. Nº 38/95. Señor Presidente: Tenemos a honra dirigirnos a Vuestra Excelencia y por su intermedio a esa Honorable Cámara, de conformidad al artículo 207, numeral 3) de la Constitución Nacional, a objeto de volver a someter a consideración de ese alto cuerpo legislativo el proyecto de Ley, "ORGANICA DE LA DEFENSORIA DEL PUEBLO", remitido por la Honorable Cámara de Senadores con Mensaje Nº 583 y aprobado por la Honorable Cámara de Diputados en sesión extraordinaria de fecha 25 de abril del año en cur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Cámara de Diputados. Luis María Careaga Flech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las Comisiones de Asuntos Constitucionales y Defensa Nacional, de Legislación, Codificación, Justicia y Trabajo, de Hacienda, Presupuesto y Cuentas, y de Derechos Hu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3 de mayo de 1995. M.H.C.D. Nº 45/95. Señor Presidente: Tenemos a honra dirigirnos a Vuestra Excelencia, a objeto de remitir adjunta la Resolución Nº 176, "QUE DESIGNA A MIEMBROS DE LA HONORABLE CAMARA DE DIPUTADOS DE LA NACION PARA INTEGRAR LA COMISION BICAMERAL AD HOC, CREADA DE CONFORMIDAD AL ARTICULO 3º DE LA LEY Nº 316/94, QUE REGLAMENTA EL ARTICULO 17 DE LAS DISPOSICIONES FINALES Y TRANSITORIAS DE LA CONSTITUCION NACIONAL", aprobado por la Honorable Cámara de Diputados en sesión extraordinaria de fecha 25 de abril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l Excelentísimo señor Presidente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INEZ CASADO; Presidente H. Cámara de Diputados. LUIS MARIA FLECHA CAREAG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10 de mayo de 1995. M.H.C.D. Nº 46/95. Señor Presidente: Tenemos a honra dirigirnos a Vuestra Excelencia y por su intermedio a la Honorable Cámara de Senadores, de conformidad al artículo 207 de la Constitución Nacional, a objeto de someter a consideración de ese alto cuerpo legislativo el proyecto de Ley, "QUE AUMENTA PENSION GRACIABLE AL SEÑOR JOSE MANUEL GODOY VEGA", remitido por la Honorable Cámara de Senadores con Mensaje Nº 607 y aprobado con modificaciones por la Honorable Cámara de Diputados en sesión ordinaria de fecha 27 de abril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3 de mayo de 1995. M.H.C.D. Nº 47/95. Señor Presidente: Tenemos a honra dirigirnos a Vuestra Excelencia y por su intermedio a esa Honorable Cámara, de conformidad al artículo 207 de la Constitución Nacional, a objeto de volver a someter a consideración de ese alto cuerpo legislativo el proyecto de Ley, "QUE ORGANIZA LA CORTE SUPREMA DE JUSTICIA", remitido por la Honorable Cámara de Senadores con Mensaje Nº 708 y que la Honorable Cámara de Diputados en sesión ordinaria de fecha 27 de abril del año en curso, ha resuelto aceptar las modificaciones introducidas por la Cámara Revisora a excepción del 2º párrafo del artículo 18 del texto de la Honorable Cámara de Diputados, que ha sido ratificado como 2º párrafo del artículo 12 del texto del Honorable Se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Asunción, 3 de mayo de 1995. M.H.C.D. Nº 48/95. Señor Presidente: Tenemos a honra dirigirnos a Vuestra Excelencia a objeto de remitir adjunta la Resolución H. Cámara de Diputados Nº 180, "QUE RECHAZA EL PROYECTO DE LEY "QUE AUMENTA PENSION GRACIABLE A LA SEÑORA NOEMI ACOSTA BARBIERI", aprobado por la misma en sesión extraordinaria de fecha 2 de may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6. Asunción, 10 de mayo de 1995. M.H.C.D. Nº 49/95. Señor Presidente: Tenemos a honra dirigirnos a Vuestra Excelencia y por su intermedio a esa Honorable Cámara, de conformidad al artículo 207 de la Constitución Nacional, a objeto de someter a consideración de ese alto cuerpo legislativo el proyecto de Ley, "QUE DESAFECTA DEL DOMINIO PUBLICO MUNICIPAL Y AUTORIZA A LA MUNICIPALIDAD DE ASUNCION A TRANSFERIR A TITULO ONEROSO A FAVOR DE SUS ACTUALES OCUPANTES UNA FRACCION DE TERRENO, INDIVIDUALIZADA COMO FINCA Nº 6.407 DEL DISTRITO DE LA CATEDRAL Y UBICADA ENTRE LAS CALLES 16 PROYECTADAS E HIDALGO DEL CITADO MUNICIPIO", presentado por el Diputado Gustavo Adolfo Candia Irigoitia y aprobado por la Honorable Cámara de Diputados en sesión extraordinaria de fecha 2 de may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asa a la Comisión de Asuntos Departamentales, Municipales, Regionales y Distri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9:0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ME LA PRESIDENCIA EL VICEPRESIDENTE PRIMERO, SEÑOR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7. Asunción, 10 de mayo de 1995. M.H.C.D. Nº 51/95. Señor Presidente: Tenemos a honra dirigirnos a Vuestra Excelencia y por su intermedio a esa Honorable Cámara, de conformidad al artículo 204 de la Constitución Nacional, a objeto de someter a consideración de ese alto cuerpo legislativo el proyecto de Ley, "QUE DECLARA DE INTERES SOCIAL Y EXPROPIA A FAVOR DEL ESTADO PARAGUAYO (MINISTERIO DE EDUCACION Y CULTO) UN INMUEBLE, IDENTIFICADO COMO PARTE DE LA FINCA Nº 32.636, ASIENTO DE LA ESCUELA FRANKLIN D. ROOSEVELT, DEL MUNICIPIO DE SAN LORENZO", presentado por los Diputados Luis Wilfrido Delorme y Oscar Rubén Salomón y aprobado por la Honorable Cámara de Diputados en sesión extraordinaria de fecha 2 de may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Asuntos Departamentales, Municipales, Regionales y Distri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8. Asunción, 10 de mayo de 1995. M.H.C.D. Nº 52/95. Señor Presidente: Tenemos a honra dirigirnos a Vuestra Excelencia, a objeto de remitir adjunta la Resolución Nº 183 "QUE RECHAZA LA OBJECION TOTAL DEL PODER EJECUTIVO AL PROYECTO DE LEY Nº 517 DE FECHA 6 DE DICIEMBRE DE 1994, QUE EXPROPIA PARTE DE UN INMUEBLE SITUADO EN LOS DEPARTAMENTOS DE CONCEPCION Y AMAMBAY DE ACUERDO CON LO QUE ESTABLECEN LOS ARTICULOS 109 Y 116 DE LA CONSTITUCION NACIONAL", aprobada por la Honorable Cámara de Diputados en sesión ordinaria de fecha 4 de may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INEZ CASADO; Presidente H. Cámara de Diputados. LUIS MARIA CAREAGA FLECH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9. Asunción, 10 de mayo de 1995. M.H.C.D. Nº 53/95. Señor Presidente: Tenemos a honra dirigirnos a Vuestra Excelencia, a objeto de remitir adjunto la Resolución Cámara Nº 184 "QUE RECHAZA EL PROYECTO DE LEY, QUE CONCEDE PENSION GRACIABLE A VARIAS PERSONAS", aprobada por la Honorable Cámara de Diputados en sesión ordinaria de fecha 4 de may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l Excelentísimo señor Presidente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0. Asunción, 10 de mayo de 1995. M.H.C.D. Nº 54/95. Señor Presidente: Tenemos a honra dirigirnos a Vuestra Excelencia, a objeto de remitir adjunta la Resolución Cámara Nº 185 "QUE RECHAZA EL PROYECTO DE LEY, QUE AUMENTA PENSION GRACIABLE A LA SEÑORA AVELINA BARBOZA", aprobada por la Honorable Cámara de Diputados en sesión ordinaria de fecha 4 de may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l Excelentísimo señor Presidente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1. Asunción, 10 de mayo de 1995. M.H.C.D. Nº 55/95. Señor Presidente: Tenemos a honra dirigirnos a Vuestra Excelencia, a objeto de remitir adjunta la Resolución Cámara Nº 186 "QUE RECHAZA EL PROYECTO DE LEY, QUE CONCEDE PENSION GRACIABLE AL SEÑOR TORIBIO ROJAS", aprobada por la Honorable Cámara de Diputados en sesión ordinaria de fecha 4 de may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l Excelentísimo señor Presidente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2. Asunción, 10 de mayo de 1995. M.H.C.D. Nº 56/95. Señor Presidente: Tenemos a honra dirigirnos a Vuestra Excelencia, a objeto de remitir adjunta la Resolución Cámara Nº 187 "QUE RECHAZA EL PROYECTO DE LEY, QUE AUMENTA PENSION GRACIABLE A LA SEÑORA ADELAIDA GARCIA VDA. DE OVANDO", aprobada por la Honorable Cámara de Diputados en sesión ordinaria de fecha 4 de may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3. Asunción, 10 de mayo de 1995. M.H.C.D. Nº 59/95. Señor Presidente: Tenemos a honra dirigirnos a Vuestra Excelencia, a objeto de remitir adjunta la Declaración Cámara Nº 21, "QUE CONDENA EL DESFALCO COMETIDO CONTRA LAS ARCAS DEL ESTADO PERPETRADO EN EL BANCO CENTRAL DEL PARAGUAY", aprobada por la Honorable Cámara de Diputados en sesión ordinaria de fecha 4 de may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l Excelentísimo señor Presidente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INEZ CASADO; Presidente H. Cámara de Diputados. LUIS MARIA FLECHA CAREAG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4. Asunción, 9 de diciembre de 1994. M.H.C.D. Nº 227. Señor Presidente: Tenemos a honra dirigirnos a Vuestra Excelencia, a objeto de remitir adjunta la Resolución Nº 138 "QUE ACEPTA EL DECRETO Nº 6.237 DEL 20 DE OCTUBRE DE 1994, POR EL CUAL SE OBJETA TOTALMENTE EL PROYECTO DE LEY Nº 443 DE FECHA 6 DE OCTUBRE DE 1994, QUE DECLARA DE UTILIDAD SOCIAL Y AFECTA UN INMUEBLE DE DOMINIO DEL ESTADO PARAGUAYO (MINISTERIO DE DEFENSA NACIONAL) AL INSTITUTO DE BIENESTAR RURAL (IBR)", aprobada por la Honorable Cámara de Diputados en sesión extraordinaria de fecha 16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INEZ CASADO; Presidente H. Cámara de Diputados. MIRIAN GRACIELA ALFONSO GONZALEZ; Secretaria Parlamen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10 de mayo de 1995. Señor Dr. Evelio Fernández Arévalos; Presidente del Congreso Nacional. Palacio Legislativo. Presente: De mi consideración: Tengo el agrado de dirigirme a V.E. a fin de someter a consideración del Honorable Congreso Nacional el proyecto de Ley de migr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de conocimiento de V.E. y del Honorable Congreso, el Paraguay se halla en una etapa en la que por su ubicación, su condición de país en desarrollo, el MERCOSUR, y otras circunstancias hacen que sea atractivo para la inmig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 razón se hace necesaria la sanción de una nueva Ley que contemple las nuevas situaciones que en esta materia se plantean y que son de vital importa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posible a esta altura, se descuide un aspecto fundamental que hace no solamente al desarrollo sino a la seguridad nacional, ya que es fácil comprender, que si no se establecen reglas precisas no es posible controlarlas, y lamentablemente pueden ingresar al país personas que no sean útiles, o que persigan otros fines que los que se han establecido en los planes generales del gobiern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e efecto, consideramos fundamental una política migratoria que debe ser cuidadosamente estudiada y elaborada a efectos de que la misma cumpla y se inserte dentro de los planes generales que cuenta el país para el futuro. Dicha política debe estar en manos de expertos, de gente dedicada a ese menester, y no como en la actualidad a cargo de la Policía Nacional, que si bien podría contar con ella, está sin embargo fuera de su función específ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n todo caso debe limitarse a cumplir las directivas que emanen del órgano encargado de regularla, expedir documentación a los inmigrantes, y controlarles en su movimiento interno dentro del territori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masiados ejemplos tenemos en nuestra historia, de como una inmigración no controlada, no selectiva, lejos de beneficiar trae ingentes perjuicios al país. Al amparo de ella han ingresado delincuentes, estafadores, y otras personas que si bien no revisten dichos carácteres, lejos están sin embargo de cooperar en las áreas en que nuestro país más necesi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cuenta en este momento con una política migratoria, no se sabe que cantidad de extranjeros habitan nuestro territorio ni a qué se dedican y ello lógicamente a corto o mediano plazo será una carga pesada para los intereses del Paraguay. Corresponde al Ministerio del Interior elaborarla, contemplando todos los aspectos que hacen a la integridad del país y no solamente mirando una parte de é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ocupados como estamos de dotar al país de una moderna legislación en todos los campos, hemos pensado que esta Ley habrá de colaborar en gran medida a incrementar una sana inmigración que venga con ganas a ayudar a los paraguayos en esta tarea de engrandecer a nuestra tierra. Creemos que debe estimularse la inmigración técnica y de las personas que vengan especialmente a dedicarse a las tareas que tengan que ver con la producción y la inversión, y no con la especulación o simplemente el comercio. Es en ese sentido en que el organismo técnico del Estado debe conocer a fondo la problemática migratoria para de esa manera establecer sus pautas, y que ellas sean por sobre todas las cosas beneficiosas para el futuro. Debe pensarse también en no lesionar el derecho de los paraguayos lo que podría ser, de tenerse en cuenta diversas circunstancias que también deben ser estudiadas por los técnicos al elaborar la política migratoria a que hemos hecho alu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y otras que serán del ilustrado criterio de V.E. nos permitimos presentar el proyecto de ley que acompañamos y solicitamos al señor Presidente le imprima los trámites legales correspondientes a fin de lograr su san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mos la oportunidad para saludar a V.E. con nuestra más al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Basilio Nikiphoroff; Senador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s Comisiones de Asuntos Constitucionales y Defensa Nacional, de Legislación, Codificación, Justicia y Trabajo, y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8 de mayo de 1995. HONORABLE CAMARA DE SENADORES: Tengo el honor de dirigirme a Vuestra Honorabilidad a los efectos de comunicar que, de conformidad con lo que establece el artículo 105 de Reglamento Interno, me hago cargo de la presentación hecha por el Comandante en Jefe de las Fuerzas Armadas de la Nación, en fecha 3 de mayo del presente año, adjuntando el proyecto de Ley "QUE CONCEDE PENSION GRACIABLE A LA SEÑORA RAMONA CATALINA GONZALEZ, EX COMBATIENTE DE LA GUERRA DEL CHA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comunicar lo que acontece me valgo de la ocasión para saludar a la Honorable Cámara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ández Arévalos;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Se toma nota y se agrega a sus antecedentes en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5 de mayo de 1995. Dr. Evelio Fernández Arévalos; Presidente de la Honorable Cámara de Senadores de la Nación. Presente. De mi mayor consideración: Tengo el agrado de dirigirme a usted, con el objeto de someter a consideración de esa Honorable Cámara un proyecto de Pedido de Informe al Poder Ejecutivo (vía Ministerio de Hacienda y Banco Central), sobre negociación de la deuda externa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udole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Romero Pereir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10 de mayo de 1995. Honorable Senador: Los abajo firmantes Senadores de la Nación, nos dirigimos a Ud. para presentar el adjunto proyecto de Decla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SIDER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los últimos tiempos se ha desarrollado una intensa relación cultural y comercial con la hermana República de Cu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nuestro país, al ingresar a un proceso democrático, ha tenido que cambiar actitudes que durante la dictadura fueron principios inmutables en el campo de las relacione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l nuevo orden internacional, sumado a una nueva visión de la sociedad paraguaya sobre la realidad que lo rodea, hacen menester que independientemente de las barreras ideológicas, las repúblicas hermanas de América, tengan un tratamiento preferencial en el campo de las relacione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si bien en el pasado las relaciones diplomáticas con Cuba fueron interrumpidas por casi todos los países del continente, hoy el Paraguay es el único en América Latina que no las ha restablec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las relaciones culturales, afectivas e históricas con el pueblo cubano jamás han sido afectadas, en un notable ejemplo de convergencia dentro de la rica diversidad cultural que caracteriza a nuestros pueblos y del que solo puede extraerse beneficios para nuestras pat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 la hora de revisar nuestra política internacional, el restablecimiento de relaciones consulares y diplomáticas con una república tan cara a nuestros sentimientos americanos, se torna un imper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s conveniente abrir el campo de un relacionamiento diplomático, con el restablecimiento de un previo relacionamiento consular, que posibilitará la realización plena de las relaciones entre ambos país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SILIO NIKIPHOROFF, VICTOR SANCHEZ VILLAGRA, ARTEMIO CASTILLO, ELBA RECALDE, VICTOR RODRIGUEZ BOJANOVICH y TADEO ZARRATEA;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D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Asuntos Constitucionales y Defensa Nacional, a la de Relaciones Exteriores y Asuntos Internacionales, y a la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DECLARACION Nº... POR LA QUE EL SENADO MANIFIESTA SU PREOCUPACION POR LOS HECHOS DE CORRUPCION DENUNCIADOS EN EL BANCO CENTRAL DEL PARAGUAY. LA HONORABLE CAMARA DE SENADORES DE LA NACION PARAGUAYA DECLARA: 1. Que los hechos de corrupción denunciados en el Banco Central del Paraguay son de extrema gravedad porque una vez más se defrauda al pueblo paraguayo y se pone en juego el prestigio del mismo Banco, de los Poderes del Estado y de todo 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Que como Poder del Estado y en función de control, la Cámara de Senadores asume la más firme determinación de ejercer todas las facultades que le otorga la Constitución y las Leyes para investigar y esclarecer los hechos denunci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Que es fundamental la colaboración y cooperación entre los Poderes del Estado a los efectos de adoptar las medidas necesarias para sancionar a los responsables, devolver al Banco Central la credibilidad y a la ciudadanía la confianza y tranquilidad perdi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GUANES GONDRA, GONZALO QUINTANA, DIEGO ABENTE BRUN, SECUNDINO NUÑEZ, JUAN MANUEL PERALTA, VICTOR SANCHEZ VILLAGRA y BASILIO NIKIPHOROFF;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10 de mayo de 1995. Señor Doctor Evelio Fernández Arévalos, Presidente de la Honorable Cámara de Senadores. Presente. Tengo a honra dirigirme al señor Presidente, en mi carácter de Miembro de ese alto cuerpo legislativo, a objeto de solicitar, por su intermedio, permiso a la Honorable Cámara, por tener que ausentarme del país del 16 al 30 de los corrientes accediendo a una invitación de la Asamblea Popular de la República de Cu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isión que me corresponderá realizar en esa Nación caribeña, es conocer en profundidad el proceso de transformación agraria que ha sufrido y se está experimentando en estos momentos en dicho país. Igualmente estaré informándome sobre el cooperativismo y las asociaciones campesinas, además de leyes y reglamentaciones dinámicas que han permitido un crecimiento extraordinario de las mis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podré interiorizarme de todo cuanto hace relación a la investigación y transferencia de tecnología. Estas están entre las mejores del mundo con rendimiento elevado en títulos similares a los nuest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es importante analizar el proceso de transición hacia una economía de mercado en la cual Cuba está embarc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vitación a esta Vicepresidencia 1ª es por unos días antes de la misión Parlamen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le muy respetuosamente, esperando desde ya una resolución favorable a la petición que elevo a su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SILIO NIKIPHOROFF; Vicepresidente 1º de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7. Asunción, 5 de mayo de 1995. Señor Presidente de la Cámara de Senadores; Dr. Evelio Fernández Arévalos. Presente. De mi consideración: Tengo a bien dirigirme a Ud. a fin de solicitar el permiso correspondiente de esa Honorable Cámara, para ausentarme del país entre los días 26 de mayo y 6 de junio próximo venid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o del viaje será asistir al XXI Congreso Internacional del Notariado Latino, a celebrarse en Berlín, Alemania, en las fechas indicadas, en mi carácter de Vicepresidente Honorario del Consejo Permanente de la Unión Internacional del Notariado Lati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al señor Presidente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LCIADES RAFAEL CASABIANC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CORTE SUPREMA DE JUSTICIA. N.P.Nº 36. Asunción, 10 de mayo de 1995. EXCMO. SEÑOR PRESIDENTE DEL HONORABLE CONGRESO NACIONAL. DR. EVELIO FERNANDEZ AREVALOS. E.S.D. Tengo el honor de dirigirme a V.E. con el objeto de elevar a consideración del Honorable Congreso Nacional un complemento del proyecto de Reprogramación del Anexo del Personal y Ampliación del Presupuesto del Poder Judicial para el Ejercicio Fiscal Vigente, presentado por nota N.P.Nº 12 del 27 de abril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juste propuesto en el presente complemento refleja la necesidad de adecuar el Anexo del Personal al nuevo Organigrama de la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la oportunidad para saludar a V.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CAR PACIELLO C.; Presidente. Ab.VICTOR MANUEL NUÑEZ; Secretari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 y se agrega a sus antecedentes en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PODER JUDICIAL. N.Nº 103. San Pedro del Paraná, 06 de mayo de 1995. OBJETO: Comunicar inquietud personal al Excmo. Presidente del Parlamento Nacional. Excmo. señor Presidente: El Juez de Paz de esta localidad que suscribe, tiene el honor de dirigirse a Ud. y por su intermedio a los distinguidos miembros del Parlamento Nacional, a objeto de comunicar y solicitar un minucioso estudio sobre un caso que personalmente y como Juez de Paz local afecta a quien suscribe, que pasa a exponer cuant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fecha 1 de abril último de repente nació una Comisión, que ellos llaman DEFENSA CIVIL, que para esa fecha invitaron al pueblo a fin de asistir a una solemne misa en la Iglesia local, en el cual también el suscripto fue uno de los invitados como altas autoridades departamentales de Itapú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a la misa, se instaló una asamblea que los mismos denominaron asamblea del pueblo presidido por el propio Gobernador de Itapúa, Juan Lorenzo Ramírez, secundado por el señor Juez de Primera Instancia en lo Criminal de la 3ra. Circunscripción Judicial, Abog. Agustín Lovera Cañete, y la Fiscala María Rosa Lebedih, como otros invi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se dio apertura al acto asambleario significándose a los concurrentes el motivo, cuál era la imperiosa necesidad por la que atraviesa, el pueblo, la más acentuada las delincuencias y la impunidad de la justicia, y tras otras explicaciones el Gobernador como corolario del acto, creyendo lo suficientemente lo expuesto sobre la impunidad de la justicia, se extralimitó pidiéndome renunciar al cargo, ante una considerable asistencia del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timado quien suscribe y en la creencia que no era la forma de canalizar la circunstancia aún habiendo motivo, quien suscribe comunicó de los hechos al Excmo. Tribunal de Apelaciones de Encarnación, y con posterioridad a los jueces del crimen de la misma circunscripción, aclarando en la forma en que se estaba llevando las cosas, a criterio mío, era solamente para perjudicarme en la carpeta a postulantes para la nueva magistratura rural, que ahora estamos present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el marco de la misma problemática, siempre las mismas personas, para mí populistas, consiguieron la presencia en San Pedro, de la visita de la Presidente de la Comisión Bicameral de Investigación de Ilícitos, Dra. Elba Recalde, que se verificó en el día de la fecha en ésta, quien vine a los efectos de recoger todas las denuncias que pudiera vertirse sobre mi persona, oficiando dicha labor en la misma casa Parroquial rodeada por la misma Comisión interesada "Defensa Civil", secundado de un policía inhibido con quien suscribe, de acuerdo con los términos de los incisos "E" y "J" del artículo 20 del Código Proc. Civil, llamado Ramón Alvarenga Rubidarte, quien de acuerdo con su propio colega, es uno de los interesados en la campaña de destrucción de la honorabilidad y la reputación de mi persona, sea ella personal o como J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vez en ésta la nombrada representante parlamentaria, pese a no ser día laboral y a los efectos de recibir la visita en la oficina, el proveyente habilitó como día hábil, hasta las 11:30 horas, por sí la misma se interesara en dar una revisión en la labor desplegada por el juzgado, y a su vez llevar alguna opinión de la otra parte como afectado, lo que finalmente resultó desierto el deseo llevándose solamente las quejas por la parte contr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olicito por mis propios derechos que la cuestión aludida sea objeto de buen estudio, y que oportunamente sea canalizada por la vía correspondiente conforme establecen la Constitución y las Leyes a fin de surtir equidad y sentido de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junto envío fotocopias de antecedentes comunicados a las autoridades judiciales departamen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 propicia la ocasión para saludar al Cuerpo Parlamentario de la República con la debida reverencia y resp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RASMO AQUINO; Juez. Molinas Lugo; Secre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 Sr. Presidente del Parlament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Asunción, 2 de mayo de 1995. Excelentísimo señor: Me dirijo a su Excelencia y por su intermedio a la Honorable Cámara de Senadores, en nombre y representación de la COMISION NACIONAL DE DEFENSA DE LOS RECURSOS NATURALES, con el objeto de dar cumplimiento a lo que establece el artículo 6º de la Ley Nº 40/9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mite adjunto un Ejemplar del "Resumem de Actividades" cumplidas por esta Comisión, en el período de Enero a Diciembre del año 1994, a vuestr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expresarle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E. BENITEZ;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elentísi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Ministerio de Relaciones Exteriores. VMRREE/Nº 4/95. Asunción, 8 de mayo de 1995. Señor Presidente: Tengo el honor de dirigirme a Vuestra Excelencia en ocasión de remitirle adjunto, para su conocimiento y fines pertinentes, copia de la nota de fecha 28 de abril del corriente año, presentado por el Embajador de la República Federal de Alemania, señor Joachim Kausch, a la que se anexa el resultado de la investigación realizada por el Ministerio Federal del Interior de su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nota de referencia, que me fuera entregada personalmente por el señor Embajador, manifiesta su más profundo pesar por el lamentable incidente ocurrido en relación a la detención del Senador Nacional Juan María Carrón y señora Esposa, el 9 de marzo de 1995, en la ciudad alemana de Bad Schand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expresar a Vuestra Excelencia las seguridades de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MARIA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U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4 de mayo de 1995. Señor Doctor Evelio Fernández Arévalos; Presidente Cámara de Senadores. E.S.D. De nuestra consideración: María del Pilar Callizo, Miembro del Consejo de Administración del Instituto Nacional de Tecnología y Normalización se dirige al Presidente de la Honorable Cámara de Senadores con el objeto de solicitar aclaración respecto de la Ley Nº 210/93 que modifica y amplia la Ley Nº 125/91 conforme se expresa a continu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El Instituto Nacional de Tecnología y Normalización en el año 1994 ha peticionado a la Subsecretaría de Tributación el reconocimiento de la exoneración del Impuesto a la Renta que le corresponde conforme con el artículo 14 numeral 2) inc. b) de la Ley Nº 125/91, acompañando las correspondientes declaraciones juradas de año 1993. Igual petición habíamos formulado a la Dirección de Grandes contribuy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ambos casos nos han contestado que el Instituto Nacional de Tecnología y Normalización es una entidad autárquica que conforme con la Ley Nº 125/91 es sujeto pasivo del Impuesto a la Renta, y dado que la Ley Nº 210/93 ha derogado los numerales 2 y 3 del artículo 14 de la Ley Nº 125/91, no existe exoneración aplicable para la entidad razón por la cual deberá abonar el Impuesto a la Renta correspondiente conforme con las utilidades obteni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En ese sentido es dable destacar que si bien es cierto que las entidades autárquicas son contribuyentes del impuesto a la renta, sin embargo es errónea la afirmación de que la Ley Nº 210/93 haya derogado los incisos 2 y 3 del artículo 14 de la Ley Nº 125/91, los que siguen vigentes contemplando la exoneración del Impuesto a la Renta para las entidades sin fines de lucro y que no distribuyen las utilidades entre sus asociados, como es el caso del Instituto Nacional de Tecnología y Normaliz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la Ley Nº 210/93 en su artículo primero expresa textualmente cuanto sigue: "Modifícanse y amplíanse los artículos 14, 20 y 131 de la Ley Nº 125/91 del 9 de enero de 1992, cuyos textos quedan redactados como sigue...". A renglón seguido la mencionada ley transcribe el inciso 1) del artículo 14 de la Ley Nº 125/91, que es el único inciso modificado y ampliado. Los restantes incisos 2) y 3) no han sufrido variación razón por la cual no fue objeto de la Ley 210/93. Estos incisos siguen firmes y vigentes en su redacción orig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hecho de que la Ley Nº 210/93 no haya transcripto los incisos 2) y 3) del artículo 14 de la Ley Nº 125/91 por no haber sufrido ninguna variación, no puede ser interpretado como una derogación de los mismos, dado que su no transcripción es precisamente porque han quedado vigentes en su redacción orig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ia Ley Nº 210/93 expresa textualmente "MODIFICANSE Y AMPLIANSE". No expresa "DEROGANSE" como debiera decir cuando el objetivo es derogar un artículo o parte de un artículo. En este caso no existe derogación de ninguna parte del texto del artículo 14, sino que simplemente una modificación ampliatoria de su contenido y redacción original, incluyéndose los numerales f) y g) que se refieren a las operaciones en la Bolsa de Val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tituiría un verdadero despropósito jurídico interpretar que la Ley Nº 210/93 tiene efectos derogatorios de los incisos 2) y 3) del artículo 14 de la Ley Nº 125/91, cuando en realidad lo único que dicha ley ha hecho es modificar el inciso 1) del citado artículo agregando dos numerales más, al mismo tiempo que es el único inciso modificado y ampliado, y que por lo mismo, es el único inciso del artículo 14 transcrip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el inciso 2) de la Ley Nº 125/91 esta vigente y consecuentemente la exoneración contemplada en el numeral b) para las entidades científicas sin fines de lucro y que no distribuyan directa o indirectamente sus utilidades entre sus asociados es aplicable al Instituto Nacional de Tecnología y Normalización, que reúne precisamente las características mencionada por ser una entidad científica sin fines de lucro que no distribuye sus utilidades invirtiendo sus excedentes para el cumplimiento de los fines para el cual ha sido cre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mérito a lo expuesto solicito a la Honorable Cámara de Senadores bajo su digna Presidencia se sirva dar curso a esta petición, aclarando que efectivamente la Ley Nº 210/93 no ha derogado los incisos 2) y 3) del artículo 14 de la Ley Nº 125/9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veer de conformidad y será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IA DEL PILAR CALLIZ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4 de mayo de 1995. Excmo. señor Presidente de la Honorable Cámara de Senadores. E.S.D. Los miembros de la Comisión Directiva PRO-NIÑO en formación, tienen el honor de dirigirse a Vuestra Excelencia y por vuestro intermedio a los demás Representantes del Pueblo Paraguayo a fin de poneros en conocimiento de los objetivos de la Gran Manifestación que se realizará en la explanada del Palacio de Justicia sito en Alonso y Testanova, el día 12 de mayo del año en curso a partir de las 10:00 Hs., y posterior traslado frente a la sede del Congreso Nacional, ocasión en que se hará entrega al Poder Legislativo, a través de vuestra persona el documento en que la comisión fundamenta el pedido de suspensión de la ADOPCION INTERNACIONAL, para el efecto solicitamos vuestra concurrencia frente a la sede del Congreso en la fecha citada a las 12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cto indicado alzaremos nuestras voces, en protesta a las sistemáticas violaciones que se cometen en contra de los derechos de nuestros niños, consagrados en la Magna Carta y en la Convención de la NN.UU. sobre los derechos del niño, en los llamados procesos de adopción internacional, siendo victimas las madres paraguayas en la comisión de delitos de seducción de menores, secuestro, partos forzados, falsificación de Instrumentos Públicos, robo de menores entre otros. Es por ello que solicitamos a nuestros representantes la inmediata suspensión de la ADOPCION INTERNACIONAL, hasta tanto el Congreso sancione un nuevo Código del Menor en el cual se reglamente la adopción inter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víos en aceptar nuestro pedido de apoyo para que las madres, niños, jóvenes y toda la familia paraguaya tengan la plena garantía que sus derechos serán protegidos, conforme lo establece nuestr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os guar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ladys Mirtha Ortiz Castillo; Presidenta. Napoleón F. Fernández H.; Coordinador General. Graciela Vera de Cañete; Secreta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SEÑOR PRESIDENTE DE LA HONOR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Asunción, 26 de abril de 1995. Señor Senador: Tengo el agrado de enviarle adjunto una copia del documento que contiene la Declaración de los Parlamentarios del mundo que participaron en la Conferencia Internacional sobre Población y Desarrollo, en setiembre de 1994, en El Cairo, Egip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ocumento reúne, además, una información sintética de los antecedentes e informes de los cinco grupos de trabajo que se formaron y una lista final de todos los participa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que el material sea de su interés y le resulte útil, le saludo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UGO ODDONE; Oficial Nacional de Progra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 y se pone a disposición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Asunción, 10 de mayo de 1995. Señor Presidente de la Honorable Cámara de Senadores Dr. EVELIO FERNANDEZ AREVALOS. E.S.D. De mi mayor consideración: Tengo el agrado de dirigirme a Ud., a fin de llamar su atención sobre una denuncia sobre presunta evasión de impuesto que afecta a la firma Scavone Hnos. S.A. y que fuera presentada en diversas instancias administrativas, a saber: Subsecretaría de Tributación del Ministerio de Hacienda (27-12-91), Fiscalía General del Estado (27-12-91), Abogacía del Tesoro (30-01-92), Contraloría General de la República (11-08-94) y Comisión Bicameral de Investigación del Congreso Nacional (21-07-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como es de su conocimiento, en fecha 28 de julio de 1994, el Senador Carlos Romero Pereira, había presentado un Pedido de Informe al Poder Ejecutivo vía Subsecretaría de Tributación y relacionado con esta presunta evasión que afecta a la mencionada firma. Tal pedido de informes fue dictaminado favorablemente por la Comisión de Peticiones, Poderes y Reglamentos de la Cámara de Senadores en fecha 6 de octubre de 1994. El 27 de octubre de 1994, figuró este tema incluso en el orden del día de la Cámara de Senadores, pero por alguna razón tal punto no fue tratado. Pese a ello, el Senador Carlos Romero Pereira en fecha 3 de abril del año en curso, presentó una nota reiterando el pedido de informe al Poder Ejecutivo y que a la fecha de hoy se encuentra en estudio en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todos estos antecedentes de instancias administrativas recurridos, me permito presentar parte del cuerpo documental de la denuncia, a fin de que la Honorable Cámara de Senadores solicite al Poder Ejecutivo vía Ministerio de Hacienda, un detallado informe sobre cuales serían las razones por las que la Subsecretaría de Tributación no haya culminado a la fecha el sumario administrativo, iniciado en fecha 17 de julio de 1994, y a casi cuatro años de haberse presentado la denu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me permito reiterar que por su digno intermedio la Honorable Cámara de Senadores le imprima a esta denuncia los trámites que considere perti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y esperando de una respuesta favorable, reciba las seguridades de mi más alta consideración y esti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E DARIO FRANCO CARIBAUX.</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T SCRIPTUM: Para su examen, adjunto a la presente diez y ocho (18) carpetas con documentación debidamente foli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03 de mayo de 1995. DICTAMEN Nº 9/95 HONORABLE CAMARA DE SENADORES: Vuestra Comisión de ASUNTOS CONSTITUCIONALES Y DEFENSA NACIONAL os aconseja aprobar con modificaciones el proyecto de Ley: "SOBRE INDEMNIZACION OBLIGATORIA POR VIOLACION A LOS DERECHOS HUMANOS", presentado por los Senadores Carlos Romero Pereira y Víctor Rodríguez Bojanovich.</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CUNDINO NUÑEZ; Relator. MIEMBROS: DIEGO ABENTE BRUN, TADEO ZARRATEA, DIOGENES MARTINEZ,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09 de mayo de 1995. DICTAMEN Nº 10/95. Honorable Cámara de Senadores: Vuestra Comisión de ASUNTOS CONSTITUCIONALES Y DEFENSA NACIONAL considera que el ARTICULO 111º establece la obligación de otorgar opción preferencial de compra a los trabajadores y a los sectores involucrados directamente con las Empresas Públicas que el Estado resuelva trasferi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bien, la expresión "opción preferencial de compra" ofrece diversas interpretaciones habida cuenta que no existe específicamente un concepto claro o definido de dicha expresión, lo que permite que los proyectos de ley presentados ofrezcan variadas interpretaciones en cuanto a si esa opción debe recaer sobre la totalidad o parte de la Empresa Pública a privatizarse e igualmente si la misma puede ejercer sobre el valor establecido antes de la licitación o sobre el más alto precio que se oferte en la licitación. Estas particularidades, entre otras, determinan que los miembros de nuestra comisión tengan sus criterios propios sobre las diversas modalidades que se indican en los proyectos presentados, lo cual impide un pronunciamiento unitario sobre una o más de las particularidades mencion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 limitan a sostener que las modalidades diferentes que se plantean en los proyectos no lesionan principios constitucionales y el fundamento de ellas responde a criterios opinables sobre interpretación terminológica o conveniencias económicas para la sociedad, el Estado o los trabajadores en su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CUNDINO NUÑEZ; Relator. MIEMBROS: DIEGO ABENTE BRUN, TADEO ZARRATEA, DIOGENES MARTINEZ, VICTOR HUGO SA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c) Asunción, 09 de mayo de 1995. DICTAMEN Nº 11/95. HONORABLE CAMARA DE SENADORES: Vuestra Comisión de ASUNTOS CONSTITUCIONALES Y DEFENSA NACIONAL, con relación a la Objeción Parcial planteada por el Poder Ejecutivo por Decreto Nº 7.082/1994 al proyecto de Ley: "ORGANICA DEL BANCO CENTRAL", que fuera remitido por Mensaje Nº 306 de fecha 28 de diciembre, aconseja en mayorí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Aceptar las objeciones de los artículo 60º inciso f), 71º y 128º en la parte vetad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Rechazar las objeciones de los artículos 4º inciso a), 19º inciso f), 31º, 34 inciso b), 66º, 68º, y 70º del mencionado proyecto de Le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Sancionar la parte no obje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CUNDINO NUÑEZ; Rela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d) Asunción, 09 de mayo de 1995. DICTAMEN Nº 12/95. HONORABLE CAMARA DE SENADORES: Vuestra Comisión de ASUNTOS CONSTITUCIONALES Y DEFENSA NACIONAL os aconseja aprobar con modificaciones el proyecto de Ley: "QUE REGLAMENTA EL ARTICULO 105º DE LA CONSTITUCION NACIONAL, PROHIBICION DE DOBLE REMUNERACION", remitido por la Cámara de Diputados con Mensaje Nº 228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CUNDINO NUÑEZ; Relator. MIEMBROS: DIEGO ABENTE BRUN, VICTOR HUGO SANCHEZ,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8 de mayo de 1995. Honorable Cámara de Senadores: Vuestra Comisión de LEGISLACION, CODIFICACION, JUSTICIA Y TRABAJO os aconseja la aprobación con modificaciones del proyecto de Ley "QUE REGLAMENTA EL ARTICULO 105 DE LA CONSTITUCION NACIONAL, PROHIBICION DE DOBLE REMUNERACION", remitido por la Cámara de Diputados con Mensaje Nº 228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JUAN MANUEL PERALTA; Relator. MIEMBROS: MIGUEL ABDON SAGUIER, ARNALDO ROJAS SANCHEZ,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08 de mayo de 1995. HONORABLE CAMARA DE SENADORES: Con relación a la Objeción Parcial opuesta por el Poder Ejecutivo al proyecto de ley Nº 489, "ORGANICA DEL BANCO CENTRAL DEL PARAGUAY", según Decreto Nº 7.082 del 27 de diciembre de 1994, vuestra Comisión de Legislación, Codificación, Justicia y Trabajo, conforme con lo que dispone el artículo 208 de la Constitución parágrafo segundo, os aconseja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Aceptar las objeciones de los artículos 60 inciso f), 71 y 128 en la parte vetada, procedimiento que exige la simple mayoría de votos de los Senadore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Rechazar las objeciones de los artículos 4 inciso a), 19 inciso i), 31, 34 inciso b), 66, 68 y 70 del mencionado proyecto de ley, para lo cual se requiere el voto de la mayoría absoluta, es decir de 23 como mín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Sancionar la parte no objetada, por conservar la misma estructura y unidad jurídica. Para ello se requiere mayoría absoluta de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JUAN MANUEL PERALTA; Relator. MIEMBROS: MIGUEL ABDON SAGUIER, ARNALDO ROJAS SANCHEZ,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3 de mayo de 1995. DICTAMEN Nº34. HONORABLE SENADO: Vuestra Comisión de HACIENDA, PRESUPUESTO Y CUENTAS os aconseja la aprobación con modificaciones, del proyecto de Ley "QUE MODIFICA EL ARTICULO 96 DE LA LEY Nº 325/71, QUE CREA EL BANCO DE AHORRO Y PRESTAMO PARA LA VIVIENDA Y EL SISTEMA NACIONAL DE AHORRO Y PRESTAMO", presentado por los Senadores Alfredo Luis Jaeggli y Osvaldo Vásquez R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 ARTEMIO CASTILLO,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3 de mayo de 1995. DICTAMEN Nº 39. HONORABLE SENADO: Vuestra Comisión de HACIENDA, PRESUPUESTO Y CUENTAS os aconseja rechazar las modificaciones introducidas por la Cámara de Diputados al proyecto de Ley "QUE CONCEDE PENSION GRACIABLE A VARIAS PERSONAS", remitido por la misma con Mensaje Nº 8 del 3 de abril, y en consecuencia, ratificar el proyecto que fuera aprobado por la Cámara de Senadores en fecha 13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OSE ALBERTO ALDERETE, FERNANDO MARTINEZ,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c) Asunción, 3 de mayo de 1995. DICTAMEN Nº 40. HONORABLE SENADO: Vuestra Comisión de HACIENDA, PRESUPUESTO Y CUENTAS os aconseja la aprobación del proyecto de Ley "QUE AUMENTA PENSION GRACIABLE A LA SEÑORA VICENTA AQUINO VDA. DE FERNANDEZ", presentado por l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d) Asunción, 3 de mayo de 1995. DICTAMEN Nº 41. HONORABLE SENADO: Vuestra Comisión de HACIENDA, PRESUPUESTO Y CUENTAS os aconseja la aprobación del proyecto de Ley "QUE AUMENTA PENSION GRACIABLE A LA SEÑORA MARIA CANDIDA ZORRILLA VDA. DE HERREROS", presentado por l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e) Asunción, 3 de mayo de 1995. DICTAMEN Nº 42. HONORABLE SENADO: Vuestra Comisión de HACIENDA, PRESUPUESTO Y CUENTAS os aconseja la aprobación del proyecto de Ley "QUE CONCEDE PENSION GRACIABLE A LA SEÑORA HERIBERTA TOÑANES VDA. DE BAREIRO", presentado por l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f) Asunción, 3 de mayo de 1995. DICTAMEN Nº 43. HONORABLE SENADO: Vuestra Comisión de HACIENDA, PRESUPUESTO Y CUENTAS os aconseja la aprobación con modificacines del proyecto de Ley "QUE CONCEDE PENSION GRACIABLE A LA SEÑORA FRANCISCA E. ESTIGARRIBIA VDA. DE BARRIENTOS", presentado por l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g) Asunción, 3 de mayo de 1995. DICTAMEN Nº 44. HONORABLE SENADO: Vuestra Comisión de HACIENDA, PRESUPUESTO Y CUENTAS os aconseja la aprobación del proyecto de Ley "QUE AUMENTA PENSION GRACIABLE A LA SEÑORA JULIA IRENE CASCO VDA. DE GONZALEZ", presentado por el Senador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h) Asunción, 3 de mayo de 1995. DICTAMEN Nº 45. HONORABLE SENADO: Vuestra Comisión de HACIENDA, PRESUPUESTO Y CUENTAS, con relación a las presentaciones hechas por varias instituciones oficiales y privadas, os aconseja tomar nota, que a continuación se detalla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Nota Nº 180 del Ministerio de Hacienda de fecha 17 de abril de 1995, remitiendo copias de decretos por los cuales se autoriza la transferencia de Crédito dentro del presupuesto 1995, de conformidad con lo previsto en el artículo 37º, Inc. a) de la Ley Nº 525/94.</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Nota Nº 184 del Ministerio de Hacienda de fecha 24 de abril de 1995, remitiendo copias de decretos por los cuales se autoriza la transferencia de Crédito dentro del presupuesto 1995, de conformidad con lo previsto en el Art. 37º Inc. a) de la Ley Nº 525/94.</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Nota presentada por la Asociación de Municipalidades del Departamento de Caaguazú, de fecha 10 de marzo de 1995, solicitando que el Poder Legislativo elabore el marco legal para que lo recaudado en concepto de Impuesto Inmobiliario por las Municipalidades, sea distribuido entre los municipios de menores recurs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Nota presentada por el Sindicato de Trabajadores del Ministerio de Salud Pública y Seguridad Social (SITRAMIS), de fecha 21 de febrero de 1995, solicitando que en las negociaciones de ampliación del Presupuesto del Rubro de Jornales para los funcionarios contratados, se tenga en cuenta de que los mismos sean incluidos en las planillas de personal permanente o transitori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Nota de la Agremiación de Docentes y Funcionarios de la Educación del Paraguay, de fecha 17 de abril de 1995, solicitando el aumento equitativo del salario, reprogramación del presupuesto de Educación y Rubros destinados a construcciones o ampliación i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CARLOS ROMERO PEREIRA, JOSE ALBERTO ALDERETE, FERNANDO MARTINEZ, ARMANDO VICENTE ESPINOLA, JUAN MANUEL PERALT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i) Asunción, 8 de mayo de 1995. DICTAMEN Nº 46. HONORABLE SENADO: Vuestra Comisión de HACIENDA, PRESUPUESTO Y CUENTAS os aconseja la aprobación del proyecto de Ley "POR EL CUAL SE AMPLIA EL PRESUPUESTO GENERAL DE LA NACION PARA EL EJERCICIO FISCAL 1995 (ADMINISTRACION NACIONAL DE NAVEGACION Y PUERTOS), APROBADO POR LA LEY Nº 525 DE FECHA 30 DE DICIEMBRE DE 1994", remitido por el Poder Ejecutivo en fecha 19 de abril de 1995, según Mensaje Nº 35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CARLOS ROMERO PEREIRA, JOSE ALBERTO ALDERETE,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j) Asunción, 08 de mayo de 1995. DICTAMEN Nº 47. HONORABLE SENADO: Vuestra Comisión de HACIENDA, PRESUPUESTO Y CUENTAS os aconseja la aprobación con modificaciones del proyecto de Ley "QUE EXONERA DEL IMPUESTO A LOS ACTOS Y DOCUMENTOS PREVISTO EN LA LEY Nº 125/91, DEL REGIMEN TRIBUTARIO", presentado por el Senador Fermín Ramírez, en fecha 29 de marz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CARLOS ROMERO PEREIRA, JOSE ALBERTO ALDERETE,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k) Asunción, 08 de mayo de 1995. DICTAMEN Nº 48. HONORABLE SENADO: Vuestra Comisión de HACIENDA, PRESUPUESTO Y CUENTAS os aconseja la aprobación del proyecto de Ley "POR EL CUAL SE AMPLIA EL PRESUPUESTO GENERAL DE LA NACION PARA EL EJERCICIO FISCAL 1995 (MINISTERIO DEL INTERIOR-COMITE DE EMERGENCIA NACIONAL), APROBADO POR LA LEY Nº 525 DE FECHA 30 DE DICIEMBRE DE 1994" remitido por el Poder Ejecutivo-Ministerio de Hacienda en fecha 28 de abril de 1995, según Mensaje Nº 35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CARLOS ROMERO PEREIRA, JOSE ALBERTO ALDERETE,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l) Asunción, 8 de mayo de 1995. DICTAMEN Nº 49. HONORABLE SENADO: Vuestra Comisión de HACIENDA, PRESUPUESTO Y CUENTAS os aconseja la aprobación del proyecto de Ley "POR EL CUAL SE AMPLIA EL PRESUPUESTO GENERAL DE LA NACION PARA EL EJERCICIO FISCAL 1995 (MINISTERIO DEL INTERIOR), APROBADO POR LA LEY Nº 525 DE FECHA 30 DE DICIEMBRE DE 1994", remitido por el Poder Ejecutivo-Ministerio de Hacienda en fecha 28 de abril de 1995, según Mensaje Nº 35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CARLOS ROMERO PEREIRA, JOSE ALBERTO ALDERETE,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ll) Asunción, 10 de mayo de 1995. DICTAMEN Nº 50. HONORABLE SENADO: Vuestra Comisión de HACIENDA, PRESUPUESTO Y CUENTAS os aconseja la aprobación del proyecto de Ley "ACUERDO POR CANJE DE NOTA REVERSAL SOBRE EL "ORGANISMO FINANCIERO (BANCO DE LA NACION ARGENTINA) A TRAVES DEL CUAL SE ABRIRA EL CREDITO PARA YACYRETA N.R. Nº 6 DEL 27 DE JULIO DE 1976", y el ACUERDO POR CANJE DE N.R. SOBRE NORMAS COMPLEMENTARIAS QUE SE APLICARAN PARA LA INTEGRACION DEL CAPITAL DE YACYRETA, N.R. Nº 12 DEL 22 DE ABRIL DE 1977", remitido por el Poder Ejecutivo - Ministerio de Hacienda en fecha 29 de marzo de 1995, según Mensaje Nº 33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m) Asunción, 10 de mayo de 1995. DICTAMEN Nº 51. HONORABLE SENADO: Vuestra Comisión de HACIENDA, PRESUPUESTO Y CUENTAS os aconseja la aprobación del proyecto de Ley "QUE MODIFICA Y AMPLIA LA LEY Nº 133/93, QUE ACTUALIZA LAS TASAS Y LOS ARANCELES CONSULARES, ESTABLECIDOS EN EL DECRETO LEY Nº 46/72", remitido por la Cámara de Diputados en fecha 5 de abril de 1995, según Mensaje Nº 1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n) Asunción, 10 de mayo de 1995. DICTAMEN Nº 52. HONORABLE SENADO: Vuestra Comisión de HACIENDA, PRESUPUESTO Y CUENTAS os aconseja la aprobación con modificaciones del proyecto de Ley "QUE DECLARA DE UTILIDAD PUBLICA Y ACUERDA BENEFICIOS FISCALES AL CENTRO MEDICO BAUTISTA", presentado por el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28 de abril de 1995. DICTAMEN Nº 45/95. Honorable Cámara de Senadores: Vuestra Comisión de Relaciones Exteriores y Asuntos Internacionales os aconseja la aprobación del "ACUERDO POR CANJE DE NOTA REVERSAL SOBRE EL ORGANISMO FINANCIERO (BANCO DE LA NACION ARGENTINA) A TRAVES DEL CUAL SE ABRIRA EL CREDITO PARA YACYRETA N.R. Nº 6, DEL 27 DE JULIO DE 1976"; y el "ACUERDO POR CANJE DE NOTA REVERSAL SOBRE NORMAS COMPLEMENTARIAS QUE SE AMPLICARAN PARA LA INTEGRACION DEL CAPITAL DE YACYRETA, N.R. Nº 12, DEL 22 DE ABRIL DE 1977", y enviado por el Poder Ejecutivo por Mensaje Nº 330 de fecha 29 de marz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DIOGENES MARTINEZ; Vicepresidente. DIEGO ABENTE BRUN; Relator. MIEMBROS: VICTOR HUGO SANCHEZ, LUIS GUANES GONDRA, MILCIADES R. CASABIANCA, SUSANA MORINIGO, MIGUEL A. GONZALEZ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10 de mayo de 1995. HONORABLE CAMARA DE SENADORES: Vuestra Comisión de PETICIONES, PODERES Y REGLAMENTOS os aconseja la aprobación con modificaciones del proyecto de Ley, "QUE CREA LA CONDECORACION HONOR AL MERITO JUANA MARIA DE LARA", remitido por la Cámara de Diputados, Mensaje Nº 21 de fecha 5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JUAN MARIA CARRON; Relator. MIEMBROS: RODRIGO CAMPOS CERVERA, JULIO ROLANDO ELIZECHE, VICTOR SA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b) Asunción, 10 de mayo de 1995. HONORABLE CAMARA DE SENADORES: Vuestra Comisión de PETICIONES, PODERES Y REGLAMENTOS os aconseja tomar nota y enviar al archivo todos los antecedentes con relación a la Nota presentada por la Asociación de Técnicos de Fútbol del Paraguay, de fecha 24 de febrero de 1995, denunciando supuestas irregularidades por parte de la Liga Paraguaya de Fútbo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JUAN MARIA CARRON; Relator. Miembros: RODRIGO CAMPOS CERVERA,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c) Asunción, 10 de mayo de 1995. HONORABLE CAMARA DE SENADORES: Vuestra Comisión de PETICIONES, PODERES Y REGLAMENTOS os aconseja tomar nota y enviar al archivo todos los antecedentes con relación a la Nota presentada por el señor Emilio Giménez, representante del Pueblo "Nivakle" ante la Comisión Nacional de Aprovechamiento Múltiple de la Cuenca del Río Pilcomayo, de fecha 30 de enero de 1995, solicitando la mediación del Senado ante el Gobierno Nacional para la reposición de sus gastos que corresponden a los años: 1991/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JUAN MARIA CARRON; Relator. MIEMBROS: RODRIGO CAMPOS CERVERA,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d) Asunción, 10 de mayo de 1995. HONORABLE CAMARA DE SENADORES: Vuestra Comisión de PETICIONES, PODERES Y REGLAMENTOS os aconseja tomar nota y pasar al archivo las respuestas producidas con relación a los distintos pedidos de informes que se indican seguidament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espuesta del Pedido de Informe al Poder Ejecutivo-Ministerio de Industria y Comercio, acerca del "Porqué se ha realizado pagos en concepto de remuneraciones extraordinarias sin sustento documental por un monto de guaraníes doscientos veinte y siete millones ciento setenta mil doscientos sesenta y seis (Gs. 227.170.266.-), correspondiente al año 1992 y en igual concepto por un monto de guaraníes ciento cincuenta y tres millones setecientos setenta y ocho mil quinientos noventa (Gs. 153.778.590.-), correspondiente al año 1993", presentado por el Senador Fernando Pfann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Respuesta del Pedido de Informe al Poder Ejecutivo- Ministerio de Obras Públicas y Comunicaciones, acerca de: ¿si existe una concesión de explotación de la Cantera del Cerro Ñemby?, y en caso afirmativo, en que fecha se otorgó la misma, a quién se adjudicó, y por cuanto tiempo, y si hubo o no licitación, presentado por el Senador Julio César Vera Cácer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spuesta del Pedido de Informe solicitado al Comando en Jefe de las Fuerzas Armadas de la Nación, vía Dirección de Reclutamiento y Movilización, acerca de si: ¿si cual es el sistema implementado para establecer la carrera administrativa del personal civil que prestan sus servicios a la institución?, presentado por la Senadora Elba Recald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espuesta del Pedido de Informe al Poder Ejecutivo- Entidad Binacional Yacyretá, respecto a desmovilizaciones compulsivas del Personal de dicha entidad, presentada por los Senadores: Carlos Romero Pereira, Víctor Rodríguez Bojanovich, Pura Moreno de Decoud y Juan Manuel Peralt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Respuesta del Pedido de Informe al Poder Ejecutivo-Ministerio de Defensa Nacional, referente a si han ingresado al país efectivos de las Fuerzas Armadas de Estados Unidos para adiestrar a la Guardia Presidencial desde el 6 de marzo del presente año, presentado por el Senador Fernando Pfannl, en fecha 8 de marz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Relator. MIEMBROS: RODRIGO CAMPOS CERVERA,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9: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a) Asunción, 3 de mayo de 1995. DICTAMEN Nº 17/95. HONORABLE CAMARA DE SENADORES: Vuestra Comisión de REFORMA AGRARIA Y BIENESTAR RURAL, en mayoría os aconseja rechazar el Decreto Nº 6.786, (Veto del Poder Ejecutivo) por el cual se objeta totalmente el proyecto de Ley Nº 488/94 de fecha 2 de noviembre de 1994, que declara de utilidad social y transfiere a título gratuito a favor del Instituto de Bienestar Rural (I.B.R.) un inmueble del dominio del Estado Paraguayo (Ministerio de Defensa Nacional) identificado como finca Nº 2.277 del distrito de Juan E. O'lear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MIEMBROS: ELBA RECALD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b) Asunción, 3 de mayo de 1995. DICTAMEN Nº 18/95. HONORABLE CAMARA DE SENADORES: Vuestra Comisión de REFORMA AGRARIA Y BIENESTAR RURAL, en minoría os aconseja la aceptación del Decreto Nº 6.786, por el cual se objeta totalmente el proyecto de Ley Nº 488/94 que declara de utilidad social y transfiere a título gratuito a favor del Instituto de Bienestar Rural (I.B.R.) un inmueble del dominio del Estado Paraguayo (Ministerio de Defensa Nacional) identificado como finca Nº 2.277 del distrito de Juan E. O'lear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JULIO ROLANDO ELIZECH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c) Asunción, 03 de mayo de 1995. DICTAMEN Nº 19/95, Honorable Cámara de Senadores: Vuestra Comisión de REFORMA AGRARIA Y BIENESTAR RURAL os aconseja tomar nota y remitir al archivo las siguientes presentaciones privad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ta presentada por la Comisión Vecinal de Curuzú del Distrito de Caaguazú, de fecha 13 de junio de 1994, solicitando la intervención de la Comisión de Reforma Agraria y Bienestar Rural en el conflicta suscitado por un pedido de expropiación de tierras cuyo expediente obra en dicha Comisió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ta presentada por el señor Victoriano Caballero, de fecha 6 de junio de 1994, solicitando la intervención de la Comisión de Reforma Agraria y Bienestar Rural en los trámites de expropiación que la Comisión Vecinal "San Agustín" del Dpto. de Caazapá viene impulsando desde hace cuatro añ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ta presentada por varias personas, de fecha 13 de junio de 1994, solicitando la urgente intervención y visita de la Comisión de Reforma Agraria y Bienestar Rural al lugar denominado Distrito de Minga Guazú, Km. 18, Departamento de Alto Paraná.</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ta presentada por el señor Zacarías Escobar, de fecha 25 de julio de 1994, solicitando la intervención de la Comisión de Reforma Agraria y Bienestar Rural, en un conflicto suscitado en el Instituto de Bienestar Rur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ta presentada por el Presidente de la Comisión Vecinal de Empalado, Distrito de Cecilio Báez, Dpto. de Caaguazú, señor Lorenzo Benítez, solicitando la agilización de los trámites para la solución de un problema de tier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PURA MORENO DE DECOUD; Relatora. MIEMBRO: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7.a) Asunción, 10 de mayo de 1995. Honorable Cámara de Senadores: Vuestra Comisión de Asuntos Departamentales, Municipales, Distritales y Regionales os aconseja la aprobación del proyecto de Ley "QUE DECLARA DE INTERES SOCIAL Y EXPROPIA A FAVOR DE LA MUNICIPALIDAD DE ITAGUA, UNA FRACCION DE TERRENO INDIVIDUALIZADA COMO FINCA Nº 9.496, ASIENTO DEL CLUB SOL PARAGUAYO, DEL CITADO MUNICIPIO", remitido por la H. Cámara Diputados con Mensaje Nº 18 de fecha 5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E. BENITEZ; Presidente. VICTOR RODRIGUEZ BOJANOVICH; Relator. MIEMBRO: MANUEL RAMO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8.a) Asunción, 9 de mayo de 1995. HONORABLE CAMARA DE SENADORES: Vuestra Comisión de SALUD PUBLICA, SEGURIDAD SOCIAL, PREVENCION Y LUCHA CONTRA EL NORCOTRAFICO os aconseja la aprobación con modificaciones del proyecto de Ley: "QUE REGLAMENTA EL EJERCICIO DE LA PROFESION DEL MEDICO OCULISTA, DEL OPTICO TECNICO Y EL FUNCIONAMIENTO DE LAS CASAS OPTICAS", presentado por l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motiv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NUEL RAMON ELIZECHE; Presidente. MARTIN CHIOLA; Vicepresidente. MIEMBROS: JOSE ALBERTO ALDERETE,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9.a) Asunción, 9 de mayo de 1995. DICTAMEN Nº  26/95. HONORABLE CAMARA DE SENADORES: Vuestra Comisión de ENERGIA, RECURSOS NATURALES, POBLACION Y ECOLOGIA os aconseja el rechazo de la Nota Reversal relativa a la tarifa y financiamiento del proyecto YACYRETA, del 9 de enero de 1992, nota incluida dentro de los "ACUERDOS SUSCRITOS CON LA REPUBLICA ARGENTINA, CONCERNIENTE A LA OBRA HIDROELECTRICA YACYRETA", remitido por el Poder Ejecutivo con Mensaje Nº 314, de fecha 2 de marz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l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PURA MORENO DE DECOUD; Vicepresidente. VICTOR RODRIGUEZ B; Relator. MIEMBROS: ARMANDO VICENTE ESPINOLA,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ndo ya en el tercer punto del orden del día, tengo el triste deber de poner en conocimiento de los señores Senadores que ha fallecido la señora Rafaela Fleitas de Cano Melgarejo, esposa de nuestro colega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voy a sugerir a la sala que se integre una comisión con  el objeto de que haga una visita al lugar en que sus restos son velados, y presente nuestras condolencias al señor Senador Juan Manuel Cano Melgarejo y de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amiliares de la exti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tá de acuerdo la sala, entonces, designaremos a es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comisión, entonces, estaría integrada, si así lo accede la sala, por los señores Senadores Carlos Romero Pereira, Nilda Estigarribia de Gómez, Manuel Ramón Elizeche, y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puntos hasta el punto IV) del orden del día, rogaríamos que esa comisión se desplace por algunos minutos para presentar los respetos de esta sal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cuarto punto del orden del día, está inscripto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con mucha sorpresa, con mucha preocupación nos enteramos ayer de un planteamiento que estaría radicándose en este momento, a nivel del Instituto de Previsión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quipo Económico, dice la información, decidió anoche autorizar al IPS el financiamiento de 25.000 millones de Gs. para la recomposición del pasivo industrial de algunas empresas que se encuentran en delicada situación financ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recuerdo, señor Presidente, que ésta fue una de las causales que llevaron a una crisis que se suscitó el año pasado en el IPS, cuando se planteó al entonces Presidente, anterior a Brizuela, también un crédito de naturaleza muy grande, creo que eran más de 30.000 millones de Gs., también con destino a industrial para auxilio de industrias al borde de la quie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ubo por parte del Presidente anterior saliente una posición firme de oposición a esa aplicación, con ese destino, de los fondos del IPS, esa actitud motivó su re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momento, señor Presidente, quiero enlazar este planteamiento que hace el Ejecutivo con la situación del Banco de Fomento, porque tengo la impresión, de acuerdo a lo que se desprende de la noticia de prensa, que la idea es ayudar una vez más al sector agroexportador, que hace la primera etapa de la industrialización, vale decir a las desmotadoras, que están en muy mal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de Fomento tiene vencidos, en gestión de cobro, en este momento, señor Presidente, 48.650 millones de Gs., a lo que hay que adicionar 53.312 millones de Gs. de deuda a corto plazo, venciendo en este mes de mayo, con el Banco Central del Paraguay. Y aparece, además, unos 43.250 millones de Gs. como vigentes, pero con vencimiento también muy cerc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que tenemos un paquete crítico en el sector del financiamiento primario de la producción agrícola de más de 100.000 millones de G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junto con este problema, que es un problema de la naturaleza que le compete al Banco Nacional de Fomento, se plantea un crédito para determinadas industrias, como explica la fuente que da la información a la prensa, a fin de socorrer a la industria, un préstamo a varios años, 3 ó 4 años de plazo, con una taza preestablecida del 24% al 25%, señor Presidente, y aquí se plantean dos cuestiones fundamentales, y quiero llamar la atención de la Cámara en es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lantea por un lado el riesgo, porque justamente la razón por la cual el año pasado no se hizo esa operación es por la naturaleza de la misma, por la poca seguridad que ofrecía la op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hora justamente, se va a dar ese dinero para auxiliar a empresas que están en una delicada situación financ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qué conduce esto, señor Presidente?. Yo quiero llamar la atención, porque quien menos debería opinar en este asunto del destino de los fondos del IPS es el Estado, porque el Estado jamás ha aportado un centavo, ésa es una empresa prácticamente privada, y debería ser por los sectores: patronal y obr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Estado ahora dispone, en uso de no sé qué atribuciones, una barbaridad de esta naturaleza con la complaciente posición del actual Presidente del IP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eñalo, señor Presidente, esta situación, porque estamos viendo continuamente que todos los proyectos, llámense de privatización, llámense de utilización arbitraria de fondos para socorrer a empresas quebradas o cuasi-quebradas, siempre el paño de lágrimas es el IP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en este momento tenemos la sospecha a nivel de Comisión Bicameral de Investigación, de un destino incierto que habrían tenido fondos del IPS depositados también en 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sta situación, a la que se pretende llevar a los fondos de los asegurados, a los fondos de los aportantes del IPS, a una recuperación incierta, unida a la desastrosa situación del sector primario, que son los que mencioné, son más de 50 millones de dólares prácticamente incobrables, porque de esto el capital del Banco Nacional de Fomento no tiene ni el 10% para encarar la situación que acá se plantea, hay una quiebra ya técnica no declar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todo esto creo que debería motivar, e insto a mis colegas a que planteemos, quizás en un plazo breve dada la urgencia de la materia, un estudio en la Comisión de Hacienda y en la Comisión de Economía, de estos planteamient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he preparado un proyecto de Declaración, porque ésta es una cuestión de la cual me enteré ay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cualquier forma, señor Presidente, creo que es nuestro deber manifestar esta situación acá, en el seno de esta Cámara, cumpliendo aquel precepto constitucional que nos obliga a velar por el cumplimiento de la Constitución y las Ley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Señor Presidente y señores Senadores. He pedido la palabra para hacer una petición en nombre de mi bancada y la bancada del Encuentro Nacional, a los efectos de solicitar el tratamiento sobre tablas como primer punto del orden del día, el proyecto de Declaración, que algunos Senadores de ambas bancadas suscriben y presentan a consideración de este plenario. Una propuesta que hace relación a los acontecimientos suscitados en el Banco Central del Paraguay en los últimos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creo necesario abundar en argumentaciones sobre la importancia del tratamiento de esta declaración. Por lo tanto, reitero, señor Presidente, solicito el tratamiento sobre tablas de este proyecto de Declaración, que tengo entendido obra en Secretarí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oy a poner, a votación, la propuesta del señor Senador, el tratamiento sobre tablas.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Solamente para recordar a los señores Senadores, la convocatoria que había hecho el Presidente, para el viernes de la semana anterior, en donde debía ser tratado, ese asunto. Curiosamente no se llevó a cabo la reunión y hoy se plantea un asunto que yo considero, habida cuenta del inicio de la participación de comisiones del Congreso, es extemporánea la presentación de este proyec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Quiero aclarar que el proyecto de Declaración que presenta el Senador Fermín Ramírez, igualmente suscribe la bancada del Partido Revolucionario Febrer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pone entonces, a votación el tratamiento sobre tablas del proyecto de Declaración sobre los hechos de corrupción denunciados en el Banco Central del Paraguay. Los que estén de acuerdo con la propuesta se servirán levantar la mano. 23 Senadores de 34 presentes, sobrepasa los 22 votos que eran necesarios, de manera que pasa a constituir el primer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n rectificación de votos?. Se va a rectificar el voto. Los que estén de acuerdo con el pedido de tratamiento sobre tabla, se servirán ponerse de p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3 votos, sobrepasa los 22 mínimos requeridos, de manera que pasa a constituir e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Gracias, señor Presidente. Yo tengo dos pedi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or un lado, moción de preferencia, para una Declaración con relación a la República de Cuba, y el restablecimiento de relaciones diplomáticas firmadas por mi persona, los señores Artemio Castillo, Víctor Sánchez Villagra y Víctor Rodríguez Bojanovich.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una moción de preferencia que lógicamente, en la próxima sesión se ahondará en los detalles de la importancia de esto, resaltando que es el único país de Sudamérica, que no está teniendo relaciones diplomáticas con Cub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vamos a poner a votación la propuesta del señor Senador, como moción de preferencia. Esto es, para que integre el orden del día de la próxima sesión ordinaria, el proyecto de Ley que insta al Poder Ejecutivo a establecer relaciones consulares con la República de Cuba, como primer paso para el establecimiento de relaciones diplomáticas. Los que estén de acuerdo con esa moción de preferencia,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mayoría suficiente y pasa, entonces a constituir el orden del día de la próxima sesión 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Gracias, señor Presidente. Eso va a ayudar mucho, porque una delegación muy importante, está viajando a Cuba justamente la próxima se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pedido es para un tratamiento de código de la Ley de Migraciones, alarmado de toda esta cantidad de personas, estafadores que están apareciendo en los diarios, señor Presidente. Creo que es de suma importancia, actualizar la Ley de Migraciones, que viene de data, de tiempos antiguos y no está considerado, ni el de la parte del Tratado de MERCOSUR, ni otras consi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pedir, señor Presidente, si usted considera lo pertinente y el plenario también, para que este año logremos sancionar esa Ley de Migraciones. Quiero aclararles, que ésa es una propuesta de Ley que ya fue presentada, tiene muchos artículos, lo cual exige, realmente que tenga un tratamiento de código, y ya ha sido analizado e incluido muchas de las modificaciones, los vetos que ha presentado el Poder Ejecutivo, a los efectos de tratar de adecuar a la nueva realidad,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o también, y aquí presento una leve quej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pero que este tratamiento de código, tenga, un poco más de suerte que el Estatuto Agr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ado por el señor Senador Carlos Alberto González, y por el suscrito, de eso ya pasó un año d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trata de un proyecto de Ley de Migraciones que entró en la fecha y que pasa a las Comisiones de Legislación, de Asuntos Constitucionales y de Hacienda, de autoría d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más de 140 artículos, y el señor Senador nos pide, entonces que, esta sala confiera el tratamiento de código de este tema. Se daría un margen amplio de 60 días, con el objeto de que los señores Senadores, presenten sus observaciones y prop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Quería decir algo, con respecto de orientar mi voto. Cuándo sería posible, por Secretaría, tener copias del proy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martes.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Señor Presidente y Honorable Cámara. Generalmente, el tratamiento de código, hace que los proyectos que se presentan sean observados sólo por alguno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aría de acuerdo con que el proyecto vaya a las comisiones respectivas, a los efectos de que allí se pudiera sopesar, estudiar acabadamente, de tal forma que vengan los dictámenes, responsablemente de las comisiones resp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empre se va a hacer así, eso no va a cambiar: es para evitar que hayan improvisaciones. Si otros miembros que no integran las comisiones quieren formular sus opiniones, para ellos es el plazo. Los miembros de las comisiones, por supuesto, van a trabajar, como siempr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Quiero hacer una consulta con el señor Senador que presentase este proyecto. El año pasado nosotros aprobamos, no solamente una Ley de Migraciones, un veto, discutimos un veto de una Ley de Migraciones. Yo quiero consultar, si esto se trata de un proyecto de modificación de es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ntró en vigencia esa Ley, precisamente a raíz del veto del Ejecutivo. Esa extensa Ley que estudiamos, no entró en vig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Y entonces, lo que se está haciendo es, reintroducir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un proyecto propio d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Aunque la parte de migración, el Tratado de MERCOSUR aún no fue implementado, hubo modificaciones hechas por los mismos afectados que son, la parte de migraciones del Poder Ejecutivo y con un equipo de especialistas y se trató, en algunos casos de aceptar incluir el veto, considerar el veto presidencial, y bueno, es prácticamente un proyecto reformulad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que aclarar que esto fue rechazado porque hubo una ambivalencia, Diputados tuvo un dictamen y Senado tuvo otro dictame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 pone a votación el pedido de tratamiento de código, propuesto por el señor Senador Basilio Nikiphoroff, referente al proyecto de Ley de Migraciones de su autoría, y la propuesta es que, el pedido para las observaciones de los señores Senadores sea de 60 días, a contar desde el próximo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óximo martes ya va a estar a disposición de los señores Senadores, la copia para que retiren de Secretaría. Los que estén de acuerdo con dicha propuesta, se servirán levantar la mano. Mayoría su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da el tratamiento de código y se otorga el plazo de 60 días, seguido a contar del día martes 16 de may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Señor Presidente. Es para formular dos mociones de preferencia. Moción de preferencia para el tratamiento de dos t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mero, está relacionado con un pedido de expropiación que viene de la Cámara de Diputados sobre un inmueble urbano en el Distrito de San Estanislao, tiene dictamen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formulo el segundo o somete a votación primero?. ... El segundo, otro proyecto de expropiación de Santa Lucía, del Distrito de Santa Rita, que también ya cuenta hace varios días con dictamen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 necesaria la moción de preferencia, porque ya está previ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Señor Presidente y Honorable Cámara. Es para plantear una moción de preferencia con relación al Pedido de Informe al Poder Ejecutivo, que he presentado al y pedir informe al Poder Ejecutivo sobre la nueva licitación lanzada por la ANTELCO de la licitación pública Nº 28/94, en su nueva versión, señor Presidente, que es muy preocupante. Por lo cual solicito moción de preferencia para el próximo jueves, sobre este pedido de informe al Poder Ejecutivo, de conformidad con el plante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s una moción de preferencia del señor Senador, para que se incluya en el orden del día del próximo jueves un pedido de informe referente a la nueva licitación de la ANTELCO. Los que estén de acuerdo con ese pedido de preferencia, se servirán levantar la mano. No hay la mayoría requeri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rá rectificación de voto, para lo cual pongo nuevamente a votación el pedido de tratamiento de preferencia para la sesión del próximo jueves de un pedido de informe, referente a la nueva licitación de ANTELCO. Los que estén de acuerdo con ese pedido se servirán ponerse de p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19 votos, no reúne la mayoría suficiente. Se rechaza el pedido. Tiene el uso de la palabra el señor Senador Víctor Sánchez Villagra. No está en la sa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Señor Presidente. Para hacer dos pedidos. En primer lugar, quisiera pedir, que por intermedio de la presidencia, se informe cuál es el estado de la ley que establece el Parque Automotor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ley que fue aprobada por la legislatura anterior. El año pasado vino un veto del Poder Ejecutivo, que nosotros acogimos parcialmente y rechazamos parci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arentemente, según la información que me dier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se trató en la Cámara incorrecta en primera ins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AMPANIL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 entonces quedó una suerte de limbo, señor Presidente, no sabemos cuál es el status jurídico de es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ecesitamos saber para poder proceder a hacer las modificaciones neces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i el señor Senador me permite, por qué no lo plantea como proyecto de Resolución en el sentido de que la Cámara de Senadores pida informe a la Cámara de Diputados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Entonces, hacemos un pedido de informe a la Cámara de Diputados, sobre el status de la ley que crea el Parque Automotor del Estado, sobre el veto a la ley que crea el Parque Automotor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Los que estén de acuerdo con la propuesta del señor Senad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hará el pedido de informe a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 la segunda petición, es un pedido de tratamiento sobre tabl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Hacienda, Presupuesto y Cuenta quiere pedir a este plenario el tratamiento sobre tablas del Mensaje Nº 359 del Poder Ejecutivo, por el cual se amplía el Presupuesto General de la Nación para el Ejercicio Fiscal 1995, Ministerio del Interior - Comité de Emergenci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señor Presidente y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o está en el orden del día. Este proyecto, señor Presidente, señores Senadores, tuvo entrada el jueves pasado, 4 de mayo, el día lunes 8 de mayo, fue tratado sobre tablas, por la Comisión de Hacienda, que dictaminó favorablemente, con modificaciones, el dictamen ya entró, pero no estaba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leído una publicación en un diario, el día martes, criticando a este Congreso, por postergar el tratamiento de este tema, que señalaba que el tratamiento dormía en las gavetas de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absolutamente inexacto, señor Presidente. El proyecto entró el día 4 de mayo, jueves, y el día lunes 8 de mayo, se trató sobre tablas, en la Comisión de Hacienda y hoy, ocho días después, estamos en condiciones de dictamin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tema de suma importancia y es por eso que la Comisión solicita en breve y es urge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pese al muy particular comentario periodístico sobre este tema, aclaro nuevamente que este asunto entró el 4 de mayo, se dictaminó el 8 y hoy ya entró el dictamen a este plenario. No creo que en ningún Parlamento del mundo, se imprima una velocidad tan extraordinaria a un tema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uesta del señor Senador es que este proyecto de Ley que tiene dictamen de su comisión, se trate hoy sobre tablas, va a tener que ser como segund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 a constituir el segundo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Señor Presidente. En asuntos entrados, en donde la Comisión de Peticiones, Poderes y Reglamentos en la cual, ha mandado a archivo entre otros una respuesta de Pedido de Informe al Poder Ejecutivo, el punto B, del Adicional, 28 Adicional, punto B. Ese pedido de inform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perdón, señor Senador, esto lo que se hace, la Comisión de Peticiones dictamina y va a entrar después en el orden del día. No va a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Bueno, de cualquier manera, señor Presidente, está recomendando que vaya a archivo, la Comisión. Precisamente a eso va mi inquietud, señor Presidente. Como el Senador que ha propuesto este pedido de informe ya no está, el señor Senador Julio César Vera Cáceres, entonces, yo asumo llevar adelante, este pedido de informe, hasta donde hubiere lugar, en el procedimiento que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ñor Senador. Le aclaro nomás que va a entrar en el orden del día, oportunidad en la cual el señor Senador puede hacer su propuest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Gracias, señor Presidente, pero yo había pedido sobre el tema anterior.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Gracias, señor Presidente. Brevemente. Acabo de recibir un orden del día para una sesión extraordinaria para el día martes. Sin formular ninguna petición, quiero señalarle que el día martes, la Comisión de Legislación produjo su dictamen sobre el veto del Poder Ejecutivo al proyecto de Ley Orgánica del Banco Central del Paraguay. Quiero llamarle la atención para si amerita,  incluirlo, a lo mejor, en este mismo momento, para evitar compl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hacerles una aclaración. Hay una sesión extraordin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AMPANIL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ra el día martes, porque existen algunos proyectos de Ley que la requieren. Uno de ellos tiene 48 artículos, requieren la aplicación de toda la sala a su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momento, cuando nosotros hicimos el orden del día, para el martes que viene, todavía no habían entrado los dictámenes relativos al veto de la Ley Orgánica del Banco Central del Paraguay, pero como ahora ingresaron todos esos dictámenes, les informo que también va a constituir parte del orden del día del martes, el tema del veto de Ley Orgánica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Dada la naturaleza, la seriedad del tema, porque el Decreto de veto de la Ley del Banco Central del Paraguay contiene una serie de temas que son altamente técnicos y que justamente en este momento, creo que requiere del pleno conocimiento de los señores Senadores. Rogaría a la Presidencia la distribución del material, de lo que se va a tratar el martes, hoy, señor Presidente, para que por lo menos estemos ente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amos en la Comisión de Hacienda conocemos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aclaro que hoy ya se reparte todo el resto, diríamos así, pero como hoy recién entró el dictamen, no podíamos repartirlo antes. Se va a hacer lo necesario para que se reparta o esté a disposición de los señores Senadores, desde hoy mismo.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Siguiendo la línea de preocupación manifestada por el colega preopinante, si no hubiere problema, de vencimiento del plazo, yo solicito a la Presidencia que se transfiera ese tema a una sesión siguiente, ya sea la del jueves de la semana que viene, o alguna otra extraordinaria, si hubiere neces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abe qué pasa, señor Senador, le voy a explicar. Hay un tema que es muy importante. El jueves, con las mociones de preferencia que hoy se aprobaron, ya está cubierta, más o menos la mitad del orden del día del jueves,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para las sesiones subsiguientes, tenemos el inconveniente de que hay dos delegaciones importantes de Senadores que salen al exterior, de manera que va a ser extremadamente difícil que podamos escuchar la opinión de una parte importante de este coleg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mo es un tema que tengo entendido fue aconsejado por unanimidad de ambas comisiones, y como es un tema que ha sido objeto de estudio público bastante intenso, pienso que de aquí al martes los señores Senadores que no estuvieron o no formaron opinión, podrían hacerlo. Porque después ya no tendríamos oportunidad. Inclusive, a lo mejor, se puede hacer ahora mismo, porque el dictamen es muy cor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ctamen, el decreto y el fundamento, ahora mismo se van a repartir, en este mismo momento. 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samos a considerar el primer punto del orden del día, el que de acuerdo con lo resuelto en esta sala, es el poyecto de Declaración por el que el Senado manifiesta su preocupación por los hechos de corrupción, denunciados en el Banco Central del Paraguay. Sí, antes que nada quería decir que, a los efectos de su estudio, este cuerpo, se constituye en Comisión porque no hay dictamen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Para presentar, señor Presidente, como proyecto alternativo, un documento que tiene estado público, que es lo que trasuntaba el proyecto de declaración que debió tratarse el viernes p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tenemos derecho, el grupo de Senadores que lo planteamos, de presentarlo como proyecto, inclusive con antecedencia en el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tenemos dos proyectos de declaración. No sé qué método prefieren los señores Senadores, si damos lectura a los dos proyectos y luego entramos a considerarlos. Tienen en la mano, perfecto, entonces, voy a ceder el uso de la palabra a los que presentaron este proyecto de Resolución para que lo fundament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considerando este tema en general. No sé quién va a fundar este proyecto de De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 para fundar uno de los proy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Gracias, señor Presidente. El proyecto que voy a fundar, es el proyecto que está suscrito por una serie de Senadores de la Bancada del partido liberal, del Encuentro Nacional y del Partido Revolucionario Febrer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os hechos de corrupción denunciados en el Banco Central del Paraguay son de tal gravedad, que no solamente, movilizó en una actitud crítica y a una actitud de extrema preocupación a todos los Poderes del Estado, a los actores políticos, a los que se dan en su conjunto, sino que tuvo una repercusión a nivel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situaciones como ésta, en que está en juego el prestigio del país, es necesario, que los poderes del Estado, los órganos de Gobierno, actúen basados en los principios de celeridad, de responsabilidad, de severidad, pero sobre todas las cosas, señor Presidente, sin apartarse en ningún caso, de las disposiciones constitucionales y leg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tiene que existir en el país hecho, acto o situación que nos aleje de esta voluntad de construir la democracia, de construir un estado de derecho, de consolidar la Democra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órganos del Estado, señor Presidente, harán una enorme contribución a la consolidación de la democracia y de la República, actuando en el estricto marco de la Constitución y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hemos planteado, algunos Senadores, señor Presidente, qué actitud tendríamos que tomar, no solamente como Senadores, sino también como políticos que tratamos de orientar a la opinión pública y de influir en los Poder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go yo, señor Presidente, que la solución más fácil para un político es actuar ráñida y políticamente, para quedarnos bien ante la opinión pública en espera de un rédito mezquino, pequeño, con relación a las obligaciones que tenemos co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refiero, señores Senadores, señor Presidente, sugerirles a todos, a todos los miembros que componen los distintos poderes del Estado, de actuar bien, como respuesta política, en este momento de crisis, de crisis para la propia imagen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pués de una larga tradición autoritaria, señor Presidente, muchos tenemos la tendencia, de juzgar, sin ningún tipo de base, conductas y actitudes, inclusive, constituyéndonos en jueces de conductas dolosas, atribuyéndonos facultades que son exclusivas del Poder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l proyecto de Declaración que estamos presentando intenta reflejar en primer lugar, nuestro compromiso como órgano de control y como órgano de gobierno para resolver esclareciendo y sancionando en el ámbito que nos corresponde, la conducta de aquellos funcionarios que tienen que ver con el quehacer del Banco Central del Paraguay y al mismo tiempo, rescatar y comprometer nuestra voluntad para ejercer las facultades que la Constitución nos señala. Es decir, por un lado estamos reclamando un derecho, una facultad que se nos asigna constitucionalmente y por otro lado, estamos comprometiendo la voluntad política para ejercer esas facultades para que esta situación quede perfectamente esclarecida y los responsables tengan la sanción que cor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caban de presentarse dos propuestas sobre la misma cuestión. Creo yo y francamente le digo, señor Presidente, que hay una propuesta que trata de enfocar el problema del Banco Central con una visión diría yo y perdonen la licencia lingüística, "con visión de estadista", que simple</w:t>
        <w:softHyphen/>
        <w:t>mente significa comprometidos con el Estado y con los altos intereses de la nación y tengo a la vista señor Presi</w:t>
        <w:softHyphen/>
        <w:t>dente, otra propuesta de declaración, hoy presentada como propuesta de declaración por la Cámara de Senadores, donde evidentemente, el único rédito que se busca es el partidario. Aquí no se está actuando con este proyecto, señor Presidente, con el afán de engrandecer el país, sino de sacar un rédito político para un sector de la sociedad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queremos hacer un proyecto de declara</w:t>
        <w:softHyphen/>
        <w:t>ción que manifieste nuestra opinión y que al mismo tiempo comprometa la conducta individual y colectiva de este cuerpo y no queremos hacer, señor Presidente, ni asumir ninguna actitud que pueda apartarnos de ninguna manera de este esfuerzo que no es actual, que no es solamente de esta generación sino que es de varias generaciones de paraguayos, para instaurar el estado de derecho, eliminar la corrupción imperante y convertir a este país en un país serio y confiable. Creo que ésa es la máxima responsabilidad que tenemos como Senadores y como miembros de un Poder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bsolutamente falso, señor Presidente, que el Banco Central del Paraguay hasta hace pocos días se constituía en una de las pocas entidades exentas de cualquier sospecha de mala administración. El Banco Central, señor Presidente, por décadas ha sido la fuente de la máxima corrupción en este país, ¡porque el sistema le obligaba a ser corrupto, señor Presidente, el sistema de sometimiento que vivimos por más de 30 años, estaba basado en el miedo y la corrupción, los dos sistemas más eficaces para someter a los hombres y a los pueblos, al que no tenían miedo le corrompían y ésta no es una cuestión acciden</w:t>
        <w:softHyphen/>
        <w:t>tal como puede ser el de la de ahora, éste era un sistema que fue implantado por un gobierno que despres</w:t>
        <w:softHyphen/>
        <w:t>tigió al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r un sistema que no buscaba las reinvindicaciones y las aspiraciones del pueblo paraguayo, sino los beneficios para un sector e hizo soguzgar a este pueblo tan valiente, tan sufrido y con tantas legítimas esperanzas de desarrollo y de justicia. Es falso también señor Presidente y esto también es tendencioso, por eso me opongo a esta declaración que se establece como propuesta alternativa, porque en el Art. 4º señor Presidente se afirma, que la acción individual de algunos afiliados de partidos no afecta en absoluto a la institución partidaria. Pero esa misma sentencia no es cierto, cuando se quiere achacar a mi partido, al Partido Liberal Radical Auténtico la complicida de una actitud corrupta a través de unos de sus afiliados en función pública, señor Presidente. Y esta proclama es absolutamente coherente a una propuesta política que lo venimos escuchando desde hace tiempo del mismo sector, señor Presidente, que sostiene que por ser gobierno, la administración pública tiene que ser exclusivamente del Partido Colo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lizmente, felizmente esta actitud política no es compartida por muchos colorados, que sí comprenden que la cosa pública, la función pública es de los ciudadanos honestos y aptos para cumplirla. La afiliación partidaria no puede determinar de ninguna manera, exoneraciones de responsabilidades. Yo no estoy haciendo un descargo de un afiliado, porque si este señor que fue propuesto por mi partido, ha desempeñado mal sus funciones o incurrió en acciones delictuosas, tengan la seguridad de que será condenado con la misma fuerza que serán condenados cualquier otro ciudadano que defrauda al Estado paraguayo, sea de la afiliación que se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texto, que nosotros estamos presentando señor Presidente, lo hacemos no como liberales, sino como ciudadanos comprometido con el saneamiento moral, comprometido con los Poderes del Estado y comprometidos con el futuro de este paí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Referirme al proyecto de Declaración presentado por algunos colegas, que defendió con mucha vehemencia el preopinante, yo hubiese deseado que esa misma vehemencia expuesta en un discurso con mucha pasión, hubiese estado contenido en lo que a la propia declaración se ha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esta declaración, una declaración como dice en la jerga popular, una "declaración desabrida" para salvar la circunstancia, decir algo para no decir nada sobre un caso tan grave y tan serio como es lo que está ocurriendo con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que se presenta hoy como proyecto alternativo, que desde luego en los firmantes en el momento de reali</w:t>
        <w:softHyphen/>
        <w:t>zarlo no hubo ninguna voluntad de que se presente como un proyecto alternativo, si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quiero aclarar, señor Senador, que no es proyecto, éste es un manifiesto a la opinión pública de un sector político nada más. De manera que esto puede entrar solamente en e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Agradezco señor Presidente y comparto con sus manifestaciones. Este es una declaración a la opinión pública firmada por dieciséis señores Senadores que conforma la opinión de los dieciséis firmantes, que entendemos que utiliza el lenguaje enérgico que requiere situaciones de esta naturale</w:t>
        <w:softHyphen/>
        <w:t>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bablemente, tiene como dijo el preopinante, algún tinte político, pero es un tinte político señor Presidente, para retrucar a ciertos sectores de la oposición que creen tener el patrimonio de la honestidad dentro de este país. Es cierto, hay muchos Colorados deshonestos, pero también los partidos de oposición que está tomando espacio nos están presentando candidatos que precisamente no reflejan ese adecuado y fiel comportamiento a sus obligaciones que deberían reflejar y es por eso que señalamos, que un representante que ha sido propuesto por el P.L.R.A, ha tenido un silencio cómplice sobre la situación que se ha dado en este caso, en el Banco Central y el que anteriormente había sido propuesto que gracias a Dios no corrió, este señor Fernando Villalba, hoy está integrando una sociedad rara de FUNDASOL que nada más y nada menos está invocando la representación del Gobierno paraguayo, para traer créditos a lo Gramont Ber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que nos presente también personas que ofrezcan una garantía de buen manejo de la cosa pública y respetaremos a esas personas. Por eso señor Presidente, yo quiero hacer referencia a que nosotros hemos hecho esta declaración con la terminología que entendimos adecuada, en función a la gravedad de la situación y forzando a las instituciones y a las autoridades nacionales a que esto no vaya al vulgar camino del "opare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Fermín Ramírez, Miguel Abdón Saguier, Juan Carlos Galaverna, Carlos Romero Pereira, Arnaldo Rojas Sánchez, Juan Manuel Peralta, Rodrigo Campos Cervera, Carlos Alberto González, César Benítez, Susana Morínigo, Diego Abente Brun, Juan María Carrón, Elba Recalde, Luis Guanes Gondra y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Honorables Senadores: un preopinante ha dicho que el caso del Banco Central es un caso serio, comparto el criterio pero yo diría más, !es un caso nauseabundo, es un caso vergonzoso que legítimamente provoca la indignación del pueblo paraguayo, porque una vez más se le está rob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s condiciones generales del país en las que se presenta este caso, nos dan a nosotros la certeza de que no es la única institución afectada por la corrupción. Está el caso de I.P.S., está el caso de PETROPAR, está el caso de ANTELCO y están también los casos de las Fuerzas Armadas, donde todavía el Congreso no ha podido ir a fiscalizar qué pasa con esas construcciones no presupuestadas, de dónde salen los fon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necesitamos desarrollar desde esta alta tribuna democrática una política moralizadora en todos los sectores públicos de la vida del país. Las condiciones particulares del Banco Central en las que se presenta este hecho son las siguiente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primer lugar, el 99% de los funcionarios del Banco Central están afiliados al partido de Gobierno, en segundo lugar, el presupuesto que se le ha otorgado es un altísimo monto que prácticamente puede ser considerado como una Institución privilegiada, los recursos materiales, el edificio, los coches de lujo, los choferes, etc.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es necesario que el Congreso y particularmente la Cámara de Senadores actúe con firmeza y tome este caso como una ocasión para limpiar esa cueva de sinvergüenzas y de ladrones que desde hace tiempo es el Banco Cent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es el único caso, en los casos anteriores también señor Presidente, en el período del autoritarismo también se daban estos casos escandalosos, vergonzosos y para terminar este panorama, resulta que en la bóveda del Banco Central que tiene a su cargo la emisión de la moneda del pueblo, están los bonos de la Asociación Nacional Republica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contradicción increíble, señor Presi</w:t>
        <w:softHyphen/>
        <w:t xml:space="preserve">dente, estamos hablando de modernidad y algunos partidos políticos quieren seguir manejando el Estado paraguayo como si fuera una cosa propia; al final del siglo XX y entrando ya en el siglo XXI, resulta que no hay diferencia entre el patrimonio del Estado, el patrimonio de un partido político y el patrimonio de las person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emos nosotros, perdón, hablo en primera persona del singular, creo yo señor Presidente, para no comprometer a nadie más que a mí, creo decía, que este Congreso de una buena vez tiene que avanzar resueltamente en el esclarecimiento de estos hechos y también siguiendo los mecanismos institucionales la forma de combatir estos hechos de co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sde mi punto de vista señor Presidente, y para empezar creo que el Directorio, el Presidente del Banco, el Gerente del Banco y el Superintendente tienen que presentar su renuncia, ésa es la única salida que va a darnos alguna credibilidad frente a la ciudadanía y frente a los organismos interna</w:t>
        <w:softHyphen/>
        <w:t>cionales, con ello no quiero de ninguna manera desmerecer el trabajo de investigación que está realizando la Comisión Bicameral, pero estoy seguro de que van a arribar a una conclusión como por ejemplo, la de pedir la interpelación de estos funcionario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qué digo que tienen que renunciar, y porque todos sabemos que el deber fundamental del jefe, es el deber de vigilancia, vigilancia que en algunos casos no solamen</w:t>
        <w:softHyphen/>
        <w:t>te llega a la vigilancia funcional sino inclusive a la vida privada de los funcionarios cuando se manejan caudales y fondos públicos. Acaso no se le impone la obligación de vigilar si van a las casas de juego, si tienen amantes y en qué gasta. El Decreto 18 del año 52 lo dice claramente en sucesivos artículos como por ejemplo el Art. 23, inciso t), dice: "La obligación es controlar el desenvolvi</w:t>
        <w:softHyphen/>
        <w:t>miento del Banco", lo mismo dice cuando habla del Presidente, y el Gerente y del Superintendente. Acá nos encontramos señor Presidente, frente a un hecho que puede en la medida que no se actúe con coherencia y con congruencia, puede significar un hecho más que desprestigia la democracia y particularmente a este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quiero de ninguna manera señor Presidente, hacer un discurso maniqueísta y decir, que de parte de la oposición está la virtud y de parte del partido oficialista está el vicio. Pero tampoco puedo pasar por alto señor Presidente las circunstancias a las que me refer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institución se ha manejado con un criterio sectario, hemos visto los afiches durante las campañas electorales, ya sea en las internas del Partido Colorado o en las elecciones nacionales. Y ahora mismo, señor Presidente, sabemos la intensa disputa política que se produce por efecto del internismo colorado. Entonces, señor Presidente, diciendo que no tenemos el patrimonio exclusivo de la virtud, queremos también que los hombres, los compatriotas del Partido Colorado, reconozcan su responsabilidad en estos hechos de corrup</w:t>
        <w:softHyphen/>
        <w:t>ción, que en definitiva no son para condenarlos a un partido político sino para contribuir todos juntos a recuperar la honestidad pública y la credibilidad para la democraci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onsiderando la larga lista de oradores, voy a intentar ser breve. En primer término, señor Presidente, ratificó lo dicho en ocasión del tratamiento de un proyecto de Declaración sobre el mismo tema en la sesión de la semana pasada, que desde mi punto de vista esto pierde virtualidad, ya que la acción del propio señor Presidente de nuestra Cámara y Presidente del Congreso y el de la Comisión Bicameral de Investigaciones, han marcado la intención y la voluntad política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señor Presidente, este proyecto presentado lo acompañaré considerándolo con el criterio de que puede constituir una ratificación de esa posición ya claramente asumida por el Congreso Nacional, repito, por intermedio de la acción de su máximo representante que es el señor Presiden</w:t>
        <w:softHyphen/>
        <w:t>te de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compaño el proyecto de Declaración, en su momento, en el estadio del tratamiento en particular abundaré en algunos detalles sobre algunas expresiones que considero debieran perfeccionarse y quiero señalar señor Presidente, que suscribo el comentario, las expresiones vertidas en esta sesión acerca del oportunismo con que lamentablemente se tratan algunos aspectos de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n el aspecto de fondo coincidimos todos, es un escándalo de proporciones graves y en la medida en que se administre la reparación de esta falta o no, veremos si sirve para recuperar la fe en las instituciones de la República, una fe evidentemente golpeada si no perdida, por lo menos golpeada o definitivamente ratificar el escepticismo de la población de la ciudadanía, acerca de los manejos que desde el Estado se dan a las cuestiones de interés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y señores Senadores, que lo actuado hasta ahora puede basamentar un optimismo ciudadano en que el "oparei" no va ser el rótulo con que se cierre este capítulo. Y en ese sentido, los términos de este proyecto de Declaración, ameritan el apoyo porque constituye un respaldo fuerte a esa posibilidad de que el "oparei" no se enseñoree nuevamente en el ánimo de nuestros conciudadanos y especialmente de la clase política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eñor Presidente, además de lo aquí señalado para sostener el oportunismo en la intención de alguna gente, yo quiero agregar un elemento. Resulta que en esta sesión se empieza a hablar de los opositores, refiriéndose a la bancada del PLRA y a la del Encuentro Nacional también supongo, de parte de la misma gente que en su discurso político al interior del Partido Colorado considera que ellos son los únicos opositores al gobierno porque los otros partidos están complicados con el Partido Colorado, el sector institucionalista del Partido Colorado del gobierno nacional para el manejo de la cosa pública. Yo creo que una prueba más contun</w:t>
        <w:softHyphen/>
        <w:t xml:space="preserve">dente de oportunismo no se podría inventar, una incoherencia absoluta de hoy opositores, mañana oficialista, pasado mañana no sé, no sé real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último aspecto que quiero señalar, ratificando algo ya dicho en esta sesión también, señor Presidente. No es cierto que la corrupción empezó después del 89 en el Banco Central, de ninguna manera y quiero señalar, señor Presidente otro elemento para ratificar el oportunismo con que se quiere manejar la cuestión. Un líder llamado "cacique" por su segundo de un movimiento interno de mi partido, al salir de la Embajada Americana señaló que en tiempos de Stroessner este tipo de corruptela no existía en el Banco Central ni en las instituciones pública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ése es un oportunismo de pretensiones grandes, es la vieja escuela reaccionaria de los corruptos de ayer que hoy pretenden disfrazarse de ángeles vengadores en nombre de la moral, la honradez y la ética para convencer a la ciudadanía que la democracia no sirve a los interese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ése es el objetivo de fondo. Acá se busca con mayor o menor razón no dejar títeres con cabeza y se pretende de fondo señor Presidente, lo primero es lo anecdótico, lo de hoy involucrar a fulano o a sultano, el objetivo de fondo es hacer perder la fe de la ciudadanía en la democracia como sistema de vida y como sistema de gobierno, ése es el objetivo de fondo, señor Presidente. Y lo digo con todas las letras y traigo otro elemento documentado, publicado en los diarios y en las radios y en la televisión. En un acto del Sindicato de Trabajadores del Banco Central realizado hace 48 horas, un alto exponente de ese Sindicato señor Presidente, en casual coincidencia con las expresiones de ese cacique político al salir del recinto de la Embajada norteamericana, también decía que en tiempos de Stroessner no había esta corruptela, pero le asaltó un resto de pudor aparentemente y luego de unos instantes de silencio agregó: "O por lo menos no se permitía que se se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tá en los diarios, eso se transmitió por la radio y por la televisión. Entonces, señor Presidente, yo creo que en el tema de la corrupción tenemos que ser daltónicos y no salpicándonos si usa el pañuelo rojo, el pañuelo azul o el distintivo multicolor del Encuentro Nacional. Acá hay un gran partido que necesitamos formar en la República, el partido de la honestidad y el tiempo nuevo frente al partido de la delincuencia y de la dictadura, señor Presidente. Esa es la idea, con ese rojo, blanco y azul sugerida por la colega y estemos seguros señor Presidente y hago esta afirmación para terminar, agradeciendo la paciencia a usted y a los demás colegas, mucho más del rojo del Partido Colorado, del azul del Partido Liberal Radical Auténtico, del verde del Partido Febrerista o de los colores que usa el Encuentro Nacional, cuando formemos los cuadros de la gente del tiempo nuevo y de la gente que labora día a día pretendiendo lo imposible devolver al Paraguay al estadio de la dictadura, estaremos los hombres decididos a apostar por ese tiempo nuev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había una escuela de la filosofía antigua, que era la escuela de los Sofistas, que siempre buscaba los caminos de las medias ver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Declaración, y tengo que discrepar con el señor Presidente, este proyecto de Declaración que acabamos de presentar dieciséis Senadores, es un proyecto de Declaración o es una declaración a la opinión pública, y lo convertimos en este momento, de no tener los votos necesarios el proyecto que se acaba de presentar, ¡y tengo que recordarlo, señor Presidente, posterior a la sesión que debió convocarse para tratarse este asunto! y que no se llegó a convocar porque no hubo el quórum nec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creo que ésa es una cuestión previa sobre la que tenemos que ponernos de acuerdo. Vamos a ver los votos que tiene este proyecto "pasado por agua" que acaba de presentarse y cuántos votos tiene este segundo proyecto de De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una lástima, señor Presidente, que acá se haya ido por los Cerros de Ubeda, algún preopinante pretendiendo derivar la cuestión hacia la interna de mi partido o cualquier otra cos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acá estamos planteando, señor Presidente, los que firmamos este proyecto de Declaración, una serie de cuestiones muy concretas, que no son en absoluto oportunistas, aún cuando pudiera discreparse con alguno de los artículos que podríamos eventualmente cambiarlo o modific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ló, inclusive algún preopinante habló de que habría la intención a partir de este proyecto de Declaración de plantear algún tipo de intromisión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Comisión Bicameral de Investigación ha tomado participación, yo formo parte de la Subcomisión, estamos actuando con el Juez, pedimos la colaboración al Juez y sabemos muy bien cuáles son los límites de nuestra competenci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que ha ocurrido, en donde está involucrado y al plantearse, apenas sugerirse, el involucramiento de un Ministro del Poder Ejecutivo, aparece el Procurador General de la República, que se supone que defiende los intereses del Estado, planteando una recusación por una vieja cuestión de enemist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uriosamente, también otro Abogado, plantea su separación por cuestiones de parentezco, etc. Es toda una serie de acciones que pretenden y que consiguieron su objetivo, separar al Juez que había tomado las primeras medidas, que había ordenado los allanamientos, que había permitido saber quién era FUNDASOL o FUNDESO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e proyecto de Declaración que acabamos de presentar pretende decir alg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tende puntualizar los extremos de la cuestión, pretende ubicar el tema en lo que hoy está ocurriendo en el Banco Central, sin desconocer desde luego todo lo que ha ocurrido en el p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también, señor Presidente, algunas situaciones del presente que comprometen a compatriotas que están en el Banco Central, ¡y que ni siquiera se dieron por enterados que el Banco Central no tiene póliza de seguro hace un año, señor Presidente!. ¡El último almacén o casa de negocios donde se maneje dinero toma un seguro de fidelidad de empleados. !El Banco Central no lo tiene y los Directores lo desconocía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s son culpables, pero también es culpable aquél que representa aparentemente a un grupo político sin mácula, señor Presidente, que no existe por otr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reo, señor Presidente, que el fondo de la cuestión es discutir esto, en el momento de la discusión en particular hemos de apoyar y de fundamentar cada uno de los artículos que acabamos de presentar, si es que se nos da la oportunidad, a partir del momento en que el proyecto que se presentó anteriormente, es decir hoy, pueda no tener los votos necesarios para ser tratado en particul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y con el ánimo de buscar el concentrarnos y el discutir concretamente uno de los dos proyectos de Declaración, hago mis votos y presento este proyecto de Declaración como un proyecto que tiene que ser votado seguramente en la segunda instanc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voy a circunscribirme al tema que es objeto de debate y no voy a bordear refiriéndome a hechos que no guardan relación con esta cuest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3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M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cíficamente me refiero al jefe de un movimiento de mi Partido que ha sido invitado por el Embajador de los Estados Unidos de América, y que entiendo, es una alta distinción para el Partido Colorado el haber preferido hablar con un dirigente colorado y no con un dirigente opositor, porque por lo visto los colorados no somos todos corruptos, hay corruptos, y enarbola la bandera de la corrupción el Ministro del Interior y su pandilla. ¿Quiénes son los que integran su pandilla?. Queda a cargo de ustedes especular los nombres. Está procesado, no le han otorgado permiso para someterse a la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oy a criticar objetivamente el proyecto de Declaración que ha sido presentado en primer término en est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unto 2 dice: "Que como poder del Estado y en función de control, la Cámara de Senadores asume la más firme determinación de ejercer todas las facultades que le otorga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o que en breve sea presentado por los firmantes de esta Declaración, el pedido de interpelación al Ministro del Interior, al Presidente y Directores del Banco Central, al Gerente, al Superintendente y en fin, cuantas personas ejerzan una función superior dentro del Banco refer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es evidente, que el tema del Banco Central del Paraguay no está aislado, no es un archipiélago, está conectado con muchos otros fraudes dentro del mismo Banco Central del Paragua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jemplo, y no le han permitido al Juez Barchini, y han logrado su separación, investigar el manejo del encaje legal de los Bancos, que tiene como fin recolocar en la corriente financiera para producir intereses, cuando que los Bancos no les reditúan intereses. A eso no pudo llegar el Juez Barchini porque han logrado su separación mediante artilugios que se usan en los proce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amos a ver, y quiero ver si los que firman esta Declaración van a plantear la interpel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de acuerdo a esta afirmación en el punto referido, el punto 2, pareciera ser que al asumir la más firme determinación, van a recordar que en la Ley 164 Que reglamenta el artículo 193, está perfectamente establecido el procedimiento para la interpe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sidero que esta Declaración no es mala, pero es tibia. Es tibia por intereses políticos que están en jueg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ambio, la Declaración de los dieciséis Senadores han lanzado a la opinión pública, y que quisimos presentar en la reunión que fracasó por falta de quórum, y esa falta de quórum se debió a la ausencia de la o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lo pudimos hacer y tuvimos que recurrir y pagar a un periódico de la capital para hacer conocer nuestra 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no defendemos en esta Declaración a corruptos, sean colorados o no, atacamos a los corruptos, y pedimos que el Poder Judicial actúe, porque sabemos que en este momento con la nueva Corte de Justicia, que no es precisamente de mayoría colorada, debe estar vigilante a la forma que se está logrando la separación de los jue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ozco, como hombre de derecho como la Corte puede actuar, no lo está haciendo, espero que lo haga, espera toda la opinión pública honrada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que hay colorados corruptos, ¿cómo no va a haber en un partido que está hace 50 años gobernando?. ¡También hubo corruptos en los gobiernos liberales!. ¿¡O el préstamo de Londres dónde fue a parar, al bolsillo de quién fue a parar el préstamo de Londres que un Gobierno colorado canceló?!. ¡Respóndanme si ese préstamo llegó a destino y llegó a las bóvedas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lo que considero y objetivamente que esta Declaración es tibia por razones políticas, nosotros somos más enérgicos y condenamos a los corruptos colorados o no colorados, e instamos al Poder Judicial, concretamente a la Corte Suprema de Justicia, que esté vigilante ante la patraña que se está armando, logrando separar a los Jueces que conocen a profundidad el tema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onorable Cámara: me reafirmo en la defensa de esta Declaración de la cual yo soy firmante, y condeno la tibieza con que se presenta la Declaración que ha sido en primer término presen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reitero, que no pudimos presentar en la sesión que específicamente al efecto se convocó, porque la oposición por falta de quórum logró que no podamos presentar, por eso lo hicimos ante un periódico de la capit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Rojas Sánchez. Ruego por favor que se refieran en general y no en particular a los artículos en este estadio de la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é que la Cámara está en comisión, y es un libre debate, pero tenemos anotados a los siguientes Senadores:  Juan Manuel Peralta, Rodrigo Campos Cervera, Carlos Alberto González, Diógenes Martínez, Susana Morínigo, Diego Abente Brun, Juan María Carrón, César Benítez, Luis Guanes Gond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creo, como diría el Senador Evelio Fernández Arévalos, "no hay nadie más para anot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incluyen al Senador Víctor Hugo Sánchez y al Senador Miguel Abdón Saguier, y 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Muchas gracias, señor Presidente. Honorable Senado: efectivamente la preocupación para que este Senado asumiera una posición clara sobre lo acontecido en el Banco Central del Paragua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a debíamos haber estudiado el viernes pasado. El jueves así lo habíamos decidido. Razón por la cual, este Senador, ante unas raras posiciones, ha tenido una posición bastante dura con relación a la conducta de mis colegas por no haberse hecho quórum en esa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lo que pienso, y lo que en ese momento realmente lo había sentido, no les voy a pedir disculpas a ninguno de ustedes por lo que he manifestado en esa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No es un desafí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Enfocar este problema, con visión política, patriótica, de estadista, y no con visión  partidaria y mucho menos de forma sectaria, es lo que en este momento nos exigen las circunsta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eñor Presidente, quiero referirme a una de las propuestas que nos viene, y que voy a leer la primera parte, por lo que de ninguna manera voy a poder aceptar y voy a fundamentar por qu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ice: "Ante los graves e irregulares hechos acaecidos en el Banco Central del Paraguay, que tienen una repercusión nacional e inter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nador Peralta: estamos en el tratamient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Un segundito solamente, señor Presidente, y que afecta la credibilidad de la institución rectora y que hasta hace pocos días se constituía en una de las pocas actividades exentas de cualquier sospecha de mala administración o de haber incurrido en actos de co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Banco Central no ha tenido en la memoria de nuestro pueblo, justamente esto que se está queriendo afirmar hace rato!. ¿¡Acaso nos olvidamos ya de la evasión de divisas y del vaciamiento que se hizo entre el 2 y 3 de febrero, según constan en documentos públicos?!. ¡No podemos olvidar y por lo tanto, de ninguna manera se puede enfocar de esta manera una resolución del Se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rrupción e impunidad es el problema de la sociedad paraguaya postdictatorial!. ¡Y es por eso que para la solución se requieren hombres nuevos y no nuevos hombres, al decir del ilustre paraguayo, Monseñor Ismael Rol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vamos a poder corregir estos acontecimientos! he'i háicha umi campesino ha obrerokuéra peteî koty'ípe ojecocinapa las cosas. Ndahahéi upéicha japensava'erâ la clase política ha estadístaimente, jaipotáramo Paraguái pyahu ndive, ha jaimo'âta piko upéva ndaha'eiha peteî arreglo koty'ípe; ñembongeta ñañe'êmbeguépe he'i háicha la gente diáriop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el Parlamento tiene responsabilidad, y es en la conducta de los representantes del pueblo que somos nosotros. Nosotros como representantes del pueblo tenemos que captar lo que realmente nuestro pueblo quiere ahora, no quiere más corrupción, no quiere más imp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hace falta una Declaración firme, consciente, responsable, no sectaria, no partidista, sino una posición política que apunte a la transformación efectiva y real de la conducta de nuestros hombres políticos que se ocupan de las instituciones públicas y también en la conducta de los hombres, ya sean técnicos o profesionales que ocupan esos lugares, para que sean fiscalizados por el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énes son el pueblo?. ¡Acaso nosotros no somos sus representantes, por qué vamos a dejar pasar, señores Senadores, oportunidades como éstas para señalar que estamos indignados y que acompañamos la indignación de nuestro pueblo cuando se está robando a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hoy nuevamente firmo con los compañeros Senadores que presentaron un nuevo proyecto de Declaración, y lo voy a acompañar con convicción y sin querer de ninguna manera sectarizar o partidizar este pronunciamiento,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Peralta.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para expresar, en primer término, mi adhesión al pedido de Declaración que ha sido presentado por un grupo de Senadores de la o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Declaración, señor Presidente, a mi juicio, lejos de ser tibia por intereses políticos, como acá se ha afirmado, es una Declaración que puede ser calificada, si lo hacemos con objetividad, de enérgica, sensata y responsabl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ada uno de los párrafos están contenidas, señor Presidente, estas calificaciones que acabo de mencion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sta solamente, señor Presidente, examinar cómo lo vamos a hacer en la oportunidad de su estudio en particular, para asegurar apodícticamente cuanto estamos dicien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el proyecto de Declaración a la opinión pública, que a través de un ingenioso pero mañoso procedimiento se pretende incluirlo como un texto de declaración del Senado, digamos supletoria, yo no lo puedo admitir, señor Presidente. Y además que entre los firmantes, que figuran personas de destacada formación, puedan, señor Presidente, asegurar que este proyecto de Declaración puede tener sentido institucional como propuesta en un Senado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o digo, señor Presidente, sin que ello suponga ninguna calificación peyorativa a su contenido, acerca del cual también habré de referirme brevemente!. Sino simplemente, señor Presidente, al hecho de expresarse en forma enfática como lo hacen en el punto 7º que dice: "Que reafirman su compromiso con el pueblo paraguayo y en especial colorado, de seguir bregando por la defensa inclaudicable de los interese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sible pensar, señor Presidente, que pueda salir una Declaración en la que se afirme la posición de un sector de los que componen este Senado?!. ¡Esto sería absolutamente inaudito e inadmisible, señor Presidente!. ¡Cada uno tenemos nuestra posición política, pero la misma se diluye totalmente cuando pretendemos sacar una Declaración en nombre del órgano que no representa a los intereses concretos de ninguno de los partidos que integramos, sino a los intereses de la Nación, salvo, señor Presidente, que se pretenda reeditar elípticamente esa famosa frase de "la unidad granítica de Partido, Gobierno y Fuerzas Armadas"!, que signó los 35 años de la autocracia pas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señor Presidente, que entiendo que este pedido formulado no puede ser siquiera considerado, en puridad de derecho y ética legisl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también, señor Presidente, quiero hacer una última reflexión. Aquí se ha hablado de que en la propuesta presentada por estos ilustres colegas del Partido Colorado, no ha habido el propósito ni el interés político de menoscabar a nadie en particular, ni a un par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5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n embargo, señor Presidente, de una lectura absolutamente desapasionada, podemos también afirmar con el mismo énfasis, que el artículo 5º de esa Declaración, hace, señor Presidente, acusaciones que sí están inspiradas en intereses políticos subalternos, que son realmente inconsultas, hasta temerarias podríamos decir, y también falace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Porque se dice que se deplora el comportamiento complaciente de unos de los Directores, el de la oposición. ¿Y qué quiere decir "complaciente", señor Presidente?. ¡Se complace cuando sé es útil a los intereses de terceros, vale decir, que aquí se está como aceptando --y digo con nombre y apellido-- que el Director Dr. Caballero Carrizosa es complaciente a los intereses de los terceros que han podido en un momento dado realizar estos actos ilí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la también de "comprometedor silencio". ¿Dónde está la prueba de ese "comprometedor silencio" de que se alega?. ¡El conocimiento público que tenemos ha sido precisamente gracias a que el Dr. Caballero Carrizosa fue el que dio la información a un Diputado que después exaltó ante la opinión pública este bochornoso, lamentable y verdaderamente incalificable hecho ocurrido en 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todo ello, señor Presidente, que la propuesta presentada por estos calificados compañeros del Senado que responden a la línea política del Partido Colorado, no debe ser ni siquiera considerada, por el propio decoro, la defensa de los intereses y de los principios que deben presidir la gestión de nuestro Sen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 DE LA BANCADA LIBERAL RADICAL AUTEN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no voy a hacer uso de la palabra ahora, reservándome, en todo caso, para el debate en particula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n el mismo sentido que el señor Senador preopina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el problema de la corrupción es de antigua data en nuestro país, pero con el tiempo ha ido adquiriendo cierto cariz, en el que cambiaron los nombres, es decir se cambiaron las caretas, se perfeccionaron los métodos, y la corrupción se generaliz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 fecha, señor Presidente, es preocupante que esa corrupción enseñoreada históricamente en las altas esferas del gobierno de turno, se vaya transmitiendo peligrosamente a la sociedad, acompañada de la vigencia de antival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rrupción, es cierto, señor Presidente, es un mal generalizado en todo el mundo, no es un problema solo paraguayo, pero en ninguna parte como aquí merece protección e imp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al, entonces, no es sólo la corrupción en sí, sino la impunidad de los corruptos. En un régimen totalitario y dictatorial todo conduce a la impunidad, pero no es admisible en una democracia, en un régimen de libertad, en un Estado de Der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Un preopinante ha manifestado que la ciudadanía está perdiendo la fe. Y es verdad, señor Presidente, el pueblo paraguayo está perdiendo la fe en el gobier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ueblos, antes que discursos, precisan el ejemplo del gobierno que lo quieren honrado, eficiente, justo y transparente. Y en el Paraguay, se le ofrece el modelo de un entorno corrupto y corruptor. Estos delitos tratarán de encubrirlos, pero el país pagará un tremendo costo económico y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sta la fecha ningún funcionario acusado de corrupción ha sido destituido de su cargo. Más bien se les ha otorgado permiso para confirmarlos al poco tiempo en las funciones públicas que desempeñab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a manera, entonces, hay una presunción de que el gobierno alienta la corrupción, el gobierno alienta la imp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rrupción no tiene color ni partido. Se nutre de la codicia de uno o de la venalidad de otros que acaparan beneficios elicitos en desmedro de las grandes mayorías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basta decir, que los colorados o los liberales son corruptos para combatir la corrupción. Los corruptos tienen nombres y tienen apellidos, y el gobierno y el Poder Judicial, tienen la obligación de señalarlos y sancionarlos como  corresponde en Der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de la declaración que nos ocupa, el proponente, Senador Carlos Romero Pereira, en ningún caso propone que la Declaración presentada tenga un cariz partidario. Entiendo que en la oportunidad de su estudio en particular se le dará la fuerza institucional a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declaración que se refiere específicamente al escandaloso robo en el Banco Central es necesaria y me parece que esta Cámara de Senadores no debe detenerse en una simple  Declaración, debe profundizar la investigación, apoyando la labor de la Comisión Bicameral de Investigación, para que los culpables sean sancionados conforme lo exige la ley, conforme lo exige el Derecho, conforme lo exigen los pobres de este país; y también lo exige la imagen del Parlamento, que tiene la obligación constitucional de velar por los altos intereses nacionales. Es todo, señor Presidente,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 para adelantar una propuesta que queremos plantear en el estadio del tratamiento en particular de este proyecto. No voy a referirme más a los elementos generales que ya han sido suficientemente discutidos. Pero especialmente es para reforzar el punto 3) del pronunciamiento, y al mismo tiempo agregar un punto en donde se inste al Presidente del Banco Central del Paraguay, Dr. Jacinto Estigarribia, a presentar su renuncia al carg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consideramos que en este momento la banca central se halla carente de toda credibilidad, hay una responsabilidad política de su presidente, lo cual no significa de ninguna manera que nosotros estemos prejuzgando  en lo que hace al ilícito en particular, es decir al robo del dinero de la bóve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videntemente hay una responsabilidad general del Presidente del Banco, y por eso nosotros queremos que se agregue a este proyecto de Declaración un artículo en ese sentido. 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creo que es absolutamente evidente que no podemos tomar como base de declaración lo que está contenido en el documento que se lanzó ya a la opinión pública por un grupo de Senadores colorados, que tienen todo el derecho del mundo de hacer las declaraciones que estimen convenientes, estemos o no de acuerdo con su contenido, pero sí tienen el derecho a expresarlas, pero eso no se puede tomar como base para una declaración del Senado, que no puede tener un carácter marcadamente partid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etamos el derecho de estos Senadores a emitir su opinión, pero no podemos hacerla nuestra en tanto que Senadores de la Nación, que tienen que superar visiones  partid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n embargo, creo que de la declaración que ha sido formulada por los Senadores colorados deberíamos retener algo del punto 6º, que se refiere a la exhortación a la justicia o a la nueva Corte Suprema de Justi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o mismo quisiera que de alguna manera se tenga en cuen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En el tratamiento en particular tiene que hacer ese plante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Bien. Entonces, de todas maneras manifiesto mi adhesión al documento presentado anteriormente, y sobre todo incluir algunos puntos que vamos a hacer en el tratamiento en particula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brevemente para referirme y adelantar mi voto a favor de este proyecto de De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ero hacer dos puntualizaciones nada más, con lo que tengo una obligación moral al resp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ferencia a la opinión de un colega nuestro sobre el comportamiento de un sector de esta Cámara, creo que la caballerosidad o lo crudo de una opinión no riñen entre sí, bajando a términos que algunas veces puede significar algún grado de agravio o algún grado de ofensa hacia los cole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creo que nos merecemos mayor consideración. Estamos en una función pública de alto nivel, señor Presidente, porque en esta Cámara se debaten los temas que hacen a los altos interese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señor Presidente, con referencia a este espacio pagado, que se dirige a la opinión pública, señor Presidente, debo decir con honestidad, señor Presidente, que no se compadece con la gravedad del caso, que hace a una profunda cuestión de quiebre moral en la República, en cuanto se refiere al desfalco que ha sufrido la banca mayor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te sentido, quiero decir que como miembro de un partido y como miembro en una función relevante de ese  partido, naturalmente le pido a los colegas y respetuosamente a esa fracción del Partido Colorado, que retire estas imputaciones que tienen todo un tinte de un juicio anticipado en la cuest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to me dirijo a ellos, porque en definitiva, señor Presidente, seguiremos siendo liberales, colorados, encuentristas, febreristas, comunistas o de cualquier corriente política que existe en este país, y seguiremos bregando por el bien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su oportunidad, en lo hace a su tratamiento en particular, quizás pueda interveni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Decli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clina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n homenaje a la Cámara de Senadores, decli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clina la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w:t>
      </w:r>
      <w:r>
        <w:rPr>
          <w:rFonts w:cs="Dutch Italic;Book Antiqua" w:ascii="Dutch Italic;Book Antiqua" w:hAnsi="Dutch Italic;Book Antiqua"/>
          <w:i/>
          <w:iCs/>
          <w:spacing w:val="-3"/>
          <w:lang w:val="es-ES_tradnl"/>
        </w:rPr>
        <w:t xml:space="preserve"> Señor Presidente, Honorable Cámara: si en algo estamos al parecer coincidiendo todos los miembros de este Senado, es que debemos condenar con la energía que corresponde, los actos de deshonestidad que han ocurrido recientemente en el seno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fuera así, si esta coincidencia se evidenciare, señor Presidente, creo que debemos ser coherentes, y apoyar con toda fuerza y energía el proyecto de Declaración presentado por diecieséis Senadores, miembros de este Senado, porque el mismo enfoca la cuestión con toda objetividad, y hace con que todos los Poderes del Estado estén involucrados en la investigación y en el esclarecimiento de los hechos de público conoc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turalmente que como bien ya se sostuvo en el debate, esta declaración en cierto modo perdió virtualidad. El momento de exponer a la opinión publica la postura del Senado de la Nación ya resulta un poco extemporáneo, porque ha sido convocada a una sesión extraordinaria para el efecto, y sin embargo no se dió  exprofeso --entre paréntesis-- la posibilidad de que el mismo se reun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nte la emergencia de que este Senado debe adoptar una postura, y si lo vamos a hacer, entonces, lo debemos hacer, señor Presidente, con toda la claridad y con toda la energía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presentado por algunos colegas Senadores de distintas bancadas, entiendo que de ninguna manera podría reflejar el real y auténtico sentimiento de los Senadores, y especialmente también de la opinión pública en general, que espera expectante una decidida acción de clar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es cierto que aún no se ha escrito toda la historia relacionada con esta cuestión, sin embargo podemos anticipar respecto al calificativo de que cierto miembro ha observado una conducta complaciente en torno a la cuestión,  eso aparece porque según el conocimiento que tenemos el hecho saltó a la luz pública merced a una denuncia, sí, pero del auditor del Banco Central, señor Odilón Ay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nos disculpen los colegas que creen otra versión, que aún no ha sido confirmada en los hech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n su momento, en el estudio en particular, vamos, lógicamente, a pedir que se excluyan determinados puntos, como por ejemplo el 4º, que hace referencia a una situación exclusivamente partidaria, es cierto, y también la parte del artículo 7º, donde se habla del "pueblo colorado", para referirlo a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con estas aclaraciones, señor Presidente, apelamos a la decidida actuación de los señores Senadores para que apoyemos, sí, una declaración que refleje el real sentimiento de esta Cámara, y que con toda energía, con todo valor, con todo coraje podamos decir cuál es la postura que nosotros los representantes del pueblo asumimos ante hechos de evidente corrupción, que condenamos con toda energía tambié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En homenaje al señor Presidente, desisto de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votar, entonces. Se va a votar en general el proyecto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en gener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ONORABLE CAMARA DE SENADORES DE LA NACION PARAGUAYA DECL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Que los hechos de corrupción denunciados en el Banco Central del Paraguay son de extrema gravedad, porque una vez más se defrauda al pueblo paraguayo y se pone en juego el prestigio del mismo Banco, de los Poderes del Estado y de todo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 y recuerdo a los señores Senadores que ahora comienza a regir la unidad estricta de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Brevemente, señor Presidente, y solo y exclusivamente para solicitar que en sustitución de ese artículo 1º leído recientemente por la Presidencia, se someta a consideración y se apruebe el artículo 1º de la declaración presentada por dieceséis Senador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tonces, la otra propuesta es la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º.- Que repudian enérgicamente los hechos perpetrados en el Banco Central del Paraguay y condenan a quienes resulten como responsables de los graves delitos y faltas comet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votar, entonces, en primer lugar el proyecto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Los hechos de corrupción denunciados en el Banco Central del Paraguay son de extrema gravedad porque una vez más se defrauda al pueblo paraguayo y se pone en juego el prestigio del mismo Banco, de los Poderes del Estado y de todo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propuest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º. "--una de las propuestas--: "Que como Poder del Estado y en función de control, la Cámara de Senadores asume la más firme determinación de ejercer todas las facultades que le otorga la Constitución y las Leyes para investigar y esclarecer los hechos denun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Que le otorg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torgan",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Concretamente para proponer que como artículo 2º se adopte la redacción propuesta por los dieciséis Senadores, miembros de este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voy a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º. Que instan a los Poderes del Estado, y en especial al Poder Judicial, para seguir impulando una profunda investigación tendiente al esclarecimiento total de los hechos y al ejemplar castigo de quienes resulten culpables de los ilícitos denun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Después de la intervención  del señor Senador Rodrigo Campos Cervera, como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ntonces,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Ya he manifestado mi adhesión a este proyecto, solamente me permitiría sugerir modificaciones de forma, que serían la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como Poder del Estado y en función de control", no es "su Cámara", sino "la Cámara de Senadores asume la más firme determinación", en vez de "ejercer", "porque se ejerzan todas las atribuciones que les otorgan la Constitución y las Leyes a los órganos pertinentes para investigar y esclarecer los hechos denun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erco, señor Presidente, la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i hay otros oradores, preferiría que hablen primer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yo pedía que se refiera el señor Senador González Quintana al final, porque él es el presentador d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tengo algunas observaciones que proponer a los que presentaron el p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señor Presidente, el Senado, a mi juicio, no es el "Poder del Estado", es el Poder Legislativo, el Senado es uno de los componentes del Poder del Estado, que es el 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la redacción así expresada orilla prácticamente trasgredir la independencia del Poder Judicial en la administración de la justicia consagrada constitucion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señor Presidente, que cuidando estos dos aspectos constitucionales y legales, yo propondría el siguiente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como componente de uno de los Poderes del Estado y en función de control, la Cámara de Senadores asume la más firme determinación de ejercer todas sus facultades constitucionales y legales", dejando de lado el tema de la investigación y esclarecimiento de los hechos, que hoy día ya es materia jurisdiccion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os términos propongo este texto al plenario y a los que han presentado el proy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Gracias, señor Presidente. Es para proponer que la redacción que figura aquí en el proyecto sea mantenida con los siguientes camb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mero se refiere al primer cambio propuesto por el  señor Senador preopinante, con relación al Poder del Estado, agregar, como dijo él, "como parte de uno de los Poderes del Estado", o "como componente", como dijo él, es la misma cosa, y que el resto permanezca sin ningún camb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estoy de acuerdo con que nuestros poderes de investigar y esclarecer lo ocurrido se terminen desde el momento en que el Poder Judicial tome cartas en el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Creo que la Constitución en su artículo 195, que establece la Comisión de Investigación, y también el último artículo sobre la Banca Central, aclara perfectamente que es facultad de este Parlamento, de este Congreso, cuando dice "La Banca Central rendirá cuenta al Poder Ejecutivo y al Congreso Nacional", motivo por el cual creo que nosotros podemos perfectamente, como Parlamentarios que somos, y desde luego el Congreso en conjunto, tener interés en este tema y proseguir con las investigacion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e pasarme el señor Senador el texto por escrito?. Es imposible tomar nota de todas las propuestas que hi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Ningún cambio, señor Presidente, excepto el cambio sugerido por el señor Senador Diógenes Martínez, sobre el Poder del Estado, "como compo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revia a mi exposición; ¿podría tener la Secretaría la gentileza de leer de vuelta la propuesta del señor Senador Campos Cervera,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intentarlo, porque es extremadamente difíc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o voy a leer, si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como Poder del Estado y en función de control, su Cámara de Senadores asume la más firme determinación porque se ejerzan todas las atribuciones que les otorgan la Constitución y las Leyes a los órganos pertinentes "--el Senado, el Poder Judicial, etc, etc--" para investigar y esclarecer los hechos denun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continúo, si se me permite, en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acepto porque clarifica el sentido del artículo 2º, la propuesta del señor Senador Diógenes Martínez, en cuanto a "como componente" o "como parte", cualquiera de los términos que se prefiera "de uno de los Poder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ero expresar dos cosas, señor Presidente. En primer lugar, lo que este artículo trata de decir es que nos sentimos obligados, como Cámara de Senadores, de actuar para esclarecer, mediante una investigación por supuesto, los hechos denun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hay dos aspectos, señores Senadores, sobre esta cuestión. Hay un aspecto que es de estricto campo de actuación del Poder Judicial, que es la determinación si hubo o no delitos y quienes son responsables de e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a materia, nosotros no tenemos evidentemente ninguna facultad para intervenir. Pero tenemos no solamente el derecho, la atribución, tenemos en estos casos la obligación de establecer la responsabilidad política de los altos funcionarios que podrían estar involucrados en est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vamos a hacer un juzgamiento de la conducta política en cuanto a función pública de cada uno de ellos, y en eso tenemos que investigar y tenemos que esclarecer para poder utilizar nuestros caminos constitucionales que se nos otorga en los artículos que ya fueron mencio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actuación de los demás Poderes, está contemplado, se pueden hacer algunas modificaciones en el artículo siguiente. Este artículo 2º solamente es asumir        --reitero esto-- el compromiso ante el país de que la Cámara de Senadores, como integrante de un Poder del Estado, va a ejercer todas las facultades para esclarecer, en el ámbito de su competencia, las responsabilidades que surgen de este 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aceptaría, señor Presidente, y lo hago, el agregado de la primera parte, la primera línea sugerida por el señor Senador Diógenes Martínez.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tonces, la propuesta de los proyectistas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Que como componente de uno de los Poderes del Estado y en función de control, la Cámara de Senadores asume la más firme determinación de ejercer todas las facultades que le otorgan la Constitución y las Leyes para investigar y esclarecer los hechos denun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poner a votación esta propuesta en concreto que acabo de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est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Que es fundamental la colaboración y cooperación entre los Poderes del Estado, a los efectos de adoptar las medidas necesarias para sancionar a los responsables, devolver al Banco Central la credibilidad y a la ciudadanía la confianza y tranquilidad perd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Al solo efecto y concretamente para proponer que en sustitución del artículo leído, se adopte la redacción propuesta por los dieciséis Senadores. Nada 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uál serí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l artículo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leer la otr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º. Que exhortan al Poder Ejecutivo actuar en esta emergencia con toda trasparencia, colaborando en un todo con las investigaciones en curso, de tal modo que nadie quede impune y no concluya el caso en el famoso "OPARE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poner a votación, entonces, la propuesta que he le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quiero pedir la inclusión de una palabra para dar un poco más de fuerza a este artículo 3º: "Que es fundamental la colaboración y cooperación entre los Poderes del Estado, a los efectos de adoptar de inmediato", propongo la inclusión de la expresión "de inmediato", "las medidas necesaria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ande por escrito su propuesta, señor Senador. El que haga propuestas tiene que mandarla por escrito, o si no no se va a conside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Señor Presidente: es para apoyar esta redacción, en líneas generales. Me parece, sin embargo, que la repetición de los términos "colaboración y cooperación", que son casi repetitivos, yo preferiría la palabra "cooperación" solamente. Y también para sugerir y proponer que se hable después de "sancionar a los responsables", también "de recuperar los valores sustraídos", que es una preocupación muy grande de la ciudadanía, que con todos los procedimientos que ya se están realizando, todavía falta la recuperación de los valores sustraídos al fisco y al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pero la propuesta por escri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acepto las dos recomendaciones, pero rogaría mantener las palabras         "colaboración y cooperación" porque son dos términos que son de la doctrina constitucional, hacen a la esencia de las relaciones entre los Poderes del Estado, y no significan exactamente la misma cos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pone a votación, entonces, la siguiente redacción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Que es fundamental la colaboración y cooperación entre los Poderes del Estado a los efectos de adoptar de inmediato las medidas necesarias para sancionar a los responsables, recuperar los valores sustraídos y devolver al Banco Central la credibilidad y a la ciudadanía la confianza y tranquilidad perd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este proyect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había solicitado la palabra para cuando el tratamiento del artículo 1º de este proyecto de Declaración, porque se habían planteado dos artículos como opciones, cuando en realidad los dos artículos no son contrapuestos y son perfectamente compati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quisiera, señor Presidente, que a raíz de esta votación quede como que los que hemos votado por este artículo 1º aprobado, no estemos "repudiando enérgicamente los hechos perpetr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yo rogaría si es que éste es el mecanismo, una reconsideración para incluirlo como agregado "el repudio de esta Cámara a los hechos perpetrados", que yo comparto este sentimi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vamos a terminar nunca, señor Senador. No hemos entrado en el primer punto del orden del día y son las 11:30 de la mañan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un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 no es un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a reconsidera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yo propongo como agregado, en todo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 agregado, 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gregado es el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repudian enérgicamente los hechos perpetrados en el Banco Central del Paraguay y condenan a quienes resulten como responsables de los graves delitos y faltas comet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la propuesta del preopinante implica evidentemente una reconsideración, que aún no corresponde por el hecho de que tengo todavía propuestas que formular para la inclusión de otros artículos a este proyecto de De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habiéndose aprobado hasta el artículo 3º, a continuación, señor Presidente, me permito proponer que se incluya como artículo 4º lo que figura como 5º del proyecto de los dieciséis Senador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oyecto del artículo 5º es el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º. Que deploran el comportamiento complaciente del representante del Partido Liberal Radical Auténtico en el Directorio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poner a votación es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na propuesta más?. Adelante,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5º. Punto 5º es el siguiente: Que deploran el comportamiento complaciente de representante del Partido Liberal Radical Auténtico en el directorio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poner a votación ese artículo. Los que estén de acuerdo con él,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na propuest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observan con expectativa la actuación de los miembros de la Corte Suprema de Justicia, de quienes se espera impulsen sin presión alguna los trámites de rigor, que deben culminar necesariamente en el total esclarecimiento en los hechos denunci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 6º.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tifica el voto. Los que estén de acuerdo con este artículo, se servirán levantar la mano o ponerse de p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9 de 3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Alguna propuesta más?.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Para proponer a continuación la inclusión del punto que figura como 7º, con la leve modificación siguiente: Que diga, "que reafirman su compromiso con el pueblo paraguayo, de seguir bregando por la defensa inclaudicable de los interese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7º.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tifica el voto. Los que estén de acuerdo con el Art. 7º, en la forma propuesta, se servirán levantar la mano o par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8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A los efectos, señor Presidente, de solicitar, conste en acta mi desacuerdo, mi oposición con el texto de lo incluido como Art. 4º, porque se le está pretendiendo asignar a la Corte, funciones que no corresponden atropellando la jurisdicción del juez de la causa.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la presidencia comparte su criterio.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Señor Presidente. Tenemos que cumplir la misión que el Senado nos encomendó. Yo solicito 10 minutos de permiso para ir y volver, sobre la cuestión del fallec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acto, la delegación que lo haga, porque o si no va a ser muy tar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terminado el asunto en estudio, se pasa al 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 tratamiento sobre tablas como segundo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Vuestra Comisión de Hacienda, Presupuesto y Cuenta os aconseja la aprobación, con modificación del proyecto de Ley, por el cual se amplía el Presupuesto General de la Nación para el Ejercicio Fiscal 1995, Ministerio del Interior, Comité de Emergencia Nacional, aprobado por Ley Nº 525, de fecha 30 de diciembre de 1994. Firman: Diego Abente Brun, José Alberto Alderete, Carlos Romero Pereira, Armando Vicente Espínol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ego Abente Brun, para fundar el dictamen.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Señor Presidente y señores Senadores. En primer lugar, quiero pedi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e conste en acta mi protesta porque se le negó el uso de la palabra al señor Senador Juan María Carrón, que estaba inscrip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jo constancia, señor Presidente, si no es en acta, entonces es en la grabación que estaba inscripto y se le negó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 este proyecto, señor Presidente, el señor Senador Fernando Martínez es quien va a fundamentar en nombr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y quórum, de manera que si no se presentan más señores Senadores va a quedar levantada la sesión. Hay 21 Senadores en la sala. Están buscando 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momento, se ha recuperado el quórum, de manera que tiene el uso de la palabra el señor Senador Fernando Martínez como miembro inform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Señor Presidente, Honorable Cámara. Este es un mensaje del Poder Ejecutivo, que tuvo un tratamiento muy acelerado en contra de lo que afirmaban algunos funcionarios irresponsables del Poder Ejecutivo, en que le atacaba al Senado que no atendía su mensaje, en función de la urgencia de l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Presidente y nuestro Presidente de la Comisión han aclarado bastante bien la circunstancia en que se encuentra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proyecto que pide una ampliación presupuestaria para la Administración Central en el orden de la suma de guaraníes 3.391 millones de guaraníes, en cifras redondas, que sería destinada a cubrir las necesidades que ocasiona la actual inundación en nuestra ribera inundable y su proyección, según los técnicos en la materia en que al país, le espera peores situ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ha dictaminado aprobando este proyecto, pero con una pequeña modificación que guarda relación a que este proyecto sea presupuestado en donde cor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un capítulo presupuestario dentro de la estructura del presupuesto actual, donde se indica el Capítulo Obligaciones Diversas del Estado. Es obligación del Estado, no de una dependencia en particular, la de socorrer en circunstancias imprev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inundaciones, los terremotos, las cuestiones naturales son circunstancias imprevistas, por esa razón, el Estado, como conjunto, debe atender, desde una partida que atiende las obligaciones que hace 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venía con un deseo de asignación a la unidad presupuestaria de Comisión de Emergencia Nacional, que es una unidad dependiente del Ministerio y encabezada por el Ministerio del Interior, pero generalmente, para los fondos, se nutre del Capítulo Obligaciones Diversas del Estado, rubro imprevistos. Esa es la modificación, que introducimos y creemos que es lo que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olicitamos, que los créditos a ser destinados en el Capítulo Obligaciones Diversas del Estado, rubro imprevistos de guaraníes 3.991.837.865, sea aprobado con cargo a los mayores ingresos existentes en el ejercicio fiscal del presente año y que afecta a tres rubros, que ya la Administración Tributaria del país, está consiguiendo recaudar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vertimos a la plenaria que es probable, que en este mismo caso, de comportarse nuestros ríos como pregonan los técnicos, es probable que en dos o tres meses más, venga un pedido adicional, que como Estado, estamos obligados a atender.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 muy claro. Entonces, la única modificación de la Comisión es asignar el rubro respectivo a Obligaciones Diversa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oy a poner a votación, en general el proyecto en estudio y el dictamen que aconseja su aprobación con modificaciones. Los que estén de acuerdo con ello,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por unanimidad.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Amplíase la estimación de los ingresos de la Administración Central en la suma de 3.391.837.865 guaraníes, conforme al siguiente detall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Apruébase la ampliación del crédito presupuestario para la Administración Central, por la suma de 3.391.837.865 guaraníes, que estará afectada al Presupuesto 1995, de Obligaciones Diversas del Estado", conforme al siguiente detall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3º. De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Designación de un Representante de la Honorable Cámara de Senadores para integrar el Jurado, que otorgará el Premio de Literatura, de conformidad con lo establecido en el Art. 6º de la Ley 97/9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Señor Presidente y señores Senadores. Yo quería plantear la posibilidad de delegar de la Presidencia la designación del Senador que habrá de representar a la Cámara en el Jurado del Premio de Lite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s una moción del señor Senador.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Señor Presidente, Honorable Cámara. Es para sugerir el nombre del señor Senador Secundino Núñez, como representante de la Cámara de Senadores, para integrar el Jurado que otorgará el Premio de Lite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ormulo esta petición en función de su larga trayectoria de docente, sus vastos conocimientos y reconocida capacidad, omito otras consideraciones, porque sus cualidades son por todos conocidos.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a Senadora. 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Gracias, Señor Presidente. Es para adherirme, porque efectivamente pensaba presentar la misma moción que la señora Senadora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ara respaldar con el voto de la bancada, la designación del señor Senador Secundino Núñez a ese cargo, los méritos que tiene, como dijo la preopinante, son de todos conocidos, y quizás, agregar su larga trayectoria de docente en la Universidad Nacional y en la Universidad Católica sobre diversos temas afines, a los que serían el objetivo de esta Comi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El señor Senador Secundino Núñez reúne las mejores calificaciones para desempeñar tan importante cargo, de modo que acompaño esa propuesta,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el uso d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Desi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Señor Presidente y señores Senadores. La bancada me había encomendado la sesión última de la misma, que propusiera al señor Senador Tadeo Zarratea, para integrar el jurado que está en discusión, pero viendo la situación, tal cual se plantea, acabo de consultar con la bancada y con el propio candidato que tenía que haber sido propuesto por nosotros, para no presentarla y respaldar la candidatura d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el uso de la palabra el señor Senador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Señor Presidente y Honorable Cámara. Es para pedir al cuerpo que podamos designar por unanimidad, conociendo la capacidad intelectual moral del coleg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hay desde luego una sola propuesta que pongo, en este momento,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Atendiendo la petición que se ha hecho para que el señor Senador Zarratea ocupe este cargo, yo reconociendo que entre nosotros debe haber alternancia en los cargos, y como ya he ejercido este mismo oficio, este año, con la Comisión de Jurado del Premio de Ciencias, entonces, yo declino completamente y dejo que el señor Zarratea ocupe, o que disponga 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declina. Pero de cualquier manera tengo que poner a votación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Señor Presidente. En vista de lo manifestado por el señor Senador Núñez y en este espíritu de alternancia, quiero hacer mía la propuesta de nombrar al señor Senador Tadeo Zarratea, como miembro del Jurado del Premio de Literatura. Es to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on dos propuestas, entonces las que están en jue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voy a poner, como propuesta, la designación del señor Senador Secundino Núñez, como miembro y representante de la Honorable Cámara de Senadores, para integrar el Jurado que otorgará el Premio de Literatura. Los que estén de acuerdo con esa mo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designado, entonces, el señor Senador Secundino Núñez, pese a su volunt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i hay propuestas, tengo que someterlas a votación. Ha sido condenado por sus colegas a integrar el Jurado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nsaje Nº 331.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sunción 10 de abril de 1995. Honorable Cámara. Vuestra Comisión de Recursos Naturales, Población y Ecología os aconseja la aprobación del acuerdo en materia de Recursos Naturales y Medio Ambiente, suscrito en Asunción, el 15 de marzo de 1994, en la República de Bolivia. Firman el dictamen: Juan María Carrón, Pura Moreno de Decoud, Víctor Rodríguez, Martín Chiola y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1 de abril de 1995. Honorable Cámara. Vuestra Comisión de Obras Públicas y Comunicaciones os aconseja la aprobación del acuerdo de cooperación turística, suscrito entre el Gobierno de la República de Paraguay y el Gobierno de la República de Bolivia en Asunción, el 15 de marzo de 1995. Firman: Alfredo Luis Jaeggli, Amado Enrique Yambay, Fermín Ramírez, Milciades Rafael Casabianca,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é si hay un miembro informante de las Comisiones referentes a este t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Alberto González, como Presidente de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Señor Presidente. Creo que estamos tratando dos temas, que se vinculan con el Mensaje 331 del Poder Ejecutivo. El Acuerdo de Cooperación Turística y el Acuerdo en Materia de Recursos Naturales y Medio Amb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cuerdo con el orden del día, figura primero el Acuerdo de Cooperación Turís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Relaciones Exteriores tiene dictamen sobre ambos temas. Lo haré en la misma oportunidad. Gracias, señor Senador Campos Cervera, por dar el consejo que usted observa siempre, de hablar suci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con la ventaja de que aquí mi colega ha guardado silencio y que también han guardado silencio los esforzados funcionarios públicos, que generalmente están frente al Parlamento con actividades pirotécnicas, vamos a poder fundamentar nuestro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Acuerdo de Cooperación Turística, señor Presidente, se trata de un acuerdo suscrito entre los Gobiernos de la República del Paraguay y la República de Bolivia, que tiene por objeto el de adoptar, a través de los organismos oficiales de turismo y en el marco de la legislación interna vigente, los medios tendientes de incrementar la corrientes turísticas de ambos paí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un Convenio, que no tiene otro objetivo que el de lograr que a través de estas entidades oficiales, se pueda establecer, por un lado, una corriente turística, entre ambos países, y por otro lado, tratar también que se hagan, programas comunes, en materia de promoción turís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hay un aspecto, que se vincula con una cuestión de tipo cultural, al disponer el propio Convenio que las partes procurarán establecer mecanismos que posibiliten el intercambio periódico de docentes, técnicos y expertos de cualesquiera de las disciplinas que conforman el estudio de la actividad turística en sus aspectos técnico-económicos y socioculturales, a través de respectivos organismos oficiales de tur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general, se trata de un Convenio, señor Presidente, que no tiene, como dije, otro objetivo que el establecimiento de una promoción turística entre ambos países, promoción turística que debe abarcar también, no solamente los aspectos meramente del placer turístico, sino también aspectos de carácter cult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contramos que es un Convenio que debe ser aprobado, no encontramos ninguna dificultad, no implica tampoco ninguna erogación especial de gastos para la República del Paraguay, teniendo en cuenta que los propios organismos o el propio organismo turístico es el que debe encargarse de poner en ejecución este Conve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olicitamos la aprobación por parte d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otro Convenio, se vincula con los recursos naturales y gestión ambiental, también con Boliv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sentido, señor Presidente, yo quisiera decir algo, que creo que es importante. Este es un Convenio, que viene a complementar aquél que hemos aprobado vinculado con la creación de una comisión tripartita del Río Pilcomayo, que habría de tratar cuestiones vinculadas con los recursos naturales y con toda la problemática ecológica, vinculada con el curso de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señor Presidente, las partes deberán promover la cooperación de los recursos naturales y del medio ambiente, a través de las siguientes modalidades: intercambio de técnicos, científicos y expertos, etc. vinculados con esta activ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ordinación de programas conjuntos en temas relacionados con el ecosistema del Chaco y aquí es donde está, creo el problema que más debe interesar a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que tener en cuenta que tenemos una serie de problemas comunes, con el ecosistema del Chaco. Y es absolutamente indispensable que ambos países elaboren y lleven adelante una política común tendiente a la protección, de los recursos naturales y dentro de los objetivos, está justamente la elaboración de planes comunes y terminados para la conservación y el aprovechamiento integral y sostenible de la biodiversidad y de los ecosistemas compartidos en las áreas de front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normativa de este convenio, se vincula fundamentalmente con todas las tareas que deben llevarse adelante, para la protección del ecosistema que se vincula con el Chaco y con toda la problemática ecológica de las áreas fronteriz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l Convenio tampoco va a implicar precisamente erogaciones especiales por parte del Gobierno paraguayo, teniendo en cuenta que este tema debe tramitarse a través de las entidades que ya están creadas y que habrán de conformar un Consejo Binacional, pero son ya entidades públicas existentes y que por lo tanto no habrán de significar una erogación especial, por parte del Estad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razones hacen que la Comisión de Relaciones Exteriores haya también aconsejado, la aprobación por parte del Senado, de este Convenio con Boliv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el uso de la palabra el señor Senador Fermín Ramírez, como miembro informante de la Comisión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Señor Presidente, señores Senadores. La Comisión de Obras Públicas y Comunicaciones, también recomienda la aprobación de ambos Convenios, porque en el caso del acuerdo de cooperación turística, es obvio que en un momento de integración de pueblos, especialmente del área del cono sur, en cuanto estamos hablando de integración hídrica con la hidrovía integración económica, con el mercado común, inclusive estamos hablando de la integración física, cuando hacemos un estudio común de todas nuestras riquezas del suelo y subsuelo, es absolutamente importante que esto venga complementado con este acuerdo de cooperación turística, puesto que es lo que viene a sellar la hermanación entre pueblos en est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la Comisión solicita la aprobación de este acuerdo de cooperación turís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acuerdo en materia de recursos naturales y medio ambiente, que también solicitamos la aprobación, querría tomar un minuto más de tiempo para ampliar algo lo que dijo el preopinante, respecto a este acuerdo trinacional que ha ratificado el Senado en la semana pasada, y que se ha firmado entre los Gobiernos de Bolivia, Argentina y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acuerdo trinacional, va a cumplir una tarea muy importante en lo que se refiere a los recursos naturales en la zona del Chaco, puesto que el gran peligro de la naturaleza, de la destrucción, de nuestras riquezas, se debe precisamente a la falta de diálogo entre los países involucrados, especialmente, en la preservación de nuestra riqueza hídrica que está representada por e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enfatizar, señor Presidente, en esta oportunidad, que es conveniente, que este Senado, a través de sus organismos técnicos, se ocupe preferentemente de atender este proyecto de represamiento del Alto Pilcomayo, en territorio boliviano, llamado, conocido como proyecto caipependi, que está estimulado por la Unión Europea, en el sentido, de hacer un emprendimiento hidroenergético en esa z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go que es interesante que este Senado se ocupe del tema, puesto que ahí concurren varias cuestiones de interés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al tratarse de un emprendimiento hidroenergético, es un emprendimiento comer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queremos saber nosotros, si en ese emprendimiento, el Paraguay va a ser socio solidario, comprometiéndose con el crédito que ahí se está gestionando para la construcción de esa represa hidroeléct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represa tiene un costo mucho más alto de lo que se ha invertido en los emprendimientos hidroenergéticos que hasta ahora tenemos nosotros en funcionamiento en nuestro país y algunos con vecinos hablo de Itaipú y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hay que estudiar muy bien el aspecto económico-financiero de ese emprendimiento. En segundo término, hay que estudiar lo que los técnicos nos indican, el enorme costo de mantenimiento que va a tener ese represamiento. Porque no olviden ustedes que el gran problema que tiene el Pilcomayo es, su sedimentación exagerada lo que los técnicos llaman la colmatación. Si así es esto, es evidente que el costo de mantenimiento de esa represa va a ser altísimo, porque hay que hacer un dragado, una limpieza de ese lago que se va formar a través del represamiento y ese costo aparentemente va ser tanto o mayor que el del propio emprendimiento de la construcción de obras civiles y electromecánicas. Y en tercer término, señor Presidente, se habla de que eso es a los efectos de proveer riego a los países involucrados. Sabemos por la topografía que ese riego va ser de gran utilidad para los territorios de los países hermanos a los de Bolivia y Argentina, pero creemos que eso no va a favorecer absolutamente a territorio paraguayo. En último término se habla de que eso va regular el caudal del río, pero nosotros lo que estamos observando es que la regulación de caudal se va hacer en el Alto Pilcomayo y da la impresión por todos los indicadores técnicos de que el río irá desapareciendo en su curso, en su canal, en territorio paraguayo. Agregado a eso, señor Presidente, hay que hacer notar en el Senado que eso eliminaría el límite natural que nosotros tenemos con este río, lo cual es muy riesgoso porque la información que tenemos es que la dirección de límites del Paraguay nos indica que la limitación topográfica del curso del río aún no ha sido terminada. Es decir, que desaparecido el límite natural no tenemos amarres topográficos para sostener nuestros límites re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por eso y las consideraciones que el preopinante ha dado, consideramos en la Comisión de Obras Públicas que es muy importante, apoyar también este acuerdo en materia de recursos naturales y medio ambiente, que firmaríamos con el hermano país boliviano.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votar en general y en particular, porque tiene un solo artículo. En primer lugar, el siguiente proyecto de Ley. "Art. 1º. Apruébase el Acuerdo de Cooperación Técnica Turística, suscrito en Asunción el 15 de marzo de 1994 con la República de Bolivia,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de Ley,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Se aprueba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amos a votar ahora el segundo proyecto de Ley en general y en particular, cuyo texto es como sigue: "Art. 1º. Apruébase el Acuerdo en materia de Recursos Naturales y Medio Ambiente, suscrito en Asunción el 15 de marzo de 1994 con la República de Bolivia y cuyo texto es como sig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nto punto del orden del día. Lectura del Mensaje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4 de mayo de 1995. Honorable Senado: Vuestra Comisión de Hacienda, Presupuesto y Cuentas os aconseja la aprobación del proyecto de Ley "Por el cual se amplía el Presupuesto General de la Nación para el Ejercicio Fiscal 1995, Ministerio de Obras Públicas y Comunicaciones, aprobado por Ley Nº 525 de fecha 30 de diciembre de 1994". Firman el dictamen: Diego Abente Brun, Alfredo Luis Jaeggli, José Alberto Alderete, Armando Vicente Espínola, Fernando Martínez Orteg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 como miembro informante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te mensaje del Poder Ejecutivo Nº 353 del 19 de abril, es un pedido de ampliación presupuestaria, destinado a ser aplicado al presupuesto del Ministerio de Obras Públicas y Comunicaciones. Es un pedido que contempla una amplia variedad de ítemes. Los ítemes pueden ser observados en la copia que hemos distribuido del detalle del proyecto de ampliación, del detalle de lo que es el Art. 2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os 3.120.126.970 guaraníes que pide el Poder Ejecutivo, un total de 715.000.000 están destinados al proyecto Itapúa. Es un proyecto nuevo que se va a poner en práctica aprovechando la donación por parte del Gobierno de Japón de maquinarias para obras viales. Esos rubros no fueron incluidos en el presupuesto del 95 porque no existía en ese momento la definición del programa y en este momento está definido el programa y están las maquinarias, corresponde que aprobemos esos 715.000.000 de guaraníes que son destinados íntegramente a jornales y a los aguinaldos correspondientes. A jornales de los que van a manejar las máquinas, el resto responde a una amplia gama de necesidades del Ministerio de Obra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bo aclarar que en su gran mayoría con una excepción que voy a mencionar posteriormente, se trata de remuneraciones extraordinarias y en menor medida viáticos y honorarios por otros conceptos. Este es un problema que en alguna oportunidad, seguramente antes de este fin de año vamos a tener que estudiar a fondo en este Congreso. Realmente el componente del salario del funcionariado público, es no solamente lo que aparece como sueldo en las planillas correspondientes sino también los montos de remuneraciones extraordinarias que perciben por concurrir a hacer trabajos en la tarde, el horario es de 7 a 1, entonces los funcionarios que concurren a la tarde a las distintas reparticiones estatales, perciben una remuneración extraordin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gumenta el Ministerio de Obras Públicas que por motivo de los aumentos salariales aprobado por este Congreso, los montos de remuneraciones extraordinarias originalmente incluidas en el presupuesto del año 1995, serían insuficientes para cumplir sus funciones, razón por la cual solicitan estas remuneraciones extraordin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también un rubro importante que quiero mencionar, de aproximadamente 390.000.000 de guaraníes, que es para la Comisión Nacional Regional de Aprovechamiento del Río Pilcomayo. En este caso se piden rubros adicionales, también para remuneraciones extraordinarias para alquiler de máquinas y herramientas y para consultoría, asesoría, estudios e investig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tenido señores Senadores, señor Presidente, una reunión de aproximadamente dos horas en la Comisión con el Subsecretario de Administración y Finanzas del Ministerio de Obras Públicas, el Director de Vialidad, el Director Administrativo y otros altos funcionarios del Ministerio. Hemos revisado ítemes por ítemes y hemos encontrado que el pedido es razonable, razón por la cual recomendamos a este plenario la aprobación del Pedido de Ampliación Presupuestaria enviada por el Poder Ejecutivo, a través del Mensaje 353. Con ruego de que se incluya en el Art. 2º el detalle que es una planilla impresa de computadora, donde se especifica exactamente y precisamente como se desagrega ese monto 3.120.126.970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eñor Presidente y sin más argumentación, pido la aprobación de este pedido de ampliación presupuestaria. Es to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lo dicho quería agregar que se hicieron presentes acá, ya hace tres semanas unos 27 Intendentes Municipales de diversas localidades del Departamento de Itapúa, impulsando la aprobación de este proyecto porque las maquinarias viales donadas por el Gobierno japonés, no podían ser utilizadas por falta de este rubro presupues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Al ver en el tercer punto del orden del día una ampliación presupuestaria, era del criterio de oponerme a la misma porque nosotros recientemente hemos votado un Presupuesto General de la Nación que en su momento, hasta parecía que iba a ser vetado por el Poder Ejecutivo porque era considerado inflacionario y últimamente estamos viendo que en cada sesión tenemos diversos puntos del orden del día que se refiere a ampliación presupuestaria y mi preocupación es, de dónde vamos a sacar la planta en la hora de la verdad. Pero en ese punto, señor Presidente, las explicaciones dadas por el Presidente de Hacienda me relevan de todo tipo de objeción, porque éste es un dinero que va a ser destinado para conseguir los salarios necesarios para que puedan funcionar unas máquinas que van a ir en beneficio de toda la ciudadanía. De modo que estoy de acuerdo con el dictamen de la Comisión de Haciend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votar en general el proyecto en estudio.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por mayoría en genera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Amplíase la estimación de los ingresos de la Administración Central por la suma de guaraníes 3.120.126.960 (TRES MIL CIENTO VEINTE MILLONES CIENTO VEINTISEIS MIL NOVECIENTOS SESENTA GUARANI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tienen los señores Senadores a la vista. Los que estén de acuerdo con este Art. 1º,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Me permite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Acá se ha repartido una hoja donde en el Art. 2º se reduce los tres mil a dos mil y algo de mill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e es el de la Contraloría. Está tomando un proyecto equivocado, es el que viene despu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í, le va hacer la aclaración correspondiente el señor Presidente de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Me parece señor Presidente,  que el que tiene a mano es de la Contraloría General que es el siguiente punto del orden día, que es 2.015.047.34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1º.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Apruébase la ampliación del crédito presupuestario para la Administración Central por la suma de 3.120.126.970 (TRES MIL CIENTO VEINTE MILLONES CIENTO VEINTISEIS MIL NOVECIENTOS SENTENTA GUARANIES), que estará afectada al presupuesto 1995 del Ministerio de Obras Públicas y Comunicaciones, de acuerdo al detalle que se adjunta y forma parte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Hay que agregar "De acuerdo al detalle que se adjunta y Anexo del Personal", que forma parte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anexo de pers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º. Apruébase la reprogramación del Anexo del Personal dentro del presupuesto 1995 del Ministerio de Obras Públicas y Comunicaciones, de acuerdo al detalle que se adjunta y forma parte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3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 a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Este es el tema de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 de mayo de 1995. Honorable Cámara: Vuestra Comisión de Hacienda, Presupuesto y Cuentas os aconseja la aprobación con modificación el proyecto de Ley "Por el cual se amplía el Presupuesto General de la Nación para el Ejercicio Fiscal 1995, Contraloría General de la República, aprobado por Ley Nº 525 de fecha 30 de diciembre de 1994. Firman: Diego Abente Brun, Alfredo Luis Jaeggli, Armando Vicente Espínola, Fernando Martínez Orteg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 como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éste es un pedido de la Contraloría General de la Nación, una solicitud de Ampliación Presupuestaria del orden de los 2.015.047.349 guaraníes. El 50% de esta ampliación es para la construcción de un edificio anexo al local de la Contraloría, a los efectos de poder disponer del espacio físico y de las facilidades necesarias para el mejor cumplimiento de sus tare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idamente hay un rubro de 622.526.656 guaraníes destinado a Remuneraciones Extraordinarias. El problema que se plantea es el mismo problema que habíamos planteado en el caso del Ministerio de Obras Públicas. Los funcionarios de Contraloría trabajan de 7 a 1, en ese horario es sumamente difícil completar todas las tareas que deben realizar y entonces el personal tiene que regresar a la tarde, a los efectos de hacer un trabajo más eficiente. Ese trabajo a la tarde se paga como remuneración extraordinaria. Remuneración Extraordinaria, quiero aclarar, funciona como una suerte de rubro global o bolsa que cada administrador distribuye en su repartición de acuerdo a ciertos criterios. Considera la Contraloría General de la Nación, que el rubro que se le otorgó para el presupuesto del año 1995, es insuficiente en vista de las múltiples necesidades que afrontan y solicitan este au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Hacienda acompaña el pedido, tanto de los 1.000.000.000 (mil millones) de construcción para terceros, como los rubros para Remuneraciones Extraordinarias de personal permanente y de personal transi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dos modificaciones que la Comisión de Hacienda hace al pedido de la Contraloría y que son las siguientes: En primer lugar, no afecta al monto total sino simplemente a donde se imputan los montos, el monto total continúa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iginalmente la Contraloría había pedido 175.200.000 (Ciento setenta y cinco millones doscientos mil guaraníes) en el Rubro 725 Aportes a entidades sin fines de lucro. El objetivo es financiar el Seguro Médico de los funcionarios y se hace a través de un complicado proceso de trinagulación, que consiste en que la Contraloría o la entidad transfiere los fondos a la Asociación de Empleados, que a su vez contrata el Seguro Méd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emos eliminar este procedimiento, que nos parece poco transparente y es por eso que estamos transfiriendo ese monto originalmente imputado a 725 al Rubro 261 que es Servicios Médicos, Sanitarios y Sociales, de manera que sepamos con toda claridad adónde va este dinero en particular, va a servicios médicos, sanitarios y sociales. Aumentamos así la transparencia en el gast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segundo cambio que introducimos, señores Senadores al proyecto de la Contraloría es el relativo a los sueldos. La Contraloría había pedido un total de 178.080.933 guaraníes para sueldos y aguinaldos. El objetivo de esto era la contratación de 28 asistentes de los Auditores de la Contral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udiando ese tema en la Comisión de Hacienda, consideramos que no es conveniente ni prudente que en este momento en que estamos prácticamente a las puertas de una renovación del Contralor y Subcontralor, se hagan contrataciones definitivas y por eso hemos mantenido el rubro, hemos mantenido el monto, pero en el Rubro 149 Honorarios por Otros Conceptos. De manera que se pueda contar con el concurso de esos ayudantes, pero sin que se haga un nombramiento de 28 personas antes de que se pueda regularizar la situación y las nuevas autoridades de la Contraloría puedan establecer con qué personal desean trabajar. Nos parece una elemental medida de prudencia, que estas contrataciones no se hagan de manera permanente sino transitoria hasta tanto, la nueva Contraloría, el nuevo Contralor o subContralor acuerde el procedimiento correspond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ñores Senadores: entonces reitero, es el mismo monto, ni un guaraní más ni menos que el pedido de la Contraloría. Solamente se ha cambiado la imputación de rubro, a Servicios Médicos y Sociales lo que iba a Aportes a entidades sin fines de lucro y a Contratados, lo que iba para sueldo del Personal Permanente. Es todo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Esta vez sí, señor Presidente, para oponerme a esta ampliación presupuestaria. Bien dijo el señor Presidente de la Comisión de Hacienda, "estamos a las puertas de una renovación de Contralor y Subcontralor". Yo entiendo que sería más conveniente que se haga un tratamiento de esta naturaleza con las nuevas autor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más está decir que el trabajo de la Contraloría en todo lo que va de su gestión, no es precisamente un trabajo que puedan recibir las felicitaciones de esta Cámara. Y existen edificios suficientes, subutilizados o mal utilizados que ya responden al patrimonio del Es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r nuevas designaciones o mejor dicho, establecer horas extraordinarias ya tenemos ejemplos realmente negativos, de millones distribuidos en horas extraordinarias de gente que aparece que está trabajando los sábados de tarde o los domingos. Inclusive, en el caso del Ministerio de Industria y Comercio sobre cinco mil y pico de millones de guaraníes que se ha denunciado a través del Sindicato correspondiente, que hoy está en la justicia durmiento en uno de los tantos cajones de nuestra justicia paraguaya, no se ha podido aclarar todavía esa inmensa suma de dinero que se distribuyeron entre los Viceministros, Consultores, etc., como remuneración extraordinaria en días feriados y cosa por el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señor Presidente, yo considero que aquí lo conveniente sería atender esta eventual ampliación presupuestaria, una vez que estén instaladas las nuevas autoridades de esta institución constitucional.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con relación a las expresiones de un preopinante, respecto a la renovación de la Contraloría, quiero señalar sin embargo, yo entiendo también que debería la Contraloría renovarse. Hay opiniones bastante discrepantes en el sentido del tiempo límite del mandato, una de la tesis que se sustenta es que ese mandato va a concluir recién en 199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de urgencia, señor Presidente y quizás acá si es que la tesis que llegare a ganar sea la de que el mandato recién culmina en 1997, habría que analizar seriamente, no sé cómo calificar realmente el papel de la Contraloría. Sabemos muy bien que los síndicos de la sociedades estatales son nombrados por la Contraloría, en el caso particular de una entidad estatal como el Banco Central es nombrado también por la Contraloría y responde ilimitada y solidariamente con su patrimonio de todas las irregularidades que pudieran existir en la admini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he visto hasta este momento que el Contralor haya movido un dedo para intervenir, para preocuparse, para exigir del Síndico, o para por lo menos informarse acerca de las barbaridades que están ocurriendo en el Banco Central. De manera, señor Presidente, que la situación de la Contraloría y es por lo que yo voy a votar en contra de este proyecto de ampliación e insto a que la Cámara considere y analice con mucha seriedad este tema, e inclusive se estudie la forma, enjuiciar o lo que fuere por los graves hechos en los cuales el Contralor no ha tenido en el mejor de los casos, ninguna participación, por lo que estoy adelantando mi voto señor Presidente, en sentido contrario a este proyecto de ampliación de sal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Se va a votar el proyecto en general. Los que estén de acuerdo con este proyecto y con el dictamen de la comisión respectiva, que por unanimidad aconseja su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general. Tratamient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Amplíase la estimación de los ingresos de la Administración Central por la suma de 2.015.047.349 (Dos mil quince millones cuarenta y siete mil trescientos cuarenta y nueve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Apruébase la ampliación del crédito presupuestario para la Administración Central por la suma de 2.015.047.349 (Dos mil quince millones cuarenta y siete mil trescientos cuarenta y nueve guaraníes), que estará afectada en el presupuesto 1995 de la Contraloría General de la República,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los señores Senadores tienen a la vista. Se pone a votación el Art.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6 de abril de 1995. Honorable Cámara: Vuestra Comisión de Asuntos Departamentales, Municipales Distritales y Regionales os aconseja el rechazo del proyecto de Ley "Por el cual se expropia y se declara de interés social una fracción de terreno ubicado en el lugar denominado Mbocayaty, Distrito de Itauguá a favor del Club Sol Paraguayo, actual asiento de la instalaciones sociales", remitido por el Poder Ejecutivo con Mensaje Nº 322 de fecha 8 de marzo de 199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de Diputados ha remitido en fecha 5 de abril del corriente año un proyecto de Ley del mismo tenor, razón por la cual, esta Comisión ha resuelto analizar la misma en sustitución del proyecto de Ley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ESAR BENITEZ, AMADO ENRIQUE YAMBAY, VICTOR RODRIGUEZ BOJANOVICH, JUAN CARLOS GALAVERNA, MANUEL RAMON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dictamen por unanimidad de la Comisión, que aconseja el rechazo de este proyecto de Ley que nos remite la Cámara de Diputados, en razón de que existe otro proyecto de Ley del mismo ten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ésar Benítez, como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el señor Senador Manuel Elizeche va a fundamenta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como miembro informante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Gracias, señor Presidente. Señores Senadores: se han girado dos proyectos de Leyes a nuestra Comisión de Asuntos Departamentales y Municipales, con el mismo tenor, pero con algunas vari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debemos dar respuesta a uno de los proyectos, y hemos estudiado los dos, optamos por analizar y estudiar el proyecto proveniente de la Cámara de Diputados, por la siguiente razón: por tener ya una media sanción inicial, por presentar el proyecto mejor redactado y con datos más precisos. Ejemplo: en el proyecto del Ejecutivo, la localización del predio en cuestión que es expropiación para un Club, Sol Paraguayo, el proyecto del Ejecutivo lo ubica en Yaguarón, el proyecto de Diputados lo ubica en el lugar exacto donde debe ser, la compañía Mbocayaty Hovy del Distrito de Itagu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el proyecto de Diputados pretende expropiar a favor de la Municipalidad local, y no vía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estas breves consideraciones, solicitamos a los señores Senadores rechazar este proyecto del Ejecutivo, y dar cabida al proyecto de Diputad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el proyecto de Diputados no está en estudio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El proyecto de Diputados se dio entrada hoy a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por cuerda separada se va a estudiar ulteriormente el proyecto del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Casi estoy seguro, señor Presidente, de que usted aclarará el sentido de la votación.  El sentido de la votación es el rechazo del pedido del Ejecutivo y nada más, lo otro no se to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ada más, exclusivamente é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y con el rechazo de este proyecto de Ley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o rechaza por unanimidad y pasa al archivo. Oportunamente vendrá aquel proyecto que nos remite la Cámara de Diputados, no crea ningún prece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Mensaje Nº 17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 de mayo de 1995. Honorable Senado: Vuestra Comisión de Hacienda, Presupuesto y Cuentas os aconseja la aprobación del proyecto de Ley "Que amplía la Ley 417/94 que exonera del pago de reajuste en dólares americanos a varios adjudicatarios de viviendas del ex Instituto Paraguayo de Vivienda y Urbanismo (I.P.V.U)", según mensaje Nº 17 de fecha 5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ARMANDO VICENTE ESPINOLA, FERNANDO MARTINEZ ORTEG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dictamen por unanimidad de la Comisión, que aconseja aprobar el proyecto tal cual nos remite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éste es uno de los tantos lastres que estamos arrastrando del antiguo Instituto Paraguayo de Vivienda y Urban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habíamos aprobado una Ley Nº 4/17, que exoneraba el pago de reajuste en dólares americanos a la gran mayoría de los adjudicatarios de viviendas del ex Instituto Paraguayo de Vivienda y Urban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parece haber sido un error administrativo en el proyecto enviado en su oportunidad, quedaron excluidos de este proyecto de Ley, después Ley, 570 beneficiados del Instituto Paraguayo de Vivienda y Urbanismo, con lo cual estableceríamos un tratamiento discriminatorio para un grupo, beneficiando a unos y perjudicando a otros, obviamente ésa no fue la intención, pero el error administrativo condujo a es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por ese motivo, señor Presidente, que después de haber analizado este tema en profundidad, discutido con el Presidente de CONAVI, Ing. Gustavo Pedrozo, hemos resuelto recomendar a esta plenaria la aprobación del proyecto de Ley que viene de la Cámara de Diputados. Es todo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oyecto de Ley se está considerando en general y en particular porque tiene un solo artículo, que dice lo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tiéndese los alcances de la exoneración del pago del reajuste en dólares americanos acordada por Ley Nº 417/94 a los prestatarios de sumas de dinero con garantía hipotecaria del extinguido Instituto Paraguayo de Vivienda y Urbanismo (IPVU), en cuyos contratos estaban contemplados el reajuste del crédito conforme a la variación operada en la cotización de la citada moneda norte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de Ley, y dictamen, en general y en particula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proyecto de Ley en general y en particular, y pasa e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guiente punto del orden del día. Mensaje Nº 1 de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6 de abril de 1995. Honorable Cámara: Vuestra Comisión de Asuntos Departamentales, Municipales, Distritales y Regionales os aconseja la aprobación del proyecto de Ley "Que rectifica la Ley 105/91 que desafecta del dominio público municipal y autoriza a la Municipalidad de Asunción a transferir a título oneroso a sus actuales ocupantes fracciones de terrenos ubicados en los Distritos de Santísima Trinidad y San Roque del citado Municipio", remitido por la Honorable Cámara de Diputados con mensaje Nº 1 de fecha 14 de marz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ESAR BENITEZ, AMADO ENRIQUE YAMBAY, VICTOR RODRIGUEZ BOJANOVICH, JUAN CARLOS GALAVERNA, MANUEL RAMON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dictamen por unanimidad de la Comisión de Asuntos Departamentales, Municipales, Distritales y Regionales, a cuyo Presidente se le da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el miembro informante va a ser el Senador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el señor Senador Pedro Pablo Ovelar, como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PEDRO PABLO OVELAR:</w:t>
      </w:r>
      <w:r>
        <w:rPr>
          <w:rFonts w:cs="Dutch Italic;Book Antiqua" w:ascii="Dutch Italic;Book Antiqua" w:hAnsi="Dutch Italic;Book Antiqua"/>
          <w:i/>
          <w:iCs/>
          <w:spacing w:val="-3"/>
          <w:lang w:val="es-ES_tradnl"/>
        </w:rPr>
        <w:t xml:space="preserve"> Señor Presidente: la Municipalidad de Asunción ha solicitado la modificación de la Ley Nº 105/95, en razón de que en la misma se ha consignado erróneamente el número de Cuenta Corriente Catastral de una de las fincas desafec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en la citada Ley dice: "Cuenta Corriente Catastral Nº 12-0685-1", debiendo ser "Nº 12-0685-9/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ha verificado el tema y considera pertinente el pedido, por lo que se aconseja la aprobación del proyecto de Ley,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a simple rectificación de la Ley 105/91, en la que se trascribió mal el número de Cuenta Corriente Catastral. Con este proyecto de Ley se efectúa la rectificación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Lamentablemente, señor Presidente, no tenemos la Ley Nº 105/9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á le puedo leer íntegr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nada más quisiera saber, como acá se menciona una Cuenta Catastral que corresponde exclusivamente al Distrito de San Roque, quería saber si en la Ley anterior está la Cuenta Castastral que corresponde a Santísima Tri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hay varias cuentas. Es una Ley que tiene Finca Nº 15-409, San Roque Cuenta Corriente. Es una enorme cantidad de cuentas que está en juego, pero una de las cuales, solamente una de las cuales se mencionó erróneamente el núm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tá bie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la otra Ley están todos los demás da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n a poner a votación el dictamen y el proyecto de Ley en general y en particular cuyo texto es el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Rectifícase la Ley 105/91 "Que desafecta del dominio público municipal y autoriza a la Municipalidad de Asunción a transferir a la Municipalidad de Asunción a título oneroso a sus actuales ocupantes fracciones de terrenos ubicadas en los Distritos de Santísima Trinidad y San Roque del citado Municipio, en el ítem 11 del artículo 1º donde el número de Cuenta Corriente Catastral debe ser 12-0685-09/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de Ley,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creo que a lo mejor puede ocasionar un problema el término "rectifícase". La rectificación es una modificación de la Ley. El problema está en que la modificación de la Ley no tiene efecto extune, en cambio si dijera: "aclárase" es la aclaración la tiene efecto extu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 los efectos simplemente de un tema que podría traer en la práctica alguna consecu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ñor Senador. Una aclaración es tornar más claro lo que está oscuro, y una rectificación es enmendar un error por algo verdad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 entonces esa modificación, si fuera una modificación no tiene efecto retroa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no tiene efecto retroactivo pero no hay más remedio, porque acá no se aclara nada sino se rectif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a votación, entonces, este proyecto d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6 de abril de 1995. Honorable Cámara: Vuestra Comisión de Asuntos Departamentales, Municipales, Distritales y Regionales os aconseja la aprobación del proyecto de Ley "Que desafecta del dominio público municipal y autoriza a la Municipalidad de Fernando de la Mora a transferir a título oneroso a favor de sus actuales ocupantes fracciones de terreno ubicadas en el Barrio Tres Bocas, Zona Zur, Fracción Kokueré del citado Municipio", remitido por la Honorable Cámara de Diputados con Mensaje Nº 241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ESAR BENITEZ, AMADO ENRIQUE YAMBAY, VICTOR RODRIGUEZ BOJANOVICH, JUAN CARLOS GALAVERNA, MANUEL RAMON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dictamen por unanimidad de la Comisión de Asuntos Departamentales, Municipales, Distritales y Regionales, que nos aconseja aceptar el proyecto de Ley que nos viene con aprobación de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ésar Benítez, como miembro inform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el miembro informante va ser el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como miembro informante,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Como ya lo explicara el Presidente tiene su origen este proyecto en la Cámara de Diputados. Era un espacio originalmente destinado a espacio público, está ocupado por ocho familias, algunas desde hace más de 20 años de permanencia en el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o que es un situación de hecho, señor Presidente, y para tratar de resolver un problema social, y no agravarlo, es que la Comisión acompaña la aprobación del citado proyect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poner a votación en general el proyecto de Ley y el dictamen que aconsej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Desaféctase del dominio público municipal y autorízase a la Municipalidad de Fernando de la Mora a transferir a título oneroso a favor de sus actuales ocupantes fracciones de terreno individualizadas como Finca Nº 1.087 ubicadas en el Barrio Tres Bocas, Zona Sur, Fracción Kokueré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ñores Senadores tienen a la vista las dimensiones y lin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uperficie es de 1.144 metros cuadrados con 5 decímetros cuad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terminado con los asuntos que consideramos hoy. Quiero recordar a los señores Senadores que vamos a reunirnos en sesión extraordinaria el día martes a las 08:30, oportunidad en la cual vamos a tratar algunos temas muy largos, y un tema muy importante como es el tema del veto del Poder Ejecutivo a la Ley Orgánica del Banco Central del Paraguay, cuyos dictámenes ya fueron repartidos 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es Senadores, buenos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4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69">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1 de may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403">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53</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35">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2:00Z</dcterms:created>
  <dc:creator>Lilian Hidalgo</dc:creator>
  <dc:description/>
  <cp:keywords/>
  <dc:language>en-US</dc:language>
  <cp:lastModifiedBy>Lilian Hidalgo</cp:lastModifiedBy>
  <dcterms:modified xsi:type="dcterms:W3CDTF">2008-05-22T09:22:00Z</dcterms:modified>
  <cp:revision>2</cp:revision>
  <dc:subject/>
  <dc:title/>
</cp:coreProperties>
</file>