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08:5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quórum suficiente en la sala vamos dar inicio a la sesión ordinaria de hoy con la lectura de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ectura del ac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leída por secretaría. Si no hay objeciones se la da por 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El PRESIDENTE DE LA REPUBLICA D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6 de octubre de 1995. Nº 69. HONORABLE CAMARA DE SENADORES: En cumplimiento de lo dispuesto por el artículo 233 de la Constitución Nacional y la Ley Nº 241/93, tengo a honra dirigirme a Vuestra Honorabilidad, a objeto de solicitar la autorización correspondiente de esa Honorable Cámara para ausentarme del país, con destino a los Estados Unidos de Norteamérica, del 20 de octubre al 3 de noviembre del corriente añ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urante ese lapso asistiré, en la Ciudad de Nueva York, a las ceremonias conmemorativas del 50º Aniversario de la Organización de las Naciones Unidas, ante cuya Asamblea General he sido invitado a disertar. Así mismo, visitaré las ciudades de Washington D.C., Kansas, Texas y Georgia, a fin de mantener reuniones con altas autoridades tanto del Gobierno como del Congreso de dicho país, con los ex Presidentes Jimmy Carter y George Bush así como también con Directivos del Banco Mundial, del Fondo Monetario Internacional, del Banco Interamericano de Desarrollo, de la Organización de los Estados Americanos y de las Universidades de Kansas y de Harvar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Públic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 el pedido elevado, conforme al Art. 233 de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PRESIDENCIA DE LA REPUBLICA DEL PARAGUAY. MINISTERIO DE HACIENDA. Asunción, 3 de octubre de 1995. Nº 502. HONORABLE CONGRESO NACIONAL: Tengo a honra dirigirme a Vuestra Honorabilidad, para remitir adjunto, para su estudio y sanción, el proyecto de Ley "QUE APRUEBA EL CONVENIO DE PRESTAMO Nº 3941, SUSCRITO ENTRE EL GOBIERNO DE LA REPUBLICA DEL PARAGUAY Y EL BANCO INTERNACIONAL DE RECONSTRUCCION Y FOMENTO (BIRF) POR UN MONTO DE (USD.24.500.000.-) DOLARES ESTADOUNIDENSES VEINTE Y CUATRO MILLONES QUINIENTOS MIL, DESTINADO AL FINANCIAMIENTO DEL "PROYECTO DE MEJORAMIENTO DE LA EDUCACION SECUNDARIA", A SER EJECUTADO POR EL MINISTERIO DE EDUCACION Y CUL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el Poder Ejecutivo se permite respetuosamente exponer al Honorable Congreso Nacional, las razones por las cuales se fundamentan la presente operación crediti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OBJE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ejorar la calidad, eficiencia y cobertura de la Educación Secundaria, y</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Expandir la capacidad institucional del Ministerio de Educación y Culto para controlar el enrrolamiento de los estudiantes, evaluar el progreso cognoscitivo de los estudiantes y diseñar políticas educ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SCRIPCION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ORTALECIMIENTO I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Diseño e implementación de un sistema de educación estadístico educacional para hacer un seguimiento a la conducta de la educación en Paraguay.</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Diseño e implementación de un asesoramiento estudiantil nacional para obtener periódicamente información sobre el progreso cognoscitivo de los estudiantes, incluyendo entrenamiento del personal del Ministerio de Educación y Culto en la implementación de dicho sistem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Llevar adelante los siguientes estudios: a) un estudio indicador de los estudiantes que abandonan la Educación Secundaria y análisis de la labor de mercado del Paraguay con respecto a las necesidades futuras de la Educación Secundaria; b) un estudio del marco de la financiación del sector educación en Paraguay; c) un estudio del impacto del proyect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Provisión de asistencia técnica al Ministerio de Educación y Culto de manera a asistirlo en el desarrollo de opciones para descentralizar el sistema educativo en el Paraguay.</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Organización de seminarios para presentar y discutir estudios, propuestas de investigación y asistencia técnica, que incluyan la producción y distribución de reportes y materiales requeridos para e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EXTOS, MATERIALES EDUCACIONALES Y SOPORTE CURRICULAR.</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Adquisición y distribución de aproximadamente 900.000 libros de textos en las áreas de matemáticas, castellano y ciencias naturales para estudiantes de colegios públicos que cursan del primero al tercer curs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Adquisición y distribución de: a) Textos, libros de referencia y especializados para aproximadamente 600 nuevas bibliotecas de colegios públicos de educación secundaria; y b) libros suplementarios (para complementar los ya existentes) para aproximadamente 200 bibliotecas de colegios públicos de educación secundaria ya existent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Provisión de entrenamiento a bibliotecarios, profesores y estudiantes acerca del manejo, mantenimiento y puesta al día de las bibliotecas de los coleg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Adquisición y distribución de materiales de referencia para entrenamiento de maestros para cada DPU para posibilitar a los mismos realizar el entrenamiento de los profesores referido en la parte C.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NTRENAMIENT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Provisión de entrenamiento en servicio a los profesores de colegios públicos de Educación Secundaria, de manera a posibilitarlos para: a) mejorar las técnicas de enseñanza para usar los libros de textos y materiales de aprendizaje referidos anteriormente.</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Provisión de entrenamiento a supervisores de colegios, coordinadores pedagógicos, evaluadores (incluyendo otro personal especializado del MEC), directores y su staf de no-profesores de colegios públicos de Educación Secundaria, en: a) los objetivos y metodología de la reforma educativa; b) el contenido curricular y su aplicación en los planes de estudio y sesiones de clases; c) administración de colegios; d) el uso, conservación y mecanismo de cobertura de costos para el sostenimiento de aprendizaje, y e) las normas, procedimientos y métodos para incrementar la participación de profesores, estudiantes y padres en el manejo del colegi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Provisión de asistencia técnica al Ministerio de Educación y Culto para fortalecer la capacidad de coordinar las actividades de entrenamiento referidas precedent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INFRAESTRUCTUR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Provisión de asistencia técnica al Ministerio de Educación y Culto para fortalecer su capacidad de llevar adelante subproyectos elegi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UBPROYECTOS PILOTOS INNOVA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visión de asistencia técnica al Ministerio de Educación y Culto para el diseño de criterios de elegibilidad y procedimientos operacionales del presente Convenio; así como llevar adelante subproyectos pilotos innova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UDITO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nciación de auditorías en la sección 4.01 de este Conven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leva a consideración de Vuestra Honorabilidad el Resumen Ejecutivo del mencionado Présta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MEN EJECUTIVO DEL PRESTAM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TAMISTA</w:t>
        <w:tab/>
        <w:tab/>
        <w:tab/>
        <w:t>:BANCO INTERNACIONAL DE RECONSTRUCCION Y FOMENTO (BIR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TATARIO</w:t>
        <w:tab/>
        <w:tab/>
        <w:tab/>
        <w:t>:LA REPUBLICA DEL PARAGU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ORGANISMO EJECUTOR</w:t>
        <w:tab/>
        <w:tab/>
        <w:t>:MINISTERIO DE EDUCACION Y CUL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OYECTO</w:t>
        <w:tab/>
        <w:tab/>
        <w:tab/>
        <w:tab/>
        <w:t>:"MEJORAMIENTO DE LA EDUCACION SECUNDAR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ONTO DEL FINANCIAMIENTO :(USD.24.50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LAZO TOTAL</w:t>
        <w:tab/>
        <w:tab/>
        <w:tab/>
        <w:t>:15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LAZO PARA DESEMBOLSO</w:t>
        <w:tab/>
        <w:t>:</w:t>
        <w:tab/>
        <w:t>6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ERIODO DE GRACIA</w:t>
        <w:tab/>
        <w:tab/>
        <w:t>:</w:t>
        <w:tab/>
        <w:t>3 AÑ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ab/>
        <w:t>(*) Conforme a la nueva política del Banco, y dentro del plazo total del Convenio de Préstamo, las cantidades desembolsadas tendrán un período de gracia de (3) tres años, más un período de repago de (6) seis añ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INTERES</w:t>
        <w:tab/>
        <w:tab/>
        <w:tab/>
        <w:tab/>
        <w:t>:Tasa LIBOR (Standard) a ser fijada por el Banco en cada desembolso, pagadera en forma semestral; a partir de la fijación de dicha tasa, la misma permanece fija hasta la cancelación total de dicho desembols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MISION DE COMPROMISO</w:t>
        <w:tab/>
        <w:t>:0,75% anual, sobre cantidad no desembols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viamente; por las razones que Vuestra Honorabilidad podrá apreciar en los textos que se acompañan, y por considerar que el Convenio suscrito responde a altas prioridades nacionales, el Poder Ejecutivo os solicita su ratificación, de conformidad con las disposiciones contenidas en el artículo 202, numerales 9) y 10), concordante con el 238º, numeral 12)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ORLANDO BAREIRO,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MINISTERIO DEL INTERIOR. Asunción, 6 de octubre de 1995. Nº 503. HONORABLE CONGRESO NACIONAL: Tengo a honra dirigirme a Vuestra Honorabilidad, de conformidad a lo previsto en el artículo 238, numeral 12 de la Constitución Nacional, a fin de someter a la consideración de ese Honorable Congreso Nacional el proyecto de Ley "QUE MODIFICA, ADICIONA Y ACTUALIZA LA LEY Nº 1340/88 "QUE REPRIME EL TRAFICO ILICITO DE SUSTANCIAS ESTUPEFACIENTES Y DEMAS DROGAS PELIGROSAS Y OTROS DELITOS AFINES Y ESTABLECE MEDIDAS DE PREVENCION Y RECUPERACION DE FARMACODEPE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refleja la preocupación del Poder Ejecutivo por actualizar la Ley Antidroga vigente, a fin de ubicarla en el nuevo contexto en que se mueve el NARCOTRAFICO que, de un delito que solamente afectaba a la Salud Pública se convirtió en otro claramente pluriofensivo, que con la narcoguerrilla, el narcoterrorismo y la inmensa cantidad de dinero con que opera, socava las bases económicas, culturales y políticas de las naciones, afectando la propia Seguridad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 esto, como es natural, obliga al Estado a conformar su legislación a la naturaleza, la dinámica y la magnitud del delito que se quiere erradicar o, por lo menos, disminu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imperativa la necesidad de sancionar y promulgar una Ley suficientemente apropiada para enfrentar el problema del Narcotráfico que, en la actualidad, puede afectar, y a veces afecta, al orden jurídico instituido y a la propia institucionalidad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l proyecto de Ley que hoy se somete a Vuestra consideración, se busca igualmente movilizar a la comunidad a través de las entidades públicas y privadas como factor indispensable para contrarrestar los funestos efectos del narcotráfico, la farmacodependencia y el consecuente auge de la delincuencia y la vio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stado paraguayo tiene suscritos y ratificados diversos tratados y convenios internacionales que lo comprometen a luchar contra el tráfico ilícito y el consumo indebido de drogas peligrosas, y contra cualquier otra actividad delictuosa relacionada o derivada de aquéllos; compromiso que tampoco puede soslayarse en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es circunstancias motivan suficientemente la inclusión de nuevas figuras delictivas y de novedosos procedimientos penales en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razones y otras que, con seguridad y en su momento, ha de adoptar la sabiduría de ese Honorable Congreso Nacional, llevó al Poder Ejecutivo a disponer, a través de la Secretaría Nacional Antidroga de la Presidencia de la República (SENAD), la redacción de este proyecto de Ley que hoy se pone a Vuestra consideración, fruto evidente de la experiencia de largos años de lucha contra el narcotráfico y el control del consumo indebido de drogas peligro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ente proyecto, que pretende sustituir a la Ley que se encuentra vigente, ofrece cuatro aspectos fundamentales: a) Modifica, adiciona y desdobla algunos artículos de la Ley 1340/88; b) Incluye, tipifica como delito y establece penas para hechos tales como el LAVADO DE ACTIVOS, TRAFICO DE ARMAS, MUNICIONES Y EXPLOSIVOS, y otros hechos delictuosos provenientes o relacionados con el narcotráfico; c) Amplía y mejora todo lo referente a la Prevención del consumo, tratamiento y rehabilitación de farmacodependientes; y d) Establece y reglamenta nuevas técnicas de investigación policial, armonizando sus disposiciones con las de los convenios y convenciones internacionales sucritos y ratificados por nuestro país, así como con los Reglamentos Modelos de la CICAD/OEA, y las recomendaciones surgidas de cursos, seminarios y conferencias realizados sobre el tema, sin destacar la influencia de las Leyes Antidrogas de países donde el Narcotráfico y el Consumo Indebido de Drogas son más acentu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 cumplimiento de esta Ley se crea, en el Capítulo X del proyecto, la "SECRETARIA NACIONAL ANTIDROGA (SENAD)", como dependencia directa de la Presidencia de la República y entidad responsable de ejecutar y hacer ejecutar la Política del Gobierno Nacional en cuanto al control, la prevención integral y la lucha contra el Tráfico Ilícito de drogas peligrosas y delitos conexos; centralizados así, en una única Institución oficial, todos los recursos humanos y financieros del Estado destinados a la lucha contra la producción, el tráfico ilícito y el consumo indebido de drogas peligro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pítulo XI se crea el "CONSEJO NACIONAL DE PREVENCION DEL CONSUMO Y LUCHA CONTRA EL NARCOTRAFICO", organismo integrado por las más altas autoridades de la Nación, con la finalidad principal de elaborar la Política Nacional en materia de drogas peligrosas y el Plan Nacional de Prevención del Consumo y de Lucha contra el Narcotráfico. Con la creación de este Consejo Nacional, y dada la jerarquía de las autoridades que la integran, se busca facilitar y agilizar la solución de trabas y obstáculos que aparecen, en luchas de esta naturaleza, entre las Instituciones Estatales, Municipales y Privadas, al mismo tiempo que revelar el verdadero interés del país en combatir el narcotráfico, como efectivamente es el nuestro. El Paraguay es uno de los pocos países que no tiene un Consejo o una Comisión Nacional Antidroga a ese niv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os aspectos fundamentales de las modificaciones, adiciones y actualizaciones a la Ley vigente son: la sustitución de los términos "ESTUPEFACIENTES Y DROGAS PELIGROSAS", por el de "ESTUPEFACIENTES Y DEMAS DROGAS PELIGROSAS", que son los utilizados en el artículo 71 de la Constitución Nacional, aunque aquí hubiera sido preferible que la sustitución se hiciera por "ESTUPEFACIENTES Y PSICOTROPICOS" que es como denominan a las DROGAS PELIGROSAS la mayoría de las Leyes Antidrogas y la totalidad de los Convenios y Convenciones Internacionales, pues, éste es el "género" en tanto que los Estupefacientes y los Psicotrópicos, sólo las "especies" de aquéllas. Pero por respeto a lo establecido en el artículo 71 de la Constitución Nacional se decidió sustituirlos por los términos "ESTUPEFACIENTES Y DEMAS DROGAS PELIGROSAS", tal como puede verse en los artículos 1º, 2º, 5º, 10º y varios 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artículo 1º se adicionó, por sugerencia del Ministerio de Salud Pública y Bienestar Social, que para la DESCALIFICACION o la EXCLUSION de una sustancia, sea como estupefaciente o como psicotrópico, se siguiera el mismo procedimiento que para su inclusión, es decir, por Decreto del Poder Ejecutivo originado en dicho Ministe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ículo 2º, en consideración a los pedidos de "APROFAR"(Asociación de Propietarios de Farmacias) y otras instituciones que expresaron su dificultad para reinscribirse en el mes de enero, porque sus empleados generalmente están de vacaciones, se amplió el término para la reinscripción, que de LOS PRIMEROS TREINTA DIAS DE CADA AÑO de la Ley 1340 pasó en el proyecto a los TRES PRIMEROS MESES DE CADA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informe mensual previsto en el artículo 4º de la Ley vigente, se decidió que el mismo sea remitido al Ministerio de Salud Pública y bienestar Social y no a la Secretaría Nacional Antidroga (SENAD), por considerar que corresponde esa función de control al Ministerio en cuestión, antes que a la oficina de prevención y segur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ículo 6º se establece que las recetas para los estupefacientes de la Lista III de la Convención de Viena de 1961 (preparados) y para los psicotrópicos de las Listas III y IV del Convenio de Viena de 1971 se expedirán, según el proyecto, por RECETAS SIMPLES ARCHIVADAS y no por las especiales cuadruplicadas, pues no es justo ni práctico que para la adquisición de un simple antitusivo, por ejemplo, se cumplan todas las exigencias previtas en la Ley Nº 1340 para la receta cuadrupli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modificaron también los términos "RECETA MEDICA" y "PROFESIONAL MEDICO" de los artículos 6º, 7º y 9º de la Ley vigente, por los de "RECETA" y "PROFESIONAL DE LA SALUD", ya que resulta un verdadero absurdo, y caro, que un odontólogo, por ejemplo, no pueda recetar un calmante a su paciente; necesitando éste concurrir, obligatoriamente, ante un Doctor en Medicina para obtener la receta necesaria para adquirir medicamentos, recomendándole por el odontólogo. Lo mismo ocurre con el veterinario, con la obstetra, etc., por citar sólo algunos profesionales de la salud afectados negativamente por el referido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9º aclara con el agregado: "EN DOSIS MAYORES A LA SEÑALADA EN LA POSOLOGIA OFICIAL", la frase "SIN RAZON TERAPEUTICA", expresión ambigua y motivo de quejas y protestar por parte de los méd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 prohibición de la distribución de las "MUESTRAS MEDICAS", del artículo 19 de la Ley 1340 (19 del proyecto), se excluye al visitador médico que distribuye muestras de nuevos productos a profesionales de la salud; distribución que, desde luego, no se puede ni se debe evitar. Se entiende, naturalmente, que la cantidad de tales muestras deben ser mín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dacción del artículo 26 de la Ley 1340 se refiere a simples casos de importación o exportación, ya contemplados en el artículo 20 de la misma Ley. Recién con el agregado en el proyecto de Ley (artículo 27), tiene sentido y puede tener vigencia la dis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33 de la Ley 1340 fue desdoblado en dos en el proyecto, quedando en éste como artículos 34 y 35 tratando de evitar la injusticia que constituye el hecho de que el CAPITALISTA y el necesitado AGRICULTOR tengan la misma pena. Esa paridad en el castigo demuestra un absoluto desconocimiento de nuestra realidad socio-económica que es la que, muchas veces, impulsa al agricultor a realizar labores al margen de la Ley, para dar de comer a su, normalmente, numerosa famil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artículo 43 de la Ley vigente (45 del proyecto) se le adicionó la obligación del Juez que entiende el caso de tomar las medidas necesarias para la seguridad del informante y la de su famil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artículos 46 al 51 aluden al delito del LAVADO DE ACTIVOS, obligándose al Banco Central a ejercer un mejor control de las instituciones financieras y estableciéndose la prudencia con que debe manejarse la situación; pues no se puede, por una simple sospecha que se hace pública imprudentemente, hacer que las personas ya no depositen su dinero en los bancos del país o que éstos quiebren justamente por cumplir con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mando a los agregados y modificaciones de varias disposiciones de la Ley 1340/88, en la búsqueda de un mejor control del consumo indebido de drogas peligrosas y de una mayor efectividad en la lucha contra el narcotráfico y los delitos conexos, SE HAN ADICIONADO AL PROYECTO OTROS TREINTA ARTICULOS, de entre los que merecen destacarse las prevenciones para jueces, fiscales, peritos, secretarios y funcionarios en general del Poder Judicial, por incumplimiento o mal cumplimiento de sus obligaciones y las facultades que se otorgan a la Secretaría Nacional Antidroga de la Presidencia de la República (SENAD) para utilizar modernas técnicas policiales de investigación, como las del "AGENTE ENCUBIERTO", la de "ENTREGA VIGILADA", la de "FILMACION" y la "GRABACION DE COMUNICACIONES DE SOSPECHOSOS" y otras técnicas de investigación que se practicarán bajo el más estricto control del Poder Judicial y de la Fiscalía General del Estado, con absoluto respeto a la Constitución Nacional y a los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os puntos resaltantes del proyecto son: la protección legal que se le otorga al investigador y al Juzgador de los delitos previstos en la Ley que se castigan, con una pena realmente severa, al que los amenaza, y la inclusión, como Capítulo VIII y IX del proyecto de la "ASISTENCIA JUDICIAL RECIPROCA" y de la "EXTRADICION" de temas recomendados por la Convención de Viena de 1988 para su observancia en las Leyes antidrogas de los países signatarios. Respecto a la prevención, corresponde destacar la medida de seguridad educativa para el consumidor PRINCIPIANTE O EL EXPERIMENT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mantiene, como de uso personal, la tenencia máxima para el adicto de diez gramos para la marihuana y de dos gramos para la cocaína, heroína y demás opiáceos, en razón de que, con dichas cantidades, se puede producir de tres a cinco cigarrillos, en el caso del primero, y de dos o más dosis en el de los tres, lo que supera ampliamente el concepto de "USO PERSONAL" que es, según la definición más admitida, lo que un "adicto" CONSUME DE UNA SO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todas las modificaciones, adiciones y aclaraciones, en suma, es indudable que este proyecto de Ley supera y mejora sustancialmente a la Ley 1340/88, ajustando perfectamente sus disposiciones a las recomendaciones y sugerencias de la "CONVENCION DE LAS NACIONES UNIDAS CONTRA EL TRAFICO ILICITO DE ESTUPEFACIENTES Y SUSTANCIAS PSICOTROPICAS" suscrita por nuestro país en el año 1988, aprobada y ratificada por la Ley de la República Nº 16, de fecha 19 de julio de 199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te, con la aprobación del proyecto de Ley a consideración del Honorable Congreso Nacional, el Paraguay ya no se encontraría en deuda en materia de Legislación referente al control del consumo indebido y la lucha contra el tráfico ilícito de drogas peligrosas y delitos conexos y, menos todavía, con vuestro valioso aporte, que habrá de llenar las lagunas que necesariamente tendrá una obra como ésta, siempre perfect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así como por las razones que Vuestra Honorabilidad podrá apreciar en el texto que se acompaña, el Poder Ejecutivo solicita el estudio y consideración por parte del Honorable Congreso Nacional del proyecto de Ley que se adj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CARLOS PODESTA, Ministro del I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Públ.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de Salud Pública y Seguridad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PRESIDENCIA DE LA REPUBLICA DEL PARAGUAY. MINISTERIO DE HACIENDA. Asunción, 5 de octubre de 1995. Nº 504. HONORABLE CONGRESO NACIONAL: Tengo a honra dirigirme a Vuestra Honorabilidad, para remitir adjunto, para su estudio y sanción, el proyecto de Ley "QUE APRUEBA EL CONVENIO DE PRESTAMO IDENTIFICADO COMO PG-P12, SUSCRITO ENTRE LA REPUBLICA DEL PARAGUAY Y EL OVERSEAS ECONOMIC COOPERATION FUND (OECF) DEL JAPON POR UN MONTO DE HASTA (Y.6.068.000.000.-) YENES JAPONESES SEIS MIL SESENTA Y OCHO MILLONES, DESTINADO AL FINANCIAMIENTO DEL PROYECTO DE ALCANTARILLADO PARA LA CIUDAD DE ASUNCION" A SER EJECUTADO POR LA CORPORACION DE OBRAS SANITARIAS (CORPOS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el Poder Ejecutivo se permite respetuosamente exponer al Honorable Congreso Nacional, las razones por las cuales se fundamenta la presente operación credi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leva a consideración de Vuestra Honorabilidad el Resumen Ejecutivo del mencionado présta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MEN EJECUTIVO DEL PRESTA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TAMISTA</w:t>
        <w:tab/>
        <w:tab/>
        <w:tab/>
        <w:t>:THE OVERSEAS ECONOMIC COOPERATION FUND (OEC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TATARIO</w:t>
        <w:tab/>
        <w:tab/>
        <w:tab/>
        <w:t>:LA REPUBLICA DEL PARAGU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ORGANISMO EJECUTOR</w:t>
        <w:tab/>
        <w:tab/>
        <w:t>:CORPORACION DE OBRAS SANITARIAS (CORPOSA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OYECTO</w:t>
        <w:tab/>
        <w:tab/>
        <w:tab/>
        <w:tab/>
        <w:t>:"ALCANTARILLADO PARA LA CIUDAD DE ASUNC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ONTO DEL FINANCIAMIENTO :(Y.6.068.00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LAZO DE AMORTIZACION</w:t>
        <w:tab/>
        <w:t>:18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LAZO DE DESEMBOLSO</w:t>
        <w:tab/>
        <w:tab/>
        <w:t>:</w:t>
        <w:tab/>
        <w:t>6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ERIODO DE GRACIA</w:t>
        <w:tab/>
        <w:tab/>
        <w:t>:</w:t>
        <w:tab/>
        <w:t>7 AÑ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INTERES</w:t>
        <w:tab/>
        <w:tab/>
        <w:tab/>
        <w:tab/>
        <w:t>:3% AN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MISION DE COMPROMISO</w:t>
        <w:tab/>
        <w:t>:0,1% AN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CRIPCION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ineamiento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 Obje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grar suficiente provisión de agua limpia y mejorar la situación sanitaria en el área metropoli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 Local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ea metropolitana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3) Organismo ejecu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rporación de Obras Sanitarias (CORPOS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4) Alcance de las Obra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Construcción de Instalaciones de Transmisión y Centros de Distribución.</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 Construcción de Red de Distribución e Instalación de Conexiones Domiciliaria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 Servicios de Consultoría.</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os términos del préstamo están disponibles para los ítemes (a) a (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lquier remanente en los ítemes arriba mencionados y todos los demás ítemes deberían ser financiados por el presta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viamente; por las razones que Vuestra Honorabilidad podrá apreciar en los textos que se acompañan; y por considerar que el Convenio suscrito responde a altas prioriades nacionales, el Poder Ejecutivo os solicita su ratificación, de conformidad con las disposiciones contenidas en el artículo 202, numerales 9) y 10), concordante con el 238ª, numeral 12)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ORLANDO BAREIRO AGUILERA,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 y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5. MINISTERIO DEL INTERIOR. Asunción, 6 de octubre de 1995. Nº 505. HONORABLE CONGRESO NACIONAL: De conformidad a lo establecido en el artículo 202, numeral 2) de la Constitución Nacional, me dirijo a Vuestra Honorabilidad a fin de someter al ilustrado criterio del Congreso Nacional, el proyecto de Ley que adjunto, "QUE DESAFECTA DEL DOMINIO PUBLICO MUNICIPAL, PASANDO AL DOMINIO PRIVADO MUNICIPAL, Y TRASFIERE A FAVOR DEL ESTADO PARAGUAYO (MINISTERIO DE EDUCACION Y CULTO), UNA FRACCION DE TERRENO DESTINADA PARA PLAZA Y EDIFICIOS PUBLICOS DEL LOTEAMIENTO REALIZADO POR LA SEÑORA FRANCISCA OCAMPOS MORALES EN LA SEGUNDA COMPAÑIA LAURELTY DEL MUNICIPIO DE LUQUE, ASIENTO DE LA ESCUELA GRADUADA Nº 14.056 "LAS BEGONIAS" DEL CITADO MUNICIPIO", con las dimensiones y linder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Norte se halla formado por una quebrada compuesta de dos líneas: la primera mide 17,00 metros y linda con el resto de la fracción destinada para plaza; la segunda mide 31,85 metros y linda con la propiedad de la señora Concordia Vda. de Moskuin; al Sur mide 46,75 metros y linda con el lote Nº 2, predio destinado para edificios públicos; al Este mide 14,57 metros y linda con propiedad de la señora Concordia Vda. de Moskuin; y al Oeste mide 29,74 metros y linda con la calle Nº6, con una superficie de 1164,90 metros cuadrados (UN MIL CIENTO SESENTA Y CUATRO METROS CUADRADOS CON NOVENTA CENTIMETROS CUADRADOS), parte del lote Nº1 para la plaza colindante al predio destinado para edificios públicos, y el lote Nº2 para Edificios Públicos, cuyas dimensiones y linderos son como sigue: Al Norte mide 46,75 metros y linda con la fracción destinada para plaza; por igual dimensión al Sur donde linda con el lote Nº 2; al este mide 14,54 metros y linda con la propiedad de la señora Concordia Vda. de Moskuin; y por igual dimensión al Oeste, donde linda con la calle Nº6, con una superficie total de 679,7450 mts.2. (SEISCIENTOS SETENTA Y NUEVE METROS CUADRADOS CON SIETE MIL CUATRO CIENTOS CINCUENTA CENTRIMETROS CUAD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unicipalidad de Luque, con la debida autorización de la Junta Municipal, obrante en la resolución de la citada Corporación Nº 76 de fecha 22 de marzo de 1995, ha resuelto solicitar de los Poderes Competentes de la Nación paraguaya la sanción de la Ley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ompaña los antecedentes d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CARLOS PODESTA, Ministro del I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í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Públ.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6. PRESIDENCIA DE LA REPUBLICA. Ministerio de Obras Públicas y Comunicaciones. Asunción, 6 de octubre de 1995. Nº 506. HONORABLE CONGRESO NACIONAL: Tengo a honra dirigirme a Vuestra Honorabilidad, con el objeto de remitir adjunto a la presente nota que el Ministerio de Obras Públicas y Comunicaciones elevara al Poder Ejecutivo, con relación a los Mensajes números 389 y 390 del 30 de mayo de 1995 respectivamente, por los cuales el Poder Ejecutivo solicita la consideración y aprobación del proyecto de Ley "Que aprueba el contrato susrito entre el Gobierno Nacional y la firma grupo minero Guaraní S.A., para la exploración, extracción y transformación de minerales de metales preciosos y comunes en áreas de la Región Oriental de la República del Paraguay" y del proyecto de Ley "Que aprueba el contrato suscrito entre el Gobierno Nacional y la firma minera Yamana Inc. para la exploración, extracción y transformación de minerales de metales precisos y comunes en áreas de la Región Oriental de la República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deseo manifestar que las enmiendas sugeridas por la Comisión de Obras Públicas y Comunicaciones, de la Cámara de Senadores en los Arts. 11.3, 15.1 y 25.2 de los referidos contratos de Concesión ya conformadas con las Empresas Concesionarias, son aceptables para el Gobiern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ING. CARLOS FACETTI, Ministro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í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b. MILCIADES RAFAEL CASABIANCA,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las Comisiones de Hacienda, Presupuesto y Cuentas; de Obras Públicas y Comunicaciones; y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7. PRESIDENCIA DE LA REPUBLICA. Ministerio de Obras Publicas y Comunicaciones. Asunción, 9 de octubre de 1995. Nº 507. HONORABLE CONGRESO NACIONAL: Tengo a honra dirigirme a Vuestra Honorabilidad, a fin de someter a consideración de ese Honorable Congreso Nacional, el proyecto de Ley que modifica la Ley Nº 394/94, referente a las expropiaciones e indemnizaciones de áreas afectadas por el llenado del embalse de la Central Hidroeléctrica de Yacyre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o país, conjuntamente con la República Argentina, acordaron el llamado a Licitación Internacional a las empresas de derecho privado, en el cual simultáneamente se contratará a título oneroso la comercialización de la energía, así como la operación y el mantenimiento del Complejo Yacyre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ado que con la viabilización de la mencionada Licitación se concluirá la obra del Complejo Hidroeléctrico de Yacyretá, en un plazo de tres años, se solicita que la mencionada Ley sea actualizada en su artículo 2º debiendo expresar el mismo: "Exprópiase a partir de la presente Ley los inmuebles individualizados y comprendidos hasta la cota máxima dentro del polígono descrito en 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se hace necesario también, proceder a la modificación del artículo 13, respecto al plazo de un año establecido como prohibición para innovar, que por razones prácticas es conveniente establecerlo en tres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y por la importancia de la actualización de la misma, el Poder Ejecutivo solicita el tratamiento favorable de la citada modificación, cuyo texto se adjunta a la presente y que es sometida a vuestro parec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 Vuestra Honorabilidad,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ING. CARLOS FACETTI, Ministro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í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8. PRESIDENCIA DE LA REPUBLICA. Ministerio de Hacienda. Asunción, 11 de octubre de 1995. Nº 508. HONORABLE CONGRESO NACIONAL: Tengo a honra dirigirme a Vuestra Honorabilidad, en cumplimiento de lo que dispone el artículo 238, numeral 12) de la Constitución Nacional, para someter a consideración de ese Honorable Congreso el proyecto de Ley "QUE MODIFICA EL ARTICULO 66 DE LA LEY Nº 489/95, ORGANICA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xposición de los motivos que fundamenta el proyecto de Ley que se adjunta, el Poder Ejecutivo se permite someter a Vuestra consideración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s de conocimiento de vuestra Honorabilidad, el proceso de saneamiento del sistema financiero nacional requiere que el Banco Central del Paraguay, para facilitar la recuperación de un banco, entidad financiera u otra entidad de crédito esté autorizado a aceptar o disponer la venta, fusión, absorción o transformación de la institución afec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 igualmente necesario que el Banco Central del Paraguay esté facultado a suspender o diferir la aplicación de las relaciones técnicas, en lo relativo, entre otras, a capital y reservas, encajes, patrimonio efectivo, ponderación de activos y pasivos contingentes, monto máximo legal de los préstamos, límites legales y globales, clasificación de carteras, pero sólo con respecto a las operaciones realizadas o reconocidas por la entidad en proceso de recuperación hasta la fecha de la dicha autor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es menester para dicho propósito que el Ministerio de Hacienda y el Banco Central del Paraguay se encuentren facultados, a establecer en favor de las instituciones a ser recuperadas un tratamiento fiscal y contable diferente con respecto al devengamiento y/o pago de sus obligaciones tributarias, y siempre con respecto a las operaciones realizadas y/o reconocidas hasta la fecha de la autorización resp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has medidas permitirán que la recuperación de las entidades afectadas puedan llevarse a cabo al acordárseles un tratamiento técnico especial con respecto a las operaciones anteriores a la fecha que se procede al plan de recup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contempla también extender a las financieras y las entidades de crédito la prórroga de las facilidades crediticias para los casos de iliquidez transi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se desprende del proyecto que se somete a consideración, el mismo amplía las facultades que el actual artículo 66 de la Ley 489/95 confiere a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nta sanción del proyecto servirá para que el Banco Central del Paraguay esté en condiciones de actuar para fortalecer el sistema bancario y financier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y por considerar que el proyecto de Ley que se adjunta responde a los altos intereses nacionales, el Poder Ejecutivo os solicita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Luis Vera Cañisa, Ministro Sustitut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 LA CA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6 de octubre de 1995. M.H.C.D. Nº 199/95. Señor Presidente: Tenemos el agrado de dirigirnos a Vuestra Excelencia y por su intermedio a la Honorable Cámara de Senadores, de conformidad al artículo 204 de la Constitución Nacional, a objeto de someter a consideración de ese Alto Cuerpo Legislativo el proyecto de Ley, "QUE DESAFECTA DEL DOMINIO PUBLICO Y AUTORIZA AL MINISTERIO DE AGRICULTURA Y GANADERIA A TRANSFERIR A TITULO GRATUITO A FAVOR DEL INSTITUTO DE BIENESTAR RURAL (I.B.R) TRES INMUEBLES DEL DISTRITO DE PEDRO JUAN CABALLERO", presentado por los Diputados Nacionales Zacarías Vera Cárdenas, Cándido Vera Bejarano y Blas Antonio Moreira, aprobado por la Honorable Cámara de Diputados en sesión extraordinaria de fecha 26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6 de octubre de 1995. M.H.C.D. Nº 201/95. Señor Presidente: Tenemos el agrado de dirigirnos a Vuestra Excelencia y por su intermedio a la Honorable Cámara de Senadores, de conformidad al artículo 204 de la Constitución Nacional, a objeto de someter a consideración de ese alto cuerpo legislativo el proyecto de Ley, "QUE REGLAMENTA Y ACLARA EL INC. 3 DEL ARTICULO 207 DE LA CONSTITUCION NACIONAL", presentado por el Diputado Nacional Atilio Martínez Casado y aprobado por la Honorable Cámara de Diputados en sesión ordinaria de fecha 28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6 de octubre de 1995. M.H.C.D. Nº 202/95. Señor Presidente: Tenemos el agrado de dirigirnos a Vuestra Excelencia y por su intermedio a la Honorable Cámara de Senadores, de conformidad al artículo 204 de la Constitución Nacional, a objeto de someter a consideración de ese alto cuerpo legislativo el proyecto de Ley, "QUE AUTORIZA A LA MUNICIPALIDAD DE VILLA YGATIMI, A TRANSFERIR A TITULO GRATUITO A FAVOR DEL ESTADO PARAGUAYO (MINISTERIO DE EDUCACION Y CULTO), UNA FRACCION DE TERRENO, ASIENTO DEL COLEGIO NACIONAL VILLA YGATIMI DEL CITADO MUNICIPIO", presentado por el Diputado Nacional Bernardo Paoli Núñez y aprobado por la Honorable Cámara de Diputados en sesión ordinaria de fecha 28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Asunción, 6 de octubre de 1995. M.H.C.D. Nº 203/95. Señor Presidente: Tenemos el agrado de dirigirnos a Vuestra Excelencia y por su intermedio a la Honorable Cámara de Senadores, de conformidad al artículo 204 de la Constitución Nacional, a objeto de someter a consideración de ese alto cuerpo legislativo el proyecto de Ley, "QUE AUTORIZA A LA MUNICIPALIDAD DE SAN JUAN NEPOMUCENO, A TRANSFERIR A TITULO GRATUITO A FAVOR DE LA SOCIEDAD HERMANAS DE CARIDAD HIJAS DE MARIA SANTISIMA DEL HUERTO EN EL PARAGUAY, UNA FRACCION DE TERRENO EL CITADO MUNICIPIO", presentado por el Diputado Nacional Blas Asterio Moreira Quevedo y aprobado por la Honorable Cámara de Diputados en sesión ordinaria de fecha 28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5. Asunción, 10 de octubre de 1995. M.H.C.D. Nº 205/95. Señor Presidente: Tenemos el agrado de dirigirnos a Vuestra Excelencia y por su intermedio a la Honorable Cámara de Senadores, de conformidad al artículo 207 de la Constitución Nacional, a objeto de someter a consideración de ese alto cuerpo legislativo el proyecto de Ley, "QUE AUTORIZA AMPLIA EL PRESUPUESTO GENERAL DE LA NACION PARA EL EJERCICIO FISCAL 1995, APROBADO POR LEY Nº 525 DE FECHA 30 DE DICIEMBRE DE 1994, DEL MINISTERIO DE HACIENDA", remitido por la misma con Mensaje Nº 907 y aprobado por la Honorable Cámara de Diputados en sesión ordinaria de fecha 5 de octu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11 de octubre de 1995. HONORABLE CONGRESO NACIONAL. Tengo el honor de dirigirme a Vuestra Honorabilidad, a objeto de someter a su consideración el proyecto de Ley que deroga la Ley Nº 100/90 promulgada en fecha 17 de diciembre de 1990 y que a la vez desafecta de una expropiación para los fines de la reforma agraria a los inmuebles pertenecientes a la firma ARCADIA SACI &amp; ASOCIADOS, situados en el Distrito de Mcal. Francisco Solano López, Departamento de Caaguaz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firma ARCADIA SACI &amp; Asociados, formada por personas físicas y jurídicas que se nuclean en el llamado "Proyecto María Bonita" de inversión y desarrollo agrícola-ganadero-forestal, ha ofertado en donación la cantidad de 2.466 Has. 9238m2. 1438cm2. de su propiedad, primeramente al Estado paraguayo y ante la imposibilidad de éste, directamente a los actuales agricultores ocupantes de dicha fracción, con la condición de que los demás inmuebles que componen su patrimonio en el Distrito de Mcal. López sean desafectados de una eventual expropiación para los fines de la reforma agraria y de que se derogue la Ley Nº 100/90 de fecha 17 de diciembre de 1990, por los siguientes mo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a Ley Nº100/90 expropió a las fincas Nºs 53 y 68 de Yhu en una extensión que no correspondía a la realidad, ya que de las 5309 Has. expropiadas, dichas fincas apenas tenían 1187 Ha., en la época de la expropiación y mismo éstas ya estaban comprometidas en venta con sus colonos propietarios mucho antes de siquiera pensarse en un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La Ley Nº 100/90 se promulgó con la intención de solucionar al problema social que representaba la ocupación de varias fincas de dominio privado del Distrito de Mcal. F.S. López, fincas éstas que no eran las que se expropiaron ni eran desprendimientos de aquéllas, es decir, que se expropió el área restante de las fincas madre de una colonización privada originalmente introducida sobre 34500 hectáreas y no las fincas ocupadas cuyo problema se pretendía solucio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 desafectación de una expropiación para los fines de la reforma agraria de los inmuebles de propiedad de ARCADIA SACI &amp; Asociados, situados en el Distrito de Mcal. F.S. López, se elevan a su consideración los siguientes pu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En 1989, ARCADIA SACI &amp; Asociados sufrió una ocupación sobre aproximadamente 2450 Has. de su propiedad en los lugares conocidos como "Caacupemi", "San Carlos" y "San Antonio", del Distrito de Mcal. F.S.López, fincas distintas a las expropiadas por la Ley Nº 100/90 pero cuyos ocupantes la mencionada Ley  pretendía amparar. En 1994, ARCADIA SACI &amp; Asociados, obtiene ordenes judiciales de lanzamiento de todos los ocupantes de sus fincas, pero en un gesto tal vez único e inaudito en la historia de nuestro país, la firma considerándose satisfecha por tener sus reclamos reconocidos por la Justicia, decidió donar en forma totalmente gratuita al Estado paraguayo primeramente y ante la imposibilidad de esa instancia, directamente a los agricultores paraguayos las fincas por ellos ocupados, en una extensión de 2.466 Has. La mencionada donación beneficiará a aproximadamente 400 familias de agricultores paraguay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ecisión de donar esas tierras fue debidamente comunicada por el telegrama colacionado a los Poderes Ejecutivo y Legislativo, que han apoyado con beneplácito la iniciativa, varios Parlamentarios de ambas Cámaras del Congreso han visitado el lugar y brindado su apoyo y colaboración; el Poder Ejecutivo igualmente ha apoyado la iniciativa aportando la colaboración técnica gratuita del Instituto Geográfico Militar, a través del Comando en Jefe, para la mensura y deslinde de la superficie donada, trabajo a la fecha prácticamente conclu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Se ha realizado un censo de los ocupantes, con la participación activa y expresa concordancia de los mismos para los resultados y se ha acordado entre propietarios y ocupantes reservar el máximo posible de área disponible para el asentamiento de otras familias de paraguayos que carecen de tierra prop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Las demás propiedades de ARCADIA SACI &amp; Asociados, del Distrito de Mcal. López que se solicita desafectar, corresponden a la parte central del "Proyecto María Bonita", que cuenta con agricultura mecanizada, ganadería parcialmente bajo monte y con una reserva forestal que tiene su plan de manejo y aprovechamiento forestal aprobado por el Servicio Forestal Nacional, dependiente del Ministerio de Agricultura y Ganadería en fecha 29 de mayo de 1995, bajo los nºs 010-CZ-074/95, 010-CZ-072/95 y 010-CZ-073/95 respectivamente; dichas propiedades también se encuentran inscriptas en el Servicio Forestal Nacional a objeto de someterse a las disposiciones de la Ley Nº 536/95 de Fomento a la Forestación y Reforestación en fecha 18 de setiembre de 1995; también obran en poder de la empresa certificaciones expedidas por los técnicos del Instituto de Bienestar Rural que atestan la racionalidad de la explotación de dichas propiedades, conforme relatorio de fecha 15 de diciembre de 1993 del I.B.R., que se adj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 Amén de todos los argumentos expuestos, la forma ARCADIA SACI &amp; Asociados considera imprescindible la derogación de la Ley Nº 100790 porque mientras ésta subsista, siempre habrá quien quiera utilizarla para justificar una nueva ocupación o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s motivos expuestos, la Senadora proponente recomienda la aprobación del proyecto de Ley presentado por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RA MORENO DE DECOUD,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4 de octubre de 1995. Señor Presidente de la Honorable Cámara de Senadores, Esc. Milciades Rafael Casabianca. Presente: Tengo el honor de dirigirme a Vuestra Honorabilidad y por su intermedio a los demás Miembros de la Cámara a los efectos de comunicar que, de conformidad con lo que establece el artículo 105 del Reglamento Interno, me hago cargo de la presentación hecha por la señora Mafalda Victoria Parisi Vda. de Porcio, adjuntando el proyecto de Ley "QUE CONCEDE PENSION GRACIABLE A LA SEÑORA MAFALDA VICTORIA PARISI VDA. DE PORCIO, ESPOSA DEL EXTINTO VETERANO DE LA GUERRA DEL CHACO, NICOLAS POR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comunicar lo que antecede, me valgo de la ocasión para reiterar al señor Presidente y demás miembros atentos salu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LDA ESTIGARRIBIA DE GOMEZ,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7 de marzo de 1995. Señor Presidente de la Honorable Cámara de Senadores, Esc. Milciades Rafael Casabianca. Presente: Tengo el honor de dirigirme a Vuestra Honorabilidad y por su intermedio a los demás Miembros de la Cámara, a los efectos de elevar a su consideración el adjunto proyecto de Ley "QUE CONCEDE PENSION GRACIABLE A LA SEÑORA CONCEPCION GAR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proyecto de referencia, de ser aprobado, haría justicia con la primera actriz y locutora paraguaya, más conocida con el nombre de Mirian Celeste, quien obtuve el carnet de locutora en la República Argentina en el año 1961, permitiéndole realizar comedias musicales en radio y televisión en el difícil estadio del arte bonaeren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ño 1963, en compañía de Mario Prono, Mercedes Yanet, entre otros, inauguraron el primer canal de televisión del Paraguay, realizando comedias musicales y el primer teleteatro en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ticipó como actriz en varias operas, zarzuelas, entre las que podemos citar "María Pacurí" y "La Tejedora del Ñandutí", igualmente en la película de producción nacional "Cerro Co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dríamos citar innumerables aportes a la cultura artística del país, pero considero que con esta pequeña reseña del historial artístico de la citada actriz, está avalada suficientemente el pedido de concesión de una pensión que vendría a paliar a groso modo la difícil situación por la que atraviesa actualmente, ya que, conforme a los informes clínicos que se adjuntan a la presente, se demuestra fehacientemente que el mal que la aqueja, le imposibilita a realizar actividad física algu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y considerando que la misma, cuenta con una avanzada edad y delicado estado de salud y ante las necesidades actuales, y que es deber del Gobierno Nacional dar su ayuda a los ciudadanos que prestaron relevantes servicios a la patria, me permito presentar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guridad de contar con el beneplácito del señor Presidente y la Honorable Cámara, hago propicia la ocasión para saludarle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VICENTE ESPINOL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Asunción, 5 de octubre de 1995. Esc. Milciades Rafael Casabianca, Presidente de la Honorable Cámara de Senadores. Presente: Tengo el agrado de dirigirme al señor Presidente, con el objeto de solicitar permiso para dejar de asistir a las sesiones que realice el Honorable Senado y a las reuniones de Comisiones, en el lapsus de tiempo comprendido entre los días 21 y 27 del corr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edido obedece al hecho de tener que trasladarme a Francia, en misión of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la oportunidad para reiterar al señor Presidente, mi consideración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FREDO LUIS JAEGGLI,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 Asunción, 9 de octubre de 1995. Señor Presidente de la Honorable Cámara de Senadores, Esc. Milciades Rafael Casabianca. Ciudad: Tengo a bien dirigirme a usted y por su intermedio a la Honorable Cámara de Senadores, a fin de comunicarles que dejaré de asistir a las sesiones que realice la Cámara entre los días 11 y 16 del presente mes de octubre. Mi ausencia obedecerá al viaje que realizaré a la ciudad de Bogotá, Colombia, invitado por la Federación Internacional de Periodistas (FIP), para asistir al Seminario de Legislación Laboral en mi carácter de Asesor del Sindicato de Periodistas del Paraguay (SPP) y de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lo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DEO ZARRATE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6. Asunción, 6 de octubre de 1995. Señor Presidente: Tengo el agrado de dirigirme a Ud. en ocasión de solicitar permiso correspondiente para dejar de asistir a las reuniones de las Comisiones de Derechos Humanos y de Energía, Recursos Naturales, Población y Ecología de la Honorable Cámara de Senadores, durante los meses de octubre y noviembre del pres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ha solicitud obedece a que actualmente integro la Comisión Bicameral de Presupuesto y por lo tanto, no podré realizar una labor seria y responsable en las comisiones mencionadas anterior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le con mi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ONIA NUÑEZ DE LOPEZ,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C.: A las comisiones de Derechos Humanos y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MINISTERIO DE HACIENDA. MH/GM Nº 647. Asunción, 5 de octubre de 1995. SEÑOR PRESIDENTE: Tengo el honor de dirigirme al señor Presidente, con el objeto de remitirle copias de los Decretos Nºs 10.770 y 10.771 fechados el 28 de setiembre de 1995, por los cuales se autorizan a realizar la modificación en la estimación de los ingresos y la ampliación de los gastos de las Entidades Descentralizadas, dentro del presupuesto 1995, de conformidad con lo previsto en la Ley 525/94 "QUE APRUEBA LOS PROGRAMAS DEL PRESUPUESTO GENERAL DE LA NACION PARA EL EJERCICIO FISCAL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eñor Presidente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IS H. VERA CAÑISA, Vice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MINISTERIO DE HACIENDA. MH/GM Nº 648. Asunción, 5 de octubre de 1995. SEÑOR PRESIDENTE: Tengo el honor de dirigirme al señor Presidente, con el objeto de remitirle copias de los Decretos Nºs 10.729, 10.730, 10.743 y 10.744 fechados el 26 y 27 de setiembre de 1995, por los cuales se autorizan a realizar transferencia de crédito y cambio de denominación en el anexo del personal dentro del Presupuesto 1995, de conformidad con lo previsto en la Ley 525/94 "QUE APRUEBA LOS PROGRAMAS DEL PRESUPUESTO GENERAL DE LA NACION PARA EL EJERCICIO FISCAL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eñor Presidente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LUIS H. VERA CAÑISA, Vice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CONTRALORIA GENERAL DE LA REPUBLICA. Asunción, 4 de octubre de 1995. CGR. Nº 2995. EXCELENTISIMO SEÑOR MINISTRO: Tenemos el honor de dirigirnos a V.E. en relación a la negociación del Anexo A del Tratado de Itaipú, que debe culminar dentro del pres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Nº 283 de la Constitución Nacional establece la competencia de la Contraloría General de la República como organismo de control de las actividades económicas y financieras del Estado, previendo en su inciso 4) "la fiscalización de las cuentas nacionales de las empresas o entidades multinacionales de cuyo capital participe el Estado, en forma directa o indirecta, en los términos de sus respectivos tratados". La Ley Nº 276/93 se pronuncia en igual sentido en su artículo 9º, Inc.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este marco jurídico, y atendiendo a la delicada responsabilidad que implica la gestión en las entidades binacionales, consideramos oportuno el momento para que en el contexto de la renegociación, se establezca una cláusula que garantice el control de las entidades binacionales por parte de los organismos constitucionalmente habilitados para el e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lantear esa posibilidad dentro de la actual renegociación, implicaría una actitud coherente y seria en el afán de asegurar la mayor transparencia posible en el manejo de los altos intereses nacionales, evitando todo manejo sensacionalista o irrespons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una acogida a nuestra solicitud, nos despedimos de usted con nuestra mayor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DANIEL FRETES VENTRE, Contralor General de la República. DR. EMILIO CAMACHO, Sub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LUIS MARIA RAMIREZ BOETT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las Comisiones de Relaciones Exteriores y Asuntos Internacionales; y de Salud Pública y Seguridad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 Asunción, 3 de octubre de 1995. Nº 83. HONORABLE CAMARA DE SENADORES: Tengo a honra dirigirme a Vuestra Honorabilidad, con relación al Mensaje M.H.C.S. Nº 912 del 13 de setiembre de 1995, por el cual se pone a conocimiento de la Presidencia de la República el texto de la Resolución Nº 564 "POR LA CUAL SE SOLICITA INFORME AL PODER EJECUTIVO", aprobada por ese cuerpo legislativo, en sesión extraordinaria de fecha 12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spuesta a la petición formulada, el Poder Ejecutivo remite adjunto con el presente Mensaje, para conocimiento de esa Honorable Cámara de Senadores el informe elaborado por el Ministerio de Salud Pública y Bienestar Social, el cual contiene las informaciones solicit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ANDRES VIDOVICH MORALES, Ministro de Salud Pública y Bienestar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Púb.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Asunción, 5 de octubre de 1995. Señor Milciades Rafael Casabianca, Presidente del Congreso Nacional. Presente. Nosotros, Esteban Arrúa y Asunción Román, miembros de la Comisión Vecinal "R.I. 14", del Departamento de Alto Paraná, al señor Presidente, respetuosamente deci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comisión Vecinal, integrada por doscientas familias campesinas sin tierra, viene gestionando por los canales correspondientes el aseguramiento de la Finca Nº 2277 del Distrito de Juan León Mallorquín, Dpto. Alto Paraná, inscripta en los registros públicos a nombre del Ministerio de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greso Nacional, por Ley Nº 488/95, declara de utilidad social y transfiere en forma gratuita al I.B.R la finca mencionada, para los fines de la Reforma Agraria y en fecha 22 de junio pasado el Poder Ejecutivo la promul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orma insólita, el Ministerio de Defensa Nacional remató el inmueble afectado, con autorización del Presidente de la República. Desde el 14 de setiembre del corriente, el inmueble se encuentra inscripto en el registro público a nombre del supuesto nuevo propietario. De manera sospechosa, el I.B.R no inscribió el inmueble a su nombre existiendo un oficio para ello desde hacía dos me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ctitud del Poder Ejecutivo constituye la negación de lo dispuesto en la Constitución Nacional en el sentido de existir una armónica relación entre los Poderes del Estado y significa una afrenta a las decisiones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Comisión Vecinal ha seguido, con mucho sacrificio, la desafectación del inmueble en cuestión, a objeto de que el I.B.R lo destine para el asentamiento de nuestras familias. Dentro de nuestra total pobreza y necesidad, sin embargo, no hemos ocupado el inmueble por ajustarnos a la Constitución y las leyes, sin embargo, al parecer de nada valen estos princip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amos que el Congreso nacional, adopte las medidas pertinentes a objeto de defender efectivamente la Ley 488/95, que es de vital importancia, por doble motivo, por un lado la solución al problema de tierra de 200 familias, y por el otro, para devolver un mínimo de credibilidad a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una respuesta favorable, le saludamos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Román Franco, C.I. 1.116.630. Esteban Arrúa, C.I. 825.54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Asunción, 9 de octubre de 1995. EXPOSICION DE MOTIVOS. Señor Presidente del Congreso de la Nación, Esc. Milciades Rafael Casabianca. Palacio Legislativo. La presente Ley tiene su fundamento en la necesidad a determinar taxativamente los beneficios fiscales de la Ley 530/95 e incorporar como Ley el Decreto del Poder Ejecutivo Nº 7570 reglamentario de la misma Ley, a reunir en un solo cuerpo legal otorgando así confianza y seguridad jurídica a las inversiones cuantiosas que demanda la construcción, montaje, equipamiento y puesta en marcha del primer complejo portuario privado moderno, con componentes de alta tecnología y eficiencia modular en su funcion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 una innovación en materia de infraestructura y servicios portuarios, cuya seguridad y racionalidad operativa, permitirá competir en inmejorables condiciones con otros puertos del MERCOSUR, en beneficio e incremento del comercio exterior, a partir del territori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mplejo permitirá una movilización de cargas en tránsito hacia otros países y para el propio mercado interno, de ida y vue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mprendimiento, requiere darle la máxima seguridad jurídica, considerando el nivel de las inversiones que se realizarán para el ingreso de divisas y en la generación de puestos de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o expuesto, ya resulta innecesario abundar en otras consideraciones, razón por la cual se solicita un tratamiento urgente a la consideración y aprobación del presen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VIATOSLAV KANONNIK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 Asunción, 30 de agosto de 1995. Señor Esc. Milciades Rafael Casabianca, Presidente de la Cámara de Senadores. Palacio Legislativo. De nuestra mayor consideración: Tenemos el honor de dirigirnos a usted, en nombre y representación de la Comisión Nacional de Organizaciones de Campos Comunales, con el objeto de manifestarle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En el mes de noviembre de 1994, la Comisión Nacional, presentó a consideración de la Cámara de Diputados, el Anteproyecto de Ley de Campos Comunales. El mismo ha sido aprobado en dicha Cámara en fecha 8 de agosto del corri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De acuerdo a la copia que nos fuera facilitada, el texto aprobado contempla las principales propuestas que habíamos presentado, hecho que nos anima y fortalece en nuestras aspiraciones de contar con un régimen legal que regule la tenencia y utilización racional de los campos comu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Por esta razón, recurrimos al señor Senador de la Nación, con el objeto de solicitar de su parte, el apoyo necesario para la aprobación del mencionado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 En forma breve podemos resumir que los campos comunales constituyen un factor importante para el desarrollo de las actividades productivas de las familias agricultoras, al combinar la agricultura con la pequeña ganadería, que permite al campesino de menores recursos contar con lecheras, bueyes y caballos, facilitando la alimentación de la familia, el trabajo agrícola y medios de mov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 Consideramos que la pronta aprobación de dicha Ley, favorecerá el desarrollo social y económico de miles de familias campesinas, organizadas en comisiones Vecinales y Asociaciones de Usuarios, para encarar acciones para el mejoramiento de los campos comunales, que contribuyan a la economía campesina mediante la generación de ingresos y la producción de ali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guridad de contar con su apoyo para la aprobación de la Ley, aprovechando la oportunidad para saludarle con nuestro mayor respeto y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 COMISIO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ISA DURE, San Pedro. JUSTO E. FIGUEREDO, Tobatí. AURELIO GONZALEZ, Tobatí. HECTOR MONGELOS, San Pedro. MIGUEL BENITEZ, Paraguarí. CATALICIO FRANCO, Itapé. ESTANISLAO CUEVAS, Nueva Londres. SIXTO FERREIRA, Tobatí. TORIBIO OCAMPOS, Nueva Londres. MARTIN RECALDE, Quiindy. FELIX PIZZURNO, San Pedro. JOSE MEDINA, Isla Pucú. EUSEBIO CRISTALDO, Villarrica. JOAQUIN OVANDO, 25 de Dicie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las Comisiones de Legislación, Codificación, Justicia y Trabajo; y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10 de octubre de 1995. DICTAMEN Nº 36/95. HONORABLE CAMARA DE SENADORES: Vuestra Comisión de Asuntos Constitucionales y Defensa Nacional os aconseja la aprobación del proyecto de Ley POR EL CUAL SE AMPLIA EL PRESUPUESTO GENERAL DE LA NACION PARA EL EJERCICIO FISCAL 1995, (MINISTERIO DE DEFENSA NACIONAL-COMANDO DE APOYO AL COMBATE), APROBADO POR LA LEY Nº 525/94, remitido por el Poder Ejecutivo con Mensaje Nº 407 de fecha 21 de jun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ANDEZ AREVALOS, Presidente. SEBASTIAN GONZALEZ INSFRAN, Vicepresidente. SECUNDINO NUÑEZ, Relator. Miembros: RODRIGO CAMPOS CERVERA, VICTOR HUGO SANCHEZ, CARLOS ROMERO PEREIRA, DIOGENES MARTI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b) Asunción, 10 de octubre de 1995. DICTAMEN Nº 37/95. HONORABLE CAMARA DE SENADORES: Vuestra Comisión de Asuntos Constitucionales y Defensa Nacional os aconseja postergar la consideración del proyecto de Ley "QUE MODIFICA Y AMPLIA VARIOS ARTICULOS DE LA LEY 879/81, CODIGO DE ORGANIZACION JUDICIAL", presentado por el Senador Alfredo Luis Jaeggli, hasta tanto sea remitido el proyecto similar presentado por el Diputado Walter Bower que se halla a estudio de la Honorable Cámara de Diputados desde el 12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ANDEZ AREVALOS, Presidente. SEBASTIAN GONZALEZ INSFRAN, Vicepresidente. SECUNDINO NUÑEZ, Relator. Miembros: RODRIGO CAMPOS CERVERA, VICTOR HUGO SANCHEZ, CARLOS ROMERO PEREIRA, DIOGENES MARTINEZ. MIGUEL ABDO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c) Asunción, 10 de octubre de 1995. DICTAMEN Nº 38/95. HONORABLE CAMARA DE SENADORES: Vuestra Comisión de Asuntos Constitucionales y Defensa Nacional os aconseja incorporar el estudio del proyecto de Ley "QUE REGLAMENTA EL ARTICULO 48 DE LA CONSTITUCION NACIONAL Y ESTABLECE CUOTAS DE PARTICIPACION DE LA MUJER", presentado por la señora Senadora Susana Morínigo; al proyecto de Ley Código Electoral, remitido por la Honorable Cámara de Diputados, toda vez que en el mismo se contemplen los institutos planteados en aqué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ANDEZ AREVALOS, Presidente. SEBASTIAN GONZALEZ INSFRAN, Vicepresidente. SECUNDINO NUÑEZ, Relator. Miembros: RODRIGO CAMPOS CERVERA, VICTOR HUGO SANCHEZ, CARLOS ROMERO PEREIRA, DIOGENES MARTINEZ, MIGUEL ABDO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9 de octubre de 1995. HONORABLE CAMARA DE SENADORES: Vuestra Comisión de LEGISLACION, CODIFICACION, JUSTICIA Y TRABAJO os aconseja rechazar las modificaciones introducidas por la Honorable Cámara de Diputados al proyecto de Ley "QUE INDEMNIZA A VICTIMAS DE VIOLACIONES DE DERECHOS HUMANOS DURANTE LA DICTADURA DE 1954 A 1989", con excepción del artículo 1º, cuya aceptación se recomienda (Art. 207, Inc. 3)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b) Asunción, 9 de octubre de 1995. HONORABLE CAMARA DE SENADORES: Vuestra Comisión de LEGISLACION, CODIFICACION, JUSTICIA Y TRABAJO adhiere en todos sus términos al dictamen emitido por la Comisión de Asuntos Constitucionales y Defensa Nacional, de fecha 3 de octubre de 1995, que aconseja aceptar las modificaciones introducidas por la Honorable Cámara de Diputados, al proyecto de Ley "QUE INDEMNIZA A VICTIMAS DE VIOLACIONES DE DERECHOS HUMANOS DURANTE LA DICTADURA DE 1954 A 1989", con excepción del artículo 1º, cuya aceptación se recomienda (Art. 207, Inc. 3)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TOR HUGO SANCHEZ, Miem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c) Asunción, 9 de octubre de 1995. HONORABLE CAMARA DE SENADORES: Vuestra Comisión de LEGISLACION, CODIFICACION, JUSTICIA Y TRABAJO os aconseja aceptar la objeción total opuesta por el Poder Ejecutivo, según Decreto Nº 7.081 de fecha 26 de diciembre de 1994, al proyecto de Ley Nº 516/94, "QUE MODIFICA DISPOSICIONES DEL CODIGO PENAL, LA TIPIFICACION Y PENALIZACION DEL ENRIQUECIMIENTO ILIC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queda sin efecto el dictamen emitido en fecha 19 de junio de 1995, en el que inicialmente se aconsejaba el rechazo del mencionado Decr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d) Asunción, 9 de octubre de 1995. HONORABLE CAMARA DE SENADORES: Vuestra Comisión de LEGISLACION, CODIFICACION, JUSTICIA, Y TRABAJO os aconseja la aprobación del proyecto de Ley "QUE MODIFICA LOS ARTICULOS 17 Y 21 DE LA LEY Nº 635/95, QUE REGLAMENTA LA JUSTICIA ELECTORAL", remitido por la Cámara de Diputados con Mensaje Nº 168 de fecha 21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e) Asunción, 9 de octubre de 1995. HONORABLE CAMARA DE SENADORES: Vuestra Comisión de LEGISLACION, CODIFICACION, JUSTICIA Y TRABAJO, en base a lo dispuesto por el artículo 207, Inc. 1) de la Constitución Nacional, os aconseja aceptar todas las modificaciones introducidas por la Honorable Cámara de Diputados, al proyecto de Ley "QUE MODIFICA LA LEY 125 Y EXONERA DE IMPUESTOS A LAS VIVIENDAS ECONOMICAS DE INTERES SOCIAL Y A LOS PRESTAMOS SOCIALES DEL BANCO NACIONAL DE TRABAJ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referidas modificaciones han sido remitidas por la Cámara de Diputados con Mensaje Nº 197 de fecha 27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f) Asunción, 9 de octubre de 1995. HONORABLE CAMARA DE SENADORES: Vuestra Comisión de LEGISLACION, CODIFICACION, JUSTICIA Y TRABAJO, en base al artículo 207, Inc. 3) de la Constitución Nacional, os aconseja aceptar las modificaciones introducidas por la Honorable Cámara de Diputados, al proyecto de Ley "QUE MODIFICA LOS ARTICULOS 42 Y 4º DE LAS DISPOSICIONES TRANSITORIAS DE LA LEY Nº 296 DEL 22 DE MARZO DE 1994 "QUE ORGANIZA EL FUNCIONAMIENTO DEL CONSEJO DE LA MAGISTR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g) Asunción, 9 de octubre de 1995. HONORABLE CAMARA DE SENADORES: Vuestra Comisión de LEGISLACION, CODIFICACION, JUSTICIA Y TRABAJO os aconseja remitir al archivo, la nota Nº 60790 del Tribunal Superior de Justicia Electoral, dado que la inquietud expresada en la misma, referida a la omisión que se hiciera en la Ley Nº 635/95 sobre la creación de juzgados y fiscalías electorales en la Capital de la República, ésta resuelta en el proyecto de Ley remitido por la Cámara de Diputados a este Honorable Senado con Mensaje Nº 168 de fecha 21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VICTOR HUGO SANCHEZ, Vicepresidente. Miembro: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10 de octubre de 1995. Dictamen Nº 91. HONORABLE CAMARA DE SENADORES: Vuestra Comisión de HACIENDA, PRESUPUESTO Y CUENTAS os aconseja la aprobación del proyecto de Ley "QUE APRUEBA EL CONTRATO DE FINANCIACION SUSCRITO ENTRE LA REPUBLICA DEL PARAGUAY Y EL BANCO EUROPEO DE INVERSIONES (BEI) POR UN IMPORTE MAXIMO DEL EQUIVALENTE EN DOLARES ESTADOUNIDENSES DE (ECUS.17.000.000.-) ECUS DIEZ Y SIETE MILLONES, DESTINADOS AL FINANCIAMIENTO DEL PROYECTO DE ALCANTARILLADO PARA LA CIUDAD DE ASUNCION, A CARGO DE LA CORPORACION DE OBRAS SANITARIAS (CORPOSANA)", remitido a través del Mensaje Nº 456 del Poder Ejecutivo - Ministerio de Hacienda, de fecha 14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Presidente. JUAN MANUEL PERALTA, Relator. Miembros: CARLOS ROMERO PEREIRA, ARMANDO VICENTE ESPI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b) Asunción, 10 de octubre de 1995. Dictamen Nº 92. HONORABLE CAMARA DE SENADORES: Vuestra Comisión de HACIENDA, PRESUPUESTO Y CUENTAS os aconseja la aprobación con modificaciones del proyecto de Ley POR EL CUAL SE AMPLIA EL PRESUPUESTO GENERAL DE LA NACION PARA EL EJERCICIO FISCAL 1995, (BANCO NACIONAL DE TRABAJADORES), APROBADO POR LA LEY Nº 525/94, remitido a través del Mensaje Nº 459 del Poder Ejecutivo-Ministerio de Hacienda, de fecha 17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Presidente. JUAN MANUEL PERALTA, Relator. Miembro: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c) Asunción, 10 de octubre de 1995. Dictamen Nº 93. HONORABLE CAMARA DE SENADORES: Vuestra Comisión de HACIENDA, PRESUPUESTO Y CUENTAS adhiere al dictamen de la Comisión de Asuntos Constitucionales, de fecha 3 de octubre próximo pasado con relación al proyecto de Ley "QUE INDEMNIZA A VICTIMAS DE VIOLACIONES DE LOS DERECHOS HUMANOS DURANTE LA DICTADURA DE 1954 A 1989", remitido según Mensaje Nº 158 de la Cámara de Diputados, de fecha 13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Presidente. JUAN MANUEL PERALTA, Relator. Miembros: CARLOS ROMERO PEREIRA, ARMANDO VICENTE ESPI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d) Asunción, 10 de octubre de 1995. Dictamen Nº 94. HONORABLE CAMARA DE SENADORES: Vuestra Comisión de HACIENDA, PRESUPUESTO Y CUENTAS os aconseja la ratificación del proyecto de Ley "QUE DECLARA DE INTERES PUBLICA Y ACUERDA BENEFICIOS FISCALES AL CENTRO MEDICO BAUTISTA" que fuera aprobado por el Senador en fecha 22 de junio de 1995, y rechazado totalmente por la Cámara de Diputados (revisora), según Mensaje Nº 1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Presidente. JUAN MANUEL PERALTA, Relator. Miembros: CARLOS ROMERO PEREIRA, ARMANDO VICENTE ESPI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e) Asunción, 10 de octubre de 1995. Dictamen Nº 95. HONORABLE CAMARA DE SENADORES: Vuestra Comisión de HACIENDA, PRESUPUESTO Y CUENTAS os aconseja la aprobación con modificaciones del proyecto de Ley POR EL CUAL SE AMPLIA EL PRESUPUESTO GENERAL DE LA NACION PARA EL EJERCICIO FISCAL 1995, (CREDITO AGRICOLA DE HABILITACION), APROBADO POR LA LEY Nº 525/94, remitido a través del Mensaje Nº 501 del Poder Ejecutivo-Ministerio de Hacienda, de fecha 28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Presidente. JUAN MANUEL PERALTA, Relator. Miembro: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f) Asunción, 10 de octubre de 1995. Dictamen Nº 96. HONORABLE CAMARA DE SENADORES: Vuestra Comisión de HACIENDA, PRESUPUESTO Y CUENTAS os aconseja la aprobación del proyecto de Ley POR EL CUAL SE AMPLIA EL PRESUPUESTO GENERAL DE LA NACION PARA EL EJERCICIO FISCAL 1995, (MINISTERIO DE DEFENSA NACIONAL-DIRECCION DE MATERIAL BELICO), APROBADO POR LA LEY Nº 525 DE FECHA 30 DE DICIEMBRE DE 1994, remitido a través del Mensaje Nº 455 del Poder Ejecutivo-Ministerio de Hacienda, de fecha 24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Presidente. JUAN MANUEL PERALTA, Relator. Miembro: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g) Asunción, 10 de octubre de 1995. Dictamen Nº 97. HONORABLE CAMARA DE SENADORES: Vuestra Comisión de HACIENDA, PRESUPUESTO Y CUENTAS os aconseja la aprobación del proyecto de Ley "QUE CREA EL FONDO COMPENSATORIO PARA CAÑICULTORES DEL PAIS EN LA PRESENTE ZAFRA AZUCARERA", remitido a través del Mensaje Nº 200 de la Cámara de Diputados, de fecha 2 de octubre de 1995 remitiendo el proyecto de Ley (Origen: Diputados, aprobado en sesión de fecha 28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Presidente. JUAN MANUEL PERALTA, Relator. Miembro: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h) Asunción, 10 de octubre de 1995. Dictamen Nº 98. HONORABLE CAMARA DE SENADORES: Vuestra Comisión de HACIENDA, PRESUPUESTO Y CUENTAS os aconseja la aprobación con modificaciones del proyecto de Ley POR EL CUAL SE AMPLIA EL PRESUPUESTO GENERAL DE LA NACION PARA EL EJERCICIO FISCAL 1995, (UNIVERSIDAD NACIONAL DE ASUNCION E INSTITUTO ANDRES BARBERO), APROBADO POR LA LEY Nº 525/94, remitido a través del Mensaje Nº 489 del Poder Ejecutivo-Ministerio de Hacienda, de fecha 13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Presidente. JUAN MANUEL PERALTA, Relator. Miembros: CARLOS ROMERO PEREIRA, ARMANDO ESPI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i) Asunción, 10 de octubre de 1995. Dictamen Nº 99. HONORABLE CAMARA DE SENADORES: Vuestra Comisión de HACIENDA, PRESUPUESTO Y CUENTAS os aconseja la aprobación con modificaciones del proyecto de Ley "QUE AUTORIZA AL BANCO CENTRAL DEL PARAGUAY A CANCELAR LAS ACREENCIAS DE LOS AHORRISTAS DEL BANCO GENERAL Y BANCOPAR Y CREA LOS RECURSOS DE RECUPERACION DE LAS SUMAS ANTICIPADAS", presentado por el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Presidente. Miembros: CARLOS ROMERO PEREIRA,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11 de octubre de 1995. Dictamen Nº 25/95. HONORABLE CAMARA DE SENADORES: Vuestra Comisión de PETICIONES, PODERES Y REGLAMENTOS os aconseja tomar nota y remitir al archivo la nota presentada por la "Coordinadora de Ahorristas Estafados por la Financiera MERCANTIL S.A. DE FINANZAS", de fecha 25 de setiembre de 1995, solicitando que el Parlamento Nacional insista por los canales correspondientes para la intervención de la citada Financiera por 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GENES MARTINEZ, Presidente. SECUNDINO NUÑEZ, Vicepresidente. TADEO ZARRATEA, Relator. Miembros: GONZALO QUINTANA,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b) Asunción, 11 de octubre de 1995. Dictamen Nº 26/95. HONORABLE CAMARA DE SENADORES: Vuestra Comisión de PETICIONES, PODERES Y REGLAMENTOS os aconseja tomar nota y remitir al archivo la nota presentada por el Ministerio de Salud Pública y Bienestar Social, Dr. Andrés Vidovich Morales, de fecha 25 de setiembre de 1995, referente a acusaciones de ser planillero del Hospital de Clín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GENES MARTINEZ, Presidente. SECUNDINO NUÑEZ, Vicepresidente. TADEO ZARRATEA, Relator. Miembros: GONZALO QUINTANA,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a) Asunción, 27 de setiembre de 1995. HONORABLE CAMARA DE SENADORES: Vuestra Comisión de ASUNTOS DEPARTAMENTALES, MUNICIPALES, DISTRITALES Y REGIONALES os aconseja la aprobación con modificaciones del proyecto de Ley "QUE DECLARA DE UTILIDAD PUBLICA Y EXPROPIA PARTE DE LA FINCA Nº 2746 DEL DISTRITO DE ARROYOS Y ESTEROS, DEPARTAMENTO DE LA CORDILLERA, PROPIEDAD DEL SEÑOR ELIDIO FIGUEREDO", presentado por el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NRIQUE YAMBAY, Presidente. VICTOR RODRIGUEZ BOJANOVICH, Vicepresidente. Miembros: PEDRO P. OVELA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b) Asunción, 11 de octubre de 1995. HONORABLE CAMARA DE SENADORES: Vuestra Comisión de ASUNTOS DEPARTAMENTALES, MUNICIPALES, DISTRITALES Y REGIONALES os aconseja la aprobación con modificaciones del proyecto de Ley "QUE DESAFECTA DEL DOMINIO PUBLICO MUNICIPAL Y AUTORIZA A LA MUNICIPALIDAD DE ASUNCION, A TRANSFERIR A TITULO ONEROSO A FAVOR DE SUS ACTUALES OCUPANTES UNA FRACCION DE TERRENO INDIVIDUALIZADA COMO FINCA Nº 10.867, DISTRITO LA RECOLETA DEL CITADO MUNICIPIO", remitido por la Honorable Cámara de Diputados con Mensaje Nº 124 de fecha 19 de jul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TOR RODRIGUEZ BOJANOVICH, Vicepresidente. Miembro: PEDRO P.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c) Asunción, 11 de octubre de 1995. HONORABLE CAMARA DE SENADORES: Vuestra Comisión de ASUNTOS DEPARTAMENTALES, MUNICIPALES, DISTRITALES Y REGIONALES os aconseja la aprobación del proyecto de Ley "QUE DESAFECTA DEL DOMINIO PUBLICO Y AUTORIZA A LA MUNICIPALIDAD DE LUQUE A TRANSFERIR A TITULO ONEROSO A FAVOR DE SUS ACTUALES OCUPANTES, LOS INMUEBLES UBICADOS EN LA SEGUNDA COMPAÑIA ISLA BOGADO, DEL CITADO MUNICIPIO", remitido por la Honorable Cámara de Diputados con Mensaje Nº 123 de fecha 19 de jul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TOR RODRIGUEZ BOJANOVICH, Vicepresidente. Miembro: PEDRO P.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d) Asunción, 11 de octubre de 1995. HONORABLE CAMARA DE SENADORES: Vuestra Comisión de ASUNTOS DEPARTAMENTALES, MUNICIPALES, DISTRITALES Y REGIONALES os aconseja el rechazo del proyecto de Ley "QUE FIJA LOS LIMITES DEL DISTRITO DE YATAITY DEL NORTE, DEL II DEPARTAMENTO SAN PEDRO", remitido por la Honorable Cámara de Diputados con Mensaje Nº 120 de fecha 19 de jul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TOR RODRIGUEZ BOJANOVICH, Vicepresidente. Miembro: PEDRO P.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izados los asuntos entrados, pasamos al punto III. Homenajes si los hubie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Honorable Senado: muy pocas veces he tomado la palabra en este punto, pero por tratarse en el día de hoy, 12 de octubre, un día que en mi infancia se hablaba del Día de la Raza; incluso era un día que se tomaba como día feri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nunca entendí bien si qué significa festejar el Día de la Ra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hacía la conscripción, nos hacía gritar, nos hacía hacer urra a la raza guaraní, al compás de una marcha cuartelera, diríamos, nosotros hacíamos la urra a la raza guaran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yer, en la Comisión Bicameral de Presupuesto, hemos recibido una delegación de nuestros antepasados, los aborígenes que, precisamente, un 12 de octubre, desde que pisaron los países europeos, han quedado desde mi punto de vista, marginados, en la realización de su historia. Por lo tanto, señor Presidente, mis palabras del día de hoy, son para rendir homenaje a nuestr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orígenes, a nuestros antepasados. Para alentarnos a que ellos también, como lo hicieron ayer, como lo establecieron ayer en su marcha, comenzaron a entonar un canto de esperanza al comenzar a abrir su boca y a decir, ésta es mi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ellos planteaban su reivindicación por la necesidad de la tierra, un Senador les planteó el problema si para qué querían la tierra, si la tierra ellos necesitaban y para qué, qué van a hacer de la tierra. Sabiamente, la respuesta, muy sencilla fue: "Yvyguínte osê ja'uva'erâ ha yvy árinte jaiko, ha yvype jey jaha". Muy importante. Por lo tanto, esa reivindicación que hacen y que seguramente, la importancia para ellos de la tierra, pero, yo creo que nosotros, en la medida que vayamos avanzando, en la recuperación de ese pueblo, con su cultura, con sus valores, con su aporte, incluso para la sociedad, para el mundo, podríamos entender mejor que realmente esa necesidad que ellos plantean, son necesidades sentidas, porque desde allí ellos pueden volver a nacer, volver a ser, lo que tendrían que siempre haber s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olamente esto quiero expresar en homenaje a nuestros antepasados, a los aborígenes que ayer, con mucho gusto, con mucha alegría les he visto desfilar en nuestra ciudad, manifestándose y reclamando su derecho ancestral.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ACLARACIONES Y FORM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Pasamos al punto IV.</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Es para pedir una moción de preferencia para la primera sesión, sea ésta ordinaria o extraordinaria. En lo posible extraordinaria, debido a la gran importancia que tiene para los productores cañeros este subsidio que están solicitando. Ojalá podamos tener el martes, como primer punto del orden del día, para que estos productores puedan tener esta tranquilidad de que ese dinero les va a llegar a ellos, señor Presidente. Nada más que por esas razones expuestas, quisiera pedirle a esta Honorable Cámara, que nos permita que sea el primer punto del orden del día del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pedido de subsidio a los cañicultores, que tiene un dictamen de la Comisión de Hacienda, ya tiene dictamen de la Comisión de Haciend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Después de que se expresen los señores Senadores sobre el punto, vamos a poner a votación, el pedido de preferencia d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 sobre el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ámara: quiero secundar la moción de mi colega, el señor Senador Basilio Nikiphoroff, con alguna precisión. Yo quiero solicitar que esta Cámara convoque a una sesión extraordinaria, el día martes 17 de octubre y que, en esa oportunidad se incluya como primer punto del orden del día; moción de preferencia, el tratamiento de este proyecto de Ley de Subsidio a los Cañicultores. Proyecto de ley que entró el jueves de la semana pasada y el dictamen de la Comisión de Hacienda, recomendando su aprobación por unanimidad, ha entrado en la sesión de ho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otivo por el cual pido ese tratamiento y no sobre tablas, es porque el Art. 121 de nuestro Reglamento, establece con claridad y con la gentileza del señor Senador Juan Carlos Galaverna, si me permite leer el Reglamento, lo que dice el Art. 121: "Ningún proyecto que por su naturaleza requiera dictamen de las Comisiones de Hacienda, Presupuesto y Cuentas; y de Economía, Desarrollo e Integración Económica Latinoamericana, podrá ser tratado sobre tablas", aunque esté el dictamen. Y el motivo es claro, porque tratándose de asunto de dinero, lo que el Reglamento sabiamente quiere es que los Senadores puedan informarse, pensar y reflexio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la solución más justa en este caso, por la urgencia del tema, es la sesión extraordinaria del día martes, con lo cual, resolveremos este problema sin entrar en coalición con el Art. 121 y sentar un precedente peligroso para el fut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siera también, señores Senadores y señor Presidente, solicitar que los puntos 19 y 20 del orden del día, sean incluidos también en esa sesión extra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19, es el proyecto de Ley que nos viene de la Cámara de Diputados que crea el Fondo de Complemento Nutricional Escolar. Es un proyecto sumamente complejo, extremadamente ambicioso y es un proyecto que va a requerir mucha discusión y yo quisiera entonces, que esa sesión extraordinaria del día martes se trate este tema, así como el punto 20 "Que concede y aumenta pensión graciable a varias personas". Este punto parecería sencillo, viene de la Cámara de Diputados, pero son más de ciento cincuenta casos y lógicamente no creo que a libro cerrado este plenario se pueda pronunciar ni a favor ni en contra, va requerir alguna discusión un poco más detallada. Entonces, sesión extraordinaria del día martes: primer punto del orden del día, el problema de subsidio a los cañicultores; segundo punto: complemento nutricional; tercero: concesión y aumento de pensiones graciables y la ampliación del Presupuesto del Ministerio de Hacienda, cuyo dictamen tuvo entrada. Es un proyecto que viene de la Cámara de Diputados, que también es un tema que a nosotros nos parece de tratamiento muy relevante y perentori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sde qué punto del orden del día, no está inclu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no está incluido. Es un dictamen, aprobado con modificaciones que introdujo la Cámara de Diputados sobre ampliación del Presupuesto de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para coincidir con las expresiones de los preopinantes, en un todo, en lo que hace, fundamentalmente a la necesidad del tratamiento particular del primer punto, que se está sugiriendo, que es el subsidio a los cañicul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mos que la situación de la producción, en particular, lo que hace a la producción primaria de la caña de azúcar, está pasando por un momento sumamente delicado, yo diría, con una posibilidad cierta de quiebra, inclusive financiera, por una cantidad de malas cosechas y hay algo que tiene que ver con el punto de la maduración fisiológica de la caña que está totalmente pasada ya y el rendimiento disminuye, obviamente en la medida en que ese corte se atrase; en lo que hace al rendimiento de azúcar por tonelada de caña; lo que yo quería sugerir, señor Presidente, hay ese obstáculo, lo conocemos; sabemos que desde el punto de vista reglamentario eso no es posible, porque se requiere justamente el conocimiento y la difusión de la materia que va a ser tratada, por lo que yo desearía, es decir, apoyaría la moción de una extraordinaria para el tratamiento de este punto y otro sugerido por el Presidente de la Comisión de Hacienda, no el martes próximo, habida cuenta, sobre todo, de la absoluta urgencia para decidir este asunto, sugeriría, señor Presidente, que la sesión extraordinaria sea convocada para mañana viernes a las ocho y media, porque yo no creo que haya mucha diferencia en lo que hace al tiempo necesario que los Legisladores esperen del asunto y sí hay diferencia en lo que hace a la necesidad de la oportunidad del crédito para los productores primari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es para referirme al proyecto de Ley que crea el Fondo Compensatorio, para Cañicultores del país, para la presente zafra azucar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favor, señores Senadores!, adelante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Atendiendo a la situación crítica que están atravesando los cañicultores del país, quiero solicitar una sesión extraordinaria para el tratamiento de este tema; sea mañana, sea el martes, pero urgirmos que sea en el menor tiempo posible. Debo dar también mi opinión, referente al Art. 121 de nuestro Reglamento, en el sentido de que si existe dictamen de la Comisión de Hacienda, Presupuesto y Cuentas, es posible el tratamiento sobre tablas. Es decir, habiendo dictamen y en este caso no hay. Por lo tanto, también, solicito a la Presidencia urgir a la Comisión de Hacienda, para que nos presente en el menor tiempo posible su dictamen a objeto de tratar el tema, ya sea en una sesión extraordinaria que decidirá la plenaria, mañana o para el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quiero hacer una solicitud, refiriéndome a la Comisión de Derechos Humanos que tiene seis miembros, de los cuales, una ha solicitado Licencia en la mañana de hoy y otro miembro, que no asistió hasta la fecha a las sesiones y nos encontramos con dificultad para elaborar nuestros dictámenes. Por tanto, ruego al señor Presidente, poner a consideración esa circunstancia y buscar, una sustitución de las personas que no puedan asistir a la comisión.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La Presidencia en colaboración con la Presidenta de la Comisión de Derechos Humanos, señora Senadora Susana Morínigo, para la próxima sesión, va a presentar a los candidatos, conforme a lo que se dispon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w:t>
      </w:r>
      <w:r>
        <w:rPr>
          <w:rFonts w:cs="Dutch Italic;Book Antiqua" w:ascii="Dutch Italic;Book Antiqua" w:hAnsi="Dutch Italic;Book Antiqua"/>
          <w:i/>
          <w:iCs/>
          <w:spacing w:val="-3"/>
          <w:lang w:val="es-ES_tradnl"/>
        </w:rPr>
        <w:t xml:space="preserve"> Señor Presidente: es nada más para proponer el horario de la sesión del próximo martes, que solicito se realice a las ocho de la mañ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Está bien, señora Senadora. Tomamos nota. Sobre el mismo punto, el señor Senador Luis Guanes Gondr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í, señor Presidente, brevemente. En nombre de la bancada del P.L.R.A. para acompañar la propuesta del señor Senador Basilio Nikiphoroff, la primera de ellas, que sea considerado este tema como primero, de una sesión extraordinaria, el martes próximo. Y también acompañar la moción del señor Senador Diego Abente Brun, con respecto al tema del Programa de Complemento Nutricional y el vinculado con las Pensiones Graciables, que sean considerados en la sesión extraordinaria que habrá de ser convocada, esperamos, si la mayoría así lo resuelve, el martes próx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Víctor Hugo Sánchez. Después el señor Senador Carlos Alberto González y vamos a cerrar la lista de oradores.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Emilio Cubas Grau tiene el uso de la palabra, sobre este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No, sobre el cuart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anotad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yo voy a hacer referencia a la cuestión del debate en este momento, vale decir, la propuesta vinculada con una sesión extra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por lo que se dijo hasta ahora, que no corresponde, evidentemente, que la cuestión sea tratada sobre tablas por imperio del artículo 121 de nuestro Reglamento. Concuerdo, señor Presidente, que seamos un poco estrictos y escrupulosos en el cumplimiento de lo que dice nuestro Reglamento. Y en ese sentido, prohíbe expresamente que ningún proyecto que requiera dictamen de la Comisión de Hacienda, podrá ser tratado sobre tablas. Eso es categórico, de modo que ya está resuelto, digamos, por imperio de este artículo 12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artículo 113 de nuestro Reglamento, también hay que mencionarlo porque, a los efectos de ser considerado cualquier asunto, se requiere que sea previamente distribuido copias con un mínimo de dos días de anticipación, por lo menos. Esa copia del proyecto vinculado al subsidio a los cañeros, ya estuve reclamando, porque pienso, señor Presidente, introducir sustanciales modificaciones en el mismo. De modo que, mal podríamos estar estudiando una materia que no conocemos. Por lo que todo esto, nos aconseja por prudencia, que hagamos efectivamente la sesión extraordinaria, el próximo martes en la forma en que se tiene propuesta y la cual apoy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os que no tengan el proyecto, en Secretaría va a estar a disposición a partir de esta tar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sobre el tem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no es sobre el tema, sino dentro del orden del día, así que esperar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Terminó este tema. Vamos a poner a votación la moción de preferencia y convocatoria a sesión extraordinaria para el próximo martes a las ocho y treinta de la mañana.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Queda convocada la sesión extraordinaria del martes a las ocho y treinta horas, para tratar el tema del azúcar, el tema de la leche y otros temas que sugirió la Comisión de Hacienda. Y el aplazamiento de los puntos 19 y 20 del orden del día act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en el Diario ABC de fecha 10 del corriente, en su página 15, tenemos un título que dice: "I.N.C. LICITA REACTIVACION DE LOS HORNOS 1 Y 2". Esta llamada a licitación internacional, es para el 23 de octubre del corri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epresentante de esta sala ante el Consejo de Privatizaciones, en la sesión anterior, nos había informado someramente cuando señalábamos este tema y esta cuestión de que poco podía informar porque era un tema que estaba verde, en cuanto a su tratamiento, a su discusión. Sin embargo, ahora vemos que el 23 del corriente mes ya se abrirán los sobres de una licitación internacional, en la cual participan cinco grandes empre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rotesto, señor Presidente, que tengamos esas desinformaciones, aquí en esta sala y pido que a través de los conductos que corresponden al Senado de la Nación, se nos haga llegar a quienes integramos este cuerpo, el pliego de bases y condiciones de este llamado a licitación, para que veamos si está considerado en la misma, intereses que hagan a la Nación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través de la prensa, que es el único medio por el cual hemos podido acceder a algunos conocimientos, que no nos preocupamos de estas cosas, hemos observado, por ejemplo, que se habla de que la I.N.C. va a recibir una bonificación de quinientos mil dólares anuales y que cien mil dólares recibirá en concepto de otorgar la materia prima necesaria para que funcionen estos dos hor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la República del Paraguay, es un país pobre; es un país tercer mundista, pero no ha llegado todavía a la situación de ser un país de mendigos. Por eso, señor Presidente, es preocupante cuando el Ministro de Industrial, señor Scavone, dice con toda desfachatez: "este tema ya se ha discutido hasta el hartazgo". Seguramente hasta el hartazgo habrán discutido quienes tienen interés en clavar sus garras en este tipo de negocios. Esos son los que habrán discutido hasta el hartazgo, pero este Senado de la Nación, no tiene ni el más mínimo conocimiento del tema. Por eso, considero que es importante, a través del representante que tiene este Senado ante el Consejo de Privatizaciones, que nos munamos del pliego de bases y condiciones para poder emitir ante esta sala y ante la opinión pública nacional nuestra opinión sobre el tema en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o punto que quiero señalar, señor Presidente, es el punto referente a la Consultora Paribas, que ya se ha tocado en esta sala, que con grandes titulares, el gobierno, a través de su Cancillería, manifestó que emplazaba a Paribas, se va a retirar la demanda o que se le cancelaría el contrato firmado con la República del Paraguay para hacer el estudio de Consultoría sobre el valor de los bienes a ser expropi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vemos, señor Presidente y Honorable Cámara, que una vez más, en actitud dubitativa y gelatinosa, el gobierno extiende, nuevamente un plazo para que Paribas, considere el retiro de su demanda ante los Tribunales en el Cantón de Gine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regunto, señor Presidente, si ésta es la firmeza que el gobierno nacional utilizará cuando tengan que tratarse temas como ITAIPU, YACYRETA, ANTELCO, ANDE?. Con la misma forma con que defienden sus intereses ante la Consultora Paribas, será que defenderá también estos altos intereses nacionales en el momento adecuado?. Es un momento, realmente de reflexión y también, señor Presidente y Honorable Cámara, es el momento en que esta sala termine con actitudes de indiferencia ante situaciones como ésta y nos pongamos la camiseta nacional y tengamos actitudes firmes para defender todo esto que es parte, una gran parte del patrimonio nacion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engo entendido que pidió la palabra el señor Senador Fermín Ramírez, Presidente de la Bicameral de Privatizaciones y algo de esto se va a referir, pero vamos a esperar que llegue su tu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Solamente quería pedir información acerca de la Comisión que se había constituido, a los efectos de estudiar el tema de ANTEL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había entregado a la Presidencia, copia de mi informe y ha pasado demasiado tiempo y quisiera tener alguna respuesta en razón de que en ninguna oportunidad aún se ha podido reunir dicha comis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tomamos nota, señora Senadora. Recuerdo que usted me habló sobre eso, le prometo para el próximo martes una respuesta concreta sobre el tem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iene el uso de la palabra el señor Senador Gonzalo Quintana. Después están anotados: Carlos Alberto González, Fermín Ramírez, Susana Morínigo, Víctor Sánchez Villagra y si no hay otros oradores, vamos a cerrar la lista de oradores sobre el punto IV.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Brevemente, señor Presidente, por dos motivos. En primer lugar, para solicitar el tratamiento de código del proyecto de Código Electoral, que ya tuvo entrada en la Cámara de Senadores, que tiene media sanción de la Cámara de Diputados. Solicitaría que sea por un plazo de treinta días. Lo que a mí me gustaría, señor Presidente, es un criterio mío, un tratamiento de código que permita a las comisiones dictaminantes, también suficiente tiempo para evaluar y discutir todas las observaciones. Como el plazo no es de noventa días, podríamos hacer de cuarenta y cinco o sesenta y dejar treinta días para las Comisiones, porque creo que es fundamental que las comisiones tengan suficiente tiempo para discutir todas las observaciones que se arrimen. Hago una moción concreta, en cuarenta y cinco días, para que no sea lo mínimo ni tampoco vayamos a los sesenta. Concretamente por cuarenta y cinco dí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quiero informar al pleno que a raíz de una publicación en el Diario ABC, de responsabilidad del padre Humberto Villalba, he remitido una carta de contestación al Diario ABC COLOR, acompañando el Diario de Sesiones, en el cual había intervenido, expresando mi solidaridad con el Profesor Shoe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testación a esta carta, no fue publicada, supongo yo porque fue muy extensa. De cualquier manera, señor Presidente, hago esta aclaración, porque un amigo muy apreciado me decía, que la dictadura tenía un comportamiento ético, intelectual, de mayor responsabilidad. Porque el Dr. González Alsina, se encargaba de contestar absolutamente todas las críticas al régimen que tenían una cierta estructura lóg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 acusación del Padre Humberto Villalba es grave en la parte que refiere que este es un proyecto de código que está sustentado en una ideología nazi y totalitaria. me pareció. Me pareció necesario aclarar al pleno que este tipo de críticas tiene que tener una respuesta de parte de las personas, que de alguna manera tenemos este tipo de responsabil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voy a hacer referencia a la carta de contestación porque es extremadamente extensa, pero quiero dejar constancia que la crítica formulada a la subcomisión que trabajó en nombre de la Cámara de Senadores tiene su respuesta, y que desgraciadamente no va a llegar a conocimiento del públic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Con ruego de brevedad, porque ya nos pasamos de la media hora que marca nuestro Reg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Tiene el uso de la palabra el señ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ñor Presidente: hay que poner a votación el pedido de tratamiento de código formulado por el señor Senador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Como una cuestión previa al pedido de tratamiento de código, yo sugeriría, señor Presidente, que el plazo no exceda de 30 días, teniendo en cuenta que ya transcurrió casi 20 días de la llegada a comisión del referido proyecto, vale decir que si juntáramos 45 días más 20 días, la comisión no tendría sino 20 días de tiempo para armar --digamos-- el dictamen final con cada una de las objeciones que puedan hace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me permitiría sugerir que el plazo, si es que el mocionante también lo estima conveniente, se reduzca a 30 días en vez de 45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De acuer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epta el mocionante. Entonces, sobre el punto,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con el mayor interés de acompañar la propuesta Quintana-Campos Cervera, ruego que la presidencia disponga la distribución de copias en la sesión de ho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muy saludable preservar el tiempo que la comisión necesita, y en la misma medida el tiempo que los Senadores necesitamos para trabajar y presentar eventualmente observ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si la presidencia me confirma la posibilidad de practicar lo solicitado el día de hoy, acompañaré con mucho gusto la propuesta.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disponer inmediatamente por Secretaría General la decisión de distribuir las cop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 pone a votación el pedido de tratamiento de código de la Ley Electoral, con un plazo de 30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l día 10 de octubre se llevó a cabo un panel en el diario ABC Color, vinculado con la renegociación del anexo A del Tratado de Itaip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e motivo, el periódico publica la información de lo dabatido en ese panel, y con un título que dice --con signos de interrogación-- "¿Irresponsabilidad de los asesores?", se menciona mi nombre que habría sido dado por el Ing. Enzo Debernardi, en los siguientes térm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Ingenieros Enzo Debernardi y Joaquín Rodríguez, voceros del Ejecutivo en el panel de anoche, informaron que varias reuniones entre negociadores y asesores se frustraron, debido a la ausencia de los miembros del grupo ases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ernardi mencionó el caso de una reunión, en la que "si estuvo una persona, que llegó tarde y se fue temprano, fue justamente el Dr. Carlos Alberto González, y al Dr. Carlos Alberto González se le dijo ...", --puntos suspensivos-- "y yo le dije que estaba esta cuestión de por medio". Esto es textualmente lo que se publica en el periód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es absolutamente falso que en algún momento haya llegado tarde a una reunión o me haya retirado antes de que ella termina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oy absolutamente responsable en el cumplimiento de mis obligaciones como miembro del grupo asesor, del cual formo parte en mi calidad de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amás he llegado tarde a una reunión y jamás me he retirado antes de que ella termin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esta publicación espero que sea una información  errón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pero que el Ing. Debernardi la rectifique cuanto ant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662"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 DE LA BANCADA LIBERAL RADICAL AUTEN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señores Senadores: había pedido el uso de la palabra para hacer dos peticiones person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escuchar, por favor, al or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pero también tendré que aprovechar algunos minutos que la Presidencia me concede para referirme al tema de las privatiz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s peticiones personales son las siguientes, señor Presidente: tengo presentados dos proyectos de ley que tienen importancia y habría que acelerar la presentación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refiero, en primer término, al proyecto de Ley "QUE EXONERA DE IMPUESTOS A LAS TRANSFERENCIAS DE LAS VIVIENDAS ECONOMICAS DE INTERES SOCIAL", que como sabe este cuerpo tiene el subsidio del Estado, a los efectos de favorecer a las familias de bajos ingre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e subsidio ya está en marcha aceleradamente, y hay una enorme cantidad de transferencias de dichas viviendas que se están realizando, y están pagando los impuestos como cualquier otro contribuyente, lo cual hace que  se anule el beneficio que se les está proveyendo con el subsi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realmente es imperioso que le demos tratamiento a este proyecto. Si el cuerpo tiene el criterio de que no ha lugar, pues tenemos que resolverlo así y cancelar este pedido, pero debemos tratarlo en ple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gundo proyecto al que me refiero es el que de autonomía al Instituto Paraguayo de Telecomunicaciones, que originalmente fuera presentado por el Poder Ejecutivo, y retirado sorpresivamente por el mismo, según mi información por algunas divergencias de burocracias inf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me refiero a eso, sino a la conveniencia que le demos tratamiento a esa petición. Yo me hice cargo de ese proyecto, con las modificaciones sugeridas por las comisiones dictaminantes, y tomé esa decisión en conciencia de que ese instituto, de mucha importancia académica para nosotros, para nuestro país, está siendo asistido por el gobierno japonés, y si tal cosa no sucediese, es decir, si no le proveyésemos la autonomía operativa a ese centro académico, vamos a perder dicha asistencia extranjera muy apreci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al manera que en las mismas condiciones que el proyecto anteriormente citado, tengo entendido que tiene su importancia y su urg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a través de la presidencia, yo sugeriría a las comisiones dictaminantes que presenten sus opiniones sobre esos proyectos de ley, a los efectos de remitirlos a la ple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segundo término, señor Presidente, en ocasión de haberme referido al trabajo y a la gestión de la Comisión de Privatizaciones, en sesiones anteriores, en ningún momento yo había dicho que está verde el proces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he dicho siempre, y ahora lo repito, es que la gestión de la Comisión Bicameral de Privatizaciones está siempre encuadrada en las facultades que la Ley 126/91 le provee, que eso es lo que estamos haciendo y tratamos inclusive de avanzar mucho más, a los efectos de cumplir el objetivo que este Congreso se ha trazado, que es el de tratar que todo tipo de transacciones de bienes del Estado se hagan con equidad y con transpa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odría yo referirme, como miembro de la Comisión Bicameral de Privatizaciones, a casos específicos como los de INC, porque esta comisión gestiona solamente las privatizaciones de aquellas empresas declaradas privatizables por ley, cuyo listado conocemos perfec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el Poder Ejecutivo, por encima de sus facultades, gestiona procesos de privatización de empresas no declaradas por ley, esta comisión sale al paso, con las facultades que tiene, que son las de las exposiciones y denuncias al público, que es lo que hicimos en semanas anteriores, en referencia a ciertas gestiones que hace el Poder Ejecutivo, con el caso de agua potable y alcantarillado, considerando esta Comisión Bicameral que esas gestiones no estaban dentro de las facultades del Consejo de Privatizaciones, y que además los fondos que estaban utilizando para cumplir con dichas gestiones eran fondos que no podrían utilizar sin la previa ley que declare privatizable a la empresa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l trabajo de la comisión --repito-- se está realizando en la medida que le permiten sus facultades. El archivo de la misma cuenta con todos los pliegos de bases y condiciones que se han elaborado y aprobado en el Consejo de Privatizaciones. Esta comisión tiene todo ese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tenemos que tener en cuenta que hay limitaciones en las facultades de la misma, y eso es lo que estamos tratando siempre de ultrapasar a los efectos de cumplir con nuestros obje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Presidente del Senado sabe que en estos días hemos estado en intensas reuniones con el Poder Ejecutivo, tratando clarificar algunas cuestiones que a nuestro entender no estaban encuadradas en las nor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tenemos que olvidar, señor Presidente, que estamos trabajando en un proceso de intenso electoralismo interno de los partidos políticos, y naturalmente eso afecta a este tipo de g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digo simplemente a los efectos de dejar en claro que esta comisión se ha hecho el propósito de que su gestión, en lo posible, no sea afectada por las consideraciones electorali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sé qué más podría decir a esta plenaria, porque lo que nosotros no queremos es robar el tiempo del trabajo legislativo trayendo informes largos y --digamos-- no específ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nosotros queremos es invitar a los colegas del Congreso en general a que visiten los archivos de la comisión, que ahí se les dará satisfacción de todo lo que nosotros podemos transmitir. Y también se les puede aclarar todas aquellas cuestiones en que nosotros estamos gestionando --digamos-- a nuestro entender, distorsiones de la gestión del Poder Ejecutiv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ería posible, de todos modos, que por intermedio de la Comisión Bicameral de Privatizaciones se obtenga una copia de los pliegos de bases y condiciones del llamado de licitación del IN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tienen dijo 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regunto si él podría conseguir eso, podría hacerse una gestión sobre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í, señor Presidente. Le quiero repetir al cuerpo, a través del señor Presidente, que existen pliegos, por ejemplo, en el caso de agua potable, en el caso de ANTELCO. Ahora tenemos información que también existen adelantadas gestiones sobre el caso del fluido eléctrico, y naturalmente el caso al que estamos refiriéndonos que es el caso del INC.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 lo que el señor Presidente sabe que en los días anteriores estuvimos conversando con el Poder Ejecutivo, y ellos nos han prometido la provisión total de la documentación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Que se aclare que eso de "fluido eléctrico", porque es demasiado importante lo se dijo. ¿Qué es "fluido eléctrico", es la ANDE, o qué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Es sobre la ANDE, es sobre la  transformación de la empresa, en función al servicio de fluido eléctr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favor, los de alguna manera tengan interés en estos temas, por lo visto el Presidente de la Comisión Bicameral de Privatizaciones podría proveer esos pliegos de bases y condiciones que se están mencion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en el punto 14 de asuntos entrados, referente al proyecto de Ley "QUE INDEMNIZA A VICTIMAS DE VIOLACIONES DE LOS DERECHOS HUMANOS DURANTE LA DICTADURA DE 1954-1989", que viene con media sanción de la Cámara de Diputados, aparece como faltando el dictamen de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no ha sido girado a esa Comisión, por tanto ruego al señor Presidente girar también a la Comisión de Derechos Humanos que se pronunciará sobre 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Por otra parte, en el punto 19 del orden del día, el proyecto de Ley "QUE CREA EL FONDO DE COMPLEMENTO NUTRICIONAL ESCOLAR", remitido por la Cámara de Diputados con media sanción, está con dictamen de las Comisiones de Hacienda, Presupuesto y Cuentas; y de Cultura, Educación y Culto, con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ruego al señor Presidente si nos pueden proveer las modificaciones realizadas por estas dos comisiones, a objeto de que sea tratado --entiendo-- en la sesión extraordinaria del próximo martes.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señora Senadora. Por eso se pidió el aplazamiento para tratar recién en la sesión del próximo martes, y vamos a hacer llegar esos anteced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último orador anotado en el punto IV, el señor Senador Víctor Sánchez Villagr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onorable Cámara: ¡las manifestaciones vertidas por el señor Senador Fermín Ramírez hacen que realmente uno se sienta anonadado, por cuanto que en estos momentos estamos ante una tramposa maniobra del Presidente Wasmosy para impulsar el despojo del patrimoni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está hablando de que están queriendo privatizar la INC, la ANDE, CORPOSANA, entidades descentralizadas del Estado que no han sido autorizadas por ley su privat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ñor Presidente, estamos ante una situación realmente grave, en donde como dijo el Senador Cubas Grau, es el momento de ponernos todos la camiset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mos con que el 23 de octubre se abrirán los sobres de licitación para que la INC permita que la empresa que salga adjudicada se licite la reparación de dos hornos transformadores para convertirlos de una tecnología obsoleta a un molino de clink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con qué finalidad?. Para hacer simplemente c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por 20 años se está concediendo la concesión a una empresa internacional extranjera que va a venir a instalar su propia fábrica dentro de Vallemí!.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20 años nos va a dar apenas 600.000 dólares anuales, cuando que la INC en estos momentos no tiene un solo peso de deuda, ha pagado su deuda externa y por el año 1994, de acuerdo con el informe y al balance presentado se ha pagado al Club de Par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euda que tiene la INC va hasta el año 2.006 y es apenas de un millón de dólares anuales. La INC tal cual viene hoy administrándose, con todas las anormalidades, con todas las "tragadas", un millón de dólares la INC ya lo saca en los 4 primeros me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la situación es más que grave, y creo que estamos en vísperas de que el Parlamento Nacional tenga que responder con la única medida que tenemos a mano, y que es la de buscar que el titular del Poder Ejecutivo venga a rendir cuentas por el procedimiento que autoriza la Constitución Nacional a esta Cámar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podría hacer una aclaración, una brevísim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qué tem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Mi aclaración es simple. Resulta que los expositores anteriores interpretan mi exposición, entonces como Presidente de la Comisión Bicameral de Privatizaciones tengo derecho a hacer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Yo no he dicho en ningún momento que el Poder Ejecutivo está privatizando a ultranza empresas del Est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lo que dije es que este Congreso no va a permitir que eso se realice. Es clarísimos eso que he dicho. Se distorsiona  en ese senti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por l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pone a consideración una resolución con referencia a nuestro traslado, en primer lugar provisoriamente a la Casa de la Cultura. Ya les he informado, estamos en ese trabajo, con ayuda de la misión de la Unión Europea, para así mejorar sustancialmente el funcionamiento de este Senado, en todos los temas tanto de ubicación como de servicios de apoyo. Me refiero a computación y comunicaciones. Eso es una c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la segunda cuestión, sobre la cual también tenemos que tomar una resolución, porque está de por medio la utilización de la donación de la República de China, por un monto de 20 millones de dóla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pide la presidencia es que se autorice a la mesa directiva a seguir adelante estas gestiones que recién ahora podemos plantear oficialmente, porque recibimos una nota del Comando en Jefe de las fuerzas armadas, donde pone a disposición del Parlamento, en el caso de que finalmente así se resuelva, la sede del actual Batallón Escolta, para levantar ahí el 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es ruego que lean con atención esto. Debemos tomar resolución sobre este punto. Es una autorización que se hace a la mesa directiva del Senado para seguir adelante con las gest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Hugo Sánchez, sobre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a los efectos de guardar la forma --digamos-- en cuanto al procedimiento, en esta materia que el señor Presidente somete a consideración del plenario, quiero hacerme cargo de este proyecto de resolu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l mismo tiempo proponer a los colegas que aprobemos este proyecto, porque realmente es lo que corresponde hacer, y de paso felicitar a la presidencia por esta inquietud que nos trae, por cuanto que es la forma de implementar temas pendientes relacionados con nuestro traslado provisorio a la Casa de la Cultura, y también, al mismo tiempo, de ubicar el local definitivo para asiento del futuro Palacio Legislativo, para utilizar, efectivamente, esa donación de la República de Ch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concretamente me hago cargo de este proyecto de resolución, pido que la presidencia someta a consideración y aprobemos, de tal modo que pueda ya implementars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tema,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quisiera apoyar esta propuesta, pero solicitaría una modificación del artículo 2º, suprimiendo el último renglón que dice "utilizando el crédito otorgado por la República de Ch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urre que no existe ningún crédito otorgado. Existe una donación hecha al Estado paraguayo. A su vez, el Estado paraguayo ha establecido que esa donación sería destinada para la construcción del edificio del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creo que valdría la pena, para no generar inútiles problemas, sencillamente tachar, eliminar este cuarto renglón del artículo 2º.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a presidencia no tiene inconvenientes en que se tache ese rengl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nada más que para que se tenga en cuenta qué destino va a tener este local que es tan caro a toda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yo entiendo que esto debe seguir siendo de propiedad del Poder Legislativo,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ninguna manera esto se debe transformar en un museo, en algún depósito de trastos viej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e seguir siendo siempre propiedad del Poder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de ninguna manera pase a administrar esto otro poder que no sea el Poder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o es lo que yo querría que quede claro,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que la mudanza de este local al predio del Batallón Escolta va a significar para todo lo que es la ciudadanía, acostumbrada a venir a este lugar como una --digamos -- peregrinación de esperanza!. No sé qué transformación va a sufrir eso cuando tengan que ir a aquel lugar, que otra cosa, que tiene otra historia completamente distin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a presidencia coincide totalmente con el señor Senador, y creo que en la misma resolución que finalmente autoriza el traslado, si así ha de ser, se resuelva que este edificio permanezca de propiedad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Que no se transfiera en ningún ca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desde luego. Entonces, a votación la propuesta del Senador Víctor Hugo Sánchez, con la modificación sugerida por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Brevemente también la presidencia les invita a los señores Senadores con motivo de que viene de visita la Presidenta del Parlamento peruano, la señora Chávez. Va a estar el lunes, y ese día, a las 16:00 horas hacemos una reunión en honor a ella, donde vamos a estar las mesas directivas de ambas Cámaras, y yo invito a todos los señores Senadores que quieran sumarse a este a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todo hago esta invitación a nuestras damas Senadoras. Ella es Presidenta del Poder Legislativo del Perú. Entonces,  invito especialmente a las Senadoras que estén presente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4 de octubre de 1995. HONORABLE CAMARA: Vuestra Comisión de Reforma Agraria y Bienestar Rural os aconseja, en mayoría, la aprobación del proyecto de Ley "QUE MODIFICA PARCIALMENTE LA LEY Nº 634 DEL 25 DE JULIO DE 1995, QUE DECLARA DE INTERES SOCIAL Y EXPROPIA DOS FINCAS ADYACENTES INDIVIDUALIZADAS COMO FINCAS Nº 10.067 DEL DISTRITO DE PUERTO PRESIDENTE STROESSNER, ACTUAL CIUDAD DEL ESTE, Y PARTE DE LA FINCA Nº 934 DEL DISTRITO DE MINGA GUAZU, A FAVOR DEL INSTITUTO DE BIENESTAR RURAL", presentado por los Senadores Rodrigo Campos Cervera, Miguel Abdón Saguier y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BASILIO NIKIPHOROFF, PURA MORENO DE DECOUD, JULIO ROLANDO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Presidente de la Comisión de Reforma Agraria y Bienestar Rural, señor Senador Miguel Abdón Saguier, sobre el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tengo que señalarle mi duda con respecto a si me corresponde a mí en este momento el uso de la palabra, porque yo soy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o sé si algún colega de la comisión puede referirse a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n proyectistas los señores Senadores Miguel Abdón Saguier, Juan Carlos Galaverna y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Pero está el señor Vice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el Vicepresidente de la Comisión quiere hacer uso de la palabra, también después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Sí, señor Presidente, es éste el caso tan publicitado de las tierras expropiadas del ganadero Bof, donde la rectificación fue hecha por tres Senadores, los Senadores Galaverna, Campos Cervera y Saguier, en donde se rectifican las dimensiones de esta expropiación y se sujeta a la tierra que ha sido afectada y está siendo utilizada por un grupo de campesin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entendido que existe también algún tipo de negociaciones, pero yo creo que es pertinente tomar una decisión al respecto ahora, y tratar de dejar que este señor ganadero pueda operar con tranquilidad en ese su pedazo de tie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te tema ya fue bastante debatido en oportunidades anteriores, y habiendo ya utilizado prácticamente dos horas del tiempo parlamentario, con estas breves palabras, sometemos este proyecto de ley a consideración de la Honorable Cámar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entiendo que el proyecto de ley que vamos a estudiar no merece mayores fundamentos, por cuanto que es conocida la inquietud de algunos Senadores, en lo referente al propósito, muy plausible por cierto, de enmendar un evidente error en el cual ha incurrido este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l respecto, señor Presidente, cabe expresar que el proyecto que en primer lugar se va a considerar, tiene los auspicios de tres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yo quería llamar la atención, señor Presidente, de que este proyecto que va a ser considerado y votado no reúne las condiciones necesarias para enmendar el error, por cuanto que se limita a modificar la anterior ley, que ha expropiado erróneamente el inmueble del señor Mario Juan Bo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este proyecto de ley dice apenas que se modifica parcialmente la ley Nº 634, que es la piedra del escándalo, que ha sensibilizado a la opinión pública y a todos los gremios que tienen relación con la defensa del principio de la propiedad que hay que respetar a toda costa, y que hoy debemos poner un énfasis especial en ese principio, para que podamos permitir que sobrevenga nuevamente en nuestro campo, en nuestro interior de la República, un clima d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favor, vamos a escuchar al señor Senador,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Decíamos, señor Presidente, que es necesario que vuelva a imperar o reinar en el interior de nuestra República un clima propicio para el trabajo, vale decir, que exista orden, seguridad y fundamentalmente respeto a la propiedad priv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s últimos tiempos, señor Presidente, evidentemente motivados o apremiados por múltiples problemas de carácter social que afectan a nuestros campesinos, a nuestros agricultores, con los cuales compartimos esa inquietud tan necesaria que se les pueda otorgar tierras para que puedan labrar y produc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por otra parte, señor Presidente, al tiempo de que podamos llenar esa necesidad, es fundamental también  hacer con que todo se haga dentro de un orden adecuado, respetando lo que la ley determina, y fundamentalmente respetando lo que dice la Constitución Nacional en cuanto a propiedad privada, cuya defensa debemos preserv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es bien, esta introducción que estoy haciendo, señor Presidente, es a los efectos de que podamos tener clara conciencia los Senadores que es el momento de adopt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vamos a escuchar, por favor, o si no no podemos prosegu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Yo agradezco a los colegas la atención que me están dispens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Disculpe, señor Senador, era sobre el punto al que se está refir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Disculpe, señor Senador, estaba respondiendo a una consulta del Senador Saguier sobre el tema de su exposición.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pero la verdad es que la inspiración que tenía se me fue por la molestia evidente, señor Presidente. Es una falta de respecto porque uno hace el esfuerzo de tratar de llegar --digamos-- al corazón y al pensamiento de los colegas, y sin embargo tenemos este triste espectáculo que no nos hace ningún favor. Lamento mu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ueno, señor Presidente, finalmente lo que quiero decir, en vista de que el tema parece que no merece la atención de los colegas, quiero decir expresamente que este proyecto de ley tal cual fue formulado por algunos colegas no satisface, porque no va a enmendar el error. No tiene ni una sola palabra respecto a revocar o dejar sin efecto la expropiación que afecta al señor Bo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entonces, esa ley que expropia tiene vigencia, tiene vigor, está presente, es válida, si es que nosotros no la derogamos expre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a razón, señor Presidente, quiero decir que nosotros debemos rechazar este proyecto de los colegas que estamos considerando, y luego, en sustitución, considerar el proyecto que en la sesión anterior he presentado, y el cual deroga expresamente la Ley Nº 634. Nada má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proyectista,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estimados colegas: me apresuro en pedirle las disculpas correspondientes al preopinante, el Honorable Senador Víctor Hugo Sánchez. En realidad fue una interrupción relacionada precisamente sobre el tema al que se estaba refiriendo el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e proyecto de ley que está a la consideración de los estimados colegas tiene el propósito de enmendar un lamentable error en el que se ha incurrido. Esta circunstancia de error se ha presentado no solamente por parte de este cuerpo, sino también de otras instituciones, inclusive del sector administ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señor Presidente, yo quiero, como Presidente de la Comisión de Reforma Agraria y Bienestar Rural, asumir la responsabilidad del error en que se ha incurrido, y estoy expuesto, naturalmente, a la crítica de mis pares. Y quiero, al mismo tiempo, aprovechar la oportunidad para señalar que no acompañaron desde un principio este proyecto de ley los Senadores Pura Moreno de Decoud, Pedro Pablo Ovelar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el error en el que hemos incurrido se refiere a la situación del inmueble, fundamentalmente. Es decir, una parte de estos inmuebles que han sido expropiados por la Ley 634, se pensó, se creyó que no estaba racionalmente explot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l punto, señor Presidente. Y ésa es la cuestión sobre la que deberíamos referirnos en el transcurso del debate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634 expropiaba dos inmuebles. Uno de ellos estaba ocupado casi totalmente por campesinos que desde hace tiempo estaban asentados en ese inmueble. Y otro inmueble, de propiedad del señor Bof, pensábamos que también estaba en las mismas condiciones. Pero no fue a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propiedad del señor Bof está altamente explotada, y según nuestro mejor conocimiento la finca que aparece con el número 2934 está siendo explotada para fines de engorde intensivo de gan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í se planta maíz, pasto elefante, caña de azúcar y pasto tanzania. El año pasado se cosecharon 400 toneladas de maíz, usadas para ensilaje. Este año se produjeron 2.500 fardos o rollos de heno, de 500 kgs. cada uno, con pasto tanzania. Diariamente se producen de 16.000 a 20.000 litros de leche de soja para engorde de novillos y mantenimiento de desmamantes. Ahora, en este mismo momento, están en engorde 600 novillos y en recría 1.400 desmamantes, totalizando 2.000 novi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piedad cuenta con toda la infraestructura que uno se pueda imaginar para calificarlo como un establecimiento modelo en este tipo de actividades pecu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in, señor Presidente, yo creo que le consta, inclusive a los miembros de la prensa, la situación de este inmueble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señor Presidente, al mismo tiempo que hacer esta referencia en que se encuentra este inmueble, referirme a algunos aspectos que creo que son oportu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la Comisión de Reforma Agraria y Bienestar Rural es, en gran medida, la caja de resonancia de casi todos los problemas rurales que existen en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nos vemos permanentemente reclamados por los compatriotas que llegan hasta el Congreso buscando solución a sus graves problemas socio-económic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ntro de nuestras posibilidades, y de acuerdo con nuestra función legislativa, y siguiendo los principios de la Constitución Nacional y de la ley referida, el Estatuto Agrario, hemos tratado de dar satisfacciones a esos recl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ste caso que nos ocupa --reitero-- corresponde enmendar el error en que hemos incurri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ente a esta situación de reclamo cotidiano, señor Presidente --reitero-- este Congreso y este Senado, siguiendo esos parámetros constitucionales y los principios de justicia social, ha tratado de obrar con ecuanimidad y con justicia, sin alentar posiciones populistas, ni tampoco, señor Presidente, como algunos pretenden, aferrarnos a posiciones francamente contrarias al progreso social que debe seguir el país, posiciones de sectores conservadores y reaccionarios que actúan con una mentalidad feudal, y que creen que tienen el poder perpetuo, entonces dicen "que cambien los demás, y no nos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señor Presidente, que en este momento todos los miembros de esta sociedad paraguaya tenemos que cambiar. Y ese cambio tiene que pasar por respetar ciertos paráme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el principio de la legalidad: todos estamos obligados a cumplir la ley. Y creo que eso es básic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al lado de eso, se impone también, señor Presidente, exigirle al Poder Administrador que lleve adelante una política resuelta para solucionar estos problem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política que estoy seguro en este Congreso, y particularmente en ese Senado va a tener un apoyo positiv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los Parlamentarios, estamos expuestos permanentemente a pruebas, a desafíos, para encontrar solución a los graves problemas que afectan al secto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nuestra actitud política --reitero-- ha tratado de ser la más ecuánime, la más sere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hemos sido presionados de un lado por exaltados, que creen que la solución es arrojar nafta al fuego. Y de otro lado sectores retardatarios, que quieren seguir manteniendo una estructura rural que no se compadece con el avance de la humanidad y las exigencias de los tiempos nuevos que estamos viv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consideraciones, y las que expusimos en la presentación del proyecto de ley, juntamente con los Honorables colegas Campos Cervera y Galaverna, es que venimos a pedir a este cuerpo la modificación parcial de la Ley 634,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nos refiramos en particular a la ley, volveremos a intervenir.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ara un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una moción de orden d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la moción de orden consiste en cerrar la lista de oradores con los colegas inscriptos, y pasar a votar en gene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 un tema ampliamente conocido, debatido en pasillos, por la prensa, que ya con las posiciones expuestas por los dos preopinantes, marcan claramente las líneas por las que podemos votar.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vamos a cerrar la lista de oradores con los señores Senadores Pura Moreno de Decoud, Elba Recalde, Alfredo Luis Jaeggli, Juan Carlos Galaverna, Rodrigo Campos Cervera, Julio Rolando Elizeche y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omo un testimonio de coherencia con la propuesta, retiro mi solicitud de uso de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yo también retiro mi solicitud de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etira también el señor Senador Jaeggli. Entonces retiran su solicitud los señores Senadores Juan Carlos Galaverna y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Gracias, señor Presidente. Honorable Cámara: como integrante de la Comisión de Reforma Agraria y Bienestar Rural, aún no habiendo estado conforme con la expropiación, en su tiempo, tengo la responsabilidad de decir que hemos sido defraudados por el colega Diputado de la Nación Bernardo Alva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visitado el lugar conjuntamente con el Senador Pedro Pablo Ovelar, y en aquella oportunidad este Diputado Alvarez nos dijo que solamente 232 Has. de la propiedad eran las que iban a ser expropiadas, que desde luego ni siquiera esas 232 Has. estaban en condiciones de ser expropiadas, porque estaban racionalmente explot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uando yo saqué mi conclusión de que no iba a acompañar la expropiación, no he hecho el seguimiento del trabajo jurídico en los estrados de los registros públicos, y creo que esa fue la oportunidad en que pudimos habernos dado cuenta de este err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acompaño el cambio parcial de esta ley, y solicito a los colegas Senadores que hagan lo mismo, para enmendar un error muy grave que se ha cometid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Brevemente para informar acerca del avance de las negociaciones. El día de ayer estuvo acá el señor Boff, acompañado de sus apoderados, y en esa oportunidad se ratificó en que estaba dispuesto a cooperar con la mensura que se está haciendo en el IBR, a los efectos de detectar excedentes fiscales en su propiedad, que de resultar cierta esta posición, eso pasaría a formar parte de las 274 Has. que no se modificarían con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y es bueno destacar, que a partir de las conversaciones que iniciáramos con el señor Bof, por su propia declaración pudimos conocer de la existencia de 100 Has., que no son de su propiedad, que el estaba detentando, más 20 Has., en las mismas condiciones, y 20 Has. de su propiedad que él estaba dispuesto a ceder, y además 84 Has. también, que tampoco son de su propiedad, que estaba explot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 situación, señor Presidente, creo que se está demostrando que el error al que se hace alusión, como un mea culpa por parte de varios colegas ha ayudado a detectar la existencia de esas tierras fiscales, que fueron botín de guerra en la época de la dictad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ro aclarar, señor Presidente, además, que ayer fui notificada por el I.B.R que en el año 92 habían iniciado una mensura judicial sobre esas tierras para detectar todos los excedentes fiscales de la zo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situación le he comunicado al señor Bof, y acordamos que el domingo a la tarde, en que va a terminar la mensura perimetral para detectar excedentes, vamos a firmar un documento. De lo que ahí resulte, y ese documento será presentado a la mensura judicial del estado paraguayo, para dar por finiquitado el expediente en esa zona, lo cual va a permitir traer una seguridad jurídica tanto al señor Bof como a los campesinos de la zon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Yo he desistido del uso de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sistió.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Muy brevemente, señor Presidente. En primer lugar para aclarar que la responsabilidad de este error no es exclusiva del Senado. Han participado también la Cámara de Diputados, el Poder Ejecutivo y otras autoridades administ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ualquier manera, con este proyecto estamos enmendado, y en eso es lo que quiero destacar, en la forma adecuada y como debe hacerse cuando se ha incurrido en un error que tiene estas característ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promulgada es exactamente lo que aprobó el Congreso, pero sin embargo no traduce el verdadero pensamiento y el interés del Congreso, porque por error creamos una situación no quer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la única vía para enmendar el error es la modificación de la ley, habida cuenta que en la misma existe una parte que se ajusta plenamente a ese pensamiento y a ese interés de los Congresistas, en tanto que la otra parte es totalmente 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se hiciera o se adoptara el procedimiento sugerido por un preopinante, no creo que vaya a ser la salida que corresponda, por dos mo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si se derogara la ley, se tendría mañana que establecer, a través de una nueva ley, la expropiación de aquella parte que cada uno de los Senadores y Diputados entendemos que debe hacerse, porque se trata de una propiedad --digamos-- que no está explotada racion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nto que, con este procedimiento, subsanamos el inconveniente y reafirmamos lo que ha sido realmente la intención y el live motiv que ha impulsado a este Senado a la expropiación establecida en la Ley 63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solicito a mis compañeros Senadores que acompañen resueltamente la propuesta que ha sido --digamos-- explicada y presentada por dos distinguidos Senadores y quien les habl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Desi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Elizeche desiste. Es uno de los que estuvo visitando la propiedad, quiero aclarar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Considero que las argumentaciones de los colegas preopinantes son más que sufici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Atento a la ovación, desi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también desiste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presidencia va a poner a votación, en general, el proyecto de ley presentado por la Comisión de Reforma Agraria y Bienestar Rural, y que tiene d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ratamiento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dará lectura a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rt. 1º.- Modifícase parcialmente la Ley Nº 634 "QUE DECLARA DE INTERES SOCIAL Y EXPROPIA DOS INMUEBLES ADYACENTES INDIVIDUALIZADOS COMO FINCA Nº 10.067 DEL DISTRITO DE PUERTO PRESIDENTE STROESSNER, ACTUAL CIUDAD DEL ESTE, Y PARTE DE LA FINCA Nº 934 DEL DISTRITO DE MINGA GUAZU, A FAVOR DEL INSTITUTO DE BIENESTAR RURAL (IBR), que quedará redactada de la siguiente ma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el artículo 1º, tiene el uso de la palabra el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a mí me hubiese resultado mucho más fácil estar de acuerdo con este artículo 1º, pero es que tengo la convicción, señor Presidente, que vamos a cometer un nuevo error, porque --repito-- no hacemos ninguna referencia a la derogación expresa necesaria para la Finca Nº 93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onsecuencia, señor Presidente, y para ser breve, presento, como alternativa, una modificación en la parte final del proyectado artículo 1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oy de acuerdo hasta la parte que dice "(I.B.R)", después viene un agregado que planteo en el artículo 1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diría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Modifícase parcialmente la Ley Nº 634 "QUE DECLARA DE INTERES SOCIAL Y EXPROPIA DOS INMUEBLES ADYACENTES INDIVIDUALIZADOS COMO FINCA Nº 10067 DEL DISTRITO DE PUERTO PRESIDENTE STROESSNER, ACTUAL CIUDAD DEL ESTE, Y PARTE DE LA FINCA Nº 934 DEL DISTRITO DE MINGA GUAZU, A FAVOR DEL INSTITUTO DE BIENESTAR RURAL (I.B.R)", --"en el sentido de derogar expresamente la parte que expropia la Finca Nº 93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ta forma, señor Presidente, hacemos una derogación expresa en cuanto a esa finca, y queda subsistente lo relacionado a la otra finca. De esta forma se soluciona el problem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 una propuesta concreta que formulo a la mesa, y a través de ella a todos los colegas Senadore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ponemos 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ógenes Martínez, sobre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tengo entendido que la lectura del artículo 1º no se ha realizado en forma completa. Se ha leído en forma parcial, porque se ha leído solamente el texto antiguo, no el propuesto por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 tiene usted razón. Vamos a completar la lectura, entonces. A continuación de lo leído por Secretaría está la redacción para el artículo 1º que sugiere la Comisión, y que ahora se dará lectura por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rt. 1º.- Declárase de interés social y exprópiase a favor del Instituto de Bienestar Rural (I.B.R) el inmueble situado en el Distrito de Puerto Presidente Stroessner, individualizado como Finca Nº 10.067, de 254 Has., 3.670 ms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o es lo que sugiere la Comisión como redacción d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Me gustaría escuchar ahora el proyecto del Senador Víctor Hugo Sánchez, d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el Senador Víctor Hugo Sánchez con esta redacción del artículo 1º?. Es del artículo modificad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voy a aclarar. Estoy plenamente de acuerdo con la primera parte del artículo 1º presentado por los colegas, hasta la parte de "I.B.R". Luego formulo el siguiente agregado, que tiene el señor Secretario, que pido se lea,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favor, vamos a leer, señor Secretari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 Derógase la Ley Nº 634/95 "QUE DECLARA DE INTERES SOCIAL Y EXPROPIA DOS INMUEBLES ADYACENTES INDIVIDUALIZADOS COMO FINCA Nº 10.067 DEL DISTRITO DE PUERTO PRESIDENTE STROESSNER, ACTUAL CIUDAD DEL ESTE, Y PARTE DE LA FINCA Nº 934 DEL DISTRITO DE MINGA GUAZU, A FAVOR DEL INSTITUTO DE BIENESTAR RURAL (I.B.R)", la cual queda sin e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No, no es ése el texto que present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 momentito, por favor. Aclar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Después de "I.B.R", hay que leer "en el sentido de derogar expresamente la parte que expropia la Finca Nº 93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n la versión escrita hubo una transposición en el orden de las fra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sobre el tema, el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La modificación que sugieren los proyectistas, yo creo que contempla acabadamente las inquietudes del preopinante, sino me parece que ésta es una redacción que se compadece mejor con la técnica legislativa y como debe procederse en un caso como el que nos ocupa, en donde ha habido un error que se quiere subsanar a través de la modificación de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Aquí se aclara perfectamente que se modifica la Ley 634 que expropia dos fincas y la modificación alcanza, como se establece en el Art. 1º a una de ellas, de suerte que la otra obviamente queda sin efecto su expropiación, porque al modificarse y establecerse que se expropia solamente esta finca, obviamente la otra queda libre de esa expropiación que ha sido objeto de una equivocación, porque aquí señor Presidente, si esto no hubiera surgido de un error, entonces, yo estoy totalmente de acuerdo con el criterio del preopinante, pero como se trata de un error, un error que tiene dos partes, en un aspecto incurrimos nosotros en el error de expropiar algo que no debió haberse expropiado, pero también algo que debía expropiarse. En consecuencia, si se derogara totalmente la ley quedaría también libre de la expropiación la parte que nosotros tenemos interés en que quede expropiada. Es por ello, señor Presidente, que creo que habida cuenta la situación especial que se da con esta situación, el proyecto que acercamos es el que se compadece mejor con la técnica legislativa. Es por ello que solicitamos señor Presidente, que se siga con la votación y si no hubiera una respuesta favorable se consideraría en sustitución la propuesta del preopinant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ambos textos persigue el mismo objetivo evidentemente, pero el propuesto por la comisión sigue claramente la línea de la técnica legislativa que asumimos en este Congreso norm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pito que los objetivos son idénticos, pero por lo que siempre estamos redactando para modificar parcialmente una ley, estoy totalmente de acuerdo señor Presidente con el texto propuesto por la comisió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Finalmente le damos la palabra a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señores miembros: con la propuesta formulada últimamente yo automáticamente estoy haciendo retiro de mi anterior proyecto de ley que derogaba expresamente todo. Lo que estoy buscando ahora es compatibilizar la redacción formulada por los colegas, con la única diferencia de que pido que al final de la frase I.B.R., se incorpore la referencia a la finca Nº 934 en el sentido de dejar expresamente derogada, luego seguiría todo igual, inclusive la nueva redacción del Art. 1º. Así que señor Presidente, lo que busco es, claridad en la redacción de la ley para que no subsista ningún tipo de confus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eso es lo único que pido a los colegas que se diga, en el sentido de derogar expresamente la parte que expropia la Finca Nº 934, luego seguiría el que queda redactado de la manera propuesta y vendría la propuesta del nuevo artículo primero que ustedes formula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a presidencia, después de escuchar las argumentaciones, va poner a votación el proyecto remitido por la comisión en el texto leído por secretaría, sin ninguna m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Ruego que se vuelva a le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leer comple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rt. 1º.- Modifícase parcialmente la Ley Nº 634, "QUE DECLARA DE INTERES SOCIAL Y EXPROPIA DOS INMUEBLES ADYACENTES INDIVIDUALIZADOS COMO FINCA Nº 10067 DEL DISTRITO DE PUERTO PRESIDENTE STROESSNER ACTUAL CIUDAD DEL ESTE; Y PARTE DE LA FINCA Nº 934 DEL DISTRITO DE MINGA GUAZU, A FAVOR DEL INSTITUTO DE BIENESTAR RURAL (I.B.R.) y quedará redactada de la siguiente ma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al final debiera ser "la que queda redactada de la siguiente manera", se está refiriendo a la ley y no tampoco "que quedará" sino "que queda", porque de acuerdo, si esta ley se sanciona, obviamente que quedará redactada asi: "La que queda redactada de la siguiente manera" en vez de "y quedará redac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con esa modific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rt. 1º.- Declárase de interés social y exprópiase a favor del Instituto de Bienestar Rural (I.B.R.) el inmueble situado en el Distrito de Puerto Presidente Stroessner, individualizado como Finca Nº 10067, de 254 Has. 3670 m2 (doscientos cincuenta y cuatro hectáreas, tres mil seiscientos setenta metros cuad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e es el texto final, pero me llama la atención y en ese sentido ...,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Yo creo que en este artículo podríamos incluir la propuesta del señor Senador Víctor Hugo Sánchez en los términos indicados, que se deja sin efecto la expropiación de tal finca. Ahí sí, en este artículo sí señor Presidente, convendría aclarar el alcance total de la modificación, que es por una parte la expropiación y por otra parte no la derogación, sino la m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e parece correcto señor Senador, resulta que acá en el texto propuesto solamente nos referimos a una finca y no declaramos sin efecto sobre la otra finca, que efectivamente queremos liberar. Así que con la modificación sugerida por el señor Senador Rodrigo Campos Cervera, se va agregar este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quiero llamar la atención al Honorable Senado, finalmente se va poner a votación que en ninguna parte se deroga una ley que ya dictamos. Acá se habla solamente que se expropia una finca, pero no se dice nada sobre la finca que se quiere derogar, entonces, podrían eventualmente mantener, perdón brevemente porque no puedo intervenir desde luego, pero me llama la atención que pudiera quizás invocarse que no se derogó esa ley al no expresarse ..., adelante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o entiendo, señor Presidente, que todas las intervenciones son totalmente extemporáneas e improcedentes. Estamos en estadio de votación donde se está dando lectura a los proyectos a fin de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se modif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Aun así, señor Presidente. Esta es la técnica legislativa que en forma unánime y constante hemos asumido. Cuando se dice "se modifica parcialmente" y se da el nuevo texto, pero en forma automática lo que no está impreso en el nuevo texto, está eliminado. Así es que yo estoy con el texto propuesto por la comisión y pido que se respete el estadio, la discusión del debate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amos en estado de votaci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Quiero pedirle un favor, señor Presidente. Me parece que podría recogerse desde el Art. 1º la misma forma como se había redactado anteriormente, donde dice: "Puerto Presidente Stroessner", "actual Ciudad del Este", por qué se omitió esto en el Art.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s cuestión de esti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razón el señor Senador Rodrigo Campos Cervera, pasa a la Comisión de Estilo para modificar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proyecto de ley propuesto por la comisión y leído por secretaría.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Procédase a indemnizar a la persona que legítimamente acredite la calidad de propietario del inmueble expropiado, de conformidad con lo dispuesto en el artículo 109 de la Constitución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2º leído por secretaría.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1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 de octubre de 1995. Honorable Cámara. Vuestra Comisión de Asuntos Constitucionales y Defensa Nacional os aconseja confirmar la sanción del PROYECTO DE LEY 331 DE FECHA 25 DE ABRIL de 1995 ORGANICA DE LA DEFENSORIA DEL PUEBLO Y POR ENDE RECHAZAR EL DECRETO Nº 10.183 DE FECHA 17 DE AGOSTO DE 1995, QUE OBJETA TOTALMENTE DICHO PROYECTO DE LEY". La decisión de la Cámara requiere para confirmar la sanción inicial de este proyecto de Ley la mayoría absoluta, esto es veintitrés votos. Firman: Evelio Fernández Arévalos, Secundino Núñez, Víctor Hugo Sánchez, Rodrigo Campos Cervera, Miguel Abdón Saguier, Carlos Romero Pereira y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Presidente de la Comisión de Asuntos Constitucionales,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Muchas gracias, señor Presidente. La Comisión de Asuntos Constitucionales y Defensa Nacional aconseja que este cuerpo rechace la objeción total del Poder Ejecutivo y se ratifique la sanción originaria de la Ley Nº 631 Orgánica de la Defensoría del Pueb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llamativo que el Poder Ejecutivo haya objetado totalmente este proyecto de ley cuando sus observaciones se circunscriben a poquísimos artículos del cuerpo legal íntegro. De los treinta y tres artículos, veintisiete no fueron criticados por el Poder Ejecutivo. Esa situación no se compadece con una objeción total. Si son nada más que seis los artículos que no gustan al Poder Ejecutivo, lo natural hubiera sido que la objeción fuera par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demás de eso, quería señalar que las objeciones que se formulan referentes a los restantes artículos, no es que tachan a esos artículos de inconstitucionales o de inconvenientes o de inoficiosos, sino que se limitan a señalar que son en general incompletos. Es decir, que a juicio del Poder Ejecutivo tendrían que complementarse con algunos agreg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s circunstancias indicadas de suyo aconsejan por sí mismas que este cuerpo se ratifique en su sanción original. En primer lugar, no encuentra el Poder Ejecutivo algún precepto que esté en contra de disposiciones constitucionales. En segundo lugar, el país requiere que el Defensor del Pueblo actúe y actúe de inmediato dentro de un marco legal adecuado. Estos son algunos de los motivos básicos por los cuales la comisión aconseja que se rechace este veto total del Poder Ejecu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ía agregar algunas observaciones muy puntuales para señalar algunos errores de apreciación del Poder Ejecutivo. Uno de ellos guarda relación con la función esencial de la Defensoría y sostiene el Poder Ejecutivo que esa función esencial de la Defensoría es la investigación y en su caso, la mediación entre la administración pública y los ciudadanos considerados perti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ésa no es función dentro de nuestro régimen constitucional de la Defensoría del Pueblo; por el contrario, pienso que el precepto constitucional pertinente prescribe una cosa totalmente distinta. Nos dice en efecto, que la Defensoría del Pueblo tiene por objeto: "La defensa de los Derechos Humanos, la canalización de reclamos populares y la prospección de los intereses comuni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sé si valdría la pena que abunde en otras consideraciones puntuales del Poder Ejecutivo que para mí son erróneas. Por ejemplo, dice referente al Art. 24, que, siguiendo la Legislación que se constituyera en la madre de las demás legislaciones latinoamericanas, consideramos del todo oportuna y sensata la previsión del Art. 21 de la Ley española que textualmente dice: "El superior jerárquico u organismo que prohíba al funcionario a sus órdenes o servicios responder a la requisitoria del Defensor del Pueblo y entrevistarse, etc., etc.", y esta propuesta del Poder Ejecutivo choca directamente contra lo que dispone el Art. 279, Apartado II de la Constitución. Ese Art. 279, Apartado II establece, entre las facultades del Defensor, "Requerir a las autoridades en sus diversos niveles incluyendo los de los órganos policiales y de seguridad general, información para el mejor ejercicio de sus funciones, sin que pueda oponérseles reserva alguna", de manera que, la propia Constitución está impidiendo al funcionario, que prohíba a sus dependientes o inferiores jerárquicos que hagan el informe correspond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a parte de este proyecto de ley objetado, el Art. 24, recoge esa prescripción constitucional al sentar lo siguiente: "Los responsables del organismo afectado, no podrán prohibir al funcionario,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quiero fatigar la atención de los señores Senadores. Tal vez haya alguna idea rescatable dentro de las que maneja el Poder Ejecutivo, por ejemplo la fijación en el Art. 16 del plazo de un año para presentarse las denuncias pertinentes, pero se trata sugerencias de poca monta que pueden solucionarse fácilmente con un proyecto de ley ulteri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invito a mis colegas Senadores que adecuen su voto a lo que propone la Comisión de Asuntos Constitucionales y Defensa Nacional.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los fundamentos del Poder Ejecutivo para vetar totalmente el proyecto de Ley de Defensoría Orgánica de la Defensoría del Pueblo, en realidad no tiene asidero alguno; y sin entrar analizar la importancia que tiene la Defensoría del Pueblo, porque ya lo hicimos en ocasión de su estudio, simplemente voy a referirme y a la necesidad imperiosa de contar con una Ley Orgánica que va servir para la defensa de los Derechos Humanos y en ese sentido insto a esta plenaria a rechazar el veto del Poder Ejecutivo. Es todo señor Presidente 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señora Senado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Que los ausentes se sirvan pasar a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Que venga la gente que está afu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Vamos a esperar un momento. Se trata de un tema que creo conviene que se llame a la sala la presidencia tiene derecho a llamar a los señores Senadores a que concurran 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de conformidad con lo que disponen los Reglamentos y la Constitución, vamos a poner a votación el dictamen de la Comisión de Asuntos Constitucionales, que aconseja rechazar la objeción total del Poder Ejecutivo. Para ello se necesita la mayoría de veintitrés votos y la presidencia pone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dictame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eintitrés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Rectificación de vo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VICEPRESIDENTE PRIMERO:</w:t>
      </w:r>
      <w:r>
        <w:rPr>
          <w:rFonts w:cs="Dutch Italic;Book Antiqua" w:ascii="Dutch Italic;Book Antiqua" w:hAnsi="Dutch Italic;Book Antiqua"/>
          <w:i/>
          <w:iCs/>
          <w:spacing w:val="-3"/>
          <w:lang w:val="es-ES_tradnl"/>
        </w:rPr>
        <w:t xml:space="preserve"> Se solicita rectificación de votos. Por favor los que han votado, se servirán ponerse de pi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einticuatro votos. 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SION RESERV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22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SION PU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0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mos nuevamente a sesión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guiente punt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 octubre de 1995. Honorable Cámara: Vuestra Comisión de Hacienda, Presupuesto y Cuentas os aconseja la aprobación con modificaciones de la ampliación presupuestaria para la justicia electoral solicitado por nota  de fecha 31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RMANDO VICENTE ESPINOLA, FERNANDO MARTINEZ ORTEGA, ARTEMIO CASTILLO y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Presidente de la Comisión de Hacienda,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s Senadores: el pedido que vamos a considerar y tiene dictamen favorable unánime de la Comisión de Hacienda es el presentado por la Justicia Electoral, a los efectos de ampliar el presupuesto de esta Institución en Gs.7.730.088.3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iginalmente la Justicia Electoral había planteado un aumento, una ampliación presupuestaria del orden de los 14.000.000.000 de guaraníes en cifras redondas, sin embargo después de conversar con los miembros del Superior Tribunal de Justicia Electoral y después de haber analizado cuidadosamente el planteamiento que acercaran a este Senado, hemos llegado a la conclusión de que los fondos necesarios para este año, son los que se han incluido en este proyecto que está a consideración de este cuerpo. Son los estrictamente necesarios para echar a andar la maquinaria de la justicia electoral que ha de cumplir tan relevante función, en primer lugar, en la confección del nuevo Registro Cívico Nacional y en segundo lugar, en la organización, supervisión y fiscalización de las elec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pedido amplio que contempla muchos rubros, razón por la cual no voy a poder referirme a todos ellos en particular, pero quiero señalar que están contempladas todas las circunscripciones electorales que han sido creadas y que muchas de ellas ya están en funcionamiento teórico, puesto que sus miembros ya han sido nombrados, aunque no dispongan todavía de los recursos necesarios, y contempla también los rubros para la Dirección de Justicia Electoral, la Dirección Administrativa, la Dirección de Recursos Humanos, la Dirección de Informática, de Programación y en fin, todo lo que hace al funcionamiento de la Justici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no es menester, señor Presidente y señores Senadores que abunde en la imperiosa necesidad de que este Congreso acompañe con el voto positivo la solicitud presentada por la Justicia Electoral, razón por la cual resumo mi exposición solicitando la aprobación, por este cuerpo, de este pedido de ampliación presupuestaria.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el uso de la palabra el señor Senador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al solo efecto de que a través de la Comisión pertinente se me aclare una situación que entiendo yo es una situación anómala que tenemos en esta sala referente al tratamiento de temas presupues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hacer llegar a la Presidencia -después de hacer uso de la palabra- una fotocopia que tengo aquí referente a la Ley 14, señor Presidente y al artículo 61 que expresamente dice: "pasado el 30 de setiembre de cada ejercicio fiscal no se autorizará ninguna transferencia de crédito de un programa a otro ni se dará curso a pedido de suplemento d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yo, señor Presidente, que debería darse una interpretación escrita, formal y seria al contenido de este artículo, porque de no ser así, estaríamos en la duda de que estamos tratando temas y tomando disposiciones de ampliación presupuestaria violando el artículo 61 de la Ley 1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que a veces es necesario este tratamiento, pero es algo que también debería de quedar bien despejado, señor Presidente para que no caigamos en una situación donde nosotros que somos los responsables de hacer la ley, seamos también los responsables de violarl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rasladamos su inquietud al Presidente de la Comisión de Hacien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n respuesta a la pregunta formulada por el Senador preopinante, quiero informar que efectivamente el artículo 61 de la Ley 14/68 establece el plazo del 30 de setiembre para la presentación de las solicitudes. Pero el procesamiento y el tratamiento de las solicitudes, muchas veces hace que el trámite final se concluya con posterioridad al 30 de setiembre, siempre que se haya introducido antes del 30 de setiembre, es dentro de la fecha establecida por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demás, quiero señalar que por lo menos en los dos años que llevo en este Senado se ha aplicado esta norma consistentemente, en el año 93, en el año 94 y este año, tamb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l plazo se cuenta en el sentido de cuando se presenta la solicitud, del Ejecutivo al Congreso. Ahora tenemos el caso por ejemplo de la ampliación presupuestaria del Ministerio de Hacienda, que fue a la Cámara de Diputados y sufrió modificaciones y será tratada la semana que viene, estamos fuera del plazo del 30 de setiembre, pero la solicitud entró dentro del plazo correspondiente, ésa ha sido siempre la aplicación que se ha hecho, de la interpretación que se le ha dado, al artículo 61 de la Ley 14/68.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Quiero hacer una petición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a última intervención, por favor,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í, señor Presidente, brevemente. Yo querría, porque entiendo que esto es lo que corresponde, que diese un dictamen o una opinión en tal sentido de la Comisión de Legislación y de la Comisión de Asuntos Constitucionales, no la Comisión de Haciend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Se va a poner entonces a consideración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ñor Presidente: yo quería señalar que, efectivamente, la manera que se ha interpretado desde esta y en la anterior composición de este cuerpo, de la Ley 14 es la que acaba de señalarse, pero aunque así no fuese, la prescripción de la Ley Orgánica es de una ley, y por ello tiene exactamente la misma jerarquía que la otra ley, de manera si sancionamos y se promulga como ley este proyecto, el va derogar la Ley 14 en lo que a esta materia se refiere, es decir, que en el peor de los casos no habría ningún problema constitucional o legal.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Vamos a poner a votación en general el proyecto de Ley "Que amplía el Presupuesto General de la Nación para el Ejercicio Fiscal 1995 aprobado por Ley 525". A votación en general.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poner a consideración en particular el proyecto de Ley. Por Secretaría se va a dar lectura a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Amplíase la estimación de los ingresos de la Administración Central, por la suma de (Gs.7.730.088.300) siete mil setecientos treinta millones ochenta y ocho mil tresciento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detalle creo que cada Senador tiene a la vista, de manera que la Presidencia pone a votación el artículo 1º del proyecto de ley.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Apruébase la ampliación del crédito presupuestario para la Administración Central por la suma de (Gs.7.730.088.300) siete mil setecientos treinta millones ochenta y ocho mil trescientos guaraníes, que estará afectada al Presupuesto 1995 del Poder Judicial (Justicia Electoral), conforme al detalle que se adjunta y forma parte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votación el artículo 2º del proyecto de Ley.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º.- Apruébase la reprogramación del Anexo del Personal del Poder Judicial (Justicia Electoral), de acuerdo al detalle que se adjunta y forma parte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votación el artículo 3º del proyecto de ley.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 para su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 de octubre de 1995. Honorable Cámara: Vuestra Comisión de Hacienda, Presupuesto y Cuentas os aconseja la aprobación del proyecto de Ley POR EL CUAL SE AMPLIA EL PRESUPUESTO GENERAL DE LA NACION PARA EL EJERCICIO FISCAL 1995 (ADMINISTRACION NACIONAL DE NAVEGACION Y PUERTOS), APROBADO POR LA LEY Nº 525, DE FECHA 30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JUAN MANUEL PERALTA, FERNANDO MARTINEZ ORTEGA, ARTEMIO CASTILLO y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Presidente de la Comisión de Hacienda,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ste pedido de la Administración Nacional de Navegación y Puertos de 7.280.000.000 de guaraníes tiene dos compo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imer componente, los fondos son, fondos denominados propios, es decir, fondos generados por la propia institución a través de las tasas y aranceles que cobra por los servicios que bri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 parte de los gastos, el pedido tiene dos componentes como decía, por una parte el pago de impuestos indirectos, 4.780.000.000 de guaraníes, esto significa en términos netos, una transferencia de recursos por el pago de impuestos de la Administración Nacional de Navegación y Puertos al Tesor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gundo componente de 2.500.000.000 de guaraníes es para la adquisición de terrenos. Se trata de adquirir una propiedad de 27 hectáreas y 3.742 metros cuadrados ofertada por la firma Agro Industrial San Alejandro S.A. ubicada en la Ciudad de Puerto Presidente Franco, a escasa distancia de lo que va ser la cabecera del futuro puente internacional, segundo puente que unirá al Brasil con la República del Paraguay, a los efectos de construir la terminal portuaria resp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 una inversión que consideramos absolutamente indispensable, razón por la cual la Comisión recomienda la aprobación de este pedido con sus dos componentes, el de Impuestos Indirectos y el destinado a la adquisición del inmueble que servirá de sede para la terminal portuaria a ser construida en la ciudad de Puerto Presidente Franco. Es todo 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A votación en general el proyecto de Ley que amplía el Presupuesto General en los términos que ha sido leído por Secretaría.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Amplíase la estimación de los ingresos de las Entidades Descentralizadas (Administración Nacional de Navegación y Puertos), por la suma de (Gs.7.280.000) siete mil doscientos ochenta millones de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votación el artículo 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Apruébase la ampliación del crédito presupuestario para las Entidades Descentralizadas por la suma de (Gs.7.280.000.000) siete mil doscientos ochenta millones de guaraníes, que estará afectada al Presupuesto 1995 de la Administración Nacional de Navegación y Puerto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votación el artículo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 de octubre de 1995. Honorable Cámara: Vuestra Comisión de Hacienda, Presupuesto y Cuentas os aconseja la aprobación con modificaciones del proyecto de Ley por el cual se amplía el Presupuesto General de Gastos de la Nación para el ejercicio fiscal año 1995, Gobernación del Décimo Departamento-Alto Paraná, aprobado por la Ley Nº 525/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JUAN MANUEL PERALTA, ARMANDO VICENTE ESPINOLA, FERNANDO MARTINEZ ORTEG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Presidente de la Comisión de Hacienda,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ste pedido de ampliación presupuestaria, como habrán notado los señores Senadores tiene un dictamen de aprobación con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pedido originalmente, solamente, para la Gobernación del Décimo Departamento de Alto Paraná de 601.000.000 de guaraníes, también financiado con los llamados recursos propios, es decir, fondos generados por la propia institución, en este caso, la Gobernación de Alto Paraná. Hemos examinado el pedido y consideramos pertinente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odificación no implica ninguna alteración del pedido enviado por el Poder Ejecutivo para la Gobernación de Alto Paraná, pero sí supone agregar una también necesaria modificación, ampliación, para la Gobernación del IV Departamento de Guai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cede que en el IV Departamento de Guairá existe un programa de acción denominado "Proyecto Caña de Azúcar" que en este momento teniendo en cuenta la grave situación por la que atraviesa este sector, resulta de particular relevancia e import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edido de ampliación para la Gobernación de Guairá es tan sólo de 18.126.300 guaraníes y es para pagar los jornales de transporte y el almacenaje necesario para que este programa tenga la eficacia que debe tener, rubro éste de 18.126.300 de guaraníes que no fue incluido por un error de carácter material con anterior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os motivos, la Comisión de Hacienda, Presupuesto y Cuentas recomienda la aprobación con modificaciones, aceptando íntegramente el pedido para la Gobernación del Alto Paraná y agregando esta cifra de 18.126.300 guaraníes para el Proyecto Caña de Azúcar de la Gobernación del Guai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A consideración en general el dictamen de la Comisión de Hacienda que propone la modificación del proyecto remitido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n general el proyecto de la Comisión de Haciend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Amplíase los ingresos de las Entidades Descentralizadas por la suma de (Gs.619.126.300) seiscientos diecinueve millones ciento veintiséis mil trescientos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votación el artículo 1º del proyecto de ley.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Apruébase la ampliación del crédito presupuestario para las Entidades Descentralizadas por la suma de (Gs.619.126.300) seiscientos diecinueve millones ciento veintiséis mil trescientos guaraníes, que será afectada al Presupuesto 1995 de las Gobernaciones del IV Departamento, Guairá y al X Departamento de Alto Paraná,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Referente al artículo 2º, señor Presidente, como había expresado que hay una modificación, un aumento de 18.000.000 de guaraníes, el Presidente de la Comisión de Hacienda había expresado eso, y entonces hay que agregar también en el proyecto esa suma, porque aparece el total, pero no aparece el parcial, señor Presidente, que por favor me aclare el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l Senador Abente la aclaración solicitada por el Senador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 probable, señor Presidente,  que el Senador preopinante tenga a la vista el proyecto original y no el modificado. En el modificado, obra aquí en mi poder, y se ha distribuido, se incluye en el artículo 2º. En primer lugar, porque se respeta el orden numérico, la ampliación del Departamento de Guairá y en segundo lugar, el Departamento de Alto Paran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votación el artículo 2º del proyect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revisora para su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 de octubre de 1995. Honorable Cámara: Vuestra Comisión de Hacienda, Presupuesto y Cuentas os aconseja la aprobación del proyecto de ley por el cual se amplía el Presupuesto General de la Nación para el ejercicio fiscal año 1995 (Instituto Nacional de Tecnología y Normalización), aprobado por la Ley Nº 525/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JUAN MANUEL PERALTA, FERNANDO MARTINEZ ORTEGA, ARTEMIO CASTILLO y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Presidente de la Comisión de Hacienda,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l Senador José Alberto Alderete será el vocero de la Comisión en este mensaje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ALBERTO ALDERETE:</w:t>
      </w:r>
      <w:r>
        <w:rPr>
          <w:rFonts w:cs="Dutch Italic;Book Antiqua" w:ascii="Dutch Italic;Book Antiqua" w:hAnsi="Dutch Italic;Book Antiqua"/>
          <w:i/>
          <w:iCs/>
          <w:spacing w:val="-3"/>
          <w:lang w:val="es-ES_tradnl"/>
        </w:rPr>
        <w:t xml:space="preserve"> Señor Presidente, Honorable Cámara: el punto que nos ocupa en este punto del orden del día, refiere al Mensaje Nº 484 del Poder Ejecutivo y hace referencia a un pedido de ampliación presupuestaria que será destinada al Instituto Nacional de Tecnología y Normal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onto de la ampliación es de guaraníes 830.000.000, 700.000.000 de guaraníes, responde a mayores recaudaciones por venta de bienes y servicios, es decir, a recursos propios de la Institución y 130.000.000 de guaraníes de transferencia corriente de la Administración Central a través del Ministerio de Industria y Comer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ampliación solicitada, será destinada a mejorar la infraestructura de la institución, consistente en la adquisición de instrumentos para el Laboratorio, equipos de oficina, de comunicación, construcción por administración, mantenimiento, reparación de equipo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bjetivo de esta institución, bien conocemos, es de atender y acompañar con cierto grado de eficiencia, la creciente demanda de servicios tecnológicos generados por las empresas de producción y de servicios del país que han iniciado la adecuación en este proceso de integración a nivel de MERCOSUR entre los países miemb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Hacienda, Presupuesto y Cuentas de esta Cámara ha analizado en su momento y por mi intermedio recomienda a este plenario la aprobación de este proyecto de le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La Presidencia pone a votación en general el proyecto de Ley.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Amplíase la estimación de los ingresos de la Administración Central (Ministerio de Industria y Comercio, en la suma de (Gs.130.000.000) ciento treinta millones de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votación el artículo 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Apruébase la ampliación del crédito presupuestario para la Administración Central por la suma de (Gs.130.000.000) ciento treinta millones de guaraníes, que estará afectada al Presupuesto 1995 del Ministerio de Industria y Comercio,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votación el artículo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º.- Amplíase la estimación de los ingresos de las Entidades Descentralizadas (Instituto Nacional de Tecnología y Normalización), en la suma de (Gs.830.000.000) ochocientos treinta millones de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votación el artículo 3º del proyect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º.- Apruébase la ampliación del crédito presupuestario para las Entidades Descentralizadas por la suma de (Gs.830.000.000) ochocientos treinta millones de guaraníes), que estará afectada al Presupuesto 1995 del Instituto Nacional de Tecnología y Normalización,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votación el artículo 4º del proyect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 para su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 de octubre de 1995. Honorable Cámara: Vuestra Comisión de Hacienda, Presupuesto y Cuentas os aconseja la aprobación del proyecto de Ley por el cual se amplía el Presupuesto General de la Nación, para el ejercicio fiscal año 1995 Caja de Jubilaciones y Pensiones del Personal de la ANDE, aprobado por Ley 525/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JUAN MANUEL PERALTA, CARLOS ROMERO PEREIRA, FERNANDO MARTINEZ ORTEGA, ARMANDO VICENTE ESPINOLA, ARTEMIO CASTILLO y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Presidente de la Comisión de Hacienda,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l señor Senador Fernando Martínez será el vocero dictamina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este pedido de ampliación es bastante sencillo, basta observar que en el gasto integra solamente un solo rubro que es préstamo a famil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aja de Jubilaciones y Pensiones del Personal de la ANDE se dedica a prestar dinero a sus asoci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mo hay mayor recaudación por mayor aporte patronal y personal, debe colocar el dinero, y sencillamente pide un aumento de 3.600.000.000 de guaraníes, el cincuenta por ciento es por mayor recaudación y por mayor reintegro de créditos que devuelven los prestatarios y el resto de 1.800.000.000 de guaraníes son superávit ya presupuestado en el ingreso, pero no distribuido en los gastos para el presente ejerc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entidad financiera que nuestra Comisión considera de que es imprescindible que se le faculte a otorgar más préstamos y percibir más aporte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La Presidencia pone a consideración en general el proyecto de ley en estudio.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Amplíase la estimación de los ingresos de las Entidades Descentralizadas (Caja de Jubilaciones y Pensiones del Personal de la ANDE), por la suma de (Gs.1.800.000.000) un mil ochocientos millones de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1º del proyect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Apruébase la ampliación del crédito presupuestario para las Entidades Descentralizadas por la suma de (Gs.3.600.000.000) tres mil seiscientos millones de guaraníes, que estará afectada al Presupuesto vigente de la Caja de Jubilaciones y Pensiones del Personal de la ANDE, de acuerdo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votación el artículo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revisora para su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 de octubre de 1995. Honorable Cámara: Vuestra Comisión de Hacienda, Presupuesto y Cuentas os aconseja la aprobación con modificaciones del proyecto de Ley por la cual se amplía el Presupuesto General de la Nación para el ejercicio fiscal año 1995 (Ministerio de Obras Públicas y Comunicaciones), aprobado por la Ley Nº 525/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JUAN MANUEL PERALTA, FERNANDO MARTINEZ ORTEGA, ARTEMIO CASTILLO y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Diego Abente Brun, Presidente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ámara: el Mensaje Nº 491 del Poder Ejecutivo, remite un proyecto de Ley que amplía el Presupuesto General de la Nación para el Ejercicio Fiscal Año 1995, para el Ministerio de Obras Públicas y Comunicaciones por la suma de 2.094.264.682 guaraní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será financiado con el producto de la subasta pública llevada a cabo por dicha institución y aprobada por Decreto 9291 de fecha 13 de junio, así como por las multas recaudadas por el atraso la instalación de los equipos automatizados de control de recaudaciones en los puestos de peaje de Yparacaí y de Ybyrar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Ejecutivo solicita ampliar los rubros de transporte y almacenaje, con el objeto de contar con los recursos suficientes para sufragar los gastos de transporte y depósitos a cargo de la Firma PROSEGUR, que transportará las recaudaciones de los distintos puestos de peaj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nosotros nos parece esta solicitud del Ejecutivo, totalmente justificada, razón por la cual acompañamos. Sin embargo, no acompañamos y ahí está la modificación que plantea la Comisión de Hacienda, Presupuesto y Cuentas, la inclusión de un Rubro el 263 de Publicidad y Propaganda en la suma de 56.646.368 guaraníes. De manera que, el Dictamen de la Comisión de Hacienda es la aprobación del Proyecto del Poder Ejecutivo, menos o sustrayendo la suma destinada a Publicidad y Propaganda, el resto la Comisión de Hacienda, Presupuesto y Cuentas acompañ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que se justifica ampliamente y pedimos al plenario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La presidencia pone a votación en general el proyecto dictaminado por la Comisión de Hacienda.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articular. Art.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Amplíase la estimación de los ingresos de las Administración Central (Ministerio de Obras Públicas y Comunicaciones), por la suma de (Gs.2.037.618.314), dos mil treinta y siete millones seiscientos diez y ocho mil trescientos catorce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 1º del proyect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º.- Apruébase la ampliación del crédito presupuestario para la Administración Central por la suma de (Gs.2.037.618.314), dos mil treinta y siete millones seiscientos diez y ocho mil trescientos catorce guaraníes, que estará afectado al Presupuesto 1995 del Ministerio de Obras Públicas y Comunicacion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Como Presidente de la Comisión, no recuerdo, tal vez por desidia, que se haya aprobado con modificación y eliminado el Rubro Publicidad y Propaganda. Estoy leyendo el Mensaje del Poder Ejecutivo y nos dice que la parte de Publicidad y Propaganda es una contraparte de un convenio firmado por la Dirección de Turismo con la Itaipú Binacional, a los efectos de promocionar turísticamente la Represa ITAIPU. Para mí, es ahora un convenio firmado, pero solamente mi deseo es aclarar esta cosa, porque si los organismos oficiales firman convenios con otros países o con otras instituciones, ¿cómo vamos a dejar de darles los fondos para implementar el programa?. Esa es mi preocupación y solicito una aclaración mayor del Presidente, que le pido disculpas por mi descu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La presidencia traslada su preocupación al Presidente de la Comisión de Hacienda,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con la debida disculpa del Senador preopinante, lamento que él no recuerde. Al firmar el dictamen y entiendo que él revisó y verificó las modificaciones introducidas y de no estar de acuerdo, pues hubiese firmado un dictamen distinto, discutimos en Comisión y todos firmamos, pero nada obsta que uno cambie el dictamen en plenaria. La comisión se ratifica en el dictam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engo entendido que no se trata de una disidencia, sino de un pedido de explicación. No sé si está satisf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atisfech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En general se pone a votación el proyecto de ley.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Amplíase la estimación de los ingresos de la Administración Central (Ministerio de Obras Públicas y Comunicaciones) por la suma de (Gs.2.037.618.314), que estará afectada al Presupuesto 1995 del Ministerio de Obras Públicas y Comunicacion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votación el Art. 1º del proyecto de ley.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rt.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revisora para su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guiente punt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 de octubre de 1995. Honorable Cámara: Vuestra Comisión de Hacienda, Presupuesto y Cuentas os conseja la aprobación del proyecto de Ley POR EL CUAL SE AMPLIA EL PRESUPUESTO GENERAL DE LA NACION PARA EL EJERCICIO FISCAL AÑO 1995 (MINISTERIO DE OBRAS PUBLICAS Y COMUNICACIONES), APROBADO POR LEY Nº 525/94. Firman: Diego Abente Brun, Juan Manuel Peralta, Fernando Martínez Ortega, Artemio Castillo y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Diego Abente Brun, Presidente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te es el último dictamen que debe fundamentar nuestra comisión, Mensaje Nº 494 del Poder Ejecutivo. Es un pedido de ampliación también para el Ministerio  de Obras Públicas en la suma de Gs.4.933.157.37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fuente de financiamiento es crédito externo, proviene de los convenios de préstamos aprobados en diciembre del 93, el 3 y el 7 de diciembre entre el Gobierno Nacional y el Banco Interamericano de Desarrollo, para el financiamiento del Programa Nacional de Caminos Ru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ampliación presupuestaria, con fondos de créditos externos serán utilizados para la primera etapa del Programa Nacional de Caminos Rurales. Contempla 112 kilómetros en el Departamento de Concepción, 118 en Itapúa, primera etapa, 205 kms. Villarrica-San José-Caaguazú, 156 km San Pedro-Gral. Aquino, 88 kms. de la segunda etapa del proyecto de Itapúa y Saltos del Guairá-Corpus. El total, repito es 4.933.157.379 y el financiamiento es de fondos externos del crédito del BID, que ya fuese aprobado por este Congreso en diciembre de 1993.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A votación en general el proyecto de Ley.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Amplíase la estimación de los ingresos de la Administración Central por la suma de (Gs.4.933.157.379),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votación el Art. 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º.- Apruébase la ampliación del crédito presupuestario para la Administración Central por la suma de (Gs.4.933.157.379), que estará afectada al presupuesto vigente del Ministerio de Obras Públicas y Comunicaciones, de acuerdo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votación el Art. 2º del proyecto de ley.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rt.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 para su rev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CRETARIO GENERAL:</w:t>
      </w:r>
      <w:r>
        <w:rPr>
          <w:rFonts w:cs="Dutch Italic;Book Antiqua" w:ascii="Dutch Italic;Book Antiqua" w:hAnsi="Dutch Italic;Book Antiqua"/>
          <w:i/>
          <w:iCs/>
          <w:spacing w:val="-3"/>
          <w:lang w:val="es-ES_tradnl"/>
        </w:rPr>
        <w:t xml:space="preserve"> "Asunción, 6 de setiembre de 1995. Honorable Cámara: Vuestra Comisión de Obras Públicas y Comunicaciones os aconseja la aprobación con modificaciones el proyecto de Ley "QUE APRUEBA EL CONTRATO SUSCRITO ENTRE EL GOBIERNO NACIONAL Y LA FIRMA GRUPO MINERO GUARANÍ SOCIEDAD ANONIMA, PARA LA EXPLORACION, EXTRACCION Y TRANSFORMACION DE MINERALES DE METALES PRECIOSOS Y COMUNES, EN AREAS DE LA REGION ORIENTAL DE LA REPUBLICA DEL PARAGUAY. Firman: Alfredo Luis Jaeggli, Amado Enrique Yambay, Armando Vicente Espínola, Fermín Ramírez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3 de setiembre de 1995. Honorable Cámara: Vuestra Comisión de Hacienda, Presupuesto y Cuentas se adhiere en todos los términos al dictamen de la Comisión de Obras Públicas y Comunicaciones, de fecha 6 de setiembre próximo pasado, que aconseja la aprobación con modificaciones el proyecto de Ley "QUE APRUEBA EL CONTRATO SUSCRITO ENTRE EL GOBIERNO NACIONAL Y LA FIRMA GRUPO MINERO GUARANI SOCIEDAD ANONIMA, PARA LA EXPLORACION, EXTRACCION Y TRANSFORMACION DE MINERALES DE METALES PRECIOSOS Y COMUNES, EN AREAS DE LA REGION ORIENTAL DE LA REPUBLICA DEL PARAGUAY. Firman: Diego Abente Brun, Alfredo Luis Jaeggli, José Alberto Alderete, Armando Vicente Espínola, Fernando Martínez Orteg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9 de junio de 1995. Honorable Cámara: Vuestra Comisión de Energía, Recursos Naturales y Ecología os aconseja el rechazo del proyecto de Ley "QUE APRUEBA EL CONTRATO SUSCRITO ENTRE EL GOBIERNO NACIONAL Y LA FIRMA GRUPO MINERO GUARANI SOCIEDAD ANONIMA, PARA LA EXPLORACION, EXTRACCION Y TRANSFORMACION DE MINERALES DE METALES PRECIOSOS Y COMUNES, EN AREAS DE LA REGION ORIENTAL DE LA REPUBLICA DEL PARAGUAY. Firman: Juan María Carrón, Víctor Rodríguez, Martín Chiola, Armando Vicente Espínola y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Hay dos dictámenes coincidentes, el de la Comisión de Obras Públicas y el de Comisión de Hacienda. Oportunamente la presidencia pregunta si se consolida la exposición en uno de los Presidentes o cada uno de los Presidentes hará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Nuestra comisión fue la primera que consideró este tema. Posteriormente varios miembros de la comisión cambiamos nuestra posición después de haber tenido consultas con el señor Viceministro de Minas y haber tenido entrevistas con numerosos expertos. Por lo tanto, nosotros en este momento nos adherimos a la posición de las otras dos comisiones y a lo expuesto por el vocero de la Comisión de Obras Pública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Consulto con el Presidente de la Comisión de Hacienda si tiene el mismo criterio y se consolida en la persona del Presidente de la Comisión de Obras Públicas el dictamen de las tres comis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conceder la palabra al Presidente de la Comisión de Obras Públicas,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Honorable Cámara: yo creo que este proyecto, estos dos proyectos, ya se han debatido no solamente en esta Cámara sino también por la pren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reunido todos los requisitos que nos han cuestionado, los argumentos en contra de este proyecto que está adosado en el orden del día. Señor Presidente, teniendo en cuenta la hora y teniendo en cuenta lo debatido de este asunto, yo creo que tendríamos que dar la palabra a los que tienen argumentos en contra de esto, de manera de ir explicando. De todas maneras, nos reservamos y estamos a favor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Vicepresidente de la Comisión de Obras Públicas,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pero le aclaro que no soy ni integrante no solamente no soy vic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a presidencia le da la dignidad de of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Le agradezco señor Presidente. Sobre este proyecto en su oportunidad cuando integraba la Comisión de Energía, se me había responsabilizado a mí el hacer la lectura del contrato entre estas empresas y el gobierno y habíamos señalado algunas falencias que fueron las que se expusieron en el dictamen fundado que hizo la comisión en ese momento. Lastimosamente veo que los dictámenes no están agregados al orden del día de hoy, pero como ya estamos acostumbrados al orden del día bastante desaliñado que se nos presenta para cada sesión, desde luego ya no constituye esto ninguna nov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í constituye para mí una novedad el hecho de que el señor Presidente de la Comisión de Energía, manifiesta que dieron un giro sobre los cuarenta y cinco del segundo tiempo y que ahora se adhiere al dictamen de las otras comisiones, sin que tampoco ese dictamen que involucra al giro esté adherido al orden del día de ho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no obstante, señor Presidente, y yendo al fondo de la cuestión, estuve leyendo las modificaciones que se hicieron al acuerdo original, al contrato original. En los artículos del contrato, creo que el once y el quince son modificaciones sobre artículos que desde luego no habían sido cuestionados en su  momento. Pero sí subsisten las otras preocupaciones que señalamos en su momento, como ser: área de extensión, porcentajes de regalías al Estado paraguayo del dos y medio porciento sobre el valor neto de la mercadería eventualmente exportable. Otros cuestionamientos que habíamos hecho en su momento y que desmiente lo que había señalado el señor Presidente de la Comisión de Obras Públicas, inclusive por la prensa, poniéndonos a nosotros como unos "anclas del progreso", cuando él señalaba que había una inversión de 18.000.000 de dólares, cuando el contrato habla solamente de una inversión programada de 1 millón y medio de dólares, dentro de los tres primeros años y unos cánones que en el primer año representa la exigua suma de 80 y pico mil de dólares y en el segundo año 97.000 dóla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o más grave, señor Presidente y Honorable Cámara y esto ya he consultado hasta el hartazgo con Senadores, que entiendo tienen la formación jurídica e intelectual suficiente para interpretar este asunto, es lo que señala el Art. 25, cuando habla de la expropiación del subsuelo, situación que subsiste aun con estas modificaciones y es totalmente inviable y es inconstitucional, porque el subsuelo como el espacio aéreo es de dominio público y no puede estar sujeto a expropiación. De modo que estas situaciones, mientras no sean modificadas como no han sido modificadas en este contrato, hacen que yo me mantenga en mi posición de que mientras subsistan estas cosas, tenga que votar en contra de este cont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n la lectura de los dictámenes no ha habido una mención específica, o sea, no ha habido un dictamen de rechazo de este proyecto como por parte del que está hablando como miembro de la Comisión de Hacienda, pero tampoco está mi firma en el dictamen en mayoría, por lo tanto entiendo que tengo sobrado derecho para argumentar con relación a los fundamentos que me llevaron a plantear el rechazo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ser muy breve, muy específico señor Presidente. La Ley de Minas habla en su Art. 13, inciso b): "Los Ingenieros de Minas rentados por el Estado y que ejerzan funciones administrativas en el ramo de su profesión" y el d), "Que todos los funcionarios que en el ejercicio de sus funciones algo tengan que ver con las tramitaciones de la adquisición mineral", habla el artículo de que no pueden adquirir minas ni partes ni interés ni derecho alguno en esa mat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Palmieri que está firmando o que está formando parte de una posible concesionaria, entiendo como Vicepresidente, fue funcionario del Ministerio de Obras Públicas hasta hace un tiempo relativamente corto. Por lo tanto entiendo, que si no está expresamente inhabilitado tuvo que ver con lo que fue la discusión previa al llegar a este contrato, supongo que habrá sido lar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Art. 24 de la Ley de Minas, habla de que la unidad de extensión de terreno para un permiso de cateo, no podrá exceder de 500 hectáreas para cada solicitante y el Título IV Art. 34,  dice: "Que el terreno correspondiente a cada pertenencia se determina por un sólido que tiene por base un rectángulo de 300 metros de longitud y 200 de latitud y de profundidad indefinida dentro de los planos verticales que lo limitan, vale decir, 6 hectáre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es lo que anoto como argumento para plantear el rechazo en lo que hace a las superficies muy grandes y muy distintas a las que están señaladas en la normativa vigente y también como para comparar con lo que en países con experiencia minera se admite como áreas de exploración y explotación. Brasil, un país que está en el tema de la exploración y de explotación de piedras preciosas y de oro, desde hace muchos años, tiene como límites para exploración de 1.000 a 10.000 hectáreas y para explotación de 10 a 100 hectáreas. Chile, un país que tiene tradición secular en la minería, tiene como área de explotación entre 500 y 5.000 hectáreas y como áreas de explotación 10 hectár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olivia tiene 20.000 hectáreas, un país también con mucha tradición minera, Sudáfrica para minería de oro, un país que sabemos la experiencia y la tradición que tiene, tiene como área de explotación 30 hectáreas y Bolivia para el estaño tiene 70 hectáreas. Entonces, señor Presidente, acá no solamente es cuestionable y es la base y el fundamento de mi dictamen de rechazo, el exceso de área que se concede tanto para exploración como para explotación, sino el plazo larguísimo que hace que estas firmas puedan en ese plazo, con esas grandes y con ese de tiempo largo, son dos elementos fundamentales para renegociar esas concesiones, entonces se desnaturalizaría el sentido que tienen las concesiones que es que una firma que venga, sea la que lleve a cabo todo el nego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que aquí se ha pretendido asimilar esta explotación o exploración de minerales preciosos, etc. a la exploración y a la exploración del petróleo que tiene otras condiciones, acá hemos discutido una cantidad de contratos petroleros y sabemos que las áreas que son necesarias para la exploración petrolera son mucho may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eñor Presidente, con estos fundamentos que creo que son más que suficientes yo me ratifico y adelanto mi voto por el rechazo total de este proyecto de le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el uso de la palabra el señor Senador Armando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ESPINOLA:</w:t>
      </w:r>
      <w:r>
        <w:rPr>
          <w:rFonts w:cs="Dutch Italic;Book Antiqua" w:ascii="Dutch Italic;Book Antiqua" w:hAnsi="Dutch Italic;Book Antiqua"/>
          <w:i/>
          <w:iCs/>
          <w:spacing w:val="-3"/>
          <w:lang w:val="es-ES_tradnl"/>
        </w:rPr>
        <w:t xml:space="preserve"> Señor Presidente, Honorable Cámara: como miembro de ambas comisiones dictaminantes, durante largos meses hemos estudiado estos dos proyectos de ley. En la Comisión de Hacienda lo hemos estudiado en la proyección de los beneficios que acarrearía al fisco la prospección y esperemos que la explotación del subsuel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hacer un estudio acabado de esto, para juzgar si los royaltíes que ofrecen estos contratos, son royaltíes adecuados, hicimos un estudio comparativo de los royaltíes abonados en los países de la región, en los países sudamericanos y también en algunos países africanos y europe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limitarme, para no aburrir al Senado a los países de la región sudamericana. No se nos escapó, señor Presidente, que ninguna de estas experiencias es integralmente aplicables al Paraguay, dado que nuestro país no tiene ninguna tradición minera. La producción minera es prácticamente inexistente en nuestro país, por lo tanto los riesgos son muchísimos mayores para los inversionistas, lo que hace que los estímulos que se puedan conceder para la inversión en esta área en nuestro país, debieran ser mayores que de los países de la región que compiten con el nuestro en captar la inversión para la explotación del subsue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propone estos dos proyectos de leyes, la percepción por parte del fisco de royaltíes del 2.5% sobre el producto terminado, lo cual es evidentemente una diferencia muy beneficiosa con respecto a otros países de parte del nuestro, ya que los otros países es sobre la extracción bruta, lo que implica mayores gastos y lo que implica mayores gastos y lo que implica un producto en el que el Estado tendrá a su vez tener un mayor control, una mayor fiscalización. Para evitar este tipo de distorsiones que pudieran darse, se abogan por un 2.5% sobre el producto termi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parativamente los royaltíes que persiguen los países de la región son: Argentina, Gobierno Federal, 0%; Bolivia, 2.5%; Brasil Federal, 0%, 2% pagado por sobre las ventas a los municipios y 1% sobre el oro; Chile, 0%; Colombia, 3%; Ecuador, 3%; Perú, 0%; Uruguay, 2%; Venezuela, 3% para oro y 1% para todos los otros metales, países con largas tradición minera, países en los que los costos de exploración y explotación son insignificantes comparados con el nuestro, países de lo que se han desarrollado industrias mineras, países de lo que se ha hecho estudio acabado del subsuelo, persiguen en concepto de royaltíes estas su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hemos considerado, señor Presidente, las otras dudas que tienen algunos miembros de este cuerpo como por ejemplo las exenciones que aparentemente son exageradas, sin embargo, señor Presidente, la tendencia global es conceder para la exploración de extensiones cada vez más grandes. Dada la dificultad de captar inversiones en esta área, es así que la nueva Legislación argentina propone 200.000 hectáreas bajo la nueva ley, como extensión para la prospe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negociables en los otros países en la mayor parte, pero en general estamos ante superficies mayores de 50 km2. en Brasil, en Chile, en Perú, en Surinam y en Venezue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también nos llama la atención por supuesto relacionado con esto, los plazos, el lapso de la concesión y creo señor Presidente, que también es oportuno hacer un estudio comparativo con los otros países de la región. Y los plazos señor Presidente, que nuestros países se proponen son para la exploración tres años y para la explotación 25 años y a algunos les parece exagerado. Sin embargo, señor Presidente, en la Argentina la duración es de tres años de la exploración y de 40 años la expl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rasil la exploración es de 3 años y las concesiones de explotación son cada una de diferente lapso, pero hay algunas que inclusive son por el tiempo de vida. En Chile, son indefinidas, en Colombia son de 30 años y la exploración es de 5 años. En Ecuador, el lapso de exploración es de 2 años renovable y la concesión de la mina es de 20 años renovable, quiere decir 40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Perú, el plazo de exploración es de 2 a 5 años y de explotación de la mina es por el tiempo de vida útil de la mina que puede ser de más de 100 años. En Surinam señor Presidente, es de 3 años a 7 años la exploración y la explotación es de 25 años renovables. En Uruguay es de 2 años y de 30 años extensiva y renovable en plazo de 15 años. En Venezuela es de 3 años el plazo de exploración y de 20 años con dos renovaciones el plazo de expl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l estudio comparativo con los países de la región, surge claramente que las condiciones ofrecidas en este contrato, son condiciones favorables en un ambiente de competencia para captar inversiones en un país que no tiene experiencia minera, crear fuentes de trabajo, explotar y explorar una nueva área de actividad y de esta manera contribuir al desarrollo nacional.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Honorables Senadores: estoy haciendo el esfuerzo que tiene que hacer todo miembro de este cuerpo, para apreciar el tema a consideración con un criterio objetivo. Y digo esto, señor Presidente, con un criterio objetivo, porque en una sesión anterior y con motivo de la suspensión, un distinguido miembro de este cuerpo, ha hecho calificaciones que yo las considero injustas y exager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acusado a este Congreso, de ser el ancla del progreso y del desarrollo y eso es falso, señor Presidente. Se han aprobado leyes que han contribuido muchísimo al progreso y al desarrollo económico, social y político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nos ha calificado de holgazanes y de haraganes. Si bien, podría decirse que, el sayo se lo ponga a quien le venga bien, pero no es así, señor Presidente, porque la opinión pública no va a decir tal Senador o tal otro, trabaja y el otro es un haragán; la opinión pública va a manejar esa generalización propia que es habitual en la ciudadanía. Dirán que todos somos haraga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 ha dicho que, no se iba ya a actuar de acuerdo a los criterios políticos y aquí nuevamente, señor Presidente, nos encontramos con una descalificación que se reitera en nuestro medio, con respecto a los políticos: como diciendo, los políticos somos los que estamos provocando el atraso. Yo soy político, señor Presidente, y me molesta profundamente y notablemente este tipo de calificaciones, proviene de sectores identificados con los empresarios. Un miembro de nuestro cuerpo, dijo desde luego que éste es un Congreso de mierda; ahora nos dice que somos un ancla, con perdón de la expresión. Señor Presidente, eso es en absoluto falso. Creo que los políticos somos los que estamos contribuyendo muchísimo, decisivamente, como cualquier otro sector de la sociedad al progreso y a la consolidación de la democracia. Porque si yo tuviera que hablar de quiénes son los que provocaron la crisis financiera, yo diría dónde está el político, ¿o Fermín de Alarcón es político?, ¿o Pedro Beneyto es político?. Y si avanzamos en la investigación y tenemos que hacer un campeonato de quiénes son los que han contribuido y han beneficiado más a la sociedad paraguaya y hacemos algunas investigaciones judiciales, yo no sé si quiénes van a ganar el campeonato de presos en Tacumbú, si los empresarios o los polític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señor Presidente, es que me veo en esta ocasión, en el momento en que se está debatiendo este proyecto de ley, en rechazar estos juicios, estas imputaciones que se ha hecho en contra del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verdadero político y yo creo que el cuerpo está integrado por políticos. Es un hombre, profundamente identificado con los intereses de la patria, profundamente preocupado por el futuro de la sociedad paraguaya. Yo he llegado acá, a este Congreso, como político y por eso me veo en la necesidad de intervenir y de terciar en este debate para expresar ni disconformidad con estos juicio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Gracias, señor Senador. El último orador inscrito, el señor Senador Alfredo Luis Jaeggli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Honorable Cámara: quisiera responder algunos cuestionamientos que se refieren directamente al proyecto de ley y no responder al último preopinante, que, creo que puede tener razón, pero yo también puedo tener razón, eso ya es subje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te momento lo que tenemos que hacer es aprobar a rechazar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lan, de la gran extensión, señor Presidente. El señor Senador Armando Vicente Espínola y perdonen que lo cite, habló de que hay varios países limítrofes que dan más extensión de la que estamos d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oyaltíes, nos damos cuenta que es alto para nuestro país que nunca ha sido un país minero. Además, tengo que decir que va a contribuir con todos los impuestos: el impuesto a la renta, el IVA, con todos esos impuestos va a contribuir esta compañ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n que la inversión, no es la que yo había dicho en los diarios. Y no es así, acá tengo un cuadro que ha presentado la empresa YAMANA, solamente una de las empresas, en donde habla de que el primer año, va a invertir un millón de dólares; el segundo año, va a invertir un millón cuatrocientos dos mil; el tercer año, dos millones ciento veinticinco mil; el cuarto año, tres millones quinientos mil y el quinto año, cuatro millones ochocientos cincuenta m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cantidad de personal, el primer año, va a tener treinta y seis paraguayos y tres norteamericanos, expertos; el segundo año, tres norteamericanos y cuarenta y un paraguayos; el tercer año, cuatro expertos extranjeros y cincuenta paraguayos; el cuarto año, seis expertos y cincuenta y cinco paraguayos; el quinto año, ocho y sesenta. O sea que es realmente una inversión importante y se habla todavía de prospección y no todavía de explotación. Porque si esto saliera bien y se encontrara oro o cobre u otros metales preciosos, esto inmediatamente se va a multiplicar a centenares de obreros que les vamos a dar trabajo, que les vamos a poder dar trabaj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bla de que la extensión mínima, por la Ley de Minas que está vigente en este momento, del año 1917, es de quinientas hectáreas, 1914 y 1917, posteriormente 194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ueno, tampoco es cierto, porque esta ley va a derogar la vieja Ley de 1914 y ya inclusive ha derogado, porque hace 15 años, la Anshuell, no solamente tuvo ciento cincuenta mil hectáreas, sino que le cedió toda la Región Oriental; entonces, con eso, estoy demostrando que hubieron compañías que tuvieron más extensión. La extensión mínima que en este momento una compañía aceptaría, son ciento cincuenta mil, dado que el tecnicismo que existe ahora, los satélites, la fotografía satelital y todos los detectores aéreos, hacen que sea imposible ya, otorgar solamente quinientas hectáreas, por algo la estamos cambiando a esta ley, porque es una ley que está totalmente pasada de mo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son los argumentos que realmente me han cuestio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lazo, es un plazo también totalmente coherente con las otras leyes de minería, de nuestros países vecinos. Período de prospección y cateo, un año prorrogable por otro año; período de explotación veinticinco años, prorrogables. Todas las prórrogas de explotación, van a tener que venir por el Congreso; ésa es una de las modificaciones que pedimos,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3:4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reitero que a mi criterio, estos contratos de concesión, son de mucha importancia, no solamente por lo que otorgan, sino porque van a constituir precedentes muy importantes para futuras concesiones, que puedan presentarse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sión anterior, yo había planteado la necesidad de una prórroga porque en el contrato que tenemos, no queda suficientemente acreditada la circunstancia de que las empresas concesionarias, aceptan las modificaciones que se introducen en el contrato, las ya recomendadas por la Comisión. Están las dos notas que la Comisión vuelve a adjuntar, en que personas fiables, afirman su aceptación pero no están integradas al contrato, en base a autorizaciones, a poderes especiales. De manera que, el Congreso puede arriesgar un chasco que aprueba un contrato de concesión, en unas determinadas condiciones y las empresas concesionarias afirmen que ellas no han aprobado esos camb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el primer tema, pero a mi criterio también, debieron, en el caso de que yo pudiera votar en favor, debieron introducirse varios otros cambios en el proyecto que tenemos en estudio; en los dos proyectos, porque son totalmente similares, a excepción de las empresas concesion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ondiciones del contrato, y sin que pueda afirmar que existen otros mejores, me parece que se reducen prácticamente a los cánones que pagaría la empresa en el período de explotación, de cateo y exploración y luego el 2,5%, el período de explotación. Los otros impuestos, están expresamente exonerados en el contrato y la afirmación del señor Senador Alfredo Luis Jaeggli, a mi criterio, no concuerda con lo que se dice expresamente en el contrato que "no pagarán ningún otro impuesto, incluso el IVA", lo que queda es el impuesto a la renta. Pero cómo está conformado el impuesto a la renta?. El 30% sobre la utilidad líquida. Para determinar la utilidad líquida, por los procedimientos contables correspondientes y controlables por el Estado paraguayo, se deducen todos los gastos que puedan realizarse en el momento de la exploración, todo lo que ven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epreciación de todos sus capitales, que en algunos casos llega al 36% anual, es decir, que en menos de tres años se deprecian totalmente y podrán ser después deducidos. Y en 15% sobre la renta líquida que la empresa puede descontar de sus utilidades, por el llamado "factor de ago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í me parece, señor Presidente, que este impuesto que ellos van a pagar, el impuesto a la renta, queda prácticamente reducido a nada; de manera que esperar que el Estado paraguayo vaya a recibir más que el 2,5% del mineral explotado, así como dijo el señor Senador Armando Vicente Espínola, ya libre, no el bruto, eso es lo que nuestro país podría esperar de beneficio y estas condiciones no son modificables por algo así de treinta y más años. Los períodos de exploración y de suspensión, determinación de comerciabilidad y todos llevan algo así como siete años. De manera que el plazo en realidad es por treinta y dos años, aproximad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n estas condiciones, personalmente, hubiera querido obtener más posibilidades de informarme de lo que son los cánones, las regalías que se pagan en otros países. Aquí se han citado regalías cero en algunos países, pero no han especificado que ese cero es para el Estado Federal, que después pagan a los Estados o a los Municipios. Esos porcentajes, debo confesar, no tengo presentes, no he hecho un estudio, pero a mi criterio, las condiciones del contrato y la posibilidad de que aprobemos un texto que al final, no sea aceptado por las empresas concesionarias, lo que implicaría, vuelvo a repetir, un chasco para el Parlamento, que se pronuncia sobre un contrato que es luego rechazado por las empresas concesionarias, corresponde aconsejar la certificación de que estas empresas aceptan las modificaciones reclamadas por este Parlamento, por el Senado; y esas modificaciones, para mí no son solamente, las dos incluidas por la Comisión. Ya el señor Senador Emilio Cubas Grau, se refirió al texto del tema de las expropiaciones que evidentemente, tienen una interpretación muy dañ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empresas estas tienen la servidumbres, todas las servidumbres posibles, sobre las propiedades dentro de su concesión. Además, existe una cláusula que dice que el contrato declara obligatoria, prácticamente, la expropiación de las superficies mineras que al final son tenidas como de explotación. Y voy a leer, señor Presidente, aparte del concepto de expropiación del subsuelo y otras. Pero, el Art. 25 dice lo siguiente: "El inmueble afectado a concesiones mineras será objeto de expropiación, de conformidad a lo establecido en el Art. 109 de la Constitución". Las empresas mineras, tienen la posibilidad de reservar, creo que son treinta y siete mil hectáreas, de las ciento cincuenta mil concedidas. Quiere decir, que nosotros nos comprometemos a expropiar esas treinta y siete mil hectáreas, porque dice: "será objeto de expropiación". Luego dice: "El subsuelo afectado a concesiones mineras, cuando fuere útil para el ejercicio del derecho de propiedad del superficiario, deberá igualmente ser expropiado". Es una reiteración de lo siguiente y de lo anterior. Luego dice: "el Ministerio de Obras Públicas y Comunicaciones, propondrá al Congreso Nacional el proyecto de Ley de expropiación del suelo y del subsuelo". Esto parece responder a una legislación en la que el subsuelo es también propiedad del propietario superficial. Tengo entendido que nuestra Constitución, los Constituyentes de la última Convención me podrán decir, si en nuestro país se ha modificado el principio de que el subsuelo y todos los minerales pertenecen al Estado a excepción de las pétr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ueno, todo eso, señor Presidente, puede traer complicaciones que se pueden salvar, tal vez, con una demora y una certificación de las correspondientes concesionarias, de aceptación de aquellos cambios que pudiéramos introduc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señor Presidente, yo con mis conocimientos escasos, en este tema, no he podido ubicar el lugar de las concesiones, dónde están las ciento cincuenta y tantas mil hectáreas. Es cierto que aquí se dan unos datos técnicos y uno habla de la Región del Amambay y el otro pareciera ser del Chaco Paraguayo, pero yo no sé si eso forma un cuerpo único o si son superficies separadas, porque los datos que acá se dan en el Anexo A de cada uno de los contratos, para un lego no son suficientes. Y finalmente, señor Presidente, la concesión es de todo mineral que se conozca y a conocerse, a excepción de los hidrocarburos; no se hace diferencia de materiales radioac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queremos hacer mención a rumores, se afirma que en la zona del Amambay, existen estos materiales radioactivos y que serían de interés de empresas norteamericanas, el explotarlas y eso tampoco tiene un resguardo suficiente en el tema de las protecciones medio ambien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ensé que la Comisión de Ecología iba a sostener su oposición, en base a la insatisfacción de esa Comisión sobre estos temas. Si bien existen normas que precautelan, no sé si son suficientes para estos temas tan delicados y cuestionados en este momento, en el mundo act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n estas condiciones, señor Presidente, yo tendría muchos temas a incluir, a modificar en el proyecto que no creo que lo pueda hacer, porque eso significaría disponer de algo que las empresas concesionarias no están siquiera avisadas y me parece que sería falto de seriedad el actuar en esa forma. Mi voto va a ser en contra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á anotado a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yo entiendo que sobre la cuestión del subsuelo y el dominio cómo se entiende el dominio de quien es?; eso es clarísimo, está en la Constitución; el subsuelo es dominio del Estado, con excepción de las sustancias pétreas, terrosas y calcáreas, únicamente. Esas son las excepciones que reconoce la Constitución, todo lo demás es dominio del Estado, por eso entiendo que ése es el sentido que tienen estas leyes de concesión, que tienen que estar muy bien acotadas, a fin de evitar posibles abusos del sentido de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gún Senador preopinante, se había referido, que entiendo que es el que está defendiendo este proyecto de ley a estos dos proyectos de ley, se había referido, muy específicamente a cuestiones que tienen que ver con Anschutz y los trabajos realizados por ésta y la superficie concedida en aquel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ndamentalmente, la cuestión es, la ley vigente hoy es la ley de minas, la misma ley que impide y repito, señor Presidente, o que inhabilita a que en el momento en que uno de los miembros del Directorio de estas dos firmas que van a ser concesionarias, Palmieri, perteneciente, por entonces al Ministerio de Obras Públicas, éticamente y si la ética tiene algún valor, yo cada día tengo más dudas acerca de que esta sea simplemente una palabreja en desuso, es director de estas empresas. Y voy a referirme a algo que señaló, justamente quien tiene un particular interés, entiendo, en que la ley salga lo antes posible, las dos ley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de lo señalado con relación a Anschutz, hubo un proyecto que se llamaba el Proyecto Aquidabán y en ese proyecto participó también el señor Palmieri, de manera que él estaba en conocimiento de esa información y en conocimiento de la información de Anschutz también, porque también estaba trabajando en ese momento en ese proyecto. Y lo que es más notable, es que justamente, la concesión que queda hacia el Norte, entiendo que es hacia el Departamento de Amambay o Concepción, está incluyendo áreas perfectamente delimitadas por el proyecto Aquidabán. De manera que con esto, estamos conociendo mejor la historia y si algunas reservas teníamos con respecto a la forma cómo fue parida esta concesión o cómo fueron paridas estas dos concesiones, estas reservas se van, poco a poco, definiendo más nítid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lación, señor Presidente, a las extensiones que se plantean, para estas exploraciones y a las comparaciones que se hicieron con Argentina, con Perú, sabemos muy bien las clases de gobiernos que están en esos países y las políticas en las cuales están embarc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erú, hay un 70% de pobres, miserables en este momento, que no sé si son producto de Alán García, de Fuyimori o de Belaunde o de quién demonios, pero existen y cada vez hay más, señor Presidente, porque son sistemas excluyentes, en donde si el Producto Interno Bruto sirve para medir la riqueza de cien familias y no para los siete o diez millones de peruanos y lo mismo pasa en la Argentina, exactamente lo mismo. Y yo creo, que aún cuando seamos minoría y perdamos, los que creemos que tienen que defenderse los intereses nacionales, deberíamos preocuparnos por eso, señor Presidente. Nada má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Lamentablemente, el Presidente de la Comisión dictaminante de una serie de exposiciones que enturbia más todavía el conocimiento en así de lo que establece el acuerdo. Y hace una serie de consideraciones en función y conversaciones particulares que tuvo con los sectores firmantes de este contrato, etc. que en nada contribuye a que tengamos un conocimiento claro de lo que establece el cont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único referente válido para quienes debemos tomar una decisión, es lo que tenemos aquí en carpeta, o sea, el contrato en 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se habla de la inversión, se habla de un millón quinientos mil dólares, que ésa es la obligación contractual que tiene la empresa contra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llos, pueden invertir el doble o el triple, es una cuestión que escapa ya a lo que dice este contrato. Este contrato habla de un millón quinientos mil dólares y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l tema, señor Presidente, que para mí realmente se de un largo debate y aquí ya estamos intercambiando criterios con colegas expectables de esta sala, es lo relacionado a la expropiación del subsuelo, inclusive y permitáseme que lo mencione, el señor Senador Rodrigo Campos Cervera, estaba señalando el Art. 102 de la Constitución Nacional, donde habla de los bienes que constituyen el dominio exclusivo del Estado y entre ellos, están estos elementos que, a través de este contrato se pretende en el Art. 25, l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algo que debe entenderse bien acá para que no haya malas interpretaciones y palabras y expresiones de segunda. No estamos en contra de ningún contrato que pueda facilitar inversión en nuestro país. Lo que solamente queremos es un buen contrato, porque, probablemente, con posterioridad a contratos de esta naturaleza, podrán venir otros interesados y tendremos ya un referente en este contrato que ahora estamos estudiando y que debemos tomar una determinación sobre el mismo. Entonces, lo que deseamos es un buen contrato, no caer ni en contradicciones constitucionales y tampoco caer en concesiones excepcionales, que determinen una serie de nebulosas que se nos van a volver a presentar cuando vengan otra vez, otras firmas interesadas en el mismo. Es solamente eso, señor Presidente, lo que debemos cuidar para sacar algo que sea beneficioso, para los interesados y también, para el paí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último orador anotado,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No, yo he pedido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después utiliza la palabra el Presidente de la Comisión dictaminante, como último or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estoy muy contento de haberle escuchado al último preopinante, en el sentido de destacarse la coincidencia de criterios con relación al objeto de este cont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a todos los Senadores nos interesa un contrato que pueda atraer inversión, e incluso en el futuro una perspectiva de una actividad, de un bien, de un capital que puede ser muy beneficioso para nuestro pueb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término, quiero dejar sentada mi posición de que entiendo de que si bien un contrato es la manifestación de las partes que de común acuerdo consienten en celebrar un instrumento, sin embargo, en este caso, como es el Parlamento, el Congreso el que debe intervenir, de un modo lógico y natural surge la posibilidad de que, en nombre del Estado, el Congreso, en este caso, la Cámara de Senadores, pueda definir libremente los términos de ese cont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rá ya en su oportunidad una posibilidad de la otra parte aceptar o no esos térm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te modo yo entiendo, señor Presidente, que nosotros podemos aceptar en general, y ya en particular ingresar en su texto, en el texto del contrato, todas aquellas cláusulas, o eliminar aquellas que consideremos no convenientes a los interese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las objeciones de orden legal que se han dado en esta sala, las que lleve nota, son a mi juicio super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término, aquella objeción de que este contrato no se ajusta a la ley de Minas. La Ley de Minas es tanto igual una ley como la que vamos a sancionar esta mañana, o a darle una sanción inicial, y constituiría una excepción a esa prescripción de orden general. Así que no es ninguna ileg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lo que preocupa, con toda razón, a cierto preopinante, en el sentido de que la expropiación del subsuelo sería inconstitucional, en el texto del contrato no dice claramente que tenga que ser expropiado el subsuelo a favor de nad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onsidero una previsión completamente incluso tonta. Estoy totalmente de acuerdo que no puede expropiarse el subsuelo, porque de acuerdo con el artículo 112, es de dominio del Estado, y como tal no podemos transferir a un particular, si ese sería el objetivo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todos modos, eso no surge del contrato. Y de todos modos, esto en la discusión en particular podemos eliminar esta cláusula tonta, a mi juicio. Cláusula tonta digo porque no dice acá que va a ser para el particular. Dice exclusivamente que va a ser expropiado el subsue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as condiciones, señor Presidente, y teniendo en cuenta el largo tiempo ya transcurrido, y la necesidad de incorporar emprendimientos de esta naturaleza que capten capitales para nuestro país, que sirva de fuentes de recursos para nuestro pueblo, yo anticipo mi apoyo al proyect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tiene el uso de la palabra el Presidente de la comisión dictaminante,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Honorable Cámara: esta empresa hace mucho tiempo que está muy interesada en invertir en Paragua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necesitamos la inversión, necesitamos dar trabajo justamente a esa gente del campo. No es mucho lo que se va a dar, son 60, 70 puestos, pero ustedes saben perfectamente el poder multiplicador que tiene la economía. Van a ser 60 personas que van a poder gastar en sus almacenes, van a ser 60 personas que posiblemente, si se encuentra este mineral, van a venir otras much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que decir a este Senado que ya hay dos o tres pedidos más, justamente esperando que esta concesión tenga la luz verde de este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siera también decir, señor Presidente, y contestar al Senador Zaldívar, disculpe que lo nombre, pero como ha habido muchos Senadores que han hecho uso de la palabra, directamente le quiero decir que esta ley no difiere en nada de la Ley de Hidrocarburos que hemos aprobado, y de muchas concesiones que él ha votado a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No, yo no voté afirmativamente ninguna ley de hidrocarburos o su explotación, nu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No ha votado nunca, bueno, disculpe entonces. Por lo menos este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se quiere expropiar es el subsuelo útil que se llama, es en el caso de que exista una estancia y esa estancia tenga un pozo artesiano con su cañería, y justamente el túnel de la mina tenga que pasar por ese lugar. Ahí está la indemnización y a eso se refiere es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quisiera decir que la Ley de 1914 fue drogada por las Constituciones de 1940, 1967 y 1972. Toda concesión es por ley especial del Congreso. Y esta ley deroga, como ya lo dije anteriormente, a cualquier contradicción que tenga ot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uanto a las modificaciones, las mismas han sido giradas por el Poder Ejecutivo, y se entiende que ya han sido aceptados los cambios por parte de los concesionarios. Hay un poder que estamos adjuntando a todo el grueso de la documentación, porque ésta ya es una carpeta bastante amplia y grues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empresas lo que quieren es comenzar a trabajar, señor Presidente, no quieren más problemas, o sea que se subentiende que las empresas no tienen problemas, al contr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 muy fácil decir que no, y es muy difícil atraer inversiones. Y más todavía para la min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les rogaría a los señores Senadores si se me puede prestar más at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favor, vamos a escuchar al último or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También se ha hablado de que el Ing. Palmieri en otras épocas era empleado público, del Ministerio de Obras Públicas, y que ahora él se hizo empresario privado. Pero yo creo que eso es totalmente legítimo, y tal vez él haya podido descubrir ciertos lugares estratégicos en donde  tener que buscar estos materiales precio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o es legítimo, yo no le veo nada malo a eso. Ni siquiera si él fuera empleado del Ministerio en este momento, y se valiera de ese empleo para encontrar esos lugares, entonces eso es otra cosa, pero él hace rato que no es empleado del Ministerio de Obras Pú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jalá todos esos datos que otras compañías están entregando al Ministerio de Obras Públicas sean bien utilizados para encontrar estas mi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le ruego a este cuerpo la consideración positiva. Tal vez en un momento dado me habré equivocado, me exalté, inclusive dije y grité algo que en este momento lo retiro. No era el adjetivo, todos somos colegas, tal vez seamos de diferentes part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o le pido disculpas a la persona a la que he podido ofend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Muy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TEMIO CASTILLO:</w:t>
      </w:r>
      <w:r>
        <w:rPr>
          <w:rFonts w:cs="Dutch Italic;Book Antiqua" w:ascii="Dutch Italic;Book Antiqua" w:hAnsi="Dutch Italic;Book Antiqua"/>
          <w:i/>
          <w:iCs/>
          <w:spacing w:val="-3"/>
          <w:lang w:val="es-ES_tradnl"/>
        </w:rPr>
        <w:t xml:space="preserve"> Estos gestos de caballerosidad sólo se dan en 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ojalá que votemos por dar un poco más puestos de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 vez mis argumentos no sean muy jurídicos, pero sí entiendo, y entiendo perfectamente que es muy difícil crear una empresa, es muy difícil interesar a una compañía como la YAMANA, que está a miles de kms para que venga a este país que nunca ha sido minero. Es muy difícil lograr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desaprovechemos esta ocasión. Comencemos a buscar nuestros materiales preciosos, no dejemos que duerman más por años y año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la presidencia va a poner a votación, en general y en particular, el proyecto presen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n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tiene un solo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n particular debe ser artículo por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el contrato, pero el proyecto de ley tiene un solo artículo. El proyecto que vino de la Comisión de Obras Públicas tiene un solo artículo, que dic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uébase con modificaciones el contrato suscrito entre el gobierno", etc. De manera que lo único que puede poner a votación la presidencia es el proyecto de ley presentado. Así que lo que hace en este momento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obre el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estamos en este momento en votaci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creo que la votación es errónea en cuanto al contenido que se ha indicado. Ocurre que en un contrato de esta naturaleza el artículo 1º establece: "Apruébase el contrato tal", pero está el contenido del contrato, y ese contenido tiene que ser analizado, porque inclusive el propio contrato establece perfectamente la posibilidad de que el Congreso modifique ese contrato, y luego las partes trataran de llegar a un advenimiento. Eso lo dice el propio texto del cont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lo demás, en un contrato de esta naturaleza, tenemos ya muchos antecedentes en nuestro país que el Congreso tiene toda la atribución de modificar las cláusulas que vienen del Ejecu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ego, si es que no hay un acuerdo entre el Ejecutivo y la otra parte contratante, bueno, quedará sin efecto. Y eso el propio texto del contrato lo di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nosotros tenemos que aprobar ese artículo 1º, que incluye el texto del contrato. Es decir, la aprobación del artículo 1º vendrá luego que se aprueben todos los artículos que se vinculan con el contrato. Es un artículo 1º amplísimo, que abarca una serie, lo que podríamos llamar el cuerpo del instru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por las explicaciones, señor Senador. Vamos a someter a votación, entonces, el artículo 1º. En caso de que ustedes consideren que no corresponda, rechazan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Cuál es el tem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tema es que la presidencia pone a votación el proyecto que vino de la Comisión, que dice: "Apruébase con modificaciones el contrato". En caso de que la plenaria crea que debe discutirse artículo por artículo, rechaza este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Me permite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dar la aclaración al perito en la mat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velio Fernández Arévalo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El propio proyecto, en su artículo 2º "Aprobación del Congreso Nacional", abre la posibilidad de que hubiera alguna objeción del Congreso Nacional en relación con este cont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ara esa eventualidad, si hay objeción del Congreso Nacional, establece que el Gobierno -léase el Poder Ejecutivo- y la Concesionaria, realizarán sus mejores esfuerzos para solucionar es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ienso que lo que hay que hacer es esto: si hay un solo punto en que nosotros no estemos de acuerdo con el contrato, hay que suspender su tratamiento para entrar en negociaciones, porque si ya se lo rechazó, no tiene ningún sentido. Y tampoco se puede aprobar si hay objeción en algún punto, porque una vez aprobado se aprueba "in totum". ¿Está 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sted sugiere, señor Senador, que si no hay acuerdo de algún Parlamentario se postergue el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Y para entrar en negociaciones, como dice acá este precepto porque si no; ¿cómo se va a negociar? Si se rechazó el proyecto, ya se lo rechazó; si se lo aprobó, ya se lo aprobó. La única posibilidad de poner en práctica este artículo 2º es que si hay alguna objeción de los señores Senadores, se suspenda el tratamiento con el objeto de negociarlo, no hay otra sal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La confusión, señor Presidente, viene porque nosotros hemos aprobado muchos contratos y convenios de créditos del mismo tenor. Solamente acostumbramos a aprobar el artículo primero y después conlleva la aprobación del convenio o del cont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ahora recién con este tema vamos tener que estar aprobando artículo por artículo y no los otros que tienen tanta importancia, como un crédito de 100.000.000 ó 150.000.000 de dólares, no hemos perdido el tiempo en reclamar la necesidad de estudiar artículo por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mí es una confusión total, no es mi tema, porque es un tema jurídico, pero presento mi expresión de conf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Manifiesto que se reabrió la discusión al solo efecto de manifestar si procede o no procede la aprobación de este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orden están anotados los siguientes Senadores:  Susana Morínigo, Luis Guanes Gondra, Juan María Carrón, Evelio Fernández Arévalos, Rodrigo Campos Cervera, Emilio Cubas Grau, Diógenes Martínez, y nuevamente nos pide el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avor, señores Senadores, dado lo avanzado de la hora reducirse exclusivamente al criterio de si se vota este artículo o no se v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después de haber escuchado detenidamente las fundamentaciones que las partes han dado referente a este proyecto, y compartiendo con algún preopinante el sentido de que este proyecto, si bien tiene defectos que deben ser necesariamente corregidos, atentan contra principios constitucionales, el artículo 25 del proyecto en su segunda parte dice: "el subsuelo afectado a concesiones mineras cuando fuere útil para el ejercicio del derecho de propiedad del superficiario deberá igualmente ser expropi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que la disposición de este artículo es clara que también el subsuelo está sujeto a expropiación, prohibida por nuestr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fectos de esta naturaleza y otros que ya no voy a repetir, fundamentan la necesidad de que este proyecto deba ser devuelto, lo que no significa que en el espíritu de los Parlamentarios esté al próposito de afectar intereses o derechos del inversionista que quiera venir aquí a invertir y a crear fuentes de trabajo, sino al contrario, por eso deseamos que esta ley se ajuste a principios constitucionales y a las leye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apoyo a la propuesta de que este proyecto debe ser devuelto al Poder Ejecutivo para que se hagan las correcciones que se han señalado en esta plenaria.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señores Senadores: yo no voy a entrar a la cuestión de fondo de la constitucionalidad o no. Me referiré con respecto al tema de cómo habrá de votarse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éste es un contrato de dos partes, como cualquier contrato, Gobierno Nacional y una 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as las negociaciones que pudieran haber habido, antes de que llegara al Senado debieran haberse dado. Si este Senado hubiera querido --y parece que eso es lo que ha pasado-- introducir cambios, debiera haberlo hecho antes de que llegara a este esta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nosotros, según mi opinión, solamente podemos aprobar o rechazar, porque si nosotros aprobamos con modificaciones, la ley tiene carácter imperativo, no podríamos imponer esas modificaciones a una sociedad anónima que es parte en un contrato que la afect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tenemos que estar a favor o en contra. Si han habido cambios o se pretenden introducirlos, debieran haberse hecho antes o debiera volver el tema a Comisión para que las negociaciones sig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cá unilateralmente, una de las partes --Gobierno Nacional-- no puede introducir cambios que afecten y comprometen a una contra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Me permito hacer una proposición: que se apruebe este Convenio en todas sus partes, menos el artículo 25 del Convenio, que se refiere a la expropiación del subsuelo, que puede rayar con inconstitucion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la percepción de que hay suficiente mayoría a favor del Convenio y que están aclaradas las cuestiones relativas a regalías, que es la única dificultad que parece que queda para la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que se apruebe in totum el Convenio, menos el artículo 25, que se refiere al tema de la expropiación del subsuelo. Esa es mi propuesta concre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Un contrato es un acuerdo de voluntades destinado a reglar los derechos. Si es un acuerdo de voluntades, es evidente que unilateralmente nosotros no podemos modificar ningún contrato. No va ser un contrato, porque no va a haber acuerdo de volunt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ierto también, como dijo el señor Senador Fernando Martínez, que habitualmente y sobre todo con las entidades públicas internacionales, nosotros aceptamos o rechazamos los contra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ay dos excepciones, que siempre las ha aceptado como tales el Congreso. Cuando se tratan de contratos con entidades privadas, por ejemplo de concesión petrolífera, se ha negociado con las comisiones respectivas y se han llegado a acuerdos previos a su consideración por el Congreso. Al haber sido aceptado por la otra parte, hay acuerdo de voluntades y hay cont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porque el mismo contrato --el mismo contrato-- estipula la posibilidad de su objeción por esta Cámara. Es el contrato, el acuerdo de voluntades mismo acepta que esta Cámara pueda objetar el cont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i el mismo contrato acepta esa posibilidad de objeción ¿qué es lo que hay que hacer?. Suspender su tratamiento para que haya acuerdo de voluntades, negociar nuevamente, si conseguimos la aprobación de la otra parte vendrá acá el proyecto modificado y se lo aprobará o rechaza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queda otra solución, porque si no no va a haber contrato de por me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no cabría es aprobar todo el contrato, menos tal parte; así no, porque no habría acuerdo total de voluntades y, por consiguiente, no habría cont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ropongo concretamente, entonces, tal cual dije antes, una de estas tres posibilidades: que se lo rechace, en cuyo caso se lo rechace en su totalidad; que se lo acepte, en cuyo caso se lo acepta su totalidad; o, por aplicación del artículo 2º, se suspenda su tratamiento para que negocie la Comisión y el Gobierno para tratar de acercar a las p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hay nuevamente acuerdo de voluntades, nos mandarán el proyecto para su aprobación o rechaz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clara la posición, hay tres posibil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olicito la palabra para una aclaración, si me per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permite una aclaración al Senador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í, si es muy breve le voy a permit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Gracias. Solamente para esto: ¿no debería en ese caso, entonces, esta plenaria indicar en qué punto o en qué aspecto debería ser modificado el conven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urgió de la discusión: un aspecto fundamental que es la expropiación, el otro aspecto es el del plazo, el tercer aspecto es la extensión, y el cuarto aspecto es el de los impuestos. Son cuatro asp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Emilio Cubas Grau. Gracias por la interrupción concedida para l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El preopinante, señor Presidente, ha dado una explicación racional sobre las alternativas, ha sido muy cl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cá lo que nosotros queremos es salvar y que salga este contrato que permita la posibilidad de inversión de estas empre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ind w:hanging="5323"/>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mo he dicho en mi anterior exposición, lo que queremos es un buen contrato. Entonces, para que pueda perfeccionarse este contrato y no puedan haber dudas, y la plenaria de este Senado pueda votar favorablemente este contrato, deben de mejorarse algunos artículos en su conten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más racional para esto es que aquéllos que estamos preocupados y tenemos algunas objeciones en algunos artículos, nos apersonemos antes las comisiones respectivas, hagamos ver nuestras objeciones y el Presidente y los integrantes de esa Comisión arrimen estas objeciones a las partes para superar lo que había señalado el preopinante, y pueda volver esto y pueda tener un tratamiento rápido y no que estemos discutiendo cinco o tres horas sobre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ése es el camino que deberíamos de adoptar para que en el lapso de ocho días o lo que fuera tengamos superado ya este tema, esté en el orden del día, y a los cinco o seis minutos de su tratamiento pueda ser ya evacua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oción de orden del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Atento a lo que se ha expuesto precedentemente por casi todos los señores Senadores, propongo que este tema y el subsiguiente del orden del día vuelvan a Comisión con el objeto de que se efectúen las negociaciones pertinent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obre el pu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hay una moción de orde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Es sobre el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el punto sí se puede discuti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s reglamentario, es el inciso 9 que admite un breve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 breve debate, breve dice la norma reglamen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Honorable Cámara: esto ya se ha discutido hasta el hartazgo, se ha enviado a cada Senador, que sabíamos que estaban en contra, a su propia casa, a domicilio le hemos enviado este proyecto para tratar de que se corrij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 cuatro meses que estamos con eso. Hemos corregido gracias a eso, hemos corregido tres artículos, el artículo 11.3., el artículo 15.1 y el 25.2. Son tres artículos que ya se han corregido justamente con los argumentos en contra que tení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sta cuando vamos a seguir corrigiendo, señor Presidente?. Yo creo que le tenemos que dar un corte, la nación no está en peligro, aunque nos equivoquemos un poco, va a pasar por la Cámara de Diputados, señor Presidente, esto va a volver de nuevo. Ni dentro de un año esta gente no va a poder comenzar a trabaj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veo cuál es el gran peligro de la nación paraguaya si no está perfectamente bien. ¿O esta empresa va venir a robarnos todo, a llevarnos el oro en bolsones?. ¡No, señor Presidente!. Vamos a hacer un poco serios, un país serio, es una empresa norteamericana. A mí me da un poco de vergüenza, es una empresa extranjera, me da un poco de vergüenza decir: "no, en Paraguay no se puede invertir, es imposible, no puede pasar por el Senado, no puede pasar nada por el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les pido, vamos a votación. Si se pierde, bueno, se pierde, es la voluntad de los representantes del pueblo. Vamos a vot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tema exclusivamente de la moción de orden,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Adelanto mi voto a favor de la vuelta a Comisión y esencialmente por lo siguiente, señor Presidente: yo estoy personalmente a favor del otorgamiento de concesiones a estas empresas y a cualquiera que quiera venir a invertir y a procurar nuestro desarro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no puedo quedarme callado frente al procedimiento, que de acuerdo con mi criterio, desnaturaliza artículos o preceptos constitucionales muy cla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n los llamados actos institucionales en favor del Poder Ejecutivo, que están previstos en varios de los incisos del artículo 238. Entre ellos la designación de Ministros, la concertación de la guerra y la paz y la aprobación de los Tratad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e decir que estos actos institucionales solamente pueden merecer por parte del Congreso la aprobación o el rechazo, tal como expresamente se establece en el inciso 9 del artículo 20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rige solamente para los Tratados Internacionales, porque es --repito-- un acto institucional que nace del manejo de las relaciones internacionales por parte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el inciso 11, cuando habla de las concesiones habla de "autorizar las concesiones". Esto es un derecho del Congreso y en función a ese derecho nosotros no podemos aprobar un artículo que pueda decir: "bueno, se aprueba o se desaprueba lo que venga por parte del Poder Ejecu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que ser examinado por el Congreso, señor Presidente, en los términos --como dijo el preopinante, y disculpe que lo cite, el Senador Evelio Fernández Arévalos-- en el sentido de que tiene que ir a Comisión, la Comisión negociar con la otra parte y llegar a un acuerdo sobre los términos del contrato. Entonces, si hay una mayoría, ésa defenderá los términos del contra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 podemos nosotros abrogarnos un procedimiento o mejor dicho, en este caso no sería abrogarnos una atribución sino renunciar a una atribución que expresamente nos confiere la Constitución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señor Presidente, creo que esto debiera ir a Comisión y hago la siguiente propuesta: que la Comisión estudie conjuntamente con la otra parte, a los efectos de llegar a un acuerdo, y que se establezca un plazo de ocho días para que se acerquen las modificaciones que se sugieran, y tengan oportunamente un tratamiento de código, para de esa manera acelerar la definición de esta cuest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obre la moción de orden por favor,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Muy brevemente, señor Presidente: todo ese procedimiento ya se realizó, volvió ya a la Comisión, se introdujeron las mejoras, hubo acuerdo de las partes, se expresaron las voluntades por medio de los representantes legales del Grupo Minero Guaraní y por medio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os que firmamos el dictamen creemos que el proyecto debe ser aprobado, creemos que la vuelta a Comisión nos va llevar otra vez a las mismas conclusiones y lo que se propone es una etapa ya perimid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probación del contrato en sus términos con el anexo de las expresiones de las voluntades del Poder Ejecutivo y de las dos empresas privadas de atender a las inquietudes del Parlamento y de entender estos artículos que fueron modificados, en las líneas en que las Comisiones creen que son constitucionales y adecuadas a los intereses nacionales ya expresad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surgen nuevas cuestiones, señor Presidente, existe también la posibilidad de que vuelvan a surgir, ha vuelto dos veces a Comisión, si las Comisiones hubieran tenido el mínimo de respeto de parte de los señores Senadores, en esas Comisiones se hubieran acercado estos pedidos de modificación y se hubieran prorro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creo que ya se puede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una moción de orden requiere de una breve expl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Brevemente para solicitar -de prosperar la vuelta a Comisión- los integrantes de las Comisiones preopinantes que evidentemente no han tenido un trabajo feliz, inviten al Presidente de la Comisión de Asuntos Constitucionales y al Presidente de la Comisión de Legislación para que hagan los aportes adecuados para esclarecer este mal trabajo de las Comisiones dictaminante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l artículo 202, Inc. 11 habla de "autorizar por tiempo determinado concesiones para explotación".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nosotros tenemos que hacer es autorizarle al Poder Ejecutivo a suscribir el contrato en estos términos, entre comillas, es distinto, señor Presidente, al procedimiento de los Tratados Internacionales, nosotros decimos "autorizar  a suscrib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cá lo que tenemos que hacer, señor Presidente es no volver a Comisión sino que sencillamente modificar artículo por artículo, el que nos parezca conveniente y el Poder Ejecutivo solamente podrá suscribir con la empresa privada, si están de acuerdo, si la empresa privada no quiere, no firma, porque esa no es la ley que le obliga a la empresa a firmar, lo que se le está diciendo al Ejecutivo es estos términos firmes, al Ejecutivo le estamos autorizando a firm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no es cierto, la etapa de suscripción del contrato es posterior a la suscripción de la autor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nalicemos artículo por artículo, hagamos una ley que diga: "autorízase al Poder Ejecutivo a suscribir el contrato en estos términos" y si el Ejecutivo se pone de acuerdo se suscribirá o si no no pasa nada.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corresponde poner a votación la moción de orden del Senador Fernández Arévalos, de vuelta a Comisión, sin pl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moción del Senador Fernández Arévalos se servirán levantar la mano, hace falta 18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9 vot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ven a Comisión los dos proy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Hay alguna moción de que se levante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DE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vamos a poner a votación con la autorización de que estos puntos que quedan pendientes se incluyan en el orden del día de la sesión extraordinaria del mar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la Ley de Defensa de los Recursos Naturales que se incluya recién el jueves porque hay algunas ponencias del Senador Cubas que deberían ser mejor examinadas en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unto de la Ley de Defensa de los Recursos Naturales se incluya recién el ju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é punto e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El punto 15,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gracias. Con esa advertencia se pone a consideración la moción de levantar la ses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 hasta la sesión extraordinaria del próximo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4:4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30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12 de octubre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457">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21</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5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a">
    <w:name w:val="Document[3]a"/>
    <w:basedOn w:val="Fuentedeprrafopredeter"/>
    <w:qFormat/>
    <w:rPr>
      <w:rFonts w:ascii="Courier New" w:hAnsi="Courier New" w:cs="Courier New"/>
      <w:sz w:val="24"/>
      <w:szCs w:val="24"/>
      <w:lang w:val="en-US"/>
    </w:rPr>
  </w:style>
  <w:style w:type="character" w:styleId="RightPar3a">
    <w:name w:val="Right Par[3]a"/>
    <w:basedOn w:val="Fuentedeprrafopredeter"/>
    <w:qFormat/>
    <w:rPr/>
  </w:style>
  <w:style w:type="character" w:styleId="RightPar4a">
    <w:name w:val="Right Par[4]a"/>
    <w:basedOn w:val="Fuentedeprrafopredeter"/>
    <w:qFormat/>
    <w:rPr/>
  </w:style>
  <w:style w:type="character" w:styleId="RightPar5a">
    <w:name w:val="Right Par[5]a"/>
    <w:basedOn w:val="Fuentedeprrafopredeter"/>
    <w:qFormat/>
    <w:rPr/>
  </w:style>
  <w:style w:type="character" w:styleId="RightPar6a">
    <w:name w:val="Right Par[6]a"/>
    <w:basedOn w:val="Fuentedeprrafopredeter"/>
    <w:qFormat/>
    <w:rPr/>
  </w:style>
  <w:style w:type="character" w:styleId="RightPar7a">
    <w:name w:val="Right Par[7]a"/>
    <w:basedOn w:val="Fuentedeprrafopredeter"/>
    <w:qFormat/>
    <w:rPr/>
  </w:style>
  <w:style w:type="character" w:styleId="RightPar8a">
    <w:name w:val="Right Par[8]a"/>
    <w:basedOn w:val="Fuentedeprrafopredeter"/>
    <w:qFormat/>
    <w:rPr/>
  </w:style>
  <w:style w:type="character" w:styleId="Technical5a">
    <w:name w:val="Technical[5]a"/>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a">
    <w:name w:val="Document[1]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02:00Z</dcterms:created>
  <dc:creator/>
  <dc:description/>
  <cp:keywords/>
  <dc:language>en-US</dc:language>
  <cp:lastModifiedBy>Lilian Hidalgo</cp:lastModifiedBy>
  <dcterms:modified xsi:type="dcterms:W3CDTF">2009-08-27T07:02:00Z</dcterms:modified>
  <cp:revision>2</cp:revision>
  <dc:subject/>
  <dc:title/>
</cp:coreProperties>
</file>