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uppressAutoHyphens w:val="true"/>
        <w:spacing w:lineRule="atLeast" w:line="240"/>
        <w:jc w:val="both"/>
        <w:rPr/>
      </w:pPr>
      <w:r>
        <w:rPr>
          <w:rFonts w:eastAsia="Dutch Italic;Book Antiqua"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 xml:space="preserve">SON LAS 16:30 HORAS </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as tardes señores Senadores: Con 33 colegas Senadores presentes se inicia la Sesión Ordinaria de la fecha. Lectura y consideración d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Informo que los Senadores César Benítez y Amado Enrique Yambáy están recibiendo a ciudadanos en la Comisión de Asuntos Municipales y solicitan por mi intermedio, por favor se los considere ya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Así se h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de la Sesión Ordinaria de fecha 5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ERSIDENTE:</w:t>
      </w:r>
      <w:r>
        <w:rPr>
          <w:rFonts w:cs="Dutch Italic;Book Antiqua" w:ascii="Dutch Italic;Book Antiqua" w:hAnsi="Dutch Italic;Book Antiqua"/>
          <w:i/>
          <w:iCs/>
          <w:spacing w:val="-3"/>
          <w:lang w:val="es-ES_tradnl"/>
        </w:rPr>
        <w:t xml:space="preserve"> A consideración de los señores Senadores el Acta de la Sesión anterior. Tien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Una aclaración. En la primera parte del Acta en lo hace a mi exposición con respecto al ingreso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os aviones de la Guardia Nacional de Puerto Rico, entiendo de la lectura del Acta, que se interpreta que yo me opuse al ingreso, yo no me opuse al procedimiento adoptado. Tengo entendido que la nota de la Embajada norteamericana tiene fecha 23 de julio, sin embargo este Congreso fue informado con casi doce 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rece días de retraso, quiero que eso conste en Act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cta lo que acaba leer el señor Senador. Si quiere leemos es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e voy a agradec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Hace uso de la palabra el Senador Diego Abente Brun: Manifiesta su conformidad con el presente acuerdo debido a que considera que se debería haber remitido con anterioridad para el mejor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coincido con el procedimiento adoptado. Esa corrección les voy a ro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hará la corrección entonces, "su disconformidad con el procedimiento". No habiendo otra observación y tomando nota de la efectuada por el señor Senador Abente Bun, se aprueba 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Relaciones Exteriores. Asunción, 5 de agosto de 1993. Nº654. Honorable Congerso Nacional: En cumplimiento de lo que dispone el Artículo 202, Inciso 9 de la Constitución de la República, el Poder Ejecutivo tiene a honra someter a Vuestra Honorabilidad el "Protocolo de Cooperación y Asistencia Jurisdiccional en Materias Civil, Comercial, Laboral y Administrativa", suscripto entre los Gobiernos de la República Argentina, de la República Federativa del Brasil, de la República del Paraguay y de la República Oriental del Uruguay, en el Valle de Las Leñas, Departamento de Malarque, Provincia de Mendoza, República Argentina, el 27 de junio de 1992.</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Ha sido voluntad de los Estados Partes del Mercado Común del Sur </w:t>
      </w:r>
      <w:r>
        <w:rPr>
          <w:rFonts w:cs="Dutch Italic;Book Antiqua" w:ascii="Dutch Italic;Book Antiqua" w:hAnsi="Dutch Italic;Book Antiqua"/>
          <w:b/>
          <w:bCs/>
          <w:i/>
          <w:iCs/>
          <w:spacing w:val="-3"/>
          <w:lang w:val="es-ES_tradnl"/>
        </w:rPr>
        <w:t>(MERCOSUR)</w:t>
      </w:r>
      <w:r>
        <w:rPr>
          <w:rFonts w:cs="Dutch Italic;Book Antiqua" w:ascii="Dutch Italic;Book Antiqua" w:hAnsi="Dutch Italic;Book Antiqua"/>
          <w:i/>
          <w:iCs/>
          <w:spacing w:val="-3"/>
          <w:lang w:val="es-ES_tradnl"/>
        </w:rPr>
        <w:t xml:space="preserve"> el armonizar sus legislaciones en materias civil, comercial, laboral y administrativa para el fortalecimiento del proceso de integración a través de la adopción de instrumentos comunes que consoliden la seguridad jurídica y tengan como finalidad alcanzar los objetivos del Tratado de Asunción, como así también sus deseos de promover e intensificar la cooperación jurisdiccional en dichas materias a fin de contribuir de este modo al desarrollo de sus relaciones de integración en base a los principios de respeto a la soberanía nacional y a la igualdad de derechos e intereses recípro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importante documento los Estados Partes se compromenten a prestarse asistencia mutua y amplia cooperación jurisdiccional en materias civil, comercial, laboral y administrativa. Esta asistencia se extenderá a los procedimientos administrativos en los que se admiten recursos ante los tribu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tocolo establece, además, que cada Estado Parte designará una Autoridad Central encargada de recibir y tramitar los pedidos de asistencia jurisdiccional en las materias ya mencionadas, autoridades estas que se comunicarán directamente entre ellas, dando intervención a las respectivas autoridades competentes, cuando sea neces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os ciudadadnos y residentes permanentes de uno de los Estados Partes gozarán, en las mismas condiciones que los ciudadanos y residentes permanentes de otro Estado Parte, del libre acceso a la jurisdicción en dicho Estado para la defensa de sus derechos e inter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se cumple en señalar a la atención de Vuestra Honorabilidad que este documento establece un trámite y un formato único con los requisitos correspondientes para los exhortos judiciales destinados a diligencias de mero trámite u obtención de prue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también, este Protocolo permite a los Estados Partes, aplicar, de oficio, su derecho interno para el diligenciamiento de los exhortos y sólo se admite la excepción de "orden público" como única justificación para denegar el cumplimiento de la cooperación solicitada. Dicho cumplimiento no implicará un reconocimiento de la jurisdicción internacional del juez del cual 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os Estados Pàrtes han convenido, a través del Protocolo, que la Autoridad requerida aplicará los medios coercitivos previstos en su legislación interna, en los casos y en la medida en que deba hacerlo para cumplir un exhorto de las autoridades de su propio Estado o un pedido presentado a este efecto por una parte intere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tocolo establece también la gratuidad de la cooperación entre los Estados Partes, excepto cuando se soliciten medios probatorios que ocasionen erogaciones especiales o designen profesionales para intervenir en el diligen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además, artículos relativos al reconocimiento y ejecución de sentencias y laudos arbitrales dictadas en las materias que comprende el Protocolo y que incluye sentencias de reparación de daños y restitución de bienes pronunciadas en jurisdicción penal. Se establecen también los requisitos y formalidades que deben reunir las sentencias y laudos, para que puedan ser cumplidos, los cuales han sido simplificados sustancialmente, lo que no significa que se hayan descuidado sus aspectos fund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s importante resaltar que el Pratocolo prevé también la fuerza probatoria de los instrumentos públicos y de otros documentos en los Estados Partes, facilitándose notoriamente los trámites de autenticación y legalización, así como del intercambio de informes sobre normativas en las materias que el mismo abar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Andrés Rodríguez; Presidente de la República. Alexis Frutos Vaesken;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Asunción, 5 de agosto de 1993. Nº 655. Honorable Congreso Nacional: En cumplimiento de lo que dispone el Artículo 202, Inciso 9 de la Constitución d ela República, el Poder Ejecutivo tiene a honra a someter a Vuestra Honorabilidad los Convenios adoptados durante la Conferencia de las Naciones Unidas sobre el Medio Ambiente y Desarrollo - la Cumbre para la Tierra - celebrada en la Ciudad de Río de Janeiro, Brasil, entre el 3 al 14 de junio de 1992 y suscriptos por la República del Paraguay el 12 de junio de aquel año. Tales Conveni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1) CONVENIO SOBRE LA DIVERSIDAD BIOLOG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rascendental Convenio tiene entre sus objetivos: asegurar una acción internacional eficaz para poner freno a la destrucción de especies biológicas, hábitad y ecosistemas;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así como una finaciación aprop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sus disposiciones más importantes se pueden mencionar, entre otras, la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La obligación de que los Estados Partes aprueben normas destinadas a conservar sus recursos biológ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La responsabilidad jurídica de los Gobiernos por las consecuencias ambientales que tengan en otros paises, debido a las actividades realizadas por empresa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Financiación para ayudar a los paises en desarrollo a aplicar la Convención, que se habrá de administrar por conducto del Fondo para El Medio Ambiente Mundial, en espera de la creación de una nueva estructura i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La transferencia a los paises en desarrollo de tecnología en términos preferenciales y favorables, cuando esa transferencia no vaya en contra de los derechos de propiedad intelectual ni de los pa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La regulación de las empresas de  biotecn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El acceso a material genético y la propiedad de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La compensación a los paises en desarrollo por la extracción de sus materiales gené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os Estados Partes deberán promover y fomentar la comprensión de la importancia de la conservación de la diversidad biológica y de las medidas necesarias a esos efectos, así como su difusión a través de los medios de información y la inclusión de esos temas en sus programas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l Convenio establece los órganos destinados a examinar y adoptar las medidas que crean convenientes para el mejor cumplimiento de sus disposiciones. Tales órganos son: 1- La Conferencia de las Partes. 2- La Secretaría. 3- Un Organo Subsidiario de asesoramiento científico, técnico y tecno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l documento va acompañado, además, de dos Anexos relativos a la Indentificación y Seguimiento, al Arbitraje y a la Concil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2) CONVENCION SOBRE EL CAMBIO CLIMA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ta Convención es estabilizar las concentaciones atmosféricas de gases de efecto invernadero a niveles que impidan un calentamiento adicional de la superficie y la atmósfera de la Tierra y puede afectar adversamente a los ecosistemas naturales y a la huma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stados, al adoptar este importante documento, se obligan en  reducir las emisiones de gases de efecto invernadero que calientan la atmósfera a niveles "anteriores" de que termine el decenio. Para ello, los Estados deben comunicar periódicamente cuáles son sus niveles de emisiones y sus esfuerzos por frenar el cambio climático. El objetivo de reducir las emisiones de bióxidos de carbono a los niveles de 1990 para fines del decenio, se indica como meta que se debe lograr de un modo voluntario. Ese nivel debería lograrse en un plazo suficiente para permitir que los ecosistemas se adapten naturalmente al cambio climático, asegurar que la producción de alimentos no se vea amenazada y permitir que el desarrollo económico prosiga de manera sosten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in de que los paises en desarrollo puedan cumplir con las obligaciones que les impone la Convención, los paises desarrollos aceptan aportar asistencia financiera, la que se canalizará por conducto del Fondo para el Medio Ambiente Mundial, administrado conjuntamente por el Banco Mundial, el Programa de las Naciones Unidas para el Desarrollo (PNUD) y el Programa de las Naciones Unidas para el Medio Ambiente (PNU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vención establece también órganos encargados de examinar regularmente su aplicación y cumplimiento. Tales órganos s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La Conferencia de la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La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Un Organo Subsidiario de asesoramiento científico, técnico y tecno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Un Organo subsidiario de ejec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razones que Vuestra Honorabilidad podrá apreciar en los textos que se acompañan y por considerar que tales documentos responden a los altos intereses nacionales,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drés Rodríguez; Presidente de la República. Alexis Frutos Vaesken;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Energía, Recursos Naturales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e también pase a la Comisión de Reforma Agraria y Bienestar Rural,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PRESIDENCIA DE LA REPUBLICA. Ministerio de Obras Públicas y Comunicaciones. Asunción, 5 de agosto de 1993. Nº 656. Honorable Congreso Nacional: Tengo a honra dirigirme a Vuestra Honorabilidad, con el objeto de elevar adjunto, el Proyecto de Ley "QUE APRUEBA EL CONTRATO SUSCRIPTO ENTRE EL GOBIERNO NACIONAL Y EL CONSORCIO DE EMPRESAS; "EMPRESA ARGENTINA DE CONSTRUCCIONES SOCIEDAD ANONIMA (EACSA)" Y LA EMPRESA "ING. MIGUEL ANGEL TORRES"; PARA LA EJECUCION DE LOS TRABAJOS, DE REHABILITACION Y PAVIMENTACION DE LA RUTA Nº 5 "GRAL. BERNARDINO CABALLERO" TRAMO: CUERO FRESCO-CONCEPCION, SECCION I: ARROYO CUERO FRESCO-HORQUETA, DE 46,200 KILOMETROS DE LONGITUD, DEL 17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l Gobierno Nacional está encarando obras de infraestructura de suma importancia, para el desarrollo de nuestro país, y entre las mismas, se encuentra la rehabilitación y pavimentación de la Ruta Nº 5 "GRAL. BERNARDINO CABALLERO"-Tramo CUERO FRESCO-CONCEPCION, SECCION I: ARROYO CUERO FRESCO-HORQUETA, de 46,200 Kilómetros de long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itada obra, en su Sección I, ARROYO CUERO FRESCO-HORQUETA, será financiada con fondos propios del estado y con el préstamo BID 635/OC-PR, del Banco Interamericano de Desarrollo, cuyo costo total asciende a la suma de (Gs. 9.300.509.568) NUEVE MIL TRESCIENTOS MILLONES QUINIENTOS NUEVE MIL QUINIENTOS SESENTA Y OCHO GUARANIES, más (U$S 4.433.459,34) CUATRO MILLONES CUATROCIENTOS TREINTA Y TRES MIL CUATROCIENTOS CINCUENTA Y NUEVE CON TREINTA Y CUATRO CENTAVOS DE DOLARES AMERICANOS, que será ejecutada por el Consorcio de Empresas "EMPRESA ARGENTINA DE CONSTRUCCIONES SOCIEDAD ANONIMA" y la EMPRESA "ING. MIGUEL ANGEL TORRES"; cuya adjudicación por Licitación Pública Intenacional, fue aprobada por Decreto Nº 18.889 del 3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dada la importancia de la ejecución de la citada obra encarada por el Gobierno Nacional, el Poder Ejecutivo solicita del Honorable Congreso Nacional, la aprobación del presente Proyecto de Ley, sometido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drés Rodríg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República del Paraguay. Porfirio Pereira Ruiz Díaz; Gral de Brig. (SR), Ministro de Obras Públicas y Comunicaciones.  Dr. Juan José Díaz Pérez;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Nº..... QUE APRUEBA EL CONTRATO SUSCRIPTO ENTRE EL GOBIERNO NACIONAL Y EL CONSORCIO DE EMPRESAS "EMPRESA ARGENTINA DE CONSTRUCCIONES SOCIEDAD ANONIMA (EACSA)" Y LA EMPRESA "ING. MIGUEL ANGEL TORRES", PARA LA EJECUCION DE LOS TRABAJOS , DE REHABILITACION Y PAVIMENTACION DE LA RUTA Nº 5 "GRAL. BERNARDINO CABALLERO", TRAMO: CUERO FRESCO-CONCEPCION, SECCION I: ARROYO CUERO FRESCO-HORQUETA, DE 46,200 KILOMETROS DE LONGITUD, DEL 17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NACIONAL DE LA NACION PARAGUAYA SANCIONA CON FUERZA DE LEY: Artículo 1º. Apruébase el Contrato suscripto entre el Gobierno Nacional y el Consorcio de Empresas "EMPRESA ARGENTINA DE CONSTRUCCIONES SOCIEDAD ANONIMA (EACSA)", y la Empresa "ING. MIGUEL ANGEL TORRES", para la ejecución de los trabajos, de rehabilitación y pavimentación de la Ruta Nº 5 "GRAL. BERNARDINO CABALLERO", Tramo: CUERO FRESCO-CONCEPCION, Sección I: ARROYO CUERO FRESCO-HORQUETA, de 46,200 kilómetros de longitud, del 17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POR LA HONORABLE CAMARA DE SENADORES EL .... DE ... DEL AÑO MIL NOVECIENTOS NOVENTA Y TRES, Y POR LA HONORABLE CAMARA DE DIPUTADOS, SANCIONANDOSE LA LEY, EL .... DE .....DEL AÑO MIL NOVECIENTOS NOVENTA Y 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Obras Públicas y Comunicaciones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PRESIDENCIA DE LA REPUBLICA. Ministerio de Obras Públicas y Comunicaciones. Asunción, 5 de agosto de 1993. Nº 657. Honorable Congreso Nacional: Tengo a honra dirigirme a Vuestra Honorabilidad, con el objeto de elevar adjunto, el Proyecto de Ley de la "Carta Orgánica de la Caja de Jubilaciones y Pensiones de la Administración Nacional de Telecomunicaciones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royecto de Ley, ha sido formulado con miras a cubrir la perentoria necesidad de los funcionarios y obreros de la Administración Nacional de Telecomunicaciones (ANTELCO), de contar un Régimen Jubilatorio propio, capaz de resolver con real eficiencia el problema institucional y social inherente al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oyecta así una herramienta válida, que al permitir a los trabajadores acogerse a los beneficios en ella estipulados, sin cargas adicionales para la sociedad, les brindará un sistema Jubilatorio completo, actualizado, digno, justo, a través de una representatividad adecuada, transparente, sin fines de lucro, asegurándoles recibir durante la tercera edad, el decoroso fruto de los esfuerzos desarrollados a lo largo de su vida ú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ontexto, es dable destacar que, el Proyecto está inspirado en la experiencia obtenida de otras cajas de jubilaciones de instituciones similares a ANTELCO, que se adelantaron en dar a sus funcionarios las infraestructuras jurídica y social que los nuevos tiempos requieren y que están vigentes. A partir de ellas, potenciando sus virtudes y desechando los defectos, el Proyecto adquirió dimensión exacta de las necesidades de esta Institución. Esto permitirá, además, con mejor eficiencia y rapidez, dar solución a las distintas necesidades de todos sus aso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estructura del Proyecto, se fundamenta los rasgos esenciales del Régimen Jubilatorio propio, haciendo notar los beneficios que favorecen al personal de ANTELCO; lo que se pasa a descubrir en los distintos capítu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sposiciones Fundamentales conforman:  La  Creación; El Objeto; La Composición de los Afiliados; La Composición del Patrimonio, este último contempla como aporte mensual patronal el 15,5% sobre el total de las remuneraciones que percibe el personal y el aporte mensual de los afiliados el 9,5% sobre el total de las remuneraciones que perciba. Los mencionados aportes tanto Patronal como el de Afiliados, son idénticos a los porcentajes que se están aportando a la fecha; lo que demuestra con las mismas cargas, tanto para ANTELCO como para los Afiliados, la Caja estaría cumpliendo su objetivo con inclusión del Servicio Médico Integ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rección y Administración de la Caja estarán a cargo de un Consejo de Administración, compuesto por un Presidente, cuatro Miembros Titulares y cuatro Miembros Suplentes. Se ha tenido especial cuidado en asegurar un sistema representativo en la elección de autoridades, en la imposibilidad de perpetuarse en 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égimen de Contratación de Obras y Adquisiciones, contempla sobre la base de Licitación Pública, Concurso de Precios y Compra Di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sposiciones Comunes a las Jubilaciones y Pensiones, tienen previsto que en el Régimen Jubilatorio, el beneficio de la Jubilación Ordinaria sea adquirido cuando el Afiliado totaliza la cifra de (80) Ochenta puntos entre los años de edad y de servicios, sobre el promedio establecido en los últimos doce meses de sueldos o jornales. Igualmente contempla el derecho a la Jubilación por Invali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l Régimen Jubilatorio contempla la Jubilación por Exoneración. A su vez, el Afiliado que completa veinte y cinco años de servicios reconocidos, podrá ser beneficiario de la Jubilación por Retiro Volu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prevé, el beneficio de la Pensión a los derechos habientes y siempre que el Afiliado haya cumplido por lo menos quince años de servicios reconocidos. El importe de la Pensión será el 75% del total de Jubilación que percibía o la que tenía derecho el caus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ctualizaciones de Jubilaciones y Pensiones, se contemplan como uno de los beneficios para los Afiliados, consistente en la Actualización y en la Revalorización de las Jubilaciones y Pensiones adjudi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volución de las Contribuciones, es un beneficio a favor del Afiliado en los casos de poseer por lo menos cinco años de servicios reconoc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conocimiento de Servicios Anteriores, el Proyecto, prevé que la Caja reconocerá a pedido del Afiliado, los servicios prestados en ANTELCO, con anterioridad a la promulgación de la Ley que aprueba dicha Caja. Los Afiliados al Instituto de Previsión Social, podrán continuar libremente con el Seguro con dicha Institución, según su voluntad y con el fin de no perder su antigüedad, al no dar su decisión a la Caja de Jubilaciones y Pensiones del Personal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Disposiciones Generales y Transitorias se tiene prevista, que la Caja contratará el Seguro Médico Integral, para los Afiliados Activos, Jubilados y Pensionados de la Caja. Asimismo, el Proyecto contempla que se realizarán revisiones atuariales, de manera a mantener el equilibrio financiero-actuarial del plan de sistemas de beneficios de la Ca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las razones que Vuestra Honorabilidad podrá apreciar en los documentos que se acompañan, el Poder Ejecutivo solicita el debido tratamiento del citado Proyecto de Ley sometido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ndrés Rodríguez; General de Ejército; Presidente de la República del Paraguay. Porfirio Pereira Ruiz Díaz; Gral. de Brig.(SR); Ministerio de Obras y Comunic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 y a la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PRESIDENCIA DE LA REPUBLICA. Asunción, 9 de agosto de 1993. Nº 658. Honorable Congreso Nacional: Tengo a honra dirigirme a Vuestra Honorabilidad, con el objeto de elevar adjunto, el Proyecto de Ley "QUE APRUEBA EL CONTRATO SUSCRITO ENTRE EL GOBIERNO NACIONAL Y EL CONSORCIO DE EMPRESAS; "EMPRESA ARGENTINA DE CONSTRUCCIONES SOCIEDAD ANONIMA (EACSA)" Y LA EMPRESA "ING. MIGUEL ANGEL TORRES"; PARA LA EJECUCION DE LOS TRABAJOS, DE REHABILITACION Y PAVIMENTACION DE LA RUTA Nº5 "GRAL. BERNARDINO CABALLERO" TRAMO: CUERO FRESCO-CONCEPCION, SECCION II: HORQUETA-CONCEPCION, DE 41,600 KMS. DE LONGITUD, DEL 17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Nacional está encarando obras de infraestructura de suma importancia, para el desarrollo de nuestro país, y entre las mismas, se encuentra la rehabilitación y pavimentación de la Ruta Nº 5 "Gral. Bernardino Caballero"-Tramo CUERO FRESCO-CONCEPCION, SECCION II: HORQUETA-CONCEPCION, de 41,600 kms. de long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itada obra, en su Sección II, HORQUETA-CONCEPCION, será financiada con fondos propios del Estado y con el préstamo BID 635/OC-PR, del Banco Interamericano de Desarrollo, cuyo costo total asciende a la suma de (Gs. 9.666.587.044) NUEVE MIL SEISCIENTOS SESENTA Y SEIS MILLONES QUINIENTOS OCHENTA Y SIETE MIL CUARENTA Y CUATRO GUARANIES), más (U$S 4.978.032,08) CUATRO MILLONES NOVECIENTOS SETENTA Y OCHO MIL TREINTA Y DOS CON OCHO CENTAVOS DE DOLARES DE AMERICANOS, que será ejecatada por el Consorcio de Empresas "EMPRESA ARGENTINA DE CONSTRUCCIONES SOCIEDAD ANONIMA" (EACSA) y la EMPRESA "ING. MIGUEL ANGEL TORRES"; cuya adjudicación por Licitación Pública Internacional, fue aprobada por Decreto Nº 18.889 del 3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dada la importancia de la ejecución de la citada obra encarada por Gobierno Nacional, el Poder Ejecutivo solicita del Honorable Congreso Nacional, la aprobación del presente Proyecto de Ley, sometido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drés Rodrígez; Presidente de la República del Paraguay. Porfirio Pereira Ruiz Díaz; Gral de Brig. (SR), Ministro de Obras Públicas y Comunicaciones.  Dr. Juan José Díaz Pérez;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Nº.....</w:t>
        <w:tab/>
        <w:t>"QUE APRUEBA EL CONTRATO SUSCRIPTO ENTRE EL GOBIERNO NACIONAL Y EL CONSORCIO DE EMPRESAS; "EMPRESA ARGENTINA DE CONSTRUCCIONES SOCIEDAD ANONIMA (EACSA)" Y LA EMPRESA "ING. MIGUEL ANGEL TORRES"; PARA LA EJECUCION DE LOS TRABAJOS, DE REHABILITACION Y PAVIMENTACION DE LA RUTA Nº5 "GRAL. BERNARDINO CABALLERO" TRAMO: CUERO FRESCO-CONCEPCION, SECCION II: HORQUETA-CONCEPCION, DE 41,600 KMS. DE LONGITUD, DEL 17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NACIONAL DE LA NACION PARAGUAYA SANCIONA CON FUERZA DE LEY: Artículo 1º. Apruébase el Contrato suscripto entre el Gobierno Nacional y el Consorcio de Empresas "EMPRESA ARGENTINA DE CONSTRUCCIONES SOCIEDAD ANONIMA (EACSA)", y la Empresa "ING. MIGUEL ANGEL TORRES", para la ejecución de los trabajos, de rehabilitación y pavimentación de la Ruta Nº 5 "GRAL. BERNARDINO CABALLERO", Tramo: CUERO FRESCO-CONCEPCION, Sección II: HORQUETA-CONCEPCION, de 41,600 kilómetros de longitud, del 17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POR LA HONORABLE CAMARA DE SENADORES EL .... DE ... DEL AÑO MIL NOVECIENTOS NOVENTA Y TRES, Y POR LA HONORABLE CAMARA DE DIPUTADOS, SANCIONANDOSE LA LEY, EL .... DE .....DEL AÑO MIL NOVECIENTOS NOVENTA Y 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 DE LA CAMARA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IO: </w:t>
      </w:r>
      <w:r>
        <w:rPr>
          <w:rFonts w:cs="Dutch Italic;Book Antiqua" w:ascii="Dutch Italic;Book Antiqua" w:hAnsi="Dutch Italic;Book Antiqua"/>
          <w:i/>
          <w:iCs/>
          <w:spacing w:val="-3"/>
          <w:lang w:val="es-ES_tradnl"/>
        </w:rPr>
        <w:t>II.B.1. Asunción, 6 de agosto de 1993. M.H.C.D. Nº 8. Señor Presidente dela Honorable Cámara de Senadores; Dr. Evelio Fernández Arévalos: Tenemos a honra dirigirnos a Vuestra Excelencia y por su intermedio a esa Honorable Cámara de conformidad al Artículo 209 de la Constitución Nacional, a objeto de remitir adjunta la Resolación Nº 14 "QUE ACEPTA EL DECRETO Nº 18.895 DE FECHA 3 DE MAYO DE 1993, DEL PODER EJECUTIVO, POR EL CUAL SE RECHAZA TOTALMENTE EL PROYECTO DE LEY Nº 151/93, QUE DECLARA DE INTERES PUBLICO Y EXPROPIA UN INMUEBLE A FAVOR DEL MINISTERIO DE AGRICULTURA Y GANADERIA PARA SEDE DE LA ESCUELA AGRICOLA DE SAN PEDRO", aprobada por la Honorable Cámara de Diputados en Sesión Ordinaria de fecha 5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 RESULUCION Nº 14"QUE ACEPTA EL DECRETO Nº 18.895 DE FECHA 3 DE MAYO DE 1993, DEL PODER EJECUTIVO, POR EL CUAL SE RECHAZA TOTALMENTE EL PROYECTO DE LEY Nº 151/93, QUE DECLARA DE INTERES PUBLICO Y EXPROPIA UN INMUEBLE A FAVOR DEL MINISTERIO DE AGRICULTURA Y GANADERIA PARA SEDE DE LA ESCUELA AGRICOLA DE SAN PEDRO". LA HONORABLE CAMARA DE DIPUTADOS DE LA NACION RESUELVE: Artículo 1º. Aceptar el Decreto Nº 18.895 de fecha 3 de mayo de 1993, del Poder Ejecutivo "POR EL CUAL SE RECHAZA TOTALMENTE EL PROYECTO DE LEY Nº 151/93, QUE DECLARA DE INTERES PUBLICO Y EXPROPIA UN INMUEBLE A FAVOR DEL MINISTERIO DE AGRICULTURA Y GANADERIA PARA SEDE DE LA ESCUELA AGRICOLA DE SAN PEDRO", de conformidad a lo dispuesto en el Artículo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icar a quienes corresponda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DIPUTADOS DE LA NACION, A LOS CINCO DIAS DEL MES DE AGOSTO DE MIL NOVECIENTOS NOVENTA Y 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rancisco José de Vargas; Presidente de la Honorable Cámara de Diputados. José Luis Cuevas; Secretario Parlament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 y yo también enviaría este Mensaje 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0 de agosto de 1993. Honorable Cámara de Senadores: Por lo preceptuado en el Capítulo XXIV, Artículos 107 y 176 del Reglamento Interno del Senado, presento el siguiente Proyecto de Resolución, el cual modificará, al Reglamento Interno en lo referente a la denominación de la Comisión de Energía, Recursos Naturales y Ecología, la cual se llamará Comisión de Energía, Recursos Naturales, Población y Ecología; y en lo referente a su competencia será: "Dictaminar sobre todo proyecto referente a la prospección, investigación y explotación de yacimientos minerales e hidrocarburos y de todo lo relativo a la energía y recursos energéticos, recursos hidrológicos, como también todo proyecto vinculado con la dinámica poblacional y el aprovechamiento racional o integral de los recursos naturales, la caza y la pesca, preservando el equilibrio eco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guiente presentación obedece a que en la actualidad no existe una Comisión Asesora Permanente del Senado que se aboque al estudio de este tema tan delicado que es la parte pobl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údol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RESOLUCION POR EL CUAL SE MODIFICA LA NOMENCLATURA Y COMPETENCIA DE LA COMISION DE ENERGIA, RECURSOS NATURALES Y ECOLOG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DE LA NACION RESUELVE: Artículo 1º. Modifíquese la nomenclatura de la Comisión de Energía, Recursos Naturales y Ecología, en adelante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pete a la Comisión de Energía, Recursos Naturales, Población y Ecología dictaminar sobre todo proyecto referente a la prospección, investigación y explotación de yacimientos minerales e hidrocarburos y de todo lo relativo a la energía y recursos energéticos, recursos hidrológicos, como también todo proyecto vinculado con la dinámica poblacional y el aprovechamiento racional o integral de los recursos naturales, la caza y la pesca, preservando el equilibrio eco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5 de agosto de 1993. Señor Presidente de la Honorable Cámara de Senadores; Dr. Evelio Fernández Arévalos. Presente. El 26 de abril de 1973 el Canciller del Paraguay Raúl Sapena Pastor y el Canciller del Brasil Mario Gibson Barboza, firmaron el Tratado de Itaipú. Pese a los anuncios de progreso para el pueblo que supuestamente debía acarrear, los hechos probaron que el progreso fue para el dictador y su entorno de millonarios conocidos hoy como los "barones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érminos del Tratado merecieron en ese momento la dura crítica de nucleaciones políticas democráticas, prensa independiente, voceros de las iglesias y la ciudadanía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 Tratado tiene muchos puntos que hoy día deberían ser conocidos por la ciudadanía. Muchas de sus estipulaciones son perjudiciales para nuestro país, otras no fueron cumplidas por 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xiste también incumplimiento del Brasil en las prestaciones a su cargo, en especial en el pago de compensaciones y de royaltíes; mora que no fue resarsida con el pago de intereses moratorios ni punitorios adecu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lvidemos que desde su origen la corrupción primó en la construcción de la represa, cuyo costo fue en un 905,8% superior a lo presupu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hemos mencionado indica que nuestro país no tiene las mismas ventajas y derechos que el Brasil, aunque soporta la carga de gravámenes que mayormente beneficia a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bemos mencionar que el Brasli ha violado en varios casos dicho Tra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Según lo que dispone el Artículo XIII del Tratado de Itaipú y a la NR Nº 5, el Brasil se comprometió a adquirir la totalidad de la potencia instalada que no use el Paraguay. No debería entonces existir potencia instalada sin colocación. Sin embargo, en varias ocasiones el Brasil no contrató la energía eléctrica como se se había comprometido y varias unidades generadoras estuvieron pa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Varias veces hubo retraso en el pago de compensaciones y royaltíes. Esta mora no fue indemnizada con intereses moratorios y/o punitorios como hubiera correspon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Otras disposiciones del Tratado, perjuciales para el Paraguay s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usencia de un criterio justo y objetivo en la determinación del monto de la compensación y royaltíes. Los valores estipulados no tienen relación con el mer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Imposibilidad de que el Paraguay venda a terceros la energía que le corresponde; hecho que se agrava con el incumplimiento de Brasil con su compromiso toda nuestra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ratado no estatuye entonces beneficios y obligaciones equivalentes para ambas partes. No hay equilibrio en las utilidades de amb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hechos han sido objeto de estudios, declaraciones y reclamos: El 7 de abril de 1993, el entonces Senador Nacional Domingo Laíno manifestó al Congreso Nacional su preocupación en el mismo sentido. Asimismo, el 21 de agosto de 1990, la Cámara de Diputados declaró por unaminidad "la necesidad de que el Poder Ejecutivo, a través de la Cancillería paraguaya, plantee la renegociación del Tratado de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se a ello, el Poder Ejecutivo realizó gestiones en tal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pues impulsar decididamente la renegociación del Tratado de Itaipú, con el fin de conseguir precios justos, pagos en tiempo adecuado, libre disponibilidad de nuestra parte de la energía y un Anexo "A" en que se asegure paridad en el manejo de la Itaipú Bi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a renegociación no busca ventajas desmedidas ni cercenar los derechos del Brasil, sino equidad en los beneficios y las prestaciones. No podremos tener buenas y fructíferas relaciones entre ambos paises si ellas están presididas por convenios que dañan intereses de cada 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s debidas correcciones Itaipú puede convertirse en el motor que impulse nuestro acelarado desarrollo económico y lograremos mejorar la calidad de vida de nuestro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este propósito, solicito a la Honorable Cámara de Senadores apuebe el adjunto Proyecto de De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 Ud.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DECLAR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DECLARA: 1) Que el Tratado de Itaipú, suscripto hace veinte años por regímenes autoritarios del Paraguay y el Brasil, debe ser renegociado por los gobiernos democráticos de ambos paises, con el objeto de enmendar cláusulas pocas justas para con los derechos del Paraguay, de asegurar el cumplimiento de otras y de establecer un régimen de administración y control de Itaipú Binacional sobre bases iguala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Que exhorta al Poder Ejecutivo y al Gobierno Nacional a que lleve adelante las gestiones pertinentes para el planteo de dicha renego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Que convoca a la ciudadanía, a las nucleaciones políticas y a las instituciones del país, a respaldar la renegociación que preservará nuestros der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Que la solución justa y negociada de las cuestiones referentes al Tratado de Itaipú favorecerán a unas relaciones estables y fructíferas entre ambos paises y contribuirán positivamente al proceso de integración en la sub-reg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2 de agosto de 1993. Señor Presidente de la Honorable Cámara de Senadores de la Nación; Dr. Evelio Fenández Arévalos. Presente. Tengo a honra dirigirme al señor Presidente y por su intermedio, al Honorable Senado, de conformidad al Artículo 192 de la Constitución Nacional, con el objeto de solicitar informe al Instituto de Bienestar Rural (I.B.R.), acerca de las gestiones realizadas desde el año 1989 a 1993. Se adjunta el Proyecto de Resolución, contieniendo los puntos que serán motivo de cont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l señor Presidente y señores Senadore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OLUCION Nº....... POR LA CUAL SE PIDE INFORME AL INSTITUTO DE BIENESTAR RURAL. LA HONORABLE CAMARA DE SENADORES DE LA NACION RESUELVE: Artículo 1º. Solicitar informe al Instituto</w:t>
        <w:tab/>
        <w:t>de Bienestar Rural (I.B.R.), acerca de los siguientes puntos: 1)Cuántos inmuebles fueron adquiridos en compra y el I.B.R. desde 1989 a 1993, aclarando superficies y distr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Cuántos inmuebles fueron expropiados por Ley, aclarando superficies y distr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Cuántos inmuebles expropiados fueron loteados y entregados a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Cuántos inmuebles expropiados no fueron loteados, por qué motivos, ya sea de orden jurídico y/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Cuántos inmuebles están en proceso de compra y los motivos por los que no pueden concre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Este Pedido de Informe será suministrado en un plazo no mayor de 15 (quince)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Peticiones, Poderes y Reglamentos y a la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9 de agosto de 1993. Señor Presidente de la Honorable Cámara de Senadores de la Nación; Dr. Evelio Fernández Arévalos. Presente. De mi consideración: Tengo el agrado de dirigirme a Ud. y por su intermedio a los demás miembros de este Alto Cuerpo Legislativo, con el objeto de presentar, de conformidad con el Artículo 192 de la Constitución Nacional, un Pedido de informe a la Entidad Binacional Yacyretá, referente a la situación que atraviesa los pobladores de las zonas bajas de la Ciudad de Encarnación, a ser inundadas, con motivo de las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EXPOSICIO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habiendo visitado la Ciudad de Encarnación en mi carácter de Presidente del Partido Revolucionario Febrerista, estuve en contacto con las fuerzas vivas de la referida ciudad, donde la preocupación de los habitantes de la zona, con relación a qué se hará con los que viven en las zonas bajas a ser inundadas, requiere una respuesta hasta hoy no dada por las autoridades nacionales. Por ello, presento al Senado el Pedido de Informe que deberá contestar la Entidad Binacional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SOLUCION Nº.... POR CUAL SE PIDE INFORME A LA ENTIDAD BINACIONAL YACYRETA. LA HONORABLE CAMARA DE SENADORES DE LA NACION PARAGUAYA RESUELVE: Artículo 1º. Pedir Informe a la Entidad Binacional Yacyretá, acerca de los siguientes puntos: a) Cuándo afectará a los pobladores de la zona baja, las aguas provenientes del Río Paraná con motivo de las obras de Yacyretá, y cuánto tiempo antes deberán desalojar sus respectivos inmuebles los pobladores de l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Cuáles son los criterios de avaluación de los inmuebles y mejoras existentes y la forma y tiempo en que las indemnizaciones serán efectiviz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Si los oleros y ceramistas de "Mboiy Cahé" serán afectados en sus inmuebles, y criterio de la avaluación de las indemnizaciones, para las olerías, en caso de ser afectados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a repuesta a este Pedido de Informe será suministrado en un plazo de no mayor de quince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SENADORES DE LA NACION, A ..... DIA DEL MES DE..... DEL AÑO MIL NOVECIENTOS NOVENTA Y 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1 de agosto de 1993. Señor Presidente de Honorable Cámara de Senadores; Evelio Fernández Arévalos. Presente. Tengo el honor de dirigirme al señor Presidente y por su intermedio a la Honorable Cámara para solicitar permiso en mi carácter de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lo hago conforme al Artículo 30 del Reglamento Interno de la Honorable Cámara de Senadores y al Artículo 199 de la Constitución Nacional sancionada el 20 de junio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ñor Presidente y a los miembros de la Honorable Cámara con mi disti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ógenes Marín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RETARIO:</w:t>
      </w:r>
      <w:r>
        <w:rPr>
          <w:rFonts w:cs="Dutch Italic;Book Antiqua" w:ascii="Dutch Italic;Book Antiqua" w:hAnsi="Dutch Italic;Book Antiqua"/>
          <w:i/>
          <w:iCs/>
          <w:spacing w:val="-3"/>
          <w:lang w:val="es-ES_tradnl"/>
        </w:rPr>
        <w:t xml:space="preserve"> II.C.6. Asunción, 12 de agosto de 1993. Señor Presidente de la Cámara de Senadores de la Nación; Dr. Evelio Fernández Arévalos. Presente. De mi consideración: Tengo el alto honor de dirigirme al señor Presidente y por su intermedio a los demás miembros de este Alto Cuerpo Legislativo, con el objeto de comunicar que me ausentaré del país los días 28, 29 y 31 de agosto del corriente, a fin de participar como representante del Partido Revolucionario Febrerista, de un reunión de la Internacional Socialista en Sto. Domingo, República Domicana, para el tratamiento de temas latinoamericanos y del Caribe, dentro del campo del Socialismo 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me place hacer propicia la oportunidad para saludar al señor President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0 de agosto de 1993. Nota C.G.R. Nº 1097. Señor Presidente de la Honorable Cámara de Senadores; Dr. Evelio Fernández Arévalos. De nuestra consideración: Nos dirigimos a Ud., en relación al Acto de Entrega y Recepción de los Bienes Activos que debían ser transferidos de la APAL a la firma CÑAS PARAGUAYAS S.A.(CAPASA), conforme a lo dispuesto por el Decreto del P.E Nº 22.222/93, a cuyo efecto el Dr. Celso Castillo en su carácter de Liquidador de la Empresa Estatal ha solicitado la designación de Auditores de la Contraloría General para dicho 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ntraloría General ha determinado su actuación en el proceso de privatzación de las Empresas Estatales, conforme a los términos de la Ley Nº 126/91 en el acto del día Lunes 9 de Agosto del cte. año, en la cual el Director Ejecutivo del Consejo de Privatización Ing. ROBERTO FERNANDO OLMEDO PEREZ, no ha permitido que los Auditores cumplan con la tarea encomendada por la Constitución, la Ley y las disposiciones administrativas complementarias, en cuanto hace a las responsabilidades asignadas a la Contraloría General de la República, por lo que ante dicha situación nuestro personal comisionado ha adoptado por retirarase de la citada Institución, labrando el Acta correspondiente; todo lo cual le consta al Escribano Mayor de Gobierno, que participó del acto de entrega y recepción de los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de deslindar responsabilidades en el cumplimiento de nuestras gestiones, nos permitimos poner en conocimiento de los hechos mencionados a, consideración del Consejo de privatizaciones para lo que hubiere lugar en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ámos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r. Rubén Darío Guillén G; Contador General de la República. Dr. Carlos Fernández Gadea; Director Juríd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Privat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10 de agosto de 1993. Excelentísimo Presidente de la Cámara de Senadores; Dr. Evelio Fernández Arévalos. Los Agentes Fiscales del PRIMERO Y SEGUNDO TURNO, Dr. Reinaldo Machado Gamarra y Dra. Cecilia Centurión de Lezcano respectivamente, tienen el honor de dirigirse a Ud., con el objeto de poner a su conocimiento cuanto sigue: Se ha incurrido en un involuntario error en no enviar la recategorización de nuestros sueldos que es la de J04 Gs. (1.751.400) UN MILLON SETECIENTOS CINCUENTA Y UN MIL CUATROCIENTOS GUARANIES, mientras que lo demás Agentes Fiscales perciben la suma de Gs. (1.066.000) UN MILLON SESENTA Y SEIS MIL GUARANIES. Posteriormente se ha aumentado a Gs. (1.500.000) UN MILLON QUINIENTOS MIL GUARANIES, actualmente en el pedido mencionado más arriba que se encuentra en estudio en dicha Institución Parlamentaria se solicita que los Agentes Fiscales perciban Gs. (1.700.000) mientras que para los Fiscales de Cuentas quedan congeladas por segunda vez sus respectivas categorías y remuneraciones por consiguiente, solicitamos se recategorice a J02 Gs. (2.408.200) DOS MILLONES CUATROCIENTOS OCHO MIL DOSCIENTOS GUARANIES, que corresponde a un 9,9% de a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etición obedece a que los Agentes Fiscales de Cuentas acutúan ante la PRIMERA Y SEGUNDA SALA DEL TRIBUNAL DE CUENTAS, cuya función sería del FISCAL DE CAMARA que no deja de ser una mera opinión por que en nuestra legislación no existe dicha diferen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despedimos de Usted, con nuestra mayor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os gu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naldo Machado Gamarra; Fiscal de Cuentas 1º Turno. Abog. Cecilia Centurión de Lezcano; Fiscal de Cuentas 2º Tu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E.1. Asunción, 10 de agosto de 1993. Señor Dr. Evelio Fernández Arévalos; Presidente del Congreso Nacional. E.S.D. Tengo el alto Honor de dirigirme al señor Presidente del Congreso Nacional y por su intermedio a los señores Miembros de ambas Cámaras Legislativas en mi carácter de heredera de Ex-combatiente de la Guerra del Chaco, de 79 años de edad, postrada en cama, con escasos medios de subsistencia y con la consiguiente situación crítica, en relación a la Ley Nº 217 del 16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cíficamente, señor Presidente, solicito la aclaración del alcance de la modificación del Artículo 14 de la Ley 431/73, que expresa: "En caso de fallecimiento del veterano, su jubilación, pensión o haber de retiro pasará a beneficiar directamente a su viuda, hijas solteras sin medio de subsistencia e hijos minusválidos, con las mismas asign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humilde entender, la frase "con las mismas asignaciones" puede afectarme favorablemente, teniendo en cuenta que actualmente percibo una pensión de Gs. 65.000, mientras que un Ex-combatiente, como es de su conocimiento, percibe la pensión equivalente al salario mínimo, consistente en la suma de Gs. 293.9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mi esposo falleció en el año 198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la aclaración solicitada, que es de mi interés, salúdo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ancia Insfrán Vda. de Guillén; Carnet Nº 3287 - Serie G.</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Excelentísimo señor Presidente de la Excelentísima Cámara de Senadores; Dr. Evelio Fernández Arévalos. Palacio Legislativo. Asunción. Por el Presente Telegrama colacionado denuncio formalmente ante V.E. al Juez del Crimen Dr. Buenaventura Gómez, al Fiscal del Crimen Dr. Ricardo Santiago Trovato, al Dr. Aureliano Brítez, al señor Horacio Cartes, al Jefe de Investigaciones de esta ciudad, Alcalde Leoncio Benítez y sus Subalternos de la Jefatura de Investigaciones y al Comisario de la Estancia de Cartes Menino Fernández que se dice es propiedad del trimestre célebre General Francisco Brítez, por los délitos de Asociación  ilícita para delinquir, detención ilegítima, abuso de autoridad, secuestro, tortura y daño intencional en la Colonia Fortuna Guazú de Pedro Juan Caballero, el día 26 de abril del año en curso fuimos con mi cuñado Críspulo Insfrán, detenidos y salvajemente torturados por los Policías por orden expresa del Juez Buenaventura Gómez, del Fiscal Trovato, del Abogado de Cartes, Dr. Aureliano Brítez, del señor Cartes y actuando en todo momento el Comisario de Estancia Nenito Fernández, como Chofer de la camioneta de la Estancia Isuzu Negro de doble cabina, esto sucedió en horas de la noche, luego nuestras viviendas fueron asaltadas sin que existiera ninguna orden de autoridad competente y gracias a la intervención de mis correligionarios pudimos recuperar nuestra libertad, pues pertenecemos al Partido Liberal Radical Auténtico, con Nº de Carnet 7.561, después de recuperar nuestra libertad fuimos a nuestros Ranchos encontrándolos totalmente quemados con todo lo que se encontraba adentro como ser ropa, camas y colchones, utensillos, vív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una inmediata intervención de V.E. y un ejemplar castigo de quienes utilizando el cargo han cometidos delitos tan graves contra nosotros. Tienen conocimiento de estos hechos el Dr. Domingo Laíno y el Dr. Ricardo Lugo Rodrí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lación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oncio Brítez Urvieta. C.I. Nº 1.850.1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0 de agosto de 1993. Honorable Cámara de Senadores: Vuestras Comisiones de Asuntos Constitucionales y Defensa Nacional y de Legislación, Codificación, Justicia y Trabajo, por unanimidad, os aconsejan la aprobación con modificaciones del Proyecto de Ley "QUE REGLAMENTA EL ARTICULO 93 DE LA CONSTITUCION", presentado por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s Comisiones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ON DE ASUNTOS CONSTITUCIONALES Y DEFENSA NACIONAL: Diego Abente Brun; Vice-Presidente en ejercicio. Sebastián González Insfrán; Relator. Miembros: Carlos Romero Pereira, Víctor Hugo Sánchez, Rafael Eladio Velázquez, Miguel Angel González Casabianca, José Félix Fernández Estigarribia, Carlos Alberto González. COMISION DE LEGISLACION , CODIFICACION, JUSTICIA Y TRABAJO: Víctor Sánchez Villagra; Presidente. Antonia Núñez de López; Relator. Miembros: Arnaldo Rojas Sánchez, Juan Manuel Peralta, Miguel Abdón  Saguier, Susana Morínig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1 de agosto de 1993. Honorable Cámara: Vuestra Comisión de Asuntos Constitucionales y Defensa Nacional, os aconseja la aprobación con modificaciones del Pedido de Informe a la Contraloría General de la República y a la Dirección del Personal Público, con relación a los Decretos del Poder Ejecutivo Nº 1.915 del 18 de julio de 1989 y Nº 22.223 del 8 de julio de 1993, en los cuales se designa a una misma persona: Prof. Enrique González Quintana, para ejercer simultáneamente las funciones de miembro de la Administración de la Industria Nacional del Cemento y Director de Cañas Paraguaya S.A., presentado por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Romero Pereira, Carlos Alberto González, Víctor Sánchez Villagra, Rafael Eladio Velázquez,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1 de agosto de 1993. Honorable Cámara de Senadores: Vuestra Comisión de Legislación, Codificación, Justicia y Trabajo, os aconseja por unanimidad la aprobación con modificaciones, del Proyecto de Ley "QUE REFORMA EL ARTICULO 77 DE LA LEY Nº 751/79, DE MARCAS", presentado por el Senador de la Nación Luis Guanes Gondra en fecha 20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Presidente. Carlos Alberto González; Vice-Presidente. Antonia Núñez de López; Relator. Miembros: Arnaldo Rojas Sánchez, Miguel Angel González Casabianca, Juan Manuel Peralta, Miguel Abdón  Saguier, Susana Morínig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9 de agosto de 1993. Dictamen Nº 07/93. Honorable Cámara de Senadores: Vuestra Comisión de Relaciones Exteriores y Asuntos Internacionales, ha estudiado la nota remitida por el Vice-Presidente del Parlamento Latinoamericano, Diputado José Antonio Moreno Rufinelli, de fecha 27 de mayo de 1993, a la cual adjunta copia de la Declaración del Parlamento Latinoamericano ante la situación Guatemalte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es de parecer que se tome nota y se archive la citada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élix Fernández Estigarribia; Presidente. Milciades R. Casabianca; Vice-Presidente. Antonia Núñez de López; Relator. Miembros: Víctor Hugo Sánchez, Rafael Eladio Velázquez, Diego Abente, Arnaldo Rojas Sánchez,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2 de agosto de 1993. Dictamen Nº 20/93. Honorable Cámara de Senadores: Vuestra Comisión de Peticiones, Poderes y Reglamentos, os aconseja la aprobación, con modificaciones del Pedido de Informe al Poder Ejecutivo vía Ministerio de Defensa Nacional - Ministerio de Hacienda y Fuerzas Armadas de la Nación, sobre la contratación de las obras civiles principales del Hospital Militar ubicado en Don Bosco y General Díaz, presentado por el Senador Carlos Romero Pereira en fecha 19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12 de agosto de 1993. Dictamen Nº 21/93. Honorable Cámara de Senadores: Vuestra Comisión de Peticiones, Poderes y Reglamentos, os aconseja la aprobación, con modificaciones del Pedido de Informe al Poder Ejecutivo vía Ministerio de Industria y Comercio, acerca de la Privatización de la Administración Nacional de Alcoholes APAL,  concretada a través del Decreto Nº 22.222 de fecha 8 de julio de 1993, presentado por el Senador Carlos Romero Pereira en fecha 16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c) Asunción, 12 de agosto de 1993. Dictamen Nº 22/93. Honorable Cámara de Senadores: Vuestra Comisión de Peticiones, Poderes y Reglamentos, os aconseja la aprobación, con modificaciones del Pedido de Informe al Poder Ejecutivo vía Ministerio de Salud Pública y Bienestar Social y al Instituto Nacional del Indígena, (INDI), acerca del estado actual de la salud de las poblaciones indígenas de nuestro país, presentado por los Senadores de la Nación Nilda Estigarribia y Rodrigo Campos Cervera, en fecha 21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d) Asunción, 12 de agosto de 1993. Dictamen Nº 23/93. Honorable Cámara de Senadores: Vuestra Comisión de Peticiones, Poderes y Reglamentos, os aconseja la aprobación, con modificaciones del Pedido de Informe a la Dirección General de Turismo acerca del número de hoteles, moteles, paradores y albergues con que cuenta dicha institución y en particular si el hotel situado en Vapor Cué funciona o no actualmente, presentado por el Senador Víctor Sánchez Villagra, en fecha 28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e) Asunción, 12 de agosto de 1993. Dictamen Nº 24/93. Honorable Cámara de Senadores: Vuestra Comisión de Peticiones, Poderes y Reglamentos, os aconseja la aprobación, con modificaciones del Pedido de Informe al Poder Ejecutivo vía Ministerio de Hacienda, acerca de la adjudicación realizada en remate público de los bienes recuperados, del General Hugo Dejesús Araujo, en el Distrito de Curuguaty, Departamento de Canindeyú, al señor Joaquín Fernández Martínez de nacionalidad brasilera, presentado por los Senadores de la Nación Elba Recalde y Basilio Nikiphoroff, en fecha 23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f) Asunción, 12 de agosto de 1993. Dictamen Nº 25/93. Honorable Cámara de Senadores: Vuestra Comisión de Peticiones, Poderes y Reglamentos, ha estudiado el Pedido de Informe a la Contraloría General de la República y a la Dirección del Personal Público, en relación a los Decretos del Poder Ejecutivo Nº 1.915 de fecha 18 de julio de 1989 y Nº 22.223 de fecha 8 de julio de 1993, en los cuales se designa a una misma persona: Prof. Enrique González Quintana, para ejercer simultáneamente las funciones de Miembro del Consejo de Administración de la Industria Nacional del Cemento y Director Titular del 1er. Directorio de Cañas Paraguayas S. A., sin que conste renunica expresa al anterior nombramiento, presentado por el Senador Víctor Hugo Sánchez, en fecha 27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se adhiere en todos los términos al Dictamen de la Comisión de Asuntos Constitucionales y Defensa Nacional, de fecha 10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g) Asunción, 12 de agosto de 1993. Dictamen Nº 26/93. Honorable Cámara de Senadores: Vuestra Comisión de Peticiones, Poderes y Reglamentos, os aconseja la aprobación con modificaciones al Poder Ejecutivo vía Ministerio de Hacienda acerca de: a) El reajuste establecido y no aplicado de los Cánones Fiscales por la concesión de la explotación de los Juegos de a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Irregularidades de la transferencia de los fondos provenientes del cobro de dichos cánones por parte del Ministerio de Hacienda a la Dirección de Beneficiencia y Ayuda Social (DIBEN), presentado por el Senador Carlos Romero Pereira en fecha 27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h) Asunción, 12 de agosto de 1993. Dictamen Nº 27/93. Honorable Cámara de Senadores: Vuestra Comisión de Peticiones, Poderes y Reglamentos, os aconseja dar lugar al Proyecto de Declaración con modificaciones: "Que declara de interés nacional la Reunión de la Organización Panamericana de la Salud (OPS/OMS) sobre temas vinculados al "Uso y disposición final de insecticidas, pesticidas, agrotóxicos y otros desechos tóxicos, la contaminación del medio ambiente y los riesgos para la Salud", a realizarse en la ciudad de Asunción entre los días 11 y 15 de octubre de 1993, presentado por el Senador Armando Espínola, en fecha 5 de agost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osé F. Fernández Estigarribia, Rodrigo Campos Cervera, Blas N. Riquelme, Víctor Sánchez Villagra,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3 de agosto de 1993. Dictamen Nº 06/93. Honorable Cámara de Senadores: Vuestra Comisión de Economía, Desarrollo e Integración Económica  Latinoamericana, os aconseja tomar Nota y enviar al Archivo, la Nota Nº 46 presentada por el Presidente del Consejo Nacional de Inversiones del Ministerio de Industria y Comercio Dr. Emilio Ramírez Russo, de fecha 26 de julio de 1993, por la cual remite el Listado de Inversiones realizadas al amparo de la Ley Nº 60/90 "Regimén de Incentivos Fiscales de Inversión Nacional y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Presidente. Emilio Cubas Grau; Vice-Presidente. Juan Manuel Peralta; Relator. Miembros: Fernando Martínez, Artemio Castill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5 de agosto de 1993. Honorable Cámara: Vuestra Comisión de Salud Pública y Seguridad Social, os aconseja la aprobación del Pedido de Informe al Instituto Nacional del Indígena (INDI) con relación a la salud de poblaciones indígenas de nuestro país, presentado por los Senadores Nilda Estigarribia y Rodrigo Campos Cervera en fecha 21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Cano Melgarejo; Presidente. Manuel Ramón Elizeche; Vice-Presidente. Miembros: Martín Chiola;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11 de agosto de 1993. Honorable Cámara: Vuestra Comisión de Reforma Agraria y Bienestar Rural, os aconseja la aprobación con modificación del Proyecto de Ley "QUE DECLARA DE INTERES SOCIAL Y EXPROPIA A FAVOR DEL INSTITUTO DE BIENESTAR RURAL (I.B.R.), UN INMUEBLE UBICADO EN EL DISTRITO DE YHU, DEPARTAMENTO DE CAAGUAZU", presentado en fechas: 19 de mayo de 1993 y el 15 de junio del año en curso por la Comisión Vecinal "SYRYKA" para asentamiento de sus miembro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tratamient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Presidente. Juan Carlos Zaldívar; Vice-Presidente. Elba Recalde; Relatora. Miembros: Julio Rolando Elizeche, Pura Moreno de Decoud,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b) Asunción, 11 de agosto de 1993. Honorable Cámara: Vuestra Comisión de Reforma Agraria y Bienestar Rural, os aconseja la aprobación con modificación del Proyecto de Ley "QUE DECLARA DE INTERES SOCIAL Y EXPROPIA A FAVOR DEL INSTITUTO DE BIENESTAR RURAL (I.B.R.), PARTE DEL INMUEBLE UBICADO EN EL DISTRITO DE J. EULOGIO ESTIGARRIBIA, COMPAÑIA MARACANA DE LA COLONIA LUZ Y ESPERANZA, DEPARTAMENTO DE CAAGUAZU", presentado en fechas: 21 de abril de 1993 y el 19 de junio del año en curso por la Comisión Vecinal "J. Eulogio Estigarribia" para asentamientos de sus miembro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tratamient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Presidente. Juan Carlos Zaldívar; Vice-Presidente. Elba Recalde; Relatora. Miembros: Julio Rolando Elizeche, Pura Moreno de Decoud,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8.a) Asunción, 12 de agosto de 1993. Dictamen Nº 02/93. Honorable Cámara: Vuestra Comisión de Derechos Humanos, ha estudiado el Proyecto de Ley: "SOBRE INDEMNIZACION OBLIGATORIA POR VIOLACION DE LOS DERECHOS HUMANOS", presentado por los Senadores de la Nación, Nelson García Ramírez, Carlos Romero Pereira y Waldino Ramón Lovera, en fecha 9 de junio de 1993, y considera que el Artículo 39 de la Constitución Nacional, y los Acuerdos Internacionales de los que el Paraguay es signatario, reconocen el principio de la resarcisión, el "derecho a la indemnización justa y adecuada"; y os aconseja, derivar también este Proyecto a las Comisiones de: Asuntos Constitucionales y Defensa Nacional y la de Hacienda y Presupuesto, a efecto de que provean lo que corresponde, considerando los Artículos 14, 16 y 106 de la Constitución Nacional y los alcances del Artículo 21 del Proyecto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Presidente. Elba Recalde; Vice-Presidente. Antonia Núñez de López. Miembros: Pura Moreno de Decoud, Miguel Abdón Saguie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Resolución por la cual se integra provisionalmente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Tiene la palabra el Senador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Señor Presidente: Leyendo estas presentaciones de Senadores, en el Nº 1 está un Proyecto de Declaración referente a la renegociación del tratado de Itaipú, presentado por el Senador de la Nación Luis Guanes Gondra que pasó por su buen criterio a la Comisión de Peticiones, Poderes y Reglamentos; podríamos pedir que pase asimismo a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Resolución por la cual se integra provisoriamente la Comisión de Cultura, Educación y Cult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ículo 1º</w:t>
      </w:r>
      <w:r>
        <w:rPr>
          <w:rFonts w:cs="Dutch Italic;Book Antiqua" w:ascii="Dutch Italic;Book Antiqua" w:hAnsi="Dutch Italic;Book Antiqua"/>
          <w:i/>
          <w:iCs/>
          <w:spacing w:val="-3"/>
          <w:lang w:val="es-ES_tradnl"/>
        </w:rPr>
        <w:t>. Intégrase la Comisión de Cultura, Educación y Culto para el estudio del Proyecto de Ley General de Ciencia y Tecnología y Creación del Consejo Nacional de Ciencia y Tecnología, con los Senadores Víctor Hugo Sánchez, Víctor Rodríguez B., Artemio Castillo y Manuel Ramón Elizeche en reemplazo de los Senadores Martín Chiola, Armando Vicente Espínola, Secundino Núñez y José Alberto Alderete quienes son autores del referido Proyect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ículo 2º. </w:t>
      </w:r>
      <w:r>
        <w:rPr>
          <w:rFonts w:cs="Dutch Italic;Book Antiqua" w:ascii="Dutch Italic;Book Antiqua" w:hAnsi="Dutch Italic;Book Antiqua"/>
          <w:i/>
          <w:iCs/>
          <w:spacing w:val="-3"/>
          <w:lang w:val="es-ES_tradnl"/>
        </w:rPr>
        <w:t>Comunicar a quienes corresponde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Evelio Fernández Arévalo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1 de agosto de 1993. Señor Presidente de la Honorable Cámara de Senadores Evelio Fernández Arévalos, Presente. Tengo el honor de dirigirme al señor Presidente y por su intermedio a la Honorable Cámara para solicitar permiso en mi carácter de Senador de la Nación. Este pedido lo hago conforme al Artículo 30 del Reglamento Interno de la Honorable Cámara de Senadores y al Artículo 199 de la Constitución Nacional, sancionada el 20 de junio de 1992. Hago propicia la oportunidad para saludar al señor Presidente y a los miembros de la Honorable Cámara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Diógenes Martín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sérvese para su trata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también informar que en oportunidad de concurrir a los actos de transmisión de mando en la República de Bolivia, el Dr. Luis Ossio Sanjinés, Presidente nato en aquel entonces del Congreso Nacional y Vice-Presidente Constitucional de la República, me entregó en mano una nota muy emotiva referida al Artículo 130 de nuestra Constitución que se refiere a los beneméritos de la patria y en su parte final dice: "Los ex-prisioneros de guerra bolivianos, quienes desde la firma del Tratado de Paz hubiesen optado integrarse definitivamente al país, quedan equiparados a los veteranos de la Guerra del Chaco en los beneficios económicos y prestaciones asistenciales". Y dice la nota: "Al estudiar con motivo de nuestra propia Reforma Constitucional, la Constitución de la República del Paraguay de junio de 1992, he tomado conocimiento de la última parte del Artículo 130 de dicha Ley fundamental. La nobleza del pueblo paraguayo expresada por sus legítimos representantes constituyentes, que con generosidad y grandeza extienden los beneficios de sus propios veteranos de la Guerra del Chaco, que nos enfrentó en mala hora, a los ex-prisioneros de guerra bolivianos que optaron por quedarse al concluir la guerra en esa hermana nación, es la más evidente demostración de fraterna amistad. Mi patria, Bolivia, es también noble y sabe agradecer acciones como la citada, para siempre. Con este motivo ofrezco a usted los sentimientos de mi más alta y distinguida consideración. Firmado: Doctor Luis Ossio Sanjinés, Presidente nato del Honorable Congreso Nacional y Vice-Presidente Constitucion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Quiero referirme a Presentaciones de Senadores Nº 2 donde reza un Pedido de Informe a la Entidad Binacional Yacyretá referente a la situación de los pobladores que atraviesan los pobladores de las zonas bajas de la Ciudad de Enca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informar que de una manera extra oficial, nuestra Comisión de Energía, Recursos Naturales y Medio Ambiente, ya tuvo una reunión en la que convocó a los pobladores de las zonas bajas  de la Ciudad de Encarnación y recibió un informe verbal primero y luego por escrito de la Entidad Binacional Yacyretá, con respecto a lo que se plantea en el plan de relocalización de l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nsiguiente, no parece conveniente reiterar ese pedido de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diría que la Comisión en realidad estamos todavía en Asuntos Entrados. Que la Comisión rinda un informe final cuando estime que sus labores están culminandas. Esa sería mi sug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unto 3,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Sabido es que en pocos días más, vamos a vivir en nuestra República un acontecimiento de trascendental importancia, al finalizar un período constitucional de mandato presidencial e iniciarse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atural, señor Presidente, que el análisis del período a concluir, con el aporte del trabajo de historiadores, cientistas, políticos, sociólogos, economistas, se hará con el rigor correspondiente en el devenir d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in embargo, señor Presidente y estimados colegas, un deber de ciudadano y parlamentario referirme brevemente al período constitucional que está culmin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período constitucional, que ha tenido el título de transición a la democracia, una transición a la democracia que evidentemente no ha llegado a su punto final, sino que se ha desarrollado apenas, en mi concepto, en su primera parte y Dios y los paraguayos, ojalá, nos encarguemos de darle la continuidad y la concreción que nuestro pueblo se me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remanida la frase de luces y sombras para referirse a las características de ese período que está feneciendo, señor Presidente; séame sin embargo permitido, utilizar nuevamente  la misma frase "un período constitucional con luces y sombras". Prisionero del tiempo y dada la coyuntura que estamos viviendo, señor Presidente y considerando lo dicho anteriormente de que ya el análisis riguroso se hará en tiempo y forma correspondiente, quiero brevemente en este momento citar algunas de las luces que considero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ejercicio irrestricto de la libertad de prensa y de expresión, inaugurado prácticamente ese ejercicio en nuestra República en este período constitucional a punto de culminar. La consagración de las leyes electorales por medio del Código pertinente, consagrando dos cuestiones a mi criterio fundamentales: El voto directo de los ciudadanos y la participación proporcional de las representaciones políticas en los diferentes estrados de conducción de la vida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Creo que vale la pena recordar también que con el esfuerzo de legisladores paraguayos y con el acompañamiento del Poder Ejecutivo de la Nación, el Paraguay se ha sumado al Pacto de San José de Costa Rica y ha realizado notorios esfuerzos por la vigencia y el respeto de los derechos humanos en nuestr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 de 1991 marcó la primera materialización del espíritu con que se redactó, se sancionó y se promulgó el Código Electoral de la República, cuando representantes de diferentes fuerzas políticas accedieron a los gobiernos municipales, en las diferentes comunidades de nuestro país; varias comunidades importantes tienen hoy, en este nuevo tiempo, gobiernos de fuerzas opositoras al partido gober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ha sucedido, señor Presidente, con las elecciones realizadas en mayo de este año, ya que tenemos gobiernos departamentales en manos de destacados exponentes de fuerzas opositoras, así como las Juntas Departamentales y este propio Congreso constituido pluralmente en un marco de respeto, en donde los acuerdos, los pactos y fundamentalmente el diálogo se están volviendo cada vez más fluidos y cada vez más ambiciosos en el gran objetivo de construir la patria par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ueva Constitución Nacional, señor Presidente, probablemente la primera hecha en un marco de absoluta libertad de los ciudadanos, del pueblo, para elegir a sus representantes, ciudadanos convencionales constituyentes y estos propios ciudadanos constituyentes que han podido culminar su trabajo en un marco de absoluta garantía y de ejercicio, reitero, de las libertades que correspon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queda mucho por hacer; desde mi punto de vista especialmente en el campo económico y en el campo social, sin que se entienda al decir esta frase que en lo político está todo hecho. También queda por hacer; pero probablemente haya sido el campo en que más hemos logrado avanzar en este período de mandato constitucional que está terminando y creo señor Presidente, que es de fundamental importancia decir que tal vez lo más importante de este período que está feneciendo, es la transmisión que se va a producir, la transmisión de mando que se va a producir el domingo, el domingo próximo. En un siglo caracterizado por los cambios de gobiernos violentos y traumáticos consecuentemente, señor Presidente, la República se apresta a vivir una fiesta cívica y democrática cuando un Presidente Constitucional transfiera el mandato a un ciudadano electo el 9 de mayo próxim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cuando usted como Presidente del Congreso de la Nación reciba el Juramento de los nuevos mandatarios de la República, Presidente y Vice-Presidente, electos el 9 de mayo y esté despidiendo al Presidente saliente, estará sellando un acontecimiento de fundamental importancia en la historia política del presente siglo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culminar agradeciendo la atención suya y de los estimados colegas, saludando también al Presidente de la República que culmina su mandato y repito, con sus luces y sus sombras, con sus aciertos y defecciones, creo que mañana la ciudadanía podrá referirse al Presidente don Andrés Rodríguez como el Presidente de la República del Paraguay en el nuevo tiempo de l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Honorable Cuerpo: Con vuestro permiso quiero rendir hoy un homenaje al hombre paraguayo que está fuera de nuestra frontera, al hombre que se vio obligado a migrar, y en el hombre paraguayo no solamente al paraguayo, sino a todos los latinoamericanos, los europeos y los asiáticos, que se vieron obligados a tomar este paso decisivo por una realidad que a nadie escapa, la pobreza y esto por encima de toda diferencia etnológica, territorial o inclusive ideológ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mos profundamente que a todos los males que tenemos en América Latina, hoy tengamos que agregar la xenofobia. La xenofobia lastimosamente a más de sellar los privilegios con que se marcan las situaciones dichas, también hoy está sellando una diferencia de carácter económico muy grande porque se está desplazando también o se está quitando al ciudadano latinoamericano la posibilidad de acceder a fuente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l rendir mi homenaje al paraguayo, a los latinoamericanos, a los asiáticos y a los europeos, migrantes en el mundo y muy especialmente que buscan un refugio en América Latina, también hago un llamado para que se restablezcan los derechos políticos conculcados a los ciudadanos paraguayos en el más breve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día domingo 15 de agosto se cumple un aniversario más de aquella fecha tan lejana en que aventureros, navegantes que buscaban el camino del Dorado se internaron por ese río nuestro tan grande, la cola del mar, como dice la toponimia para buscar aguas calmas en que fundar un Puerto que permitiera reabastecerse en el largo camino hacia la búsqueda de las riquezas sin fi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e Puerto se llamó el de Nuestra Señora Santa María de la Asunción y desde esa fecha Asunción fue en alguna forma la capitalidad de toda una enorme región que se llamaba la Región del Paraguay, esa ciudad refunda Buenos Aires con la sangre generosa de sus hijos. Pero siempre pasa, señor Presidente, en todas las familias que los hijos salen bien o salen mal, son agradecidos o se olvidan, de aquella madre que le dio v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sí tenemos hoy solamente dos hechos, señor Presidente, que a los paraguayos, creo que a todos los paraguayos sin excepción, nos preocupa profundamente. Uno de ellos es el robo de las aguas de un río, que yo quisiera todavía pensar que no está totalmente perdido, pero que de cualquier forma mucha culpa de eso la tiene ese hijo que se olvidó que alguna vez fue fundado por una madre muy lejana que en algún pequeño porcentaje de su sangre, hay sangre de esa tierra a la que hoy está siendo hosti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segundo, cuando nuestros hermanos bucan trabajo, justamente los más desamparados, los que tienen hambre y sed de dinero, porque están angustiados por las necesidades económicas y hambre y sed de justicia, buscan amparo en aquella tierra que casi siempre fue generosa, con nosotros los paragusyos, pero que de pronto surge un sentimiento que ya ha explotado en otras ocasiones en nuestra hermana República Argentina, un sentimiento xenofóbico como aquél que hacia 1890 y 1900 diezmaba los barrios judíos de Buenos Aires y quizás ese mismo sentimiento hoy esté renaciendo. Yo creo que este gobierno tiene bastante responsabilidad en el sentido de no haber enfrentado una posición muy firme, tanto la defensa de un río que es muy caro a nuestros afectos, que es muy importante para nuestra economía y que ha sido defendido con la sangre de muchos muertos, señor Presidente, y también ha sido débil nuestro Gobierno para plantear la defensa a través de Convenios, como los que existen entre México y Estados Unidos para braceros que en algún momento tienen que buscar trabajo en horizontes más prop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esmedro de la dignidad de la República, sin desmedro de las cualidades que sabemos que tiene de sobra el obrero paraguayo en Buenos Aires, por eso es preferido y por eso está calificado como el mejor entre el de todos los paises limítrofes. Por eso, señor Presidente, quiero rendir un homenaje a esta nuestra ciudad que fue fundadora de ciudades, y también recordar que a partir del 15 de agosto próximo, a partir de muy pocos días más, se va a iniciar un nuevo período que va a poner a prueba todos nuestros compromisos para luchar por la justicia y por sobre todas las cosas, para recuperar la dignidad  en muchos casos ultrajada por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ferirme a otro punto que también es motivo de preocupación de muchos colegas Senadores y sobre todo es motivo de preocupación del gremio trabajador de una empresa que es de un Senador de la Nación, el Senador Número 1 de mi partido, el señor Riquelme, están ahí afuera, señor Presidente, esperando la solucion a un muy grave problema social por el que están pasando desde hace bastant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intentado iclusive, con la buena intervención, con la benevolencia del Senador Jaeggli que se ha prestado como componedor para facilitar reuniones entre el Senador Riquelme y estos señores que han sido despedidos de la fábrica del señor Riquelme y los resultados, señor Presidente, no han sido favorables. Esta gente sigue acampada ahí en la plaza como una muestra que quieren en alguna forma parecerse a aquel dios de la antigüedad que le llamaba Jano, que tenía dos caras; una cara es un palco relumbrante en donde muchas veces se confunde el oro con el oropel, y el otro es ahí esa otra cara del Paraguay sufriente (el de los acompañados a la interperie) que reclama justicia, señor Presidente. Creo que en homenaje al partido al cual tanto el Senador Riquelme como yo pertenecemos, el mismo partido por el que Blas Garay dio su vida luchando por la libertad en 1899, el mismo partido de Ignacio A. Pane que luchó por la reivindicaciones obreras, el mismo partido de Juan León Mallorquín, que reivindica las trescientas mil hectáreas de Barthe para el Estado paraguayo. En homenaje a todos esos hombres que fueron luces de nuestro partido y luces de la República, yo pido al señor Senador Riquelme que tenga un comportamiento acorde con lo que la justicia social y los nuevos tiempos ex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nador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según informaciones periodísticas el juramento constitucional que deberán prestar el señor Presidente de la República y el Vice-Presidente ante el Congreso Nacional, se llevaría acabo en una plaza pública. De ser cierta esta información, señor Presidente, vengo a expresar mi desacuerdo con dicha medida y referente a esta actitud, dice claramente el Art. 232 de la Constitución Nacional que "El Presidente de la República y el Vice-Presidente tomarán posesión de sus cargos ante el Congreso prestando juramento o la promesa de cumplir con fidelidad ....etc". Y el Congreso Nacional sesiona válidamente en su sede que es este histórico edificio. Pretender llevar al Congreso a sesionar en otro lugar, significaría que se viene repitiendo una situación que ya se ha dado el año pasado con motivo de la Convención Nacional Constituyente, y en la nueva Constitución se había establecido que el Presidente de la República debía prestar juramento ante la Convención Nacional Constituyente y se ha llevado en otro lugar. Este es el mismo caso, señor Presidente, creo que por la importancia del caso y en defensa del principio de independencia de poderes y no de la subordinación, este Cuerpo debe pronunciarse sobre este hecho, porque se estaría vulnerando la potestad soberana del Congreso Nacional.</w:t>
        <w:tab/>
        <w:t>Solicito por ser urgencia, un tratamiento sobre tablas de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En esta oportunidad quiero hacer referencia a situaciones que hieren profundamente al sentido de patria. Y me quiero referir en primer término a lo que hace a las migraciones paraguayas hacia los paises vecinos y otros pai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igraciones paraguayas, han sido signadas por los distintos problemas que han atravesado nuestro país, desde lo político hasta lo económico. Y por cierto, los migrantes paraguayos han llegado a constituir una de las mayores colonias en la ciudad capital bonaerense de la República Argentina, y sus alrededores y es bueno, saber que los paraguayos que han migrado han hecho honor a la patria de donde tuvieron que partir. Y han hecho honor, porque la ligazón histórica entre paraguayos y argentinos desde épocas remotas de los años 40 en adelante y antes también, han estado ligados profundamente al desarrollo de esa gran nación. Y los que hemos vivido en esa lejana ciudad, señor Presidente, somos testigos en lo que llamaríamos la historia viviente de estos hechos que se vienen generando en los últimos días y que están ocupando grandes titulares de los Medios de Comunicación como así también, grandes espacios y tiempo de la opinión pública nacional y de la opinión 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paraguayos, señor Presidente, jamás han representado a ningún país vecino una carga social, ni mucho menos de lo que en momento se llamaba la mayor exportación de la dictadura de Strossner hacia paises vecinos, que era la exportación de la pobreza y la mise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significado sin embargo, brazos productores, vigorosos, porque basta verificar en los mejores momento de la República Argentina en su desarrollo de qué manera los paraguayos han contribuido a ello. Han contruibuido desde los trabajos más pesados, de lo que podíamos llamar la peonada, hasta en los últimos tiempos en los oficios más calificados que uno pudiera concebir en cualquier país en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visto paraguayos, señor Presidente, contruibuir a la prolongación de los subterráneos de la Ciudad de Buenos Aires, trabajo pesado, duro, que quizás los argentinos no querían hacerlo o no podían hacerlo porque tenían niveles de recursos superiores al de hacer zanjas y pozos. Hemos visto también contribuir con lo que sería la red de servicios públicos subterráneos para toda la gran Buenos Aires, la ciudad capital y alrededores y eso, señor Presidente, ha significado un enraizamiento en la cultura bonaerense, argetina, y una, complementación humana de convivencia a la luz de lo que el pueblo paraguayo ha sido a través de su historia. Su eterna hospitalidad, señor Presidente, el paraguayo por esencia es hospitalario, es hospitalario en su casa en Paraguay y es hospitalario en su casa en la Argentina o donde sea y señor Presidente, con mucho dolor debemos decir que dentro de días se cierra un ciclo, un período, un capítulo de la transición democrática, una transición democrática como muy bien dijo un colega, con sus luces y sus sombras, y yo quiero remarcar, no ya las luces sino algunas sombras, algunas manchas que ha dejado este proceso de transición. En primer término, mi profundo desagrado como ciudadano paraguayo, la actitud arbitraria, egoísta de un sector de Convencionales Nacionales Constituyentes, en donde le niega a los paraguayos y le resta personería jurídica al negarles el derecho al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bo decir, mi profundo desagrado cuando un Juez, por una resolución a la disparada, en donde se lo visita a pedido de una de las partes que pugnaban en las elecciones generales del 9 de mayo, se lo visita a la apurada en una cancha de fútbol, se le hace firmar una resolución judicial para no permitir la entrada de paraguayos al país, en pantaloncitos de fútbol, con camiseta de fútbol y zapatilla de fútbol firma una resolución tan trasendente y tan hiriente para el sentido de nacionalidad que todos sent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o contribuye a que algunos paises, o algunas autoridades, o algunos líderes políticos puedieran tener expresiones agraviantes hacia los paraguayos que han migrado, porque el propio Paraguay por algunas medidas le va restando personalidad jurídica, le va restando personalidad humana, eso contribuye también Presidente a que en este momento de emergencia, esté verificándose ya algunas acciones de discriminación odiosas entre paraguayos y argent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ierto, señor Presidente, esta Cámara que, le cabe cumplir un pequeño período de la transición, de este capítulo de transición que cerramos el 15 de agosto y abrimos el segundo capítulo, quizás el 15 de agosto, le compete, señor Presidente, reivindicar el sentido de patria, el sentido de nacionalidad porque así los paraguayos del exterior lo sienten, porque son nuestros mejores embajadores de la Nación, los trabajadores que van a ofrecer su mano de obra y buscar futuros fuera del país. No así como algunos Embajadores que han tenido notoria actuación, señor Presidente, ligado a lo no muy santos ejercicios de ilícitos de nivel internacional. Así lo exije nuestra nacionalidad y nuestros compatriotas del exterior. Esta Cámara de la Nación y el Gobierno se tienen que comprometer, de volver a recuperar la personalidad jurídica de todos los paraguayos estén donde estén, no interesa el país ni el rumbo, ni la situación en que se encuentren fuera de nuestras fronteras, señor Presidente. Y también debo resaltar y destacar en esta oportunidad, señor Presidente, mi profundo desagrado cuando que, en el período legislativo anterior con el espíritu de patria se ha creado el Consejo Nacional de Repatriación de Connacionales, para coadyuvar, para liquidar definitivamente lo que en algunos acervos políticos se venían definiendo como un Paraguay de adentro y otro de afuera. No existe ningún Paraguay de adentro y de afuera, señor Presidente, existe un solo Paraguay y no existe paraguayo con la bandera tricolor que estamos adentro y paraguayo de bandera descolorida y de colores informes o desconocidos que estén afuera, es decir, existe un solo Paraguay y notablemente también, señor Presidente, en el período legislativo anterior se mata una criatura que ha sido creada con un alto sentido de patria, porque hemos depositado nuestra confianza, nuestra esperanza en este Poder Legislativo representante del pueblo, porque pensábamos que ése iba a ser una entidad precursora de Repatriación de Connacionales y no solamente una entidad que fiscalice, que observe, que controle el trato que están teniendo nuestros compatriotas, no solamente fuera del país, sino dentro del país, también de todos aquéllos que vienen retornando, por eso, señor Presidente, Honorable Cámara, oportunamente voy a alcanzar un Proyecto de Declaración a esta Cámara en función de que la República Argentina va a tener presencia el 15 de agosto, en nombre y en la persona de su Presidente. Va a tener presencia y en esa oportunidad señor Presidente, es menester que el Presidente Menen tenga conciencia que el Paraguay, los paraguayos y la Argentina no tienen absolutamente por qué desatar ni mucho menos orientar desde los niveles de Gobierno ninguna reacción contraria que nos dicta los grandes principios de los Derechos Humanos y por qué no decirlo también la larga historia de confraternidad que nos une con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ara finalizar, vuelvo a decir y ruego a mis colegas que tomemos esta situación con el interés y la importancia que tiene para todos nosotros y podamos hacernos sentir de nuevo los paraguayos, ser orgullosos de ellos y sentir de que el Estado Nacional, los representantes del pueblo y toda la ciudadanía esté donde esté los acompañan y sienten con ellos lo que todos sentimos acá, ese alto sentido de amor a la patria, el alto sentido de la Nación y por qué no también, esa nostalgia de volver al terruño, esa nostalgia de haber dejado todo lo que amamos y queremos en este bendit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hacer saber a la Sala que están anotados para hacer uso de la palabra los señores Senadores Secundino Núñez, Gonzalo Quintana, Miguel Angel González Casabianca y Manuel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también que, sin demasiado apego a los lapsos que da nuestro Reglamento para cada etapa en el orden de las Sesiones, que en este tramo cada señor Senador tiene cinco minutos para dirigirse a su auditorio. No creo que sea de aplicación estricta esta limitación, pero como esto puede perturbar el tratamiento de las cuestiones que conforman el Orden del Día, voy a rogar a los señores Senadores una cierta moderación en la extensión de sus aloc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Honorable Cuerpo Legislativo. Senadores colegas: Quiero volver a centrar mis palabras en el homenaje que cuyo espacio estamos utilizand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hecho recuerdo de los hombre de Gobierno que han procurado con su luces y sus sombras, se ha dicho, para levantar nuestra República en estos años que llamamos de transición democrática, y justo el homenaje que se les rinde con sus luces y sus sombras como toda obra humana, pero yo quiero referirme al pueblo paraguayo, y quiero homenajear en esta tarde al pueblo de nuestra patria. Homenajearle, porque el gran esfuerzo de recuperación nacional no ha sido solamente de los hombres de Gobierno, sino del propio pueblo y cuando el 3 de febrero una inmensa alegría, un gran regocijo recorrió toda la República, era porque el pueblo había gestado en el fondo como el alma del golpe del 3 de febrero, del día de San Blas; no fueron los Militares, sino la mano armada del pueblo, cuyos grandes deseos y luchas vinieron a desembocar en el 3 de febr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menaje a ese pueblo y homenaje por los grandes esfuerzos de recuperación que hizo en este tiempo, cuando pienso a veces a solas en el esfuerzo desplegado, yo recuerdo 4 ó 5 grandes esfuerzos de re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forma Agraria, por ejemplo, aquí a mi lado está un Senador, cuya experiencia y cuyo esfuerzo se ha entregado en esta línea y conoce lo que el pueblo ha luchado por esta reforma. Cuando campesinos venían a pie en viacrusis desde San Ignacio hasta Asunción, era un símbolo de ese pueblo que quería alzarse y recurperar, pero no solamente la reforma agraria, la reforma educativa, que desde hace años ocupa también a más de 30.000 maestros y maestras, profesores y profesoras; reforma educativa que es un trabajo de fondo de esta recuperación nacional. No solamente la reforma agraria ni la reforma educativa hubo también reforma tributaria que ese pueblo se acomodó, que es muy importante desde los principios de la era constitucional este afán de los tributos siempre fue como de los mayores intereses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orma tributaria, pero hay otra reforma fundamental que el pueblo se acomodó, 200 hombres de nuestro pueblo acudieron para realizar la reforma constitucional; quiero recordar todo ese esfuerzo que hizo el pueblo para homenajear en este momento, por el 15 de agosto como un símbolo precisamente la Asunción que es muy significativo el vocablo de Asunción, sabemos de dónde viene, es un vocablo religioso que nos recuerda la Asunción de una mujer al más alto sitial a la que pudo haber llegado un ser humano, pues bien que en este día de la Asunción también el pueblo paraguayo reciba este homenaje que nuestro Cuerpo le ofrenda y que sea un estímulo para seguir adelante en este esfuerzo de recuperación nacional cre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o diciendo que es probable o acaso cierto que en ninguno de los poderes del Estado se refleja tanto el pueblo paraguayo como en este Parlamento, porque los otros poderes del Estado a lo mejor una línea política del pueblo paraguayo se refleja, lastimosamente, acá en este Parlamento en cambio todas las líneas, todas las confluencias políticas que surcan la República se encuentra; por eso que es justo que el Parlamento rinda este homenaje a todos los sectores de la ciudadanía que hacen este esfuerzo de recuperación nacional, homenaje que al mismo tiempo debe ser para nosotros también un momento más de anudar nuestro compromiso para ponernos al servicio de recuperación y de la Asunción, no solamente de nuestra ciudad capital, sino de la Asunción, es decir, creciente recuperación de todo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ocas horas más seremos protagonistas de un acontecimiento histórico en la vida cívica de nuestro país, el traspaso de la banda presidencial de un Presidente Constitucional a otro electo por voluntad soberana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to, señor Presidente, se verificará con la participación de este Parlamento, que tiene como todos los Parlamentos democráticos del mundo la misma dignidad e igual legitimidad democrática del que asumirá como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y el Parlamento asumen el compromiso de respeto irrestricto de la nueva y democrática Constitución Nacional que, entre otros principios, consagra la supremacía de la Constitución, la división de los poderes, la penalización de los que intenten cambiar el orden constitucional, el derecho a la rebelión contra los usurpadores del poder público, la indisolubilidad del Parlament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ma Constitución, señor Presidente, que permite desconocer todo pacto, acuerdo o tratado internacional autorizado por el Gobierno usurpador. Sin lugar a dudas este acontecimiento es motivo de legítimo orgullo y felicidad para todos los paraguayos, pero, señor Presidente, a fuer de ser sincero y honesto conmigo mismo, debo expresar desde esta banca que para este Senador la felicidad no será plena ni total, porque tendré que compartir esta ceremonia con el señor Alberto Fujimori, del Perú, que en su país, se permitió violentar todos estos principios por lo que lucharon y murieron tantos compatriotas latinoamericanos y que felizmente hoy tienen consagración constitucional y están consagrados también en las prácticas políticas de nuestro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rá razones y explicaciones para ese y otro fujimorazo, pero jamás justificación democr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mi punto de vista, señor Presidente, que la hospitalidad paraguaya no se tome como simpatía política, que no signifique olvido y mucho menos que signifique tolerancia para los que usurpan los poder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PLAU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Honorable Cámara: Yo simplemente quiero sumar algunas reflexiones a un tema que fue abordado en esta Sesión y que realmente es motivo de preocupación en este momento. Es el tema del aparente rebrote xenófobo contra la colonia paraguaya en la Argentina, desmintiendo la tradicional fraternidad y solidaridad de los argentinos con el pueblo paraguayo. Yo estoy seguro que estos rebrotes xenófobos son inspiración exclusiva de algunos funcionarios desaprensivos, que de ningúna manera traducen el sentimiento profundo del pueblo argentino, que repite la vida siempre fra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vale la pena mencionar este tema, pero también vale la pena reflexionar sobre la responsabilidad que tenemos de los paraguayos ante el secular o éxodo de nuestros compatriotas; qué hemos hecho a lo largo de la historia para evitar que ese humilde e indefenso campesino tenga que transponer las fronteras de la Patria a tientas y a locas, sin saber adónde terminar su destino y cuál será su sue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hemos hecho para evitar eso; a mí me tocó ser testigo y víctima de este desinterés  durante casi 30 años de exilio injusto. Porque fueron funcionarios paraguayos del Consulado de la dictadura los que me impidieron inscribir a mi hijo como paraguayo, y los que me negaron pasaportes, teniendo que recurrir a la justicia de un país amigo para tener ese derecho elemental de acceder a un documento de id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hemos hecho los paraguayos para evitar esas injusticias, ya que, a la inversa, últimamente incluso le hemos negado el derecho al voto a los paraguayos que viven fuer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foquemos el tema en sus justos términos; yo he sido tratado de argentinista y de porteñista a mi vuelta del exilio por algunos que hoy se rasgan las vestiduras, haciendo gala de un nacionalismo barato; no quiero traer a colación ni mis méritos ni mi pasado en el exilio, pero quiero poner en su justo lugar este tema porque entiendo yo que el sentimiento de fraternidad que existe en el pueblo argentino con respecto a los paraguayos es profundo, constante y ha tenido suficiente demostración a lo largo de la his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quiero dejar sentada esta aclaración para que enfoquemos el tema en sus justos términos, hagamos u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uto-crítica de nuestra propia conducta, y empecemos a pensar qué hacer para que los paraguayos que viven fuera del país regresen con su dignidad a salvo y con el derecho legítimo de vivir como seres humanos en su propi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ada má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PLAU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colegas Senadores; o estuve muy desatento y, en ese caso me disculpan; porque en el temario que estamos analizando creo que el punto tres no hemos todavía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o hacer una aclaración al señor Senador, acá en forma imperceptible se ha pasado del punto 4 al 5 de nuestra agenda, y del 5 al 4, es una alteración de la matemática normal que no he podido evitar, y ruego disculpas a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uede elegir el señor Senador ubicarse en el punto 4 ó 5 de nuestra ag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Le agradezc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ería poner a consideración de los señores Senadores la renuncia presentada por uno de nuestros colegas, que ha sido ya leída; y, mejor dicho, rectifico, el permiso solicitado por un colega Senador, el Senador Diógenes Martínez, que invoca a tal efecto el Art.199 de la Constitución que nos rige, y salvo mejor opinión, creo que corresponde lisa y llanamente que se adopte la decisión de otorgar dicho permiso, como dice la Constitución y que este permiso rija hasta que se reincorpore al término de sus funciones: así lo establece el Artículo 199 de la Constitución Nacional. Sí estamos de acuerdo....,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Quiere leer nuevamente l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se leyó l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Puede leerla de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voca exactamente el Artículo 19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los señores Senadores están contestes con ello, pongo a consideración el otorgamiento del permiso, con la extensión y en los términos fijados por el Art.19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l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lla presente el señor Carlos Podesta Silva, al cual voy a invitar a que se haga presente en el recinto con el objeto de prestar el juramento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ito al señor Carlos Podesta Silva a que ingrese al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edir a los señores Senadores que se pongan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LOS PRESENTES SE PONEN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Carlos Podesta Silva, ¿juráis desempeñar debidamente el cargo de Senador y obrar de conformidad con lo que prescribe la Constitución de la República y hacer que ella sea respet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A SILVA:</w:t>
      </w:r>
      <w:r>
        <w:rPr>
          <w:rFonts w:cs="Dutch Italic;Book Antiqua" w:ascii="Dutch Italic;Book Antiqua" w:hAnsi="Dutch Italic;Book Antiqua"/>
          <w:i/>
          <w:iCs/>
          <w:spacing w:val="-3"/>
          <w:lang w:val="es-ES_tradnl"/>
        </w:rPr>
        <w:t xml:space="preserve"> Sí, lo j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sí no lo hiciereis, Dios y la Patria os lo demanda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quiere usted tomar posesión de su b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bordamos, señores Senadores, ahora,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Señor Presidente, la Comisión de Relaciones Exteriores, por mi intermedio, pide una prórroga de 30 días para el tratamiento del Mensaje Nº 633 de fecha 19 de julio de 1993, por el cual somete a estudio y consideración del Congreso Nacional, el Contrato de Préstamo Nº 62034701 por un monto de 20 millones de dólares americanos, solicita 30 días de prór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imismo, señor Presidente, peticiona solicita la misma prórroga para el Mensaje Nº 84 de fecha 28 de junio de 1993, por el cual se remite a estudio y consideración del Senado, la Resolución Nº 26 que rechaza el Proyecto de Ley que aprueba el acuerdo sobre Promoción Recíproca de Inversiones entre la República del Paraguay y el Reino de los Países Bajos, firmado en la Ciudad de La Haya, el 29 de octubre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mbos casos la Comisión de Relaciones Exteriores, pide la extensión de 30 días para tratar l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el mismo sentido del preopinante, Presidente de la Comisión de Relaciones Exteriores, solicito, si bien no hemos hablado en la Comisión, pero tenemos ya el problema presente de solicitar también al mismo tiempo para poder dictaminar el referido proyec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u petición se refiere a la otra Comisión, a la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Creo que estamos soslayando un tema de trasendental importancia, cual es el tratamiento del acto fundamental, el más importante en la vida constitucional de la República, que es la del cambio de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noticias periodísticas y a través del eco que se hiciera en esta Sesión la Senadora, perdón que la señale, Susana Morínigo. Hay una inquietud de dónde se va a realizar la Sesión del Parl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por mandato del Reglamento Interno de esta Cámara las Sesiones deben realizarse en el Palacio Legislativo, salvo fuerza mayor. Este es el momento en que nosotros vamos a avanzar en los temas y no hemos resuelto aún que, por reitero, por noticias periodísticas, radial, televisiva y del eco que se hiciera la Senadora a quien me he referido, nosotros no nos hemos pronunciado. Yo ruego al señor Presidente, si puede informar sobre este tema porque a través de la ventana veo un palco en donde se dice que ahí se va a realizar la ceremonia prin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tratar de aclarar la inquietud del señor Senador, querría poner a consideración el pedido de prórroga para emitir dictamen que han formulado los señores Senadores; José Félix Fernández Estigarribia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licit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bre el punto relacionado, nosotros solocitamos también prorroga, no sé si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yo creo que sí, es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erfecto, es el veto presidencial a la expropiación de la Blanca, que está relacionada a las tierras del Estado italiano, señor Presidente, y también queremos que ese mismo documento pase totalmente a Asuntos Constitucionales, porque existe una especie de..., no una especie, existe una contradicción a nuestro criterio, de que la Constitución dice "que no puede haber un estado de dentro de otro Estado" y el Gobierno paraguayo va a comprar eso y no nos está quedando claro, y entonces le pido por favor, si es que nos dan 30 días más para analizarlo este veto, y si corresponde y también que se remita este documento a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someto entonces a la Sala a votación, los pedidos de prórroga que han escuchado y también el pase del proyecto a que se refiere el señor Senador preopinante, a la Comisión de Asuntos Constitucionales y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be ser 10 días Presidente, no 30 días. De acuerdo a lo que el reglamento establece cuando una Comisión comunica, entonces la prórroga, creo que el plazo máximo es de 1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l Art.83 del Reglamento, efectivamente establece un plazo de 30 días para el pronunciamiento de las Comisiones. Sin embargo, a requerimiento de la Comisión podrá extenderse ese plazo, y en el Reglamento no se indica un plazo perentorio o un plazo máximo, mejor dicho, esto queda a resolución del seno de este Honorable Cuerpo, de suerte que se puede disponer la extensión por un plazo mayor al de 30 días que está previsto como tope pa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formulaba una aclaración a los señores Senadores: El Artículo 83 de nuestro Reglamento en su redacción originaria fue modificado por la Resolución Nº 50/91, que dice "modifícase el Art.83 que queda redactado así "Las Comisiones despacharán los asuntos a su cargo dentro de los treinta días de habérseles girado, y deberán informar a la Cámara por sí o a requerimiento del Presidente las demoras para el despacho. La Cámara resolverá lo que corresponda".</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entonces, a los señores Senadores, si en 30 días no van a poder emitir el dictamen, porque es 30 días sobre el plazo normal para expedi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En el caso del Convenio con Holanda, se han vencido los 30 días, por eso estamos pidiendo otros 30 días. Es un rechazo por parte de la Cámara de Diputados, y está sujeto a la posibilidad de una nota reversal que estaría gestionando la Cancillería. Por eso pido 30 días, o sino nos vamos a ver obligados a emitir dictamen en contra en este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quiero advertir que mañana, concurrirá al Congreso el señor Embajador del Reino de los Paises Bajos sobre este tema y es lo que me obliga a hacer este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voy a poner a votación el pedido efect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concretamente es una prórroga de 30 días y, aclaro, no existe ningún obstáculo de tipo reglamentario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ntes de votar, Presidente. Los asuntos tienen naturaleza diferente, el Senador Fernández Estigarribia acaba de explicar que una de las cuestiones, que es un Convenio con el Reino de los Paises Bajos tiene una naturaleza que es razonable, yo entiendo que hay que apoyar en ese caso. Luego hay otro tema y luego está el tema que planteó el Senador Nikiphoroff que yo entiendo que todavía hay un tiempo, que no sé cuánto le resta desde el momento que fue remitido a Comisión, es lo que tendría que informarn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simplemente indicar que como el señor Senador  Nikiphoroff ha pedido que ese asunto pase también a otra Comisión, de hecho hay otro 30 días de por medio. Eso es lo que me induce a mí a poner a votación en bloque las peticiones formuladas. Si estamos de acuerdo entonces, pido que levanten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ntonces la prór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ndo de aclarar la inquietud del señor Senador Arnaldo Rojas Sánchez, quería indicar que se halla en poder de los señores Senadores la Resolución Nº 1 de la fecha, por la cual el que habla, en su carácter de Presidente del Congreso resuelve convocar a Sesión a ambas Cámaras reunidas en Congreso para el día 15 de agosto a las 8:00 horas, con el objeto de recibir el juramento del Presidente de la República electo y del Vice-Presidente electo, y para que ellos tomen posesión de sus car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ustedes verifican nuestra Constitución Nacional, en el Art.183 se habla precisamente del recibir el juramento de estos funcionarios, y en cuanto al Art. 232, reitera que en ese momento toman posesión de sus cargos. Ese es el aspecto i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Por otro lado, existe un aspecto protocolar que se superpone al acto institucional. Ustedes saben que nos visitan 72 delegaciones especiales a ese acto del Congreso -porque es del Congreso- de juramento y toma posesión de cargos y las delegaciones son múltiples, puede calcularse como promedio que cada delegación está constituida por tres personas, lo cual involucra a 216 personas de las delegaciones especiales. Y si a las 216 personas sumamos 80 Diputados y 35 Senadores, tenemos 331 personas. Si, además, sumamos los invitados especiales -que pueden calcularse fácilmente en dos centenares más de personas- estarían 551 personas. Si alineamos a todas estas personas o las acomodamos una sobre otra, no vamos a lograr que quepen en ningún recinto de esta casa. Entonces, nos encontramos frente a lo que en derecho se llama una situación de fuerza mayor que aunque prevista no puede evitarse. Una de dos: O no tomamos el juramento constitucional y, por consecuencia, los nuevos magistrados no podrán tomar posesión de sus cargos, o adoptamos la decisión de realizar la ceremonia en un lugar que es un poco el recinto del Congreso, toda vez que éste no solamente se circunscriba a este edificio, sino también funciona en dependencias de la Casa de la 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 que frente a una situación de hecho, de imposibilidad material de que quepan en ese lugar y, si cupieran, con el enorme peligro de que se desplome todo el edificio, entonces, aunque sea por razones de preservación de la salud y de la viuda,  es conveniente que el acto, parcialmente por lo menos, se desarrolle en un lugar que dé cabida a toda esta cantidad de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ería aclararles, que la Sesión comienza en el recinto de este Congreso, pero exclusivamente con sus integrantes, esto es con los señores Senadores y Diputados y que luego nos trasladamos y continuamos la ceremonia, que repito, además de su aspecto institucional tiene un insoslayable aspecto protoco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ircunstancias de fuerza mayor se produce una situación habilitante, que nos induce y obliga a adoptar nuevos recaudos y los recaudos que se han adoptado creo que son los más idóneos y próximos, diríamos así, a mano, para cumplir el espíritu de las normas que nos r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ería señalar que la mención reglamentaria que se ha efectuado no se refiere al funcionamiento del Congreso. Esas prescripciones reglamentarias tanto de la Cámara Alta como de la Cámara Baja, se refieren al funcionamiento de cada uno de esos Cuerpos y no así de ambas Cámaras reunidas en Congreso. Pero aunque se considerase extensivo el Reglamento a esta situación que estoy explicando, nos encontramos ante una situación de hecho que yo no veo la forma de solucionar, sino de la manera en que se la ha enfo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quisiera aclarar a los señores Senadores que no tienen invitación para ese acto, porque la invitación es esta convotatoria; porque el acto es del Congreso, es el Congreso el que va a recibir el Juramento y el que va dar posesión a sus cargos a estos funcionarios, de manera que para ese acto, naturalmente, no podemos autoinvitar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os señores Senadores, sí, han recibido invitaciones para otros actos en los cuales el protagonista no es el Congreso, no somos nosotros y donde, por consiguiente, si no estamos invitados no podemos concur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haber satisfecho en alguna medida la inquietud de los señores Senadores, voy a invitar a pasar a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Muchas gracias señor Presidente. Sobre el punto. Respetando desde luego la interpretación del señor Presidente y no por una actitud inamistosa, sino por una cuestión de principio, yo creo que nosotros no estamos ante una fuerza mayor, sino estamos ante una fuerza menor. Fuerza mayor yo lo considero en caso de catástrofe, en caso de guerra. Los que van a jurar ante este Congreso, van a ser el Presidente y el Vice-Presidente, los invitados si no cabe acá en nuestra Sala, bueno, no van a realizar el Juramento en cuestión porque son dos los que tienen que ju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queremos tapar nuestra pobreza no lo vamos a tapar si ésa es una razón también y una cuestión de incomodidad, bueno, ésta es nuestra realidad, ésta es nuestra casa. Por lo menos mi posición al respecto, señor Presidente, respetuosamente voy a asistir a la Sesión del Congreso Nacional en su Sede y no en una pla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e permito respetuosamente disentir el criterio de la preopinante y creo que, efectivamente, la Presidencia ha explicado pormenorizadamente la circunstancia de fuerza mayor que exige que la ceremonia se realice fuera del seno del Congreso o mejor dicho de la Sede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al propio tiempo, señor Presidente, expresar que no existe ninguna disposición constitucional y reglamentaria que exija que las deliberaciones del Congreso deban hacerse en esta Sede. Por extensión, como aquí se dijo se podría aplicar lo que dispone el Artículo pertinente de la Cámara de Senadores, pero repito, está plenamente demostrada la circunstancia de fuerza mayor que hace obsolutamente necesaria la realización de la ceremonia en un local que dé cabida a las personas que estén invitadas para esa ceremo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yo creo que se debiera pasar a considerar el primer punto del Orden del Día, salvo que hubiera alguna persona que propusiera una moción cont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señor Presidente ha dado una explicación pormenorizada y es de pública notoriedad. Estamos ante una realidad, ante un acontecimiento cívico-nacional de gran trascendencia y yo creo que para preservar la jurisdicción de esta Honorable Cámara y para conservar la dignidad que le corresponde, propongo que este Senado dé su aprobación para trasladarse hasta el lugar donde se va a realizar la ceremonia central de Juramento y con esto entiendo queda solucionado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moción concre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si los señores Senadores lo estiman conveniente ..., yo pondría a votación la moción que acaba de formular el señor Senador, aunque tengo mi sospecha de que es innecesaria. Pero para obviar toda tramitación y, dado que nos está esperando un frondosísimo Orden del Día, si así lo permiten los señores Senadores, entonces pongo a votación la moción del señor Senador preopinante, en el sentido de dar conformidad a la forma en que se ha de efectuar el acto de Juramento y de transmisión de mando, trasladándose el Congreso al lugar habilitado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mo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1 votos a favor de la moción, habiendo en la Sala 39 señores Senadores presentes. Queda aprobada la moción y pasamos entonces al primer punto del Orden del Día, que les aclaro que no es el que figura: Está en un agregado que dice: "Proyecto de Ley que Reforma el Artículo 77/79 de la Ley 751, presentado por el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1 de agosto de 1993. Honorable Cámara de Senadores. Vuestra Comisión de Legislación, Codificación, Justicia y Trabajo, os aconseja por unanimidad la aprobación con modificaciones el Proyecto de Ley "Que reforma el Artículo 77 de la Ley Nº 751/79 De Marcas", presentado por el Senador de la Nación Luis Guanes Gondra, en fecha 20 de julio de 1993. En ocasión de su estudio, miembros de l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íctor Sánchez Villagra, Presidente; Carlos Alberto González, Vice-Presidente; Antonia Núñez de López, Relator. Miembros: Arnaldo Rojas Sánchez, Miguel Angel González Casabianca, Miguel Abdón Saguier, Susana Morínigo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dar el uso de la palabra al miembro informante de la Comisión, quería aclarar a los señores Senadores que, por tratarse de un Proyecto de Ley que tiene un solo artículo, su tratamiento es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ánchez Villagra,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Señores Senadores: En representación de la Comisión de Legislación, ha sido designado el Senador Tito Saguier para fundamentar el Proyecto que tenemos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Señor Presidente, Honorable Senado: En primer término quiero encomiar el propósito de este Proyecto de Ley, presentado por el Honorable Senador Luis Guanes Gondra, me disculpará que lo mencione, porque persigue solucionar de alguna manera el problema de muchos compatriotas care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exposición de motivos nos dice que en el Paraguay el invierno es breve pero duro. En especial para muchos conciudadanos, hombres, mujeres, niños y ancianos que viven en la extrema pobr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Recluidos en asilos, orfelinatos, neurosiquiátricos, etc. con poco o nada de abrigo para defenderse del f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adie puede permanecer impasible ante esta realidad que nos señala el Proyectista. Y precisamente en este orden de cosas, es que la Comisión de Legislación, Codificación, Justicia y Trabajo, ha tratado de formular una solución justa que consiste en conciliar los principios jurídicos y las normas de derecho con la solidaridad hu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hablando del tema de Normas de Derechos Vigentes, tengo que señalar que el Artículo 77 de la Ley de Marcas que se pretende reformar, de ninguna manera autoriza la destrucción de los productos de mercader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77 de la Ley de Marcas, dice: "Las marcas falsificadas o fraudulentamente imitadas serán destruidas, así como los instrumentos que hubieren servido especialmente para la fals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ótese que no se habla de productos o mercaderías. En muchos casos, señor Presidente, por desconcimiento de la materia se confunde la marca con el producto y la mercadería. Por ello es que el Artículo 1º de la Ley de Marcas, dice que: "Marcas: son los signos que identifican productos y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podemos nosotros caer en esa confusión. La Ley 751 "De Marcas", no autoriza. Es cierto, en esta confusión caen inclusive los Magistrados, que en muchos casos han dispuesto la destrucción  de la mercadería y no solamente de las marcas. Y no solamente de los instrumentos que como la Ley dice: "Utilizados especialmente para falsificar". En algunos casos se ha pretendido destruir las máquinas con las que se confeccionaron, por ejemplo, ropas de vestir, cuando que lo que la Ley dice que se tiene que destruir, son las marcas, que sean imitación fraudulentas o las falsificadas y los instrumentos utilizados especialmente para fabricar esa mar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ste artículo que se pretende modificar, figura entre las disposiciones penales de la ley marcaria. Abarcan los Artículos 73 al Artículo 80 del Título IV Capítulo I de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enalidades previstas para el usurpador, para el falsificador, para el imitador fraudulento, por lo menos en la Legislación Comparada, hemos llegado a comprobar que la estructura de la penalidad comprende: En primer lugar, la pena para el usurpador, una pena personal que es privación de libertad y multa generalmente. También la obligación de reparar los perjuicios y los daños. En tercer lugar, la destrucción de las marcas y los instrumentos. En cuarto lugar, el comiso de las mercaderías y productos y la venta pública y finalmente la publicación de la sentencia conden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ley marcaria actual se omitieron, que es del año 79, contemplar estas disposiciones que ya figuraban en la ley anterior de marcas de 1889, que seguía la orientación, a mi juicio correcta, de la Ley de Marcas de 1857 de Francia, que es el modelo que se utilizó en general en los paises, que tienen una tradición jurídica digamos romanis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acá en primer lugar tenemos que tratar de no confundir marcas con productos y mercaderías y en segundo lugar, tratar de contemplar los principios y las normas del Derecho. En ese sentido, señor Presidente, a mi juicio, tendríamos que modificar este artículo para volver a la doctrina correcta y establecer el comiso, que como bien es sabido es una confiscación, es una pena adicional que se impone al que incurre en un comercio con géneros prohibidos y a quien se le secuestra la mercadería; es una pena acces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ateria penal el comiso comprende dos aspectos. En primer, es un castigo para el usurpador, pero al mismo tiempo es la posibilidad de que el damnificado, es decir, el dueño de la marca, el propietario de la marca pueda resarcirse de los daños y perjuicios que implica esa fals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sotros tratamos de contemplar nuevamente el comiso, la venta, que como toda venta judicial se hace en una subasta pública y el producido de esa venta, para que la víctima de ese delito pueda resarci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señor Presidente, nosotros establecimos, contemplando todas estas características penales, es decir, la destrucción de la marca, la destrucción de los instrumentos utilizados especialmente para falsificar la marca, el comiso de la mercadería, la venta en subasta pública y la posibilidad de que pueda resarcirse el daño y si hay un remanente, entonces sí destinarlas a las casas de caridad. Y también establecemos una disposición muy importante que es la publicación de la sentencia conden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antigua Ley de Marcas en el Artículo 32, se disponía lo siguiente, voy a leer señor Presidente, decía: "Las mercaderías con marcas falsificadas que se encontrasen en poder del falsificador o de sus agentes, serán comisadas o vendidas y su producido, después de pagado los costos e indemnizaciones establecidos por esta Ley, se adjudicará a beneficio de las escuel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decía señor Presidente, que volvemos a esta orientación con la variante de que el destino del remanente no sean las escuelas públicas, sino las casas de caridad, de aquellos lugares o jurisdicción de donde fueron comisadas las mercader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una interrupción señor Senador. Yo tengo a la vista acá un Proyecto que está adjunto, y no sé si éste es el de la Comisión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s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 perf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Introducimos el tema de la indemnización, señor Presidente, porque seguimos la orientación general del Derecho Positiv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en primer lugar el Código Penal. El Código Penal Paraguayo en el Artículo 126 dice: "Toda persona responsable criminalmente de una infracción penal, lo es también civilmente" y el Artículo 130 del mismo Código, establece cuál es la extensión de esa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La responsabilidad civil establecida por este Código comprende, la restitución de la cosa o reembolso; inciso 2º la reparación del daño causado; 3º la indemnización de perjuicios y 4º los gastos del juicio, eso dice el Códig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ódigo Civil vigente, también establece señor Presidente, en el Artículo 1833, primera parte; "El que comete un acto ilícito queda obligado a resarcir el daño". "El Artículo 1835; segunda parte dice: "La obligación de reparar, se extiende a toda lesión material o moral causada por el acto ilí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dice el Código Procesal Penal en el Artículo 15, segundo párrafo, dice así: "Puede también dar lugar a una acción civil para la restitución de la cosa, reparación del daño e indemnización de los perjuicios ocas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sotros, estamos reconociendo, éste es un derecho elemental de las personas. Aquéllas sean víctimas de un delito o de un acto ilícito culposo o doloso tienen derecho a resarcirse del d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por ahí corriendo creo un Proyecto de Ley  por el cual se establece que el Estado está obligado a resarcirle a aquellas personas que fueron víctimas de una tortura, el derecho a resarcirse del daño que le produce ese delito, es un derecho elemental. Y nosotros no podemos marginar este derecho que tienen los propietarios o los dueños de una marca, que con esfuerzo, con imaginación, después de mucho tiempo de darle, digamos, prestigio y renombre a una marca que sufre un daño, no darle la posibilidad de resarcirse de ese d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e dirá que el falsificador o el imitador tiene otros bienes, porque es una irresponsabilidad personal y se puede digamos pedir la indemnización embargando, subastando otros bienes, pero ocurre señor Presidente, que los falsificadores, los imitadores son gentes que no tienen bienes a su nombre, que no tienen nada a lo mejor, entonces la única posibilidad que se le da al dueño de la marca es que pueda resarcirse sobre las mercaderías o productos comi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s cierto, en algunos casos la destrucción de la marca significa la destrucción del producto de las mercaderías, pero en otros casos no. Si ése es el caso por lo menos en doctrina y en jurisprudencia se establece que la destrucción es obligatoria. Por qué?. Porque en la Constitución Nacional se establece el derecho exclusivo que tiene el propietario sobre su marca y el mismo es un derecho de Orden Público y aunque no lo pida el querellante o el propietario de la marca, el Juez tiene que disponer la destr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Proyecto, señor Presidente, también se establece la publicación de la sentencia. Por qué, porque a lo mejor la falsificación o imitación fraudulenta puede tener un efecto denigratorio de una marca de prestigio y para recuperar su prestigio nada mejor que obligarle al culpable que publique a su costo la sentencia conden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síntesis, hemos recogido los principios jurídicos que rigen la materia, sé que hay argumentos de hecho, pero esos argumentos no resisten la más mínima crítica de un razonamiento rigurosamente científico desde el punto de vista jurí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llo, es que en la Comisión de la que en este momento soy vocero, presenta este Proyecto de Ley que contempla todas estas posibilidades. Finalmente hay que entender también que la naturaleza del derecho que se tiene sobre una marca, es una propiedad y está proclamada en nuestra Constitución Nacional en los Artículos 109 y 110 que la propiedad privada es inviolable, es decir, no puede ser menoscabada, no puede ser usurp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s que pedimos al Plenario de este Honorable Senado el apoyo a este Proyecto de modificación del Artículo 77 de la Ley 751 De Mar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Proyectista,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Solamente para hacer algunas consideraciones de carácter general, sobre el motivo que nos llevó a presentar el presente Proyecto que estaba vinculado, y es de público conocimiento, con la destrucción de prendas de vestir, eran championes en ese momento, son otras prendas las que  están en este momento en esa situación y nos parecía una gran contradicción que en un país donde mucha gente tiene problemas básicos, prendas de vestir pudieran ser que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incido con el Senador Saguier en que la Ley de Marcas establece que solamente las marcas deben ser destruidas, no las prendas, pero lamentablemente existe jurisprudencia y es de público conocimiento de que se estaban destruyendo, incinerando más concretamente, no solamente las marcas sino también las pre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mencionar también, señor Presidente, que el Proyecto presentado cuenta -- digamos -- con el aval, con el respaldo de muchas organizaciones de caridad que tienen una alta autoridad moral sobre el tema y quiero mencionar porque algunas están presentes acá, a la institución de beneficencia Hijas de las Caridad de San Vicente de Paúl, son señoras paraguayas algunas, extranjeras otras, que están trabajando en el tema vinculado con la beneficencia, que también me han hecho llegar, a través de una carta, la cual he entregado a varios de los Senadores presentes copia de la misma, donde expresan la situación dentro de la cual ellas se desenvuelven y la necesidad de darle a este tema un tratamiento más j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también, señor Presidente, lo siguiente:  Creo que no está en discusión, toda la exposición del Senador Saguier eminentemente jurídica, la literatura que tiene acá es impresionante realmente, pero yo quiero hacer unas consideraciones, si bien coincidiendo con el Senador Saguier en gran parte de lo expuesto por él, porque en gran parte en un Proyecto que se presenta existen coincidencias. Exponer algunas diferencias que a criterio nuestro pueden ser igualmente sustantivas, sin desconocer la serie de derechos y la legislación comparada precedente,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ocupación nuestra es la siguiente, señor Presidente, vinculada con el tema:  En primer lugar, la Comisión también asume la necesidad de que las prendas no sean destruidas, de que solamente sean destruidas las marcas. Creo que en eso coincidimos o creo que habremos de coincidir todos, en la necesidad de no destruir las pre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 defensa de los propietarios de las marcas, también entiendo que no puede haber discusión posible en ninguno de los textos que están presentando. En todos los textos se pretenden precautelar el derecho de estas empresas, firmas o empresarios con respecto a la propiedad de sus marcas respectivas y a los daños de que pudieran ser víct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también, señor Presidente, que obra en nuestro poder y en poder de todos los Parlamentarios, el texto de una carta que fuera remitida al señor Presidente y que el señor Presidente hiciera llegar a todos los Senadores, de la Asociación Paraguaya de Agentes de la Propiedad Industrial.  Esta gente también, como el Senador Saguier, son especialistas en el tema y han hecho llegar a este Honorable Senado un texto con el cual nos sentimos nosotros como proyectistas más conformes y estoy seguro que estos señores habrán pensado en el momento de redactar el texto alternativo, en todas las consideraciones jurídicas vinculadas con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preocupaciones concretas, señor Presidente, con respecto al texto de la Comisión. Voy a ser muy puntual y concreto.  A través de ese texto se pretende que las prendas, luego de la destrucción de las marcas, sean licitadas, eso quiere decir que habrán personas que compren y posteriormente, el remanente será para destinar a los costos de indemnización y en el caso de que hubiera un saldo sería destinado a organizaciones de benefic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esto significaría en el caso de que exista un remate de estos bienes, sean del carácter que fueren, significarían que existirían compradores, que esos compradores, obviamente, estarían introduciendo estos bienes en el circuito comercial, eso significaría que la oferta y la demanda estarían siendo afectadas concretamente, lo que significaría que estarían siendo afectados también precios de esos productos y sería una suerte de competencia desleal con respecto a otras empresas o personas que se dediquen a los mismos rubros.  Me preocupa, señor Presidente, el ingreso en el circuito comercial ordinario en el mercado libre, de productos a través de la licitación por lo que acabo de decir.  Creo que los montos son grandes, cuando estamos hablando de falsificaciones en este país no estamos hablando de montos pequeños.  La última y la más publicitada es una cuyo monto implica un millón de dólares en lo que se relaciona con los productos incautados.  Ya ni hablar de la infraestructura que se ha encontrado en la propiedad del falsificador pre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la entrada en el circuito comercial a través de la licitación puede perjudicar si los intereses que entiendo que todos pretendemos defender, de los propietarios de las marcas respectivas,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y en esto hago una cuestión muy puntual, discrepo con el Senador Saguier, de la posibilidad de que los falsificadores no tengan otros bienes para hacer frentes a costos, etc..  Yo creo que acá estamos hablando  en este país, estamos hablando de falsificaciones de muy buena calidad, en muy gran escala y la gente que está metida en este tema es gente del Este, gente a veces inclusive del Pacífico, gente que tiene muchos recursos y muchas propiedades, por lo menos en el caso último más promo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uestión, señor Presidente, y es cuestión también si quiere conocida por todos. Los fondos en estos casos, en el caso de que hubieran exedentes luego de la licitación, del remate, etc., serían distribuidos a organizaciones de beneficencia, obviamente estaría el Ministerio de Hacienda siendo parte de este trámite y entiendo que existen grandes posibilidades, conociendo la burocracia administrativa nuestra, los manejos de Hacienda, como han sido, existen grandes posibilidades de que esos montos, si existieren, ya no  llegaren al destino final que es la filosofía de este proyecto. El destino final está --lo leyó el Senador Saguier -- en el Orfelinato, Leprocomio, Manicomio, Neurosiquiátrico,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yo manifiesto con estas palabras mi disconformidad con parte de la redacción del Proyecto de la Comisión, estoy de acuerdo con una serie de consideraciones hechas, creo que no existen discrepancias al respecto y en el transcurso del debate me permitiría hacer llegar otras consideraciones sobre el particul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los efectos de nuestro Reglamento, interpreto entonces que el señor Senador proyectista se mantiene en su Proyecto original y no comparte el dictamen de la Comisión de Legislación, Codificación, Justicia y Trabaj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Llegó como una tercera alternativa un proyecto de la Asociación Paraguaya de Agentes de la Propiedad Industrial, que tiene coincidencias con el proyecto del Senador Guanes y hay una parte que está borrada, que no entiendo exactamente qué quiere decir, pero acá incluye alimentos además de prendas de vestir.  No hay, en ninguna parte que habla de licitación ni remate, de manera que yo creo que sería muy bueno que de una vez se aclare exactamente cuál es el proyecto final que estaría apoyando el Senador Guanes, si es el proyecto suyo o el proyecto que ahora está viniendo como una tercera alternativa, que es el de la Asociación Paraguaya de Agentes de la Propiedad Industrial. Es lo que yo pido, por la Presidenci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ería aclarar, antes de ceder el uso de la palabra al proyectista, que toda modificación tanto del proyecto originario del señor Senador Guanes Gondra cuanto de aquél que propone la Comisión de Legislación, tiene que presentarse por escrito para que pueda ser tratado; y, por otra parte, que si el proyecto es en sustitución, primero han de votarse los dos proyectos y si fueran rechazados, me refiero al de la Comisión y al del proyectista, y recién si fueran rechazados considerarse el proyecto en su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formulado esta aclaración, entonces cedo la palabra al señor Senador Luis Guanes Gondra, con el objeto de que formule la aclaración, para ordenar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para expresar lo siguiente:  Si bien es cierto que el proyecto de la Asociación Paraguaya de Agentes de la Propiedad Industrial aún no está en Secretaría, o sea que está  en poder de los Senadores, pero no está en poder de la Mesa, yo, señor Presidente, retiraría el texto primigenio mío y adheriría al proyecto de la Asociación Paraguaya de Agentes de la Propiedad Indust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por la aclaración. Tiene la palabra de nuevo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bre el punto. Lo que no   está claro para mí, señor Presidente, yo creo que la cuestión reglamentaria está absolutamente clara, debe votarse en primer lugar lo que la Comisión dictamine, si ese proyecto pierde, entonces entrará el segundo proyecto del Senador Guanes Gondra y ahí-- si acaso -- se discutirá y se incluirá o no, o se sustituirá de acuerdo a lo que él como proyectista sugiera, o la Cámara dec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lo que yo quiero preguntarle y no me contestó el Senador Guanes, acá desde donde dice "tras la realización de un inventario, etc. hasta "los firmantes" hay unas rayas que yo no entiendo si significan una anulación de esa parte del Artículo 77 o qué cosa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al señor Senador Luis Guanes Gondra si el texto que me han arrimado recién, al cual adhiere el señor Senador, como tiene algunas rayas un tanto ininteligibles, si ese testado vale, o no vale y si forma parte  o n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existen algunas rayas, yo preferiría haciendo ya mío este proyecto de la Asociación Paraguaya de Agentes de la Propiedad Indust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ste proy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Es ése, sí, señor Presidente, es ese mismo... hacer mío este proyecto y dejar en el uso de la palabra a l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Le quiero hacer una aclaración. Por lo que yo alcanzo a ver desde lejos, su texto no tiene ningun testado, en tanto que el texto que se nos acercó tiene testado, tiene estas rayas. Yo no sé, entonces, si ese testado a qué corresponde. Para una aclaración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una aclaración y luego me reservo para el debate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texto en sustitución, que corresponde para el debate en general, de conformidad con lo que establece el Artículo 135 del Proyecto, me voy a permitir leer, señor Presidente: "Las marcas falsificadas o fraudulentamente imitadas serán destruidas así como los instrumentos que hubieran servido especialmente para la falsificación. Tratándose de prendas de vestir o alimentos aptos para el consumo humano, de los cuales sea posible remover la etiqueta, logotipo o diseño que los identifica, los mismos no serán destruidos. Se les removerá la marca y accesorios, previa audiencia pública con asistencia del Juez, las partes y un representante de la Entidad de Beneficencia de público conocimiento, designada a criterio del Juzgado y propuesta por las partes".  Ahí viene lo testado y sigue después de un punto y aparte: "Los productos, ya sin marca, etiqueta, logotipo o diseño identificador, serán entregados a la Entidad de Beneficencia designada a fin de que los distribuya gratuitamente a los sectores carenciados de la sociedad. Si fuera materialmente imposible eliminar la etiqueta, logotipo o diseño identificador de las prendas de vestir o productos alimenticios, ellos serán destru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texto, señor Presidente, que se presenta en sustitución al del proyectista y que oportunamente, también podrá ser objeto de alguna modificación, pero de suerte que quede claro cuál es el texto en sustitución present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por la aclaración, señor Senador. Ahora, quería leer la lista de los señores Senadores que están anotados: Juan María Carrón, Rodrigo Campos Cervera, Arnaldo Rojas Sánchez, Miguel Abdón Saguier, César Benítez y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También solicité mi inclusión en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anotamos al señor Senador también.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Creo que tenemos que tener en cuenta que en este país hay que solucionar no solamente los problemas de producción y de comercio, sino también problemas acusiantes de pobreza. En este país, según una ultimísima investigación, existe una alta proporción de la población que está en niveles no solamente de pobreza, sino incluso de indigencia, de miseria, 17 a 18 % de la población del Paraguay está en situación de miseria, de pobreza extr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ienso que no tenemos que actuar con un purismo absolutamente legal, respetando los criterios legales que existen y pasar de un régimen de gran tolerancia a las marcas falsificadas, a un régimen de extrema protección de las marcas legales.  Creo que tenemos que pasar por un período de transición, tratando de satisfacer la demanda social acumulada de este pueblo que necesita realmente ayuda. En ese sentido, la destrucción de las prendas, objetos o mercaderías que tienen una marca falsificada, no beneficia a nadie, no beneficia a la entidad o a la empresa que detenta la marca, puesto que no le da ningún beneficio y tampoco su venta en subasta, según dijo el preopinante, Senador Guanes. Tampoco sería benéfico porque entrarían en el circuito comercial, bajando los precios de los productos legalmente produc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que tenemos que solicitar que esos productos sean destinados a algún programa de beneficencia pública, habiendo destruido las marcas, logotipos o cualquier otro tipo de iden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a de antemano, preanuncio mi adhesión a la propuesta presentada por la Asociación Paraguaya de Agentes de la Propiedad Industrial, que creo la más razonable y la más adecuada a las necesidades de nuestro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Hemos escuchado una erudita exposición jurídica hecha por el representante de la Comisión de Legislación. Sin embargo, señor Presidente, con todo respeto, me permito disentir de algunas apreciaciones jurídicas hechas por este distinguido amigo y preopinante. Yo  creo, señor Presidente, que el resarcimiento civil de un delito, no necesariamente debe recaer en la "rex derelictal" o cuerpo del delito, tiene que recaer necesariamente sobre el patrimonio de quien comete  el delito y más aún, señor Presidente, si lo que es objeto o cuerpo  del delito se remata puede significar para el propio interesado una victoria pírrica.  Porqué, señor Presidente?.  Sencillamente porque entra en el torrente de la circulación comercial algo que ha sido imitado o falsificado y que va a ser objeto de su venta y por consiguiente de la compra, precisamente de aquéllos que hubieran podido comprar la prenda legí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suerte, señor Presidente, que ese argumento de orden jurídico, yo respetuosamente creo que no es suficiente para cohonestar una actitud que sí, señor Presidente, a mi juicio, hiere los sentimientos de solidaridad y de humanidad de nuestra propia sociedad.  Se ha hablado muchísimo, señor Presidente, de cuántas personas carenciadas existen en nuestra sociedad que necesitan de la protección y de la solidaridad de cada paraguayo, de la sociedad paraguaya y del propio Estado paraguayo, y así lo entiende la propia Constitución, señor Presidente, cuando  en algunos artículos, como el 54, habla de la protección al niño y, en su primer apartado, dice que "la familia, la sociedad y el Estado tienen la obligación de garantizar al niño su desarrollo armónico e integral así como el ejercicio pleno de sus derechos, protegiéndolos contra el abandono, la desnutrición, la violencia, el abuso, etc".  Y por otra parte también, el Artículo 58 habla de los derechos de las personas excepcionales, que "se garantizan a las mismas la atención de su salud, de su educación, de su recreación, de su formación profesional". Qué hacen estas entidades de beneficencia?, sino precisamente asumir la responsabilidad que le concierne a toda la sociedad y a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aún cuando pudieran existir argumentos de carácter jurídico, opinables por otra parte, no pueden ser suficientes, señor Presidente, para enervar un proyecto como el que se ha presentado en sustitución, el cual podría merecer algunas modificaciones para ajustar a un texto que sea absolutamente claro en cuanto a su propósitos. Es por ello, señor Presidente, que yo me voy a permitir sugerir, como una cuestión de previo y especial pronunciamiento, vale decir una moción de orden en este sentido, de que este Honorable Senado apruebe en general el proyecto con esta filosofía; que la sustitución del Artículo 77 asegure la destrucción de las marcas, de los logotipos, de todo cuanto resulte de la imitación o falsificación, pero que las prendas, una vez eliminadas las marcas y los logotipos, no sean puestas para la subasta pública, sino que sean entregadas a asociaciones de beneficencia que están realizando una labor tan plausible, tan solidaria y tan humana que merecen nuestro respeto  y nuestra consideración.  Sobre la base de un proyecto que en general rescate esta filosofía, yo pediría a través de la Presidencia a los compañeros Senadores que aprobemos en general sobre esa base y luego pase de nuevo a Comisión a los efectos de su redacción final y ulterior estudio en particul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lego a captar la filosofía de la moción planteada por el señor Senador preopinante, porque si aprobamos en general vamos a tener que aprobar en general uno de los proyectos que está en danza: O uno u otro, pero como uno y otro tienen, sí, un primer parágrafo que prácticamente es idéntico, pero el segundo, que es el punto en discusión , es radicalmente distinto, no sé el alcance que va a tener la aprobación en general.  Con esto estoy queriendo decir que tenemos que aprobar en general uno de los dos, no nos queda más re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uedo hacer l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ecisamente, señor Presidente, la moción mía está en que se apruebe en general el proyecto de sustitución, pero su estudio o discusión  en particular se haga en una Sesión diferida, a los efectos que se pueda lograr una redacción de mejor factura que no ofrezca alguna de las pequeñas dificultades que podría representar el proyecto en sustitución presentado.  Esa es la moción concreta que hago 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ero les recuerdo que el Reglamento me obliga a mí a poner, en general, a consideración y a votación primero el dictamen de la Comisión y luego el proyecto en sustitución. No sé si la Sala está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aclaración, tiene la palabra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una aclaración. Resulta que hay una moción de orden, señor Presidente, que en algún momento tendrá que ser votada y tendrá que ser brevemente debatida.  La razón fundamental que supongo que debe haber llevado al Senador Campos Cervera a plantear la moción de orden, es de diferir para discutir mejor en Comisión, yo insisto, señor Presidente, voy a votar en contra de la moción de orden, porque es de un solo artículo. Yo no veo razón para que eso vaya a ningún lado, por eso me voy a oponer desde ya a ese planteamiento de que vuelva a Comisión y estoy por la aprobación en gener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uedo aclar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aclaración, tiene la palabr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retiro mi moción de orden en el sentido de que pase a Comisión y reitero que se vote en general, pero que la votación en general suponga simplemente la aceptación de una de las dos filosofías, en primer lugar la de la Comisión de Legislación, si la misma es deshechada que se ponga a votación la propuesta en general contenida en el proyecto de sustitución.  Ese es el sentido de mi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Reglamento indica imperativamente que debe seguirse ese procedimiento, de manera que vamos a ceñirnos a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e permit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aclaración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ómo vamos a pronunciarnos sobre un Proyecto de Ley que nosotros no tratamos, qué sería el proyecto sustit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al señor Senador que nuestro Reglamento permite los proyectos en sustitución y la consideración de este proyecto, en el caso específico que estamos considerando, está facilitada más aún por el hecho de que el proyectista retira su proyecto y adhiere al proyecto en sustitución.  Está permitido por el Reglamento bajo ciertos condicionamientos: El condicionamiento básico y esencial es votar primero en general el proyecto  respecto del cual dictaminó favorablemente la Comisión respectiva.  No sé si los señores Senadores está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Hay una lista de orado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que no voy a poder llevar a votación en este mismo momento porque están anotados, salvo que desistan, por supuesto, los señores Senadores Arnaldo Rojas Sánchez, Miguel Abdón Saguier, César Benítez, Rafael Eladio Velázquez, Juan Carlos Galaverna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desisto de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manera que tiene la palabr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tema que estamos tratando es de suma importancia porque los destinatarios finales van a ser la clase carenciada del país.  Lo fundamental aquí es observar dos aspectos. El primer: La télesis o la finalidad que se está buscando, por un lado, la sanción a un delito como es la falsificación de marcas y por otro lado, que llegue a la clase carenciada o más necesitada, estas prendas de vestir o alimentos que no puedan ser destru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en concreto lo siguiente: Creo que tenemos que reordenar este tema, reglamentariamente y por sobre todas las cosas, para hacer algo con fundamento y por sobre todas las cosas, sistematizar este trabajo. Propongo lo siguiente: Primero: que se pase a la Comisión nuevamente, segundo: como una cuestión de preferencia, sea el primer punto del Orden del Día de la próxima Sesión.  Entonces las Comisiones podrán hacer las rectificaciones o ratificaciones que crean necesarias, pero siempre con el espíritu de las inquietudes que se han expresado en este Honorable Cuerp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trata de una moción de orden y salvo que algún señor Senador se quiera referir a esa moción de orden en particular, si no es así la voy a poner de inmediato a votación.  La moción de orden consiste en lo siguiente:  que se devuelva a Comisión el proyecto en estudio y que se coloque como cuestión de preferencia, en el primer punto del Orden del Día de la próxima Sesión Ordinaria del Cuerpo. Los que estén de acuerdo con est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Yo pedí la palabra antes de la moción de orden y me voy a referir a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Me voy a referir concretamente a la moción de orden que acaba de formularse y  expresar algunas consideraciones en apoyo de la misma. Acá se ha hablado muy bien de que conviene recoger las inquietudes formuladas en este Plenario para que la Comisión, más ilustrada, se expida sobre el tema.  Y quiero señalar que al expresar que las prendas de vestir y los alimentos quedan excluidos de destrucción, de ello se induce que los demás bienes, que pueden ser electrodomésticos, máquinas, herramientas, mobiliarios, relojes, etc., serán destruidos.  Me pregunto, con los ejemplos que he expresado, si el Paraguay, con su situación económica hecha pública, con su renta per-cápita, con sus problemas socioeconómicos, puede permitirse el lujo de destruir esos bienes que en el sentido económico son riquezas. ¿Puede el Paraguay permitirse el lujo de que se destruyan a hachazos cocinas a gas, o que se pasen topadoras por encima de millares de relojes, lamparillas eléctricas y otros objetos útiles desde el punto de vista social o de valor económico?.  Me parece que la respuesta es neg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ostengo que no forzamos ninguna disposición legal y me disculpan que lo mencione personalmente, porque el Senador Carrón habló de que tendríamos que ser un poco flexibles en relación a las normas legales: Para su tranquilidad, manifiesto que no forzamos ninguna disposición legal, no quebrantamos ningún orden jurídico, si buscamos una solución socialmente aceptable para este asunto. Este problema no es solamente de los industriales o comerciantes perjudicados o de los delincuentes que los están perjudicando o de los honorarios de los agentes de la propiedad industrial. Es mucho más importante.  Es un problema de la gente carenciada del Paraguay, es un problema de destruir riquezas. Creo que en este momento, finales del siglo XX, toda la humanidad está en un empeño verdaderamente suicida de destruir riquezas. Y nosotros tenemos que poner freno o comenzar a poner freno en algún momento que puede ser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expreso mi adhesión a la moción de orden de que vuelva a Comisión, con estas consideraciones, y que la Comisión tenga la sensibilidad social necesaria para hallar una solución equitativa, justa, que contemple los intereses de las partes directamente implicadas, pero también, el interés social.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oponerme a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Señores Senadores: Estamos trabajando acá en un loby con el Senador proponente de la moción de orden y lamento tener que oponerme a ell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el proyectista, el colega Guanes Gondra, en su argumentación en la Sesión anterior, al requerir la inclusión en el Orden del Día de la Sesión del día de hoy, expuso las razones de urgencia de este Proyecto de Ley, por lo que yo entiendo, señor Presidente, que caeríamos en una contradicción si ahora lo remitimos nuevamente a Comisión, por lo que ruego, señor Presidente, se tenga en cuenta mi oposición a  la moción de orden de transferir nuevamente a Comi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s para apoyar la moción de orden y el tema de la urgencia, señor Presidente, no existe, porque la destrucción es una sanción que tiene que venir con la sentencia y ese proceso recién se ha iniciado, está en la etapa de sumario, si se refiere a un caso concreto, que creo que es el tema de la falsificación de ropas, prendas de vestir que fueron descubiertas no hace mucho tiempo. Entonces,  hay que entender que esa sanción, que como dije, es una pena adicional y no confundamos la mercadería con el cuerpo del delito, en fin, de cualquier manera después vamos a tratar este asunto, no existe tal premura.  En consecuencia, adhiero a la moción de orden de que vuelva a Comisión, para insistir en el perfeccionamiento de esto, aclarando que en nuestro proyecto nos hacemos eco del problema social, tanto es así que decimos  "se adjudicará a entidades de beneficencia de la jurisdicción donde se practica el comiso", está, yo no sé si los señores Senadores leyeron, pero de cualquier manera adhiero a la moción de ord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uestro Reglamento dice "una breve discusión" y yo entonces me voy a permitir, si tengo el asentimiento de los señores Senadores, conceder por último, la palabra a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Señores Senadores, brevemente. Yo había solicitado una moción de preferencia por lo siguiente: Este tema está en poder del Juez Cristóbal Cáceres Frutos, salvo que ese señor haya mentido, yo no sé cuáles son los plazos sumarios, plenarios, etc., pero según la información que nos dio ese señor, esta cuestión está a punto de recibir un trato similar a los que ya dieran a otro tipo de productos, eso es lo que él ha dich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hora entonces estamos votando, señores Senadores, la moción de orden propuesta por el señor Senador Arnaldo Rojas Sánchez.  Con 39 Senadores presentes se requieren 26 votos, 2/3 de los señores Senadores presentes.  Los que estén de acuerdo con dicha moción se servirán levantar la mano: 19 votos, 26 es el mínimo, queda entonces rechazada la moción de orden y continúa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y recordar de nuevo a los señores Senadores que estamos tratando este proyecto en general y en particular, porque consta de un solo artículo, de manera que no va a haber oportunidad para modificaciones ulteriores. Con eso estoy diciendo que aquel Senador que quiera modificar un acento, una coma, una preposición o lo que fuese, tiene su última oportunidad de hacerlo en este momento, ya que cuando votemos se va a votar tal cual están hechas las propuestas.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Por cierto me quiero referir, señor Presidente, a este Proyecto de Ley...puedo continuar, señor Presidente si la Cámara, el Cuerpo me permite ? .. quiero referirme, señor Presidente, a este Proyecto de Ley y en especial a lo que hace a la falsificación de marcas sobre prendas de ves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o la excelente exposición jurídica que el dictaminante de la Comisión de Legislación ha hecho, pero más allá de las consideraciones jurídicas, señor Presidente, hay unas situaciones de hecho que deben de preocuparnos y en especial a lo que hace a la indemnización.  En ningún país del mundo, en ningún momento, en ningún lado, una subasta pública ha logrado alcanzar minímamente ni siquiera el costo de ningún producto, razones por las cuales alertamos, que la mercadería adquirida en una subasta pública por menos del costo entraría en un circuito comercial en donde realmente quebrantaría en una forma sustancial la diferencia que significa a los que legalmente está produciendo y está abasteciendo el mercado consumi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los que se dedican a la falsificación de marcas, no son ningunos pobrecitos, justamente el gran negocio es la falsificación de marcas, porque sobre un producto le permite una remarcación y un plus extraordinario por haberle aplicado un logotipo o una etiqueta sobre el valor real de la prenda a ofrecer.  Es infinitamente grande la diferencia, una remera de una misma calidad o una prenda de vestir de una misma calidad de tejido, de una misma calidad de confección de una misma calidad en todo lo que se le pudiera mirar, que no tenga etiqueta; al precio de lo que se podría aplicar una etiqueta o un logoti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debemos tener en ese sentido mucho cuidado, porque el mercado de la oferta del país no está en condiciones de seguir aguantando más circuito de diferencias en la competencia de lo que legalmente están produciendo, se suma a ello ya el contrabando, le sumamos subastas públicas y nuestras industrias que trabajan a la luz del día y se encuadra dentro del marco legal, quiere decir que está en condiciones de inferioridad a seguir progresando y desarrollándo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a los agentes de la falsificación de marcas le sobran bienes, le sobran fondos en los bancos, le sobran riquezas porque es justamente el gran negocio del momento, quiere decir que si va a haber un embargo para poder resarcir algún daño que ha sufrido los que realmente tienen la adjudicación de marcas en el país alcanza y sobra, porque las subastas públicas señor Presidente, no van a llenar jamás las expectativas de un pedido de indemnización sobre el mal uso de la falsificación de marcas y en ninguno de los casos llegaría a las entidades benéficas algún remanente que pueda arrogar la subasta, señor Presidente, sería lejana la posibilidad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el Proyecto de Ley en cuanto a las propuestas que se están haciendo, ya sea de la Comisión de Legislación y la de la Asociación Paraguaya de Agentes de la Propiedad Industrial, que ha hecho suyo el proyectista de este Proyecto de Ley, tengo un reparo que hacer, especialmente en lo que se refiere a los productos alimenticios. Generalmente, los productos alimenticios empaquetados o envasados, tienen elementos rígidos de identificación. A los enlatados difícilmente podríamos estar borrando uno cada uno la marca o el logotipo que ha significado la falsificación. Que no sea enlatado, que sea en cajas de cartón, habría que destruir las cajas de cartón.  Y por otro lado, también me preocupa incluir el rubro alimentación en este Proyecto de Ley por lo siguiente: no podemos determinar cuál sería el tiempo de causión en los depósitos judiciales cuando se comisan estos artículos y hay alimentos que tienen fecha de vencimiento, que algunas veces y en algunas experiencias en otros lugares, el remedio resultó peor que la enfermedad, porque han salido personas intoxicadas por alimentos vencidos. En ese sentido yo tengo mi reparo en la inclusión de alimentos. Es una cosa de difícil y delicada manipulación, delicado tratamiento, porque en la medida que le sacamos los elementos que puedan cubrir para no ser contaminado o para mantener la calidad de su constitución nutritiva, podríamos incurrir en exponerlo a que sea este alimento contaminado o destruido en su c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Una interrupción,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e permite una interrup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mite la interrup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interrupción tiene la palabr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ara aclarar al preopinante que en el proyecto en sustitución están plenamente registradas sus inquietudes. Primero, que si fuera imposible eliminar la etiqueta, logotipo o el diseño del producto, tiene que ser destruido y en segundo lugar, precisamente, en resguardo y protección de la salud colectiva es que se quiere evitar que puedan ir a subasta pública artículos que no estén en condiciones, por cuanto de que si se observan las prescripciones establecidas en el primer parágrafo del proyecto de sustitución, se notan de que tienen que intervenir el Juez, las partes interesadas, quienes van a poner el celo y el cuidado suficiente para evitar esa agresión a la salud humana, de suerte que el proyecto en sustitución contempla plenamente las inquietudes del preopina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inúa en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Agradezco la aclaración, señor Presidente, no obstante sigo con mi preocupación en el manejo de lo que hace al alimento humano. Y para concluir, en base al dictamen  y al proyecto que alcanza la Comisión de Legislación, yo tengo algunas modificaciones que proponer. No sé si doy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que hacerlo ahora, mandar a Secretaría. Las modificaciones de redacción de acuerdo con el Reglamento tienen que enviarse por escrito a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Ya le voy a alcanzar. Gracias, señor Presidente. 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Supongo que todos los señores Senadores deben tener el proyecto de Comisión. En este proyecto de Comisión, señor Presidente, se contemplan todos los aspectos, toda la estructura de la penalidad. Esta, me voy a permitir leer, señor Presidente: "Las marcas falsificadas o fraudulentamente imitadas serán destruidas así como los instrumentos que hubieran servido especialmente para la falsificación o imitación. Las mercaderías o productos con marcas ilegítimamente  empleadas que se encontrasen en poder del culpable o de sus agentes, serán comisadas y subastadas judicialmente previa destrucción de dichas marcas y el producto de la venta, después de pagados los costos e indemnizaciones pertinentes, se adjudicará a entidades de beneficencia de la jurisdicción donde se practique el comiso". Y finalmente viene " La sentencia condenatoria será publicada en dos diarios de la capital a costa del cond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lo que se han hecho son cuestionamientos de tipo casuístico y se ha dicho, por ejemplo, que se quiere resolver el problema de la pobreza.  Está bien, comparto esa inquietud, pero no se puede resolver el problema de la pobreza con los productos falsificados, si son insignificantes.  En segundo lugar, se habla de que esto va a entrar, se va a introducir en el circuito comercial y está bien, eso no está prohibido, lo que está prohibido que entre al circuito comercial la mercadería con marca falsificada, esto es lo que no está permitido. Yo puedo ser un fabricante de ropas de vestir y no le pongo marca, y entra en el circuito. Lo que está prohibido -- reitero-- es que se comercialicen mercaderías o productos con marcas imitadas fraudulentamente o falsific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puedo impedir que entre en el comercio porque ya no me afecta.  Además, supongamos que yo sea el propietario de la marca, es a mí  a quien me afecta, no a mi competidor que tiene su marca con la cual identifica su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acá se ha dicho que el resarcimiento civil tiene que recaer sobre el autor del delito, es decir, sobre la persona está la pena de privación de libertad y el resarcimiento civil, para asegurar el derecho humano a la indemnización que tiene una persona que ha trabajado que le ha dado prestigio a su marca, es que sea indemn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La indemnización es un derecho humano que se le da a la víctima que ha sufrido un mal, eso es elemental. Nosotros no podemos, so pretexto de tener un espíritu caritativo, cometer una injusti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acá se insiste mucho en el tema de la protección del niño. Pero qué tiene que ver la protección del niño con una cuestión de falsificación de marca?. Señor Presidente, dice acá el Proyecto de Ley, en su exposición de motivos que por razones de rigor del invierno y del frío se quiere... entonces también pongamos las estufas, también es un instrumento fundamental para combatir el frío. Se está cayendo en una casuística y ése es un error técnico legislativo en el cual nosotros no podemos ca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por eso que nosotros contemplamos todos los casos y decimos " las mercaderías o productos", no caemos en esta casuística que nos presenta el proyecto del cual se hizo cargo el Senador Guanes Gondra, perdón que lo mencione.  Entonces, señor Presidente, acá creo yo que estamos razonando de una manera equivocada.  Hemos hecho un estudio exhaustivo del derecho comparado, hemos consultado textos de reconocidos tratadistas como por ejemplo Breuer Moreno, como Jorge Otamendi, como Julio Ledesma, como Joao Da Gama Cerqueira, en fin hemos consultado leyes de marcas de Chile, de la Argentina, del Uruguay, del Brasil y en todas ellas se sigue este principio, que es el principio correcto desde el punto de vista técnico legislativo. Nadie es insensible, lo dije al principio, señor Presidente, pero estaríamos legislando de una manera equivocada y estaríamos cometiendo una in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reitero, nuestra sugerencia al Pleno de este Cuerpo que apoyen el proyecto tal cual vino de la Comisión de Legisl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uy breve, señor Presidente. Creo que hay un acuerdo, una idea casi coincidente acerca de la necesidad de legislar sobre esta materia. Sabemos y en ese sentido el Miembro informante de la Comisión de Legislación fue claro en señalar esa especie de patología de la falsificación que está sufriendo nuestra sociedad y en general todas las sociedades no desarrolladas del tercer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e es un tema y estamos totalmente de acuerdo en buscar la forma de proteger a aquellos fabricantes que son honestos y que están identificados y que han registrado sus marcas respectivas.  Pero este tema, señor Presidente, sin entrar todavía en las particularizaciones que tiene el proyecto, que incluye géneros distintos, tales como prendas de vestir, calzados o en fin, otros tipos de alimentos, inclusive el Senador Velázquez había señalado otro tipo de bienes, que es de uso cotidiano tambien, yo quiero referirme a lo que en principio había sido la idea del legislador, del proyectista, del Senador Guanes cuando el primer proyecto, al que yo tuve acceso por lo menos, hablaba exclusivamente de dos géneros bien identificados, que eran prendas de vestir y cal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olamente eso al principio?.  Porque estuvo vinculado desde el primer momento con entidades de beneficencia que se han acercado acá a este Senado a plantear la urgencia, la necesidad de dar paliativo a situaciones de extr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encia que sabemos que se está viviendo, señor Presidente. Entonces yo creo que este proyecto, en general, inclusive ya en el análisis en particular mismo, con las correcciones que pudieran hacerse y que surgirán a lo largo del debate respecto a la eliminación de algún que otro género que está contemplado en el proyecto, no afecta, señor Presidente, al derecho de la propiedad.  Se está precautelando, desde el momento en que se produzca la incautación y el comiso posterior, se está precautelando el derecho de propiedad del fabricante honesto y se está castigando, desde el momento en que se produce la incautación del producto del fabricante ilegítimo, el que está delinqu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desde ese punto de vista, creo que un derecho fundamental está sal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hay otra cosa, señor Presidente, que tiene que ver también con la idea del legislador, que es el hecho de que estos bienes, desde el momento en que ellos son retirados del mercado, ya no entran, ya no participan de los circuitos del mercado, ya no forman parte de los circuitos del comercio, porque son entregados, salvadas todas las cuestiones previas que son la eliminación de la marca, etc., son entregados a entidades que les darán un uso que no es comercial. Ahora, se dirá pero eso está haciendo una competencia ilegítima, está compitiendo porque es una mercadería que no tiene precio.  Yo me pregunto, señor Presidente, y me gustaría la opinión del Legislador que fue el proyectista de esa idea, si esa gente está dentro del mercado?, la gente a la que va destinada ese bien, está o no está dentro del merc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No está dentro del mer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entiendo que esa gente está fuera del mercado, señor Presidente, esa gente no tiene ninguna posibilidad de acceder ni siquiera a un par de zapatos que cuestan 3, 4 ó 5.000 Gs. que es lo menos que vale un zapato de dudosa marca o zapato depor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doy mi voto a favor de este proyecto, del proyecto original con la reformulación que sugiere esta Asociación de Agentes de la Propiedad Industri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eder la palabra al señor Senador Juan María Carrón, quería hacer saber al Cuerpo que el Senador César Benítez remitió una pequeña modificación al proyecto original de Comisión, que paso a leer. La primera parte es igual que el dictamen de la Comisión, la segunda parte reproduce parcialmente y modifica parcialmente el segundo parágrafo del proyecto aprobado por la Comisión, y dice así: "Las mercaderías o productos con marcas ilegítimamente empleadas que se encontrasen en poder del culpable o de sus agentes, serán comisados y, previa destrucción de dichas marcas, se adjudicará a entidades de beneficencia de la jurisdicción donde se practicare el comiso. Si fuera materialmente imposible eliminar la etiqueta, logotipo o diseño identificador de las mercaderías o productos, ellos serán destruidos.  La sentencia condenatoria será publicada en dos diarios de la capital por una sola vez a costa del demandado." Ese es el proyecto d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n tercer lugar, no difiere del proyecto en su concepto filosó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Simplemente, yo estoy tomando como base de discusión, el proyecto modificado, el que ha sido presentadao por la Asociación Paraguaya de Agentes de la Propiedad Industrial, que ha sido ya hecho suyo por el proyectista original. Solamente quería proponer en público lo que luego voy a pasar por escrito tratando de incorporar de alguna manera la inquietud que presentó el Senador Rafael Eladio Velázquez, perdone que lo nombre, donde él decía que no habría que hacer restricción al respecto, entonces yo propondría que el Artículo 77 quedara así, que "las marcas falsificadas o fraudulentamente imitadas serán destruidas así como los instrumentos que hubieran servido especialmente para la falsificación" y luego "tratándose de productos o mercaderías de los cuales sea posible remover la etiqueta, etc, los mismos no serán destruidos", o sea que se evite esa restricción a prendas de vestir o alimentos aptos y voy a pasar por escrito est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un reclamo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iene la palabra para un reclamo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un cordial y respetuoso reclamo a la Presidencia. Cuando hoy leyó la lista de Senadores inscriptos, en el momento de tratarse una moción de orden, fui incluido como último, señor Presidente, y creo que no se registró eso en Secretaría, por lo que estoy siendo postergado. Ruego se considere esa situ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ruego mis disculpas. Entonces el próximo orador será el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edo la palabra a mi distinguido preopinante y am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n primer término, señor Presidente, le felicito porque hayamos decidido seguir con el debate en la intención de expedirnos sobre el tema en cuestión, con lo que-- repito--estamos guardando coherencia con las razones que nos llevaron en la Sesión anterior a incluirlo como primer punto del Orden del Día ante la moción preferencial d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es un tema que realmente abarca un macro problema de orden social, económico y legal en nuestro país, pero en homenaje, señor Presidente, al valioso tiempo de los señores Senadores y a que tenemos todavía muchos puntos en el Orden del Día, voy a obviar desarrollar ese aspecto del problema, que por lo demás considero es, desde luego, de conocimiento de todos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manifestar, Señor Presidente, categóricamente, mi apoyo al proyecto del colega Guanes Gondra, que creo hizo suyo lo que presentó el colega Campos Cervera y ruego que no lo llamemos ya "proyecto Asociación Paraguaya de Agentes de la Propiedad Industrial". Lo que hemos recibido de esa entidad es una sugerencia que, con algunas modificaciones, un colega Senador está presentando como Proyecto de Ley y es lo que en rigor estamos tra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quiero repetir lo que fue muy bien explicado por el colega Romero Pereira, en el sentido de que acá estamos nosotros consagrando con el proyecto de modificación del proyectista, la intención fundamental de proteger los derechos de los titulares de las marcas.  Por lo demás, en general marcas internacionales, transnacionales, de poderosas empresas y me remito a lo dicho por el Senador Romero Pereira en ese sentido y le agrego esto, señor Presidente: Con lo que yo particularmente  no estoy de acuerdo y creo que la Cámara no debiera estar de acuerdo, en ser "más papista que el Papa", en el sentido de que ya nosotros  preocuparnos de prever las fuentes de indemnización a los representantes o propietarios de esas marcas internacionales, que es donde para mí estriba el alma del proyecto de Comisión. Porque discúlpenme, estimados colegas, lo digo con todo respeto, que si nosotros pensamos hacer beneficencia, y no para solucionar el problema de la pobreza en el país, como lo dijo algún Senador, y yo particularmente no escuché que ningún otro haya planteado que con eso ibamos a estar solucionando el problema de la pobreza en el país. Lo que decía, señor Presidente, es que si nosotros aprobamos el proyecto de Comisión, con lo que yo considero -- repito -- alma del proyecto de la previa indemnización pertinente, estamos ya directamente caminando hacia el campo de la utopía o por lo menos de la poesía, así como lo explicó acabadamente el colega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nosotros protegemos lo fundamental, el derecho de los titulares de las marcas dañadas con las imitaciones o falsificaciones y nosotros apuntamos a que, junto al castigo, al delito con el decomiso de las mercaderías, no quedemos en aquello del perro del hortelano, de que no come ni deja comer, sino que por el contrario, realizamos una obra benéfica para nuestros compatriotas, yo creo, señor Presidente, que no estamos cayendo en la casuística, sino por el contrario,  estamos logrando compadecer lo legal con lo humano, y yo no cr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como Legisladores podamos tener una aspiración superior a ese ide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breves argumentaciones, señor Presidente, señores Senadores, reitero mi apoyo al proyecto de los colegas Guanes Gondra y Campos Cerver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Las elocuentes manifestaciones del preopinante me exime de casi toda otra reflexión. Sin embargo, señor Presidente, puntualmente quiero referirme a algunas aseveraciones del representante en el dictamen de la Comisión de Legislación. Se refirió, señor Presidente, a que la Constitución no se refiere a este tema o lo hace en un sentido diferente.  El Artículo 54 que hemos leído, señor Presidente, -- repito -- establece como obligación para la familia, la sociedad y el Estado, la protección a los niños en todos los aspectos que se refieren a sus carencias de aliment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siendo como es primigeniamente esta propuesta de la Asociación Parguaya de Agentes de la Propiedad Industrial, de la que se ha hecho cargo el proyectista, nadie mejor que ella para defender precisamente los intereses de esa agremiación, de suerte, y yo coincido con el preopinante, que nosotros estaríamos jugando un papel absolutamente ilógico de defender algo que está protegido por la asociación, precisamente, que representan estas personas que han enviado el proyecto que se ha hecho nuestro, a través del mecanismo de la su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otra parte, señor Presidente, estaríamos nada más que protegiendo un interés más aparente que real del interesado. Al interesado y agraviado por la falsificación le interesa, fundamentalmente, que se destruya el producto de la falsificación o que no se destine al torrente comercial donde pueda disputar con los productos verdad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es evidente  la necesidad y la conveniencia de aprobar en general este proyecto y repito, señor Presidente, que su tratamiento en especial debiera hacerse posteriormente a los efectos de dar la mayor perfección a su redacción.  Pero si ello no fuera posible, que yo entiendo no existe disposición reglamentaria que así lo impida, entonces, señor Presidente, en forma absoluta manifiesto mi posición favorable en favor de la propuesta del Senador Guanes Gondra y aceptando la sugerencia hecha por el Senador Carrón con respecto a la inclusión del término "mercaderías" en vez de "prendas de vesti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Brevemente y solamente para expresar dos conceptos fundamentales respecto al tema que estamos estudi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Manifestar que estoy en contra del proyecto de Comisión porque de aprobarse ese texto donde introduce la subasta judicial, ello implicaría lógicamente volver a introducir dentro del circuito comercial las mercaderías que fueron tachadas de falsas. De modo que ése es el argumento principal por el cual no habría que aceptar el text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para expresar mi apoyo total  al proyecto sustitutivo presentado por el Senador Guanes Gondra, pido su aprobación en general y en particular y me permito introducir unas breves modificaciones a ese texto, recogiendo por un lado la inquietud formulada por el colega Senador Velázquez al hacer referencia a otro tipo de mercaderías y una última parte, donde se contemplaría la posibilidad de que las mercaderías distribuidas gratuitamente a las entidades de beneficencia, no vuelvan al circuito come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cretamente, señor Presidente, estoy de acuerdo con el proyecto Guanes Gondra y la introducción de la modificación que propongo diría así en la segunda parte: "tratándose de prendas de vestir o mercaderías" , como propuso el colega Carrón, "aptos para el consumo" y aquí agrego "así como cualquier clase de productos útiles para uso humano", después sigue todo igual.  Y en la última parte, donde dice: "Si fuera materialmente imposible eliminar la etiqueta, logotipo o diseño identificador de las prendas de vestir o productos alimenticios, ellos"-- decía " serán destruidos", entonces en vez de decir "ellos serán destruidos", diría: "ellos llevarán impreso un sello con la palabra falso".  Es una propuesta concreta que hago llegar a Secretarí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or su aporte. Tiene la palabra el señor Senador Arnal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Honorable Cámara: Creo que definitivamente estamos concensuando gran parte del texto y que el punto específico en divergencia es el destino final de esta mercadería en que todos estamos de acuerdo no debe ser destr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Comisión, a mi modo de ver, observa un derecho fundamental que es el derecho al resarcimiento de los daños ocasionados por un delito. Hablábamos del caso de prendas de vestir específicamente y se mencionaba que los propietarios de marcas representan a una clase privilegiada por lo pudiente y por esto no sería conveniente que nosotros preserváramos sus derechos en este sentido. Creo que esta argumentación no puede llevarnos a ignorar que pueden existir muchísimos casos, que los propietarios de marcas no tengan otro medio de resarcirse que el producto de esta subasta. Si se les priva a los legítimos propietarios de este recurso, así como en muchos casos puede ser insuficiente, en otros casos puede evitar que la propiedad privada en el Paraguay tenga todavía ese inestable, ese tan poco seguro prestigio a nivel internacional a causa de la falsificación de mar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inversiones seguramente han desistido en el Paraguay a causa del poco cuidado que tenemos con la propiedad intelectual. Creo que es nuestra responsabilidad proteger la propiedad privada y en esto se incluye la propiedad intelectual con el máximo rigor. Es una garantía constitucional y además creo que lo más lógico es que el producto de un delito pueda servir para resarcir de los daños que ocasionó la comisión de ese del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me adhiero al dictamen de la Comisión de Legislación, Codificación, Justicia y Trabaj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tendí atentamente todos los argumentos y acabo de formarme una convicción. Creo que el debate está entre la ciencia y la buena voluntad, entre la ciencia jurídica y el deseo de realizar una obra social de caridad que beneficie a los más desposeídos de nuestra sociedad.  Y me planteé por el lado del absurdo, que muchas veces me clarifica las cosas cuando trato de interpretar una ley o la intención de una ley.  Encuentro en el proyecto de Comisión la ciencia, es coherente, es lógico, es razonable, contempla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agregáramos  o suprimiéramos "prendas de vestir y alimentos" y agregáramos, por ejemplo, "mercaderías en general", llegaríamos al absurdo que a lo mejor un tractor de marca falsificada, esté como autito chocador en una guardería y no en el campo haciendo sus lab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señor Presidente, si se decomisan pieles o tapados de pieles sintéticas, encontremos a dos o tres asilados, en algún asilo con tapados de piel, en vez de venderlos y comprarles las ropas que necesi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sí se nota la ciencia jurídica cuando se legisla y yo creo que está perfectamente en el ánimo de todos los Senadores las ganas, la voluntad de que si existe algún dinero que se pueda sacar de este ilícito, vaya a las instituciones de beneficencia, eso está fuera de discusión.  Yo creo que es más práctico, es más realizable realizar a través de la venta, dinero y que se compre lo que realmente necesita cad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quedó muy claro que cuando se trata de este tema, no sale el producto del circuito comercial, lo que se saca es la marca, y eso es así desde hace más de 100 años, no vamos a venir a discutir el agua tibia, la legislación francesa de 1800 y pico ya establecía es toda una ciencia jurídica que viene evolucionando. Reitero que vamos a hacer mucho mejor, vamos a beneficiar más a la gente carenciada si es que legislamos con razón y con cienc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n primer lugar, yo quisiera que se me aclare cuál es el texto sustitutivo que están promoviendo el proyectista y otros señores Senadores, si se me da lectur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yo ya lo he leído, pero lo voy a leer de nuevo, pero antes de darle lectura querría saber si se aceptan las modificaciones sugeridas por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Hay un texto final que ha recogido las distintas preocupaciones que se han manifestado con relación al proyecto de sustitución presentado por el Senador Guanes. En ese orden de cosas, señor Presidente, yo me permitiría dar lectura o de lo contrario, acercar a la Secretaría para que ella lo haga, de suerte de informar acabadamente al Cuerpo el texto final que recoge aquellas inquietudes aceptadas por 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hecho con su let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á hecho con una letra menos legible que la mía, que corresponde al Senador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ga el favor de le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uchas gracias, voy a tratar yo de descifrar, gracias. "Las marcas falsificadas o fraudulentamente imitadas serán destruidas así como los instrumentos que hubieren servido especialmente para dicha falsificación. Si los productos vinculados con tales marcas fueren prendas de vestir, mercaderías o alimentos aptos para el consumo humano, de los cuales fuere posible remover la etiqueta, logotipo o diseño que los identifica, se removerá la marca y accesorios, previa audiencia pública con asistencia del Juez, las partes y un representante de la Entidad de Beneficencia de público conocimiento, designada a criterio del Juzgado y propuesta por las partes. Los productos sin marca, etiqueta, logotipo o diseño identificador serán entregados a la Entidad de Beneficencia designada a fin de que los distribuya gratuitamente a los sectores carenciados. Los productos llevarán un sello que los identifique como falsos. Si fuera materialmente imposible eliminar la etiqueta, logotipo o diseño identificador, los productos serán destru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propuesta que compendia prácticamente las aspiraciones planteadas aquí por los distintos preopinantes, que están de acuerdo con esta propuesta, por supu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lo acepta 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Puedo seguir en el uso de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Acá se están repitiendo normas que están en otra parte de la misma Ley de Marcas.  Es cuestión de leer las medidas precautorias, donde se habla del inventario, del embargo, de las pruebas.  Además en el proceso judicial necesariamente intervienen las partes, interviene el Juez, interviene el Secretario, el querellante. A mi juicio, estamos repitiendo normas  que están en otras disposiciones.  Acá, señor Presidente, se habla que se quiere resolver los problemas de gente -- digamos-- carenciada, pero solamente vamos a tomar cuestiones de productos alimenticios y ropas y mercaderías.  Entonces, señor Presidente y Honorable Senado, si es eso lo que se quiere hacer, tratemos de hacer de una manera técnicamente prolija.  Yo podría, si la Comisión acepta, establecer así el proyecto, en la primera parte del Artículo 77, ustedes podrán notar que dice así: "Las marcas falsificadas o fraudulentamente imitadas serán destruidas así como los instrumentos que hubieren servido especialmente para la falsificación o imitación", hay que agregarle "imitación" también, señor Presidente, porque no solamente los instrumentos que sirven para la falsificación son los que tienen que ser destruidos, también para la imitación fraudulenta, porque son los delitos más generalizados y que están previstos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yo entiendo, señor Presidente, que nosotros tendríamos que tratar de la siguiente manera: "Las mercaderías o productos con marca ilegítimamente empleadas que se encontrasen en poder del culpable o de sus agentes" que no se aclara en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dría expl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ómo no, acá dice "las mercaderías o productos con marca ilegítimamente empleadas, que se encontrasen en poder del culpable o de sus agentes serán comisados y subastados judicialmente, previa destrucción de dicha marca y el producto se adjudicará a entidades de beneficencia de la jurisdicción donde se practique el comiso". Es omnicomprensivo y entran todas las mercaderías, porque nosotros no queremos resolver el problema de los carenciados solamente con ropas, con alimentos, sino con "mercaderías".  Para qué ya mencionar la casuít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nste que yo vuelvo a insistir en que nadie puede impedir que entre en el circuito comercial una mercadería que no es ilegal, porque ya ha sido destruida la marca, pero hagamos una concesión señalando entonces, quedando así, si lo que se quiere es adjudicar, beneficiarle directamente, pero acá vamos a cometer una injusticia privándole al damnificado, al que sufrió un mal, la posibilidad de resarcirse del daño, aceptemos eso, en aras a un interés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propongo, señor Presidente, que la primera parte sigue igual, primer párrafo, la segunda parte "las mercaderías o productos con marcas ilegítimamente empleadas que se encontrasen en poder del culpable o de sus agentes, serán comisados y subastados judicialmente y el producto de la venta se adjudicará a entidades de beneficencia de la jurisdicción donde se practique el c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entencia condenatoria será publicada en dos diarios de la capital a costa del conde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 pedido de aclaración, señor Presidente, si me permite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í, señor Senador,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or su intermedio solicito del estimado colega si lo que dijo en la última parte significa que se testa" después de pagados los costos e indemnizacio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Después de pagados los costos e indemnizaciones pertinentes", eso se bo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 dice directamente así : "Y el producto de la venta se adjudicará a Entidades de Beneficencia", porque todo demás, señor Presidente, que vengan y que estén presentes cuatro testigos, ésas son cuestiones ya administrativas que están dispuestas en el Código Procesal Penal, cuál es la actuación del Juez, cuál es la actuación del Secretario, del Fiscal.  Entonces, creo yo que de esa manera estaríamos satisfaciendo y cumpliendo de alguna manera con los principios de la ciencia jurídic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Antes de poner a votación, sobre el punto tiene la palabra el señor Senador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Se usa la frase " público conocimiento", debe ser "pública notorie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un proy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No es un proyecto, " una entidad de beneficencia de pública notor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n la sugerencia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á ace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 de pública notoriedad".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 en principio había firmado el dictamen que vino de Comisión. Quiero aclarar que la abundante información referida al proyecto sustitutivo me satisface plenamente, por lo que en estos momentos he decidido salirme del "ámbito de la ciencia para entrar al ámbito de la buena voluntad", que está más cerca de mis principi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se ha dicho acá que la opción es entre la ciencia y la buena intención, y la Senadora preopinante ha sido bien categórica. Señor Presidente: Yo solamente quiero decir, rescatando lo dicho por el Senador Velázquez  en su momento, y le doy esta forma: Yo no creo que sea entre la ciencia y la buena voluntad, yo creo que estamos apuntando a legislar con Dios y la cienci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 I S A 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alvo mejor opinión, voy a leer , si es que me sobran energías, los dos proyectos, suponiendo que la Comisión acepta la última modificación expresada por el señor Senador Miguel Abdón Sagui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fecto. Entonces quiere acercarme, por favor, el texto suyo, Senador Saguier, y voy a  dar una lectura total, obligadamente lenta.  Yo creo que los señores Senadores tienen formado criterio sobre el tema. Voy a dar lectura, por favor ruego atención a los señores Senadores. Este es el texto íntegro, señor Senador Sagui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s el texto ínteg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 Comisión, en su última versión, dice así: " Las marcas falsificadas o fraudulentamente imitadas serán destruidas así como los instrumentos que hubieren servido especialmente para la falsificación o imitación. Las mercaderías o productos con marcas ilegítimamente empleadas que se encontrasen en poder del culpable o de sus agentes serán comisados y se adjudicarán a entidades de beneficencia de la jurisdicción donde se practique el comiso. La sentencia condenatoria será publicada en dos diarios de la capital a costa del cond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uelvo a leer, creo que por última vez la última propuesta de la Comisión de Legislación, Codificación, Justicia y Trabajo. "Artículo  77. Las marcas falsificadas o fraudulentamente imitadas serán destruidas así como los instrumentos que hubieren servido especialmente para la falsificación o imitación. Las mercaderías o productos con marcas ilegítimamente empleadas que se encontrasen en poder del culpable o de sus agentes, serán comisados y subastados judicialmente previa destrucción de dicha marca y el producto de la venta se adjudicará a Entidades de Beneficencia de la jurisdicción donde se practica el comiso. La sentencia condenatoria será publicada en dos diarios de la capital a costa del cond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leer in extenso la propuesta del señor Senador Guanes Gondra: "Las marcas falsificadas o fraudulentamente imitadas serán destruidas, así como los instrumentos que hubieran servido especialmente para dicha falsificación. Si los productos vinculados con tales marcas fueren prendas de vestir, mercaderías o alimentos aptos para el consumo humano, de los cuales fuere posible remover la etiqueta, logotipo o diseño que los identifica, se les removerá la marca y accesorios, previa audiencia pública con asistencia del Juez, las partes y un representante de la Entidad de Beneficencia de pública notoriedad designada a criterio del Juzgado y propuesta por las partes. Los productos ya sin marca, etiqueta, logotipo o diseño identificador, serán entregados a la Entidad de Beneficencia designada a fin de que los distribuya gratuitamente a los sectores carenciados, y llevarán un sello que los identifique como falsos. Si fuera materialmente imposible eliminar la etiqueta, logotipo o diseño identificador, los productos serán destru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Vamos a votar,llegó el momento de votar. Tiene la palabra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isculpe por favor, señor Presidente. Yo solicito al proyectista que acepte la inclusión de la frase "o imitación" al final del primer párraf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dirá así el proyecto del señor Senador Guanes Gondra: "Las marcas falsificadas o fraudulentamente imitadas serán destruídas así como los instrumentos que hubieren servido especialmente para dicha falsificación o im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vamos a votar, como corresponde, la propuesta de la Comisión de Legislación, Codificación, Justicia y Trabajo. Se  encuentran presentes 40 Senadores. Los que estén de acuerdo con esa propuesta se servirán levantar la mano: 7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a votación la propuesta últimamente leída del señor Senador Luis Guanes Gondra. Los que estén de acuerdo con esa propuesta se servirán levantar la mano: 28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da aprobada entonces la propuesta del Senador Luis Guanes Gondra. 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OYECTO DE LEY QUE DEROGA LA LEY Nº 342/56 Y ELIMINA EL MINISTERIO SIN CART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agosto de 1993. Honorable Cámara de Senadores. Vuestra Comisión de Legislación, Codificación, Justicia y Trabajo os aconseja la aprobación del Proyecto de Ley que deroga la Ley No. 342/56 y elimina el Ministerio sin Cartera, presentado por los Senadores Luis Guanes Gondra y Nilda Estigarribia en fecha 22 de julio de 1993.  En ocasión de su tratamiento, miembros de esta Comisión fundamentarán el presente dictamen. Os saludamos con distinguida consideración.  Firman:  Víctor Sánchez Villagra, Presidente, Carlos Alberto González, Vicepresidente, Antonia Núñez de López, Relator, Miembros: Arnaldo Rojas Sánchez, Miguel Angel González Casabianca, Juan Manuel Peralta, Miguel Abdón Saguier, Susana Morínigo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de Legislación, Codificación, Justicia y Trabajo,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señores Senadores. El Artículo 240 de la Constitución Nacional establece: "que la dirección y la gestión de los negocios públicos están confiadas a los Ministros del Poder Ejecutivo, cuyo número y funciones serán determinados po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342 dictada en virtud de la Constitución del año 1940 establece en su Artículo 1º "créase un Departamento de Estado con la denominación de Ministerio Sin Cartera y cuyo titular tendrá jeraquía de Ministro de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342 se tuvo como Ley de la República el 5 de junio de 1956. Refrendaron el Dr. Edgar L. Insfrán y el señor Alfredo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que creaba el Departamento de Estado otorgaba a su titular la jerarquía de Ministro como acabamos de leer y la experiencia de las expresiones contenidas en las leyes de presupuesto informaban precisamente, que el Ministerio sin Cartera funcionaba como canal institucional de vinculación del Ejecutivo con el Partido Político Gubernamental.  Vale decir, que el Ministerio Sin Cartera nació como canal institucional entre el Poder Ejecutivo, entre Alfredo Stroessner y el Partido Colorado de 195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oyectistas, solicitan la derogación de la Ley y examinados los argumentos  presentados por los mismos en la Comisión de Legislación, por unanimidad del voto de sus integrantes, ha recomendado al plenario la derogación de esta Ley de muy triste memoria en los anales de la vida política de los últimos años en la República, y esperemos de que este Ministerio Sin Cartera, sea el último desacierto al que se pudo haber recurrido dentro de un proceso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y las que muy acertadamente esbozan los proyectistas, recomendamos al plenario, la derogación de la Ley a la que hemos hecho precedentem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os proyectistas hemos sido la Senadora Nilda Estigarribia y el suscripto, pero entendemos que existe bastante concenso sobre el particular y en honor al tiempo nos limitamos hacer nuestro los juicios, las opiniones, las expresiones del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En salvaguarda de la salud de los señores Senadores, sabemos que una "estasis" puede producir una "trombosis".  Solicito que se lleve a votación o que se acepte este proyecto, o en caso contrario, solicito un receso de diez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Salvo mejor opinión  voy a leer el Proyecto de Ley que es tan corto y criterio sobre el particular me imagino que tendrán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LEY Nº.... QUE DEROGA LA LEY Nº 342/56 Y ELIMINA EL MINISTERIO SIN CART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1º Derógase la Ley Nº 342 promulgada el 5 de junio de 195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habiendo ningún señor Senador que pida la palabra voy a poner a votación este Proyecto de Ley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Comisión y por ende con este Proyecto de Ley,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 N A N I M I D A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CONVENIO ENTRE LOS GOBIERNOS DE LA REPUBLICA DEL PARAGUAY Y LA FEDERACION RUSA, SOBRE COMERCIO Y COOPERACION ECONOM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jas Sánchez para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Mociono que se dé por finalizada la Sesión de esta t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Los puntos que vienen si nos fijamos con atención en el Orden del Día van a ser en general todos breves, por ejemplo el tema de privatizaciones es un dictamen de una comisión que recomienda que además se pase a otra comisión, yo no creo que haya ningún tema que pudiera ser materia de un debate tan largo, porque sabe lo que pasa señor Presidente, que mañana tenemos una Sesión de la Comisión de Asuntos Constitucionales que es muy importante y tendríamos que producir dictámenes manaña y seguir porque esta Sesión si se hace un cuarto intermedio seguir mañana, yo propongo que siga la Sesión señor Presidente, hasta termina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le al señor Senador que la moción de orden no consiste en pasar a cuarto intermedio sino a levantar esta Sesión, eso implicaría que todos estos asuntos pasan al jueves de la próxim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implemente estoy aclarando el alcance de la propuesta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a votación la moción de orden del señor Senador Arnaldo Rojas Sánchez, que consiste en levantar la Sesión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necesitan dos tercios de votos de los Senadores presentes, esto con 36 Senadores presentes, 24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oción de orden se servirán levantar la mano. 18 votos.  Queda rechazada la moción, continú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3 de agosto de 1993. Honorable Cámara.  Vuestra Comisión de Economía, Desarrollo e Integración Económica Latinoamericana os aconseja la aprobación del Convenio sobre Comercio y Cooperación Económica suscripto entre el Gobierno de la República del Paraguay y el Gobierno de la Federación Rusa, en Asunción, el 15 de abril de 1993, remitido por el Poder Ejecutivo, Ministerio de Relaciones Exteriores con Mensaje Nº 635 de fecha 19 de julio de 1993.  En ocasión de su estudio, miembros de esta Comisión fundamentarán el presente dictamen.   Firman:  Luis Guanes Gondra, Presidente, Emilio Cubas Grau, Vicepresidente, Juan Manuel Peralta, Relator, Miembros:  Fernando Martínez, Artemio Castillo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2 de agosto de 1993. Honorable Cámara:  Vuestra Comisión de Relaciones Exteriores y Asuntos Internacionales os aconseja aprobar el Convenio entre el Gobierno de la República del Paraguay y el Gobierno de la Federación Rusa sobre Comercio y Cooperación Económica, firmado en Asunción a los 15 días del mes de abril de 1993.  Se trata señor Presidente de un Convenio que sentaría las bases para incrementar el relacionamiento y la cooperación entre el Paraguay y la Federación Rusa, relacionamiento por tanto tiempo postergado por razones ideológicas.  Este convenio abre pues las puertas a una fructífera relación de cooperación que podría beneficiar al Paraguay tanto en la esfera del Comercio como en la del desarrollo.  No quisiéramos terminar este dictamen señor Presidente, sin lamentar sin embargo el carácter excesivamente restrictivo del Inciso c) del Artículo 2 que hace relación con la salvaguarda a la cláusula de nación más favorecida.  Tratándose el nuestro de un país en desarrollo es de esperar que los beneficios otorgados a otros países en desarrollo sean también automáticamente extensibles al Paraguay.  En oportunidad de su estudio, miembros de esta comisión ampliarán los fundamentos de este dictamen.  Saludamos con distinguida consideración.  Firman:  José Félix Fernández Estigarribia, Presidente, Milciades Rafael Casabianca, Vicepresidente, Antonia Núñez de López, Relator, Miembros:  Víctor Hugo Sánchez, Rafael Eladio Velázquez, Diego Abente Brun, Arnaldo Rojas Sánchez, Miguel Angel Gonzá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Economía, Desarrollo e Integración Económica Latinoamericana, Senador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brevemente señores Senadores.  La Comisión ha dictaminado por unanimidad, ha recomendado al plenario la aprobación del Convenio sobre Comercio y Cooperación Económica, firmado por nuestro país y el Gobierno de la Federación Rusa, fue suscripto en fecha 15 de abril del presente año, el objetivo primordial, fundamental  es la promoción de las relaciones económico-comerciales y se conceden mutuamente el tratamiento de la nación más favorecida en todos los aspectos del comercio y de la cooperación económ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convenio tipo, consta de 11 artículos, tiene una vigencia de cinco años, renovable anualmente en forma automática, salvo denuncia expresa hecha con por lo menos tres meses de anticipación por alguna de la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nuestra Comisión recomiendo al plenario la aprobación del mismo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Presidente de la Comisión de Relaciones Exteriores y Asuntos Internacionales, Senador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Señor Presidente:  el vocero de la Comisión es el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Senado: En nombre de la Comisión de Relaciones Exteriores, quiero manifestar nuestro acuerdo con este Convenio. Es nuestro dictamen que sea aprobado por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sin repetir los argumentos mencionados por el Senador preopinante, que son argumentos que compartimos, quisiera sí llamar la atención, y esto consideramos que es un asunto de importancia y de interés, sobre el manejo en este convenio de la cláusula de nación más favorecida establecida en el Artículo 2º, no porque pueda afectar este convenio en particular, sino porque podemos sentar una opinión, un criterio, que creo debería ser contemplado en futuros convenios con paises desarrol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ustedes saben, la cláusula de país más favorecido hace que cualquier ventaja o franquicia otorgada por las partes a otro tercer país, sea automáticamente extendida a estos paises que se dan mutuamente el trato de nación más favorecida. Este Convenio tiene cuatro salvaguardas, dos salvaguardas que se aplican al Paraguay y dos que se aplican a la Federación Rusa. Las salvaguardas para el Paraguay son lógicas: uno que las ventajas y franquicias otorgadas a los paises limítrofes no son extensibles en este caso a la Federación Rusa y la segunda que las ventajas o franquicias otorgadas en el marco de los Acuerdos de Integración Regional, tampoco son extensibles a la Federación Rusa. Por ejemplo, las ventajas y franquicias que se puedan otorgar en el marco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a Federación Rusa, hay también dos salvaguardas: La primera es que las ventajas o franquicias que la Federación Rusa pueda extender a los paises que formaban parte anteriormente de la Unión Soviética, hoy la Comunidad de Estados Independientes, no son extensibles automáticamente al Paraguay, salvaguarda que nos parece lógica. Sin embargo, la salvaguarda que no nos parece conveniente es la salvaguarda que lleva el Inciso c) "que las ventajas y franquicias que una de las partes contratantes otorgue o pudiera otorgar a los paises en desarrollo sobre la base de los Convenios Internacionales", no son automáticamente extens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ignifica que Paraguay siendo un país en desarrollo, no se puede beneficiar con las ventajas o franquicias que la Federación  Rusa otorgue a otro país en desarrollo.  Este es un problema muy común entre las naciones desarrolladas y las naciones en desarrollo y es una cláusula de salvaguarda que perjudica a los paises en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nosotros a pesar de que estamos por la aprobación del Convenio, queremos dejar constancia de nuestra preocupación acerca de esto, para que en el futuro las negociaciones que encare nuestra Cancillería se orienten en la medida de lo posible a evitar situaciones como ést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habiendo ningún Senador que pida la palabra entonces voy a someter a votación los dictámenes coincidentes de las Comisiones de Relaciones Exteriores y Asuntos Internacionales y de la Comisión de Economía, Desarrollo e Integración Económica Latinoamericana y consiguientemente, la aprobación del Convenio sobre Comercio y Cooperación Económica suscripto entre el Gobierno de la República del Paraguay y el Gobierno de la Federación Rusa el 15 de abril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s dictámenes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 N A N I M I D A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respetuosamente le consulto si en vez de estudiar el punto que corresponde no se podría estudiar el punto Nº 5 en razón de que estoy como vocero ahí y por cuestiones muy privadas familiares, debo retirarme y desearía que se estudie ese punto ahora mismo.  Es muy co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a sala está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mos al que figura como número 5 en el Orden del Día y que en rigor es el número 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NOTA PRESENTADA POR EL VICE MINISTRO DE RELACIONES EXTERIORES POR LA CUAL REMITE UNA COPIA DE LA NOTA ENTREGADA A NUESTRA REPRESENTACION DIPLOMATICA EN BUENOS AIRES POR LA SEÑORA DORA AGUAYO VDA. DE SA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agosto de 1993. Honorable Cámara.  Vuestra Comisión de Hacienda, Presupuesto y Cuentas con relación a la nota de fecha 20 de junio de 1993 presentada por el Embajador Viceministro de Relaciones Exteriores Dr. Marcos Martínez Mendieta, por la que remite adjunta copia de la nota de fecha 21 de junio de 1993, entregada a la Representación Diplomática en Buenos Aires, por la señora Dora Aguayo Yegros Vda. de Santos, referente al otorgamiento de una pensión graciable alegando ser descendiente del Prócer Nacional Don Fulgencio Yegros, os aconseja Derivar el petitorio al Poder Ejecutivo a fin de dar cumplimiento a los procedimientos de rigor que correspondan.  En ocasión de su estudio, miembros de esta Comisión ampliarán los fundamentos del presente dictamen. Firman:  Fernando Martínez Ortega, Presidente, Alfredo Luis Jaeggli Vicepresidente, Diego Abente Brun, Relator, Miembros:  José Alberto Alderete, Carlos Romero Pereira, Armando Vicente Espí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Señor Presidente: Antes de que el vocero de la Comisión informe, sería posible leer la nota en sí, dado que en el Orden del Día que nos repartieron no figura la nota de la señ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realidad hay varias notas, hay una nota de la propia interesada, Dora Aguayo Yegros de Santos, manuscrita y una nota del señor Embajador Paraguayo ante el Gobierno de la República Argentina Dido Florentín Bogado, no sé cuál de ellas es la que quiere que se le le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La propia nota de la señora que no está en el Orden del Día, la que usted dice manuscr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Aires, octubre de 1992.  Señor Presidente de la Honorable Cámara de Senadores Lic. Gustavo Díaz de Vivar.  De mi consideración:  Espero señor Senador haya recibido la carta con fotocopias que le enviara por valija diplomática por gentileza del señor Embajador, en ella me enviaba toda la documentación donde prueba que soy la legítima tataranieta del Prócer Nacional Brigadier, Fulgencio Yegros puesto que mi abuela paterna era Doña Facunda Yegros, nieta directa del prócer de nuestra independencia.  En ella, solicito que se me otorgue una pensión graciable que según me han dicho me corresponde, más aún encontrándome en situación tan desesperada y no contar con ninguna pensión, porque como mi difunto esposo era paraguayo y no tenía los años de aportes correspondientes,  no me correspondía la pensión, ya antes, o sea el año pasado, el entonces Embajador, Dr. Carlos María Ocampos Arbo, hoy Senador, había enviado todos los mismos papeles y según me dijeron, ya estaban en el Senado para ser firmados.  Por eso, señor Senador, me permito molestarlo una vez más para que agilice, que salga la orden de mi pensión que tanto necesito, pues como ya le dije, mi actual situación es realmente muy desesperada y angustiosa, yo vivo con la magra jubilación por invalidez que cobra mi hijo de 143,50 pesos, --supongo que serán argentinos-- pues de los 150 serían le descuentan 6,50 por estar yo a su cargo, que vergüenza, no?.  Yo le pregunto, señor Presidente del Senado, se puede vivir dos personas, mi hijo y yo con 143,50 pesos, además tengo 68 años, mi salud está bastante mal, especialmente del corazón debido a la continua lucha por esperar, me llegue la ayuda pedida,  más  aún, me llegó la citación para firmar el boleto del departamento, debo tener en las manos 225 pesos y no los tengo, por eso ruego una vez más a usted pueda hacer algo por nosostros, me puede adelantar 500 pesos para hacer frente a este gasto o si no, perdería el Departamento y quedaremos en la calle. Como le decía en mi anterior carta, cuáles eran mis apuros al no perder la vivienda y el hacerme un estadio imprescindible para mi salud, de no tener éxito mi pedido, sólo nos queda el buscar el descanso en la muerte y dejar de sufrir de ver que nadie nos da una mano, una ayuda, estoy tan cansada de sufrir, sólo pido a Dios lo ilumine y llegue a su corazón para darle la solución con la pensión graciable, así junto a la jubilación de mi hijo podríamos vivir, pagar el departamento y atender a mi quebrantada salud y bendecir su bondad, digo atender mi salud que en estos momentos es mala y los estudios debe hacerme PAMI sólo cubre el 50%.  Como dijeron nuestros Presidentes en Formosa "somos todos hermanos los paraguayos, son nuestros hermanos argentinos y los argentinos somos los hermanos paraguayos, como un hermano le pido y ruego su ayuda apenas esté bien de salud y tenga los medios deseo viajar a ésa y llevar el escudo de armas de los Yegros que yo poseo y así donar al Paraguay para que esté junto a su gloriosa espada en la casa de los Próceres de Mayo, ése es mi más caro deseo.  Quiero pedirle disculpas por molestarlo tanto, pero de su pronta decisión es que vivimos esperanzados, por favor no nos defraude llamándose al silencio y no dándole importancia a mi pedido que realmente lo tiene.  Con la fe puesta en Dios Todopoderoso y en usted, estaré esperando su contestación.  Reciba el cordial saludo de Dora Aguayo Yegros de Sa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carta, con esa carta viene otra nota en que remite el señor Embajador ante el Gobierno de la República Argentina y dice en definitiva "encaminada a obtenerla concesión de una pensión graciable arguyendo su carácter de descendiente en línea directa del Prócer Nacional Fulgencio Yeg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rtínez Ortega como miembro informa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Gracias, señor Presidente por su atención y también al plenario.  En efecto, señor Presidente, nuestra Comisión ha estudiado, inclusive ha leído toda la nota que usted me ha ayudado en la lectura para no repetir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contramos que la señora es tan merecedora, que es descendiente de un Prócer Nacional, pero encontramos que para que pueda el Congreso atender un Proyecto de Ley debe venir por el Poder Ejecutivo o un miembro del Congreso, Diputado o Senador hacerse cargo de tal proyecto y en este caso no existe, la nota presentada por un Viceministro no corresponde en este caso, entonces en alguna medida, sugerimos para que se derive otra vez al Poder Ejecutivo para que dén cumplimiento a los requisitos necesarios si tiene interés en pensionarle a esta señor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Señor Presidente: La Comisión me parece que en su informe nos dice que ella es descendiente del Prócer Don Fulgencio Yegros. Si es necesario señor Presidente la firma de un Senador yo me hago cargo, estoy absolutamente seguro que varios Senadores me van a acompañar con gusto en esta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un caso patético el que usted nos ha leído, la nota es impresionante, es la tataranienta del hombre que nos dio la libertad, que nos creó como República. Fue fusilado en esas cuestiones políticas, sus bienes confiscados, me lo confirma nuestro ilustre Presidente de la Academia de la Historia que nos acompaña en este Congreso, es posible que por eso ella no tenga absolutamente ningún bien, sería una forma de reparar un acto de in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demos votar sobre tablas esa pensión y yo propongo la suma de Gs.500.000. Hemos otorgado en otras ocasiones a personas una suma similar, personas que seguramente merecían esa honra y yo creo que la tataranieta de Yegros, como un acto de reparación del Estado Paraguayo, no merece vivir sus últimos años en la indigencial. No creo que el Estado Paraguayo quiebre por esta aparente liberalidad del Senado de la República, estoy absolutamente convencido de que es la forma de rendir homenaje a los hombres que hicieron algo por el bien de esta Nación Paraguaya. Gracias, señor Presidente. Me hago cargo del proyecto y propongo que se vote sobre tab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dar la palabra al señor Senador Carlos Romero Pereira y luego al señor Senador Rodrigo Campos Cervera, quería hacer dos precisiones, una de ellas es que no hay ningún Proyecto de Ley, de manera que no hay nada que tratar sobre tablas, primero hay que presentar un Proyecto de Ley y en segundo lugar, tratándose de un Proyecto de Ley que atiende a una cuestión presupuestaria, el Reglamento prohíbe su tratamiento sobre tablas. De manera que son dos obstáculos que para mí son insalvables en la situación y atento a lo que dispone el Artículo 273 de la Constitución Nacional, yo invito al señor Senador Fernández Estigarribia, a los colegas que quieran acompañarle en el proyecto, que lo presenten, pase a Comisión y con su dictamen se apruebe a la brev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ningún problema entonces, cerramos la discusión de este tema, aceptamos el dictamen de Comisión y queda a disposición de los señores Senadores para presentar el correspondien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ntonces se resuelve y pasamos al siguiente punto del Orden del Día. Perdón, el señor Senador Yambáy había ped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eñor Presidente: En realidad yo había solicitado la palabra inmediatamente después de haber hablado el  Senador Fernando Martínez, pero se adelantó a mis sanas intenciones el colega y amigo, Senador Fernández Estigarribia, por lo que yo particularmente, señor Presidente, me solidarizo con sus expresiones y si él me permite, porque más o menos conozco los antecedentes de esta distinguida dama, matrona compatriota y yo creo que este Plenario de la Cámara de Senadores no puede hacer otra cosa, sino un acto de justicia, señor Presidente, en apoyar  esta petición que yo creo que merece desde todo punto de vist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eñor Presidente: Sin que haya reiteraciones, quiero aclarar  que en Comisión no  llegó ningún documento que se pueda probar con esto, señor Presidente. Aparte de la carta que usted leyó atentamente, yo quiero aclarar al colega Fernández Estigarribia que si puede hacer, por el conducto correspondiente ante la Cancillería, si obran ahí los documentos original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Habla la nota que presentó la documentación al Presidente de la Cámara de Senadores, la nota habla de eso y la propia nota.. perdón, señor Presidente, no solicité permiso par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es un punto pasado, en todo caso yo rogaría a los señores Senadores tener presente las palabras de la nota y realizar las investigaciones por el lado que correspondan.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ECRETO DEL PODER EJECUTIVO POR EL CUAL SE OBJETA PARCIALMENTE EL PROYECTO DE LEY Nº 228, QUE CREA EL REGISTRO DE AUTOMOTORES Y PROHIBE EL USO Y LA TENENCIA DE VEHICULOS DE LA ADMINISTRACION PUBLICA PARA FINE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agosto de 1993. HONORABLE CAMARA: Vuestra Comisión de Legislación, Codificación, Justicia y Trabajo os aconseja el rechazo del Decreto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2.478 del Poder Ejecutivo, de fecha 13 de julio de 1993, POR EL CUAL SE OBJETA PARCIALMENTE EL PROYECTO DE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28, QUE CREA EL REGISTRO DE AUTOMOTORES Y PROHIBE EL USO Y LA TENENCIA DE VEHICULOS DE LA ADMINISTRACION PUBLICA PARA FINES PARTICULARES, sancionado el 28 de junio de 1993. De conformidad con lo que dispone el Artículo 208 de la Constitución Nacional, para obtener el rechazo del Decreto mencionado y confirmar la sanción primitiva del Honorable Congreso se requiere el voto afirmativo de la mayoría absoluta. En ocasión de su tratamiento miembros de esta Comisión fundamentarán el presente dictamen. Firman: Víctor Sánchez Villagra, Presidente, Carlos Alberto González, Vice Presidente, Antonia Núñez de López, Relator. Miembros: Arnaldo Rojas Sánchez, Juan Manuel Peralta, Miguel Abdón Saguier, Susana Morínigo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Asunción, 5 de agosto de 1993. HONORABLE CAMARA: La Comisión de Asuntos Constitucionales y Defensa Nacional ha examinado el Decreto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2.478/93, por el cual el Poder Ejecutivo objeta parcialmente el Proyecto de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28, QUE CREA EL REGISTRO DE AUTOMOTORES Y PROHIBE EL USO Y LA TENENCIA DE VEHICULOS DE LA ADMINISTRACION PUBLICA PARA FINES PARTICULARES. Vuestra Comisión os aconseja, de acuerdo con lo que dispone el Artículo 208 de la Constitución: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aceptar totalmente la parte objetada por el Poder Ejecutivo y para el efecto se requiere mayoría simple, y 2</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sancionar la parte no objetada del Proyecto de Ley habida cuenta que el mismo conserva su unidad jurídica, para lo cual se requiere el voto afirmativo de la mayoría absoluta, es decir 23 votos como mínimo. Miembros de esta Comisión expondrán los fundamentos del presente dictamen en oportunidad de su tratamiento. Firman: Rodrigo Campos Cervera, Presidente, Diego Abente Brun, Vice Presidente, Sebastián González Insfrán, Relator. Miembros: Carlos Alberto González, Víctor Sánchez Villagra, Víctor Hugo Sánchez, Rafael Eladio Velázquez,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Para una cuestión de redacción. Como  integrante de la Comisión de Asuntos Constitucionales no pude haber firmado este dictamen por la sencilla razón de que como exponente de la Comisión de Legislación estábamos con una tesis contraria. A esa Sesión de la Comisión de Asuntos Constitucionales no he podido asistir por razones de enferm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fectivamente, señor Senador, aparece una firma, pero es evidente que no es la s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 I S A 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ándose de un delito de acción penal pública, vamos a consid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 I S A 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entendido que un señor Senador firmó dos veces por equivocación y le rogamos disculpe el error. Tiene la palabra entonces el Senador Rodrigo Campos Cervera, como Miembro informante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ero antes de hacer uso de la palabra, solicitó el uso de la misma el Senador Carlos Alberto González a los efectos de hacer una aclar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permi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que por Reglamento le corresponde a usted.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Agradezco al Senador Campos Cervera que haya permitido esta interrupción. Quería hacer una aclaración, señor Presidente, mi firma también aparece en los dos dictámenes, pero ocurrió lo siguiente, quiero dar una explicación. Cuando debatimos este tema en la Comisión de Legislación y Codificación, hicimos una interpretación de la Constitución y he visto que también en la Cámara de Diputados se tiene una interpretación similar, en el sentido de que en la hipótesis de que acogiéramos parcialmente el veto del Poder Ejecutivo, no se podría presentar un nuevo proyecto en el curso del año. Sin embargo, en la Comisión de Asuntos Constitucionales, se le dio a una interpretación contraria y en base a esa interpretación y a la posibilidad de que se presentara un Proyecto de Ley que solucionara el problema que emerge evidentemente de esta Ley, parcialmente vetada, es que yo firmé también ese dictamen, debido repito, a una interpretación diferente que ha hecho la Comisión de Asuntos Constitucionales en cuanto a la posibilidad de presentar ese Proyecto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ntonces ahora el Miembro informante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primer lugar, señor Presidente, para destacar que el Proyecto de Ley que fuera -- digamos -- sancionado por el Congreso, responde a principios constitucionales claros, que están contenidos en el Artículo 101, donde se establece que los funcionarios están al servicio del país y concordante esa disposición con el Artículo 106, que habla de la responsabilidad de los funcionarios y empleados públicos por las faltas, transgresiones o delitos que pudieran come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señor Presidente, sin embargo reconoce un aspecto --digamos--contradictorio con lo que la propia Constitución establece en el Artículo 44, vale decir que en el Artículo 10 del Proyecto de Ley, vetado presisamente en ese artículo, se establece una multa desmedida que equivale a una verdadera exacción por lo injusto y desproporcionado con respecto a la falta cometida.  En ese orden de cosas, señor Presidente, la Comisión de Asuntos Constitucionales, fuera del voto del Presidente de la Comisión de Legislación, ha considerado conveniente aceptar esta propuesta del Ejecutivo, por cuanto que sentaríamos un precedente absolutamente negativo y contrario a un principio fundamental de la Constitución, como el que mencionamos se encuentra en el Artículo 44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nosotros acompañamos el pedido del Poder Ejecutivo, en el sentido de aceptar la objeción parcial, o veto como se dice, del Artículo 10; y en segundo lugar, señor Presidente, haciendo uso de lo que dispone el Artículo 208 de la Constitución, que clara e intergiversablemente establece la posibilidad de que un Proyecto de Ley, objetado parcialmente, la parte no objetada pueda ser aceptada si la misma guarda la unidad jurídica correspondiente. Y en este caso se da con absoluta coherencia esa circu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s por ello, señor Presidente, que nuestra Comisión ha  resuelto acompañar la propuesta del Poder Ejecutivo contenido en el Decreto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2.478 y aceptando la objeción parcial referida al Artículo 10 y pidiendo que este Honorable Cuerpo apruebe la parte restante, porque la misma mantiene la unidad jurídica, con la posibilidad, señor Presidente, que en un próximo proyecto, se establezca una multa que no tenga el carácter de exacción y al mismo tiempo aceptar también la recomendación prudente y absolutamente justificada del Ejecutivo que establece la conveniencia de señalar el órgano o la autoridad que juzgará las infrac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pido a los compañeros que apoyen esta propuesta de la Comisión de Asuntos Constitu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Miembro informante de la Comisión de Legislación, Codificación, Justicia y Trabajo,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Senado:  Contrariamente a lo que señala el señor Senador preopinante, perdón que lo cite, Senador Rodrigo Campos Cervera, esta  Ley 228 es del año 1993, de reciente data, y me he permitido estudiar los antecedentes de la Ley. Y entre los antecedentes y la exposición de motivos que primó para la ley, está precisamente  el hecho de que la ciudadanía en general repugna el hecho de que los vehículos oficiales sean utilizados para el servicio particular. Y como una manera de poner un coto definitivo a una situación que lastima el sentimiento ciudadano, precisamente los Legisladores han establecido una multa que contrariamente a lo que manifestó el preopinante, se cree y se creyó que pudiera poner un punto final a la utilización indebida de los bien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en el Artículo 10 de la Ley vetada parcialmente por el Poder Ejecutivo, en su carácter de co-legislador, se establece que "los infractores pagarán una multa entre 200 y 500 jornales mínimos establecidos para actividades diversas no especificadas en la Capital por cada vehículo del sector público que no cumpla las disposiciones de la presente Ley". El Poder Ejecutivo, dentro de los fundamentos de su veto, establece que en sustitución de las 200 jornadas en concepto de multa, se establezca simplemente 10 jornales mínimos para las actividades diversas no especificadas en la capital. Vale decir que con el simple somero examen las 10 jornales no son ni tienen la obligatoriedad de que los funcionarios públicos tengan un freno a esta actividad que como se dijo y reitero, ha causado una indignación ciudadana, porque al fin de cuentas es el dinero del pueblo el que está siendo utilizado indebidamente por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pido a la Plenaria que por los argumentos expresados y porque la exposición de motivos de la ley vetada parcialmente, se han establecido con claridad la necesidad de que la multa sea de tal envergadura que pueda significar un freno definitivo a esa injusta situ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quiero hacer una corta reflexión referida a las palabras del distinguido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otros acompañamos la objeción -- repito -- porque la multa es desmedida y contraria a la Constitución. Aquí la multa equivaldría de acuerdo con el Proyecto de Ley 228 a 2 millones como mínima y 5 millones como máxima. Es evidente, señor Presidente, acá o en cualquier país del mundo, que es una multa absolutamente desmedida y ello resulta de multiplicar 200 por 10.000 y 500 por 10.000. Es por ello, señor Presidente, que aceptamos la propuesta del Poder Ejecutivo. Y en cuanto a establecer el canon de la multa, eso quedaría a juicio de este Cuerpo en el Proyecto de Ley que presentaríamos oportunamente para fijar una multa razonable y en correspondencia con lo que la Constitución prescrib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votación en primer lugar el dictamen de la Comisión de Asuntos Constitucionales y Defensa Nacional, que aconseja aceptar totalmente la parte objetada por el Poder Ejecutivo y sancionar la parte no objetada del Proyecto de Ley. Los que estén de acuerdo con este dictamen, se servirán levantar la mano. 27 votos de 33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l dictamen.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NTEPROYECTO DE REFORMA DE LA LEY DE PRIVATIZACIONES Y REGLAMENTACION DEL ARTICULO 111 DE LA CONSTITUCIO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agosto de 1993. HONORABLE CAMARA: Vuestra Comisión de Peticiones, Poderes y Reglamentos ha estudiado la nota presentada por el Secretario General del Sindicato de Trabajadores de ACEPAR, señor Hugo González Chirico, de fecha 20 de julio de 1993, por la cual presenta un anteproyecto de reforma de la Ley de Privatizaciones y reglamentación del Artículo 111 de la Constitución Nacional. La Comisión entiende que dicha nota debe ser enviada a consideración de la Comisión de Legislación, Codificación, Justicia y Trabajo, a objeto de que la misma pueda utilizar, si así estimare conveniente, el Proyecto de Ley presentado. Cabe advertir que dicho Proyecto de Ley necesita estar suscripto por un Senador de la República a objeto de cumplir lo dispuesto en el Artículo 203 de la Constitución Nacional y concordante del Reglamento Interno del Senado. En ocasión de su estudio, Miembros de esta Comisión ampliarán los fundamentos del presente dictamen. Firman: Víctor Hugo Sánchez, Presidente, Gonzalo Quintana, Vicepresidente, Secundino Núñez, Relator. Miembros: José Félix Fernández Estigarribia, Rodrigo Campos Cervera, Blas N. Riquelme, Susana Morínigo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endo el dictamen de una claridad meridiana y salvo que algún señor Senador quiera opinar, como se p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OYECTO DE LEY Nº 196 QUE DISPONE QUE LOS CANDIDATOS A PRESIDENTE Y VICE-PRESIDENTE DE LA REPUBLICA Y GOBERNADORES DEPARTAMENTALES, DEBERAN EFECTUAR DECLARACION JURADA DE BIENES, QUE FUERA OBJETADA TOTALMENTE POR DECRETO Nº 22.23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agosto de 1993. HONORABLE CAMARA: Vuestra Comisión de Asuntos Constitucionales y Defensa Nacional os aconseja confirmar la  sanción original del Proyecto de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196, QUE DISPONE QUE LOS CANDIDATOS A PRESIDENTE Y VICE PRESIDENTE DE LA REPUBLICA Y GOBERNADORES DEPARTAMENTALES, DEBERAN EFECTUAR DECLARACION JURADA DE BIENES, QUE FUERA OBJETADA TOTALMENTE POR DECRETO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2.238, de fecha 9 de julio próximo pasado del Poder Ejecutivo. Para la ratificación del mencionado Proyecto de Ley se requiere el voto afirmativo de la mayoría absoluta, es decir 23 cuanto menos, de acuerdo con lo que prescribe el Artículo 209 de la Constitución Paraguaya. En ocasión de estudio, Miembros de esta Comisión ampliarán los fundamentos del presente dictamen.  Firman: Rodrigo Campos Cervera, Presidente, Diego Abente Brun, Vice Presidente, Sebastián González Insfrán, Relator. Miembros: Carlos Romero Pereira, Carlos Alberto González, Víctor Hugo Sánchez, Rafael Eladio Velázquez,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tamen único. Tiene la palabra el Miembro informante de la Comisió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Comisión de Asuntos Constitucionales ha considerado favorablemente y ha emitido su dictamen favorable respecto de este Proyecto de Ley, y aconseja el rechazo del veto total del Poder Ejecutivo por cuanto que el fundamento del veto del Poder Ejecutivo hace referencia a que se estaría ampliando y modificando los Artículos 104 y 283, Inciso 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onsiderado, señor Presidente, que el fundamento del veto en este aspecto es inexacto por cuanto que el Proyecto de Ley se refiere a personas y situaciones absolutamente distintas de las establecidas en el Artículo 104 de referencia.  En efecto, señor Presidente, el Artículo 104 habla de la" obligación de declaración de bienes y rentas de los funcionarios y empleados públicos, incluyendo los de elección popular, etc., etc., "que estarán obligados a prestar declaración jurada de bienes y rentas dentro de los 15 días de haber tomado posesión de sus cargos". En tanto, señor Presidente, que la propuesta legislativa habla de los candidatos a la Presidencia y Vice Presidencia de la República y de los Gobernadores Departamentales.  Es evidente, señor Presidente, que estas personas, estos candidatos pueden no ser funcionarios públicos, o mejor dicho, necesariamente no son funcionarios públicos porque sabemos perfectamente que quienes se presenten como candidatos a dichos cargos no pueden estar en funciones públicas de acuerdo con las prescripc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aquí lo que se quiere, señor Presidente, fundado en principios republicanos que exigen una absoluta transparencia no solo de los funcionarios públicos simplemente, sino de los hombres públicos y, en este caso, con mayor razón, de quienes tienen la posibilidad de llegar a los cargos más encumbrados de la fun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señor Presidente, el sustrato doctrinario de esta propuesta legislativa que ha merecido el veto total del Ejecutivo y creemos, señor Presidente, que si este Proyecto de Ley se sanciona, en modo alguno, podrá ser calificado de un proyecto que vaya a lesionar o preterir disposición constitucional al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y por la salud de los principios republicanos que informan nuestra Constitución y que en su artículo de apertura se lo consagra, que solicitamos a este Honorable Cuerpo que apoye nuestra solicitud de rechazo de la objeción total que formula el Poder Ejecutivo en el correspondiente decreto emitido por ese órgan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ningún colega va a hacer uso de la palabra, entonces voy a poner a votación el dictamen.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olamente, señor Presidente, para solicitar que a través de la Presidencia se invite a los colegas que están en los pasillos, porque hay algunos, a entrar en el recinto, porque entiendo que se necesita la mayoría calificada de 23 votos y hay Senadores afu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33 Senadores presentes. Me temo que ya no esté ninguno afuera, pero si pueden verificar si está alguno de los colegas afu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voy a poner a votación el dictamen de la Comisión de Asuntos Constitucionales y Defensa Nacional, que recomienda ratificarse en la sanción originaria, esto es rechazar el veto del Poder Ejecutivo, para lo cual se requiere una mayoría calificada de 23 votos. Los que estén de acuerdo con este dictamen se servirán levantar la mano: 28 votos entre 34 Senadores presentes.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penúltim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OYECTO DE LEY QUE DECLARA DE INTERES SOCIAL Y EXPROPIA A FAVOR DEL IBR, UN INMUEBLE DE HASTA 1.000 HAS., UBICADO EN EL LUGAR DENOMINADO CATUPYRY, ZONA EDELIRA, KM. 70,PARTIDO SAN JUAN NEPOMUCENO, DISTRITO DE CAPITAN MEZA, DEPARTAMENTO ITAPUA PERTENECIENTE EN PROPIEDAD A LA FIRMA CATUPYRY S.A., FORESTAL, INDUSTRIAL Y AGROPECU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agosto de 1993.HONORABLE CAMARA: Vuestra Comisión de Reforma Agraria y Bienestar Rural os aconseja la aprobación del Proyecto de Ley QUE DECLARA DE INTERES SOCIAL Y EXPROPIA A FAVOR DEL IBR, UN INMUEBLE INSCRIPTO EN LA DIRECCION GENERAL DE LOS REGISTROS PUBLICOS COMO FINCA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37, PADRON 375, HASTA LA SUPERFICIE DE 1.000 HAS., UBICADO EN EL LUGAR DENOMINADO CATUPYRY, ZONA EDELIRA, KM. 70, PARTIDA DE SAN JUAN NEPOMUCENO, DISTRITO DE CAPITAN MEZA, DEPARTAMENTO ITAPUA, PERTENECIENTE EN PROPIEDAD A LA FIRMA CATUPYRY S.A., FORESTAL, INDUSTRIAL Y AGROPECUARIA, remitido por el Poder Ejecutivo, Ministerio de Agricultura y Ganadería con Mensaje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646 de fecha 29 de junio de 1993. En ocasión de su estudio, Miembros de esta Comisión expondrán los fundamentos del presente dictamen. Firman: Basilio Nikiphoroff, Presidente, Juan Carlos Zaldívar, Vice Presidente, Elba Recalde, Relator. Miembros: Julio Rolando Elizeche, Pedro Pablo Ovelar,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 como Miembro informante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n atención al tiempo voy a ser muy puntual. Este inmueble tiene su antecedente en una superficie de 36.000 hectáreas, que con el correr del tiempo fue objeto de colonización privada, arrendamientos, ventas varias, colonizaciones e inclusive creo que asentamientos clandestinos.  Quiero aclarar que, y un poco quisiera hacer alusión a las palabras del señor Senador Casabianca, disculpe que lo cite, cuando hoy hablaba de las razones del éxodo, creo que este caso que esta noche nos ocupa también puede bien constituirse en uno de los motivos de la migración de los ciudadanos paraguayos. Notablemente, este inmueble en el año 79 fue objeto de una colonización por parte del IBR, en aquella oportunidad 150 familias fueron llevadas del Departamento de Paraguarí al Departamento de Itapúa, a los fines de hacer una colonización y crear un nuevo polo  de desarrollo. Notablemente a este tiempo, de aquellas 150 familias solamente quedan 15 familias originarias, en razón de que los lotes fueron adjudicados en proporciones desmedidas a miembros y acólitos de las seccionales coloradas y acólitos del entorno del dictador Stroessner.  En el caso de hoy, a este tiempo, y con una nueva ocupación a raíz de la falta total de trabajo en el inmueble, quedan 1.300 hectáreas que fueron ocupadas por un número de 100 familias, lo que equivale a 600 personas, en una zona agrícola anteriormente lugar de bosques altos y que fueron también objeto de una depredación terrible, que le valió a los propietarios una multa por parte del Servicio Forestal por no haber respetado las disposicio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mueble que nos ocupa, como dije, no existen mejoras de propiedad de la empresa, los propietarios se negaron al diálogo con el IBR, se negaron a vender o a negociar y actualmente nos estamos haciendo eco de un pedido de expropiación remitido por el Poder Ejecutivo.  Analizado el expediente administrativo se ha cumplido con todos los detalles y corresponde que se haga lugar al pedid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jamos expresa constancia de que esta Comisión, señor Presidente, hará el seguimiento como corresponde por la Constitución Nacional, a los efectos de evitar que de nuevo las tierras sean objeto de una privatización en base a intereses polít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las razones expuestas, entendiendo que es de légitimo derecho, solicito a los compañeros Senadores apoyen el dictame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Voy a leer el texto de la Ley: " Art.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Declárase de interés social y exprópiase a favor del Instituto de Bienestar Rural, el inmueble registrado en la Dirección General de los Registros Públicos como Finca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37, Padrón 375, hasta una superficie de 1.000 hectáreas, ubicado en el lugar denominado Catupyry, zona Edelira, kilómetro 70, Partido San Juan Nepomuceno, Distrito Capitán Meza, departamentoItapúa, perteneciente en propiedad a la firma Catupyry Sociedad Anónima Forestal Industrial Agropecuaria, de conformidad al Art. 146, Inc. c), Capítulo XVII DE LA EXPROPIACION,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854/63 Estatuto Ag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Mis palabras son para apoyar el dictamen de la Comisión, pero al mismo tiempo quisiera hacer una observación en torno a la redacción del Artículo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que declara de interés social, etc., un inmueble y se --dice -- "hasta una superficie de 1.000 hectáreas". La utilización de la palabra " hasta" ha originado una enorme cantidad de juicios, porque cuando se la utiliza se presenta el propietario y dice que no son 1.000 hectáreas y entonces se suscita una cuestión judicial a los efectos de que por el lado de los Tribunales se determina cuántas deben ser la hectáreas expropiadas. Yo apoyo este proyecto, pero propongo que se suprima la palabra " hasta" y diga sencillamente " una superficie de 1.000 hectáreas" etc. No podemos dictar una ley con el propósito de crear cuestiones judiciales que resultan interminables y en definitiva los perjudicados son los supuestos futuros beneficiarios a los cuales queremos ayud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Yo también apoyo en su totalidad lo establecido en este proyecto, puesto que coincido absolutamente con las argumentaciones de la colega dictaminante; pero quiero hacer notar una cierta confusión, diríamos geográfica, en la ubicación de la propiedad. Aquí se habla de una propiedad ubicada en el sitio "denominado Catupyry" de la "zona de Edelira", recordemos que Edelira es un Distrito del Departamento de Itapúa. Después dice", Partido de San Juan Nepomuceno", recordemos que ése es un Distrito de Caazapá, después dice", Distrito Capitán Meza", es otro distrito de Itapúa. Entonces da la impresión de que la ubicación topográfica no está muy bien precisada en esos términos y puede crear una confusión, digo yo que puede crear una confusión cuando se proceda a los trabajos de campo respectivo. No olvidemos que esto trae como consecuencia una situación social, puesto que aquí se está despertando la expectativa de gente ubicada en lugares muy distantes unos de otros.  Edelira es un distrito que está lindando casi con el Río Paraná, es un distrito muy alejado. Capitán Meza es otro distrito que también va al Paraná, no olvidemos que Capitán Meza ha sido desmembrado y la parte noreste-- digamos-- ahora se llama Itapúa Poty, que podría ser la que esté por lindar con el Departamento de Caazap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e da la impresión de que esta imprecisión, que parecería intrascendente cuando uno está hablando en términos generales, si hablamos de 1.000 hectáreas. Lo que yo quiero puntualizar es que estamos despertando expectativas de pobladores de distintas regiones, completamente alejadas unas de otras.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Antes de seguir con el debate, quiero recordar a los señores Senadores que en la Legislatura anterior se produjeron casos similares que dieron lugar a estudios en profundidad para evitar problemas judiciales ulteriores, puede avalar el señor Senador Carlos Romero Pereira lo que estoy diciendo y yo voy a recomendar, sugerir, una vuelta a Comisión para que se precise este item con claridad meridi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una aclaración Senadora Recald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ara una aclaración, señor Presidente. Quiero recordar a los señores Senadores que todo expediente tiene origen en la petición de un grupo humano, en este caso la Comisión vecinal peticionante donde consta, además en el expediente, un censo que fue pasado por computadora en el IBR, o sea que estos derechos no están creando expectativas más que para los legítimos benefic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aclarar que el inmueble en principio tenía 36.000 hectáreas, empezaba en el Distrito de San Juan Nepomuceno y parte del inmueble abarcaba el Distrito de Capitán Meza, ya en el Departamento de Itapúa, era colindante y la zona Edelira es una denominación, no es ni lugar ni paraje, ni ningún indicador de una zona porque en realidad la zona se llama Natalio, el Distrito es Capitán Meza, del Departamento de Itapúa, pero todos estos distritos están en el título matriz que se acompaña, que obra en el expediente en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comparte la señora Senadora la sugerencia de que vaya a Comisión para precis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compar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señor Presidente para acoger la iniciativa del Presidente en el sentido de plantear una moción de orden y plantear en esa moción la vuelta a Comisión para que se haga una buena ubicación geográfica y se corrija, se tome en consideración lo que señaló el Senador Carlos Alberto González de corregir eso, que ha sido sí fuente de muchos conflictos, que no se diga "hasta", que se precise la superfici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l expediente se inició en el Instituto de Bienestar Rural con la conformación  de la Comisión Vecinal correspondiente, con trámites largísimos, un expediente voluminoso el que está en la mesa de la Presidencia. El expediente con el dictamen favorable del Instituto de Bienestar Rural en cuanto a calidad de tierras y el examen de todos los títulos que estuvo a mano del Instituto de Bienestar Rural pasa al Ministerio de Agricultura y Ganadería en donde nuevamente se hacen los estudios. Finalmente el Ejecutivo envía el proyecto tal cual está redactado en este momento y apremiada la Comisión de Reforma Agraria por la denuncia de los ocupantes que están totalmente ubicados en el terreno, no hay posibilidad de que un solo adjudicatario más entre en esas tierras, las ocupaciones son ya de hace años con todas las chacras dictamina favoravablemente. El Instituto de Bienestar Rural fue el que hizo todo el estudio y reitero, existe la denuncia en este momento de que personas que alegan tener autorización de los propietarios, están devastando las últimas riquezas forestales del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la Comisión de Reforma Agraria aconsejó la aprobación de este proyecto convencida de que estos datos que aparecen en el proyecto, que realmente se refieren a varios distritos, son productos de la ubicación anterior de estas tierras, que como se dijo, originariamente abarcó distintos distritos que en este momento tienen nuevas delimitaciones y nominaciones como Edelira 70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tampoco me niego a que en la Comisión de Reforma Agraria podamos mejorar la mención a los registros en donde está inscripta esta propiedad, pero reitero, la labor ha sido hecha en varios años por el Instituto de Bienestar Rural y el propio Ministerio de Agricultura.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pero lo mismo que dijo el Senador Romero Pereira por lo que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tándose de una moción de orden la pongo a votación. Los que estén de acuerdo con ella se servirán levantar la mano.  25 votos.  Vuelve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OTA PRESENTADA POR EL SENADOR ALCIBIADES FERNANDEZ, POR LA CUAL REMITE LAS ACTIVIDADES CUMPLIDAS POR LA COMISION NACIONAL DE DEFENSA DE LOS RECURSO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agosto de 1993. Honorable Cámara de Senadores.  Vuestra Comisión de Energía, Recursos Naturales y Ecología ha estudiado la nota presentada por el Presidente de la Comisión Nacional de Defensa de los Recursos Naturales, Senador de la Nación Alcibiades Fernández de fecha 29 de junio de 1993, por la cual remite las actividades cumplidas por dicha Comisión, correspondiente al año 1992 y primer trimestre del año 1993.  Es opinión de la Comisión que dicho documento será de gran utilidad para los nuevos integrantes de la Comisión Nacional de Defensa de los Recursos Naturales por lo que os aconseja se tome nota y se archive el citado documento. Saludamos con distinguida consideración.  Firman:  Juan María Carrón, Presidente, Arnaldo Rojas Sánchez, Vicepresidente, César Benítez, Relator, Miembros: Pura Moreno de Decoud y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endo clara y explícita la opinión de la Comisión, como se p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ría informar a los señores Senadores, antes de levantar la Sesión que ha fallecido una persona que fue durante más de 20 años Director Administrativo del Senado, el señor Ascención Martínez, y este Senado ha remitido una corona de flores y se va a hacer presente por intermedio del Presidente, del Secretario y del Director de Personal a presentar sus pésames a sus famili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21:3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2 de agosto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42">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2 de agosto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w:r>
    <w:r>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80">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7:00Z</dcterms:created>
  <dc:creator> Congreso Nacional</dc:creator>
  <dc:description/>
  <cp:keywords/>
  <dc:language>en-US</dc:language>
  <cp:lastModifiedBy>DELL</cp:lastModifiedBy>
  <dcterms:modified xsi:type="dcterms:W3CDTF">2014-08-28T12:29:00Z</dcterms:modified>
  <cp:revision>3</cp:revision>
  <dc:subject/>
  <dc:title> </dc:title>
</cp:coreProperties>
</file>