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08:5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 veintitrés señores Senadores en la sala y habiendo quórum legal, se declara abierta la sesión. El Secretario General dará lectura al acta de la sesión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Lectura del acta de la sesión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acta leída por Secretaría. Si no hay objeciones, damos por 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 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Presidencia de la República. Ministerio de Hacienda. Asunción, 10 de julio de 1995. Nº 419.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solicitada será destinada a la UNIVERSIDAD NACIONAL DE ASUNCION (FACULTAD DE DERECHO Y CIENCIAS SOCIALES), cuyo monto asciende a la suma de (Gs.234.000.000), DOSCIENTOS TREINTA Y CUATRO MILLONES DE GUARANI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umento de crédito presupuestario solicitado será financiado con la mayor estimación de ingresos, provenientes del cobro de aranceles que producirá la puesta en funcionamiento del Curso Probatorio de Ingreso implementado a partir del presente año lectivo conforme al programa extracurricular; aprobado por el Honorable Consejo Directivo de la Facultad de Derecho y Ciencias Soci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El incremento presupuestario tendrá por finalidad la financiación de la enseñanza y admisión del curso probatorio, que requiere contar con la infraestructura propia para el efecto, ya sea en concepto de honorarios para profesores, jornales para gastos no personales, servicios básicos, adquisición de papeles, impresos, formularios continuos, útiles de oficina, muebles y otros equipami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cedentemente, se somete a consideración de ese Honorable Congreso Nacional la ampliación de los ingresos y gastos de las Entidades Descentralizadas por el monto mencionado más arriba, cuya programación correspondiente se adjun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MONTI, Presidente de la República; ORLANDO BAREIRO A.,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II.B.1. Asunción, 11 de julio de 1995. Señor Presidente de la Honorable Cámara de Senadores. Esc. Púb. Milciades Rafael Casabianca. E.S.D. Tengo el honor de dirigirme al señor Presidente, y por su digno intermedio a los Honorables Miembros de este alto cuerpo legislativo, a los efectos de presentar el proyecto de Ley, "QUE AUMENTA PENSION GRACIABLE A LA SEÑORA TRANQUILINA MATTESICH VDA. DE RIVEI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fundamento de la presente propuesta legislativa, me permito señalar que la pensión graciable concedida a la citada señora viuda de un benemérito de la patria, requiere de un sustancial incremento, a fin de ajustarla a la realidad económica, habida cuenta que la suma de Gs. 100.000 (Cincuenta mil guaraníes) no cubre siquiera el sustento diario, además la misma se halla ciega y postrada en una cama sin poder realizar actividad algu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brevemente expuesto, estimo justa la aprobación del proyecto de la Ley sometido a consideración de este alto cuerp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valgo de esta oportunidad para reiterar al señor Presidente las expresiones de mi más alt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rtín Chiola,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 Asunción, 11 de julio de 1995. Señor Presidente de la Honorable Cámara de Senadores. Esc. Púb. Milciades Rafael Casabianca. E.S.D. Tengo el honor de dirigirme al señor Presidente, y por su digno intermedio a los Honorables Miembros de este alto cuerpo legislativo, a los efectos de presentar el proyecto de Ley, "PETRONA GERONIMA RIVEIRO VDA. DE BA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fundamento de la presente propuesta legislativa me permito señalar que la pensión graciable concedida a la citada señora viuda de un benemérito de la patria, requiere de un sustancial incremento, a fin de ajustarla a la realidad económica, habida cuenta que la suma de Gs. 150.000 (Cincuenta mil guaraníes) no cubre siquiera el sustento diario, además la misma se halla ciega y postrada en una cama sin poder realizar actividad algu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brevemente expuesto, estimo justa la aprobación del proyecto de Ley sometido a consideración de este alto cuerp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valgo de esta oportunidad para reiterar al señor Presidente las expresiones de mi más alt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Martín Chiola, Senador de la Na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B.3. Asunción, 12 de julio de 1995. DICTAMEN Nº 01/95. HONORABLE CAMARA DE SENADORES: Vuestra Comisión de Asuntos Constitucionales y Defensa Nacional os comunica la constitución de su Mesa Directiva para el período comprendido desde el 1 de julio de 1995 hasta el 30 de junio de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ELIO FERNANDEZ AREVALOS, Presidente; SEBASTIAN GONZALEZ INSFRAN, Vicepresidente; SECUNDINO NUÑEZ, Relator. Miembros: RODRIGO CAMPOS CERVERA, CARLOS ROMERO PEREIRA, MIGUEL ABDON SAGUIER, VICTOR HUGO SANCHEZ, DIEGO ABENTE BRUN, DIOGENES MARTI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4. Asunción, 10 de julio de 1995. Dictamen Nº 1/95. Honorable Cámara de Senadores: Vuestra Comisión de Energía, Recursos Naturales, Población y Ecología os comunica la constitución de su Mesa Directiva para el período comprendido desde el 1 de julio de 1995 hasta el 30 de junio de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ría Carrón, Presidente; Pura Moreno de Decoud, Vicepresidente; Víctor Rodríguez Bojanovich, Relator. Miembros: Fermín Ramírez, Susana Morínigo Campuzano, Antonia Núñez de Lóp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B.5. Asunción, 7 de julio de 1995. Dictamen Nº 1/95. Honorable Cámara de Senadores: Vuestra Comisión de Salud Pública, Seguridad Social, Prevención y Lucha Contra el Narcotráfico os comunica la constitución de su Mesa Directiva para el período comprendido desde el 1 de julio de 1995 hasta el 30 de junio de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Martín Chiola, Presidente; Nilda Estigarribia de Gómez, Vicepresidente; Manuel Ramón Elizeche, Relator. Miembros: Rodrigo Campos Cervera, Juan Manuel Cano Melgarejo, Juan María Carr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6. Asunción, 12 de julio de 1995. HONORABLE CAMARA DE SENADORES: Vuestra Comisión de Reforma Agraria y Bienestar Rural comunica la constitución de su mesa directiva del siguiente mo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ón Saguier, Presidente; Basilio Nikiphoroff, Vicepresidente; Pura Moreno de Decoud, Relator. Miembros: Elba Recalde, Julio Rolando Elizeche, Pedro Pablo Ove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7. CBI/1/95. Asunción, 12 de julio de 1995  Señor Presidente de la Honorable Cámara de Senadores. Sen. MILCIADES RAFAEL CASABIANCA.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xml:space="preserve">. EL PRESIDENTE DE LA COMISION BICAMERAL DE INVESTIGACION (C.B.I.), quien suscribe, tiene el agrado de dirigirse a usted, a objeto de comunicar a esa Honorable Cámara la constitución de la Comisión Bicameral de Investigación, que fuera electa en sesión de fecha 11/07/95. La misma quedó integrada de la siguiente maner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p. Blas Antonio Llano R., Presidente; Sen. Basilio Nikiphoroff, Vicepresidente; Dip. Walter Hugo Bower M. Miembros: Sen. Elba H. Recalde C., Dip. Luis Alberto Mauro, Sen. Carlos Romero Pereira, Dip. Modesto L. Guggiari, Sen. Fernando Pfannl, Dip. Ismael Echagüe, Sen. Miguel A. González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aprovecho la oportunidad para saludarlo con su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p. BLAS A. LLANO R., Presidente: Dip. WALTER H. BOWER M., Relat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8. Asunción, 13 de julio de 1995. Sen. Milciades Rafael Casabianca, Presidente del Senado de la Nación. De mi mayor consideración: Tengo el agrado de dirigirme a Ud. con el fin de solicitar permiso para ausentarme del país por motivos particulares, desde el 17 al 28 del corr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y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n. Fernando Pfann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CTAMENE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a) Asunción, 10 de julio de 1995. Dictamen Nº 1. HONORABLE CAMARA DE SENADORES: Vuestra Comisión de HACIENDA, PRESUPUESTO Y CUENTAS os aconseja la aprobación del proyecto de Ley "POR EL CUAL SE AMPLIA EL PRESUPUESTO GENERAL DE LA NACION PARA EL EJERCICIO FISCAL 1995 (COMANDO DE LA FUERZA AEREA), APROBADO POR LA LEY Nº 525 DE FECHA 30 DE DICIEMBRE DE 1994", remitido a través del Mensaje Nº 409 del Poder Ejecutivo-Ministerio de Hacienda, en fecha 27 de juni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JUAN MANUEL PERALTA, Relator. Miembro: JOSE ALBERTO ALDERETE, CESAR BENITEZ, ARTEMIO CASTIL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b) Asunción, 10 de julio de 1995. Dictamen Nº 2  HONORABLE CAMARA DE SENADORES: Vuestra Comisión de HACIENDA, PRESUPUESTO Y CUENTAS os aconseja la aprobación con modificaciones, del proyecto de Ley "QUE CREA EL INSTITUTO PARAGUAYO DE TELECOMUNICACIONES", remitido a través del Mensaje Nº 289 del Poder Ejecutivo - Ministerio de Hacienda, en fecha 22 de nov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JUAN MANUEL PERALTA, Relator. Miembros: JOSE ALBERTO ALDERETE, FERNANDO MARTINEZ ORTEGA, ARTEMIO CASTIL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c) Asunción, 10 de julio de 1995. DICTAMEN Nº 3. HONORABLE CAMARA DE SENADORES: Vuestra Comisión de HACIENDA, PRESUPUESTO Y CUENTAS os aconseja la aprobación del proyecto de Ley "QUE OTORGA PENSION GRACIABLE A FAVOR DE MARIA TERESA GARAY ACEVAL VDA. DE CRITTO", remitido por el Poder Ejecutivo según Mensaje Nº 360 del 3 de may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JUAN MANUEL PERALTA, Relator. Miembros: CARLOS ROMERO PEREIRA, JOSE ALBERTO ALDERETE, FERNANDO MARTINEZ ORTEGA, CESAR BENITEZ, ARTEMIO CASTIL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d) Asunción, 10 de julio de 1995  HONORABLE CAMARA DE SENADORES: Vuestra Comisión de HACIENDA, PRESUPUESTO Y CUENTAS os aconseja la aprobación con modificaciones del proyecto de Ley "QUE AMPLIA EL ART.16 DE LA LEY Nº 320/94, "QUE AUTORIZA AL PODER EJECUTIVO A PROCEDER A LA VENTA DE LAS ACCIONES O A LA CONCESION DE SU ADMINISTRACION PARA LA EXPLOTACION DEL SERVICIO DE LINEAS AEREAS PARAGUAYAS SOCIEDAD ANONIMA (LAPSA) Y AMPLIAR EL PRESUPUESTO GENERAL DE LA NACION PARA EL EJERCICIO FISCAL AÑO 1994, APROBADO POR LA LEY Nº 297/93", remitido a través del Mensaje Nº 404 del Poder Ejecutivo - Ministerio de Hacienda, en fecha 16 de junio de 1995.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JUAN MANUEL PERALTA, Relator. Miembros: JOSE ALBERTO ALDERETE, FERNANDO MARTINEZ, ARTEMIO CASTIL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a.) Asunción, 12 de julio de 1995. DICTAMEN Nº 1/95. HONORABLE CAMARA DE SENADORES: Vuestra COMISION DE REFORMA AGRARIA Y BIENESTAR RURAL os aconseja la aprobación con modificaciones del proyecto de Ley "QUE DECLARA DE INTERES SOCIAL Y EXPROPIA LOS INMUEBLES INDIVIDUALIZADOS COMO FINCAS Nºs. 685, 672 Y 1.062 DEL DISTRITO DE MBUYAPEY, PROPIEDAD DE LA GANADERA ÑU PYAJHU S.A. A FAVOR DEL INSTITUTO DE BIENESTAR RURAL", remitido por la Cámara de Diputados con Mensaje Nº 26 de fecha 6 de abril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ON SAGUIER, Presidente; BASILIO NIKIPHOROFF, Vicepresidente; PURA MORENO DE DECOUD, Relatora. Miembros: JULIO ROLANDO ELIZECHE, PEDRO PABLO OVELAR,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b.) Asunción, 12 de julio de 1995  DICTAMEN Nº 2/95. HONORABLE CAMARA DE SENADORES: Vuestra COMISION DE REFORMA AGRARIA Y BIENESTAR RURAL os aconseja la aprobación con modificaciones del proyecto de Ley "QUE DECLARA DE INTERES SOCIAL Y EXPROPIA 285 HECTAREAS DEL INMUEBLE INDIVIDUALIZADO COMO FINCA Nº 1.874 DE PROPIEDAD DE ESTEBAN KANIUKA Y/O SUS HEREDEROS A FAVOR DEL INSTITUTO DE BIENESTAR RURAL, UBICADO EN SAN NICOLAS, SAN PEDRO DEL PARANA, ITAPUA", remitido por la Cámara de Diputados con Mensaje Nº 33 de fecha 27 de abril de 1.995.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ON SAGUIER, Presidente; BASILIO NIKIPHOROFF, Vicepresidente; PURA MORENO DE DECOUD, Relatora. Miembros: JULIO ROLANDO ELIZECHE, PEDRO PABLO OVELAR,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3.a.) Asunción, 10 de julio de 1995. DICTAMEN Nº 2/95. Honorable Cámara de Senadores: Vuestra Comisión de ENERGIA, RECURSOS NATURALES, POBLACION Y ECOLOGIA os aconseja que la nota presentada por el Sindicato de Trabajadores de la Administración Nacional de Electricidad, de fecha 27 de julio de 1995, remitiendo el anteproyecto de Ley "DE MODIFICACION DEL TRATADO DE ITAIPU", sea girada a la Secretaría General a disposición de los señores Senadores, en virtud del artículo 105 del Reglamento Inter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se servirán ampliar los fun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RIA CARRON, Presidente; PURA MORENO DE DECOUD, Vicepresidente; VICTOR RODRIGUEZ B., Relator. Miembros: FERMIN RAMIREZ, ANTONIA NUÑEZ DE LOP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 HOMENAJ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sponde entrar en el punto III) Homenajes si los hubier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V. PEDIDOS, ACLARACIONES Y FORMUL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adie va hacer uso de la palabra vamos a pasar al punto IV).</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antes quiero hacer el siguiente llamado a los señores Senadores: Nuestro Reglamento en su Art. 101 es claro con respecto al tiempo que debe insumir al Senado el tratamiento de este punto, es media hora, treinta minutos. También por el Reglamento cada señor Senador tiene cinco minutos para hacer uso de la palabra. Creo que todos coincidirán que es necesario cumplir este reglamento, o si no a veces o normalmente este punto lleva una hora, dos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voy a tomar como disposición a partir de esta sesión, controlar estrictamente los tiempos que marcan nuestro reglamento y a cada señor Senador en uso de la palabra, le voy a pedir disculpas, a los cinco minutos le voy hacer sonar la campana y en ese momento tiene que parar su exposición, para permitir a los otros que puedan hablar también sobre el mismo pu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vamos a anotar en este punto a los señores Senadores: Rodrigo Campos Cervera, Julio Rolando Elizeche, Miguel Angel González Casabianca, Gonzalo Quintana y Luis Guanes Gond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Yo me he anotado en primer lugar,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No, señor Preside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para homenajes señor Senador Emilio Cubas Grau o es para este pu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Había solicitado antes, y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razón. Tiene la palabra el señor Senador Rodrigo Campos Cer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es a los efectos de pedir el tratamiento sobre tablas del Mensaje Nº 357 del Pode Ejecutivo, sobre operaciones de monitoreo aéreo contra el narcotráf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unto señor Presidente, estaba incluido en el orden del día de la sesión del 6 de este mes, en el punto 13. Por una omisión involuntaria no se incluyó en el orden del día de esta fecha y hoy es el tiempo límite, porque vence precisamente hoy el año de autorización que se otorgó el año pasado, según Resolución del 14 de jul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consecuencia, señor Presidente, solicito el tratamiento sobre tablas de esta importante gestión que se hace con la ayuda del Gobierno Norteamericano para la lucha contra el narcotráfico. Gracias, señor Preside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Sobre el punto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ésta es una moción de orden, admite un breve debate. Yo creo que la consideración que acaba de hacer el señor Senador Presidente de la Comisión de Asuntos Constitucionales, es totalmente pertin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apoyo desde ya esa moción, la he secundado en el momento de la discusión en la comisión. Lo que rogaría es que no sea el primer punto del orden del d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asuntos que no son muy importantes, plantearía que vayan al final del orden del día entre los asuntos a ser considerados y los que deben ser sometidos al archivo.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Acepta el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de acuerdo con el reglamento, las decisiones que se tomen para el tratamiento sobre tablas figuran en el primer lugar del orden del día. Por otra parte, es un asunto no puede llevar más de cinco o diez minutos, si ha sido ya una discusión aceptada, etc. De manera que de acuerdo con lo que prescribe el reglamento debe darse la ubicación que correspon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señor Presidente, el tratamiento de esto no llevaría, repito, más de diez minutos y hoy es el plazo máximo y podría darse la circunstancia que si se difiere para el final, no tengamos oportunidad de tratar y quedemos entonces con una obligación pendiente incumplida.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Vamos a poner a consideración. A votación el pedido de tratamiento sobre tablas que requiere veintiún votos para su aprob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pedido del señor Senador Campos Cervera para tratar sobre tablas.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constituirse en primer punto del orden del día. Seguimos con la lista de oradores, el señor Senador Emilio Cubas Grau.</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señor Presidente, Honorable Cámara: en el diario "Ultima Hora" de ayer, he leído que el Equipo Económico Nacional, extendió la hoy denominada "Red de Salvaje Económico-Financiero", antiguamente llamado "Línea de Redescuento" también a las financieras nacionales que tuvieron problema de iliquid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a, señor Presidente, no es creo que el momento de tener que señalar en esta sala los desaciertos continuados en que incurren estos integrantes del Equipo Económico por falta de capacidad, de experiencia y seguramente algunos otros motivos muy particulares, pero sí quiero señalar señor Presidente y Honorable Cámara, el alto riesgo y que quede sentado acá en este Parlamento y en esta Cámara, el alto riesgo que está corriendo el Banco Central del Paraguay con esta política totalmente aventurera y desacertada del Equipo Económ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demos llegar a la situación de si existe un descontrol en este tipo de concesiones, a que el Banco Central del Paraguay tenga solamente papeles. La línea de redescuento históricamente señor Presidente, se ha otorgado a los Bancos de plaza, para que estos Bancos de plaza como son líneas a un interés razonables, canalicen para las empresas que están en la producción y principalmente en la transformación de materias primas. Pero resulta que ahora también estamos otorgando líneas de redescuento, a través de estas medidas otorgaremos líneas de redescuento a financieras que se dedican exclusivamente al campo especulativo, que van a recibir dinero a bajo precio y colocarán a mucho mayor precio, o sea, harán grandes beneficios y utilidades a través de la línea de redescuento o del salvataje económico que le otorgará el Banco Cent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reocupante esta situación, señor Presidente, y quiero dejar sentada mi oposición a este tipo de medidas y mi preocupación de que este equipo económico gubernativo puede llevar a situaciones altamente desagradable a la república.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En el uso de la palabra el señor Senador Julio Rolando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Gracias, señor Presidente. Estimados colegas: es para pedirle a la presidencia, que si bien está con intenciones de hacer cumplir el reglamento, no debemos de olvidare que por nuestra falta de puntualidad, estamos perdiendo treinta minutos de los treinta que tenemos para que los señores Senadores en este punto, hagamos uso de la palabra y presentar nuestros distintos pedidos y planteamientos correspond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señor Presidente, este reglamento es un reglamento prácticamente caduco, reglamento que nos rige hasta hoy. Estábamos treinta y seis representantes en la Cámara de Senadores en el Parlamento anterior, ahora somos cuarenta y cinco y entonces, por supuesto que ese tiempo, debe alargarse en el próximo reglamento y tratar como decía al principio de que la gente venga, a hora, para aprovechar esos treinta minutos que diariamente en cada sesión estamos desaprovechando y desperdiciando señor Presidente, eso en primer térmi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señor Presidente, me gustaría saber de los que están responsabilizados del tema de la futura construcción de la sede del Congreso Nacional, cómo está encaminado ese asunto. Se sabe a ciencia cierta que hay veinte millones de dólares de ayuda del Gobierno chino para ese efecto y también sabemos que adelantarían cinco millones de dólares para el inicio del mismo. Ayer señor Presidente, estando con diplomáticos de esa sede, me han hecho la pregunta. ¿Qué pasa con el tema de la construcción, de la donación que ha dado el Gobierno Chino, "ustedes no saben que eso es una cosa positiva y que el costo cada día va subiendo y entonces, se desaprovecharía si es que ustedes no deciden rápidamente iniciar la construcción del nuevo Parlament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preocupación hace tiempo que la tengo señor Presidente, pero ayer me han manifestado esa inquietud algunos señores representantes de esa sede diplomática, razón por la cual señor Presidente, pido a los señores Senadores que estén en el seguimiento de ese caso una información para el plenario y que de una vez por todas también, la Cámara de Senadores y Diputados decidan llevar adelante ese emprendimiento de la construcción de un nuevo local, señor Presidente. Nada má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Brevemente sobre el Reglamento Interno, efectivamente, hay una comisión que se encargó de su modificación y no rindió hasta ahora su inform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sobre el caso debe rendir cuenta el señor Senador Víctor Hugo Sánchez. Para ese objeto, brevemente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Efectivamente señor Presidente, es al solo efecto de hacer referencia a un proyecto que veníamos analizando en una comisión especial para aprobar un nuevo reglamento interno de esta 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que todas las comisiones, han fenecido en su mandato al 30 de junio, quisiera mocionar concretamente que se faculte al señor Presidente, para que en consulta con los líderes de las respectivas bancadas, se pueda conformar una nueva comisión que estudie el proyecto de reglamento, a los efectos de que se impulse de inmediato su estudio y san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entonces ésa es mi propuesta señor Presidente, para que se le faculte a usted para conformar en consulta con los líderes, una nueva comisión de estudio del nuevo reglamento interno.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Sobre el punto el señor Senador Arnaldo Rojas Sánchez y después los señores Senadores Evelio Fernández Arévalos y Diógenes Martínez.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revemente por favor, para después poner a consideración la moción del señor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Señor Presidente, Honorable Cámara: en la presidencia del señor Senador Evelio Fernández Arévalos, yo he pedido integrar la comisión y ha sido aceptado, pero nunca he sido invitado a participar de ninguna reunión. Ruego se tome en cuenta, a los efectos pertin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Se tendrá en cuen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iene el uso de la palabra el señor Senador Evelio Fernández Aréval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Yo rogaría que no se adopte ninguna resolución sobre la marcha sobre este tema. Es un asunto que hay que pensarlo un poco y sería conveniente que sobre el particular previamente hablen los líderes de bancada y los integrantes de la comisión designada para ese ef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quería hacer saber a los señores Senadores que hay una misión de la Unión Europea, que va mandar el mes que viene un experto, justamente para estudiar nuestro Reglamento Interno para colaborar con los señores Senadores en torno a ese tema. Yo rogaría que lo tomemos como preocupación y que luego conversemos y hagamos con seriedad las propuestas, en todo caso en el curso de la próxima sesión.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Diógenes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en la misma línea del preopinante. Yo sugiero señor Presidente, que el asunto radique nuevamente en la comisión pertinente que es la Comisión de Peticiones. Que la nueva Comisión de Peticiones examine cuál es el curso aconsejable a su juicio, que debe asumirse con relación al proyecto y luego pondremos a consideración del plenario la propuesta nuestra,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retamente que quede en la Comisión de Peticiones, que quede sin efecto la comisión anterior conforme al preopinante mocionante y oportunamente, nosotros arrimaremos una propuesta al respect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Presidente. Sobre este punto y recogiendo la sugerencia, la presidencia va a tomar las disposiciones en base a lo expuesto en esta sesión. Gracias, señore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iene el uso de la palabra el señor Senador Miguel Angel González Casabianc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Señor Presidente, Honorable Cámara: hace aproximadamente cuarenta y cinco días a raíz de esta crisis financiera que azota al país, me hice cargo de un proyecto de ley presentado por una institución denominada "Tesis Nacional", que apuntaba y apunta a dar una respuesta y una solución a una legión de pequeños ahorristas estafados por directivos bancarios de los Bancos que están en quiebra o liquid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sta ahora, por lo menos como proyectista, no he recibido absolutamente ninguna información de las comisiones a las que fue girado este proyecto de Ley, que se trata evidentemente, de un proyecto que se puede discutir, que se puede disentir, que se puede aprobar, pero que resulta de imperiosa necesidad de parte de este Senado dar respuesta a esta legión de damnificados que todos los jueves y todos los días de la semana, andan deambulando por las calles de Asunción y frente a este Parlamento reclamando alguna respue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yo cordialmente, por intermedio de la presidencia hago una exhortación a las comisiones respectivas para que se aboquen de inmediato a considerar este proyecto y traten de expedirse por sí o por no o en el sentido que fuere. De manera que en este plenario podamos aumentar y ampliar las consideraciones que fueren necesarias porque se trata de una situación de altísimo riesgo so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que como Legisladores y representantes del pueblo, no podemos seguir neutrales ni indiferentes ante esta dramática situación, que, entre paréntesis, se está generalizando de una manera peligrosísi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honestamente veo en todo esto el peligro de una verdadera conmoción social. De manera señor Presidente que, con todo afecto y respetuosamente, pido que cuanto antes se ponga en marcha el procedimiento para dar un tratamiento preferente a ese proyecto de Ley.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La presidencia toma nota del pedido y se urgirá a las comisiones respectivas a que den su dictamen. Sobre el punto, señor Senador Carlos Romero Pereira. Brevemente, por favo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Yo quisiera saber a qué comisiones se giró, cuándo tuvo entrada y en qué fecha tendrá despacho eso, señor Preside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Me permite,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bre el punto,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Yo quiero informar señor Presidente, que el proyecto de Ley al que se refirió el señor Senador Miguel Angel González Casabianca, va a ser tratado en la Comisión de Legislación, Codificación, Justicia y Trabajo en su sesión ordinaria del lunes. Está en el orden del día que enseguida va a ser distribuido a los miembros de la comisión y es probable que el día martes se tenga el dictamen en la Secretaría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El señor Senador Diego Abente Brun tiene el uso de la pala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quiero informar también que ese proyecto ha tenido entrada en la Comisión de Hacienda, será tratado día el miércoles de la semana pasada. Es tod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Contestada la preocup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señores Senadores: mi intervención va tener dos partes. Una de pedido y otra de formulaciones. En la primera parte es para pedir la inclusión en el orden del día lo antes posible, del proyecto de Ley de Defensa de los Recursos Natur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segundo lugar, para solicitar el tratamiento de código del proyecto de Ley de Migraciones, que prácticamente está concluido su estudio en las dos comisiones, en la comisión que preside el señor Senador Juan María Carrón y en la Comisión de Legisl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aclarar, señor Presidente, que el proyecto original fue modificado ya por las comisiones con la intervención de un experto del Organismo Internacional de Migraciones (OIM) y me gustaría que se le dé tratamiento de código pero al proyecto de comisiones, ya que tiene un alto nivel de consenso. Yo estimo, señor Presidente, que para el día lunes vamos a tener en los casilleros de todos los Senadores el proyecto, propuesta de las comisiones para que se hagan sobre esas las observaciones. El plazo que solicito es de treinta dí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Aparentemente según me informa la secretaría, ya ha sido resuelto el trato por el sistema de código el proyecto de Ley.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plía ahora el señor Presidente de la Comisión de Legislación, solicitando que el proyecto de la comisión tenga tratamiento de código. Si no hay inconveniente vamos a aceptar ese crite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lante al otro punto,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Apareció en la prensa en los últimos días una declaración del General Lino César Oviedo, en el sentido y esto digo entre comillas, de que no iban a aceptar que los militares retirados no tengan el mismo nivel de incremento salarial que los militares en servicio ac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Hubo una leve reacción de parte de políticos y de parte de algunos parlamentarios. Esto me hace acordar cuando un amigo le preguntó a un compadre, que había viajado por primera vez a Nueva York, si qué había en Nueva York y le dijo: "Mba'eve, silenci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ece, señor Presidente, que estamos vacunados, acostumbrados a este tipo de intervenciones de este jefe militar y que ya no produce en nosotros ninguna reacción. Señor Presidente, yo no quiero hacer un discurso de reproche a la actitud del General Lino Oviedo. Yo recuerdo haber leído una declaración suya señor Presidente, no hace mucho en el sentido de que, querría ver si es que algunos militares se animaban hoy en día a tener por ejemplo, un pañuelo partidario al cuello. Yo francamente señor Presidente, creo que sobre todo el General Lino Oviedo va a seguir poniendo el pañuelo con la diferencia de que él va a seguir diciendo: "No era un pañuelo, es una bufanda" aunque esté en traje de baño en una playa. Este país señor Presidente, está acostumbrado a este tipo de distorsiones o simplemente dirá: "No, no lo dije", o "se mal interpretó mis palab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hay una realidad que no podemos ignorar, el "Oviedismo" existe, señor Presidente. Está reconocido por todos los paraguayos, políticos, no políticos, por la prensa, tiene sus operadores, operan en la Cámara, y ésta es una realidad que creo que este cuerpo tiene la obligación de considerar con serie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e queda un minuto,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No pretendo, señor Presidente, hacer una crítica al General Lino Oviedo, pretendo llamar a la reflexión a este cuerpo político, que analicemos qué estructura de poder estamos perfilando para la sociedad paraguaya y para el Estado paraguay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cía Joly, señor Presidente, que hay condiciones básicas para estructurar el poder y tener la posibilidad de cambiar un régimen democrático en lo que él llamaba una democradura. Era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imero, controlar los medios de comunicación, hay toda una campaña hoy de acaparamiento de los medios de comunicación locales, sobre todo las radios y por parte de fuerzas polític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la estructura social, recomendaba pocos ricos convenientes, muchos pobres, pero evitando la miseria. Y tercero, unas fuerzas armadas que intervengan en la política y que estén ligadas al poder polít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l pueblo, señor Presidente, solamente distorsiones, decía, obrar incesantes confusiones en la mente de la gente. Yo llamo a la reflexión, no hago una propuesta concreta, pero que cada Senador señor Presidente, en un plazo breve, decidamos si como actitud política tenemos que seguir permitiendo esta perversa estructura de poder o tenemos que mandar un mensaje claro a todas la sociedad, a todos los poderes del Estado de que no queremos unas fuerzas armadas constituidas con este tipo de gente. Terminé,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Luis Guanes Gond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eñor Presidente y señores Senadores: es para hacer una moción, en el sentido siguiente: que el punto 5 del orden del día, vinculado con la ley orgánica militar, la Ley 222, se ha considerado como tercer punto, luego, de la moción de sobre tablas, hecha por el señor Senador Campos Cervera y del punto primero, vinculado con la defensoría del pueb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señor Presidente, porque el punto cinco tiene sanción automática el próximo jueves y para que de ninguna manera existan riesgos y dificultades, ya considerarlo como tercer punto del orden del día.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Si no hay objeción. Hay objeción, entonces se necesita los dos tercios de voto para modificar el orden del dí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Señor Presidente: nosotros estamos partiendo de la base sistemáticamente que dentro de dos horas vamos a estar cansados. Eso lo que estamos diciendo aquí, directamente, que se mantenga el orden del día como está y que aguantemos hasta que la sesión se termine. 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Para una aclaración el señor Senador Juan Carlos Galaverna. ¿No?. Bueno, entonces, a consideración la moción del señor Senador Guanes Gondra, en el sentido de la alteración del orden del día. Los que estén de acuerdo se servirán levantar la mano. Se requieren 20 votos. Min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mantiene el orden del d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 y les advierto que tenemos hasta las 10 menos 20, para este tema, y pasamos al primer punto del orden del día. Por favor, en ese sentido, solicito la colaboración. Adelante,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Gracias, señor Presidente. Señores Senadores: es para hacer el siguiente pedido. Que el punto 15 del orden del día, sea pasado a la próxima sesión, por la siguiente raz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Hacienda dictaminó con modificaciones un pedido de reprogramación del anexo de personal del Poder Judi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pedido de gran envergadura, y no hemos recibido todavía el texto final del Ministerio de Hacienda que tenía que hacer las modificaciones correspondientes. Nos encontramos con esa dificultad, señor Presidente, por lo que presento como moción de preferencia para que sea primer punto del orden del día, para la sesión del próximo jueves. Estoy convencido de que para entonces, tendremos ya el anexo de personal modificado que nos debe enviar el Ministeri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segundo lugar, quiero pedir también que se incluya como segundo punto del orden del día para sesión del próximo jueves, un pedido de ampliación presupuestaria del Ministerio de Salud Pública que ya tiene dictamen y que no ha sido incluido en el orden del día de ho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pedido de ampliación del orden de los 3 mil millones de dólares para diferentes centros médicos nacionales, hospitales que están a cargo, de guaraníes, disculpen, que están a cargo del Ministerio de Salud 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os dos pedidos concretos que quiero hacer, en nombre de la Comisión de Hacienda, Presupuesto y Cuent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obre el primer pedido a votación para excluir del orden del día.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excluye el punto 15. En cuanto al pedido de inclusión, la presidencia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Víctor Sánchez Villag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SANCHEZ VILLAGRA</w:t>
      </w:r>
      <w:r>
        <w:rPr>
          <w:rFonts w:cs="Dutch Italic;Book Antiqua" w:ascii="Dutch Italic;Book Antiqua" w:hAnsi="Dutch Italic;Book Antiqua"/>
          <w:i/>
          <w:iCs/>
          <w:spacing w:val="-3"/>
          <w:lang w:val="es-ES_tradnl"/>
        </w:rPr>
        <w:t>: Declin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Juan María Carr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Quiero hacer una formulación, pidiendo que esta Cámara, durante este ejercicio, se aboque más intensamente a la legislación sobre pobl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aba de celebrarse el día mundial de la población y ese fenómeno del crecimiento acelerado de la población mundial, también se está dando con una.... pido, por favor que se mantenga silencio, señor Presidente. Yo he estado escuchando atentamente a otros oradores y pido que se me respete también cuando hago uso de la pala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Paraguay, la población está creciendo un 3,2% anual acumulativo, lo que significa que nuestra población se va a duplicar en el transcurso de 23 añ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ste ritmo se mantuviera, en 100 años, tendría el Paraguay una población de 72 millones de habitantes. Es hora de que haya programas y proyectos de población adecuados y que haya una legislación adecuada a la mate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a Comisión, que también es la Comisión de Población y Ecología, este año, se va a abocar muy intensamente a la legislación sobre pobl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icito, desde ya, la colaboración, de todos los legisladores presentes y de todas las Comisiones presentes.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Se toma not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Señor Presidente: hago una consulta, como ya se está en punidad en el capítulo de formulaciones y pedidos, y a lo que yo quiero referirme es concretamente a lo señalado por el colega Gonzalo Quintana. Consulto a la presidencia si me habilita a el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estamos en el punto del día, yo le llamo la atención, para que los demás colegas, puedan hacer uso de la palabra, están tres anotados y a las menos 20 en punto, terminam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brevemente, usted quiere hacer uso, adela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Señor Presidente: voy a hacerlo, entonces, simple en función a respetar el reglamento y su indic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elación a las declaraciones del Comandante del Ejército, yo creo, señor Presidente, que lo que debe quedar claro y me reservo el derecho de, en una próxima oportunidad, con más tiempo de desarrollar la cuestión, que ya le consta a los señores Senadores, a finales del mes de diciembre del año pasado, sus insinuaciones que apuntaban a presionar al Ejecutivo a vetar la ley de presupuesto, han fracas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gunas gestiones, para que el Senado no sancione la ley, que autoriza el aumento a los ciudadanos militares y policías, en actividad y retirados, tal como se sancionó aquí, ha fracas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que tenga la absoluta seguridad que una baladronada de ese tipo, de decir que no va a aceptar tal cual o cual medida, también apunta al más rotundo de los fraca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greso de la Nación, de ninguna manera va a estar, pendiente del humor, del capricho, del deseo o del interés personal de ese señor conciudadano que viste el uniforme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lo demás, cuando habla de que las Fuerzas Armadas no van a aceptar, creo que desde luego no merece mi contestación, porque ese señor, no representa las Fuerzas Armadas de la Nación. Es tod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Carlos Alberto Gonzál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Gracias, señor Presidente. Solicité la palabra, para pedir a este cuerpo que el punto 16 del orden del día, vinculado con la suspensión de las adopciones internacionales, sea trasladado, al primero o segundo punto del orden del día, por el siguiente motiv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o fundamentar este proyecto, y también tengo el compromiso de asistir a una reunión del Consejo de la Magistratu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curre que, no he podido asistir ya a las últimas reuniones del Consejo de la Magistratura por las reuniones plenarias que estamos teniendo aquí.</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demás, por un problema, señor Presidente, que es un poco insólito, y es que yo generalmente, no puedo abandonar, ni siquiera, cerca del mediodía las sesiones, porque dejo sin quórum a esta Cáma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visto hay muchos otros colegas, que tienen compromisos también de carácter constitucional, como lo tengo yo, y que deben abandonar la Cámara, antes del término de la se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a mí me impide abandonar la Cámara y eso ha ocurrido ya muchas veces, señor Presidente. Yo tengo que cumplir una obligación constitucional, que es la de asistir al Consejo de la Magistratura y creo que no es posible que haya tant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Se acabó el tiempo de tratami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único que vamos a poner a consideración es si se altera el orden del día, en el sentido del punto 16, pasar a primer punto del orden del día. Se necesitan dos tercios. A votación, la solicitud del señor Senador Carlos Alberto González.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l primer punto del orden del día. Se acabó.</w:t>
        <w:tab/>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Senador. Les pido un poco de tolerancia en este tema, porque va en beneficio de todos. Todos tienen derecho a hablar y si no guardamos el tiempo muy pocos señores Senadores van a poder hacer uso de la palabra. Le pido comprensión al señor Senador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V. ORDEN DEL D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imer punto del orden del día. Mensaje Nº 357 del Poder Ejecutivo - Ministerio de Relaciones Exteriores, de fecha 21 de abril de 1995, solicitando la extensión por un año más del permiso presentado por el Gobierno de los Estados Unidos de América, para llevar a cabo un monitoreo contra narcót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cretario General dará lectura al dictamen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sunción, 28 de julio de 1995. Honorable Cámara: Vuestra Comisión de Asuntos Constitucionales y Defensa Nacional os aconseja aceptar la extensión por un año más del permiso concedido por el Gobierno Nacional al Gobierno de los Estados Unidos de América, para llevar a cabo monitoreo aéreo contra narcóticos, que fuera solicitado con Mensaje Nº 357 del Poder Ejecutivo, Ministerio de Relaciones Exteriores, de fecha 21 de abril de 1995. Firman: Rodrigo Campos Cervera, Secundino Núñez, Tadeo Zarratea, Carlos Romero Pereira, Diógenes Martínez, Miguel Abdón Saguier, Víctor Hugo Sánchez y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Tiene el uso de la palabra el señor Senador Rodrigo Campos Cer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Señor Presidente, muy brevemente. Esta solicitud del Gobierno de los Estados Unidos de extender un año más el proceso de operaciones de monitoreo aéreo contra el narcotráfico, ha merecido por parte de la Comisión de Asuntos Constitucionales, recibida a la sazón por quien habla, una decisión unánim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endemos los miembros de la Comisión de Asuntos Constitucionales que se trata de un emprendimiento importante y esencial para la lucha contra el narcotráf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también lo entendió el plenario el año pasado, cuando en esta misma fecha autorizó la realización de estas operaciones contra quienes constituyen bandas de delincuentes que cometen delitos de esa human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que no es menester hacer argumentación alguna porque hasta la saciedad, quienes integramos este Cuerpo, conocemos la acción deletérea de los contrabandistas y los narcotrafica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señor Presidente, que solicito, que se acompañe el dictamen de la Comisión de Asuntos Constitucionales y se autorice estas operaciones de monitoreo aéreo contra el narcotráfico en los términos establecidos, en el Mensaje 357, que es también del conocimiento de cada uno de los señore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clusión, señor Presidente, reafirmo el interés de la Comisión de Asuntos Constitucionales, por unanimidad, porque también el plenario ratifique el dictamen nuestro, concediendo la autorización correspondiente, de conformidad con lo que preceptúa el Art. 224, Inc. 5 de la Constitución.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no hay objeciones, ponemos a votación el dictamen de la Comisión de Asuntos Constitucionales. 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enviará la nota, la comunicación correspondiente a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punto del orden del d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yecto de Ley que establece la suspensión temporal de las adopciones internacionales, presentado por la Comisión de Derechos Humanos y la Corte Suprema de Justi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ó a segundo punto del orden del día el proyecto de Ley que suspende temporalmente la tramitación de adopciones internacionales, presentado por el Poder Judicial, Corte Suprema de Justicia, en fecha 29 de may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sunción 13 de julio de 1995. Honorable Cámara: Vuestra Comisión de Legislación, Codificación, Justicia y Trabajo os aconseja la aprobación con modificación del proyecto de Ley que establece la suspensión temporal de las adopciones internacionales, presentado por la Comisión de Derechos Humanos y la Corte Suprema de Justicia, en fechas 13 de marzo y 31 de mayo del presente año. Firman: Gonzalo Quintana, Miguel Angel González Casabianca, Juan Manuel Peralta, Sebastián González Insfrán, Miguel Abdón Saguier, Arnaldo Rojas Sánchez y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21 de junio de 1995. Honorable Cámara: Vuestra Comisión de Relaciones Exteriores y Asuntos Internacionales os aconseja la adhesión en todos sus términos al dictamen de la Comisión de Legislación, Codificación, Justicia y Trabajo sobre el proyecto de Ley que establece la suspensión temporal de las adopciones internacionales. Firman: Carlos Alberto González, Diógenes Martínez, Diego Abente Brun, Víctor Hugo Sánchez, Luis Guanes Gondra y Miguel Angel González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Presidente de la Comisión de Legislación, Codificación, Justicia y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Señor Presidente: el miembro informante por la Comisión el señor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Víctor Hugo Sánchez, sobre el dictamen con respecto a la tramitación de adopciones internacionales. Si está de acuerdo,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Señor Presidente: en nombre de la Comisión de Legislación y Codificación, quiero adherir al dictamen, por el cual se aconseja a esta Cámara de Senadores, aprobar el proyecto de Ley por el cual se suspende la adopción inter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es una medida, señor Presidente, largamente esperada por la ciudadanía, considerando la especial circunstancia, de que es un tema que trae mucha inquietud a todos, por cuanto que a través de los medios de comunicación social, nos enteramos de cuestiones que en cierto modo, afectan nuestra sensibilidad, considerando el hecho cierto y comprobado que últimamente, esta materia, antes de lograr los nobles propósitos que esta institución tiene, para encontrar el calor de un hogar para nuestros niños, sin embargo, lamentablemente hay que decirlo, se ha convertido en un vil negociado, que solamente, beneficia a determinadas person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eñor Presidente, hasta tanto se legisle en forma, digamos racional, en forma plausible esta situación, es conveniente y es aconsejable que se suspendan las adopciones interna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yo diría, señor Presidente, que no se establezca ningún plazo a la nueva ley que debe promulgars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resado, señor Presidente, entonces, en nombre de la Comisión, estamos aconsejando su aprobación. 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Carlos Alberto Gonzál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Señor Presidente: la Comisión de Relaciones Exteriores y de Asuntos Internacionales ha estudiado especialmente los aspectos impugnados con los compromisos internacionales del Paraguay, en relación con los derechos del niño y en relación con las adopciones de carácter inter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al sentido, señor Presidente, debemos recordar que el Paraguay ha adherido y el Congreso ha aprobado la Convención Internacional de Naciones Unidas, vinculada con los derechos del niño del 1989.</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Convención sobre los derechos del niño, fue adoptada por unanimidad, por la Asamblea General de Naciones Unidas, el 20 de noviembre de 1989 del Paraguay ha ratificado esta declaración y en ella, nosotros podemos advertir que existen algunas normas que concretamente, se vinculan con la adopción inter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nosotros habíamos recibido algunas objeciones, en el sentido de que el Paraguay estaría comprometido a tener del texto de esta Convención, a mantener la adopción inter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quiero destacar, señor Presidente, que no es así, y quiero recordar también, que el Art. 21 de la Convención, que es que podría invocarse en este sentido, establece que, los Estados partes, que reconocen o permiten el sistema de adopción, cuidarán que el interés superior del niño, sea la consideración primord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uego, vienen unos incisos que van del a) al e) que se vinculan justamente con la protección del menor y por otro lado, si nosotros leemos esta normativa que está obligando al Paraguay, vemos que en la práctica, esta normativa, ni siquiera se cump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lo, es menester que no existe ninguna norma de carácter internacional que obligue al Paraguay a mantener la adopción inter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existe también otro instrumento internacional que no ha sido ratificado por el Paraguay y es la Convención de La Haya, del año 1993. Esta Convención de La Haya tiene una normativa sumamente interesante relacionada con la adopción internacional, que creo que podría servir de base, inclusive, para la legislación futura que pudiera dictars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reo que, de todo eso, lo más importante que debiera señalarse, es que la adopción internacional, de ninguna manera, puede ser objeto, de un lucro de carácter económ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país, sabemos perfectamente, que la adopción internacional, se ha convertido en un verdadero negocio, para distintos sectores que participan en e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creo que el proyecto de Ley, que suspende las adopciones internacionales y que busca, entre tanto, dictar una legislación que sea verdaderamente protectora de los intereses del menor, resulta absolutamente indispensa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reitero, no existe ningún compromiso internacional del Paraguay, que sea lesionado con esta suspensión de las adopciones internacional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más, existen sí, compromisos del Paraguay, a tenor de la convención que acabo de referirme, que obligan al Paraguay a tomar todas las medidas de protección del menor, entre las cuales está justamente, el de la adopción internacional, no se transforme en una cuestión de negocio, de carácter económ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os motivos, señor Presidente, adherimos y apoyamos al proyecto de Ley y en la fundamentación, por parte de la Comisión de Relaciones Exteriores, aconsejamos a los señores Senadores, a votar en favor de ella.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Juan María Carr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Señor Presidente: estoy absolutamente de acuerdo con la actual suspensión de la adopción internacional, por todos los problemas ya muy bien señalados en esta sa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s absolutamente necesario, tener una nueva ley que regule este aspecto, y por otro lado, crear una especie de Dirección General de adopciones, un organismo adecuado que se ocupe de todo el tema, que regule, que vigile, que supervise y que además establezca Convenios, para que haya una relación entre nuestro país y los países adoptantes, para que podamos hacer un adecuado seguimiento de lo que va a acontecer con los niños paraguayos que salen al ex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manifestando el total acuerdo con esta medida, sin embargo, me permito decir que la suspensión de la adopción internacional, por sí sola, no va a constituir ninguna solución trascendente. Lo trascendente es hacer la nueva Ley y crear la nueva institución que se encargue del te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yo pienso, que hay que ponerse un plazo perentorio para elaborar la nueva ley y para crear esa nueva in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no demorar demasiado, porque si estamos durante un período largo, en una situación de anomia, de falta de ley, eso va a crear mayores males que los que tenemos que solucion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pienso que hay que poner un plazo perentorio, para la elaboración de la nueva ley, y que incluso, este plazo que aparece aquí, de un año es demasiado largo. Pienso que la suspensión de la adopción internacional y la elaboración de la nueva ley, tendría que ser en un máximo de seis meses. Esa es mi propuesta,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pienso que debe prever esta ley, alguna institución que en el intertanto, se ocupen de aquellos niños que ya están ahora en casas de guarda, y que van a ser probablemente abandonados, si es que en este momento no siga adelante, la adopción inter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haya un fortalecimiento de las instituciones públicas que se dediquen a la guarda de niños , sin padres ni madres, sin hogar o que han sido abandonados por sus madres.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la señora Senadora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Muchas gracias. Bueno quisiera manifestar que durante casi ocho meses nos hemos abocado a la tarea de investigar lo que estaba pasando con los niños, que fueron dados en adopción internacional o que de una u otra forma están saliendo del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nos permite afirmar casi con certeza de que forma parte del tráfico de niños. Así, señor Presidente, que muchos adoptan la figura de la adopción internacional para este tráfico, otros lo hacen por vía del permiso de menores para salir del país, y otros lo hacen por la vía de las venias supletorias, que son otorgadas por supuestos padres, para permitir también las salidas supuestamente con fines turístic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a partir de lo cual, no se tiene retorno de los niños. Se ha hablado también de que la suspensión temporaria de las adopciones internacionales, primero podía romper el orden inter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 esta situación, este Congreso ha invitado al Juez Marcelo O.P., que es un Juez brasileño, que tiene una experiencia interesante en todo el tema de adopción internacional del niño. Y en el Brasil, hace tres años, que tienen suspendida la adopción, para permitir a los señores legisladores reglamentaria de adecuar la legislación del país a la convención de La Haya, pero libre de pres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te tiempo, señor Presidente, va a servir, para que muchas madres paraguayas, que según informe de la policía, fueron separadas de sus bebés en forma violen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os de los niños han sido o robados o secuestrados y hoy tenemos en la carpeta de investigación un tema crucial para todo ser humano, cual es establecer su ident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uge de la adopción internacional ha permitido que se juegue con lo elemental del hombre que es su identidad, sus raíces, su familia, que es un derecho fundamental del niñ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n la seguridad de que esto va a ayudar a tranquilizar a las madres paraguayas y la posibilidad de que muchos matrimonios paraguayos que están en la lista, de adoptantes, ante la justicia ordinaria, puedan acceder a tener un niño en su ca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gualmente, podrá permitir que este Congreso, estipule la reglamentación o la ley que señale el camino que debe seguir toda legislación que hace relación a adopción internacional, en el sentido de, primero, instar a los padres a seguir teniendo a los niños y tratar de hacerles entrar en razón, para evitar la adopción, ya sea nacional o inter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priorizar las adopciones internacionales, y en última instancia, ceder a la adopción inter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no es cierto que una seguridad económica es el destino feliz del niño. El destino feliz del niño, es estar con sus padres y es obligación del Estado, proporcionarle, las necesidades primarias para que esto se haga rea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ún, señor Presidente, creo que un año, no es tiempo suficiente para hacer una reglamentación buena, pero atendiendo, a que el problema de niños, el problema de identidades y el problema de la adopción nacional, sí son problemas fundamentales, podríamos acompañar o acompañaría la tesis de suspenderla por un año.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Tiene el uso de la palabra el señor Senador Víctor Sánchez Villag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SANCHEZ VILLAGRA:</w:t>
      </w:r>
      <w:r>
        <w:rPr>
          <w:rFonts w:cs="Dutch Italic;Book Antiqua" w:ascii="Dutch Italic;Book Antiqua" w:hAnsi="Dutch Italic;Book Antiqua"/>
          <w:i/>
          <w:iCs/>
          <w:spacing w:val="-3"/>
          <w:lang w:val="es-ES_tradnl"/>
        </w:rPr>
        <w:t xml:space="preserve"> Señor Presidente, Honorable Cámara: a veces las disparaterías que uno escucha le saca a uno de casillas, y hay veces en que la falta de criterio con que actúan algunos Senadores y disculpe la sinceridad, con que me manifiesto, también le hace sacar a uno de casill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tema referente a la adopción, señor Presidente, el Senador quien habla, ha estudiado durante un año con personas especializadas para presentar un proyecto que a nuestro juicio, no solamente era serio, sino que en su momento, mereció, lastimosamente por la falta de un estudio serio, de parte de los exponentes de algunas Comisiones el rechazo del proyecto que presentáramos para modificar el Libro IV del Código del Menor en donde está insertado el tema referente a la adop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imer proyecto que presentamos acá para prohibir la adopción de carácter internacional, fue rechazado porque la Comisión de Relaciones Internacionales estableció qué Convenios Internacionales prohibían que esto ocurriera, y aquí, hoy, exponentes de esta Comisión nos dicen que no hay tal prohibi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quiero decir que me siento hasta realmente fuera de poder cumplir con mi misión como Parlamentario Nacional cuando encuentro un proyecto que dice y proviene de la propia Corte Suprema de Justicia, en donde se establece que "mientras tanto se estudie y se vean los organismos afectados a la elaboración de un proyecto legislativo de manera integral, se suspenda la prohibición de las adopciones interna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eñor Presidente, existe el este Parlamento Nacional el estudio hecho con la debida seriedad, con la intervención de todos aquellos organismos afectados a este grave tema social, incluso se ha escuchado a aquellos que están vendiendo criaturas por doqui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yo pido un poquito más de seriedad a nuestros colegas y pido que la mesa directiva examine los archivos, de tal manera a incorporar el estudio de la legislación con relación a la adopción para que podamos dar solución a un problema de la naturaleza mencionada, porque acá hay muchas cosas que realmente llaman poderosamente la atención. La Comisión de Investigación remite una nota a la encargada, a la funcionaria Directora encargada de otorgar los permisos a los menores que salen del país y le remite a una extranjera que no sabemos siquiera sus antecedentes y esto me viene el caso que Simmermann, que acá se ha presentado como el más alto exponente y conocedor de los problemas bancarios y tenía cuentas pendientes, hasta condena en la República Argentin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eñor Presidente, se le designa a una tal Sonia Marchetzca, a los efectos de realizar tareas de investigación en el archivo de la institución oficial de la República, pero esto, señor Presidente es imposible admitir que en los archivos oficiales de la República se permita que una persona vaya a revisar e investigar archivos na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sé si el Senador González Casabianca que estuvo treinta años en la República alguna vez se le permitió venir a revisar los archivos de Clorinda?, creo que ésta es una situación que nos merece examinar a profundidad y con seriedad toda la problemática no solamente social sino política de este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atendiendo al pedido que formula la Corte Suprema de Justicia y no el Senador Sánchez Villagra, de propiciar la suspensión de los trámites de la adopción internacional, adhiero al pedido, apoyo el pedido y pido clamorosamente a la mesa directiva, insertar en uno de los puntos del orden del día próximamente el tema de la adopción para no pasar ante la historia como irresponsables Senadores de este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la señora Senadora Antonia Núñez de Lóp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ANTONIA NUÑEZ DE LOPEZ:</w:t>
      </w:r>
      <w:r>
        <w:rPr>
          <w:rFonts w:cs="Dutch Italic;Book Antiqua" w:ascii="Dutch Italic;Book Antiqua" w:hAnsi="Dutch Italic;Book Antiqua"/>
          <w:i/>
          <w:iCs/>
          <w:spacing w:val="-3"/>
          <w:lang w:val="es-ES_tradnl"/>
        </w:rPr>
        <w:t xml:space="preserve"> Gracias, señor Presidente. Honorable Senado: es para manifestar públicamente mi adhesión a los dictámenes de las Comisiones de Legislación y de Relaciones Exteriores que con esta suspensión vienen a solucionar un clamor de nuestra socie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ra doloroso ver permanentemente en el Aeropuerto y a través de la prensa la sangría que experimentaba nuestro país con la ida bajo rubros importantísimos cobrados por sus Abogados, de los niños que son el futuro de nuestra pat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bien la adopción internacional y la adopción en sí es una institución muy noble, instaurada desde mucho tiempo atrás para darle calor y hogar a aquellos que desgraciadamente lo perdieron, la adopción como se venía manejando en los últimos tiempos se había convertido en un negocio lucrativo y que ha hecho de jueces y de abogados, millonarios realmente. Si uno se va a ver las casas y los coches que actualmente tienen el grupo de abogados adopcionistas y los jueces que estaban dedicados a estas fun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creo que este Senado, muy acertadamente, dará su unánime apoyo esta mañana para que con esta suspensión se aboque  en un plazo que no puede ser mayor de un año a crear una legislación del menor moderna que proteja esta figura, que propicie la adopción nacional y que realmente sea beneficiosa para los menores en nuestro país, porque el objetivo del derecho del menor es fundamentalmente, la protección y el beneficio de los menores y en este caso, en un país que tiene una población eminentemente joven, es de justicia hacerlo con la mayor celeridad posi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me ratifico y mi apoyo público a la decisión de estas dos Comisione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Tiene el uso d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n primer lugar eso que se señaló a lo largo del debate de que éste es un negocio, éste no es el único negocio del Poder Judicial, es un negocio más porque se sigue comprando y vendiendo sentencias.  No hay más que ir a ver a los damnificados, a los pobres que están ahí buscando solución a sus problemas y se arregla de esta forma o se arregla de esta ot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esto de decir que éste es el único negocio, no es cierto, es un negocio más, seguramente el más ignominioso, en eso estamos de acuerdo, eso en primer lug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escuchamos la opinión de un preopinante que nos señalaba la existencia de un proyecto que está durmiendo por ahí hace dos años sobre adop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me pregunto por qué no se ha considerado ese proyecto?, si es un proyecto originario, y aunque no lo fuera, de esta Cámara, tenemos la obligación de considerarlo inmediatamente y hago moción concreta, en el sentido de que ése sea el primer proyecto a ser consider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tercer lugar, no es posible que esto se prolongue sine die y que sine die estemos sin una ley de adopción internacional, que se fije un plazo. Cómo es posible que digamos esto se posterga porque al señor Paciello se le ocurre que esto se postergue por cualquier tiempo y nosotros aceptamos sin discuti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ntiendo, señor Presidente, que debemos fijar un plazo, sea seis meses, sea un año, sea diez años, el plazo que fuer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último, señor Presidente, esta suspensión va a ser que el negocio, al cual se refirieron muchos, sea mucho más lucrativo porque va a estar prohibido, de manera que lo que valía uno, va a valer diez.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la señora Senadora Nilda Estigarribia de Góm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w:t>
      </w:r>
      <w:r>
        <w:rPr>
          <w:rFonts w:cs="Dutch Italic;Book Antiqua" w:ascii="Dutch Italic;Book Antiqua" w:hAnsi="Dutch Italic;Book Antiqua"/>
          <w:i/>
          <w:iCs/>
          <w:spacing w:val="-3"/>
          <w:lang w:val="es-ES_tradnl"/>
        </w:rPr>
        <w:t xml:space="preserve"> Señor Presidente, Honorable Cámara: la Comisión de Derechos Humanos ante las actuaciones judiciales, las publicaciones de prensa y otros medios de comunicación sobre las irregularidades que se estarían produciendo en el actual sistema de adopción internacional, presentó un proyecto de pedido de suspensión de adopción internacional el 13 de marzo de 1995, hasta tanto se sancione y se promulgue el proyecto de Ley que se encuentra en estudio en el Parlamento a objeto de salvaguardar el derecho de los niños paraguay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quisiera explicar por qué voy a apoyar este proyecto. En primer lugar, cómo operan nuestros abogados, médicos y demás personas que se dedican a las adopciones interna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toman contacto con las agencias extranjeras dedicadas a la adopción internacional, una vez obtenido el poder que le otorgan los futuros padres adoptivos, a través de esta Agencia los abogados se ponen en campaña para conseguir criaturas como si fueran mercancías de gran valor y muy bien cotizadas.  Contratan hombres como sementales que les proveen bebés, seduciendo a niñas indefensas del interior de nuestro país, abusando de su necesidad de trabajo que les permita un sustento, engañando a los padres de las mismas con falsas promesas de mejor vida en la capi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ro mecanismo es el robo de bebés que se realiza, no importando la edad, sexo, ni color, lo que interesa es contar con la mercancía, detrás quedan hogares destrozados por el dolor al no saber el destino de sus hij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fehaciente que nuestros niños o niñas una vez adoptados y llevados al exterior, no se procede a un seguimiento posterior debidamente control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no contar con la provisión necesaria no dudan en utilizar artimañas que les permita atraer a menores embarazadas hacia sus guaridas, una vez en contacto con las mismas, en complicidad con médicos y enfermeras, proceden a extraer al bebé de las entrañas de las madres, aún antes del tiempo establecido por Dios y todo ello, porque hay que cumplir con la dema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no tener sementales, prefieren prostituir a las niñas y de esta manera, conseguir más bebés que les permita saciar sus ansias de dine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vez obtenido el bebé de las formas explicadas precedentemente, aparecen como cómplices médicos, enfermeras, obstetras, notarios y funcionarios públicos, estos últimos falsifican instrumentos públicos creando nuevos certificados de nacido vivo, certificados de nacimiento, cédula de identidad, manifestación de voluntad otorgada ante escribanos públicos para de esta manera cumplir con las agencias interna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lo relatado, solicitamos la suspensión de la adopción internacional, hasta tanto el Parlamento dicte una ley de fondo y de forma que protejan los derechos de nuestros niños contemplando la posibilidad de crear nuevas figuras jurídicas que permitirían la sanción y castigo de los culpables de la comisión de los hechos ilícitos.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Tiene el uso de la palabra el señor Senador Carlos Alberto Gonzál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se ha hecho una referencia aquí a la Comisión de Relaciones Exteriores y Asuntos Internacionales, aún cuando no se a qué época se refiere el dictamen que habría dado est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Cuando el señor Senador José Félix Fernández Estigarribia fuera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Lo que sí quiero indicar es lo siguiente: porque lo que recuerdo que en la discusión que se había hecho originalmente sobre este tema, lo que se había cuestionado era la prohibición total de las adopciones internacionales, no la suspensión, y lo que se había dicho en aquella oportunidad es que la prohibición de las adopciones internacionales podría eventualmente lesionar este artículo 21 que yo he leído, que de ninguna manera lógicamente podría lesionar una suspensión de las adopciones interna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un cuando yo personalmente creo que tampoco este artículo 21 estaría en contradicción con una prohibición, pero el tema es un tema que creo que es discutible, que se presta evidentemente a una doble interpret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yo quiero salvaguardar la opinión que haya podido dar el anterior Presidente de la Comisión de Relaciones Internacionales porque no era el mismo proyecto. El anterior proyecto era prohibición de las adopciones internacionales y este proyecto es suspensión y que busca justamente el poder elaborar una legislación más adecuada para el efecto.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señores Senadores: yo también solicité la palabra para hacer una aclaración, lastimosamente no está presente el Senador Carlos Romero Pereira, pero es importante a los efectos del registro en este deba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de Ley al que hacía referencia el Senador Sánchez Villagra, fue estudiado en el pleno de la Cámara y fue rechazado. No es un proyecto que está durmiendo, en primer lugar. Ese proyecto fue perfectamente tratado en la Comisión de Legislación, se estudió en dos sesiones, se requirió la opinión del entonces Presidente de la Cámara y de otras personas, hay un dictamen por escrito, con todas las objeciones puntuales al texto de la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decir, señor Presidente, que no es en ningún caso un acto de irresponsabilidad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SANCHEZ VILLAGRA:</w:t>
      </w:r>
      <w:r>
        <w:rPr>
          <w:rFonts w:cs="Dutch Italic;Book Antiqua" w:ascii="Dutch Italic;Book Antiqua" w:hAnsi="Dutch Italic;Book Antiqua"/>
          <w:i/>
          <w:iCs/>
          <w:spacing w:val="-3"/>
          <w:lang w:val="es-ES_tradnl"/>
        </w:rPr>
        <w:t xml:space="preserve"> No se trató.</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 trató, señor Senador, usted no estuvo presente, con razones justificadas por supuesto, en las dos sesiones de la Comisión y tampoco en el plenario en que se trató.</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o que yo quiero es solamente dejar constancia que no fue un acto de irresponsabilidad, en todo caso, con discrepancias, en el contenido del texto de ley que ocurre siempre, se puede aceptar o no el criterio de un Legisl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yo le puedo asegurar que se le dio el tratamiento lo más serio que nos daban nuestras limitaciones intelectuales.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la última oradora anotada sobre el tema, señora Senadora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Solamente quiero decir una cosa, lamento la irresponsabilidad con que muchos Parlamentarios vienen a hacer uso de la palabra acá en este plen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mento que se manosea colaboradores del Congreso, y quisiera decir que la señorita Sonia Beatriz Martchesca es paraguaya, y es miembro de Global Infancia, una ONG's que está colaborando con la Comisión Bicameral de Investigación, a los efectos de tratar de establecer uno cien sobre las identidades de los menores que fueron dados en adop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e medio, yo quisiera agradecer públicamente a Global Infancia y de alguna manera desagraviar la acusación vertida contra la señorita Sonia Martches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señor Presidente, quiero hacer llegar a la mesa, para prueba acá está el pasaporte y la documentación para que se informen los señores Senadores antes de emitir opinión.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Habiéndose agotada la lista de oradores la Presidencia va a someter a votación en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Nilda Estigarribia de Góm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w:t>
      </w:r>
      <w:r>
        <w:rPr>
          <w:rFonts w:cs="Dutch Italic;Book Antiqua" w:ascii="Dutch Italic;Book Antiqua" w:hAnsi="Dutch Italic;Book Antiqua"/>
          <w:i/>
          <w:iCs/>
          <w:spacing w:val="-3"/>
          <w:lang w:val="es-ES_tradnl"/>
        </w:rPr>
        <w:t xml:space="preserve"> Señor Presidente:  me llama la atención la poca seriedad que se está tomando para estudiar este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jalá, nunca a los hijos o a los nietos de los señores Senadores les toque lo que les está pasando a nuestros hogares paraguayos.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Sí, efectivamente les ruego por favor no solamente escuchar a los oradores sino que cuando llega el momento de tomar decisiones tengamos la seriedad del ca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idencia pone a votación en general el proyecto de Ley de la Comisión de Legislación, Codificación, Justicia y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a la consideración en particular. El título de la Ley dice lo sigu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1941"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SUSPENDE TEMPORALMENTE LA TRAMITACION DE ADOP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º.- Suspéndese por el término de un año, la tramitación de adopcione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con la moción que voy a formular, pretendo recoger las inquietudes aquí expresadas por varios colegas Senadores en el sentido de contemplar lo relativo al plazo de esta suspen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que estamos considerando nos habla de un plazo de un año para que esté vigente la suspensión, otros colegas Senadores han hablado de que dicho plazo debe ser de seis mes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para conjugar estos intereses, estas inquietudes, pretendo hacer llegar y así lo hago a la Presidencia, un nuevo proyecto del artículo 1º que diría lo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spéndese la tramitación de adopciones internacionales hasta tanto se sancione y promulgue una ley especial al resp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a iniciativa, señor Presidente, estamos queriendo significar que ese plazo inicial de un año puede resumirse a un mes, o a ocho meses, estamos diciendo "hasta tanto se sancione y promulgue una ley especial", que puede ser en cualquier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así que todo depende del trabajo que los proyectistas, las Comisiones que deben dictaminar y esta plenaria que debe sancionar, estén imbuidos de su respons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no es conveniente establecer un plazo en forma concreta porque corremos el riesgo de no cumplir con dichos plazos, porque todos sabemos cuál es la dinámica de nuestr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señor Presidente, con lo que estamos aquí sugiriendo, estamos abriendo la posibilidad de que esa nueva Ley pueda venir a los dos o tres meses, como también a los un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soluciona entiendo, el problema, hago llegar a la Presidencia la propuest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lo que importa es que el plazo de la suspensión sea relativamente breve, pero suficiente, no solamente para hacer una nueva ley sino también para constituir un organismo que supervise el cumplimiento de la Ley y un organismo que entrene a las personas que tienen que hacer cumplir esta ley. Por lo tanto, el plazo tampoco debe ser tan bre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otro lado, yo creo que tiene existir un compromiso del parlamento para elaborar la ley en un tiempo definido, no tiene que ser un plazo indefin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reitero la postura de que el plazo tiene que ser de seis mese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la señora Senadora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Gracias, señor Presidente.  Señor Presidente: tengo entendido que el Senador que ha hecho una propuesta es la alternativa que podríamos seguir, porque si ponemos plazos y no llegamos a cumplir, en la fecha estimada, de vuelta quedamos sin ley para la adopción internacional. La Ley de adopción es muy buena, es muy lo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cabo de venir de un Congreso Internacional muy importante y por ejemplo, la Ley de Adopción de Colombia es una ley que no rompe el cordón umbilical con su país de origen, los hijos adoptados de Colombia siguen siendo colombianos con sus costumbres y se les exige a los padres a que lleguen a tener hasta la misma vida de origen de los colombianos en los otros países del extranjero en que son adopt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a ley muy importante y muy avanzada la Ley de Adopción de Colombia, aparte la Ley de adopción de Costa R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merecen un profundo estudio estas dos leyes para que realmente el Paraguay esté acorde con las leyes internacionales y de avanzada en este ca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go entendido, que si nosotros ponemos hoy una suspensión limitada, tengo entendido, señor Presidente, que nuevamente vamos a ser regidos por Acordadas, porque no tenemos todavía una ley marco para la adopción inter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yo acompaño al Senador Sánchez Villagra, perdone que lo cite, en este proyecto de no poner un punto fijo para hacer una ley.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la señora Senadora Nilda Estigarribia de Góm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w:t>
      </w:r>
      <w:r>
        <w:rPr>
          <w:rFonts w:cs="Dutch Italic;Book Antiqua" w:ascii="Dutch Italic;Book Antiqua" w:hAnsi="Dutch Italic;Book Antiqua"/>
          <w:i/>
          <w:iCs/>
          <w:spacing w:val="-3"/>
          <w:lang w:val="es-ES_tradnl"/>
        </w:rPr>
        <w:t xml:space="preserve"> Señor Presidente: es a los efectos de apoyar el proyecto presentado por el señor Senador Víctor Hugo Sánchez, perdone que lo ci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n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creo que todas las preocupaciones acerca del plazo de suspensión son válidas. Pero creo, señor Presidente, que la propuesta de Comisión es la que debiéramos aprobar, porque puede satisfacer todas las expectativas manifestadas. Si sacamos la Ley en tres meses, pues en esa Ley diremos "se deroga la Ley tal", y se acab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me parece razonable que como un signo de responsabilidad del Senado pongamos un plazo, que aunque no sea de muy buen gusto decirlo, nos obligue a acelerar la tramitación de la ley respec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pito, señor Presidente: aprobemos con el plazo propuesto por la Comisión. Si logramos --como Dios quiera suceda-- tener la Ley reglamentaria en un tiempo menor, sencillamente en esa Ley tomamos la disposición declarando la caducidad de la pre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 la solución, señor Presidente. Yo no creo que valga la pena extendernos en una discusión, cuando que el sentido práctico probablemente nos recomiende aprobar así, y proceder en consecuencia de lo que actuemos, con posterior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mino diciendo que daré mi voto a la propuesta de Comisión.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para preguntar, nada más: ¿la metodología debe ser, en primer lugar el proyecto de Comisión debe vota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e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Advierto que hay una variante en la única parte en donde escuché que el señor Senador Carrón mencionó una variante, es en el término establecido. El habló de seis meses y acá es un añ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n primer lugar, el artículo 1º, así como está tiene que ser votado: "Suspéndese por el término de un año la tramitación de adopcione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 no obtiene la mayoría necesaria, se votará la segunda  propues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ntiendo que el señor Senador Carrón hizo una propuesta firme. Entonces, habría que votar ésa y la propuesta Sánchez. Entonces, serían tres. Pero en primer lugar, debe votarse la  propuesta de la Comisión, que es la que tenemos todos los señores Senadores sobre nuestras me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Salvo que la Comisión de Legislación acepte la sugerencia del señor Senador Carrón, de bajar de un año a seis meses, si no acepta se pone a votación así como 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á anotado el señor Senador Gonzalo Quintana, vamos a seguir la lista de orad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SANCHEZ VILLAGRA:</w:t>
      </w:r>
      <w:r>
        <w:rPr>
          <w:rFonts w:cs="Dutch Italic;Book Antiqua" w:ascii="Dutch Italic;Book Antiqua" w:hAnsi="Dutch Italic;Book Antiqua"/>
          <w:i/>
          <w:iCs/>
          <w:spacing w:val="-3"/>
          <w:lang w:val="es-ES_tradnl"/>
        </w:rPr>
        <w:t xml:space="preserve"> Señor Presidente, Honorable Cámara: la redacción tal cual está, desde el punto de vista estrictamente jurídico, es realmente una situación totalmente irregul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xisten las adopciones internacionales o nacionales. Este es un capítulo que en primer lugar no puede ir así en la ley, actuando con la debida seri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presentar, con el debido respeto, señor Presidente, un proyecto sustitutivo, y pido al Presidente de la Comisión de Legislación tomar nota, por favor, d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spéndese la tramitación de la adopción a favor de personas que residen en otro país como forma alternativa de proporcionar al menor una familia". Es un proyecto sustitutivo que someto a la consideración de los compañeros de Legislación, que lo hago por escr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o vuelvo a leer, señor Presidente: "Suspéndese la tramitación de adopción a favor de personas que residen en otro país como forma alternativa de proporcionar al menor una famil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Nos va a acercar 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señores Senadores: voy a referirme, en primer lugar, a las consecuencias de cualquiera de las propuestas, referidas al plazo de suspen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sotros estableciéramos que el término de la suspensión sería la promulgación de una nueva Ley, señores Senadores, tenemos que tomar plena conciencia de que estamos con el riesgo de establecer una suspensión sine di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que tener en cuenta, y tener la absoluta honestidad intelectual, de que por esta vía estamos haciendo elípticamente una prohibición a la ado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que no podemos discutir en este debate las virtudes que tiene la institución de la ado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ersonalmente, señor Presidente, creo que es una de las más nobles que se conoce. Recibir a un niño en un hogar que no es propio y darle todo el amor, todo el cuidado que se merece, es un acto que engrandece al ser hu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i nosotros adoptásemos la propuesta de una suspensión hasta la promulgación de la ley, realmente, señor Presidente, tendríamos que entrar --reitero-- a discutir la validez, por el peligro que representa la redacción de la "adopción internacional", y creo que todos coincidimos en que éste no es el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pasa si adoptamos el término de un año?, y esto va para el señor Senador Carrón. Si nosotros redujéramos el plazo a seis meses, lo que estamos diciendo en la Ley es que si en seis meses no se dicta la Ley la suspensión caduca, y en consecuencia la tramitación de las adopciones seguirán por las mismas vías que hoy tene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a mí me parece muy prudente mantener el texto de la Comisión, porque va a reflejar, señor Presidente, la voluntad política de este cuerpo sobre este tema delic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eñor Presidente, démosnos el tiempo, pero evitemos que por apresurar el trámite se vuelva a los procedimientos que hoy queremos dero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on estas explicaciones, la Comisión de Legislación sostiene el texto que viene de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enemos tres señores Senadores más inscriptos. Si no hay inconvenientes, vamos a cerrar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ierr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yo quiero retirar mi propuesta, y me adhiero al texto de Comis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para acompañar el proyecto que establece el plazo de un año, por las consideraciones que ya fueron expuestas. Además, no soy partidario de que se suspendan sine die, no soy partidario de no establecer plaz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Fundamentalmente, porque es un tema que está inserto en la sociedad nuestra. Este es un tema de palpitante actualidad y es una realidad de otros tiemp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omo un principio de Derecho dice "el interés es la medida de la acción", nosotros estamos interesados en encontrarle el marco jurídico adecuado para el desenvolvimiento de esta labor, que en el fondo es humanitaria, como bien dijera un preopinante, pero fundamentalmente también establecer pautas jurídicas donde queden bien definidas las reglas de juego entre el adoptado, el adoptante, y no se convierta esto en una mercadería humana, que sea atentatorio a la dignidad humana, y por lo tanto violatorio de los derechos humano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Para una acla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último orador anotado, el señor Senador Rodrigo Campos Cervera, después para una aclaración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No había pedido el uso de la palabr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vamos a permitirle una aclaración al señor Presidente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Pido disculpas a la Cámara, pero tenía intención de referirme a la propuesta del señor Senador  Sánchez Villagra, sobre cambiar "las adopciones internacionales", por la fórmula que él hace, que indica las adopcione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ulté con el Presidente de la Comisión de Relaciones Internacionales, que en el Tratado se habla de "adopciones internacionales", no habría inconveniente, pero de no ser así aceptaría con mucho gusto la propuesta, que está en la reglamentación de la Corte Suprema de Justicia, en los términos referidos por el Senador Sánchez Villagra, para que quede bien claro el institu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 consulta es formal al Presidente de la Comisión de Relaciones Exteriores, para adoptar la dec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l solo efecto de contestar la consulta, tien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en el Convenio de La Haya, de 1993, se habla expresamente de          "adopciones internacionales". Si bien es cierto que es un convenio que no está suscrito por el Paraguay, pero es un convenio que tiene validez inter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stá bien cla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vamos a tener el siguiente procedimiento: vamos a votar primero el texto de Comisión, y posteriormente, para que el Senado tenga conocimiento, vamos a leer las propuestas sustitutivas de ese texto. Proyecto d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Proyecto del Senador Víctor Hugo Sánchez: Suspéndese la tramitación de adopciones internacionales, hasta tanto se sancione y promulgue una Ley especial al resp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royecto del Senador Víctor Sánchez Villagra, que modifica en pa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Suspéndese la tramitación de adopciones a favor de personas que residan en o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la propuesta de la Comisión de Legislación, que dice textualmente, se va a leer el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Artículo 1º.- Suspéndese por el término de un año la tramitación de adopcione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SANCHEZ VILLAGRA:</w:t>
      </w:r>
      <w:r>
        <w:rPr>
          <w:rFonts w:cs="Dutch Italic;Book Antiqua" w:ascii="Dutch Italic;Book Antiqua" w:hAnsi="Dutch Italic;Book Antiqua"/>
          <w:i/>
          <w:iCs/>
          <w:spacing w:val="-3"/>
          <w:lang w:val="es-ES_tradnl"/>
        </w:rPr>
        <w:t xml:space="preserve"> Por el término de un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 un añ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asamos al artículo 2º, que dice textualm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trámites de adopción iniciados con anterioridad a la promulgación de esta Ley proseguirán hasta su finiqu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Quiero sugerir a la Comisión de Legislación, señor Presidente,  una redacción que, a mi juicio, sigue mejor la línea de la técnica legislativa que hemos asumido siempre en esta Cámara, y que tradicionalmente se ha respet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redacción di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uspensión no afecta los pedidos de adopción iniciados con anterioridad a la promulgación de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Acep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de la Comisión y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Si quiere acercar el texto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Quería poner a conocimiento de los señores miembros, y luego viene el pedido, que una vez conocido el proyecto presentado por el Presidente de la Corte Suprema de Justicia, y el proyecto de la Comisión de Derechos Humanos, así como las recomendaciones que nosotros hicimos con la C.B.I, los abogados adopcionistas procedieron a presentar pedidos de adopción por cantidades,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hablando de que cada juez tiene un número determinado de adopciones que puede recibir, porque no todos los jueces hacen adopciones internacionales, y estos abogados adopcionistas presentaron pedidos de a veinte por persona, y en muchos casos hemos podido verificar que todavía no tienen los niños que van a ser dados en ado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a situación bastante peligrosa, por lo que puede aumentar el número de robos de bebés, o el número de madres que son engañadas para serles sacados sus ni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yo quería pedir si era posible testar este artículo 2º, y así estaríamos evitando problemas dolorosísimos a las madres, y posteriormente a los niños, que dado que, yo creo que los señores Senadores deben saber también, que las adopciones internacionales se dan como adopción simple, es decir, que no se rompe el vínculo entre la madre biológica del menor y el menor mismo. No se da como adopción plena, lo cual quiere decir que el niño, a los 18 años de edad, puede volver acá a nuestro país, a buscar sus oríg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lo que está ocurriendo ya en estos momentos, y no hay carpetas donde se pueda saber hijo de quién es ese niño. Es gravísimo lo que está ocurriendo. Hay problemas de identidad tremendos que se están discutiendo, dolorosos porque inclusive hay madres que no pueden pagar la prueba de A.D.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o, señor Presidente, estamos abriendo la posibilidad de que por lo menos 150 niños sean dados de vuelta en adopción sin poder responder acertadamente de su ident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amente eso, y con eso apelo a la comprensión de los señores Senadores, acá hay muchos Abogados que conocen profundamente lo que estoy hablando, no podemos jugar con lo más sagrado que tiene la persona que es el derecho a tener una identidad y el derecho a conocer a los padres biológicos, que es uno de los ocho primeros incisos del artículo 1º del Código del Menor.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Sea cual fuere el artículo 2º que se apruebe, donde dice "promulgación", yo quiero, señor Presidente, que se sustituya por "vigencia", porque la promulgación no hace exigible el cumplimiento de la Ley y sí su vigencia. La misma recién se da a partir de la publicación. Y para no estar hablando de sanción, promulgación y publicación, podemos resumir diciendo solamente "vigenci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Yo adhiero a la propuesta efectuada por el señor Senador Diógenes Martínez, que me parece que técnicamente es mej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quería señalar el hecho de que acá no estamos tratando ningún proyecto de Ley que se refiera al tráfico de bebés. Ese es un tema total y absolutamente disti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poco estamos diciendo que las adopciones internacionales, desde el punto de vista del adoptante y del adoptado sean malas o tengan algún condimento inmoral, porque en la generalidad de los casos esos tipos de adopciones son, desde ese punto de vista --del adoptante y del adoptado-- justificadas y justifica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es cierto, existe un aparato paralelo --diríamos así--  que lesiona intereses y derechos humanos importantes. Pero acá nos referimos solamente a la adopción internacional de bebés, y a eso tenemos que ceñirnos. No estamos nosotros supeditando la sanción de esta Ley a una lucha frontal contra el tráfico de bebés. Ese es otro tema que será materia de debate cuando alguien presente un proyecto de Ley sobre el tráfico de bebé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ecuentemente, yo creo que la propuesta es aceptable, y sería extremadamente injusto que presuntos adoptantes queden sin satisfacer su deseo, cuando ya han iniciado el trámite correspondiente, cuando muchas veces se han desplazado del exterior al Paraguay a fin de efectuar la adopción, cuando inclusive el expediente en cuestión ya puede estar en situación de dictarse resolución defini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hecho de que 300 bebés se hayan inscripto en estos casos es siempre inevitable. Pero nosotros tenemos que mirar de forma tal que por evitar un daño pequeño no ocasionemos un daño mayor a personas que tienen todo el derecho del mundo a terminar la tramitación que ya han iniciado y en la cual inclusive es perfectamente factible que hayan efectuado erogaciones económicas import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l proyecto tal cual nos plantea la Comisión, con la modificación propuesta por el señor Senador Diógenes Martínez, es aceptable.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Vamos a dar el uso de la palabra a los restantes oradores anotados, en este orden: Nilda Estigarribia de Gómez, Víctor Sánchez Villagra, Juan María Carrón, Antonia Núñez de López y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 hay otro señor Senador anotado, vamos a cerrar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ierr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Nilda Estigarribia de Góm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w:t>
      </w:r>
      <w:r>
        <w:rPr>
          <w:rFonts w:cs="Dutch Italic;Book Antiqua" w:ascii="Dutch Italic;Book Antiqua" w:hAnsi="Dutch Italic;Book Antiqua"/>
          <w:i/>
          <w:iCs/>
          <w:spacing w:val="-3"/>
          <w:lang w:val="es-ES_tradnl"/>
        </w:rPr>
        <w:t xml:space="preserve"> Gracias, señor Presidente. Es a los efectos de acompañar lo expresado por la Senadora Elba Recalde, disculpe que la mencio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hemos estado, señor Presidente, en los Tribunales con la Senadora Pura Moreno de Decoud, donde una jueza nos informó que ciertos abogados ya habían inscripto a 200 niños, algunos como N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eñor Presidente, apoyo lo expresado por la Senadora Elba Recald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para  acompañar igualmente la propuesta de modificación presentada por el Senador Diógenes Martínez, que desde el punto de vista de la técnica jurídica se ajusta más a Derech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para manifestar mi adhesión a este artículo 2º. He consultado antes de entrar a este plenario con varias organizaciones no gubernamentales, que justamente gestionaron y pidieron la suspensión de las adopciones internacionales durante un período de tiempo, estoy en contacto con esas organizaciones, y estas organizaciones creen que este artículo es justo y es adecuado, precisamente por los argumentos que acaba de exponer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ninguna ley puede tener un efecto retroactivo. Hay todo un comienzo de tramitación, y a veces ya existe un vínculo afectivo muy fuerte entre el adoptante, el que está haciendo sus gestiones, que ya lo tiene al niño, que está esperando simplemente la resolución del caso aqu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creo que es de justicia que se introduzca este artículo 2º,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Antonia Núñez de Lóp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ANTONIA NUÑEZ DE LOPEZ:</w:t>
      </w:r>
      <w:r>
        <w:rPr>
          <w:rFonts w:cs="Dutch Italic;Book Antiqua" w:ascii="Dutch Italic;Book Antiqua" w:hAnsi="Dutch Italic;Book Antiqua"/>
          <w:i/>
          <w:iCs/>
          <w:spacing w:val="-3"/>
          <w:lang w:val="es-ES_tradnl"/>
        </w:rPr>
        <w:t xml:space="preserve"> Gracias, señor Presidente. Es para apoyar lo propuesto por el Senador Diógenes Martínez, porque realmente nosotros no estamos en esta sesión buscando ya sancionar a aquéllos que lucran con este negocio, y no podemos desconocer, como bien lo dijo el señor Senador Evelio Fernández Arévalos, el inicio de una serie de tramitaciones jurídicas, que nosotros por vía legislativa no podemos venir a canc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de ahora en más se comienza otro tiempo en el tema de la adopción internacional, y esperamos que el futuro Código o Legislación del Menor, o en algún código de ética, contemple las sanciones a aquellos abogados y jueces  inescrupulosos que han hecho de esto un nego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mi apoyo a la moción del señor Senador Diógenes Martínez.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último orador,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Señores Senadores: la propuesta de modificación al artículo 2º, señor Presidente, realmente no tiene --no quiero agraviar pero no encuentro otro término-- un fundamento re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se quiere imposibilitar el inicio de nuevos trámites, hay que tener en cuenta, señor Presidente, que la crisis que presenta en estos momentos esta institución no se refiere al procedimiento judicial, se refiere a la obtención de los niños, ésa es la parte grave, la compra de niños, el secuestro de niños, y no tiene nada que ver con el trámite propiamente, o tiene poco que v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los que están en trámite ya están bajo la jurisdicción del juez. Tienen la protección del j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ñor Presidente, si hay un juez en este país que inscribe niños NN para adopciones internacionales, es obligación de los que tienen constancia de eso de mandarlo al jurado de enjuiciamiento y condenarlos. Eso es absolutamente a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no porque haya jueces de este tipo, debemos crear el trauma humano y también creo que jurídico de suspender los trámites que están a lo mejor al borde de la culminación. Han pasado un proceso perverso, porque el proceso actual es perverso, es casi inhumano, la madre que da como los padres que adoptan salen llorando de los juzgados, no podemos hacerles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creo que, señor Presidente, es mínimo el riesgo que se corre en materia de un incremento desusado en materia de trami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más vale, adhiero en todo, para no seguir, a los términos expresados por el señor Senador Evelio Fernández Arévalos, y ruego la aprobación del texto propuesto por el Senador Diógenes Martínez, con la modificación hecha por el Presidente de la Comisión de Asuntos Constitucionales. Terminé,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Vamos a dar lectura, entonces, a la propuesta del señor Senador Diógenes Martínez, aceptada por la Comisión de Legislación, y que dice a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La suspensión no afecta los pedidos de adopción internacional iniciados con anterioridad a la vigencia de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ículo 2º propuesto por la Comis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º.- La Corte Suprema de Justicia adoptará las previsiones apropiadas para el cumplimiento de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implemente, señor Presidente, creo que acá hay una tautología efectiva. Se habla de "previsiones apropiadas", y toda previsión es algo que dispone lo que tiene que ser conveniente o apropiado. Si se quisiera mantener "previsiones", tendría que suprimirse "apropiadas", y decir simplemente "La Corte Suprema de Justicia adoptará las previsiones para el cumplimiento de la presente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e quiere sustituir y mantener lo de "apropiadas", podría  decirse "La Corte Suprema de Justicia adoptará las medidas apropiadas para el cumplimiento de la presente Ley", pero ambos vocablos no pueden subsistir concomitantemente porque es repetición o tautolog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lo que dejo a consideración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cepta la Comisión las modificaciones propue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Aceptamos la primera mo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primera moción. Entonces el artículo quedaría redactado de la siguiente mane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rte Suprema de Justicia adoptará las previsiones para el cumplimiento de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ículo 3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4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Yo he pedido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bre el artículo 4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Quiero proponer, señor Presidente, la redacción de un nuevo artículo 4º, el actual que quede como 5º. Voy a fundament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Resulta que esta ley en su aplicación podría resultar totalmente lírica. Es una ley que adopta o dispone una prohibición, y no estamos estableciendo ninguna sanción para quienes violaren las disposiciones de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omo sabemos, es de presumir que se va a violar, porque lógico es suponer que los abogados adopcionistas y los jueces que están complicados en este tema, van a --lógicamente-- antidatar una cantidad enorme, centenares de expedientes, para fingir de que tuvieron supuestamente ingreso anterior a la promulgación de esta ley, entonces, señor Presidente, para evitar eso, y para que  adoptemos posturas duras y firmes, y para que se sepa nuestra voluntad de terminar con este negociado reprochable y condenable, entonces, propongo concretamente el artículo 4º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violaren las disposiciones de esta Ley serán sancionados con pena de penitenciaría de uno a dos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llegar a la presidencia para que se pueda considerar por esta plenari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no se trata exactamente del mismo tema acá, pero también de alguna manera se trata de incorporar un artículo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recordar que hay una cantidad de niños en una cantidad de guarderías más o menos legales o ilegales, que estaban destinados a la adopción internacional. ¿Qué va a pasar  con ellos, quién se va a hacer cargo de ellos?. Desaparecido el negocio, por un período de tiempo, van a estar abandonados y quién sabe que va pasar con el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propongo algún tipo de disposición que inste o que obligue a las instituciones oficiales permanentes a ampliar el número de plazas para recoger a niños abandonados o bajo mal cuidado materno, y eso me parece muy importante en este momento, y voy a hacer llegar una formulación posteriormente, señor Presidente, al resp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Comparto plenamente la preocupación y el objetivo que trasuntan la propuesta del preopinante Senador Víctor Hugo Sánchez, pero la mecánica de sanción a un magistrado que transgrede la Ley está prevista clara y permanentem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ódigo de Procedimientos Civiles y Comerciales, en un capítulo, establece las sanciones a aquéllos que transgreden no sólo la Ley sino que cualquier reglamentación, cualquier ordenanza o cualquier falta a la ética, a la conducta o a la moral, que estén cometiendo los juec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ntro de este tipo de inconducta, o irregularidad, caería automáticamente aquel juez y sería pasible del enjuiciamiento y de la remo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señor Presidente, agregar una sanción discriminatoria para este hecho, sería completamente ir de contramano a la mecánica formal que impera en los tribunales y para los juec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que con los mecanismos legales establecidos, estatuidos actualmente, están resueltas las transgresiones que puedan cometer los jueces en casos como éste. Y creo que debemos dejar en manos de la Corte, que tiene las medidas disciplinarias, y del Jurado de Enjuiciamiento, que tiene potestades suficientes, para sancionar a aquellos juec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acá han cambiado mucho los mecanismos de presentación  y de tramitación de los expedientes. No es como antes, señor Presidente, que había un libro y que los jueces pueden dejar algunos espacios para anotar posterior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oy día está computarizada la Mesa de Entrada de los tribunales, y diariamente tienen la obligación los jueces y la secretaria de anotar los expedientes que entran, y ya no sólo se guían por los días del turno, sino por la cantidad de expedientes, de tal modo que es imposible dejar reservas ni antidat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así, señor Presidente, que comulgando la buena intención, creo que es completamente innecesaria una sanción especial, y me opongo a ese agregado, señor Presidente. Es to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Gracias, señor Senador. Tiene el uso de la palabra el señor Senador Evelio Fernández Arévalos. Posteriormente están anotados los señores Senadores Gonzalo Quintana y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erramos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ierra la lista de oradores con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No es cierto que la conducta prohibida por la norma que estamos sancionando no tenga sanción, tiene sanción en unos treinta artículos del Código Penal, depende de la gente que haya cometido el delito: si es un juez, habrá prevaricato; si es un abogado habrá otra figura penal. De manera que hay normas específicas que contemplan la situación que quiere suplirse mediante una propuesta que tiene la particularidad de que sanciona con pena mucho más leve de aquélla que establece el Código Penal para los delitos específicos, conforme a los agentes que las comet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no es buena técnica que en un cuerpo normativo que tiene vinculación con la simple suspensión de tramitación de ciertas adopciones, se establezcan sanciones de tipo tan genérico para el que viole las disposiciones de esta ley, pero ni siquiera es factible con esa expresión tipificar la conducta que ha de ser sancionada. El Código Penal tipifica perfectamente que si es un juez aplica una ley inexistente o dicta resoluciones en contra de lo que ella determina, está cometiendo el delito de prevaricato. Acá no se sabe cómo se va hacer para sancionar al j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ello, considero irrelevante la propuesta de agregar esa penalidad, ese artículo nue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Por otra parte, referente a lo expresado por un señor Senador, no sé lo que propuso, ya que nosotros estamos acá en la etapa de tratamiento en particular de un proyecto de Ley. Si alguien quiere proponer algo, tiene que enviar su proyecto respectivo. Por otro lado, no creo que sea competencia de esta Cámara determinar aquellas acciones que competen a la administración pública o al Poder Ejecutivo, tendiente a proteger a esos menores que estarían en una situación difíc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ecanismo tal vez sea un proyecto de Ley, en todo caso que se trate en su oportunidad. Pero acá no podemos improvisar porque podemos lesionar preceptos constitucionales o inclusive estorbar medidas que estén siendo arbitradas por 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guientemente yo apoyo la posición del señor Senador Diógenes Martínez y en cuanto a lo demás, pienso que tenemos que lisa y llanamente seguir adelante, porque no hay ninguna propuesta en concret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l señor Senador Gonzalo Quintana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prácticamente voy a resumir lo que acaban de expresar los señores Senadores Diógenes Martínez y Evelio Fernández Arévalos. Y yo creo que el proyectista va comprender perfectamente y tal vez retire su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propuesta que él nos trae es, "de quiénes violaren, etc.". ¿Quién puede violar?, solamente puede violar el juez, porque lo que estamos diciendo en el Art. 1º es que la tramitación se suspende, quien lleva la tramitación es el juez. Y como se dijo acá, la violación de la ley por parte de un juez, tiene una sanción mucho más severa que la propuesta, en primer lugar. </w:t>
      </w:r>
    </w:p>
    <w:p>
      <w:pPr>
        <w:pStyle w:val="Normal"/>
        <w:tabs>
          <w:tab w:val="clear" w:pos="720"/>
          <w:tab w:val="left" w:pos="-720" w:leader="none"/>
        </w:tabs>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segundo lugar, señor Presidente, señores Senadores, realmente acá no se define el tipo penal, no hay una descripción de la conducta que va estar penalizada. Es decir, que técnicamente desde el punto de vista de la ciencia penal, es un artículo propuesto que tiene un montón de problemas y no vamos a agregar nada, excepto tal vez disminuir las penas establecidas en la Legislación de fon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os motivos, señor Presidente, me opongo a la presentación hecha por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cuando me permití presentar este proyecto del artículo 4º, confiaba en la capacidad e ilustración de los señores Senadores, en el sentido de que pudieran mejorar sustancialmente esa redacción si así lo estimasen necesario, pero lo que menos me esperaba es que de aquí se quite el "bulto", como se dice vulgarmente. Vale decir, que se está estimulando que eventuales violadores de esta ley, sigan impune con el curso del famoso "oparei", tan nuestro lamentable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s verdad que ya está en la ley el enjuiciamiento de los Magistrados el caso como éste, pues dispongamos entonces, que los Magistrados serán objeto de enjuiciamiento en base a la ley especial. Si hay sanciones más severas para estos casos, pues pongamos entonces "quienes violaren serán sancionados con las penas establecidas en el Código penal", vale decir, que pudiéramos haber mejorado sustancialmente esa redacción pero no adoptar una posición es negativa y no trabajar mentalmente para mejorar el proyecto, que tiende precisamente a que esta ley se cumpla cabalmente señor Presidente. Porque así como está, va a ser objeto de violación.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Se va a poner consideración. Está cerrad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De alguna manera fui aludi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Está cerrad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Fui aludi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Señor Presidente: si cada vez que uno está en contra de la opinión de otro Senador y éste se sienta aludido, esto no va a terminar nu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No, pero quiero explic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Pero no hay nada que explicar,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señor Senador, para una breve explicación, por favor, bre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yo hice llegar una propuesta por escrito y destaco que va haber una cantidad de niños que está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o ya está considerad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Entonces, corresponde poner a vo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OGENES MARTINEZ: </w:t>
      </w:r>
      <w:r>
        <w:rPr>
          <w:rFonts w:cs="Dutch Italic;Book Antiqua" w:ascii="Dutch Italic;Book Antiqua" w:hAnsi="Dutch Italic;Book Antiqua"/>
          <w:i/>
          <w:iCs/>
          <w:spacing w:val="-3"/>
          <w:lang w:val="es-ES_tradnl"/>
        </w:rPr>
        <w:t>No hay ningún proyecto presentado por escr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ese sentido, señor Senador Diógenes Martínez, al poner el Art. 4º que es de forma, si la plenaria aprueba el Art. 4º no hay ningún agregado que se debe pone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el Art. 4º, con lo cual finaliza cualquier inclusión. Los que estén de acuerdo, levanten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Les llamo la atención señores Senadores, el primer punto del orden día y nos quedan todavía trece puntos a tra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aquí me piden menos puntos, pero resulta que los menos puntos a tratar no es por la necesidad legislativa que tenemos, sino por realmente la prolongación de las sesiones, por la poca responsabilidad de la asistencia y del retiro de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usted no tiene por qué estar dando explicaciones, o si no no vamos a terminar nu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e agradezco, pero algunas cosas por lo visto requieren explicacione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6 de julio de 1995. Honorable Cámara: Vuestra Comisión de Asuntos Constitucionales y Defensa Nacional os aconseja rechazar las modificaciones no aceptadas por la Cámara de origen al proyecto de Ley Orgánica de la Defensoría del Pueblo, remitido por Mensaje Nº 38 de la Cámara de Diputados, de fecha 3 de mayo de 1995, de conformidad con lo que dispone el Inciso 3º del Art. 207. Se deberá discutir en forma global las modificaciones rechazadas, para lo cual es necesario contar con simple mayoría de votos. Firman: Rodrigo Campos Cervera, Secundino Núñez, Carlos Romero Pereira, Víctor Hugo Sánchez, Miguel Abdón Saguier, Diógenes Martínez y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19 de junio de 1995. Honorable Cámara: Vuestra Comisión de Legislación, Codificación, Justicia y Trabajo os aconseja rechazar las modificaciones de la Cámara de origen y en consecuencia ratificarse en el texto de la sanción de la Cámara de Senadores, de fecha 15 de noviembre de 1994. Firman: Gonzalo Quintana, Miguel Angel González Casabianca, Juan Manuel Peralta, Víctor Sánchez Villagra, Miguel Abdón Saguier, Arnaldo Rojas Sánchez y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19 de junio de 1995. Honorable Cámara: Vuestra Comisión de Hacienda, Presupuesto y Cuentas, en lo que a su competencia específica se refiere, os aconseja la aprobación del proyecto de Ley Orgánica de la Defensoría del Pueblo. Firman: Alfredo Luis Jaeggli, José Alberto Alderete, Armando Vicente Espínola, Fernando Martínez Ortega y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8 de junio de 1995. Honorable Cámara: Vuestra Comisión de Derechos Humanos os aconseja ratificarse en los dictámenes de las Comisiones de Asuntos Constitucionales y Defensa Nacional, de Legislación, Codificación, Justicia y Trabajo y de Hacienda, Presupuesto y Cuentas, con relación a las modificaciones del proyecto de Ley Orgánica de la Defensoría del Pueblo. Firman: Susana Morínigo, Nilda Estigarribia de Gómez, Pura Moreno de Decoud, Víctor Rodríguez Bojanovich, Antonia Núñez de López y Secundino Nú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amos considerando la Ley Orgánica de Defensoría del Pueblo, cuyos dictámenes se dio a conocer por Secretaría. Llamo la atención que estamos exactamente vientitrés señores Senadores en la sala, entonces no podemos permitir se ausent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ésta es una ley que ha tenido casi un año de trámite a partir la su presentación del proyecto en la Cámara de Diputados. La sanción que hoy puede darse es absolutamente necesaria, señor Presidente, porque se ha tenido el criterio que era menester que la ley estuviera en vigencia para poder proponer al Senado a los candidatos y la Cámara de Diputados a designar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pinión con la que yo personalmente no coincido señor Presidente, y creo que ha sido una omisión nuestra no haber propuesto los candidatos en la oportunidad debida. Eso es una cuestión independiente. Estamos en presencia del rechazo por parte de la Cámara de Diputados de nueve artículos del proyecto de Ley que sufriera modificaciones totales en la Cámara de Senadores. Prácticamente nosotros modificamos la totalidad de los artículos y la Cámara de Diputados acepta la gran mayoría y rechaza nueve artículos, que son los artículos 5, 6, 8, 9, 12, 13, 14, 26 y 27. Y además rechazan tres artículos complemetarios de la Cámara de Diputados, en donde se exige al Defensor del Pueblo la declaración de bienes ante la Contraloría, el Art. 30 que deben pedir la suspensión de sus afiliaciones a los partidos o movimientos políticos, mientras dure sus fun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finalmente, la Disposición Transitoria que prescribe que la duración del plazo que el Defensor del Pueblo se extiende hasta el término de este mandato, en consonancia y coherencia con lo dispone el artículo pertinente de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artículos que fueron rechazados por la Cámara de Diputados, se refieren fundamentalmente, señor Presidente, a la utilización de un órgano, persona diferente al órgano persona que se  instituye en el proyecto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Cámara de Diputados habla de Procurador General de la Defensoría del Pueblo y nosotros, sin embargo, creamos el Defensor del Pueblo Adjunto. Esa circunstancia ha hecho que se modificaran o rechazaran algunos artículos de nuestro proyec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os Arts. 8 y 9 que hablan de las incompatibilidades e inmunidades, el proyecto de Diputados describe cada una de esas incompatibilidades e inmunidades y nosotros nos remitimos, exclusivamente, a los artículos pertinentes de la Constitución, a los que se refiere justamente el Art. 278 de la Defensoría del Pueblo, vale decir, de aquellos artículos que hablan de las incompatibilidades e inmunidades y así decimos que las incompatibilidades y las inmunidades conforme con el Art. 278, serán previstas en los Arts. 254, 255 y 22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rt. 13, los Diputados nombran a los Procuradores Departamentales, en la discusión que tuvimos en su oportunidad en este plenario se recogió la propuesta de la Comisión de Asuntos Constitucionales, en el sentido de no crear todavía los Defensores del Pueblo Departamentales, teniendo en cuenta que se trata de un nuevo instituto y era conveniente que probáramos el resultado del funcionamiento de este instituto creado por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han sido señor Presidente, los motivos fundamentales que acompañaron la sanción o la aprobación primigenia por la Cámara de Diputados de nuestro proyecto, que luego fue rechazado en los términos manifestados y en los artículos indicados por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eñor Presidente, creo que corresponde y así lo pido, que los compañeros Senadores acompañen esta propuesta nuestra, rechazando el proyecto no aceptado por la Cámara de Diputados y en consecuencia, la ratificación del proyecto primitivo que fuera modificado por la Cámara de Senador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l señor Senador Juan Carlos Galaverna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con disculpa de los oradores inscriptos antes que yo, creo necesario y lo estoy solicitando señor Presidente, que por favor el vocero de la comisión nos repita de forma un poco más pausada los artículos del proyecto originalmente sancionados por Senadores, que fueron rechazados por Diputados, en primer térm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término, señor Presidente, que se oriente el procedimiento. Porque cuando se trata de situaciones como ésta siempre se crea la confusión procedimental si se trata artículo por artículo, si se trata "in totum", entonces, que se marque ya la línea señor Presidente, para evitar una probable maraña en el tratamient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rasladamos el pedido a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En primer lugar, fueron los Arts. 5, 6, 8, 9, 12, 13, 14, 26 y 27, los artículos rechazados. Además cuatro artículos que no existían en el proyecto de Diputados y que fueron creaciones de la Cámara de Senadores que son los Arts. 29, 30 y 31 de la Cámara de Senadores y uno de las Disposiciones Transitorias, donde se señala el plazo del término de duración del mandato, porque el mandato es de cinco años pero debe coincidir con el período y entonces se creaba una duda si tendría que ser los cinco años del mandato o los tres años que solamente faltarían para cumplir el período. Esto se aclarará oportun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el procedimiento señor Presidente, está muy claro en el Art. 207, inciso 3º que dice: "Si parte de las modificaciones fuesen aceptadas y otras rechazadas, el proyecto pasará nuevamente a la Cámara revisora", vale decir en este caso la Cámara de Senadores, "donde sólo se discutirán en forma global las modificaciones rechazadas". Qué quiere decir señor Presidente, que acá se acepta "in totum" el rechazo o la aceptación, no puede parcializarse, ya no es la oportunidad. Solamente la Cámara origen es la que tiene la potestad de aceptar parte y de rechazar parte de las modificaciones, pero en el reenvío de la Cámara revisora, solamente la Cámara revisora en este caso la de Senadores, tiene la capacidad o la atribución, primero de considerar globalmente y luego su aprobación o rechazo "in totum" de todas las modificaciones, o el conjunto de aquellos artículos que hubiesen sido rechazados por la Cámara revisora como en este caso fueron los mencion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luyendo y aclarando más, no puede aceptarse algunas de las modificaciones y rechazarse otra, sino debe ser "in totum". Esa es la primera parte de la aclaración, que creo que el preopinante nos ha pedido que hiciéramos en nombr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Adherimos plenamente a los fundamentos del dictamen de la Comisión de Asuntos Constitucionales y solicitamos la aprobación del dictamen, en el sentido de rechazar las modificaciones de la Cámara de Diputados y confirmar la sanción que había otorgado la Cámara de Senadores, fundamentalmente señor Presidente, porque hay artículos que son absolutamente necesarios de conservarlos, como los que había referido del 29 al 32, son de fundamental importancia. Espero que la plenaria se ratifique por unanimidad.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 xml:space="preserve">Gracias, señor Senador. Tendrían derecho a usar de la palabra como Presidente de otras Comisiones informantes, el señor Senador Alfredo Luis Jaeggli y la señora Senadora Susana Morínig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señor Senador Alfredo Luis Jaeggli, adhiere su dictamen a la Comisión de Asuntos Constitucional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Recuerdo para lo que hubiere lugar, que hay antecedentes, interpretaciones discutidas acerca de la mayoría necesaria, por lo que ruego de la presidencia antes de someter a votación señale claramente cuál es la mayoría necesaria. Hay doble interpretación que me permito recordar, algunos sostienen que es necesaria la mayoría absoluta, otros sostienen que es necesaria la mayoría simple para ratificar la sanción original de la Cámara, por lo que señor Presidente, yo tengo mi criterio formado pero ruego que la presidencia lo determine para que no haya discusiones pos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ntes de dar la palabra vamos a leer el Art. 207, inciso 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07. Procedimiento para la Modificación Parcial. Punto 3. Si parte de las modificaciones fuesen aceptadas y otras rechazadas, el proyecto pasará nuevamente a la Cámara revisora donde sólo se discutirán en forma global las modificaciones rechazadas y si aceptase por mayoría absoluta o se la rechace, el proyecto quedará sancionado de la forma resuelta por e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mayoría absoluta hab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Me permite continu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terminar de escuchar al señor Senador Juan Carlos Galaverna, después a los señores Senadores Rodrigo Campos Cervera y Emilio Cubas Grau. Adel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ucede que vamos a caer otra vez probablemente en lo que quería evitar. Yo rogaba que el señor Presidente imponga en el sentido puro de la palabra, el criterio, porque justamente dice: "mayoría absoluta para aceptar", pero después dice: "o si las rechazare" y no define y ahí ya está el ergo que cada uno hace. Uno hace ergo también, "para rechazar se necesita mayoría absoluta". Otros dicen: "ergo para rechazar no se necesita la mayoría absoluta", recuerdo que el antecedente de interpretación en presidencia del colega Evelio Fernández Arévalos, se definió que es necesaria la mayoría absoluta y estoy haciendo un ejercicio de honestidad, porque yo era del criterio contrario. Pero es el antecedente que la Cámara registra.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Gracias, señor Senador. El señor Senador Rodrigo Campos Cervera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Señor Presidente: yo creo que el castellano es claro cuando quiere indicar un comportamiento. Aquí señor Presidente, si se quisiera dar el mismo tratamiento a la aceptación de una propuesta que viene de la otra Cámara frente a la nuestra, a la primigenia nuestra y se exigiera la misma voluntad a través de la mayoría calificada, tendría que decir: "si se aceptase o se rechazase por mayoría absoluta", acá la cópula disyuntiva "o" está aclarando perfectamente que separa las dos situaciones y es más, señor Presidente, no lo hace solamente en homenaje a una inteligencia en la redacción, sino a un criterio eminentemente lógico. Cómo es posible que para aprobar nosotros un proyecto, necesitemos la mayoría simple y de pronto se nos exija para ratificarnos en lo mismo, una mayoría calificada. Eso no resulta o no se compadece con lo que es digamos, un razonamiento lógico. Acá se deja señor Presidente, el rechazo librado a la disposición del Art. 185 de la Constitución que claramente indica, que cuando no existe una mayoría calificada expresamente indicada, la mayoría debe ser la simp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yo creo que no debiéramos seguir una interpretación que en su momento pudo haber sido objeto de una resolución que no estaba acompañada de una decisión ponderada, que incluso para el futuro pediría que, la Comisión de Asuntos Constitucionales pueda expedirse sobre el punto defintivamente, pero así como en esa oportunidad se optó por un criterio, yo pido ahora que se opte por el otro criterio. Es más, señor Presidente, en la propuesta de la Cámara de Diputados, hay expresiones o preceptos claramente inconstitucionales. Por ejemplo, aquél que dice que la renuncia aceptada por la Cámara de Diputados por "mayoría absoluta". De dónde sacan lo de mayoría absoluta, señor Presidente, si no está permitido como dije hace un momento, establecer una mayoría calificada salvo cuando la Constitución expresamente lo indica o exige es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señor Presidente, que si por alguna circunstancia se adoptara el criterio de la Cámara de Diputados, estaríamos nosotros convalidando una ley claramente inconstitucional.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Les recuerdo que estamos considerando nada más que la interpretación del Reglamento Interno, no el fondo del asu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Tiene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Señor Presidente: aquí está muy claro. Inclusive la presidencia ya ha leído el artículo constitucional que determina que aquí para que se ratifique en el Senado en su posición original debe ser mayoría absolu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yo creo que lo que y pido, que hay una serie de colegas como es 23 votos lo que se necesitaría si así se adoptase por el plenario esta pos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ido a la presidencia que invite a una serie de colegas que están pasando por los pasillos para que aumente el quórum y pueda eventualmente, considerarse la situación de que se pueda dar la mayoría absoluta en l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Vamos a pedir que llamen a todos, sin perjuicio de seguir en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Señor Presidente: quiero respaldar la tesis expuesta por el Vicepresidente primero de la Cámara. Y basado exclusivamente en el texto de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 207 y solamente para acentuar, señor Presidente, su texto es claro y si se aceptase por mayoría absoluta coma o se las rechacen sin especificar qué tipo de mayoría para el rechazo, está dando lugar claramente a la aplicación del Art. 185 de la misma Constitución que dice, salvo los casos en que esta Constitución establece mayorías calificadas, las decisiones se tomarán por simple mayoría de votos de los miembros pres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mi juicio, señor Presidente, que corresponde que en esta sesión asumamos una interpretación que pueda ya definir claramente la jurisprudencia en esta materia interpret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e sentido abogo y mociono, señor Presidente, que el rechazo de las modificaciones se pueda hacer por simple mayoría, así como habla la Constitución.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Considero altamente imprudente que en una sesión, sin que haya sido puesto como tema del orden del día, se pretenda dirimir esta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a cuestión opinable. De ninguna manera está claro el asunto. Y a punto tal no está claro, que se han escuchado diversas interpretaciones sobre el particular. A mí me parece que, al contrario de lo que dijo un Senador preopinante, la lógica impone que sea una mayoría calificada, porque en caso contrario una Cámara sería dictadora de la otra con simple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tiene ningún sentido que, habiéndose ratificado la otra Cámara por mayoría absoluta, la Cámara que tiene la última palabra, pueda imponer su voluntad con simple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ara qué se remite en revisión?, si por simple mayoría resolvió la primera Cámara un asunto, ¿para qué se remite a la otra Cámara si vuelve a resolver por simple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lógica no acompaña entonces la supuesta interpretación tan sencilla del castellano. El castellano es claro de acuerdo con la manera en que se lo use. El castellano es claro de acuerdo con la manera en que se lo interpre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a lógica está diciendo a voces, que todo el sistema de manejo interinstitucional de las leyes se va al demonio, si es que una Cámara para ratificarse en su posición inicial, necesita simple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no seamos imprudentes, porque mañana pueden atacarse judicialmente este tipo de situaciones. Todo ello por prudencia, y pensando que en materia de derecho no hay nada que sea ev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derecho no es una ciencia exacta y menos aún el derecho constitucional. Seamos prudentes, señores Senadores. Aquí se interpretó ese precepto constitucional cuando el que habla fue Presidente en el sentido de que se requería mayoría absoluta y siempre felizmente, se obtuvo esa mayoría absolu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é entre paréntesis, si estamos discutiendo aquí en forma teórica, porque tal vez, se reúna esa mayoría absoluta, de manera que esta discusión quedaría como un simple ejercicio retór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la situación es grave, y no hay que ser imprudente. Yo no soy ningún sabio, y justamente por eso tengo la modestia de decir que esto tiene que estudiarse en profund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l vez lo que convenga es derivar el asunto a la Comisión de Asuntos Constitucionales para que con el Consejo de especialistas en la materia, podamos unificar criterios, inclusive pienso que sería fundamental que unifiquemos nuestro criterio con la Cámara de Diputados porque cómo nosotros vamos a tener un criterio sobre este asunto y la Cámara de Diputados va a sustentar otro. Con toda la razón del mundo, si nosotros nos ratificamos aquí, por mayoría simple, la Cámara de Diputados puede decir: "aquí no hubo ninguna ratificación, porque según nuestro juicio y criterio, se requiere la mayoría absolu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todo que aconseja que seamos un poco modestos, no nos creamos dueños de la verdad y que entonces suspendamos el tratamiento de este asunto y lo derivemos al procedimiento que acabo de indicar.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 este orden, el Senador Gonzalo Quintana, el Senador Rodrigo Campos Cervera.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La exposición del Senador Fernández Arévalos fue sumamente importante y creo que introduce un elemento, no entendí que fuese una moción de orden, no la percibí como una moción de orden, pero sí como una consulta, como una indicación o como una sugerencia si la presidencia considera pertinente, adoptar la postura de una consulta proforma, como señaló él, haber cómo está la posición de los Senadores y como él bien dijo, entonces si es que hay una mayoría más que suficiente, la cuestión sería retór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creo, señor Presidente, siguiendo con la línea de razonamiento del Senador Fernández Arévalos que habría, quizás, una cuestión prev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e sentido, quiero plantear tanto a los Senadores que están anotados posteriormente, que tengan en consideración, esa propuesta, a fin de buscar esclarecer el debate y no entrar en algo que luego pueda ser objeto de cuestionamiento, como se señaló muy claram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Vamos a adoptar ese temperamento brevemente, después de escuchar las argumentaciones de los Senadores ano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Señor Presidente, señores Senadores: yo quiero manifestar que comparto la interpretación d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una cuestión de interpretación lógica. Hay muchísima literatura en materia de derecho constitucional, sobre la interpretación lit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llamar la atención, señor Presidente, que en el proceso institucional de la sanción de la ley, la segunda parte, que es la ratificación, está estrechamente vinculada, ruego un poco de atención, señor Presidente, creo que es importante, está estrechamente vinculada al ejercicio del pod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una Cámara recibe un proyecto de otra, hace una revisión de carácter legislativo y con cierto contenido polí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cuando viene por segunda vez, ahí se está disiente, señor Presidente, ejerzan el poder de un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aquí tiene que ver con el ejercicio del poder, se está imponiendo un criterio y yo creo que la interpretación debe ser, que para eso es necesario demostrar que hay una mayoría calificada suficiente para el ejercicio de ese pod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la interpretación del vocablo disyuntivo "o" puede ser inclusive, en la interpretación literal, solamente referido a la cantidad de votos neces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interpreto, que el vocablo "o" se refiere a la opción de adoptar o rechaz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no se está hablando de que si no se tiene la mayoría absoluta para el rechazo, es suficiente con la mayoría simp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nifica simplemente, que hay dos posibilidades, de aceptarla o rechazar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yo creo que todos los miembros de esta Cámara tienen una clara conciencia, de que el proyecto de la Comisión de Senadores, es mucho mejor que la Cámara de Diputados por los aspectos señalados por el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de ratificar, y yo solicitaría, que por esta vez, señor Presidente, se haga por mayoría absoluta, se haga un dictamen de la Comisión de Asuntos Constitucionales, con mandato de que esto lo resolvamos en la próxima sesión. Terminé,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permiten, se cierra lista de oradores sobre este tema?. Adel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Señor Presidente: uno de los preopinantes, habló de la posible acción de inconstitucionalidad, que yo rechazo que pueda darse, pero de cualquier manera hay errores en el procedimiento de la elaboración de la ley que sí pueden meritar la acción de inconstitucion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en la misma línea de razonamiento, el preopinante dijo que si nosotros optáramos por la mayoría simple podría dar lugar a una acción de inconstitucionalidad que repito, no corresponde, pero eso es motivo de otra discu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puede darse, pero suponiendo en la hipótesis que pueda hacerse. La otra solución ofrecería la misma posibilidad, porque siempre hay una parte perdidosa. Si se optara por la mayoría absoluta quienes sostienen la posición contraria, podrían argüir también, la supuesta acción de inconstitucionalidad. Eso por un l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señor Presidente, otro preopinante habló de la teoría del poder, y alguna cosa creo que conocemos ese tema. Yo puedo asegurar lo siguiente, señor Presidente, fruto de la modesta lectura de alguna que otra entrega de derecho constitu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sabido que la Cámara revisora es la que tiene el poder final de decisión, porque alguien tiene que asumir el finiquito del proceso legislativo, y, si de pronto, nosotros quisiéramos obstaculizar lo que es de una lógica fluida, que alguien tenga que terminar finalmente el finiquito de este proceso que tiene en sus etapas intermedias otro tipo de trato, caeríamos hasta en contradic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xiste en el proceso de formación de la ley, un tratamiento lineal, acerca de las mayorías exigi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vemos que, en este mismo estadio de la Cámara revisora en el reenvío, en el apartado segundo, cuando se quiere rechazar totalmente, o se quiere ratificar totalmente, ahí sí se exige la mayoría absoluta, para ambas situaciones y dice muy bien el segundo inciso del Art. 20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todas las modificaciones se rechazasen y aquí el castellano es muy directo, por mayoría absoluta pasará de nuevo a la Cámara revisora y si ésta se ratificare en su sanción anterior, por mayoría absoluta, vale decir define perfectamente, cuál es la mayoría que debe aplicarse cuando ella es calific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quí, por una economía absolutamente válida y precisa se omite decir cuando se rechace cuál es la mayoría porque está implícita pero con la misma fuerza como si estuviera expresa el Art. 185, que gobierna y decide finalmente la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xiste una mayoría calificada, la mayoría debe ser la mayoría simple establecida en el Art. 18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señor Presidente, y para concluir, se dijo también que en la revisión se necesita una mayoría calificada. ¿Por qué, señor Presidente?, cuál es el argumento para que pueda abonar una exigencia mayor a la anterior, cuando que está la Cámara revisora por segunda vez, interesada en el tema, y darle una exigencia igual a la de la Cámara de origen, sería, entonces, señor Presidente, a contrario sensu, darle a la primera, prioridad sobre la segu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 dice Cámara revisora, porque es la que finalmente decide, es como en el Tribunal de alzada, que tiene la últim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señor Presidente, que esta disposición, es absolutamente lógica desde el punto de vista jurídico y responde a conceptos precisos desde el punto de vista gramatical para abonar, que en este caso la mayoría debe ser simpl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Dos palabras, solamente, señor Presidente. En ninguna parte de la Constitución, en este procedimiento legislativo, en esta mecánica legislativa estatuida, se establece la misma mayoría, para una sanción en una o en otra dire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ninguna parte, esto sería totalmente ilógico interpretar en el sentido contrario que estoy aseverando y que es la propuesta del señor Senador Rodrigo Campos Cervera y mía,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l último orador anotado,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Señor Presidente, señores Senadores: voy a referirme a las intervenciones de los preopinantes para decir sencillamente que son todas import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cuando se dice que la interpretación del castellano es flexible, que no se deduzca por favor, que la lógica de uno es dog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o creo que, inclusive, el ensayo lógico puede ser atendible, pero hay un texto constitucional, que debe ser primero, con todo el respeto el aprecio y la valoración que se pueda hacer a la intención que tuvo la constituyente, a lo que quiso reglar, pero está lo reglado, conforme al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creo que esto va a requerir un trabajo a profundidad y creo grave, señor Presidente, que a tres años, de la vigencia de la Constitución, las Cámaras, el Congreso, no tenga bien reglado esto en su interpretación para su aplicación perti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omparto la idea de que en estos momentos votemos sin definir previamente esta cuestión, conforme al antecedente, establecido sencillamente, porque creo que vamos a tener la mayoría necesaria en una u otra interpre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que de inmediato, señor Presidente, la Comisión de Asuntos Constitucionales prepare un dictamen y que el Presidente de la Cámara arbitre las medidas para que se haga un trabajo conjunto con la Comisión de Asuntos Constitucionales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bien se dijo aquí, no va a ser suficiente, que nosotros sentemos una regla en un sentido, si no coordinamos la cuestión con la otra Cámara componente del Congr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puede, que así como hoy somos revisora, mañana seamos de origen. Y si empezamos en una serie de acciones y decisiones tipo vendetta, creo que vamos a ser dañados absolutamente todos y especialmente la imagen del Congr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señor Presidente, convencido hasta ahora, de que no se puede hacer una interpretación filosófica, jurídica, política del disyuntivo o, tenemos que aceptar que hay la situación de una cuestión opinable, la primera opinión que necesitamos es la opinión de la Comisión de Asuntos Constitucionales y que en su momento, repito, se intente la coordinación de tareas con la Cámara de Diputados, y resolvamos ambas Cámaras, en el mismo sentido, para no pasar ya este bochorno de que en cada situación similar, estemos discutiendo, cómo proced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retamente, para terminar, señor Presidente, que se vote, con ruego a los colegas que demos la mayoría de 23 votos, con lo que satisfacemos las dos interpretaciones, y después procedamos a la solución de fondo.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Puesta la presidencia, en la obligación de interpretar el artículo del reglamento que marca la mayoría para este caso, la presidencia opta por seguir el precedente establecido en esta Cámara en una votación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caso, se requiere mayoría absoluta, y en ese sentido vamos a poner a votación, la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Protesto, señor Presidente, por esa interpretación y quiero agregar algo, en el dictamen de la Comisión de Asuntos Constitucionales está claramente la posición asumida por unanimidad por los miembros de la Comisión de Asuntos Constitucionales, en ese senti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Se pone a votación la ratificación de la ley puesta a consideración de este Senado. Los que estén de acuerd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0 votos, mayoría suficiente, se ratifica y queda sancionado 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a considerar el segundo punto del orden del día que es el quinto. Proyecto de Resolución por el cual se insta, se interpela al Presidente y Miembros del Consejo de Administración Nacional de Tele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sunción, 26 de junio de 1995. Honorable Cámara: Vuestra Comisión de Peticiones, Poderes y Reglamentos os aconseja la aceptación del proyecto de Resolución por el cual se interpela al Presidente y Miembros del Consejo de la Administración Nacional de Telecomunicaciones (ANTELCO), presentado por los Senadores Carlos Romero Pereira, Elba Recalde, Fernando Pfannl, Armando Vicente Espínola, Miguel Angel González Casabianca y Víctor Rodríguez Bojanovich en fecha 24 de mayo de 1995. Firman: Juan Manuel Peralta, Juan María Carrón, Rodrigo Campos Cervera y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i quiere hacer uso de la palabra para fundamentar, el Presidente de la entonces Comisión de Peticiones, señor Senador Juan Manuel Peralta. Adel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Gracias, señor Presidente. Honorable Senado: con el permiso que me otorgó el Presidente de la Comisión de Peticiones, Poderes y Reglamentos, voy a hacer uso de la palabra para fundamentar que en ocasión de este tema, nuestra Comisión, le ha dado el siguiente trat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s de conocimiento con la firma de varios Senadores, conforme a nuestro Reglamento Interno, y de conformidad al Art. 193 de la Constitución y a la luz, también de la Ley 174 han presentado el proyecto de Resolución, por el cual se interpela al Presidente y Miembros de Consejo de Administración de la Administración nacional de Tele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ideración a los antecedentes y la conclusión Nº 20 de la Comisión Bicameral de Investigación, de fecha 17 de mayo del 95, que se refiere a la investigación sobre supuestas irregularidades administrativas en la ANTELCO y otras supuestas irregularidades que son permanentemente difundidas por los medios de prensa, vuestra Comisión de Peticiones, Poderes y Reglamentos os aconseja aprobar el proyecto de Resolución, conforme a lo que ha sido presentado en nuestra Comisión que está a vuestra consideración. Nada más, señor Presidente y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5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PRESIDENTE PRIMERO,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Algún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y Honorable Cámara: en disidencia, con relación al dictamen de la Comisión de Peticiones, por cuanto que, aquí se busca, investigar algunos hechos al que hace referencia el cuestionario presentado por los señores Senadores que presentan el pedido de interpe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edido de interpelación deviene absolutamente necesario en cuanto y en tanto sea el interpelado, el Director o el Presidente de la Institución responsable de que debe rendir cuentas al Senado o a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no veo, señor Presidente, y veo solamente el deseo de una pérdida de tiempo innecesario, que vengan a rendir cuenta sobre órdenes de compra, sobre contrataciones directas que fueron ordenadas por el Presidente o el Director, los demás integrantes del Cons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que si queremos realmente tener los datos que aquí se piden, es el Director o el Presidente de la Institución la persona que debe rendir cuenta de lo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los miembros del Consejo no pueden ni deben ser interpelados, porque los mismos no pueden dar satisfacción al pedido que aquí en este petitorio se formul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Muchas gracias, señor Senador. ¿Algún Senador quier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Señor Presidente: teniendo en cuenta, es una apelación más que nada, a todos los señ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creo que aquí, y esto lo que quiero formular para los que se están anotando para pedir la palabra, en el sentido de que primero definamos, si estamos de acuerdo con la interpelación a todo el Consejo o solamente al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 habido una moción en el sentido de que sea solamente al Presidente, como una cuestión previa, tratando de no perder tiempo en eso, porque lo que es fundamental y la cuestión de fondo es el cuestionario que viene a continuación, señor Presidente, y no este asunto que es una cuestión menor.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El señor Senador Carlos Romero Pereira hace una moción concreta, en el sentido de que si la discusión de los que van a hacer uso de la palabra se van a referir al tema propuesto por el señor Senador Víctor Sánchez Villagra, para que se elimine y se allanan al texto propuesto por el señor Senador Víctor Sánchez Villagra, en el sentido de que la interpelación, el tema de la interpelación se centre exclusivamente en la figura del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importante aclarar, si las intervenciones van a ser sobre este punto concreto o en general, por el rechazo o la acep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Señor Presidente, señores Senadores: para mí es útil la idea expuesta por el colega Romero Pereira. Yo tenía preparada la arteria como no es habit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a para referirme a este glosario anfernal, diría un amigo mío, creo, señor Presidente, que debemos decidir primero a quién interp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ebemos interpelar al Presidente del Consejo, es el representante del Consejo, es el representante de la entidad, según la propia carta orgánica, de la ANTELCO y es el responsable administr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demás, señor Presidente, solemos hablar aquí de realidades y la realidad en nuestro ente es que, el manejo directo lo hace el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la mayoría de los casos, los consejos vienen a cumplir un papel casi inocuo en la toma de dec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yo me pregunto, señor Presidente, si por acaso mañana vamos a tener que interpelar al Director de un colegio del Estado, vamos a traer a todo el cuerpo de profes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é si quedarme con el diferente de atrás, o no es lo mismo del costado. De todas maneras quiero continu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facilitemos el procedimiento, hasta dónde vamos a instalar aquí a cinco personas o seis interpeladas, suponiendo que cada uno traiga un Asesor no más, y le habilita la ley que regla la interpelación, a venir con la cantidad de Asesores que le parez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i nañandejamo'âi ningo ápe Karai Presidente. Usemos por favor el sentido común, si de la interpelación al Presidente del consejo de la ANTELCO, resultare necesaria, la interpelación de los Consejeros lo estudiemos en su oportunidad, y si hay necesidad, también lo citemos en la interpelación ... propuesta planteada por el Senador Romero Pereir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Un momento por favor. Señor Senador hay una moción de orden y la moción de orden es prioridad sobre cualquier otro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Cuál se esa moción de or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a moción de orden es que se limite el proyecto de interpe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No hay moción de or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s una moción de or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Pido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l artículo 11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 PRESIDENTE PRIMERO:</w:t>
      </w:r>
      <w:r>
        <w:rPr>
          <w:rFonts w:cs="Dutch Italic;Book Antiqua" w:ascii="Dutch Italic;Book Antiqua" w:hAnsi="Dutch Italic;Book Antiqua"/>
          <w:i/>
          <w:iCs/>
          <w:spacing w:val="-3"/>
          <w:lang w:val="es-ES_tradnl"/>
        </w:rPr>
        <w:t xml:space="preserve"> Realmente no existe en el artículo 115 establecida como moción de orden la propuesta del Senador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igue la discusión y en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una breve referencia. Acá espero que no se generalice la práctica de pedido de interrupción de aclaraciones y se haga un discurso de media hora, estuvo ocurriendo todo el tie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o estimo que aquellos Senadores que se inscriben en la lista de oradores y si no hay una moción de orden tiene que respetarse la lista de oradores, el Presidente tiene toda la facultad de llamar a los Senadores a ceñirse al tema de debate. Se está presentando el tema en debate como un punto: si va a ser el Presidente o el Directorio. Y sería conveniente que se adopte la práctica de que para el que se aparte de ese tema simplemente se le pida que se ciña al tema o caso contrario, que se abstenga de hablar si ése no es el tema en discu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edí la palabra, señor Presidente, para aclarar un cuestionamiento de un Senador en el sentido que la Comisión de Peticiones, Poderes y Reglamentos aceptó incluir al Consejo porque la Carta Orgánica de la ANTELCO le hace responsable de muchas actuaciones que van a ser cuestionadas, pero debo decir, que adhiero totalmente al criterio de hacer la interpelación, solamente al Presidente, para que después, si amerita, interpelar al resto del Consejo por una cuestión de practicidad y orden.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La Presidencia pone a consideración en general el proyecto de interpelación, dictaminado por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en consideración en general y quien quiera hacer uso de la palabra por la aprobación o no en general, los detalles que hacen al proyecto, se tratarán oportunamente en el 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yo solicito a los Senadores que están inscriptos que se limiten a hacer sus reflexiones sobre el rechazo o la aprobación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i al Presidente o al Cons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De manera que invito, repito, que orienten en ese sentido sus reflexiones cada uno de lo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Señor Presidente: el hecho de ser el Presidente y el Consejo es todavía en general?, porque yo tengo mis dudas con relación a es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l Consejo es un ente colegiado y sus responsabilidades son en común, no podemos aislar al Presidente de los miembros del Consejo, ellos toman decisiones en conjunto a través de una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imposible aislar la decisión y el ataque hacia solamente su Presidente, siendo que son responsables también de haber asumido esa responsabilidad los miembros del Cons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mí, deberían de ser todos los que tengan que ser interpelados y no discriminarlos aisladamente a uno de los otros.  Gracias, señor Presidente, nada más que para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i la Presidencia puede aclarar la consulta formulada por el Senador preopinante voy a hablar ahora o reservarme para el 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ñor Senador: la aprobación en general supone la aceptación de la filosofía del proyecto, cualquier discusión, sobre cualquier aspecto del proyecto a partir de su enunciado, hasta el último artículo es tema de discusión en particular, de suerte que acá solamente vamos a discutir si se está en favor de la filosofía, de hacer o no la interpelación, los detalles de la misma se tratarán oportun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eñor Presidente: estoy o confundida o no sé qué me está pasando, pero tengo entendido que por procedimiento en una sesión anterior de hace muchísimas semanas atrás, este plenario ya resolvió interpelar al Presidente y a los miembros del Cons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regunto a los señores Senadores si lo que estamos haciendo es una revisión de una medida adoptada en el plenario de esta Comisión, o qué, porque nadie planteó un nuevo estudio de la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estamos discutiendo ahora, señor Presidente, ya es solamente el temario, cualquier acotación sobre si o no, al Consejo o no, es ya cosa que deviene extemporáneamente, no puede ser y solicito que se le dé un curso al temario, no a eso que ya fue aprobado en una sesión anterior.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Yo no sé, quizás con la presencia de nuestro "Past Presidente" lo vamos a aclarar porque yo no tengo memoria de esa situación que se dio en su oportunidad con la anterior p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rogaría al señor Senador Evelio Fernández Arévalos que pueda aclararnos el punto de inquietud de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Agradezco la nominación de "Past Presidente", pero me gustaría más "Former Presiden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ería aclarar que tal cual lo expresó la señora Senadora preopinante, se siguió el procedimiento de la Ley Nº 186, que establece dos etapas: primero la resolución de la Cámara de interpelar a fulano, sultano o mengano, ahí se resolvió interpelar a todos estos señores y la segunda etapa que marca la ley es el cuestionario mismo, que es lo que hoy se va a debat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a resolvió la Cámara interpelar a todos estos señores en una sesión ordinaria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Con la aclaración y creo que el consentimiento de los demás Senadores ya este proyecto se aceptó en general e incluso los destinatarios, de suerte que ahora solamente cabe la discusión en particular del pliego de pregu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para facilitar el procedimiento aceptando el antecedente. Creo sin embargo que no corresponde entrar directamente a la discusión en particular del proyecto de cuestionario, y pido una aclaración si podemos discutirlo en general, yo quiero presentar una propuesta como moción de ord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De acuerdo con las manifestaciones del ex Presidente, creo que esto ya mereció una aprobación en general incluso con el propio título que trae el acápite d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Una acla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Señor Presidente: lo que se aprobó es interpelar al Presidente y a los miembros de ANTELCO, no se estudió ningún pliego o cuestionari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fecto.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no recuerdo el término con que calificó el colega Romero Pereira a este larguísimo proyecto de cuestionario, y entrar, señor Presidente a estudiar esto en estas condiciones me parece que no va a ser conduc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engo a proponer la vuelta a Comisión con la expresa recomendación, si la Cámara así lo entiende, de centrarse en las cuestiones más importantes, no digo que alguna no tenga importancia, pero tiene mucho menor importa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a manera de ejemplo: punto 3, apartado 2:  "Por qué se realizó la ampliación de redes en las Centrales de Ciudad Nueva, Villa Morra y Ciudad del Este". Esto se presta perfectamente a la respuesta "porque era necesario", no se está indagando, no se está investigan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tem 3, apartado 3, penúltima línea: "Y con qué dinero se piensa adquirir los números para ampliar la capacidad de abonados". Son términos técnicos, representa la idea?, creo que 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tem 3, apartado 8: "Está incluido en el rubro imprevistos el montaje de las torres por parte de la Contratista". No se prevén los imprevistos, los imprevistos como su nombre lo dice, apunta justamente a las emergencias y se está preguntando si está incluido el imprevi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muy flaco favor va a hacer a la imagen del Senado presentar este tipo de interrogantes, señor Presidente, y habiendo cuestiones gruesas, por llamarlo con benignidad, en lo que queremos investigar vamos a ocuparnos de "cuántos y cuáles son los vehículos a cargo del Presidente de ANTELCO, diga marca, modelo, fecha y modalidad de adquisición", casi morbosa, casi rayano a lo morboso con relación a la parte gruesa de lo que tenemos que investigar, de lo que tenemos que inda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tenemos un capítulo de quema de cables, pueden ponernos la cantidad que se les ocurra de los cables quemados en el incendio de Luq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recuerdo que la decisión, aquí mentada de interpelar a todo el Consejo, fue creo por unanimidad de la Cámara, eso expresa la voluntad de investi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eñor Presidente, tener acá a cinco Consejeros, incluido su Presidente, más sus Asesores y extendernos de esta manera, creo que no nos va a conducir al resultado que quere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retamente, señor Presidente, con todo respeto al trabajo de la Comisión dictaminante, presento la moción de orden de vuelta a Comisión para apuntar a una elaboración de texto más reducido y concreto.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a propuesta de moción de orden del Senador Galaverna se ajusta a lo previsto en el artículo 115, inciso 10 y requiere y permite una discusión breve sobre el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n anotados los señores Senadores Emilio Cubas Grau, Elba Recalde, Tadeo Zarratea, Carlos Romero Pereira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 hay nadie más que quiera hacer uso de la palabra sobre el tema de la moción de orden queda cerrad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revemente, por favor señores Senadores y exclusivamente con la propuesta de moción de orden del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En primer lugar, señor Presidente, para pedir a ciertos colegas que tengan paciencia y consideración de los que estamos aquí presentes y no extendernos media hora sobre temas que ya han sido tratados en su oportunidad por este plenario y que ya han sido resuel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aquella oportunidad, señor Presidente, creo que hace aproximadamente un mes, este plenario había determinado no sé si por unanimidad, pero por amplia mayoría, incluir al Presidente y a los miembros del Cons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dón señor Senador que lo interrumpa, eso ya no está en discusión, solamente el pedido de vuelta a Comisión, la moción de orden es la que admite una discu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Estoy queriendo llegar a eso, señor Presidente. Yo entiendo que la moción del colega preopinante no corresponde porque en este momento y en su tratamiento en particular él y/o los que tuvieren el criterio del que me ha precedido en el uso de la palabra, tendrán suficiente oportunidad de solicitar, ampliación, exclusión, eliminación de cada uno de los pu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eñor Presidente, me opongo a que vuelva a Comisión y se trate hoy, definitivamente este tema que ya lleva un exagerado tiempo de adormilamient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Yo quisiera decir una cosa, señor Presidente: el texto estuvo en estudio durante un mes en la Comisión de Peticiones, tiempo suficiente para que los señores Senadores se informar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quiero decir, que las preguntas están bien pensadas y tenemos aún en estudio otras que pueden ampliar en determinado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no podemos dar tiempo, estamos dando larga al asunto, se están aprobando licitaciones, todas con problema, señor Presidente, solicito se rechace la vuelta a Comisión y se apruebe el temario así como está, ya que es un temario bien elaborado con documentación que se le va a proveer oportunamente a los señores Senadores con recibo firmado para que puedan leer e informarse, creo que tal vez ese recurso sirv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opone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Me opongo tot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Señor Presidente, Honorable Cámara:  es para discrepar muy fraternalmente con la proposición del colega Galaverna porque la moción de orden no es un mecanismo, para depurar un pliego de posi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Comisiones proponen, el plenario dispone, señor Presidente. Aquí tiene el preopinante la oportunidad de oponerse o no a determinados ítemes del interrogato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eñor Presidente, me opongo a la moción de or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yo creo que las posiciones están muy claras y el pliego finalmente, lo vamos a discut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xhorto a quienes tengan objeciones con relación al pliego en general, porque el pliego es muy largo y se mencionaron tres o cuatro objeciones, quiere decir que en todo lo demás no se están encontrando objeciones fund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esto tendrá la oportunidad, quien no esté de acuerdo con el texto del pliego, de discutirlo en el momento del tratamiento en particular y además en general, el 80 o el 90% del pliego, no ha sido obje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2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 sido objetado, señor Presidente, por lo que yo creo que habrá la oportunidad no solamente en el momento en que discutamos acá, que yo espero que sea breve, sino cuando se produzca la interpelación en donde de acuerdo con Reglamento y de acuerdo con la Ley que norma el procedimiento, hay la oportunidad si la pregunta no satisface, volver a pedir ampliaciones,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yo estoy en contra de la moción de orden que plantea la vuelta a Comisión.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l último orador anotado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Gracias, señor Presidente:  es también señor Presidente, en nombre de nuestra Comisión para oponerme a que esto vuelva a Comisión. Ya los argumentos que hemos planteado, señor Presidente en nuestro dictamen de que esto ha procedido de acuerdo al Reglamento Interno, se ha procedido de acuerdo a la Ley 164 y también hemos mencionado concretamente a la Constitución Nacional, en su artículo 1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eñor Presidente, lo que corresponde ahora es aprobar en general e inmediatamente, someter a su estudio en particular,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tonces se va a poner a consideración el pedido de vuelta 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Retiro la moción, señor Presidente y facilitamos el proced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Retira la moción el señor Senador Galaverna y ponemos a votación el proyecto de Resolu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 redactará la comunicación correspondiente.  Vamos a poner a votación el 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Dada la inusitada extensión de las preguntas voy a sugerir un procedimiento para acortar tiempo que consiste en lo siguiente: que los señores Senadores den lectura durante unos minutos a las preguntas, si alguno tiene que formular alguna objeción referente a alguna de ellas que las diga y si no, las aprobamos en conjunto porque o en caso contrario vamos a terminar a las ocho de la noche. Esa es mi propuesta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Vamos a adoptar el temperamento, salvo oposición de dar unos minutos para leer las pregu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SANCHEZ VILLAGRA:</w:t>
      </w:r>
      <w:r>
        <w:rPr>
          <w:rFonts w:cs="Dutch Italic;Book Antiqua" w:ascii="Dutch Italic;Book Antiqua" w:hAnsi="Dutch Italic;Book Antiqua"/>
          <w:i/>
          <w:iCs/>
          <w:spacing w:val="-3"/>
          <w:lang w:val="es-ES_tradnl"/>
        </w:rPr>
        <w:t xml:space="preserve"> Señor Presidente: de acuerdo con la moción del Senador Evelio Fernández Arévalos: pido un cuarto intermedio de quince minutos, a los efectos de dar la lectura debida a esta situación y volv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Por favor un poco de atención a los señores Senador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tenemos la ley que reglamenta como decía el señor Senador Juan Manuel Peralta, perdone que lo cite, la Ley 164 es una Ley,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rtículo 2º de esta ley en la última parte dice: "que de aprobarse la citación e interpelación el plenario resolverá por mayoría simple de votos el texto final de las preguntas". Quiere decir que tenemos una ley que respetar, señores Senadores y por qué no aplicamos esto y seguimos el tratamiento del tema tal cual está resuelto por la Comisión de Peticiones,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Para pedir una aclaración a la Presidencia si vamos a violar un reglamento, porque tiene que ser tratado artículo por artículo y tiene que ser aprobado artículo por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demos hacer la lectura del artículo solamente y aprobar: artículo 1º, aprobar, artículo 2º, aprobar, pero creo que es lo que hemos estado haciendo siemp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desde luego que corresponde el tratamiento artículo por artículo, pero sucede que todas las preguntas se refieren al artículo 1º y están a la vista de los señores Senad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como aprobamos por ejemplo a veces Reprogramaciones Anexo de Personal, que están en un artículo, todos los detalles están en ese artículo y no por eso se leen todas las cif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a mí me parece que es perfectamente factible, siguiendo la norma de aprobar artículo por artículo, sin necesidad, al menos que algún Senador así lo proponga, de discutir cada uno de los ítemes de ese artículo.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l Senador Juan Carlos Galaverna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 permite una aclaración al Senador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No voy a ser muy extenso, sí tiene un solo artículo, señor Presidente, ya fue aprobado en general y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es una sana observación.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Me sacó el repertorio realmente, estoy arrepentidísimo de haberle concedido la interru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lmente acá estamos con un problema primigenio, porque los términos en que se hubieran puesto a votación eran en realidad en general y en particular, pero le entiendo al señor Presidente que ni se haya imaginado que era un solo artículo con tres o cuatro pági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ruego que lo tratemos apartado por apar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retiré mi moción de orden señor Presidente porque el argumento más sólido que escuché es que justamente en el tratamiento en particular íbamos a tener la oportunidad de referirnos a los ítemes que nos interesan y yo ruego que mantengamos esa coherenci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y solicitando que como hay antecedentes, vayamos estudiando apartado por apartado.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Senador Víctor Sánchez Villagra tiene una moción de orden que pase a cuarto intermedio. Se pone a votación. 1 voto a favor.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e acepta, la moción, sigue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vamos a adoptar el temperamento de pasar por sobre el hecho de haber sido aprobado ya en general que tiene un solo artículo lo que significa también su aprobación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la Cámara no tiene objeciones y dados los argumentos previstos acá, vamos a pasar a considerar cada uno de los párrafos que tiene la interpe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 hay objeción entramos al primer párrafo, "Honorarios a Despachante de Adu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leer por Secretaría punto por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Punto 1. "1.1. De qué forma su administración selecciona y adjudica los trabajos entre los Despachantes de Aduana. Existe un registro de Despachantes de Adu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considerando la terminología de los ítemes de los apartados siguientes, en vez de "su administración" pongamos "ANTELCO" porque es el código que se utiliza en el resto de la presentación y este segundo párrafo: "Existe un registro de Despachantes de Aduana?", "en esa Institución", porque el registro de Despachantes de Aduana de por sí existe por la Ley respectiva, si le podemos agregar "en esa I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con los agregados del señor Senador Galavern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1.2. "De qué forma ANTELCO liquidaba los honorarios de los Despachantes de Aduana, antes de la entrada en vigencia de la Ley Nº 220/93".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1.3. "De qué forma ANTELCO liquidaba los honorarios de los Despachantes de Aduana, a partir de la entrada en vigencia de la Ley Nº 220/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ruego poner "liquidaba" el pasado del verbo en presente "liquida" porque hasta hoy rige esa Ley y en concordancia con el término del verbo del apartad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con la modific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1.4. "Quién y en qué fecha solicitó la modificación de los honorarios para los Despachantes de Aduana, en qué sesión del Consejo de Administración fue tratado dicho pedido y cuál fue la determinación tomada por el Consejo de Administ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Yo no me opongo, señor Presidente a que figuren todas estas preguntas, pero quiero señalar que es tan ridículo "cómo fijan los honorarios", hay una Ley de aranceles de honorarios para los Despachantes de Aduana, señor Presidente, inclusive yo desconozco en punidad la Ley de Aranceles, pero acá lo único que sería cuestionable es que si por los montos se tendría que cobrar 1% se cobra el máximo que es el 2%, eso sería lo cuestion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i está dentro de la Ley y si es una cuestión concertable, muchas veces, y que dentro de la Ley se cumpla con el máximo, podrá ser desde el punto moral y ético cuestionable, pero está dentro de lo legal, y me parece que incluir esta pregunta demuestra que somos demasiado ignorantes los que estamos aquí en esta sal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Carlos Galaverna y luego la Senadora Elba Recalde, salvo que el señor Senador quiera ceder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o, lo mío va a ser absolutamente breve, en homenaje a la coleg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ítem siguiente encierra además, en abonando la tesis expuesta por el Senador Cubas Grau, encierra además lo que se pregunta en este ítem, cuando dice "existió" --que tendría que ser "existe" --"algún estudio de la ANTELCO para la fijación del porcentaje a ser pagado como honorarios a los despachantes de Aduana", conlleva todas las otras curios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vengo a proponer testar este ítem, y remitirnos al siguiente.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eñor Presidente: me reafirmo en que lamento que los señores Senadores no estén informados. Ellos dictaron una Resolución por la cual modificaron una Ley de la Nación, la Ley 220, ellos modificaron por Resolución aprobada por el Presidente y Miembros del Cons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ruego que por favor piensen antes. Esto tiene una secuencia, inclusive una secuencia pensada ya, para que los señores Senadores no tengan problemas en las eventuales respuestas. Esa es la lógica de este cuestio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 qué es lo que se pretende acá: decir que el Ing. Ginni no hizo nada, que el Consejo de la ANTELCO no hizo nada, que no se compraron 5.000 redes cuando no existen números?. ¿Me pregunto si alguien sabe lo que es "red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siendo estafados por una banda que acá queremos apañarlos. Eso es lo que yo veo a raíz de la forma en que se está queriendo sacar la secuencia del interrogatori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para rogar se teste de la Versión Taquigráfica y del Diario de Sesiones  este tipo de insinuaciones. Me parece absolutamente traído de los pelos hablar acá de protección o de pretendidas protecciones a bandas. ¡Estamos discutiendo sencillamente el texto del cuestionario, la decisión esta tomada!. Porque o si no, señor Presidente, vamos a vernos obligados a contestar y vamos a empezar a insinuar intenciones que se nos ocurra tiene otro col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ruego fraternalmente de la colega preopinante acepte que esa cuestión sea testada y avance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LBA RECALDE:</w:t>
      </w:r>
      <w:r>
        <w:rPr>
          <w:rFonts w:cs="Dutch Italic;Book Antiqua" w:ascii="Dutch Italic;Book Antiqua" w:hAnsi="Dutch Italic;Book Antiqua"/>
          <w:i/>
          <w:iCs/>
          <w:spacing w:val="-3"/>
          <w:lang w:val="es-ES_tradnl"/>
        </w:rPr>
        <w:t xml:space="preserve"> Acepto, señor Presidente. Acepto que se teste la última pa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Muchas gracias,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el punto 1.4 quedaría redactado así: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én y en qué fecha solicitó la modificación de los honorarios para los Despachantes de Aduana, en qué sesión del Consejo de Administración fue tratado dicho pedido", y se testa "y cuál fue la determinación tomada por el Consejo de Administración". ¿Es así,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No, perdón, voy a explicar. Es con relación a la acusación que yo hice, que pedí que se tes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amente. Estamos en esa interpre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ítem 1.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por la afirmativ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el ítem 1.5, que voy a dar lec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iste" --en lugar de "existió"-- algún estudio de la Antelco para la fijación del porcentaje a ser pagado como honorarios a los despachantes de Adu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ítem 1.5.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tem 1.6. Explique cuál fue el motivo de la no entrega a la Comisión Bicameral de Investigación (CBI) de los antecedentes correspondientes a las liquidaciones 001/94, 002/94, 005/94, 009/94, 012/94, 016/94, 021/94 y 023/94 de la Agencia Coronel Benítez, de acuerdo a la documentación retirada por la CBI de la ANTELCO, dichas liquidaciones fueron presentadas pero no entregadas a la Comisión. Presente a esta Cámara los originales de estas liquidaciones y todas las del año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Retirada la insinuación de "protección a la band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señor Senador, vamos a llamar a los Senadores porque no tenemos quórum en este momento. Por favor, me van a permitir tres campanillazos a ese ef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U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amos con el quórum.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una cuestión de redacción. Que el primer párrafo termine después de la frase "Agencia Coronel Benítez", que se teste "de acuerdo a la documentación", etc, y se retome en "Presente a esta Cámara los originales".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Está b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eptada por la proyectista. Entonces, en ese sentido, con la "testación", si se usa esa palabra, del señor Senador Juan Galaverna, vamos a aprobar el ítem 1.6.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unto 1.7. "En qué concepto la Agencia Coronel Benítez ahorró a la ANTELCO un monto aproximado a los Gs. 30.000.000 ( GUARANIES TREINTA MILLONES), según lo reconoce dicha Agencia en su nota de fecha 26 de noviembre de 1994. Por qué se dio curso a las liquidaciones Nºs. 05/94 y 23/94 de la Agencia Coronel Benítez, a pesar de existir un dictamen de la Jefa de la División Control de Despachos, Dra. Lina Dávalos Vázquez, en que manifestaba la existencia de diferencias en los valores imponibles de las document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ncillamente para proponer sustituir en la tercera línea el término "reconoce", por "manifi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Acept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 la modificación propuesta, se pone  a votación el ítem 1.7.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2. Adjudicaciones a COTEPA S.R.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1. Según los archivos de la ANTELCO, sección de adquisiciones, diga quiénes fueron los socios de COTEPA S.R.L. desde su conformación a la fech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ítem 2.1.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2. Diga cuáles fueron los cargos y funciones del Ing. Carlos María Gaona, en la ANTELCO, desde el 1º de enero de 1989 a la fech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ítem 2.2.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3. Diga cuáles fueron las licitaciones, concursos de precios y contrataciones directas en que la firma COTEPA S.R.L. presentó su oferta, en cuáles fue adjudicada, monto de los contratos con ANTELCO y tipo de obras que ha ejecu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ítem 2.3.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Creo que es una cuestión sencilla: no creo que nos interese el tipo de obras, sino las obras que ha ejecutado. Propongo que en vez de "y tipo de obras", diga "y las obras que ha ejecutado".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 las modificaciones propuestas, se da por aprobado el punto 2.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eñor Presidente: primero, que ya se votó y se aprobó, y la manifestación del colega vino después de haberse vo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o fue así, fue una falta de visualización de la preop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í, señor Senador, fue posterior, lo sient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bien. Usted sugiere que no tengamos en consideración la modificación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Ya no se puede reconsiderar, sino por la vía de la reconside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No creo que el señor Senador tenga inconveniente en acep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Acepto lo sugerido por la col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3. Plan complementario: contrataciones directas y retraso del proyecto, sobrecostos para ANTEL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éptimo Contrato Complementario ANTELCO - Siemen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tem 3.1. Por qué se utilizó el rubro imprevisto en la adquisición de procesadores de mayor capacidad para las Centrales de Fernando de la Mora y Ciudad Nue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2. Por qué se realizó la ampliación de redes en las Centrales de Ciudad Nueva, Villa Morra y Ciudad del Es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Una pregunta 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Una pregunta antes de aprob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Yo ruego, señor Presidente, que cuando termine de leer diga primero "a consideración", primero, y después diga "a votación", porque o si no me aplica su "brujería" la colega, como ya me aplicó con toda razón procedimental, porque si usted dice ya "a votación", directamente, el chance de opinar cadu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Quiere opinar sobre el ítem 3.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Yo ruego de los proyectistas, si pueden, breve o ampliamente, como mejor les parezca, explicar la razón de esta pregunta, porque mi limitada capacidad de entendimiento no llega a aprehender el obje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eñor Presidente: lamento decirle que yo, por estrategia, no puedo explicar acá cuál es el fondo de la pregunta. O si no le estoy facilitando, lo que yo considero un error. No puedo exponer todo aquí. Puedo explicarle sí, en privado, al señor Senador, con cargo de no contar a nadi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epta la explicación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La explicación la acepto, señor Presidente, pero el método voy a responderle en priv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ítem 3.2.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el punto 3.3. que se va a dar lec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biéndose adquirido procesadores para como mínimo triplicar la capacidad de las centrales de Ciudad Nueva y Fernando de la Mora, y habiéndose ampliado la planta externa en las centrales mencionadas anteriormente, en qué proyecto y con qué dinero se piensa adquirir los números para ampliar la capacidad de abonados de estas centr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primero. Si no hay obje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nto Contrato Complementario ANTELCO - ALCATEL/SE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tilización del rubro imprevisto en este Contra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tem 3.4. En el caso de la torre de Volendam, por qué se utilizó el rubro de imprevistos para adquirir un bien que no está previsto en los suministros del Contra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primero. A votación. Se vota el ítem 3.4.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esto es espectacular-- espectacular!: ¡"Por qué se utilizó el rubro de imprevistos para adquirir un bien que no está previ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a no me animo a oponerme, porque además las explicaciones tipo "agente 007" me liquid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solamente ya hago el comentari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a a dar lectura al ítem 3.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s por urgencia, como justifica que recién después de un año se llama a licitación para completar el proyecto de telefonía rural para Volendam".</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en primer lugar. No hay obje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tem 3.6. Si es para habilitar la Central de Volendam, cuál es la fecha de puesta en servicio de la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primero. Si no hay obje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tem 3.7. Es la firma Alcaltel/SEL fabricante de torres, en caso contrario de quién fue adquirida dicha torre, procedencia y fecha de entrega a la ANTEL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primero, a votación, enseguid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3.8. Está incluido en el rubro imprevistos el montaje de las torres por parte de la Contrat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bre el punto, en uso de la palabra el señor Senador Juan Carlos Galaverna y después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creo que vamos a hacer lo mismo probablemente. Aquí si que apelo, señor Presidente, a la buena voluntad de los proyectistas. "Kóva ja'imolde vaietereíma ko pregunt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uego que se teste del cuestionario este apartad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y una moción concreta de tes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LBA RECALDE:</w:t>
      </w:r>
      <w:r>
        <w:rPr>
          <w:rFonts w:cs="Dutch Italic;Book Antiqua" w:ascii="Dutch Italic;Book Antiqua" w:hAnsi="Dutch Italic;Book Antiqua"/>
          <w:i/>
          <w:iCs/>
          <w:spacing w:val="-3"/>
          <w:lang w:val="es-ES_tradnl"/>
        </w:rPr>
        <w:t xml:space="preserve"> Señor Presidente: acepto, tengo la posibilidad de hacerlo después, de viva vo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quería hacer  una solicitud en igual sentido que la del señor Senador Galaverna, que fue satisfecha por la proyectista. ¡Pero me preocupa, señor Presidente, qué estamos haciendo el papel de ridículos aqu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o nos estamos exponiendo, señor Presidente, a la consideración pública, para caer en lo mismo en que ha caído la otra Cámara, cuando venimos a hacer interpelaciones, nos "pegan un paseo" los interpelados, y quedamos como una manada de ignorantes. De modo que pido que seamos más serios en la elaboración de este cuestionari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La razón de la supuesta sinrazón radica en la Ley Orgánica del Presupuesto. Resulta que algunos rubros pueden ser incluidos como imprevistos, otros no. Es decir que como dijo anteriormente un señor Senador, pero en sentido contrario, lo imprevisto está previsto. Es decir, ciertos rubros, de acuerdo con la Ley Orgánica del Presupuesto, pueden ser imputados a imprevistos, otros rubros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gunta es, obviamente, si esta construcción puede o no ingresar en el rubro imprevisto. De manera que no hay tal contradicción. Hay que votar la pregunta y nada má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o, hay que votar la moción de testar, porque fue aceptado por la proyect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Un momentito, por favor. ¿La Senadora Elba Recalde acept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Así 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eptó la proponente que se teste el ítem 3.8. Si no hay inconveniente, se vota la "testación". Es un nuevo término que no encontré otro hasta ahora, si la Cámara me ayu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l Presidente de la Cámara tiene el derecho de acuñar ese térm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esta el ítem 3.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3.9. En oportunidad de la incautación de documentos de la Dirección de Planificación por parte de la C.B.I, fue solicitada y no entregada la siguiente documen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Ruego una interrupción ahí, para intentar facilitar el trámi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Un poco recurriendo al método del colega Senador Evelio Fernández Arévalos, que decía que "leamos, por favor, más adela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no es pregunta, no es interrogante, no es indagación. Nos comenta la Comisión de Peticiones que en oportunidad de la incautación de documentos de la Dirección de Planificación por parte de la C.B.I, fue solicitada y no entregada la siguiente documentación. ¡No sé a qué vie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qué se pretende pregun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Que se pre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o el porqué, sino que la documentación. Entonces, ¿por qué la historia introducto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eñor Presidente: no quiero hacer uso de la palabra sin que usted me autori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o, yo le puedo facilitar, si me permite. Con ruego de disculpas, retiro la observ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escuchar, por favor, al Senador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En el tema anterior, que ya se votó, yo no entendí si se testó o no se testó, porque cinco Senadores levantaron la mano y se testó. Yo no entiendo si es por mayoría o por minoría que se está testando, se testó eso, porque yo conté máximo ocho a diez Senadores que levantaron la mano. Entonces, yo quisiera una aclaración y que se diga "aprobado, que se testó", o al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Quiero hacer una aclaración. A mi juicio, señor Presidente, que el inciso desde el momento que fue retirado por la Comisión, ya no se tenía que someter a nada. Es inexistente, no tenía que tener ninguna votación, se pasa. Así es que no tenía ninguna trascendencia el hecho de cuántos Senadores levantaron la mano ni a qué período de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No se determinó la moción de la Comisión, perdón,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Es que no existió ninguna moción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Es que no puede en ningún momento el Presidente de una Comisión asumir la responsabilidad de todo el plenario. No, porque la Presidenta de la Comisión haya testado, nosotros tenemos que aprobar sencillamente porque la Presidenta t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rosigue en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para el caso  de que la Senadora esté oficiando de Presidente, vale pero totalmente el retiro, como vocero de la Comisión, así se ha interpretado indefectiblemente. El Presidente de la Comisión es dueño de la decisión en plenario y en sesión de la posición de la Comisión. Así siempre se ha interpre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una lista de oradores que vamos a respe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Señor Presidente: estamos en el punto 3.9., que ha sido debatido pero que nadie se ha anotado para ese punto. Hay que poner a votación ese punto y seguir adela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han anotado los señores Senadores Gonzalo Quintana, Evelio Fernández Arévalos,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Retiro mi inscripción en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nador Gonzalo Quintana quiere hacer uso de la palabra sobre el ítem 3.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olamente para presentar un proyecto de modificación, para mejorar la redacción. Estoy preparando para hacer llegar a la me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el inciso diga: "Presente los documentos que se detallan a continuación y que en oportunidad de la incautación de documentos de la Dirección de Planificación por parte de la CBI, fue solicitada y no entregada", y se continú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erdón, señor Presidente. ¿Por qué no se limita a la primera parte de la frase introductoria?: "Presente los documentos que a continuación se detallan", lo otro es totalmente anecdótico, ¿a quién le importa en este momento?, no hace al fondo de la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Aceptam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epta el señor Senador. Entonces, con la modificación propuesta por el señor Senador Gonzalo Quintana, se pone a votación el ítem 3.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 Quema de docu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1. Diga para qué fines solicitó a la Dirección Administrativa Financiera los documentos, cuyos recibos originales obran en poder la C.B.I. ¿Puede presentar dichos documentos a est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Gracias, señor Presidente. Con ruego de atención de parte de los proyectistas y de la Comisión dictam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imero, si pudieran explicar qué tiene que ver el título del apartado 4. con lo que se pregunta en el ítem 4.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Diga para qué fines solicitó a la Dirección Administrativa Financiera". ¿Quién: el Consejo?. Ruego que me contesten para poder continu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í, el Cons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l Consejo. ¿Para qué fines el Consejo solicitó a la Dirección Administrativa Financiera los documentos"?, etc. ¿Puede presentar dichos documentos a esta Cámara?". "Presente dichos documentos a esta Cámara".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epta la proponente las modif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Con el agregado "del interpelado",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Lo que quiero saber es qué relación tiene el título con el contenido de esta parte del interrogatorio, porque yo no veo esa re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é dice sobre "la quema de documentos",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Quiero aclarar que no soy Presidente de ninguna Comisión. En segundo lugar, a juzgar por lo que aquí se está discutiendo, creo que soy la persona un poco más informada simplemente. Pero yo quiero aclarar, si me permite el Preside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í, cómo no, le permito,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No, el Presidente de la Comisión de Peti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Yo soy el Presidente de la Comisión de Peticiones,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Muchas gracias. Resulta que tenemos  cuatro resoluciones, donde hemos verificado todo lo que es objeto de esta interpelación. Un punto muy importante del proceso de  investigación que tuvimos fue cuando una noche de lluvia nos avisaron que se estaban quemando todos los documentos que la Comisión estaba investigando. Estos documentos no estaban autorizados por ley. Entonces eso es lo que quería explicar, simplemente, es una parte importantísima del proc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de todos modos, señora Senadora, si me perdona, el título no se relaciona con los pu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Me permite aclar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Fue una decisión del Presidente del Consejo de la ANTELCO, por dictamen verbal que dio, de lo cual se toma constancia posteriormente en documentación qué hacen para resguardarse las espaldas, los gerentes de la Dirección Administrativa Financi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para que esto tenga efectividad en el día de la interpelación, yo creo que hay que agregar "cuya fotocopia se adjun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enemos que indicarle al interpelado de qué documentos se está tratando, porque el hecho de que la C.B.I tenga el recibo, no quiere decir de ellos sepan de qué documentos se tra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ría: "Diga para qué fines solicitó a la Dirección Administrativa Financiera los documentos cuyos recibos originales obran en poder de la C.B.I y cuya fotocopia se adjunta. Presente tales docu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de acuerdo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 la modificación propuesta por el señor Senador Gonzalo Quintana, se pone a votación el ítem 4.1.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tem 4.2. Cuáles fueron los documentos retirados por el Lic. Pedro Sosa Hume por instrucciones verbales suyas. Cuál fue el destino que dio a dichos documentos. ¿Puede presentar los mismos a est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el punto, en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Señor Presidente: esta cuestión de la pregunta dentro de la pregunta, es absolutamente inaceptable, como fórmula. En vez de decir "puede presentar los mismos a esta Cámara", debe decir: "El interpelado se servirá presentar a esta Cámara en el término de tantas horas", o algo por el esti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retamente propongo: "El interpelado se servirá  presentar dichos documentos a est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epta la señora Senadora Elba Recalde la nueva reda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í, señor Presidente, pero antes de someter a votación, para una cuestión de procedimiento simplemente. Como es una interpelación, las preguntas se hacen con cinco días de anticipación. Eso significa que él tiene que traer, no hay emplazamiento de horas. Simplemente para es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bien, gracias. A votación el ítem 4.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5. Vehículo de ANTEL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tem 5.1. Cuántos y cuáles son los vehículos a cargo directo del Presidente de ANTELCO. Diga marca, modelo, fecha y modalidad de la adqui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el ítem.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6. Alquiler de oficin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6.1. Puede decirnos cuáles son los edificios y oficinas alquilados por la ANTELCO, ubicados en Luque. Puede presentar listado de materiales quem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 adelante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El interpelado se servirá presentar ..., la fórmula canón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 la inclusión de la fórmula anterior a votación el item 6.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Yo pedí la palab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e pido disculpas,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De forma nada más, señor Presidente, porque evidentemente se necesita mejorar este documento. Directamente "cuáles son los edificios y oficinas alquilados por la ANTELCO, ubicados en Luque". Se borra "Puede decir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ambién la última parte, señor Senador, se va modificar?. ¿Puede presentar listado de materiales quem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í, señor Presidente. "Presente listado de materiales quem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Me permi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Resulta que es un problema de transcripción. Si se fijan en la pregunta 7.1, la persona que copió esto, copió el final del punto 7.1 también como el 6.1. Entonces tiene que ser "Presente listado de edificios y oficinas alquiladas". Simple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n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con las modificaciones propuestas el ítem 6.1.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7. Quema de cables. Item 7.1. Puede decir a cuánto asciende el valor de los cables quemados en el incendio producido en los depósitos de ANTELCO, ubicados en Luque. ¿Puede presentar el listado de los materiales quem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TINEZ:</w:t>
      </w:r>
      <w:r>
        <w:rPr>
          <w:rFonts w:cs="Dutch Italic;Book Antiqua" w:ascii="Dutch Italic;Book Antiqua" w:hAnsi="Dutch Italic;Book Antiqua"/>
          <w:i/>
          <w:iCs/>
          <w:spacing w:val="-3"/>
          <w:lang w:val="es-ES_tradnl"/>
        </w:rPr>
        <w:t xml:space="preserve"> "Pre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olamente de forma, señor Presidente. Diga: "A cuánto asciende el valor de los muebles? y luego, "presente el listado de los materiales quem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escuchar a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Disculpe, señor Presidente, pero esta clase de redacción a la que estamos sometidos me confunde señor Presidente. Estamos considerando el apartado 7.1. Cuál fue el texto aprobado del 6.1,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suprime "Puede decir", directamente "Cuáles son los edificios ...".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ítem 7.1.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8. "Adquisiciones directas. 8.1. Cuál es el procedimiento utilizado para la adquisición de bienes y contratación de servicios en los casos en que los montos de las compras sean menores a lo establecido por la Ley para la realización del Licitaciones y Concursos de Pre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el Item 8.1.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tem 8.2. Presente un listado de las órdenes de Compra de los años: 1994 y 1995, especificando monto, materiales beneficiarios, clasificados por compra directa, concurso de precios y licitaciones. Cuál es el monto de las compras directas efectuadas en lo que va del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iene el uso de la palabra el señor Senador Juan Carlos Galavern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El ítem anterior, aprobado ya, va a llevarnos seguramente una buena media hora para hacer entender a los interpelados qué es lo que le pedi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sé si acá los colegas se están fijando en lo que estamos pidiendo en este apartado 8.2. "Listado de las órdenes de Compra de los años 94 y 95, especificando monto, material y beneficiario, clasificado por compra directa, concurso de precios, licitación". Yo me imagino el volumen de ..., no sé señor Presidente si vamos a poder nosotros justificar este pedido, cuando que tenemos la tradición inclusive de que los pedidos de informe vienen, los lee habitualmente el secretario, los secretarios y aquel proyectista o en el mejor de los casos el Presidente de la comisión dictaminante. No sé cuál es la salida a esto, supongo que interesa contar con estos datos, pero si se pudiese darle funcionalidad al planteo, señor Presidente. Esta es una recurrencia que hago, reconozco, no se me ocurre la forma de encarar la solución de 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Yo quisiera aclarar a los señores miembros, que hay un grupo de gente experta en la materia que ayuda a este grupo de Senadores también que propició, con lo cual quiero comunicarle al señor Senador preopinante, que de ninguna manera el peso del estudio de tamaña documentación caerá sobre esta Cámara, sino solamente el informe final.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Insiste en que figure el ítem 8.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item 8.2.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tem 8.3. A cuánto ascienden las Contrataciones Directas para prestaciones de servicios efectuadas durante los años 1994, 1995. Presente un listado de las mismas, especificando monto, fecha y número de la Resolución de Adjudicación, tipo de servicio contratado y nombre de la empresa contra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A votación el ítem 8.3.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9. CERVICONET, CERVICON o SERVICONET, esto qué es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Le voy a explicar señor Presidente. Son diferentes nominaciones de una misma SRL fanta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Pero no se repite CERVICONET al comienzo y al f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Pero son escrituras difer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Pido disculpas, señora Senadora. Leo el ítem 9 punto 1 que es el final. "En qué año y forma se inciaron las contrataciones de ANDE y CERVICONET SRL para la ejecución de trabajos para la ANTEL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Senador Juan Carlos Galaverna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usted leyó con un poco más de sentido, usted leyó las contrataciones de ANDE. Acá dice "las contrataciones en ANDE". Yo ruego me expliquen qué es lo que significa "las contrataciones en ANDE" para entende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Vamos a escuchar al señor Senador Diego Abente Brun y después para la aclaración 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me parece que si éstas son tres o podrían ser tres firmas fantasmas, en el 9.1 hay que preguntar ANDE y CERVICONET, ANDE y CERVICONT o ANDE y SERVICONET. Esa es la pregunta que le hago a la señora Senadora proponente. Es todo,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 contestación, la señora Senadora Elba Recald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Yo quería aclarar que también es un error del copiado, señor Presidente. Primero, en respuesta al señor Senador Diego Abente Brun, realmente tiene que estar incluidas las tres firmas y otras más que voy a formular después en forma direc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el tema de ANDE, por qué es ANDE, por qué no es ANTELCO. Porque había un arreglo entre ANDE y ANTELCO, entonces los pedidos se originaban en la ANTELCO, eran provistos por la ANDE y eran pagados por la ANTELCO, en una triangulación perfecta en donde estaban anotadas las SRL de las cuales es miembro el señor Ginni, siendo Director de la ANTEL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Me satisface plenamente la explicación, pero esa explicación no está reflejada en el text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stá reflejada en el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Claro que no, dice: "En qué fecha se iniciaron, en qué año y forma se iniciaron las contrataciones en ANDE y CERVICONET". No se contratan ANDE, se contrata como la ANDE en todo caso, o qué es lo que se contrata en ANDE, en el patio de la ANDE?. Es terrible señor Presidente, yo realmente 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Perd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Primero, yo pedí que se amplíe incluyendo las tres firmas. En segundo lugar, todo tipo de contratación que realiza la ANDE con las firmas, se hace por el Departamento Financiero, Comercial también. No tiene sentido lo que preguntó. Siempre que es un contrato entre la ANDE y una firma, se hace por vía de la Gerencia Administrativa o Comercial de la AND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yo creo que la señora Senadora preopinante no entendió la pregunta del señor Senador Juan Carlos Galaverna. Lo que pasa es que usa la preposición "en" y debe ser la preposición "entre", entre ANDE y CERVICONET, entre ANDE y CERVICON, entre ANDE y SERVICONET. Pero acá el problema que me parece más grave es que, nosotros interpelamos al Presidente y al Consejo de ANTELCO y le preguntamos algo de ANDE y la respuesta va a ser "pregúntele al Presidente y al Consejo de ANDE". Entonces tendría que ser una pregunta referida a la relación entre ANTELCO y ANDE en primer lugar, y en segundo lugar entre ANDE y estas firmas para la ANTELCO. Porque o si yo, sencillamente contesto que esta pregunta hay que pasar al Presidente y al Consejo de la AN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pregunta, el Presidente del Consejo de ANTELCO la pueden ignorar sencillamente con ese argumento,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nador Diógenes Martínez tiene el uso de la palab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en nombre de la comisión, acojo el preguntado formulado por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Acep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allana la señora Senadora. Tiene el uso d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Solamente para que no se tome como antecedente el hecho de que una persona que no es ni miembro de la Comisión de Peticiones y es proyectista está aprobando algo, absolutamente fuera de reglamento, porque el que tendría que haber estado testando, aprobando, rechazando es el Presidente de la Comisión de Peti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riormente caso por caso, fue antirreglamentario lo que ha pasado señor Presidente. Solamente la Comisión de Peticiones, Poderes y Reglamentos, puede rechazar o puede aceptar y puede delegar el Presidente en otro miembro de la comisión y no en el proyectista. El proyectista ha perdido su derecho sobre su proyecto, una vez que la comisión lo haya asum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A votación el ítem 9.1 en la redacción propuesta del señor Senador Diego Abente Brun.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º". Comuníquese a quienes corresponde y cumplido archíve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obre el pun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nador Diógenes Martínez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obre el Art. 2º señor Presidente. Solicito que del texto del dictamen se teste la última parte del artículo. "Comuníquese a quienes corresponda", ahí termina el texto señor Presidente. Porque esto no es para archivar, esto es para seguir con el procedimiento estatuido posteriormente que la presidencia del Senado imprimirá el trámite de rigor, es decir, la convocatoria en su momento y luego de los cinco días de comunicado el plie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Se suprime porque tiene razón, la última parte del artículo.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la primera parte del objetivo mío al pedir la palabra, ya la satisfizo el señor Presidente de la Comisión de Peticiones y yo ruego que la plenaria autorice a la presidencia, para que se apruebe habilitando el agregado dicho por el señor Senador Diógenes Martínez. Yo entiendo que el señor Senador Diógenes Martínez propone que termine en "corresponda" para facilitar el trámite. En puridad corresponde agregar la frase que se refiere a las gestiones que la presidencia deberá realizar, conforme a la Ley de Interpelación Nº 164, creo que es, para coordinar fecha de comparecencia o en su caso establecer por sí la fecha, etc. etc. Que se autorice a la presidencia, creo que ya hay inclusive una Comisión de Estilo ahora a satisfacer los requisitos legales en el Art. 2º.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así se har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Yo pedí a la sala que se estudie el que tiene sanción automática, porque tenemos ese serio problema, el punto 13, corremos el riesgo de perder el quórum en cualquier momento. De manera que voy a rogar a la sala  que sea flexible y estudiemos el punto 13 y luego continuemos con los puntos norm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ugiere el señor Senador Evelio Fernández Arévalos un punto para que se anticipe. Ahora lo escuchamos a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Realmente yo estaba por hacer una moción de orden para que se levante la sesión, pero dada la circunstancia de que tenemos sanción automática de dos proyectos de leyes, entonces pospongo luego del tratamiento de estos dos puntos, la moción de orden para que se levante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l señor Senador Gonzalo Quintana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DOR GONZALO QUINTANA:</w:t>
      </w:r>
      <w:r>
        <w:rPr>
          <w:rFonts w:cs="Dutch Italic;Book Antiqua" w:ascii="Dutch Italic;Book Antiqua" w:hAnsi="Dutch Italic;Book Antiqua"/>
          <w:i/>
          <w:iCs/>
          <w:spacing w:val="-3"/>
          <w:lang w:val="es-ES_tradnl"/>
        </w:rPr>
        <w:t xml:space="preserve"> En realidad señor Presidente son tres. El quinto punto del orden del día, el once y el trece señor Presidente, creo que podemos tratar en ese orden si así cree conveniente la sa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hay inconvenientes. Aceptamos el criterio y empezamos ahora a tratar el punto quinto del orden día. Lectura de los dictáme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3 de junio de 1995. Honorable Cámara: Vuestra Comisión de Legislación, Codificación, Justicia y Trabajo aconseja la aprobación del proyecto de Ley "Que modifica y amplía el Art. 91 de la Ley Nº 222/93 Orgánica de la Policía Nacional a favor de herederos de Oficiales y Suboficiales", remitido por la Cámara de Diputados con Mensaje Nº 28 de fecha 21 de abril de 1995. Firman: Gonzalo Quintana, Juan Manuel Peralta, Sebastián González Insfrán, Miguel Abdón Saguier y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19 de junio de 1995. Honorable Cámara: Vuestra Comisión de Hacienda, Presupuesto y Cuentas os aconseja el proyecto de Ley "Que modifica y amplía el Art. 91 de la Ley Nº 222/92". Firman: Diego Abente Brun, Alfredo Luis Jaeggli, José Alberto Alderete, Carlos Romero Pereira, Juan Manuel Peralta y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A consideración de los dictámenes leídos. Tiene el uso de la palabra el señor Senador Sebastián González Insf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Gracias, señor Presidente: lo voy a hacer en representación de la Comisión de Legislación como vocero de la misma, solicitando a este plenario la aprobación del proyecto de Ley, originado en la Cámara de Diputados que amplía el Art. 91 de la Ley 222/93, Orgánica de la Policía Nacional, a favor de los herederos de Oficiales y Suboficiales de la mencionada institución pol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yecto de ley, tiene por objeto hacer justicia a los herederos de los Oficiales y Suboficiales de Policía, que hayan sido pensionados con motivo de la muerte de su ascendiente o que hayan estado en servicio activo o pasado en retiro o en inactividad o disponibilidad y que no se encuentran beneficiados con la equiparación automática de sus pensiones, con las variaciones de sueldos previstas en el Presupuesto General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así que se amplía el Art. 91 con un inciso 3, que establece los beneficios otorgados en los incisos 1 y 2 de la mencionada disposición legal, a los herederos de Oficiales y Suboficiales de la Policía que se hayan pensionado, de conformidad a la Ley Nº 106 del 28 de agosto de 1951, 309 del 24 del noviembre de 1971 y la contemplada en la Ley 877 del 20 de noviembre de 198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s un acto de justicia para los familiares, para los herederos de los Oficiales y Suboficiales de Policía conceder la equiparación automática de sus pensiones a los haberes de sueldos, establecida en el Presupuesto General de Gastos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 han dado lugar a este derecho, han ofrendado gran parte de su vida por la sociedad. Por eso, solicito a esta Honorable Cámara en representación de la Comisión de Legislación, Codificación, Justicia y Trabajo, la aprobación del proyecto, tal cual fuera enviado por la Honorable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Gracias, señor Senador. El señor Senador Carlos Romero Pereira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l tema en cuestión yo entiendo, a juzgar por lo que oí hasta ahora de un preopinante, hay una aquiescencia general con relación a la oportunidad y a la corrección del proyecto en general. Hay sin embargo, algunas observaciones con relación al articulado, que serán discutidas en el estadio correspondiente de la discusión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instar a los colegas que están anotados en la lista de oradores, si no hay discrepancias con relación al proyecto propiamente dicho, quiero plantear ya, si cabe, si todavía hay tiempo de hacerlo, el cierre de la lista de oradores y entrar ya aprobarlo en general.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Presidente de la Comisión de Hacienda,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la Comisión de Hacienda también recomienda la aprobación de este proyecto de Ley con media sanción de la Cámara de Diputados y adhiere a los términos expresados por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siera solamente dar algunas informaciones adicionales para el conocimiento de esta Cámara. Esta modificación del Art. 91, afecta a 119 personas viudas de ex miembros de las Fuerzas Policiales, que hoy día están recibiendo de acuerdo con la Legislación actual, entre un mínimo de 8.937 guaraníes por mes y un máximo de 65.000 por mes. De manera que estamos obviamente encarando un problema que requiere una urgente 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una consulta que me hiciera un Senador con respecto a qué se entiende por "herederos". Deseo aclarar a esta Cámara que el Art. 92 de la 222 Orgánica de la Policía Nacional, establece la definición de herederos, que son los hijos menores y los mayores incapacitados, los padres del causante con el cónyuge supérstite o la persona que hubiera convivido con la persona en matrimonio durante más de tres años antes del fallecimiento, los hermanos menores de edad y los mayores incapaces, en situación de dependencia económica con el cónyuge supérstite o la persona que hubiera convivido con el causante en matrimonio aparente, durante más de tres años antes del fallecimiento, y, finalmente, el cónyuge supérstite o la persona que hubiere convivido con el causante en matrimonio aparente, durante más de tres años antes del fallec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norma no se aplica a todos. Hay como decía 119 personas que no están amparadas por esta norma, lo que estamos haciendo es equiparar a estas 119 personas a las normas que se le aplica a todos los demás. Es todo y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l señor Senador Víctor Hugo Sánchez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Decli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mo los últimos dos artículos son de forma, vamos a poner a votación en general y en particular dando previamente lectura por secreta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º.- Modifícase y amplíase el Art. 91 de la Ley Nº 222 del 9 de junio de 1993 Orgánica de la Policía Nacional, cuyo texto queda redactado en los siguientes términos:" "Art. 91. La pensión a concederse en virtud a esta ley estará sujeta a las variaciones del sueldo previstas en el Presupuesto General de la Nación y se liquidará desde la fecha del fallecimiento del causante, de acuerdo con la siguiente escala: 1. Los herederos de Oficiales y Suboficiales muertos en actos de servicios, el total de sueldo que corresponde al grado inmediato superior. 2. A los heredederos de Oficiales y Suboficiales muertos en situación de actividad, retiro, inactividad o disponibilidad del 75% del sueldo que corresponde al causante. 3. Amplíase los beneficios otorgados en este artículo, a los herederos de los Oficiales y Suboficiales especificados en los dos incisos anteriores que a la fecha se hallan pensionados por las leyes Nº 106 del 28 de agosto de 1951 y 309 del 24 de noviembre de 1971, ya contemplados en las Leyes 877 del 20 de noviembre de 1981, y 222 del 9 de juli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ntes de la votación en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El ítem 2 señor Presidente, donde dice que a los herederos de Oficiales y Suboficiales muertos en situación de actividad. O sea que alguien que muere por causas naturales, también a sus herederos se le va a conceder un 75% del sueldo que corresponde al caus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parece señor Presidente, que va a causar un problema este numeral 2, si es que nosotros discriminamos de esta manera, con este artículo ofrecerle un sueldo a los herederos de los señores Oficiales y Suboficiales que mueren de enfermedades naturales, señor Presidente. Y va ser un precedente en donde nosotros vamos a dar oportunidad a la gente de la administración pública, del ejército, de todos los estamentos, a reclamar el mismo derecho. Por eso me preocupa señor Presidente, este ítem y estoy totalmente de acuerdo con los que mueren en actividad, enfrentando a delincuentes. Por supuesto que estoy de acuerdo con eso, pero a la gente que muere por causas naturales me parece a mí que estamos creando también el crecimiento del Estado en forma innecesaria,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Una moción de ord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Una moción de or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Yo le tengo la máxima consideración y respeto al preopinante, pero estamos en el estadio de votación, entonces señor Presidente, por el buen orden y la marcha de nuestras sesiones debemos respetar el reglamento. En estadio de votación ya nadie puede intervenir, salvo por el texto de la propia ley o proyecto que esté en discusión de votación. Por eso señor Presidente, tratando no ofender al preopinante, pido que se pase a votación. Se dio lectura al proyecto exclusivamente para votar.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la moción del señor Senador Diógenes Martínez.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n general y en particular el proyecto de Ley.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sancionado, pasa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unto 11 del orden del día. Mensaje 27 que modifica la Ley 86/91 QUE CREA EL MUNICIPIO DE GUAYAIBI. Por Secretaría se da lectura a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sunción, 7 de junio de 1995. Honorable Cámara. Vuestra Comisión de Asuntos Departamentales, Municipales, Distritales y Regionales os aconseja la aprobación del proyecto de Ley que modifica la Ley Nº 86/91, que crea el Municipio de Guayaibí en el segundo Departamento de San Pedro y una Municipalidad con asiento en el pueblo del mismo nombre, remitido por la Honorable cámara de Diputados con Mensaje Nº 27, de fecha 21 de abril de  1995. Firman: César Benítez, Víctor Rodríguez Bojanovich, Manuel Ramón Elizeche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vocero de la Comisión de Asuntos Municipales,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 BOJANOVICH</w:t>
      </w:r>
      <w:r>
        <w:rPr>
          <w:rFonts w:cs="Dutch Italic;Book Antiqua" w:ascii="Dutch Italic;Book Antiqua" w:hAnsi="Dutch Italic;Book Antiqua"/>
          <w:i/>
          <w:iCs/>
          <w:spacing w:val="-3"/>
          <w:lang w:val="es-ES_tradnl"/>
        </w:rPr>
        <w:t>: Gracias, señor Presidente. El dictamen es elocuente. Se trata de adaptar el nombre de este municipio a la nueva grafía guaraní. Eso es tod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no hay otras consideraciones, vamos a poner a votación, el proyecto de Ley, presentado en general y en particular, que se va a dar lectura por Secreta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rt. 1º.- Modifícase el Art. 1º de la Ley Nº 86/91, en lo referente al nombre del Municipio, que en adelante se denominará GUAJAYVI, en vez de GUAYAYB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º.- Comuníquese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proyecto de Ley presenta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trece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yecto de Ley QUE DECLARA DE INTERES SOCIAL Y EXPROPIA DOS INMUEBLES ADYACENTES, AMBOS UBICADOS EN EL DISTRITO DE MINGA GUAZU, DEPARTAMENTO DE ALTO PARANA, INDIVIDUALIZADOS COMO FINCA Nº 10.067 DE PUERTO PRESIDENTE STROESSNER, ACTUAL CIUDAD DEL ESTE Y PARTE DE LA FINCA Nº 934, PADRON Nº 1221, A FAVOR DEL I.B.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Ultim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sunción, 7 de julio de 1995. Honorable Cámara. Vuestra Comisión de Reforma Agraria y Bienestar Rural os aconseja la aprobación del proyecto de Ley que declara de interés social y expropia dos inmuebles adyacentes, ambos ubicados en el Distrito de Minga Guazú, Departamento de Alto Paraná, individualizados como Finca Nº 10.067 de Puerto Presidente Stroessner, actual ciudad del Este y parte de la Finca Nº 934, padrón Nº 1221, a favor del I.B.R, remitido por la Cámara de Diputados con Mensaje Nº 24 de fecha 21 de abril de 1995. Firman: Miguel Abdón Saguier, Basilio Nikiphoroff y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dictamen que se dio lectura por Secreta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w:t>
      </w:r>
      <w:r>
        <w:rPr>
          <w:rFonts w:cs="Dutch Italic;Book Antiqua" w:ascii="Dutch Italic;Book Antiqua" w:hAnsi="Dutch Italic;Book Antiqua"/>
          <w:i/>
          <w:iCs/>
          <w:spacing w:val="-3"/>
          <w:lang w:val="es-ES_tradnl"/>
        </w:rPr>
        <w:t>: Que se tes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Presidente de la Comisión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Señor Presidente y Honorables Senadores: éste es un proyecto de Ley, que nos viene de la Cámara de Diputados, a iniciativa del Diputado de la Bancada Colarada Don Bernardo Alva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e refiere a dos inmuebles rurales, que como ustedes podrán ver, en el proyecto y en la parte preceptiva del proyecto, están identificados como Fincas Nºs. 10.067 y 934. Hacen un total de 760 y tantas H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me permitirá hacer una breve referencia al origen de este inmueble, a los efectos de hacer una evaluación objetiva sobre la situación, que se nos plantea, en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inmuebles fueron adjudicados en el año de 1974, por comisión de administración de la Ciudad Puerto Presidente Stroessner, con perdón de algunas preopin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fecha 29 de marzo de 1974, esa Comisión resuelve adjudicar, en venta y a plazo, estos inmuebles, a favor de la Cooperativa Yv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Cooperativa Yvy'a, señor Presidente, conforme consta en el expediente administrativo, tramitado en el I.B.R, estaba integrada por los siguiente so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e así: "En la ciudad de Asunción, capital de la República, a los dos días del mes de junio del año un mil novecientos ochenta y ocho, siendo las nueve horas, se reúnen en el domicilio particular del Dr. Genaro Espínola Fariña, los socios de la Cooperativa de producción YVY'A. Dr. Genaro Espínola. Dr. Fabio López Duarte, Ing. Agr. Luis Pampliega Caballero, Ing.Agr. Esteban Medina Santacruz, Dr. Salvador Rubén Paredes, Dr. César Palacios, Don Juan Eudes Pereira y Dr. José Eugenio Jaquet, con el objeto de realizar la Asamblea General extraordinaria convocada por el Consejo de Administración de conformidad con las disposiciones del Art. 34º, incisos a) y b) de los estatutos so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objetivo de esa Asamblea, señor Presidente y Honorables Senadores, de acuerdo a esta copia de escritura pública que tengo aquí en mi poder, era considerar la venta del inmueble de la cooperativa a los socios, es decir, se resuelve vender estas propiedades a algunos de los socios de esta coope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Cooperativa, fue después disuelta y sus socios se adjudicaron las propiedades de esta entidad que se había extingu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significa esto, señor Presidente?. Que bajo la forma de una cooperativa se disfrazó la intención de adquirir inmuebles para después adjudicarse a cada uno de los socios estas propiedades que habían sido adquiridas de la comisión de administración de la Ciudad Puerto Presidente Stroessn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e decir que en su origen ya nos encontramos con algunos vicios, señor Presidente. Vicios, que a esta altura no ha sido aún resuelta por la vía jud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mentablemente, eran maquinaciones propias que se hacían por altos funcionarios muy vinculados al poder, para obtener de una manera irrisoria, propiedades valio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cualquier manera, señor Presidente, estos argumentos quizás, no encajen dentro de nuestras disposiciones constitucionales y legales, en cuanto a la viabilidad de la expropiación, reconoz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así, señor Presidente, pero aún así, hemos podido constatar que se reúnen las causales de la expropiación. Por un lado, la situación social de campesinos, de más de 70 familias que han ocupado estos inmue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segundo lugar, que esta ocupación la han realizado de buena fe y pacíficamente. Si bien es cierto, que no es una propiedad lata, no es una propiedad extensa, que permita calificar como latifundio, no obstante eso, en nuestra Constitución Nacional, en el Art. 109 y en el estatuto 1º del estatuto agrario. Ley 854, y  en la Ley 662, sobre colonizaciones de hecho, encontramos presupuestos jurídicos que hacen perfectamente viable este proyecto de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a hemos dicho en ocasiones anteriores, que dentro de la concepción de la Constitución, la propiedad privada está garantizada en la medida en que responda a los delineamientos de los principios socioeconómicos y eso mismo, viene a repetir el Art. 1º, del Estatuto Agrario que dice: que esta ley promueve y protege la propiedad privada inmobiliaria rural, siempre a que responda a objetivos socioeconóm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de ese punto de vista, es nuestra idea, de que atendiendo a la situación social de estas 70 familias, atendiendo a la ocupación, conforme a la ley 662 de colonización de hecho, atendiendo a nuestra Constitución Nacional y al Estatuto Agrario, creemos que es perfectamente viable, este proyecto, que tiene y reitero, media sanción y que ha sido iniciativa de un Diputado colorado. Muchas gracias, señor Presidente y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Hay una lista de oradores sobre el tema. Encabeza el señor Senador Tadeo Zarratea, le siguen los señores Senadores Víctor Hugo Sánchez, Julio Rolando Elizeche, Elba Recalde solicita la palabra y la Senadora Pura Moreno de Decoud. Si está de acuerdo la sala cerramos la lista de orad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Señor Presidente, Honorable Cámara: creo que los sólidos argumentos del señor Presidente de la Comisión de Reforma Agraria, hoy reelecto, me convencen plenamente, y por esta vez, y tal vez por esta única vez, voy a acompañar su dictam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n cuanto a la forma, quiero señalarle al pleno que en cuanto a la moción de la señora Nilda Estigarribia, la figuración del nombre anterior de la ciudad es por razones de registro público, de manera, que por eso se repite y se dice "hoy Ciudad del Es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sumo gusto me hubiera gustado excluirlo. Tampoco tengo nada contra los anteriores socios de aquella benemérita cooperativa que se merecen toda mi conmis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de todas maneras, señor Presidente, adelanto mi voto por el texto tal cual vien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Señor Presidente y Honorable Cámara: esta Ley o proyecto de Ley, mejor dicho, que nos viene de la Cámara de diputados, tiene la originalidad de que no menciona, en absoluto, el nombre del propietario, que va a ser afectado por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go entendido que debe mencionarse para ser preciso, claro y terminante y evitar confusiones, por una pa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señor Presidente, felicito al vocero de la Comisión por la sinceridad con que nos habló al decir que, entiende que no se dan todos los presupuestos exigidos por la Constitución Nacional, para sancionar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le decir, que aparentemente no habría causas de utilidad pública o de interés social, para proceder a est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lo que entendí de sus palabras y consecuentemente, señor Presidente, da la impresión, quizás errónea, pero da la impresión de que tiene más bien esto, un aroma de venganza política. Dado el origen de los propietarios, de la Cooperativa Yv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le decir, que aparentemente, por el solo hecho de haber pertenecido a determinadas personas, muy identificadas con el régimen anterior, con quienes, entre paréntesis destaco, no me une ningún tipo de compromiso ni amistad, para que pueda defender eventualmente el interés de ellos. Sin embargo yo pretendo ser justo y principist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no admitamos nosotros, la posibilidad de expropiar bienes inmuebles, solamente por el hecho de que los propietarios anteriores, no nos resultan simpáticos, o no estamos consustanciados con los ideales que en su momento habrían sosten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ecuentemente, señor Presidente, voy a votar en contra de este proyecto de Ley, porque no satisface los requisitos que la Constitución exige expresamente para que se proceda a una expropiación.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Gracias, señor Presidente. Es para significar, que tres componentes de la Comisión de Reforma Agraria, no hemos acompañado con nuestra firma, este pedido de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 sea que, hay un dictamen de tres personas favorables a la expropiación y no existe otro dictamen en cont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estoy haciendo uso de la palabra, señor Presidente y estimados colegas, para significar que esta propiedad de 200 y pico de Has., perimetralmente está totalmente alambrad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see una casa quinta, muy confortable en su interior, por supuesto, además, existen cinco piquetes de pastura artificial, 10 Has. de cultivo de yerba mate, 10 Has. de cultivo de cítricos, una arenera, en uno de los pequeños ríos de esa zona y con todos estos argumentos que son realmente ciertos, señor Presidente y estimados colegas, estoy significando que inclusive esto, puede ir a un pedido de inconstitucionalidad, que tiene seguro las de ganar el propietario de la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bueno, lo que vamos a hacer sencillamente es crear nuevamente una falsa ilusión a estos campesinos, a quienes se les ha prometido, como ya se dijo aquí, un Senador preopinante, por motivos políticos se les ha prometido la expropiación de este terre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 bueno también recordar, y muy importante que esta propiedad, señor Presidente, estimados colegas, fue adquirida de una inmobiliaria. No es una propiedad que se ha conseguido en el I.B.R con precios irrisorios o en forma de regalo o lo que s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on estos argumentos yo estoy informándole al plenario, que es muy probable que realmente estemos creando una falsa ilusión a los señores compatriotas que están queriendo ocupar este terreno por medio de l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también es bueno recordar que fueron dos veces desalojados, por orden judicial, los ocup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on esto, señor Presidente y estimados colegas, adelanto en contra, mi voto en contra a esta expropiación porque no quiero crear falsas ilusiones a nuestros campesin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Señor Presidente: yo creo que hay un falso entendimiento, un falso mensaje en lo de no alentar esperanzas. Yo creo que si esta Cámara no hace algo por ellos, entonces sí que se puede decir que ellos ya no tienen esperanz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siera aclarar algunas cosas, señor Presidente, en principio el Presidente de la Comisión dijo que sí eran aptas y que sí debían expropiarse porque había una necesidad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o fue mal interpretado por el colega, quien dijo, yo creo que fue en afirmativo, lo que dijo el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quisiera decir, que en cuanto a lo que se expropia es concretamente la finca. Con relación al propietario, eso puede ir sufriendo movimientos dentro del registro, usted que es escribano me va a entender, pudiendo que en este momento expropiemos a Juan Pérez y el dueño sea ya Juan González, etc.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último, quisiera decir, señor Presidente, que a todo lo que se dijo y creo que es cierto, los colegas van a decir, estas 70 familias casualmente están trabajando en dichas parcelas desde hace más de tres años, se habló de dos desalojos, están adentro otra vez, tienen oratorio, vivienda, campo de deporte, además de cultivos de subsistencia y cultivos de re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lo cual se demuestra la falta de compromiso político partidario con relación de este pedido de expropiación y si que se quiere dar, por lo menos el principio para una solución a problema social de la famili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Tiene la palabra la última oradora inscripta, señora Senadora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 PURA MORENO DE DECOUD</w:t>
      </w:r>
      <w:r>
        <w:rPr>
          <w:rFonts w:cs="Dutch Italic;Book Antiqua" w:ascii="Dutch Italic;Book Antiqua" w:hAnsi="Dutch Italic;Book Antiqua"/>
          <w:i/>
          <w:iCs/>
          <w:spacing w:val="-3"/>
          <w:lang w:val="es-ES_tradnl"/>
        </w:rPr>
        <w:t>: Decli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clina. Tiene el uso de la palabra el señor Presidente de la Comisión como corresponde,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Señor Presidente y Honorables Senadores: no sé si fui lo suficientemente claro. Yo dije que se reunían los requisitos constitucionales y legales, desde mi humilde punto de 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 habló de revancha política. Por lo menos, es posible que haya revancha política, no sé yo no lo he notado, en el curso de toda esta tramitación. Por lo menos, de parte de la oposición no existe, lo que existe, si hay algún revanchismo político, debe ser dentro del propio oficialismo, porque aquí está, consta en el expediente del Instituto de Bienestar Rural, por ejemplo, organizaciones que están promoviendo esta expropiación, como la fuerza colorada campesina, joven mujer pynandi 47 indígena y DEA acción y serv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iste, señor Presidente, documentación abundante sobre este tema, que dice por ejemplo, colonia Epifanio Méndez Fleitas, Km. 32 Monday, Minga Guazú. Entonces, para desvancecer toda sospecha, de que estamos movidos por algún revanchismo político, señor Presidente, me veo en la necesidad de hacer esta intervención, para aclarar, que en nuestro ánimo en ningún momento, se anidó ese propós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mí la situación es muy clara, es cierto, existe una casa, existe una arenera, pero ocurre que también paralelamente a eso, existen campesinos que están ocupando el inmueble y que ya están cultivando y tienen ya digamos raíces en ese lu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or eso, creo que se ajusta perfectamente a la ley 662, que habla de colonización de hecho. Esos son los fundamentos, señor Presidente, y por eso es que solicito el apoyo de los señores Senadores a votar, más aún teniendo en cuenta de que la expropiación, de ninguna manera significa un castigo. Tanto así que se exige la indeminización, es decir, tiene que quedar indem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razones, señor Presidente, es que reitero, el pedido de que los señores Senadores acompañen este proyecto de expropiación para resolver los problemas sociales que aquejan a 70 familia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Vamos a poner entonces a votación en general el proyecto de Ley presentado por la Comisión de Reforma Agraria y Bienestar Rural.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 Pide rectificación de votos el señor Senador Emilio Cubas Grau. Por favor, se servirán ponerse de pie los que estén con la aprobación en general d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4 votos de 25 presente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Secretario dará lectura del Art.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rt. 1º.- Declárase de interés social y exprópiase a favor del Instituto de Bienestar Rural I.B.R, dos inmuebles adyacentes, ambos situados en el Distrito de Minga Guazú, Departamento Alto Paraná, Finca Nº 1.067 de Puerto Presidente Stroessner, actual ciudad del Este, de 254 Has., 3.670 m2. y de la Finca Nº 234, padrón Nº 1.121 identificado en los títulos de propiedad como inmuebles 2 fracción 1, que consta de 508 Has. y 7.335 m2, para ser adjudicadas a sus actuales ocup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1º del proyecto leído. 14 votos de 23 Senadores presente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rt. 2º.- El Instituto de Bienestar Rural I.B.R y los propietarios acordarán en un plazo de 90 días, el precio de las fincas expropiadas. En caso de no haber acuerdo entre las partes, podrán recurrir al juzgado de 1ª instancia en lo civil y comercial, a los efectos de la determinación judicial del pre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2º del proyecto de Ley presenta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sancionado 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asa al Poder Ejecutivo a los efectos constitucional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Señor Presidente: es para presentar una moción de orden, en el sentido de que se levante la sesión y siendo ésta una moción, de las que no admiten discusión, solicito a la presidencia someter a votación de inmediato. Nada má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ngo a votación la moción de orden presentada por el señor Senador Víctor Hugo Sánchez, en el sentido de levantar la ses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idencia quiere agradecer el estoicismo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3:5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291">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13 de julio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436">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3</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146">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08:00Z</dcterms:created>
  <dc:creator/>
  <dc:description/>
  <cp:keywords/>
  <dc:language>en-US</dc:language>
  <cp:lastModifiedBy>Lilian Hidalgo</cp:lastModifiedBy>
  <dcterms:modified xsi:type="dcterms:W3CDTF">2009-08-27T06:08:00Z</dcterms:modified>
  <cp:revision>2</cp:revision>
  <dc:subject/>
  <dc:title/>
</cp:coreProperties>
</file>