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colegas en la sala se da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la agenda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Relaciones Exteriores. Asunción, 10 de octubre de 1994. Nº 257. Honorable Congreso Nacional: en cumplimiento de lo dispuesto en el artículo 202, Inc. 9 de la Constitución de la República, el Poder Ejecutivo tiene a honra someter a Vuestra Honorabilidad para su ratificación, el "Convenio Multinacional para la prosecución de las Actividades del Centro Regional de Sismología para América del Sur (CERESIS)", suscrito en Lima, Perú, el 18 de junio de 197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sabido, los países del hemisferio occidental sufren con frecuencia, los desastres de las conmociones telúricas, que causan enormes daños materiales y pérdidas de vidas, entorpeciendo el normal desarrollo económico y social de estos paí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objeto de ampliar los conocimientos sobre las ciencias de la tierra y de elevar el nivel científico de la Sismología en América del Sur, nace el CERESIS, un organismo multinacional del cual son miembros casi todos los países de la región, constituyéndose como una expresión de integración científica en la reg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aspecto, nuestro país ya cuenta con una Estación Sísmica como parte del Convenio de Cooperación firmado entre el Gobierno Nacional y el Gobierno de los Estados Unidos de América para instalar en nuestro país una de las cuatro Estaciones Registradoras de Datos Sísmicos en América del Sur, debiendo compartirse estos datos registrados con gobiernos y científicos de todo el mundo, a fin de ayudar a pronosticar terrem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acultad de Ciencias Exactas y Naturales de la Universidad Nacional de Asunción y la Comisión Nacional de Desarrollo del Chaco -Ministerio de Defensa Nacional, son las instituciones responsables del tema, en representación del Gobiern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ara lograr un fluido intercambio de datos científicos en la región, es necesario que el Paraguay ratifique este Convenio, para formar parte del CERES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ía Ramí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nergía, Recursos Naturales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Nº 258. Asunción, 11 de octubre de 1994. Honorable Cámara de Senadores: en observancia de lo que disponen los artículos 238, inciso 7 y 224 inciso 3 de la Constitución Nacional, tengo el honor de dirigirme a Vuestra Honorabilidad solicitando vuestro acuerdo para la designación del señor Marcos Martínez Mendieta, como Embajador Extraordinario y Plenipotenciario de la República del Paraguay, concurrente, ante el Gobierno del Reino de Dinamar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Martínez Mendieta se desempeña como  Embajador de la República del Paraguay ante los Gobiernos de la República Federal de Alemania, República Checa y de la Federación de Rusia, con sede en Bon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ía Ramí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Asunción, 11 de octubre de 1994. Nº 259. Honorable Congreso Nacional: en cumplimiento de lo dispuesto en el artículo 202, Inc. 9 de la Constitución de la República, el Poder Ejecutivo tiene a honra someter a Vuestra Honorabilidad para su ratificación, el "Acuerdo entre el Gobierno de la República del Paraguay y el Gobierno de la República Federativa del Brasil para la Conservación de la Fauna Acuática en los cursos de los Ríos Limítrofes", suscrito en Brasilia, el 1º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ío Paraguay, aguas arriba de Concepción, es objeto de una intensa actividad pesquera tanto deportiva como comercial. Este último rubro representa un medio de vida para un sector importante de la población de los Departamentos de Concepción y Alto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sabido, la actividad pesquera ejercida por estos compatriotas se ha visto perturbada en los últimos tiempos, por varios incidentes entre pescadores nacionales y la Policía Federal del Brasil; el más notorio, el ocurrido el 19 de febrero de 1994, donde se apresó a 7 pescadores paraguayos y se incautaron sus elementos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hechos mencionados se consideró la necesidad de establecer normas comunes entre ambos países, que regulen la actividad pesquera en todos los tramos limítrofes con el Brasil; a tal efecto fue sometido a consideración de ese país un Convenio sobre la materia, con un anexo sobre "Reglamento de Pesca en el Río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 propuesta paraguaya y a negociaciones posteriores, se suscribió el Acuerdo de referencia, estableciéndose en el Art. IV, que serán incorporados los Reglamentos específicos para cada tramo en forma de "Protocolos 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destacar que este Acuerdo constituye un logro importante para que el desarrollo de la actividad pesquera se realice en un ambiente de tranquilidad y armonía entre los pescadores de ambas riberas y las respectivas autoridades, acorde a los lazos de amistad y entendimiento que caracterizan las relaciones de nuestro país con e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ía Ramí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nergía, Recursos Naturales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2 de octubre de 1994. M.H.C.D. Nº 168. Señor Presidente: tenemos a honra dirigirnos a Vuestra Excelencia, a objeto de remitir adjunta la Resolución Honorable Cámara de Diputados Nº 85 "QUE DENUNCIA ANTE EL JURADO DE ENJUICIAMIENTO DE MAGISTRADOS AL JUEZ DE PRIMERA INSTANCIA EN LO CIVIL Y COMERCIAL DEL PRIMER TURNO, ABOGADO VICTOR CABALLERO", aprobada por la misma en sesión ordinaria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2 de octubre de 1994. M.H.C.D. Nº 171.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E A TRANSFERIR A TITULO ONEROSO A FAVOR DE SUS ACTUALES OCUPANTES, FRACCIONES DE TERRENO INDIVIDUALIZADAS CON CTAS. CTES. CATASTRALES Nºs. 13-867-02 Y 13-869-21, UBICADAS EN EL BARRIO PILAR DEL CITADO MUNICIPIO", presentado por el ex Diputado Celso Velázquez y aprobado por la Honorable Cámara de Diputados en sesión ordinaria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2 de octubre de 1994. M.H.C.D. Nº 172.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A FAVOR DE LA MUNICIPALIDAD DE CAPIATA, UNA FRACCION DE TERRENO IDENTIFICADA COMO FINCA Nº 26.759, UBICADA EN LA COMPAÑIA 5ª YATAITY, ASIENTO DEL MERCADO MUNICIPAL LOCAL", presentado por el Diputado Ricardo Jara Rojas y aprobado por la Honorable Cámara de Diputados en sesión ordinaria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2 de octubre de 1994. M.H.C.D. Nº 173. Señor Presidente: Tenemos a honra dirigirnos a Vuestra Excelencia y por su intermedio a esa Honorable Cámara, de conformidad al artículo 204 de la Constitución Nacional, a objeto de someter a consideración de ese alto cuerpo legislativo el proyecto de Ley, "QUE EXPROPIA LAS FINCAS Nºs. 652, 254 Y 255 DE YGATIMI, PERTENECIENTES A JOHN JOHNSEN, ARNE STAKRUD Y ELIOMAR KLABUNDE A FAVOR DEL INSTITUTO PARAGUAYO DEL INDIGENA (INDI) PARA LAS COMUNIDADES INDIGENAS DE YGATIMI", presentado por el Diputado Juan Carlos Ramírez Montalbeti y aprobado por la Honorable Cámara de Diputados en sesión ordinaria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8 de setiembre de 1994. Señor Presidente de la Honorable Cámara de Senadores Dr. Evelio Fernández Arévalos. Presente: Elba Recalde, Senadora de la Nación, se dirige al señor Presidente y por su intermedio al Honorable cuerpo, a objeto de comunicarle que se hace cargo de la presentación hecha por la Comisión Vecinal "San Miguel", adjuntando el proyecto de Ley "QUE DECLARA DE INTERES SOCIAL Y EXPROPIA A FAVOR DEL INSTITUTO DE BIENESTAR RURAL (I.B.R.) DOS INMUEBLES ADYACENTES INDIVIDUALIZADOS COMO FINCAS Nºs. 7.133 Y 7.857, DEL DEPARTAMENTO DE CAAGUAZU PROPIEDAD DE ALFA INMOBILIARIA S.A.", conforme lo establece el artículo 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6 de octubre de 1994. Señor Presidente de la Honorable Cámara de Senadores Dr. Evelio Fernández Arévalos. Presente. Tenemos el agrado de dirigirnos a Ud. y por su intermedio a la Honorable Cámara, de conformidad al artículo 203 de la Constitución Nacional, con el objeto de presentar el adjunto proyecto de Ley QUE DECLARA DE INTERES SOCIAL Y EXPROPIA A FAVOR DE LA MUNICIPALIDAD DE LAMBARE, INMUEBLES INDIVIDUALIZADOS COMO FINCAS Nºs. 3.837 Y 7.853, UBICADOS EN EL BARRIO SAN ANTONIO DEL CITADO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djunto proyecto de ley pretende hacer justicia a varias familias de escasos recursos que se encuentran desamparadas en su derecho de tener asentados sus hogares en un pedazo de tierra prop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ambaré, en virtud de la Resolución Nº 913/94, ha autorizado a la Intendencia Municipal a iniciar las gestiones ante el Congreso Nacional para la expropiación correspondiente por Ley, a fin de posibilitar la transferencia a favor de los ocupantes de dicho pr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forme a los documentos que se adjuntan y lo brevemente expuesto solicitamos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Zaldívar, Víctor F. Sánchez Villagra, Carlos Romero Pereir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7 de octubre de 1994. Señor Presidente de la Honorable Cámara de Senadores; Dr. Evelio Fernández Arévalos. Presente: Elba Recalde, Senadora de la Nación, se dirige al señor Presidente y por su intermedio al Honorable Cuerpo, a objeto de comunicarle que se hace cargo de la presentación hecha por la Comisión Vecinal "Villa San Cayetano", adjuntando el proyecto de Ley "QUE DECLARA DE INTERES SOCIAL Y EXPROPIA A FAVOR DE LA MUNICIPALIDAD DE FERNANDO DE LA MORA UN INMUEBLE INDIVIDUALIZADO COMO FINCA Nº 21.259, CON CTA. CTE. CTRAL. Nº 27-1132-29, DEL CITADO MUNICIPIO", conforme lo establece el artículo 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0 de octubre de 1994. Señor Presidente de la Honorable Cámara de Senadores; Dr. Evelio Fernández Arévalos. E.S.D. Tenemos el honor de dirigirnos al señor Presidente, y por su digno intermedio a los Honorables Miembros de este alto cuerpo legislativo, a los efectos de presentar el proyecto de Ley, "QUE CONCEDE PENSION GRACIABLE A VARIAS PERSONAS", ex integrantes de las Ligas Agrarias Cristianas y víctimas de la re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s personas pertenecían a una nucleación cuyo accionar se ha enmarcado en principios tales como la solidaridad y fraternidad, sin embargo han sufrido todo tipo de daños físicos, psíquicos y materiales cometidos bajo la nefasta represión de la dictadura del régimen totali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 motivo, consideramos justificado mantener el reconocimiento de nuestro pueblo, en el sentido de asignarles una pensión graciable, compensando relativamente los daños recib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los breves fundamentos expuestos, estimamos justa la aprobación del proyecto de Ley sometido a consideración de este alto cuerp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portunidad para saludar al señor Presidente con nuestra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Elba Recalde, Víctor Rodríguez Bojanovich;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1 de octubre de 1994. Señor Presidente de la Honorable Cámara de Senadores; Dr. Evelio Fernández Arévalos. Presente: Elba Recalde, Senadora de la Nación, se dirige al señor Presidente y por su intermedio al Honorable cuerpo, a objeto de comunicarle que se hace cargo de la presentación hecha por la Comisión Vecinal "Jamaica", adjuntando el proyecto de Ley "QUE DECLARA DE INTERES SOCIAL Y EXPROPIA A FAVOR DEL INSTITUTO DE BIENESTAR RURAL (I.B.R.) VARIOS INMUEBLES DEL DISTRITO FRANCISCO CABALLERO ALVAREZ, DEPARTAMENTO DE CANINDEYU", conforme lo establece el artículo 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1 de octubre de 1994. Señor Presidente de la Honorable Cámara de Senadores; Dr. Evelio Fernández Arévalos. Presente: Elba Recalde, Senadora de la Nación, se dirige al señor Presidente y por su intermedio al Honorable cuerpo, a objeto de comunicarle que se hace cargo de la presentación hecha por la Comisión Vecinal "Libertad", adjuntando el proyecto de Ley "QUE DECLARA DE INTERES SOCIAL Y EXPROPIA A FAVOR DEL INSTITUTO DE BIENESTAR RURAL (I.B.R.) UN INMUEBLE INDIVIDUALIZADO COMO FINCA Nº 99, DEL DEPARTAMENTO DE ITAPUA, DISTRITO DE ALTO VERA", conforme lo establece el artículo 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2 de octubre de 1994. Honorable Cámara de Senadores. Presente: tengo el honor de dirigirme a Vuestra Honorabilidad, a objeto de comunicar que, de conformidad con lo que establece el artículo 105 del Reglamento Interno, me hago cargo de la presentación hecha por la señora Nimia Chase Guggiari adjuntando el proyecto de Ley "QUE AUMENTA LA PENSION GRACIABLE CONCEDIDA A LA SEÑORA NIMIA CLARA CONCEPCION CHASE VDA. DE GUGGIARI", esposa del ex combatiente, lisiado y mutilado de la Guerra del Chaco, Tte. 2º de Infantería Agustín Carlos Blas Guggiari Alf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me valgo de la ocasión para saludar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12 de octubre de 1994. Señor Presidente de la Honorable Cámara de Senadores; Dr. Evelio Fernández Arévalos. E.S.D. Tengo el honor de dirigirme al señor Presidente, y por su digno intermedio a los señores Miembros de este cuerpo legislativo, a objeto de someter a su consideración el adjunto proyecto de Ley, "QUE CONCEDE PENSION GRACIABLE A LA SEÑORA EUGENIA LOPEZ ZAR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asignar una pensión graciable a favor de una valiente Benemérita de la Patria, quien se desempeñaba como Auxiliar y Enfermera en el Hospital Anexo de la Escuela Militar durante la Guerra del Chaco, permitiéndole vivir decorosamente a la posible beneficiada, de manera a solventar sus necesidades básicas. Se acompaña la documentación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nov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Asunción, 13 de octubre de 1994. Señor Presidente de la Honorable Cámara de Senadores; Dr. Evelio Fernández Arévalos. E.S.D. Tengo el honor de dirigirme al señor Presidente, y por su digno intermedio a los Honorables Miembros de este alto cuerpo legislativo, a los efectos de presentar el proyecto de Resolución, "POR EL CUAL SE PIDE INFORMES A LA EMPRESA ESTATAL ACEROS DEL PARAGUAY SOCIEDAD ANON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vengo a presentar a este pedido de informe en base a denuncias formuladas ante mí por personas relacionadas con la Empr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las seguridad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0. Asunción, 26 de octubre de 1994. Señor Presidente de la Honorable Cámara de Senadores; Dr. Evelio Fernández Arévalos. S/D. Ref.: Pedido de Informes al Poder Ejecutivo sobre la explotación de la Cantera del Cerro Ñeemb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i consideración: tengo el agrado de dirigirme a usted con relación al asunto de referencia, con el objeto de elevar a consideración de la Honorable Cámara, un proyecto de Pedido de Informe al Poder Ejecutivo de la Nación, con relación a las condiciones de concesión de la explotación de la Cantera del Cerro Ñeemby por parte del Ministeri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motiva la presente, lo que consideramos una explotación ya discriminada del Cerro Ñeemby que, de no mediar medidas oportunas, pudiera acarrear un problema ecológico. Amén de eso, la presunta mala utilización de explosivos (dinamita) ya ha ocasionado dificultades a los predios vecinos, razón por la cual se hace necesario el conocimiento de la metodología de explotación del concesionario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nos interesaría conocer el monto del canon que percibe el Estado paraguayo por la explotación de la referida cant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eguridad de una favorable acogida a lo solicitado, aprovecho esta circunstancia para reiterar a usted las seguridades de mi muy alta d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lio César Vera Cáceres; Senador de la Nación.</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1. Asunción, 12 de octubre de 1994. Señor Presidente de la Honorable Cámara de Senadores; Dr. Evelio Fernández Arévalos. E.S.D. Señor Presidente: tenemos el honor de dirigirnos a usted y por su intermedio a la Honorable Cámara de Senadores con el propósito de presentar un pedido de informes que habrá de dirigirse al Poder Ejecutivo, a través de los Ministerios de Relaciones Exteriores y de Obras Públicas y Comunicaciones, vinculado con la falta de remisión al Congreso, para su eventual aprobación, de las notas reversales vinculadas con los Entes Binacionales Yacyretá e Itaipú y con la designación del Director Ejecutivo del Ente mencionado en primer térmi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Por Ley Nª 433 de 1973, fue aprobado y ratificado el Tratado de Yacyretá con sus respectivos Anexos y los acuerdos por notas reversales que llevan la fecha del Tratado. A partir de entonces fueron suscritos numerosos acuerdos por el mismo procedimiento, entre los cuales y sólo a título de ejemplo podemos c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el que "Modifica el párrafo 2 del artículo 12 del Estatuto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el que "Define el Proyecto y establece un nuevo texto para el Anexo "B" del Tratado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el que "Introduce modificaciones en el Anexo "C" del Tratado de Yacyretá". Todos ellos llevados a cabo por notas reversales del 30 de agosto de 197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el que "Modifica el artículo 6º, párrafo 3 del artículo 7º, los artículos 8º, 10, 12, 13, 14, 15, 17 y 20 del Anexo "A" -Estatuto de la Entidad Binacional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el que dispone que "Las funciones del Director Ejecutivo para el período de cinco años que comienza a partir del 6 de setiembre de 1984, serán ejercidas por el Director nombrado por el Gobierno de la República Argenti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stos dos últimos suscritos el 2 de diciembre de 198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f)el que dispone "Las funciones del Director Ejecutivo para el período de cinco años que comienza a partir del 6 de setiembre de 1989, serán ejercidas por el Director nombrado por el Gobierno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g)el que "Modifica numerosas cláusulas del Tratado, vinculadas especialmente con las retribuciones que debía recibir el Paraguay y con el precio de la energía eléctrica, suscrito el 9 de enero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Por otra parte se ha dado a conocer la información de que nuevamente la Dirección Ejecutiva del Ente Binacional Yacyretá sería otorgada a un Director nombrado por la República Argentina, contrariando con ello, una vez más, la letra y el espíritu del Tratado de Yacyretá.</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prestación que se demandaría y que sería el cumplimiento de una nota reversal de 1973 (que fuera aprobada por el Congreso del Paraguay) vinculada con un préstamo de la República Argentina a la Administración Nacional de Electricidad, no constituye justificación alguna en virtud de que resulta obvio que los Tratados deben ser cumplidos. Resulta increíble pensar que para que un país cumpla un compromiso contraído en 1973, como es el relativo al préstamo a la ANDE, en 1994 se le deban otorgar nuevas ventajas no acordadas en su oportunidad. Ello se opone a toda razón de justicia y a principios elementales que deben orientar la relaciones internacion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que en 1999 se le daría la Dirección Ejecutiva al Paraguay debemos recordar que este cargo debió corresponderle ya en 198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Por Ley Nº 389 de 1973, fue aprobado y ratificado el Tratado de Itaipú suscrito con la Rca. Federativa del Brasi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situación similar se presenta con las Notas Reversales suscritas en este país y vinculadas con dicho tratado, aún cuando algunas de ellas fueron sometidas a la consideración del Congreso y debidamente aprobad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existen otras que tampoco cumplieron con las normas constitucionales para que pudieran entrar en vigencia, originándose una situación similar a la que surge con el tratado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precedentemente mencionado demuestra que el tratado original, aprobado y ratificado por el Congreso ha sido objeto de numerosas modificaciones sin que los Acuerdos Internacionales pertinentes hayan sido sometidos a la consideración del Congreso como lo disponían los artículos 8º y 249, inciso 8 de la Constitución de 1967 y los artículos 137, 141 y 202, Inc. 9 de la Constitución Nacional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creada con el incumplimiento de las normas constitucionales citadas por parte del Poder Ejecutivo, crea una verdadera subversión al régimen institucional de la República, sin perjuicio de los graves daños que probablemente haya sufrido el país y de los aún mucho más grave que sin duda soportará en el futuro, con motivo de los Acuerdos Internacionales que no han sido aprobados por el Congreso, y que a nuestro juicio lesionan los interese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consideraciones precedentemente expuestas presentamos el pedido de informes que adjunto se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 González, Diógenes Martínez, Diego Abente Brun, Milciades R. Casabianca, Susana Morínigo;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2. Asunción, 5 de octubre de 1994. Señor Presidente de la Honorable Cámara de Senadores; Dr. Evelio Fernández Arévalos. Presente. Por la presente le comunico al señor Presidente, y por su intermedio a la Honorable Cámara, que me ausentaré del país a partir del día 9 al 14 del corriente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con motivo de viajar a Caracas, invitado por el Parlamento venezolano a objeto de Presidir la Comisión de Asuntos Jurídico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casión para expresarle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3. Asunción, 6 de octubre de 1994. Señor Presidente de la Honorable Cámara de Senadores; Dr. Evelio Fernández Arévalos. Presente. Tengo el honor de dirigirme a Vuestra Honorabilidad con el objeto de comunicarle que, con motivo de viajar a la ciudad de Sao Paulo-Brasil, para asistir a la reunión en la Sede Permanente del Parlamento Latinoamericano, en la Comisión de Defensa y Lucha Contra el Narcotráfico, me ausentaré a las sesiones y a las reuniones de Comisiones que realice el Senado entre los días 10 al 14 de octu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4. Asunción, 6 de octubre de 1994. Señor Presidente de la Honorable Cámara de Senadores; Dr. Evelio Fernández Arévalos. Presente. Tengo el honor de dirigirme a Vuestra Honorabilidad con el objeto de comunicarle que, entre los días 10 al 14 de octubre del corriente año, dejaré de asistir a las sesiones y reuniones de comisiones que realice el Senado, con motivo de viajar a la ciudad de Sao Paulo-Brasil, para asistir a la reunión en la Sede Permanente del Parlamento Latinoamericano, en la Comisión de Defensa del Usu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5. Asunción, 6 de octubre de 1994. Señor Presidente de la Honorable Cámara de Senadores; Dr. Evelio Fernández Arévalos. Presente. Tengo el honor de dirigirme a Vuestra Honorabilidad con el objeto de comunicarle que, para asistir a la reunión en la Sede Permanente del Parlamento Latinoamericano, en la Comisión de Derechos Humanos, a realizarse en la ciudad de Sao Paulo-Brasil, entre los días 10 al 14 de octubre del corriente año, dejaré de asistir a las sesiones y reuniones de Comisiones que realice el Senado, entre esas fec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antedicho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6. Asunción, 6 de octubre de 1994. Excelentísimo señor Presidente de la Honorable Cámara de Senadores; Dr. Evelio Fernández Arévalos. E.S.D. Tengo el honor de dirigirme al señor Presidente y por su intermedio a los demás miembros de este Honorable Senado a objeto de solicitar permiso para dejar de asistir a las sesiones que celebre esta Cámara entre los días 10 al 20 de octubre del presente año, con motivo de mi viaje a España - Madrid para participar de un Seminario sobre Derech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ngel González Casabianc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7. Asunción, 10 de octubre de 1994. Excelentísimo señor: Tengo el agrado de dirigirme a Su Excelencia, como Miembro de la H. Cámara de Senadores, con el objeto de informarle mi viaje a la zona del canal de desvío de las aguas del Río Pilcomayo, a la altura de Pedro P. Peña, para una 1ª reunión con Parlamentarios y autoridades departamentales y nacionales de Bolivia, tendiente a una coordinación de acciones para minimizar el impacto del desvío, en el Ecosistema, de influencia del Delta del Río Pilcomay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or tal motivo, </w:t>
      </w:r>
      <w:r>
        <w:rPr>
          <w:rFonts w:cs="Dutch Italic;Book Antiqua" w:ascii="Dutch Italic;Book Antiqua" w:hAnsi="Dutch Italic;Book Antiqua"/>
          <w:i/>
          <w:iCs/>
          <w:spacing w:val="-3"/>
          <w:u w:val="single"/>
          <w:lang w:val="es-ES_tradnl"/>
        </w:rPr>
        <w:t>solicito permiso para ausentarme de la sesión de la Cámara, el día jueves 13 de octubre de 1994</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su comprensión, le saludo expresándole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Consejo de Gobernaciones del Paraguay. Asunción, 27 de setiembre de 1994. Señor Presidente del Congreso Nacional; Senador Nacional; Dr. Evelio Fernández Arévalos. Presente. En nombre del Consejo de Gobernaciones del Paraguay, nos dirigimos a Ud. con el objeto de manifestarle cuand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olicitamos a su Honorabilidad pueda interponer sus buenos oficios de manera a agilizar el tratamiento de la media sanción otorgada por la Honorable Cámara de Diputados al proyecto de Ley "QUE MODIFICA PARCIALMENTE LA LEY Nº 14 ORGANICA DE PRESUPUESTO DE FECHA 2 DE OCTUBRE DE 1968 Y LA LEY Nº 297 DE FECHA 30 DE DICIEMBRE DE 1993, QUE APRUEBA LOS PROGRAMAS DEL PRESUPUESTO GENERAL DE LA NACION PARA EL EJERCICIO FISCAL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mencionar señor Presidente que la promulgación de esta ley de referencia ayudará a otorgar mayor funcionalidad administrativa a los Gobiernos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los Gobernadores de Paraguarí, Departamento Central y el Gobernador de Cordill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que están en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Embajada de la República de China. Asunción- Paraguay. C.E. Nº 94-281. Asunción, 5 de octubre de 1994. Excmo. señor Presidente de la Honorable Cámara de Senadores; Dr. Evelio Fernández Arévalos. Asunción. Excmo. Señor Presidente: tengo el honor de dirigirme a Vuestra Excelencia para poner en su digno conocimiento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unos meses, el Honorable señor Diputado Nacional Dr. Martín Sannemann se comunicó conmigo consultándome sobre la posibilidad de cooperar en el mejoramiento del lugar de trabajo de los periodistas en el Congreso, a instancias de ellos mismos. Correspondiendo a la gentil invitación del Dr. Sannemann y en compañía de él así como del Director de Informaciones de la Honorable Cámara de Diputados, Sr. Mártir Medina Salvioni, pude realizar un recorrido por las dos salas de prensa de ambas cámaras legislativas, y conocer la situación inquietante de la infraestructura al servicio de los periodistas que cubren diariamente las actividades parlamentarias y reflejan el desarrollo democrátic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la importancia que desempeñan los medios de comunicación en acompañar la labor legislativa, solicité al gobierno nuestro una cooperación donativa de unos aparatos de oficina para las citadas salas de prensa, la cual fue autorizada recientemente. Con la presente le hago llegar, para su mayor referencia, la lista de los aparatos que serán entregados el viernes próximo. Espero que sean útiles para llevar a cabo los trabajos periodísticos en ese 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reiterar a Vuestra Excelencia las seguridades de mi más alto a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ustín Ting-Tsu Liu; Em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Junta Departamental del Guairá. N.R.Nº 138. Villarrica, 10 de octubre de 1994. Señor Presidente del Congreso Nacional; Dr. Evelio Fernández Arévalos. Asunción. La Junta Departamental del Guairá, tiene el honor de dirigirse a Ud., y por su intermedio adonde corresponda, a objeto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fecha 7 de diciembre de 1973, el Congreso Nacional ha sancionado la Ley 426 que establece la división política del territori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dicha ley establece los límites de todos los departamentos de la República, asimismo los distritos comprendidos en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la división territorial y conforme a las delimitaciones establecidas para el IV Departamento del Guairá, el Distrito de Tebicuarymí, se encuentra dentro de los límites del Guairá, sin embargo, no figura como distrito del mismo, y sí figura entre los distritos que comprende el IX Departamento de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Ley 768 del 2 de noviembre de 1979 modifica la Ley 426, en cuanto a los límites del IV Departamento del Guairá, pero tampoco menciona en ningún punto los límites con el  Departamento de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olicitamos al Congreso Nacional, la aclaración sobre el Distrito de Tebicuarymí, si a qué Departamento corresponde, a fin de disipar la confusión existente sobre este dist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le cord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rnaldo Samudio D.; Vicepresidente en Ejercicio. Fulgencio Roa; Secretario. John del Tilar Chávez;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Contraloría General de la República. Asunción, 11 de octubre de 1994. C.G.R. Nº 3418. Excelentísimo señor Presidente. De nuestra consideración: cumplimos en poner a conocimiento de V.E. que conforme al pedido presentado por el Banco Central del Paraguay en Nota Nº 435 de fecha 23 de setiembre de 1994, la Contraloría General de la República ha dispuesto la participación de la institución conjuntamente con la Escribanía Mayor de Gobierno, en los actos de destrucción de billetes deterio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tiene establecida una norma para la destrucción de billetes deteriorados, contenida en la Resolución del Directorio Nº 1 de fecha 5 de octubre de 1994, cuya copia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orresponde señalar que el artículo 7º de la Ley Nº 95/90, promulgada en fecha 3 de octubre de 1991 "Por la que se crea la Contraloría General de la Nación", expresamente establece: "El Contralor General por sí o por delegación al Subcontralor u otro Director de Departamento, designado expresamente en cada caso, intervendrá juntamente con el Escribano Mayor de Gobierno, en la destrucción e incineración de los documentos inhábiles de la deuda pública, especies valoradas y otros efectos, previa microfil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la Ley Nº 276/93 promulgada el 8 de julio de 1994 "Orgánica y Funcional de la Contraloría General de la República", en su artículo 13º dispone: "El Contralor General por sí o por delegación al Subcontralor u otro Director de Departamento, designado expresamente en cada caso, intervendrá juntamente con el Escribano Mayor de Gobierno, en la destrucción e incineración de los documentos de la deuda pública, títulos valores u otros instrumentos declarados caducos o inservibles por autoridad competente. La no observancia de estas formalidades hace personalmente responsable a quienes lo hubieran dis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a las labradas, ajustadas a las normas fijadas por la Resolución del Directorio Nº 1/85, el Banco Central del Paraguay, viene procediendo a la destrucción de los billetes deteriorados, sin la intervención de la Contraloría General de la República y la Escribanía Mayor de Gobierno, salvo las solicitadas por Nota Nº 435 de fecha 23 de setiembre de 1994, para las intervenciones en los actos previstos para los días 5 de octubre al 26 de diciembre de cte. año, que se encuentran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unicación se realiza para lo que hubiere lugar en derecho, y atendiendo a lo dispuesto en el artículo 9º, inciso n) de la Ley Nº 276/93 "Orgánica y Funcional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 V.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ubén Darío Guillén Gaona; Contralor General de la República. Dr. José Tito González Segovia;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Nº 80. Asunción, 5 de octubre de 1994. Señor Presidente de la Cámara de Senadores - Parlamento Nacional; Dr. Evelio Fernández Arévalos. Presente. En nombre de la Agremiación de Docentes y Funcionarios de la Educación del Paraguay -ADOFEP-, nos dirigimos a Ud. y por su digno intermedio adonde corresponda a fin de manifestar cuant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ista la Huelga Escalonada llevada a cabo por algunos gremios de educadores y la convocatoria para una Huelga General de Docentes para el próximo fin de octubre, sabiendo que podrían repercutir en graves consecuencias tanto para los educadores como para los educandos, </w:t>
      </w:r>
      <w:r>
        <w:rPr>
          <w:rFonts w:cs="Dutch Italic;Book Antiqua" w:ascii="Dutch Italic;Book Antiqua" w:hAnsi="Dutch Italic;Book Antiqua"/>
          <w:i/>
          <w:iCs/>
          <w:spacing w:val="-3"/>
          <w:u w:val="single"/>
          <w:lang w:val="es-ES_tradnl"/>
        </w:rPr>
        <w:t>solicitamos por tanto el adelantamiento de la fecha para el estudio y consideración del Presupuesto General de Educación, teniendo en cuenta la propuesta del Gremio presentada en su momento a las Autoridades correspondientes que tendrán a su cargo dicho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roponemos para el </w:t>
      </w:r>
      <w:r>
        <w:rPr>
          <w:rFonts w:cs="Dutch Italic;Book Antiqua" w:ascii="Dutch Italic;Book Antiqua" w:hAnsi="Dutch Italic;Book Antiqua"/>
          <w:i/>
          <w:iCs/>
          <w:spacing w:val="-3"/>
          <w:u w:val="single"/>
          <w:lang w:val="es-ES_tradnl"/>
        </w:rPr>
        <w:t>adelantamiento del estudio del Presupuesto de Educación la fecha 20 de octubre</w:t>
      </w:r>
      <w:r>
        <w:rPr>
          <w:rFonts w:cs="Dutch Italic;Book Antiqua" w:ascii="Dutch Italic;Book Antiqua" w:hAnsi="Dutch Italic;Book Antiqua"/>
          <w:i/>
          <w:iCs/>
          <w:spacing w:val="-3"/>
          <w:lang w:val="es-ES_tradnl"/>
        </w:rPr>
        <w:t>. Aceptando esta propuesta, los Parlamentarios favorecerán al desarrollo normal de las actividades pedagógicas para que no se prolonguen las clases posiblemente hasta diciembre si se pretende regularizar las horas perdidas; además se evitará arriesgar la seguridad integral de los alumnos dentro y fuera de las instituciones y, por ende se conseguirá el aumento a la credibilidad en los propios Parlamentarios con la aceptación de la presente y la aprobación de la merecida propuesta a favor de los sacrificios docentes que en cuyas manos están el progreso y desarrollo del paí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Considerando las declaraciones hechas por la prensa del Presidente de la Comisión Bicameral de Presupuesto y Cuentas del Parlamento Nacional, que no sabían de dónde quitar el dinero para el aumento salarial de los educadores, nosotros proponemos que en caso de ser posible la aprobación de la propuesta del Ministerio de Defensa, Poder Ejecutivo, Ministerio de Obras Públicas y Comunicaciones, del Poder Legislativo y el Ministerio de Integración, se recorte de los mismos todos los porcentajes posibles a favor del aumento salarial de los docentes, </w:t>
      </w:r>
      <w:r>
        <w:rPr>
          <w:rFonts w:cs="Dutch Italic;Book Antiqua" w:ascii="Dutch Italic;Book Antiqua" w:hAnsi="Dutch Italic;Book Antiqua"/>
          <w:i/>
          <w:iCs/>
          <w:spacing w:val="-3"/>
          <w:u w:val="single"/>
          <w:lang w:val="es-ES_tradnl"/>
        </w:rPr>
        <w:t>cuya base exigimos sea del 20 por ciento y de ser posible se alcance a un sesenta por ciento que fue nuestra propuesta inicial</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DOFEP considera que sería una injusticia hacer caso omiso a los principales constructores de la sociedad, ya que depende de la educación que se tenga leyes justas, que los militares cumplan su función real en una sociedad democrática, que la economía sea sin corrupción y redunde en beneficio del desarrollo del país, que hayan jueces imparciales, que los partidos políticos pacten a favor del bien comú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Abundio Miguel Duarte; Presidente ADOFEP Central. Prof. José Miguel Alvarenga; Coord. Gral. Dpto. Gremial ADOFE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5 de octubre de 1994. Señor Dr. Evelio Fernández Arévalos; Presidente de la Cámara de Senadores de la República del Paraguay. E.S.D. Distinguido Dr. Fernández Arévalos: nos dirigimos a Ud. y por su intermedio a los señores miembros del Congreso Nacional, en representación de la "Asociación con fines Educativos y Culturales Euro-América" (AFECEA) para solicitar el reconocimiento del Instituto Superior Euro-América como Univer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ha empezado a impartir enseñanza técnica desde el 26 de enero de 1976 y fue reconocido el 26 de junio de 1991 como Instituto de Nivel Terciario por el Ministerio de Educación y Culto, según resolución Nº 46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nexo, hacemos llegar a Ud. y a los señores Senadores y Diputados de la Nación, los antecedentes y argumentos que avalan este pedido, los cuales nos dan el convencimiento de que la Institución de enseñanza, con 18 años de antigüedad en la noble tarea de la educación técnica, está capacitada para dar al estudiante la idoneidad profesional necesaria para desempeñarse con éxito en la carrera que elija estud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imos igualmente que, por donde corresponde, se deje sin efecto, y se retire el proyecto de ley de los Institutos Superiores, presentado por nosotros en el mes de setiembre de 1993 a la Comisión de Cultura, Educación y Culto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podamos ampliar personalmente y a satisfacción cualquier consulta relacionada con este pedido, y en espera de una resolución favorable, nos place saludar a Ud. y al Congreso Nacional con nuestra mayor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Serafín Rodríguez Cubero; Director General de la AFECEA. Dr. Ricardo Rodríguez Silvero; Director Adjunto. Lic. M. Ondina R. de Gorostiaga; Director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Villeta, 6 de octubre de 1994. Señor Dr. Evelio Fernández Arévalos; Presidente de la Cámara de Senadores. Asunción. Tenemos el honor de dirigirnos a Ud. con el objeto de solicitar la mediación del Senado de su presidencia, en el conflicto existente entre la Empresa ARCORPAR S.A. y el Sindicato de Obreros SINTRARC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conflicto dura ya 25 días; y está en pleno cumplimiento una Huelga General de Obreros, por la reposición de 26 compañeros despedidos y la negociación del Contrato Colectivo de Trabajo. La huelga está afectando a más de 130 miembros de la comunidad ville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favorable acogida a lo solicitado, saludámosle con nuestra mayor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onzález; Secretario General. Carmen B. de Giménez; Secretaria de Ac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6 de octubre de 1994. Señor Evelio Fernández Arévalos; Presidente de la H. Cámara de Senadores. Congreso Nacional. Le remitimos adjunto el folleto "Resultado del Proyecto Caazapá", elaborado por Servicios Profesionales Socio-Antropológicos y Jurídicos. Este folleto presenta y analiza los atropellos por parte de supuestos "campesinos sin tierra" cometidos contra la comunidad Mbya Ypa'u y otras comunidades mb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bida difusión del material, creemos sinceramente, servirá para comprender y canalizar con mejor éxito, situaciones que en futuro podrían presentarse con las características similares al presente caso, que -aparentemente- fue solucionado con la expulsión reciente de los invas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ecesario remarcar aquí, que el daño inferido por los invasores a las comunidades mbya, sobre todo a la Comunidad Mbya Ypa'u, tanto en lo cultural, social y económico, como la destrucción del medio ambiente (la talla indiscriminada de árboles para su venta y para la producción de carbón vegetal) es irrecuperable y pone en peligro la misma existencia de las comunidades mb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hechos lamentables, señalados en el mencionado folleto, naturalmente nadie puede estar orgulloso, y deberíamos sentir vergüenza que en estos tiempos pueda ocurrir, con impunidad, una violación de los derechos humanos de las comunidades indígena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presentantes legales de la Comunidad Mbya Ypa'u, que suscriben la presente, aspiran y desean que ninguna de las comunidades indígenas del país tengan -en el futuro- la lamentable experiencia que informa este folleto. Ello dependerá, en gran medida, de las autoridades gubernamentales, de la propia sociedad nacional y en fin de nosotros, los paraguayos, que aún seguimos considerando a los indígenas como seres "extra-nacionales", sin derecho a ejercer derechos, aunque las leyes lo consagren explíci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Julio César Frutos; Abogado. Balbino Vargas Zár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Asunción, 6 de octubre de 1994. Nº 391/91. Excelentísimo señor Dr. Evelio Fernández Arévalos; Presidente de la H. Cámara de Senadores. Congreso Nacional. Asunción, Paraguay. Excelentísimo señor Presidente: en nombre y representación de la Universidad Católica "Nuestra Señora de la Asunción", de mi rectorado, me dirijo a usted con relación  al aporte del Superior Gobierno a través del Presupuesto Nacional, para alumnos de escasos recursos económicos de nuestr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1993 hemos concedido bonificaciones (becas) a 1.754 estudiantes (843 de la capital y 911 del interior), que totalizan la suma de Gs. 320.954.480.- (trescientos viente millones novecientos cincuenta y cuatro mil cuatrocientos ochenta guaraníes), de los cuales corresponden Gs. 200.000.000.- (doscientos millones de guaraníes) al aporte del Presupuesto Nacional, y Gs. 120.954.480.- (ciento veinte millones novecientos cincuenta y cuatro mil cuatrocientos ochenta guaraníes) a recursos propios de la Univer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urante el mismo año 1993, hemos adjudicado por el sistema de Crédito Educativo la suma de Gs. 263.190.011.- (doscientos sesenta y tres millones ciento noventa mil once guaraníes), que ha beneficiado a 387 estudi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iderable aumento de alumnos en la Universidad Católica, tanto en la capital como en el interior, y las crecientes limitaciones de muchos de ellos, nos mueven a solicitar se incluya en el Presupuesto Nacional la suma de Gs. 500.000.000.- (quinientos millones de guaraníes) para el otorgamiento de becas a estudiantes de escas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s 35 años de vida, la Universidad Católica ha habilitado y mantiene cinco Facultades y el Curso Probatorio de Ingreso en la capital y otras cinco Facultades con sus diversas carreras en Concepción, Encarnación, Villarrica, Pedro Juan Caballero y Ciudad del Este. De éstas, Encarnación tiene dependencias en San Ignacio y Hohenau, y Villarrica sostiene carreras en Coronel Oviedo y Caaguazú. Nuestra institución se halla extendida a lo largo de la geografía de la región oriental del país y sus miles de egresados lo sirven tanto en la administración pública como en el sector privado, donde constituyen una verdadera contribución a la cultura y al progreso de nuestr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cesión de la suma que solicito se incluya en el Presupuesto General de Gastos para 1995, permitirá proseguir el programa de otorgamiento de becas y crédito educativo a estudiantes de escasos recursos, en un porcentaje que hará posible que accedan a ellos todos los alumnos que los necesiten para continuar sus estu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su ilustración, envío adjunto un resumen del otorgamiento de las bonificaciones (becas) y de crédito educativo durante el año 1993, y le ruego, señor Presidente, que si son necesarias más documentos que avalen más eficazmente este pedido, no dude en solicitármelos, con el objeto de facilitar la decisión de este importante apoyo que solicito para nuestros estudiantes no privilegiados económ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emos solicitado anteriormente su apoyo al Honorable Congreso Nacional para similares pedidos, con resultado altamente favorable, resultado que esperamos reiterar en esta ocasión, gracias a la ayuda que solicito nos preste la Honorable Cámara de su presidencia cuando el Presupuesto sea estudiado en esa i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agradecido por la atención que brinde usted a esta especial solicitud, lo saludo con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iversidad Católica. Mons. Dr. Juan Oscar Usher; R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Fernando de la Mora, 7 de octubre de 1994. Doctor Evelio Fernández Arévalos; Presidente de la H. Cámara de Senadores. Presente: El Consejo Nacional de Organizaciones Populares (CONOP), se dirige a Ud. y a los demás Miembros de la Cámara de Senadores para expresarles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Reiteramos el urgente tratamiento del Anteproyecto de Ley sobre Regulación de la tenencia de tierra en zona Urbana y Suburbana, presentado en ambas Cámaras del Congreso Nacional el 26 de julio próxim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Acelerar las expropiaciones de las tierras ocupadas que se hallan en proceso de trámite ante 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Les invitamos a los representantes de la Cámara de Senadores a participar en la mesa de diálogo que se lleva a cabo en el Ministerio del Interior con los SIN T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celino C. Medina; Coord. General. Blas Vera; Srio. General. Roberto Aguilar; Srio. Organiz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Asunción, 10 de octubre de 1994. Señor Presidente del Congreso de la Nación; Dr. Evelio Fernández Arévalos. Palacio Legislativo. Referencia: Estatuto de la Comisión Binacional Administradora de la Cuenca Inferior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la honra de dirigirme al señor Presidente, en relación con tema mencionado en la referencia, con el objeto de solicitar se demore el tratamiento de dicho estatuto por el Congreso, por los menos hasta después de finalizado el próximo período de creciente del Río Pilcomayo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tiva el presente pedido las modificaciones introducidas en el lecho del río por la Comisión del Pilcomayo: colocación de barreras varias (líneas de gaviones y de mantas de material geotextil formando cilindros rellenos de arena) con el objeto de inducir la entrada de mayores volúmenes de agua en el canal paraguayo, las que podrían dar como resultado el retroceso de kilómetros de la corriente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iente no ha retrocedido en los últimos tres períodos de creciente (1991/92, 1992/93 y 1993/94) porque el desvío hacia territorio argentino, en razón de mayor pendiente, impuso a las aguas mayor velo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mayor velocidad hizo que la decantación de los sedimentos no se produ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troceso del río consiste en la colmatación del lecho del mismo por los sedimentos, colmatación que se transforma en una barrera que finalmente impide que las aguas sigan cor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ximadamente desde el quinquenio 1935/40, el río fue retrocediendo por la pérdida de la velocidad del agua en la llanura, debido a la disminución de la pendiente del terreno, lo que se traducía en la decantación de los sedimentos que las aguas traían en sus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oy, por la ejecución de las obras comentadas, el retroceso de la corriente puede reinici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retroceso es indeseable por las siguientes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Nuestro país cuenta actualmente con sólo 60 Kms. de litoral fluvial del Pilcomayo, de los 260 Kms. que regaban su costa entre Esmeralda y Puesto Horquet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 nuevo retroceso colocaría al Paraguay en la situación crítica de aproximarse peligrosamente al punto en que perdería definitivamente 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Si tal retroceso ocurriera se debería a la acción inconsulta y unilateral del Paraguay, al modificar las condiciones hidrológicas naturales de la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Simultáneamente con el retroceso, el río se desviaría de nuevo hacia el territorio argentino porque ésa es la dirección de la pe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Este nuevo desvío, de responsabilidad paraguaya, borraría la responsabilidad argentina del primer desvío ejecutado en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La posición jurídica del Paraguay habría cambiado, y sus derechos sobre la corriente comprome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El Paraguay está hoy, todavía, en condiciones de recurrir a instancias internacionales en defensa de sus derechos conculcados por la Argentina al apoderarse de la corriente. Pero si se produjeran los hechos explicados en los párrafos anteriores, ya no lo es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a esto se le agrega que el Congreso Nacional aprobó la creación del Ente binacional para la administración integral de la cuenca del río, con la experiencia que se tiene del manejo del Ente Binacional Yacyretá, el Paraguay no estaría en condiciones de defender adecuadamente sus derechos sobre 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uenca paraguaya del Río Pilcomayo es convencional; es toda la parte del Chaco comprendida al Sur de la línea de la ruta Transchaco, continuada en la línea del cauce del Río Verde hasta su desembocadura en el Río Paraguay. Es decir, aproximadamente la mitad de la Región Occid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lo explicado, señor Presidente, me permito hacer notar la posición indefinida adoptada por el Poder Ejecutivo de la Nación en el manejo del problema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una parte, a estar por declaraciones del señor Presidente de la República y del Canciller Nacional, no hay problemas con la República Argentina en el Pilcomayo, la hermandad entre nuestros pueblos sigue incólume, en cinco meses se ha resuelto un problema que llevaba ya veinte años, los argentinos han cerrado su canal de desvío y el cien por ciento de las aguas fluyen hacia el territor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nal argentino fue cerrado sólo por un par de días, cuando el caudal del río era el mínimo histórico -3 m3 por segundo-, y reabierto después sin que el cierre significara absolutamente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el Canciller Nacional denunció ante las Naciones Unidas y la OEA, la agresión ecológica perpetrada por la República Argentina en detrimento del Paraguay al desviar en noviembre de 1991 el Río Pilcomayo hacia su terr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señor Presidente, y en uso de mi derecho ciudadano de peticionar a las autoridades, solicito demorar el tratamiento por el Congreso del Estatuto mencionado, por lo menos hasta el mes de mayo de 1995, de modo a dar tiempo a que se vean los resultados de las modificaciones introducidas en el lecho del río por nuestro país, y que el Poder Ejecutivo defina una política clara en el manejo de la cuestión paraguayo-argentina involucrada en 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aprovecho la aportunidad para saludar al señor Presidente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racio C. Sosa T.; J.E. O'Leary 1616. Teléfono 70973.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que están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4 de octubre de 1994. Dictamen Nº 19. Honorable Senado: con relación al proyecto de Ley "QUE AMPLIA EL ANEXO 2 DE LA LEY Nº 847/80, MODIFICADO POR LEY Nº 916/81 (ESTATUTO DEL PERSONAL MILITAR), remitido por el Poder Ejecutivo, los Senadores firmantes del presente dictamen, miembros de la Comisión de Asuntos Constitucionales y Defensa Nacional, adhieren al texto en minoría, que fuera presentado por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bastián González Insfrán,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4 de octubre de 1994. Dictamen Nº 20. Honorable Senado: con relación al proyecto de Ley "QUE AMPLIA EL ANEXO 2 DE LA LEY Nº 847/80, MODIFICADO POR LEY Nº 916/81 (ESTATUTO DEL PERSONAL MILITAR), remitido por el Poder Ejecutivo, los Senadores firmantes del presente dictamen, miembros de la Comisión de Asuntos Constitucionales y Defensa Nacional, adhieren al texto en mayoría presentado por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10 de octubre de 1994. Dictamen Nº 22. Honorable Senado: vuestra Comisión de Asuntos Constitucionales y Defensa Nacional os aconseja tomar nota y remitir al archivo dos expedientes que se detall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Télex remitido por el señor Rodolfo Max Friedmann, solicitando la intervención del Congreso en el problema suscitado con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Nota presentada por el Contralor General de la República, Dr. Rubén Darío Guillén por la cual solicita la interpretación de algunas disposiciones previstas en la Ley Nº 120/92, QUE APRUEBA LOS PROGRAMAS DEL PRESUPUESTO GENERAL DE LA NACION PARA EL EJERCICIO FISCAL AÑO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darán los fundamentos del presente despa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Secundino Núñez; Relator. Miembros: Carlos Romero Pereira,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10 de octubre de 1994. Dictamen Nº 23. Honorable Senado: vuestra Comisión de Asuntos Constitucionales y Defensa Nacional os aconseja la aprobación con modificaciones del proyecto de Ley "QUE CONCEDE FRANQUICIAS A LA FIRMA PUERTO Y ALMACENES GENERALES KANONNIKOFF SOCIEDAD ANONIMA (PAKSA) Y AUTORIZA A CONSTUIR UN PUERTO PRIVADO", presentado po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Secundino Núñez; Relator. Miembros: Diego Abente Brun,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e). Asunción, 13 de octubre de 1994. Dictamen Nº 24. Honorable Senado: vuestra Comisión de Asuntos Constitucionales y Defensa Nacional os aconseja la aprobación con modificaciones del proyecto de Ley "ORGANICA DE LA DEFENSORIA DEL PUEBLO", presentado por la Cámara de Diputados, según Mensaje Nº 104 del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Miembros: Diego Abente Brun,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f). Asunción, 13 de octubre de 1994. Dictamen Nº 25. Honorable Senado: vuestra Comisión de Asuntos Constitucionales y Defensa Nacional os aconseja la aprobación con modificaciones del proyecto de Ley "QUE CONCEDE LA NACIONALIDAD PARAGUAYA HONORARIA AL PASTOR ARMIN IHLE", remitido por la Cámara de Diputados, según Mensaje Nº 147 del 21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Miembros: Diego Abente Brun,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2 de octubre de 1994. Honorable Cámara de Senadores: vuestra Comisión de Hacienda, Presupuesto y Cuentas, con relación a la Nota presentada por representantes del Centro de Artes Visuales/Museo de Barro, de fecha 28 de setiembre de 1994, remitiendo el anteproyecto de Ley: "CICLO 1995 DE ACTIVIDADES CULTURALES",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2 de octubre de 1994. Honorable Cámara de Senadores: vuestra Comisión de Hacienda, Presupuesto y Cuentas, con relación al proyecto de Ley "QUE APRUEBA LA AMPLIACION DE LA LEY Nº 297 DE FECHA 30 DE DICIEMBRE DE 1993, QUE APRUEBA LOS PROGRAMAS DEL PRESUPUESTO GENERAL DE LA NACION PARA EL EJERCICIO FISCAL 1994 (DIRECCION DE COLONIZACION MILITAR)", os aconseja aceptar las modificaciones introducidas por la Cámara de Diputados en sesión ordinaria de fecha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sometido nuevamente al estudio del Honorable Senado, a través del Mensaje Nº 149 de la Honorable Cámara de Diputados, de fecha 21 de setiembre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Fernando Martín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2 de octubre de 1994. Honorable Cámara de Senadores: vuestra Comisión de Hacienda, Presupuesto y Cuentas os aconseja la aprobación con modificaciones, del proyecto de Ley "ORGANICA DE LA DEFENSORIA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a través del Mensaje Nº 104 de la Honorable Cámara de Diputados, de fecha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2 de octubre de 1994. Honorable Cámara de Senadores: vuestra Comisión de Hacienda, Presupuesto y Cuentas, con relación a la Nota presentada por representantes gremiales de los Bancos Oficiales del Estado, de fecha 29 de setiembre de 1994, solicitando el ajuste progresivo de sueldos del 15% desde enero de 1995 y otro porcentaje similar desde julio de 1995,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12 de octubre de 1994. Honorable Cámara de Senadores: vuestra Comisión de Hacienda, Presupuesto y Cuentas, con relación a la nota presentada por el Senador Basilio Nikiphoroff comunicando que se hace cargo de la presentación hecha por la Profesora Svetlana Evreinof, referente al proyecto de Ley, "DE CREACION DE LA PRIMERA COMPAÑIA NACIONAL DE OPERAS, OPERETAS, ZARZUELAS Y MUSICALES", os aconseja tomar nota, remitir a archivo, y reiterar el dictamen anterior poniendo a disposición del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f). Asunción, 12 de octubre de 1994. Honorable Cámara de Senadores: vuestra Comisión de Hacienda, Presupuesto y Cuentas, con relación a la nota presentada por el Senador Basilio Nikiphoroff comunicando que se hace cargo de la presentación hecha por la Profesora Svetlana Evreinof, referente al proyecto de Ley, "DE CREACION DE LA PRIMERA COMPAÑIA NACIONAL DE OPERAS, OPERETAS, ZARZUELAS Y MUSICALES", os aconseja tomar nota, remitir a archivo, y reiterar el dictamen anterior poniendo a disposición del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Armando Vicente Espínola,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7 de octubre de 1994. Dictamen Nº 15/94. Honorable Cámara de Senadores: vuestra Comisión de Relaciones Exteriores y Asuntos Internacionales os aconseja la aprobación del "CONVENIO DE BASILEA SOBRE EL CONTROL DE LOS MOVIMIENTOS TRANSFRONTERIZOS DE LOS DESECHOS PELIGROSOS Y SU ELIMINACION", suscrito en Basilea, el 22 de marzo de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Luis Guanes Gondra, Milciades R. Casabianc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8 de setiembre de 1994. Dictamen Nº 18/94. Honorable Cámara de Senadores: vuestra Comisión de Peticiones, Poderes y Reglamentos os aconseja aprobar con modificaciones el proyecto de DECLARACION "QUE INSTA A LA CONTRALORIA GENERAL DE LA REPUBLICA A ASUMIR SUS FACULTADES CONSTITUCIONALES PREVISTAS EN LOS ARTICULOS 281 Y 283, INCISO 4º Y EN CONSECUENCIA INICIAR INMEDIATAMENTE LA FISCALIZACION DE LAS ENTIDADES BINACIONALES ITAIPU Y YACYRETA", presentado por el Senador Carlos Romero Pereira, en fecha 23 de agosto de 1994. Se adjunta proyecto de DECLARACION 31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ázquez Ramos; Vicepresidente. Juan María Carrón; Relator. Miembros: Rodrigo Campos Cervera, Julio Rolando Elizeche,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6 de octubre de 1994. Dictamen Nº 19/94. Honorable Cámara de Senadores: Vuestra Comisión de Peticiones, Poderes y Reglamentos os aconseja aprobar con modificaciones el Pedido de Informe solicitado al Poder Ejecutivo -Ministerio de Hacienda, acerca del tratamiento que se ha dado a la denuncia presentada por la Subsecretaría de Estado de Tributación, que se refiere a una presunta evasión de impuestos en la que habría incurrido la firma SCAVONE HERMANOS S.A., presentado por el Senador Carlos Romero Pereira, en fecha 2 de agosto de 1994. Se adjunta proyecto de Resolución 31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ázquez Ramos; Vicepresidente. Juan María Carrón; Relator. Miembros: Gonzalo Quintan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5 de octubre de 1994. Honorable Cámara de Senadores: Vuestra Comisión de Asuntos Departamentales, Municipales, Distritales y Regionales os aconseja la aprobación del proyecto de Ley "QUE DESAFECTA DEL DOMINIO PUBLICO MUNICIPAL Y AUTORIZA A LA MUNICIPALIDAD DE ACAHAY A TRANSFERIR A TITULO GRATUITO A FAVOR DEL ESTADO PARAGUAYO (MINISTERIO DE EDUCACION Y CULTO), UNA FRACCION DE TERRENO, ASIENTO DEL LICEO NACIONAL J. INOCENCIO LEZCANO", remitido por la H. Cámara de Diputados con Mensaje Nº 111 de fecha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Presidente. Amado Enrique Yambay; Vicepresidente. Víctor Rodríguez Bojanovich; Relator. Miembros: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5 de octubre de 1994. Honorable Cámara de Senadores: vuestra Comisión de Asuntos Departamentales, Municipales, Distritales y Regionales os aconseja la aprobación del proyecto de Ley "QUE DESAFECTA DEL DOMINIO PUBLICO MUNICIPAL Y AUTORIZA A LA MUNICIPALIDAD DE LUQUE A TRANSFERIR A TITULO ONEROSO A FAVOR DE SU ACTUAL OCUPANTE UN INMUEBLE IDENTIFICADO COMO LOTE Nº 19 DE LA MANZANA IV, UBICADO EL CUARTO BARRIO LUQUE", remitido por la H. Cámara de Diputados con Mensaje Nº 134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Presidente. Amado Enrique Yambay; Vicepresidente. Víctor Rodríguez Bojanovich; Relator. Miembros: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5 de octubre de 1994. Honorable Cámara de Senadores: vuestra Comisión de Asuntos Departamentales, Municipales, Distritales y Regionales os aconseja la aprobación, de conformidad con lo dispuesto en el artículo 207, numeral 1 de la Constitución Nacional, la modificación sugerida por la Cámara de Diputados al proyecto de Ley "QUE DESAFECTA DEL DOMINIO PUBLICO MUNICIPAL Y AUTORIZA A LA MUNICIPALIDAD DE CIUDAD DEL ESTE A TRANSFERIR A FAVOR DE LA PRELATURA DEL ALTO PARANA UN INMUEBLE PARA ASIENTO DE UNA CAPILLA", remitido por dicha Cámara con Mensaje Nº 132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Presidente. Amado Enrique Yambay; Vicepresidente. Víctor Rodríguez Bojanovich; Relator. Miembros: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d). Asunción, 5 de octubre de 1994. Honorable Cámara de Senadores: Vuestra Comisión de Asuntos Departamentales, Municipales, Distritales y Regionales os aconseja la aprobación del proyecto de Ley "QUE DESAFECTA DEL DOMINIO PUBLICO MUNICIPAL Y AUTORIZA A LA MUNICIPALIDAD DE LAMBARE A TRANSFERIR A TITULO ONEROSO A FAVOR DE SU ACTUAL OCUPANTE, UN INMUEBLE IDENTIFICADO COMO MANZANA VIII, CTA. CTE. CTRAL. Nº 13-1291-00, UBICADO EN EL BARRIO CERRO CORA DEL CITADO MUNICIPIO", remitido por la H. Cámara de Diputados con Mensaje Nº 152 de fecha 2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Presidente. Amado Enrique Yambay; Vicepresidente. Víctor Rodríguez Bojanovich; Relator. Miembros: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e). Asunción, 5 de octubre de 1994. Honorable Cámara de Senadores: vuestra Comisión de Asuntos Departamentales, Municipales, Distritales y Regionales os aconseja la aprobación del proyecto de Ley "QUE DECLARA DE INTERES SOCIAL Y EXPROPIA A FAVOR DE LA MUNICIPALIDAD DE CAAGUAZU, PARTE DE LA FINCA Nº 1079, DEL DISTRITO DE CAAGUAZU, PARA APERTURA DE CALLE", presentado por los Senadores Amado Enrique Yambay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Presidente. Víctor Rodríguez Bojanovich; Relator. Miembro: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5 de octubre de 1994. Honorable Cámara: Vuestra Comisión de Reforma Agraria y Bienestar Rural os aconseja la aprobación con modificaciones del proyecto de Ley: "QUE PROHIBE LA EXPORTACION DE ROLLOS DE MADERA", presentado por los señores Senadores Víctor Hugo Sánchez y Emilio Cubas Grau, en fecha 2 de marzo de 1994, adhiriéndonos al dictamen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5 de octubre de 1994. Honorable Cámara: vuestra Comisión de Reforma Agraria y Bienestar Rural os aconseja la ratificación de la sanción inicial del Senado que aprueba el proyecto de Ley "QUE EXPROPIA PARTE DE UN INMUEBLE SITUADO EN LOS DEPARTAMENTOS DE CONCEPCION Y AMAMBAY Y DE ACUERDO CON LO QUE ESTABLECE LOS ARTICULOS 109 Y 116 DE LA CONSTITUCION NACIONAL", presentado en su oportunidad por los Senadores: Carlos Romero Pereira, Elba Recalde, Basilio Nikiphoroff, Emilio Cubas Grau, Víctor Hugo Sánch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Juan Manuel Peralta. Pura Moreno de Decoud; Relatora. Miembros: Sebastián González Insfrán, Víctor Rodríguez Bojanovich,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3 de octubre de 1994. Dictamen Nº 09/94. Honorable Cámara de Senadores: vuestra Comisión de Energía, Recursos Naturales, Población y Ecología os aconseja la aprobación con modificaciones del proyecto de Ley "QUE PROHIBE LA EXPORTACION DE ROLLOS, TROZOS Y VIGAS DE MADERA", presentado por los Senadores Víctor Hugo Sánchez y Emilio Cubas Grau, en fecha 3 de marzo de 1994. Se adjun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Miembro: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terminado los asuntos entrados. Pasamos al punto III) de nuestra agenda: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ta semana, señor President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iudadanía se vio agitada por la infausta noticia y por un grave suceso que conmovió a todo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iempo en que la ciudadanía está intere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forma reflexiva y preocupante por la situación de la moralidad pública, y ve con extrañeza aflorar toda esa delincuencia que probablemente estaba en el submundo soterrada, esta semana ha sido testigo de que hay hombres aún que lo visto, exponiendo sus vidas, exponiendo sus cargos,  combaten y mantienen una postura digna, una postura que no muchas veces hemos visto públicamente, si bien debemos rendir o debemos admitir que la dignidad, la ética y la decencia del pueblo paraguayo han de seguir incólumes e intangibles, sin embargo, la gestión pública y en lugares tan neurálgicos para la lucha contra la delincuencia, afloró en esta oportunidad, señor Presidente, la figura y el gesto de un hombre que hoy ya partió de este mundo, pero que lleva tras de sí la gratitud de este pueblo, que con su sacrificio ha despertado en su ánimo, en su interés, en el interés del pueblo y en el ánimo del pueblo, la visión de tomar este legado y de encarar la lucha en contra de la delincuencia en todos sus niv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tido Colorado ha tenido en suerte contar en sus filas con el hombre, con el correligionario y con el ciudadano ejemplar, General Ramón Rosa Rodríguez. A su memoria hoy rinde un homenaje que recogemos del pensamiento y del sentir de toda la ciudadanía. También el Partido Colorado en este homenaje compromete el esfuerzo y el sacrificio de todos sus hombres y en especial de los hombres de buena fe, de los hombres conscientes de que esta patria solamente la vamos a hacer con la decidida e indeclinable lucha en contra de la corrupción y de la delin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pito que creo que recogemos el sentir y la gratitud de toda la ciudadanía al rendir en nombre de la Bancada Colorada un merecido homenaje a la triste partida y al glorioso ejemplo que nos deja el General, ciudadano compatriota, Ramón Rosa Rodríguez.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También en nombre de la Bancada del Encuentro Nacional quiero hacer algunas reflexiones sobre los acontecimientos que efectivamente conmovieron a todo nuestro país, a todo nuestro pueblo. Todos los paraguayos en una u otra forma nos sentimos afectados por los hechos ocurridos, sin tener en cuenta el color de los caídos sino la indignidad, la anarquía y la afrenta que significa para todos nosotros el asesinato ocurrido este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pensando serenamente, que cada uno de los paraguayos en los niveles en que nos toca actuar debemos tomar en cuenta y tener muy en cuenta lo que está ocurriendo. Y digo cada uno en su nivel porque pretender que todos en una u otra forma estemos hasta en el último detalle de lo que ocurre no va a hacer sino entorpecer las investigaciones que lógicamente corresponden a los estratos especializados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emos que la principal responsabilidad de esta lucha es del Poder Ejecutivo. El Poder Ejecutivo es el que tiene que marcar las pautas a través principalmente de la Policía Nacional, de combatir este inicuo tráfico de estupefacientes, el narcotráfico que significa no solamente de estupefacientes y de drogas sino de influencias, de depredaciones, de prostitución de todos los estrato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pretender que sea el Ejército Nacional el que asuma principalmente esa tarea. Es muy distinto luchar contra delincuentes que defender la patria y la lucha contra la delincuencia debe ser exclusividad de la Policía Nacional y eventualmente si ésta no está en condiciones, pedir colaboración de otros organismo del Estado. Y todas esas investigaciones, señor Presidente, deben rodearse de honestidad, de capacidad y de claridad, que es lo que lamentablemente no estamos vie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está el Poder Judicial, que ahí sí diría está la principal tarea del Congreso, renovar ese Poder Judicial que en una circunstancia tan delicada como ésta, está dando muestras de muchas dudas, de muchas falencias, de muchas declaraciones fuera de lugar prejuzgando los hech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Parlamento, señor Presidente. ¿Qué puede hacer el Parlamento?. Tiene su Comisión Bicameral de Investigación de Ilícitos, cuyas facultades están limitadas por la misma Ley, pero nuestra principal responsabilidad es hacer leyes, por fin renovar ese viejo Código Penal que tenemos, ese viejo Código de Procedimientos Penales, y finalmente la gran tarea: el Consejo de la Magistratura para lo cual ya hemos legislado y que estamos tratando de impulsar para renovar es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la prensa, señor Presidente, la prensa tiene una gran responsabilidad, y diría yo que muchas cosas saltan a la luz pública por la incisividad, la tenacidad y la diligencia de la prensa que trata de mostrar al pueblo todas --digamos-- las lacras a las cuales estamos sometidos. Pero también la prensa tiene su cuota de responsabilidad al igual que todos los poderes. Debe orientar y debe aclarar de manera que el pueblo comprenda los fenómenos que están ocurr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graciadamente no es siempre así. Hasta ahora, del lunes a este jueves, han sido tantas las versiones traídas por la prensa que realmente nos confunden a todos. No sé si están en condiciones ellos solos de hallar la verdad, pero están cumpliendo una gran tarea que debemos desta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s son las reflexiones que se me ocurren ante un crimen tan inaudito y tan cruel como el que hemos presenciado. Y sumamos nuestros votos de repudio por el hecho ocurrido y de condolencias por la muerte de una persona, que por lo visto, así como se presentan las cosas, se jugó por nuestro país en defensa de su integridad moral, de su integridad física, incluso --diría-- de su integridad política.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Honorable Cámara: lamentablemente acontecimientos como lo ocurrido con el General Rosa Rodríguez es una constante que se repite en forma poco conveniente para el futuro de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todo es negativo, y éste es el momento en que quisiera hacer una mención especial al comportamiento de un ciudadano paraguayo electo por el voto popular, el Gobernador del Departamento de Canindeyú, el Dr. Luis Talavera, que invitado por funcionarios corruptos de la aduana de Salto del Guairá a integrar la "bolsa común" de los beneficios obtenidos de la sustracción de impuestos al fisco y al Estado Paraguayo, no sólo se ha negado rotundamente sino que ha hecho la denuncia correspondiente, por los canal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udadanos como el Dr. Talavera hacen honra al pueblo que les confió su voto. Y hago votos también, valga la redundancia, señor Presidente, para que todos los altos funcionarios del Gobierno, para que todos aquellos que ejercen altas funciones públicas y que han sido electos por el voto popular, no defrauden a ese pueblo que los votó, y vean en el comportamiento de este humilde ciudadano, Gobernador de Canindeyú, la guía para actuar de la misma forma en beneficio del pueblo y para el beneficio también que aquéllos que confiaron en su figu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nador Carlos Romero Perei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os acontecimientos del día lunes, cuando la ciudadanía se ve abrumada por la noticia de la muerte del General Ramón Rosa Rodríguez, la primera sensación que sentimos todos los que conocemos un poco el trabajo que hacen esas oficinas en el control del tráfico de estupefacientes, fue de estupor, de un tremendo estupor, e inclusive resistirnos a creer que el proceso de "colombianización" de nuestra política y de nuestra vida había comenz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estado de derecho, la democracia, las libertades públicas están en peligro. El que descrea de esto es además de un necio, un tonto, señor Presidente, y un estúpido.! Hoy, o todos juntos entendemos qué es lo que está pasando en este país, y solamente como una confirmación, inclusive lo último que pudo decir el General Ramón Rosa Rodríguez, cuando advertía que se atentaría contra el Presidente de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madrugada la casa del Diputado Mauro fue también baleada por maleantes, que no sabemos quiénes son. ¿Pero por qué la casa del Diputado Mauro?. ¿Por qué justamente la casa suya?. Porque también él está en este momento, junto con otros colegas de la Cámara de Diputados, investigando lo relacionado con este luctuoso suc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libertades, sin ninguna duda, están en peligro. Y creo que tenemos que tener mano muy dura, el Congreso tiene una tremenda responsabilidad, habida cuenta formas muy particulares de interpretar la ley. Estuvimos el día martes en el Hospital Militar para interesarnos por estado de salud, con otros miembros de la Comisión Bicameral, del capitán Ruiz Díaz, y de ahí surgió, de la conversación que tuvimos con los responsables de la administración de ese Hospital, una concepción muy particular de la forma cómo deben llevarse a cabo estas investigaciones, y la negativa más dura en el sentido de no permitir que esto salga de la esfera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no es un caso militar, señor Presidente!. El asesinato del Director de SENAD es un caso de alto interés público, es un caso que interesa a toda la república!. Y hay que bregar y el Congreso debe hacerlo, y esto debe ser responsabilidad nuestra, ampliar la esfera de la investigación, que investigue la justicia y esclarezca las responsabilidades, y tratar de ir acelerando el trámite de las investigaciones, tales como testigos que en este momento están inclusive demorados en diferentes instituciones militares, y hay una gran nebulosa, hay una gran reticencia por parte de las autoridades militares para permitir la investigación del Congreso, y supongo que lo mismo ocurrirá con 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estas preocupaciones y por supuesto, el homenaje y el dolor que toda la patria siente por la pérdida de un correligionario mío, y un hombre absolutamente respetable, la pérdida de un luchador, sin ninguna duda, por una causa justa como lo fue el General Ramón Rosa Rodríguez.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mero Pereira. Creo que realmente ya saltamos de alguna manera de homenajes al punto IV, hay ya una mezcla entre homenajes y formulaciones. Entramos al punto IV del orden del día.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ámara: después de estas palabras variadas que hemos escuchado esta mañana, llenas de congoja, preocupación, hasta iracundia y deseos de mejores tiempos, estas palabras mías se dirigen a otra cosa, y ojalá sean para nosotros como un pedazo de esperanza para el futuro ,"post nubila ferux" decían los antiguos, "después de las nubes borrascas el sol", ojalá sea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gastar unos minutos nada más de breve tiempo, para dar informe en nombre de la Comisión de Educación y Cultura de un encuentro, un diálogo muy sabroso y provechoso que nuestra Comisión ha mantenido con la Comisión Nacional de la Reforma Educativa, pasamos a otro registro por con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uestra Comisión ha querido tener este encuentro porque desde hace largo rato caíamos en la cuenta de que no podíamos procesar todas las inquietudes, los anteproyectos, y otros grandes quehaceres de la educación y la cultura que caían bajo nuestra función, sin tener este contacto directo y de primera mano escuchar informes de la Comisión de Reforma Educativa. Y es así como estuvimos varios Senadores de nuestra Comisión de Educación y Cultura del Senado, hemos estado en el Ministerio de Educación en un encuentro que casi nos llevó toda la mañana con todos los miembros de la Comisión Nacional de la Reforma Educ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dijimos al comenzar nosotros que íbamos con deseo de colaborar, de participar en los trabajos, en las inquietudes y en los emprendimientos que la Comisión de Reforma Educativa llevaba por delante, y también que llevábamos el deseo de informarnos muy de cerca, de inmediato, de las iniciativas, inquietudes y los grandes problemas que ellos tienen para llevar adelante un emprendimiento de tanta trascendencia para la vida nacional como es la recuperación de nuestro sistema educativo. Ellos estaban en pleno, más o menos unas doce personas, que integran la Comisión de Reforma Educativa, se mostraron muy agradecidas y expusieron, yo voy a resumir brevemente los tres principales problemas que ellos nos expus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casi por nuestra solicitud, aludieron a la penuria económica, penuria económica bajo la cual trabaja el Ministerio de Educación todo, pero más todavía la Comisión de Reforma Educativa. Es cierto que el aumento presupuestario también les ha llegado, es cierto que ellos han recibido créditos, pero aún así el déficit económico para el manejo y los trabajos de la Reforma Educativa es muy deficitario. Y saben que del presupuesto nacional que a ellos les llega el 97% va para pago de salarios, el 97%, y el 3% queda para utilizarlo para invertirlo en otros graves y urgentes menesteres del Ministerio de Educación y de la Reforma Educ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yor problema que ellos experimentan, sin embargo, no es tanto alzar salarios al personal docente, sino la formación del personal docente. Esto es lo más grave del Ministerio de Educación, según nos dij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mucha complacencia de parte nuestra nos informaron que han doblado en un año y medio de este nuevo Ministerio, de este nuevo Ministro, han doblado el número de los centro de formación docente que tenía nuestro país, que a mediados del año pasado eran 18 centros de formación docente, en este momento tienen 31 centros de formación docente. Pero necesitan equipar esos centros de formación docente, con bibliotecas, también con profesores especializados, y en fin, con locales apropiados, etc., entonces la penuria económica se comprend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gundo punto que nos expresaron, y a nosotros nos afectó mucho este segundo punto y es el siguiente, y  yo quisiera que algunos Senadores, todos escucháramos muy atentamente este punto que estoy expresa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os dijeron que ellos verían con mucha complacencia y que tenían la necesidad de que toda la política nacional, es decir, todas las grandes avenidas por donde circula la política nacional, la preocupación nacional, se ocupara de la educación, puesto que no hay un rubro, una sola línea de actividad de la república donde la educación no juegue un papel eficaz y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cían ellos, queremos que se integre como una pieza maestra la educación en todas las dimensiones de la política nacional. Incluso nos hablaron de un acuerdo político a ejemplo de lo que ha ocurrido en otros países, un acuerdo político entre todas las corrientes políticas del país, cualesquiera sean los avatares de nuestra política nacional, que toda esa labor que ellos están realizando desde hace 4 ó 5 años pueda permanecer y segui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hablaron de que era absolutamente necesaria la promulgación de una ley general, ley nacional de educación, la ley que existe creo que es del año 1909, recauchutada varias veces a lo largo de este siglo, entonces ellos urgen una ley nacional de educación que afronte todos los aspectos de la educación nacional. El Ministerio de Educación, por ejemplo, no se ocupa de las universidades, y en este momento hay siete anteproyectos de universidades que están clamando por su aprobación, con seri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tres puntos principales de que nos han hablado esa mañana. Nos sentimos muy gratificados, ellos agradecieron mucho nuestra presencia y yo creído de mi deber en nombre de la Comisión de Educación y Cultura, que tuvimos este encuentro, hacer este informe verbal por ahora. Al señor Presidente, a la Presidencia, haré llegar por escrito un resumen algo más detallado de lo que hemos escuchado en este encuentro y también haré llegar igual informe a los colegas Senadores.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Núñez.  Quiero recordarles a los Senadores que tenemos más de 20 puntos en el orden del día, y tratar de ser breves, ya nos pasamos el tiemp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referente a presentaciones privadas, señor Presidente, en donde tengo la curiosidad de saber por qué en algunos casos la Presidencia ha optado de una manera y en otros casos en forma disti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l artículo 99 del Reglamento Interno autoriza al Presidente a destinar en donde corresponde cualquiera de los temas que se plantean a la Cámara de Senadores, de cualquier manera, señor Presidente, estimados colegas, me llama la atención, repito, en presentaciones privadas: ¿por qué la nota Nº 1 de la Universidad Católica "Nuestra Señora de la Asunción", de fecha 6 de octubre de 1994, en donde están solicitando se incluya en el Presupuesto de Gastos de la Nación la suma de 500.000.000 de guaraníes para el otorgamiento de becas a estudiantes de escasos recursos de esa casa de estudios?, uno. ¿Por qué no procede la Presidencia de la misma manera en el punto 2 de presentaciones privadas, en donde la Agremiación de docentes y funcionarios de la educación del Paraguay solicitan el adelanto de la fecha para el estudio y consideración del Presupuesto General de Gasto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fin, otros temas muy importantes que están en presentaciones privadas, en donde se le da un destino de archivo prácticamente cuando se toma nota, sin embargo en otros casos sí eleva a la Comisió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una inquietud que tengo, señor Presidente, de manera que se vaya corrigiendo, si es que se puede corregir o se debe corregir. Además se estila en esta Cámara que las presentaciones privadas debemos de hacernos cargo algunos de los Senadores de estas presentaciones, si es que se van a dar curso legal a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nalmente, hay una presentación muy importante, que es la nota Nº 3, la nota Nº 3 del Ing. Horacio Sosa, de fecha 10 de octubre de 1994, solicitando se demore el tratamiento del estatuto de la Comisión Administradora de la Cuenca Inferior del Río Pilcomayo por lo menos hasta finalizado el período de creciente del río, y nosotros tenemos en el orden del día en el punto 3 precisamente esa nota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Ing. Sosa, es sabido, es un estudioso de la problemática del Pilcomayo, estimados colegas, y por algo él está proponiendo que se espere, que se observe un poco, que se vea qué pasa con el Pilcomayo, para luego entonces este Parlamento de acuerdo a los resultados que tengamos de todo lo que se ha hecho en la zona del Pilcomayo por devolvernos parte del agua que nos corresponde, esperar un poco. Y entonces, señor Presidente, propongo que este punto sea pasado nuevamente a Comisión y que se demore el estudio del punto 3, de acuerdo al pedido del Ing. So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hago cargo de ese pedido y propongo que este punto 3 vuelva a la Comisión correspondiente hasta que la Comisión pueda leer profundamente lo que pide el Ing. Sosa referente al Río Pilcomayo y también podamos nosotros, con datos que no son precisamente de nivel nacional, tengamos datos que están haciendo otros estudiosos de la problemática del Pilcom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y terminando, señor Presidente, solicito la demora del punto 3, así como pide el Ing. Sos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 una moción de orden de postergación del tratamiento del ítem 3 de nuestro orden del día, que requiere una mayoría especial de veinte Senadores, porque están treinta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eferirse a ese tema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l señor Senador Diógenes Martínez va a referirse a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Diógenes Martínez para referirse sobre este pedido de postergación de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n la Comisión de Relaciones Exteriores habíamos examinado el caso del Río Pilcomayo con todo interés, más aún luego de aquella misión que nos encomendara en este plenario el tratamiento prioritario de este as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mos estado en la zona, hemos hablado con los técnicos, hemos hablado con la gente del Ministerio de Relaciones Exteriores y del Ministerio de Obras Públicas. Hemos consensuado, señor Presidente, convenir con la Comisión del Río Pilcomayo actual, que la única posibilidad que tiene la zona del Chaco en los lugares que normalmente y secularmente --digamos-- están irrigados por este río, es de proceder al proyecto que tiene la Comisión Mixta, y que ha resuelto ya hace un tiempo ya, convenir ambos Gobiernos a la construcción del sistema transversal, que estará ubicado más o menos a 40 kilómetros al sur de donde hoy día estuvo el desvío, que gracias a Dios hoy ya no está, hacia el sector argent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a es la única solución viable y la única solución aconsejable en este momento. Esta Comisión, que hoy están incluidos en el orden del día su tratamiento y su aprobación por el Senado, es la que va a tener a su cargo la administración de ese proyecto y es la primera vez que el tema del Río Pilcomayo va ser tratado, estudiado y administrado en forma conjunta. Nunca antes en la historia este problema ha sido administrado en forma conjunta, es decir, que ambas naciones se pusieran de acuerdo y emprendieran un trabajo en forma con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edida, señor Presidente, en que se demore la construcción de este sistema transversal estaríamos poniendo en riesgo el proyecto en general, porque el retroceso del río que en los últimos dos años ha sido casi nada, casi ínfimo, eso no se va a seguir produciendo así, porque con el cierre del canal argentino, que estaba atrayendo, que estaba desv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rogar al señor Senador que no entre sobre el fondo del asunto, porque estamos tratando simplemente la moción de orden de si se excluye o n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yo estoy tratando, señor Presidente, de no salir, porque yo sé que  es el fondo del asunto, pero como la moción de orden es de aplazamiento, estoy queriendo demostrar, señor Presidente, de la urgencia de esta Comisión, y voy a concluir ya, señor Presidente, en homenaje a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iempo que se demore la conformación de esta Comisión va a incidir directamente en el tiempo que se pierda para conseguir la financiación del proyecto que en este momento la Unión Europea y Fonplata están en condiciones de financiar, depende ya de la aprobación de este proyecto para que inmediatamente se hagan los trámites de la financiación, y va a depender del tiempo también para que esta obra sea viable, hacerla en épocas de aguas bajas o aguas norm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extremada urgencia la aprobación del Senado de esta Comisión Binacional,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ara referirse al tema, recuerdo que el Reglamento dice que se admite un breve debate,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no he tenido la satisfacción de escuchar lo que dice el Dr. Horacio Sosa, experto en la materia, pero he escuchado lo que dijo y escribió la prensa respecto a las declaraciones del Presidente de la República, el Ingeniero Juan Carlos Wasmosy y todo el Poder Ejecutivo está muy interesado en encarar este problema del curso hídrico del Pilcomayo en forma global y así debe ser. Yo creo que el riesgo ecológico e hídrico que tiene esta calamidad, hace que no podamos parcelar la atención del problema en curso inferior o sup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República se ha entrevistado con su colega Presidente de Bolivia al respecto, y hay una predisposición y una voluntad general de atacar este problema en forma conjunta, los países afectados por esta cala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nadie está interesado en rechazar este Mensaje que nos envía el Poder Ejecutivo, lo que pedimos es postergar por una semana, a los efectos de informarnos más acabadamente de la situación y producir el dictamen de este pl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a experiencia de que no se ha procedido con prolijidad en los años anteriores, no tratemos de imitar esa desprolijidad ahora con un apresuramiento de una semana. Lo que dice el preopinante de la Comisión de Relaciones Exteriores es atendible, hay urgencia, pero no de minutos, la urgencia es que se planifique a corto plazo, pero también hay urgencia a mediano plazo de que hagamos o colaboremos en la intersección en el territorio boliviano y todo eso se tiene que estudiar en forma global. De ninguna manera recomienda la técnica de la hidrología, que las soluciones de estos problemas se hagan parceladamente, como se puede hacer una carta reversal. Por lo tanto, yo también apoyo señor Presidente, la postergación por una semana del tratamiento del t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ponente estaría de acuerdo con la postergación de un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í, señor Presidente, estoy de acuerdo. Además, quiero aprovechar ya que me da la palabra, para pedir señor Presidente que se gire a la Comisión de Obras Públicas que compete directamente este caso, señor Presidente. Y no se ha girado a esa Comisión, nosotros no sabemos absolutamente nada de cuáles son las condiciones de este Acuerdo, y por lo tanto la comisión se siente extrañad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todas las comisiones, porque se agrega a sus antecedentes y sus antecedentes están también en la Comisión de Obras Públicas. ¿Estaría de acuerdo los miembros de la Comisión de Relaciones Exteriores con la postergación de una semana?. Consulto con e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Personalmente yo no tendría inconveniente si fuera para que los colegas Senadores estudien con mayor profundidad, pero quiero señalar algo que es sumamente importante. Este Convenio no obsta por un lado a que se llegue a otro Convenio tripartito, entre Paraguay, Argentina y Bolivia, vinculado con el río Pilcomayo. Y en segundo término, es indispensable destacar la absoluta urgencia que tiene esta cuestión, porque de lo contrario el río retrocede 8 kms. por año y el Paraguay se va ver nuevamente ante la imposibilidad de hacer un manejo bilateral, que va perjudicar enormemente de nuestros intereses, por eso yo aceptaría una semana de postergación, con la esperanza de que todos nuestros colegas estud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no hay problema, hay coincidencia en que pase a integrar el orden del día de la próxima sesión ordinaria. Se va votar esa moción de orden, los que estén de acuerdo con ella,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integrar el orden del día de la próxima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mo primer punto del orden del día</w:t>
        <w:softHyphen/>
        <w:t xml:space="preserve"> de la próxim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el primero, pero uno de los primeros dentro del orden del día de la próxima sesión. Al decir "Agréguese a sus antecedentes que está en Comisión", significa que si el expediente fue girado a la Comisión de Hacienda, Presupuesto y Cuentas, va a esa comisión. Como en este expediente interviene también la Comisión de Obras Públicas, necesariamente la presentación del Dr. Sosa va ser girada a esa comisión.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Quería hacer una aclaración, porque estamos en el punto d) con respecto al primer punto del orden del día, donde aparece el proyecto que prohíbe la exportación de rollos de madera, y donde aparece en el orden del día como un dictamen muy anterior de nuestra comisión, que aconsejaba tomar nota y remitir al arch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pasado bastante tiempo de eso, hemos reconsiderado el tema y hemos presentado hoy un dictamen en el cual aprobamos el proyecto con modificaciones y hemos presentado una versión con algunas modificaciones que hemos hecho circular a los señores Senadores, por lo cual ruego que eso sea tenido en cuenta en la discusión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uando se redactó el orden del día no estaba ese dictamen y, por consiguiente, nos ateníamos al que estaba en nuestro poder en aquel entonces.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solicitar que lo consignado en el punto 2, de Presentaciones de Senadores, específicamente un Pedido de Informe, con relación a la explotación a la cantera del cerro Ñeemby, que de oficio es girado a la Comisión de Peticiones, Poderes y Reglamentos, solicito también sea girado a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pedir el tratamiento sobre tablas de un Pedido de Informes, que habría de ser remitido al Poder Ejecutivo y que se vincula con la situación creada ante la no ratificación por parte del Congreso, de numerosas notas reversales y otros instrumentos internacionales, que virtualmente modifican los Tratados de Yacyretá y de Itaipú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dictamen o no tiene dictame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 tiene dictamen, señor Presidente, está el pedido y la urgencia se basa en que se trata de una  situación que pareciera que una vez más se va conceder a la Argentina la dirección ejecutiva de Yacyretá. Ante esa situación es que nosotros creemos que es absolutamente de urgencia, que este Senado intervenga haciendo este Pedido de Informe al Poder Ejecutivo. No tien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rogar al señor Senador que como es un asunto que acaba de entrar -entró en la fecha- que se haga para el próximo jueves en todo caso, para que nos dé tiempo a leerlo y meditar un poquito. Le puedo pedir al señor Senador que haga una moción de preferencia para 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problema es que el próximo jueves ya sea tarde, porque en cualquier momento se suscribe estas notas revers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erder cuatro horas de tiempo para tratar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propongo que sea en una sesión extraordinaria, para el próximo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extraordinaria, eso sería más razonable. En todo caso, yo estoy consultando con la Comisión de Peticiones, Poderes y Reglamentos, si va poder emitir dictamen para el martes, porque es un Pedido de Informe bastante l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habría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No va haber ningún inconven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tamos de acuerdo señor Senador su  petición sería para el día martes, en cuyo caso ya tendríamos el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ubre ampliamente la mayoría requerida, de manera que en sesión extraordinaria el martes y esperando que haya dictamen de la comisión, se va a tratar como primer punto del orden del día este tem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solicitar sea girado a la Comisión de Derechos Humanos el proyecto de Ley Orgánica de la Defensoría del pueblo que ya ha sido dictaminado por las Comisiones Constitucionales y de Hacienda, por ser de interés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ser el próximo en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No, para que sea girado el proyecto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bía sido gi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No había sido gi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n segundo término, en Presentaciones Privadas y según reclamaciones del señor Senador Elizeche, la Universidad Católica ha presentado una nota de fecha 6 de octubre, solicitando se incluya en el Presupuesto Nacional la suma de 500.000.000 de guaraníes, para el otorgamiento de becas a estudiantes de escasos recur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subsanar el inconveniente de que este tipo de presentaciones debe ser recogido por un señor Senador, me hago cargo de la presentación, atendiendo la importante labor de décadas de la Universidad Católica en beneficio de la educación paraguay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ara manifestar mi adhesión a la propuesta de la preopinante y solicitarle también ser incluido en la lista de Senadores para atender dicho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Pasamos a considerar el tema de la designación del Presidente del Grupo Parlamentario paraguayo en el Parlamento del MERCOSUR, que había sido postergado con anterioridad a pedido de un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proponer que la presidencia como se venía haciendo, la ejerza el Presidente de la Comisión de Relaciones Exteriores de la Cámara de Senadores. Creo que inclusive en el texto constitucional es muy clara, digámoslo así, preeminencia que tiene el Senado en las cuestiones que hacen referencia a las Relaciones Exteriores y teniendo una comisión especial y una presidencia, agregada ya a esta tradición, vengo a solicitar la designación del Preside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o a los señores Senadores que ya estaba en estas funciones el entonces señor Presidente de la Comisión Relaciones Exteriores, que era el señor Senador con permiso y actual Embajador Fernández Estigarribia. Voy a poner a votación la propuesta del señor Senador Gonzalo Quintana que para este cargo sea designado, el señor Senador Carlos Alberto González.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efectúa de esa manera la desig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prohíbe la exportación de rollos de madera", presentado por los señores Senadores Víctor Hugo Sánchez y Emilio Cubas Grau.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julio de 1994. Honorable Cámara. Vuestra Comisión de Legislación, Codificación, Justicia y Trabajo os aconseja la aprobación con modificación del proyecto de Ley </w:t>
      </w:r>
      <w:r>
        <w:rPr>
          <w:rFonts w:cs="Dutch Italic;Book Antiqua" w:ascii="Dutch Italic;Book Antiqua" w:hAnsi="Dutch Italic;Book Antiqua"/>
          <w:b/>
          <w:bCs/>
          <w:i/>
          <w:iCs/>
          <w:spacing w:val="-3"/>
          <w:lang w:val="es-ES_tradnl"/>
        </w:rPr>
        <w:t>"Que prohíbe la exportación de rollos de maderas"</w:t>
      </w:r>
      <w:r>
        <w:rPr>
          <w:rFonts w:cs="Dutch Italic;Book Antiqua" w:ascii="Dutch Italic;Book Antiqua" w:hAnsi="Dutch Italic;Book Antiqua"/>
          <w:i/>
          <w:iCs/>
          <w:spacing w:val="-3"/>
          <w:lang w:val="es-ES_tradnl"/>
        </w:rPr>
        <w:t>, presentado por los Senadores Víctor Hugo Sánchez, Emilio Cubas Grau, en fecha 2 de marzo de 1994. Firman: Gonzalo Quintana, Miguel Angel González Casabianca, Juan Manuel Peralta, Miguel Abdón Saguier, Arnaldo Rojas Sánchez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5 de octubre de 1994. Honorable Cámara. Vuestra Comisión de Reforma Agraria y Bienestar Rural os aconseja la aprobación con modificaciones del proyecto de Ley </w:t>
      </w:r>
      <w:r>
        <w:rPr>
          <w:rFonts w:cs="Dutch Italic;Book Antiqua" w:ascii="Dutch Italic;Book Antiqua" w:hAnsi="Dutch Italic;Book Antiqua"/>
          <w:b/>
          <w:bCs/>
          <w:i/>
          <w:iCs/>
          <w:spacing w:val="-3"/>
          <w:lang w:val="es-ES_tradnl"/>
        </w:rPr>
        <w:t>"Que prohíbe la exportación de rollos de maderas"</w:t>
      </w:r>
      <w:r>
        <w:rPr>
          <w:rFonts w:cs="Dutch Italic;Book Antiqua" w:ascii="Dutch Italic;Book Antiqua" w:hAnsi="Dutch Italic;Book Antiqua"/>
          <w:i/>
          <w:iCs/>
          <w:spacing w:val="-3"/>
          <w:lang w:val="es-ES_tradnl"/>
        </w:rPr>
        <w:t>, presentado por el señor Senador Víctor Hugo Sánchez y Emilio Cubas Grau. Firman: Miguel Abdón Saguier, Basilio Nikiphoroff, Pura Moreno de Decoud, Pedro Pablo Ovelar, Julio Rolando Elizeche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3 de octubre de 1994. Honorable Cámara. Vuestra Comisión de Energía, Recursos Naturales, Población y Ecología os aconseja la aprobación con modificación del proyecto de Ley </w:t>
      </w:r>
      <w:r>
        <w:rPr>
          <w:rFonts w:cs="Dutch Italic;Book Antiqua" w:ascii="Dutch Italic;Book Antiqua" w:hAnsi="Dutch Italic;Book Antiqua"/>
          <w:b/>
          <w:bCs/>
          <w:i/>
          <w:iCs/>
          <w:spacing w:val="-3"/>
          <w:lang w:val="es-ES_tradnl"/>
        </w:rPr>
        <w:t>"Que prohíbe la exportación de rollos, trozos y vigas de maderas"</w:t>
      </w:r>
      <w:r>
        <w:rPr>
          <w:rFonts w:cs="Dutch Italic;Book Antiqua" w:ascii="Dutch Italic;Book Antiqua" w:hAnsi="Dutch Italic;Book Antiqua"/>
          <w:i/>
          <w:iCs/>
          <w:spacing w:val="-3"/>
          <w:lang w:val="es-ES_tradnl"/>
        </w:rPr>
        <w:t xml:space="preserve">, presentado por los Senadores Víctor Hugo Sánchez y Emilio Cubas Grau. Firman: Juan María Carrón, Víctor Rodríguez Bojanovich, Julio César Vera Cáceres y Armando Vicente Espíno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 por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or la Comisión fundamentará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 como miembro informante de dicha comisión. Antes de que haga uso de la palabra, los señores Senadores tienen en primer lugar el proyecto original, y en segundo lugar, con el acápite de Comisión de Legislación, Codificación, Justicia y Trabajo, el texto que va a ser estudiado acá y considerado porque es el dictamen de la comisión.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Creo que es por todos conocido el grave problema de deforestación que tenemos en estos momentos en el país. Hablar sobre la cuestión de fondo sería redundar y las calificaciones que podemos hacer a lo que está ocurriendo, yo creo que corresponden solamente a calificar los hechos como delitos muy graves contra la ecología, contra todo el sistema ecológico de América Latina y por lo tanto de la huma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tenemos una Ley, es cierto una Ley de Recursos Forestales, es cierto que tenemos Decretos, es cierto que tenemos Legislación abundante sobre la materia. Pero es cierto también señor Presidente, que nada de eso se ha cumplido. Creo que en un momento muy oportuno los señores Senadores Víctor Hugo Sánchez, y Emilio Cubas Grau presentaron este proyecto que tiene la diferencia marcada, en el sentido de que impone castigos con pena carcelaria a quienes violen estas dis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nsamos que una Ley con un articulado reducido y ajustando los plazos a los tiempos que vivimos, es la solución para este problema. No podemos esperar que se renueve el código, no podemos esperar otras Leyes ampliadas sobre el tema. Tenemos que atacar lo que es el mal de nuestra década, el contrabando masivo de rollos por la frontera seca entre Paraguay y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ñor Presidente, estamos previendo la instalación y funcionamiento de industrias procesadoras de maderas en rollos a una distancia de 20 kms. desde la frontera seca, en razón que, sumado al grave daño que se hace al sistema ecológico y a la posibilidad de que Paraguay quede en poco tiempo sin bosque, estamos también tratando de regular que toda aquella madera que es sacada, sea procesada dentro del territorio, y de esa manera se aumente el valor agregado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jalá, señor Presidente, que esta Ley se implemente, que no sea una mera declaración como lo es actualmente la Ley del Servicio Forestal Nacional, pero más que nada, es nuestra intención que los recursos humanos que son los que permitieron que esto ocurra en nuestro país, tengan entendido que no solamente va haber un sumario que los inhabilite a ocupar cargo público, sino que van a responder con su libertad por el grave daño que están ocasion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ya para terminar, debemos decir que existen muchos funcionarios públicos de diferentes reparticiones que están de una u otra manera cumpliendo o debiendo cumplir sus roles para el cumplimiento de las leyes, son cómplices y encubridores del daño ecológico que se hace. Por esa razón, pensamos con buen criterio, se ha decidido que estas conductas serán castigadas con los Arts. 98 y 100 d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erminar, señor Presidente, porque va ser largo el debate, no nos resta más que desear que el Poder Judicial y la Administración Pública puedan intervenir para que el Paraguay, no sea en poco tiempo un desierto y no sea el causante de los graves delitos ecológicos que están afectando el micro clima de acá y el macro de América Lati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an María Carrón o no sé si ha sido ya en conj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iero hacer algunas aclaraciones, señor Presidente. Nosotros anteriormente habíamos remitido al archivo este proyecto, porque estábamos considerando un proyecto mucho más amplio que había enviado el Poder Ejecutivo de Defensa de los Recursos Naturales, que englobaba este tema y otros temas. Como posteriormente el Poder Ejecutivo retiró ese proyecto para una mejor formulación y dada la urgencia de precautelar los recursos forestales del país, que están siendo afectado por un contrabando muy intenso, nosotros actualmente estamos de acuerdo con que este proyecto sea aprobado con algun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general estamos de acuerdo con el texto presentado, con el texto último que tiene esta Cámara solamente introduciendo tres modificaciones, es decir, no estamos de acuerdo con la definición de "frontera seca", queremos incorporar "la frontera delimitada por Lago de Itaipú", tampoco estamos de acuerdo con un plazo tan corto para la reinstalación y finalmente, queremos introducir una pequeña modificación en cuanto a la repartición de los bienes del monto obtenido por la venta de los bienes decomis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cuando se traten esos artículos, haremos llegar las observaciones pertinentes. Nada más, señor Presid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Como uno de los proyectistas de este proyecto y agradeciendo la omisión involuntaria a la señora Senadora Elba Recalde, quiero manifestar cuál fue el espíritu para present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industrialización de la madera, señor Presidente, es un largo anhelo del sector y del empresariado maderil aquí en nuestro país. Se han ido en forma irregular y en cientos de millones de dólares, divisas para enriquecer la industria de países vecinos y hemos querido subsanar esto con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va cumplir algo como un proyecto que ha sido aprobado recientemente por esta sala, cual fue el de establecer un régimen legal para la utilización de empréstitos de moneda extranjera. Quizás en el futuro esto forme parte de un proyecto nacional más amplio, pero en este momento va a cumplir una sentida necesidad porque va a regular, en primer lugar, la instalación de los actuales aserraderos y de los futuros en una línea de seguridad que permitirá un mejor control de la madera en rollo hasta frontera con 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porque también y esto es lo importante de este proyecto de Ley, establece sanciones mucho más severas que las actuales a los infractores. Creo que es abundar en otros temas, ya los Presidentes de las comisiones dictaminantes han hecho una exposición clara y de ser aprobada en general daremos también nuestra opinión en el estudio en particu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poner a votación en general el proyecto de Ley en estudio y los dictámenes coincidentes de las tres comisiones que aconsejan su aprobación.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mayoría.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Prohíbense la exportación y el tráfico internacional de maderas en rollos, trozos y vigas de cualquier especie, cantidad, peso o volumen. La presente prohibición no admitirá excepción al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egún el Tratado de Asunción que nos integra al MERCOSUR, se garantiza el libre tránsito de materias primas dentro de la región. La única excepción observada es precisamente ésta, los motivos ecológicos. Yo creo que sería pertinente para que no existan dudas sobre este proyecto de Ley y que se ajusta estrictamente al Tratado de Asunción, que aclaremos dentro de este Art. 1º, que se prohíbe la exportación de la madera por motivos ecológicos. Creo que esto se subsanaría si agregamos al final de la palabra "Prohíbense", la frase "por motivos ecológicos" y que continúe el artícul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daría así "Prohíbense por motivos ecológicos la exportación y el tráfico internacional de maderas, etc., etc."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a las comisiones si aceptarían ese agregado.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pienso que no corresponde que en una ley se explique por qué se adopta una determinada norma, además yo creo que complicaría la cuestión si es que se está explicando, porque inclusive podría ocurrir que alguien operara en forma totalmente ilícita y luego planteara que eso no es una cuestión ecológica, etc. Pero lo fundamental me parece que no se debe explicar en una ley la motivación de la norma que se consag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incido con el preopinante, señor Presidente, además, por motivo ecológico tampoco debería exportarse de una u otr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l Art. 1º tal cual los señores Senadores tienen a la vista. Perdón,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Tienen razón señor Presidente, quienes dicen que la motivación no puede expresarse en articular una ley. Pero que quede constancia en acta de la preocupación por la deforestación y por el arrazamiento de la ecología de la región. De alguna manera tiene que manifestarse la preocupación del Estado paraguayo a través de la ley. Ya que no puede por razones, diríamos metodológicas, y crearía una serie de vuelta para procuradores, abogados con títulos pero que en el fondo son procuradores de provincia, eso de con recurso de inconstitucionalidad y todas esas vueltas que estamos viendo que usan, que quede constancia en acta de la preocupación por la motivación ecológica de este proyec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poner a votación el proyecto tal cual lo plantea las comisiones y de acuerdo con ese resultado pondríamos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Retiro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ó su moción, entonces se pone a votación este artículo tal cual está.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rt. 1º por unanimidad.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Quedan prohibidos la instalación y funcionamiento de industrias procesadoras de maderas en rollos, a una distancia menor de veinte kilómetros de la frontera seca con la República Federativa d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dustrias ubicadas en las zonas de exclusión establecidas en el párrafo anterior, tendrán un plazo de ciento ochenta días para su reubicación, a partir de la vigencia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dar la palabra al señor Senador Julio César Vera Cáceres, quería hacer saber para un ordenamiento de la discusión que me ha llegado un texto que ya voy a leer, así se lo somete al criterio de los señores Senadores, enviado por el proyectista señor Senador Emilio Cubas Grau, que dice lo siguiente: "Quedan prohibidos la instalación y funcionamiento de industrias procesadoras de maderas en rollos, a una distancia menor de veinte kilómetros de la frontera con la República Federativa del Brasil, comprendida desde la desembocadura del Río Apa hasta la  hasta la línea del dique de contención de la Represa de Itaipú" y continúa el texto que tienen los señores Senadores a la vista.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Presumo que el proyecto base que usted está tomando como referencia es el proyecto de la Comisión de Legislación, es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abe por qué?, porque usted hace un rato habló en plural y dio la casualidad que en el Art. 1º coinciden los dos proyectos de las dos comisiones, la de Energía y la de Legislación, pero a partir del 2º artículo difieren, entonces es importante realizar esa aclar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a propuesta de la Comisión de Energía, Recursos Naturales, Población y Ecología, es l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dan prohibidos la instalación y funcionamiento de industrias procesadoras de maderas en rollos, a una distancia menor de veinte kilómetros de la frontera a partir de la desembocadura en el Río Apa hasta el dique de la Represa Hidroeléctrica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dustrias ubicadas en las zonas de exclusión establecidas en el párrafo anterior, tendrán un plazo de un año para su reubicación, a partir de la vigencia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a otra comisión es un plazo de ciento ochenta días y también es diferente la redacción del cuerpo principal. Hay tres propuestas sobre la misma materia.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creo que nos allanamos a la propuesta del señor Senador Emilio Cubas Grau, que expresa mejor la idea que nosotros queríamos expresar en primer lugar, así que retiramos en cuanto a la parte de la delimitación de la zona por la cual no puede haber esa exportación de rollos, pero nos ratificamos en que el plazo tiene que ser de 1 año y no de 6 meses, porque un plazo de 6 meses es muy corto para la reinstalación de una indus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proseguir con el debate y para su ordenamiento, consulto con la Comisión de Legislación si estaría de acuerdo con el texto que nos propone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e cedo el uso de la palabra, quiero saber si está de acuerdo y después le anoto p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son dos tem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tá de acuerdo o no, simplemente. Después va a hablar y va fundar su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ada de abu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tamos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notada para después hacer uso de la palabra, muchas gracias. La Comisión de Legislación estaría de acuerdo y damos el orden de los inscriptos que es el siguiente: señores Senadores Juan Carlos Galaverna, Alfredo Luis Jaeggli, Arnaldo Rojas Sánchez y Elba Recald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Vengo a mocionar la supresión de este artículo del proyecto, por los siguientes argumentos. Desde mi modesto punto de vista, pero con absoluta convicción, creo que es un proyecto de artículo con un texto que si no es directamente inconstitucional, orilla la inconstitucionalidad. No creo, señor Presidente, que por esta ley nosotros podamos establecer una zona de exclusión, tal se usa la frase en el segundo párrafo, dentro del territorio de la República. Eso desde el punto de vista del imperio de la ley, de la igualdad de oportunidades para todos etc., etc., no quiero profundizar, creo que hay gente en mejores condiciones que yo de urgir si fuere necesario, en las profundidades que conlleva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otro lado, señor Presidente, el sentido común nos dice que no es la solución a los males de tráficos que existen en nuestro país, porque o si no, para otros temas tanto o más sensibles que esto, vamos a ir mudando todo de la frontera hacia el interior del territorio nacional, empezando por las Administraciones de Aduana y Puertos de Ciudad del Este probablemente. No es lo que conviene hacer, señor Presidente. Por lo demás, se va al extremo de prohibir la instalación de industria, y más adelante en un artículo siguiente voy a plantear que ya de hecho vamos exigir que cualquiera que quiera construir una casa, dentro de esa zona de exclusión, va tener que usar viga metálica; prohibida viga de madera. No va poder un ciudadano poner una carpintería para fabricación de 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directamente es un atentado al legítimo derecho que tiene el ciudadano de ejercer una actividad lícita. Estoy de acuerdo, vote por eso en el Art. 1º, con prohibir la exportación y el tráfico internacional, pero por favor!, no lleguemos al extremo de llevar esto a atentar contra el libre ejercicio de la profesión lícita, de la actividad lícita, porque al final qué es lo que determina que sea 20 kilómetros, por qué no 10, por qué no 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desnaturalicemos por favor la salud de este proyecto con un artículo atentatorio contra derechos naturales inclusive, no solamente constitucionales, contra el propio derecho natural, lo que la razón, lo que el sentido común determina. Por lo que señor Presidente, concluyo proponiendo que, se suprima este artículo del proyecto, se rechace y si no prosperase la gestión, ya ruego anotarme después porque en los textos presentados hay de todas maneras correcciones que hac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ésta es l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ueno, perfecto señor Presidente: Ante la eventualidad ya voy. Primero, creo que el concepto que se quizo manejar es el de aserradero a lo que también me opongo, pero de todas maneras es menos grave que lo que dice el texto que habla de industrias procesadoras de mad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tema de ..., no pude captar bien ya en la propuesta del señor Senador Emilio Cubas, que ruego al señor Presidente me aclare, si dice algo diferente en esta parte al proyecto de Comisión de Energía que dice: "20 kilómetros de la frontera a partir de la desembocadura en el Río 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 partir de la desembocadura del Río Apa", "del Río 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ese caso del Río Apa en el Río Paraguay, que es la precisión que la geografía y la redacción exig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es la única desemboc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rrecto, pero es el estilo señor Presidente. "Hasta el dique de la Represa", ésa es una repetición absolutamente innecesaria, por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la línea del dique de contención de la Represa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rrecto, y el dique de contención es innecesario, el dique en su naturaleza de significado precisamente, representa a la obra para contener agua. Así que todo dique es de contención de agua, específicamente. Entonces "el dique de la Entidad de Itaipú Binacional", no sé cómo termina la frase, pero aclaro señor Presidente que estos intentos de participación en la redacción, no significan un cambio de postura de la expuesta en la primera parte. Por lo que termino repitiendo, propongo la eliminación de este artículo del proyect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pués me envía por favor su texto. Muchas gracias, señor Senador. Están inscriptos los señores Senadores: Alfredo Luis Jaeggli, Arnaldo Rojas Sánchez, Elba Recalde, Rodrigo Campos Cervera y Gonzalo Quintana. Estoy consultando con la sala si cerramos la lista de oradores, inscribiéndose los señores Senadores Juan Carlos Zaldívar, Diógenes Martínez, Juan Manuel Peralta y Emilio Cubas Grau. Estamos de acuerdo en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Realmente se me pasó el Art. 1º, señor Presidente. Yo quisiera un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Al final, o por lo menos una explicación de los proyectistas sobre qué va a pasar con la exportación de palmas y postes. Esa es realmente la pregunta que quisiera dejar a los proyectistas, para luego incluir un artículo más en caso de que se permita o decepcionando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lo guardamos en reserva para el final del estudio en particula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proponer que este proyecto pase a la Comisión de Asuntos Constitucionales, porque creo que el Art. 2º está lesionando un derech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o implica una ponencia de suspensión de tratamiento y girar a comisión. Los que estén de acuerdo con esa propuest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votos, no reúne la mayoría requerida.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Voy a tratar ser breve, pero no sé señor Presidente, si voy a poder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téntel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Voy a intentarlo porque usted me lo pide. Recorriendo la frontera, señor Presidente, podemos ver lo que está ocurriendo en el país. Solamente en Salto del Guairá hay 5 rutas de contrabando, hay 2 puentes clandestinos que me hubiera gustado tenerlo en caminos vecinales. Puentes de primera calidad cuyo origen desconocen las autoridades, no hay registros de los mismos en lo que eran las Delegaciones, en lo que eran las Gobernaciones, en los Municipios. Son puentes que son utilizados desde el lado paraguayo para llevar rollos al Brasil y del lado brasilero para que entren los vehículos de contrabando, los vehículos que son robados en la front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 discúlpeme. El Reglamento dice que en el tratamiento del particular, solamente se puede ceñir uno a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es el artículo, estoy hablando de los 20 kilómetros que está e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tratamiento en general tenía que haberlo exp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Hace mención acá eso señor Presidente, a los 20 kilómetros de la frontera se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ruego que se ciña a los puntos d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e voy a ceñir señor Presidente. A la cuestión planteada, cuando se habla en cierto modo de que las industrias procesadoras, entiéndase aserraderos, laminadoras que existen en la frontera, son todos clandestinos, no pagan impuestos, se desconoce inclusive la existencia oficialmente al menos que haya un caso como el que se descubre por acc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ría bueno, señor Presidente, que existan soluciones tales como la planteada por el Intendente de Ype Hu, que dijo que para obviar el problema de contrabando obligó a las industrias madereras del Brasil, a que construyan dentro del municipio, del distrito de Ype Hu. No estamos violando ningún principio constitucional, estamos tratando de reglamentar, creo que en el Art. 128 de la Constitución se habla del tipo de protección al sistema ec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quisiera decir, que si se encontrara otro sistema mejor que no sea este mecanismo que fue estudiado por las comisiones a profundidad, yo me allanaría señor Presidente, pero no hay en este momento, el contrabando de rollo es el modo de vida de la gente y está también limitando el tiempo de vida de esa 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e motivo, señor Presidente, solicito que se apruebe el artículo tal como está. Hemos pasado días enteros recorriendo la frontera, buscando una solución señor Presidente y no existe, no existe porque la corrupción forma parte de nuestro diario traginar, porque a pesar de que existen instituciones encargadas, estas instituciones señor Presidente, no hacen cumplir y estamos al borde de la desert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prohibir señor Presidente y encontramos que 20 kilómetros es la distancia en que realmente se puede ejercer algún tipo de contro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Solamente en el afán de aclarar algunas disposiciones constitucionales que se refieren concretamente al punto en discusión. Se ha sostenido y con razón que la Constitución garantiza la libertad de trabajo y garantiza también la libertad de circulación de todos los productos producidos en el país o importados legalmente. No obstante esta disposición general de la Constitución, se ve en algunos casos limitada por el interés general y así el Art. 128 establece de la primacía del interés general y del deber de colabo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e dice, que en ningún caso el interés de los particulares primará sobre el interés general. Esta disposición en concordancia con lo que establecen los Arts. 7 y 8 de la Ley Suprema, puede en algún momento señor Presidente,  impedir o prohibir el desarrollo de actividades establecidas como garantías en la Constitución, cuando las primeras significan o responden a un interés personal que tiene que obviamente, subordinarse al interés general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l Art. 7 señala del derecho al ambiente saludable, y dice: "Toda persona tiene derecho, etc., a habitar un ambiente saludable y ecológicamente equilibrado. Constituyen objetivos prioritarios de interés social la preservación, la conservación, la recomposición y el mejoramiento del ambiente". Y el Art. 8 es bien terminante y concreto, en el sentido de que las actividades susceptibles de producir alteración ambiental, serán reguladas por la ley y así mismo que la ley podrá restringir o prohibir aquéllas que califique como peligr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señor Presidente, quería arrimar estas reflexiones para que no quede como una idea dominante que estas garantías establecidas en la Constitución con relación a la actividad privada, son irrestrictas o absolutas. En algún momento, señor Presidente, las mismas pueden deprimirse en función al interés general que está por encima de los intereses particular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uy brevemente. En primer lugar, las actividades económicamente lícitas son libres, nosotros estamos estableciendo que es ilícito radicar las industrias procesadoras de maderas en rollo en un área determinada, eso está perfectamente contemplado en la Constitución, podemos establecerlo como cuando tengamos que decir que las plantas procesadoras de gas no pueden estar en un barrio, no se agr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Art. 108, nosotros en este artículo de ninguna manera estamos prohibiendo la circulación de nada, lo que estamos es reglamentando la instalación de industrias procesadoras, no estamos diciendo que está prohibido el tránsito, eso está clarísimo. Lo que se está pretendiendo es responder a una realidad señor Presidente, que los rollos van hasta la frontera, y que se lea bien "las procesadoras de maderas en rollo". Acá no afecta a las carpinterías, a las mueblerías, son las industrias procesadoras de rollo, los aserra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no veo de ninguna manera de que una persona que quiera construir en la línea misma de frontera una casa, no pueda transportar una viga para construir, lo que se prohíbe es simplemente la instalación y no se prohíbe la circulación. Entonces señor Presidente, ese artículo tal cual está redactado responde a una, como muy bien se expresó acá, a una medida que creemos nosotros puede ser eficaz o eficiente para detener este tráfico de madera que perjudica gravemente la ecología en nuestro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Para no ser reiterativo, solamente me voy a referir a algo que pude observar en la ciudad de Pedro Juan Caballero hace unos años, cómo un aserradero pequeño se convertía en el medio para la salida clandestina de rollos hacia el Brasil. Este pequeño aserradero, relativamente pequeño, que está en las afueras de la ciudad de Pedro Juan Caballero, tiene un enorme patio y un gran portón que comunica con la franja fronteriza y a una determinada hora, convenida con los guardas paraguayos y los brasileños, ese portón se abre y circulan decenas y decenas de grandes camiones transportadores de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ley ésta, pretende evitar uno de los medios por los que se facilitan y se realizan el contrabando o el paso de rollos hacia el Brasil, pero naturalmente no va a ser una panacea si no existen los inspectores y la voluntad suficiente para controlar. Creo que va a subsistir este contrabando, pero si existiera esa voluntad, esta ley va a ayudar a que este gran daño que se está realizando pueda controlarse.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s al solo efecto de dejar constancia en mi posición por cuanto que lo que quería alegar en este punto, ya lo expuso muy bien el señor Senador preopinante Rodrigo Campos Cervera. Todos los derechos y las garantías consagrados para los particulares o individualmente, sufren de repente limitaciones, totalmente legítimas y constitucionales en función al interés general y a otros principios de orden general también enunciados y consagrados por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base a estos elementos de juicio, el Estado, el Gobierno, la Ley, puede poner en funcionamiento a estas limitaciones, consagrando repito, el interés general y principios de orden general también, consagrados constitucionalm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Fundamentalmente para fundamentar mi respaldo al artículo que estamos estudiando señor Presidente. Los preopinantes me relevan de tratar de fundamentar desde el punto de vista constitucional y desde el punto de vista de la conveniencia, pero nosotros entiendo tenemos que interpretar nuestra realidad y de acuerdo a eso establecer las legislaciones, y yo he constado señor Presidente, una situación y quiero fundament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dustrias sucias y las sospechosas no pueden de ninguna manera aunque existan disposiciones de carácter constitucionales, beneficiarse de ellas en perjuicio del bien común. Las disposiciones constitucionales para eso también en otros artículos, perfectamente así como habían fundamentado los preopinantes, determinan la postura que debemos asumir, y yo quiero reflexionar sobre una experiencia que he viv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lonia Pacobá, a 2 kilómetros solamente de la frontera conocí un aserradero que todos sus implementos agrícolas, todas sus herramientas eran traídos del Brasil de contrabando, todos sus trabajadores eran brasileños, todos sus papeles que tenían allí eran con membrete brasilero y toda la producción mandaban al Brasil y nuestras instituciones no tenían ninguna competencia, prácticamente ni siquiera recabar un centavo de Impuesto a la Renta o cualquier o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es una medida prudente esto de llevar a 20 kilómetros, y se está refiriendo concretamente a las industrias que procesan las maderas en rollo y en viga, porque no estamos legislando para las industrias que procesan las maderas que tienen que ser elaboradas y venta como producto manufacturado, como sería por ejemplo, una muebl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el Art. 2º es correcto y tenemos que aprobarl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poner a votación, estamos en período de votación. Como hay una propuesta de supresión del artículo, primero vamos a votar si incluimos o no el artículo. Los que estén de acuerdo con la propuesta del señor Senador Juan Carlos Galaverna, en el sentido de suprimir este artícul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votos. Se rechaza la propuesta del señor Juan Carlos Galaverna. Se va votar el proyecto de las comisiones, de cuyo texto voy a leer íntegramente la primera parte porque hay una disidencia en la segunda parte. La votación la vamos a desglosar en dos partes porque hay disidencia en ambas. Entonces voy a leer el texto íntegro que se v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Quedan prohibidos la instalación y funcionamiento de industrias procesadoras de maderas en rollos, a una distancia menor de 20 kilómetros de la frontera con la República Federativa de Brasil, comprendida desde la desembocadura del Río Apa hasta la línea del dique de construcción de la Represa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industrias ubicadas en la zona de exclusión establecidas en el párrafo anterior, tendrán el plazo de un año para su reubicación, a partir de la vigencia de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de la propuestas, luego con el resultado de la votación pondremos a votación la propuesta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consulta señor Presidente. De dónde es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propuesta del señor Senador Emilio Cubas Grau, aceptada por todas l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usted leyó "dique de con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ique de contención de la represa de Itaipú". Se pone a votación el texto que es leído y que está aceptado por las comisiones.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 votos sobre treinta y dos señores Senadores presentes. Se aprueba el texto leído y pasamos al Art. 3º que tiene 2 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e pido la palabra para hacer un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rt. 3º nuestro, corresponde al Art. 6º de la Comisión de Recurso Energía y ellos proponen un Art. 3º, que está contemplado en el 5º de nuestro proyecto de Legislación. Yo solicitaría por una cuestión, me parece sistemática de ubicación, solicitaría que el Art. 3º que repito que es idéntico al 5º de Legislación, se trate como Art. 3º porque creo que corresponde su ubicación en este lug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igue desde luego el texto de la Comisión de Legislación y entonces se va leer el homólogo, propuesto por la Comisión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anto que el 3º de Energía sea el 3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rev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l revés. Exacto, señor Presidente. De que adoptemos la sistemática en este punto de la Comisión de Energ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 el 3º de la Comisión de Energía que es 5º de Legislación. Entonces, señores Senadores, esto en definitiva, es una cosa muy sencilla, han utilizado dos sistemáticas distintas o sea la ubicación de los artículos en un lugar diferente. Por qué no seguimos el siguiente temperamento. Seguimos el orden de la Comisión de Legislación y luego damos la sistemática que corresponde a la ubicación, porque es una cuestión de ubicación. Vamos a seguir con el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ulpe, señor Presidente, a los efectos de oponerme a la sug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que, es una cuestión reglamentaria. Tiene que ser primero la propuest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Hay un pedido del propio Presidente de la Comisión, porque resulta que, como bien dijo, los artículos siguientes van a ser consecuencias. Tiene una relación directa, nosotros vamos estar tratando ya la manera de proceder sin terminar con las prohibiciones, ya vamos a tratar las multas, los decomisos, sin terminar con lo que está prohibido; no tendría sentido me parec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on respecto a la ordenación yo estoy de acuerdo y parece pertinente que el primer lugar se trate el Art. 3º que habla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qué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nuestra comisión, porque es un tema fundamental, después vamos a ver las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El artículo que vamos a considerar y que voy a leer, figura como Art. 3º de la propuesta de la Comisión de Energía, Recursos Naturales, Población y Ecología que va en separata y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El Servicio Forestal Nacional en ningún caso otorgará las guías para el transporte y comercialización de las maderas en rollos, trozos y vigas que tengan como destino final localidades situadas a menos de veinte kilómetros de la línea demarcatoria de fron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exto de la Comisión es exactamente igual a éste, de manera que ambas Comisiones sustentan y proponen un mismo texto.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reo que sería más pertinente poner "a veinte kilómetros de la línea demarcada en el artículo 2º", por no decir "frontera" que podría ser una cosa mucho más general. Creo que sería mucho más pertin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demarcada en el artículo 2º". Muy bien, hemos tomado nota.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función a lo apuntado por el Presidente de la Comisión de Energía, le estoy presentando esta propuesta en el mismo sentido, que después de "localidades situadas", diga "en la zona de exclusión establecida en el artículo 2º". Creo que es lo más práctico, lo más claro, lo más contundente, ya no se habla de línea demarcatoria,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pito: "localidades situadas en la zona de exclusión establecida en el artículo 2º", porque la frase "zona de exclusión" ya desde luego se consagró en el segundo párrafo del artículo 2º aprobado, y para no ir mencionando con códigos diferentes cuando nos referimos a la misma co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ncretamente, señor Presidente, proponer la supresión del término "vigas", porque conforme  toda la documentación presentada por voceros de ambas comisiones, inclusive con algo que me hizo temblar un poco, que dijo el estimado colega, Senador Peralta, de que más o menos la Constitución, cuando las industrias sospechosas o sucias, ya somos jueces, legisladores, fiscales, completo; ya tenemos la suma de los poderes. Ahora si sospechamos, bueno, "la Constitución la guardamos nomás un rato porque hay que legislar sobre la realidad". Lo menciono solamente como preocupación y de pa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se mencionó diez veces por lo menos, " que no, que se trata de maderas en rollos, que no se trata de elaborar cosas", pero en el artículo 3º se desnaturaliza, señor Presidente, porque yo supongo que los voceros de Comisión leyeron el proyecto para dictaminarlo, y no como pasa a veces, como en mi caso esto, y lo hago en "mea culpa", estoy leyendo el proyecto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ponemos "vigas" en el Art. 3º, se mintió en la fundamentación del 2º.  Por lo que creo que huelga eliminar el término "vigas", porque ya prohibimos que vayan los rollos, no se van a poder hacer vigas en esa zona de exclusión. Ahora vamos a prohibir que lleguen las vigas, porque dice claramente "el Servicio Forestal Nacional no otorgará en ningún caso guías para las vigas cuyo destino final sean localidades ubicadas dentro de la zona de ex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amos a compadecernos con las fundamentaciones de los voceros de Comisión que llevaron a la consagración del artículo 2º del proyecto, y en ese sentido va mi propuest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 conveniente que los voceros de Comisión hablen al último y recojan todas las observaciones que se van haciendo para aceptarlas o no aceptarla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no estoy recordando si está o no está el vocablo "vigas" en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tá, en el Art. 2º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ueno, pues tendría que ponerse seguramente, en el momento que tendrá que plantearse alguna reconsideración, hay desde luego creo un proyecto por ahí de pedido de reconsideración, se puede incluir. ¿Por qué?. Para quien conozca el tema obraje y el tema de elaboración de maderas, las vigas han sido formas primarias de exportación de madera cuando la motosierra no existía todavía, se labraban los rollos y se exportaban en vigas, como una forma de disminuir los volúmenes de madera muerta, de la parte blanca, de la albura de la ma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yo entiendo que "vigas" debe estar incluido, porque hoy día con la motosierra la elaboración es rapidísima y desvastadora, y se puede aplicar a los rollos de pequeña escuadría, que es lo que en este momento se está "exportando" justamente, se está contrabandeando, porque eso no es exportación, se está robando al país esas riquezas como una forma de burlar esta disposición, entonces se hacen unos cortes en donde se elimina parte de las costaneras, parte de la albura de la madera y da la impresión de que es madera elaborada, pero es un rollo sin costanera, por lo que yo planteo que permanezca "viga" dentro de las prohib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aclaración pide la Presidencia: "viga" solamente; ¿no importan tablas, tab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iga es una co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un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dón, señor Presidente, para contestar a la pregunta que hizo la presidencia. Es el rollo eliminando las partes de la corteza y la albura, solamente enviar el duramen. No es tabla. Viga es lo que se utiliza para unir partes, tramos de la construcción, etc., que da la impresión de que es madera elaborada, y lo es sin ninguna duda; yo admito que es un primer grado de elaboración, pero es contrario a los intereses del país también la exportación de ese tipo de madera porque el sentido que tiene simplemente es burlar la disposición de evitar la exportación de madera en bruto y nada más. Inclusive hay un viejo decreto del año 1960 donde se prohibía ya la exportación de vi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 pudiere continuar el Senador que estaba opinando y si me permite una consulta bien concreta. ¿Me permite una cons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dicho por el Senador Romero Pereira me parece categórico. Es más, viniendo de él, que conoce la materia profesionalmente, no tengo ninguna duda. Pero su preocupación está cubierta en el texto del artículo 1º, porque justamente de lo que él habla es de que se simula para enviar al extranjero, y ahí la viga está prohibida en el artículo 1º su comercio internacional, por lo que yo había votado inclusive por el texto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l extremo al que podemos llegar --repito, en 30 segundos-- es que vamos a imposibilitar que haya viga dentro de los 20 kilómetros inclusive para las construcciones de viviendas. Pero la preocupación del Senador Romero Pereira está salvada --repito-- en el artículo 1º de manera rotu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Senador Galaverna hace unas interpretaciones del Reglamento muy simpáticas realmente. Yo no tenía pensado seguir hablando, pero me obliga a contestar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delante, señor Senador, pidió un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este sentido, yo ya había terminado, no tenía pensado hab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acá, el artículo 1º es claro, el artículo 1º tiene una precisión que ojalá que todos los artículos tuvieran esa misma precisión y habla de exportación. Pero el artículo 3º --no sé en qué artículo estamos, me perdí un poco en esta confusión-- que habla del tránsito, vale decir el espíritu que tiene el artículo éste que estamos considerando es que justamente ni los rollos, ni los trozos, porque trozos en la nomenclatura, en la jerga forestal, son normalmente pedazos muy cortos, de un metro, que se utilizan como combustible (l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í me surge una preocupación. En este momento hay todo un plan nacional prácticamente de reforestación de especies de crecimiento rápido: eucaliptus y pinos, y se plantea la posibilidad de la exportación de estas maderas en bruto, o sea en trozos, en pedazos, tales como lo exigen las industrias forestales que generalmente trabajan medidas pequeñas y dimensiones pequeñ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tendría que ser materia de una ley especial en el momento en que estas explotaciones tengan el desarrollo suficiente que los convierta en explotaciones comerciales, hoy día este problema no ex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me parece que el espíritu del legislador, cuando plantea también el tránsito hacia esa zona, es el mismo que tuvo cuando plasmó el artículo 1º, vale decir, evitar que esa zona sea una zona de alcahuetes, de la ma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á previsto en el artículo 1º con bastante amplitud, así que si por ahí de la discusión surgiera la conveniencia de la eliminación en este artículo 3º, yo me sentiría tranquilo porque creo que está precautelada la preocupación, que supongo tuvo el legisl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roponen ambos Senadores, entonces, la supresión de la expresión "viga" en este artículo 3º.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primer lugar aceptamos en nuestra Comisión la expresión del Senador Galaverna con respecto a "línea demarcatoria", que me parece acertada, y en segundo lugar ya en nuestra Comisión ya se había planteado el tema "vigas", por lo tanto, estaremos dispuestos a suprimir la palabra "vigas" en el artículo 3º, no en el artículo 1º, lógico, que ya ha sido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o quiero aclarar que, como se dijo, ésta es una ley prácticamente transitoria hasta que venga una que con más detalles pueda perfeccionar inclusive más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endo al tema en cuestión y al artículo 3º, señor Presidente, yo considero que lo que abunda no daña, y que se haga mención aquí también a las "vigas" en función a las argumentaciones que se han expuesto acá, que constituyen una forma donde la picardía que se ha hecho ya carne en la sociedad paraguaya, va a ser de que se tengan que lampinar pequeños pedazos, pequeños trozos del rollo, entonces ya no va a entrar dentro de esta ley, y picarezcamente se va a burlar el espíritu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ciendo un poco de historia, señor Presidente, ya en años anteriores se sacó un decreto de prohibición de rollos. ¿Pero qué hacían "los muchachos"?. Agarraban y cortaban los rollos en pedazos y decían que eso era "pito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ó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 xml:space="preserve"> "Pito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ya no entraba dentro del decreto de prohibición de rollos y seguían los rollos ent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señor Presidente, que dejando la palabra "vigas" vamos a hacer que el espíritu de la ley sea realmente más úti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Juan Manuel Peralta, Diego Abente Brun, Elba Recalde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si cerramos la lista de oradores. ¿La cer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cierra la lista de oradores y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Dos cosas: primero quiero pedirle disculpas al Senador Galaverna por mi mal manejo del castellano, por eso a veces me gusta hablar en guaraní porque en eso sí me defiendo mejor, me manejo muy bien y a veces no digo exactamente lo que quiero decir en castellano. No es en absoluta avasallar las disposiciones constitucionales mi intención en la expr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tema de la expresión "vigas", tal vez en alguna medida me siento poco responsable de su inclusión en el artículo. Y les voy a explicar por qué. Resulta que el término "rollos" se concibe como la madera con sus cáscaras y así como está cortada. Antiguamente en nuestro país, (ahora ya tenemos todo), a veces no se podían sacar los rollos en los carros alzaprimas, y se labraba, y entonces la madera labrada ya no era rol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no se quiere en esta ley es que mañana aparezca alguien y  diga: "no", le saca la cáscara, le da alguna forma y entonces es madera labrada o es viga, y entonces, con ese pretexto eso se pueda llevar otra vez a la frontera. Eso es lo que se quiere evi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tampoco estamos diciendo, vamos a suponer que una construcción necesita llevar madera aserrada y eso tiene su nombre propio, los constructores algunos le llaman vigas y otros le llaman --no me viene en estos momentos el término-- o ya son maderas elaboradas, pero a eso no nos referimos, no estamos refiriendo a eso, estamos refiriéndonos a la maderas en bruto, porque por otro lado, yo puedo cortar de a cinco pulgadas y de esa manera yo puedo decir "una viga", y eso yo puedo exportar tranquilamente, y no es tampoco eso lo que estamos que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esta voluntad de la prohibición de la viga, si hay otro término en castellano que pueda expresar esto que estoy diciendo mejor, no queremos que por la trampa, como nuestras gentes son muy  habilidosas para decir: "bueno, esto no es rollo, es viga", le da un labradito y que eso pueda pasar. Eso es lo que no estamos queriendo, señor Presidente, y por eso es que yo, hasta ahora, si no me dan otro término que pueda satisfacer, de que la gente pueda evadirles a través de estas palabras, señor Presidente, estoy ratificando en que aparezca que tampoco para industrializar "vigas", de esa característica que yo estoy significando, se puedan habilitar industrias o aserraderos en la frontera antes de los veinte kilómetros que se había dich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olamente para señalar la preocupación que me asiste que el artículo 3º no usa la misma estructura que el artículo 1º. El artículo 1º dice que se "prohíbe la exportación de rollos, trozos y vigas", y el artículo 3º habla de que "no se expedirán guías de transporte", pero sí ahí se restringe el universo solamente a rollos. Entonces puede perfectamente uno decir, "bueno, de acuerdo al artículo 3º lo único que se establece es que yo no puedo otorgar guías para rollos, pero no dice que no puedo otorgar guías para vigas o no puedo otorgar guías para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lo que tenemos que hacer es ser consistentes y coherentes desde el primer artículo hasta el último, y si no queremos repetir, hagamos lo que propuso el Senador Galaverna: "aquellos ítemes mencionados en el artículo 1º", pero no pongamos una definición amplia en un artículo y restringida en el otro, porque esa contradicción puede producir graves consecu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eso no estoy de acuerdo en la declinación. En todo caso que no se mencione nada y que se refiera al artículo 1º.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reo que el Senador Juan Manuel Peralta y el Senador Carlos Romero Pereira explicaron bien cuál era el espíritu, era tratar de establecer la sistemática de prohibición para tratar de que no nos madruguen los "hábiles muchachos" que se dedican a este mercado, que recurren a sacarle la corteza para presentarlo en forma de v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reo que el espíritu del artículo va mucho más allá que discutir qué es un trozo o qué es una viga o qué es un rollo, porque la prohibición expresa es para el Servicio Forestal Nacional, única institución autorizada para expedir guías y donde siempre es el origen de toda la problemática del tema de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olicito que se entienda así, que la prohibición es para el Servicio Forestal, en su carácter de entidad que provee de guías de traslados, para que quede como una carga para ellos esta prohibición, y se incluya todo tal cual está escrito así, que es una repetición como sistemática jurídica lo que dice en el artículo 1º.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último orador inscripto,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Bueno, si continuamos con tanto detalle yo creo que más de un Senador va a ser contratado como jefe de aserradero o algo par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concretamente propongo que el artículo quede como está, salvo el agregado que sugiere el Senador Galaverna, perdón que lo mencion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la preocupación que tienen muchos acá, de que la vigas que sirven para construcciones se restringan en su circulación, quiero decir que en el significado que ya se aclaró varias veces, acá la viga se entiende, y entiende así la gente de la materia, es el rollo al cual se le quitan solamente las costaneras.  Para la construcción sin embargo,"viga" pasa a constituir una parte que sostiene una estructura sin una dimensión determinada, el tablón o las tablas puestas en una casa, en una circunstancia en que sostiene determinada estructura le llaman "viga", pero de ninguna manera es la viga que nosotros queremos prohibir que se expor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las propuestas en el orden en que fueron efectuadas. En primer lugar la propuesta de Comisión, que voy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rvicio Forestal Nacional en ningún caso otorgará las guías para el transporte y comercialización de las maderas en rollos, trozos y vigas que tengan como destino final localidades situadas en la zona de exclusión establecida en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La Comisión de Energía no se allanó a testar "vi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allanó, pero aparte de eso que el señor Senador mantuvo su propuesta, el proyectista, además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l Presidente de la Comisión, Senador Carrón --perdón, señor Presidente que insista-- se allanó a la propuesta 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ó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a Comisión se alla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a Comisión de Legislación no se allanó. Entonces se pone a votación el texto que he leído, y voy a leer nuevamente para que no haya ninguna duda de qué es lo que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ste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rvicio Forestal Nacional en ningún caso otorgará las guías para el transporte y comercialización de las maderas en rollos, trozos y vigas que tengan como destino final localidades situadas en la zona de exclusión establecida en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tal cual lo leí,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que coincide exactamente con el mismo artículo 4º de la Comisión de Legislación, Codificación, Justicia y Trabajo, y que se va a lee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licito el tratamiento del artículo 3º de la Comisión de Legislación que corresponde al 6º de Energía y Recursos Naturales, y después retomamos el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tá de acuerdo la o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va leer el artículo que figura como 3º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Los que violaren las disposiciones del artículo 1º serán sancionados con la pena de prisión de doce a treinta y seis meses, más el decomiso de los rollos, trozos y vigas de maderas, y de los vehículos o elementos utilizados para su transpo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ómplices y encubridores serán penados en los términos establecidos en los artículos 98 y 100 d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artículo 3º en los términos en que fueron leí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 va a leer artículo 4º de la Comisión de Legislación, que es exactamente igual al 4º de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Los objetos decomisados mencionados en el artículo precedente serán subastados en remate público, a cuyo efecto se aplicarán las normas pertinentes del Código Procesal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este artículo yo quisiera: ¿preguntar cuál es la autoridad que tiene atribución para decomisar los bienes que están mencionados en esta Ley?. Porque no encuentro yo en ninguno de los textos que establezca cuál es la autoridad competente para hacer el de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7º dice:  "las autoridades nacionales, departamentales y municipales", pero no creo que la Junta Municipal vaya a decomisar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aclarar al señor Senador. Es una derivación del artículo 3º. El artículo 3º dispone penas y una de las penas accesorias es el decomiso. De manera que el único que puede ordenar la pena accesoria es un Juez. En el artículo 3º está la pena privativa de libertad, y en el artículo 4º viene el decomiso como consecuencia de la pena privativa de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ero, perdone, señor Presidente, yo creo que valdría la pena decir expresamente cuál es la autoridad que habrá de decomi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se puede hacer es una cosa sencilla, suprimir como artículo 4º y que sea parte del artículo 3º, y se elimina el problema, continuación del artículo 3º y ya está.  Porque en el artículo 3º no es necesario decir que es el Juez el que aplica la p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proponiendo entonces, si no hay oposición, que este artículo 4º se incorpore como continuación del artículo 3º porque es una pena accesoria simplement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entonces, con este artículo 4º, que se va a incorporar como continuación del 3º,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reglamentariamente es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gnificaría un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reconsideración signific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el artículo 3º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 señor Senador, es una ampliación, se pueden ampliar todo lo que se qu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por fav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su opin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úlpeme, claro, es mi opi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l artículo 4º en los términos en que fueron leí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un ruego de registro en acta de mi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edó como artículo 4º, es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ó como artículo 4º,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Qué orden seguim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6º de Legislación, señor Presidente, que corresponde al 5º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inciden ambos tex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mbos textos son coinci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perdón. Hay  una pequeña diferencia en los porcentajes de la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n a leer, entonces, ambos proyectos. En primer lugar el que figura como artículo 6º que es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El monto resultante de la subasta de los bienes se destinará de la siguiente manera: el cuarenta por ciento al funcionario interviniente, el veinte por ciento al Municipio y el cuarenta por ciento al Gobierno Departamental del lugar en que se produjo el de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l proyecto de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El monto resultante de la subasta de los bienes se destinará de la siguiente manera: el cuarenta por ciento al funcionario interviniente, el treinta por ciento al Municipio, y el treinta por ciento al Gobierno Departamental del lugar en que se produjo el de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ordenar el debate. La diferencia entre ambas Comisiones es que la Comisión de Legislación del cien por ciento destina el cuarenta por ciento al funcionario interviniente, y lo mismo lo hace a la Comisión de Energía. Ahí no hay ninguna diferencia. Es referente al sesenta por ciento restante en que hay diferencia. De ese sesenta por ciento restante, la Comisión de Legislación destina el veinte por ciento al municipio, en tanto que la Comisión de Energía destina el treinta por ciento al municipio, y consiguientemente el saldo va al Gobierno Departamental, que en un caso es el cuarenta por ciento y en el otro caso es el treinta por ciento. Esa es l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Aquí tengo que retomar la preocupación manifestada por el colega Carlos Alberto González en su momento. Seguimos hablando del funcionario interviniente, y estando de acuerdo con usted, señor Presidente, en que la medida del decomiso será determinada por el Juez Competente, acá surge nuevamente la necesidad de precis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n exclusivamente los funcionarios del Servicio Forestal Nacional?. Si así fuere: ¿Cuál es la explicación de remitir parte de la multa o el monto resultante de la subasta a los Gobiernos Departamentales y Municipales, puesto que ese funcionario está pagado por una institución estatal,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Otra vez vamos a volver al sistema de premios al funcionario que cumple la misión para que se le paga una remuneración mensual establecida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si vamos a combatir la corrupción con premios a la no corrupción, creo que es la manera de fomentar la corrupción, aunque parezca un juego de palab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creo que el monto  resultante de la subasta tiene que ser remitido como corresponde al Tesoro Nacional, al erario y listo!. Lo que sucede es que nosotros estamos fundamentando la filosofía de este proyecto en combatir la corrupción, y resulta que tenemos que premiar la buena conducta, además del sueldo que recibe ese funcio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lo que, señor Presidente, estoy nuevamente proponiendo --y con una persistencia que yo mismo hago notar-- la supresión de este artículo. Porque repito, por lo demás, el Gobierno Municipal no va a tener jurisdicción, el Gobierno Departamental no va a tener jurisdicción para intervenir, pero sin embargo van a llevar la parte del león del monto  resultante de la subast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n primer lugar quiero decir que la Comisión de Legislación se allana a la distribución" cuarenta, treinta, treinta", y en segundo lugar, habíamos discutido esa situación que plantea el Senador Galaverna, y entendiendo que el cuarenta por ciento referido al funcionario interviniente, es que queríamos motivar a los funcionarios para que procedan, ya que el artículo 7º no solamente le da alcance a las autoridades establecidas en la ley que regula el Servicio Forestal, sino también a todos los funcionarios departamentales, ya que uno de los objetivos que no habíamos dicho en esta ley es zanjar las diferencias  que existían en la otra ley, que era centralizar al máximo con el Servicio Forestal, y esta ley que descentraliza la responsabilidad de los Gobiernos Municipales y Departamental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De manera que ahora existen dos propuestas: una es de la Comisión de Energía y otra es la del señor Senador Juan Carlos Galaverna, que postula la supresión de este artículo.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Cuando fui invitado para estudiar este tema en la Comisión de Energía, como uno de los proyectistas, se habló del tema premios, y lastimosamente yo coincido con el Senador Galaverna en que un funcionario  presupuestado debería de ajustarse a su salario. Pero tenemos que ubicarnos en la realidad d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va una mercadería por valores varias veces millonaria, y ese funcionario que está ahí para dar su certificación o no, percibe un salario reducido, minúsculo, tiene ofertas que le hace "cerrar los oj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eso el premio, el famoso premio o los porcentajes reciben los Inspectores de varias instituciones, e inclusive los denunciantes de cualquier mercadería introducida o salida del país fuera de las condiciones legales, también tienen un alto porcentaje de premios en el momento en que se realiza el remate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l premio que se estableció aquí al funcionario es para tratar de viabilizar más esta ley, y no que sea una mera declaración enunciativ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Milciades Rafael Casabianca, Juan Carlos Galaverna y Diego Abente Brun. Estoy consultando si cerramos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Son las 11:30 y todavía no hemos aprobado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nota también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la palabra, entonces,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Generalmente si se quiere el cumplimiento de una ley y tratar que las personas efectivamente hagan una denuncia que corresponda, hay una recompensa po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yo creo que esto acá está mal redactado, porque se excluye en esta ley a cualquier denunciante particular, que seguramente van a ser los que más están en condiciones de controlar el movimiento de rollos en su ár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asa con un peón de estancia, qué pasa con un estanciero, qué pasa con el dueño de una granja que ve pasar los rollos y denuncia?. Resulta que no tiene ninguna posibilidad de una recompensa del Estado por esa denuncia h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artículo, señor Presidente, brevemente, debiera decir así: "El monto resultante de la subasta de los bienes se destinará de la siguiente manera: veinticinco por ciento al denunciante y el resto al Tesoro Nacional", porque o si no, señor Presidente, vamos a entrar en una serie de conflictos: "no, ¿en qué parte se produjo la pillada del contrabando?. ¿Aquí al lado? --¿No en el Municipio tal?-- eso va a ser una cosa de nunca acab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e se reconozca el hecho de la denuncia, porque es muy importante que la gente que habita en esa zona sepa que puede hacer esa denuncia y alguna recompensa le va a corresponder y después el resto al Tesoro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entonces, es doble. Ya no es el funcionario actuante sino  el denunciante, puede ser funcionario o no, y la segunda parte es compensar al denunciante con veinticinco por ciento, y el resto pasar a Rentas Generales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venir a acompañar la última propuesta del colega Casabianca, porque yo sí estoy de acuerdo en que el ciudadano que no tiene una remuneración del Estado para cumplir una función, tenga un estímulo, que es el caso también mencionado anteriormente por el colega Cubas Grau, y si se incluye dentro a los funcionarios... bueno, se incluye a l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blamos mucho, señor Presidente, de administrar la realidad. Y la realidad es que son estos funcionarios los que están siendo los principales protagonistas de este festín actual!. Resulta que nosotros empezamos castigando hasta la geografía y la población de zonas geográficas, y terminamos sin ningún castigo al funcionario --porque eso es lo notable!-- acá no se prevén castigos a los funcionarios, pero se prevé un premio en este proyecto!. Espectacular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hay una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artículo que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por la irresponsable aseveración, señor Presidente. Pero en concreto, intentando ganar alguna votación en este tratamiento d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hiero a la propuesta del Senador Casabianc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señalar, señor Presidente y señores Senadores, que este procedimiento es un procedimiento que a simple vista resulta repudiable, yo comparto la inquietud del Senador Galaverna. Pero se aplica también en el Ministerio de Hacienda, yo no tengo la figura acá, pero creo que el rubro está en el orden de los 5.000.000.000 de guaraníes. El rubro sencillamente para pagar a los inspectores de Hacienda que descubren contrabandos. Y lastimosamente se les paga su sueldo, se les paga su viático, se les paga su remuneración extraordinaria, y además se les paga por descubrir lo que tienen que descubrir con el sueldo que se les pag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timosamente es así. Quizás el 40% es mucho, quizás pueda ser el 20%. Lo que pasa es que hay que estimularle al funcionario, lastimosamente hay que estimularle al funcionario  que hace la investigación, hay que estimularle al Municipio y al Gobierno Departamental, porque de lo contrario, señores Senadores, esta ley no va a tener dientes, no va a morder. Tenemos que estimularles al funcionario, al Gobierno Municipal, al Gobierno Departamental y también al denunci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in embargo, no es un mecanismo para recaudar fondos para el Tesoro. A mí no me importa que no venga un peso al Tesoro, éste es un mecanismo para combatir el tráfico de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no tengo inconvenientes en que todo lo producido en la subasta quede repartido en una proporción más o menos razonable entre el denunciante, el funcionario, el Gobierno Municipal y el Gobierno Departamental. No hace falta que venga un peso al Teso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aludamos la presencia del señor Diputado Euclides Acev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último orador inscripto,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para ser breve, yo comparto la propuesta del último orador, el Senador Abente, en el sentido de que por más que queramos resistir a este tema de retribuir al denunciante, lo tenemos que hacer porque es una realidad. Pero también creo que deben ser beneficiados por el control correspondiente tanto los Gobiernos Municipales como los Departamentales.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se vota, señores Senadores, en primer lugar las propuestas de ambas Comisiones que ya son coincidentes, no voy a volver a leer el artículo porque ya lo conocen de memoria, y con el resultado de esto, entonces la propuesta d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ntonc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 va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vamos a leerla. ¿Quiere hacer una modificación, señor Senador?.</w:t>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isiera hacer una modificación: 20% para el denunciante, 20% para el funcionario y el resto como estaba puesto en nuestra Comisión, 30% y 30%, señor Presidente, 30% para el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é pasa si el denunciante y el resto son la misma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Pues coinciden, se superpon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opuesta de la Comisión, que se va a votar en segundo lugar, es 20%, 20%, 30% y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creo que lo más conveniente es mantener e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 lo primero que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ntonces, la propuesta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resultante de la subasta de los bienes se destinará de la siguiente manera: el 40% al funcionario interviniente, el 30% al Municipio y el 30% al Gobierno Departamental del lugar en que se produjo el de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la propuesta que acaba de leerse. ¿Quieren rectificación de votos?. Se rectifica nuevamente el vo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la propuesta de la Comisión de Legislación, se servirán ponerse de pie: 16 votos de treinta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rtículo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imos adelante. ¿Cuál sería el artículo siguient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7º y último, que creo que tiene una misma redacción. Se va a dar lectura al 7º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º. Las autoridades nacionales, departamentales y municipales serán responsables del estricto cumplimiento de las disposicion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uncionario público que por acción u omisión contribuyere a la comisión del delito, será sancionado con la pena de destitución, sin perjuicio de otras penas estable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que acaba de le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tendiendo al señor Senador Jaeggli, que recuerdo en este momento que dijo que iba a pedir un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La reconsideración del artículo 1º teniendo en cuenta que en este momento se está exportando postes al Uruguay, y ustedes saben que Uruguay no tiene postes, los postes que tiene inclusive hacen postes de piedras, y eso exist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a no tenemos pos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Le ruego al Senador que me escuche por lo menos y después que hable. Si no se pueden exportar postes, en el caso del Chaco se van a quemar esos postes, porque gran parte cuando se echa el monte para pastura, en estos momentos tenemos la posibilidad de mandar al Uruguay, y exporta, y tenemos que permitir que ocurra eso, o si no esos postes se van a quemar, como sucedía en el pas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me inquieta la exportación de palmas, porque las palmas también son rollos y son maderas. Quiere decir que con este primer artículo no vamos a poder exportar más palmas. Así que yo quisiera que haya un artículo más permitiendo la exportación la exportación de postes de alambrados y pal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inclusive a lo mejor tendríamos que excluir esta última frase que dice "la presente prohibición no admitirá excepción alguna" y dar la posibilidad al Servicio Forestal o al Ministerio de Agricultura que pueda autorizar ciertas exportaciones, que una ley tan rígida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ñana también, para cuando se quiera exportar lo que se está reforestando. ¿Quién va a querer reforestar si no se va a poder exportar troz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ese momento vamos a ve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n ese momento, pero en ese momento, señor Presidente, no es así, porque si uno quiere empezar a reforestar es para poder exportar, no es que en ese momento cuando crezcan los árboles vamos a poder tener una ley. La gente que quiere reforestar realmente quiere saber si está dentro de la ley, pero con ésta va a estar fuera de esta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e ruego que mande su proyecto porque estamos tratand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imero, entonces, vamos a votar si se abre o no la reconsideración, para lo cual, atento al número de Senadores presentes, se requieren 20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reconsideración, se servirán levantar la mano. No reúne el número de votos mínimo exig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se abre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del orden del día:  "Concesión de la nacionalidad paraguaya honoraria al Pastor Armin Ilhe, natural de Alema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ectura del dictame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octubre de 1994. Honorable Cámara: Vuestra Comisión de Asuntos Constitucionales y Defensa Nacional os aconseja la aprobación con modificaciones del proyecto de Ley "QUE CONCEDE LA NACIONALIDAD PARAGUAYA HONORARIA AL PASTOR ARMIN ILHE", remitido por la Cámara de Diputados con Mensaje Nº 147 del 21 de setiem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Secundino Núñez, Sebastián González Insfrán, Diógenes Martínez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proyecto de Ley aprobado por la Cámara de Diputados y que nosotros actuamos en consecuencia como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 como miembro informa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señor Presidente, dado lo avanzado de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royecto tuvo su origen, curiosamente, el mismo día en la Cámara de Senadores y en la Cámara de Diputados, y curiosamente también con la misma exposición de motivos y el mismo texto d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ámara de Senadores la propuesta vino a través del Senador Nacional Luis Guanes Gondra y del Senador Víctor Rodríguez Bojanovich, y en la Cámara de Diputados, los Diputados Pancho de Vargas y Ramírez Montalvett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putado cómo di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Francisco José de Vargas y Ramírez Montalvetti.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argumentos, señor Presidente, yo creo que son conocidos en el sentido de que el Pastor Ilhe ha sido -- digamos-- Director del Comité de Iglesias, de la Misión de Amistad, ha sido fundador de la Comisión Argentina para refugiados y ha sido verdaderamente un valuarte para la defensa de los derechos cívicos y también de los derechos humanos, fundamentalmente de estos últimos,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urante la larga autocracia, el Comité de Iglesias y al frente el Pastor Ihle ha sido un refugio permanente de los paraguayos y extranjeros que luchaban por la libertad en este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este pedido de conceder la nacionalidad honoraria al Pastor Ihle es un reconocimiento y la satisfacción de una deuda moral que tiene el pueblo paraguayo con este Pastor Luterano alem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la Comisión de Asuntos Constitucionales se ha visto compelida en hacer algunas modificaciones al proyecto de la Cámara de Diputados. No voy a entrar propiamente en las mismas sino simplemente indicar de que en la oportunidad, en el estadio correspondiente, vamos a fundamentar por qué la Comisión de Asuntos Constitucionales no le dio rápido --digamos-- despacho favorable a la propuesta legislativa de la Cámara de Diputados sino tuvo, lamentablemente, que modificar ese proyecto que tendrá que ir, por el proceso de formación de las leyes, de nuevo a la Cámara de orig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entonces, nos anuncia que va a proponer en el tratamiento en particular modificaciones de forma al proyecto. Ahora estamos tratándolo en general, y lo ponemos a vot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y el proyecto en estudio, en genera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Concédese la nacionalidad paraguaya honoraria al Pastor Armin Ihle natural de Alemania, de conformidad con lo dispuesto en el artículo 151 de la Constitu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lectura que hizo el Secretario General la hizo de acuerdo ya con la modificación introducida por la Comisión de Asuntos Constitucionales. A los efectos, señor Presidente, que quede en la sesión los motivos que impulsó a la Comisión de mi Presidencia a modificar, son, habida cuenta el texto del artículo 1º de esta propuesta que vino de Diputados, que además de lo indicado y leído dice: "en méritos a los relevantes servicios prestados a la República en el campo de la defensa de los Derechos Humanos y por la profunda solidaridad en favor de los más humildes ciudadano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una exposición de motivos, que de acuerdo con la técnica legislativa y el principio de la "irreductibilidad de los actos legislativos", no puede darse, señor Presidente, en el texto de una disposición legislativa. Todos sabemos de que se hace en mérito a estos fundamentos expresados aquí y que se expresan en el artículo 151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a la necesidad de que la disposición exprese estrictamente lo pertinente, sin exceso legislativo, hemos determinado esta redacción que ha sido leída, y que pedimos al plenario que lo acompañ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artículo 1º tal cual fue leído y recomendado por la Comisión respectiva,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Art. 2º. </w:t>
      </w:r>
      <w:r>
        <w:rPr>
          <w:rFonts w:cs="Dutch Italic;Book Antiqua" w:ascii="Dutch Italic;Book Antiqua" w:hAnsi="Dutch Italic;Book Antiqua"/>
          <w:i/>
          <w:iCs/>
          <w:spacing w:val="-3"/>
          <w:lang w:val="es-ES_tradnl"/>
        </w:rPr>
        <w:t xml:space="preserve"> Promulgada la Ley, el Presidente del Congreso entregará al beneficiario una copia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brevemente para fundamentar el cambio. La propuesta que viene de la Cámara de Diputados dice así, señor Presidente: "Promulgada la Ley, el Presidente del Congreso Nacional en presencia de ambas Cámaras Legislativas, reunidas en sesión solemne, entregará al beneficiario una copia de é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señor Presidente, que el Art. 183 de la Constitución en forma clara y expresa establece cuáles son los deberes y atribuciones de las reuniones en Congreso, y dentro de esa clasificación taxativa no se encuentra precisamente, señor Presidente, la de otorgar en reunión del Congreso copia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hemos decidido darle al texto el alcance que corresponda en función también a la persona que la recib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n perjuicio de lo cual, agrego que he de invitar a todos los Parlamentarios al acto de entrega de la copia de la Ley, si es que ella es promulgada en la forma que está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e Art. 2º, tal cual nos propone la Comis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Aprobado el Art. 2º por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3º de forma. Vuelve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Ampliación del Presupuesto General de Gastos para el Ejercicio Fiscal 1994".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Hacienda, Presupuesto y Cuentas, con relación al proyecto de Ley "Por el cual se amplía el Presupuesto General de la Nación para el Ejercicio Fiscal 1994, Universidad Nacional de Asunción (Centro Nacional de Computación), aprobado por Ley Nº 297/93", os recomienda su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Ministerio de Hacienda) a través del Mensaje Nº 252 de fecha 26 de setiem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ázquez Ramos, José Alberto Alderete, Armando Vicente Espínola, Fernando Martí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vierto a los señores Senadores que estamos con quórum estricto, de manera que ruego que no se alejen de la sala. Tiene la palabra el señor Senador Diego Abente Brun, como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pedido que es objeto de estudio en este momento es un pedido de ampliación del orden de los 62 millones de guaraníes para el Centro Nacional de Computación, a los efectos de prestar asistencia técnica en el área de Informática Educativa a algunas instituciones de educación secundaria, mejorar el servicio de informática en las distintas facultades y el servicio de correo electró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1º se describen que los ingresos van a provenir de venta de bienes y servicios por la propia Universidad Nacional, de manera que son los que se denominan Recursos Propios o 04. Yo creo que huelga argumentar más, es un pedido de una suma muy pequeña y su conveniencia creo que es harto evidente. Por eso la Comisión solicita la aprobación de este pedido de ampliación presupuestaria para la Universidad Nacional de Asunción.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votar, entonces, en general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b/>
        <w:t xml:space="preserve"> </w:t>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mplíase la estimación de los ingresos de las Entidades Descentralizadas, Universidad Nacional de Asunción, (Centro Nacional de Computación), la suma de guaraníes 62.000.000 (Sesenta y dos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el detalle a la vista. Se pone, entonces,  a votación el Art.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62.000.000 (Sesenta y dos millones de guaraníes) que estará afectada al presupuesto vigente de la Universidad Nacional de Asunción (Centro Nacional de Computación),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el detalle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Hacienda, Presupuesto y Cuentas, con relación al proyecto de Ley "Por el cual se amplía el Presupuesto General de la Nación, Ejercicio Fiscal 1994, Caja de Jubilaciones y Pensiones del personal de la ANDE, aprobado por Ley Nº 297/93, os recomienda su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osé Alberto Alderete, Armando Vicente Espínol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también de ampliación presupuestaria. Tiene la palabra el señor Senador Diego Abente Brun, como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e trata también de una ampliación basada en recursos propios, es decir, el recurso generado por la propia Caja. Por el lado de los ingresos, los tres mil millones de guaraníes de ampliación, por el lado de los ingresos, esa suma se cubre por una parte con mayores importes jubilatorios, por otra parte con fondos de las rentas de los activos financieros y reembolsos de préstamos anteriores otorgados por la propia Caja a sus miembros, quinientos millones de aportes, quinientos millones de rentas de activos financieros, y dos mil millones del fondo de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artículo 2º se discuten los gastos, o sea la utilización de estos fondos, y son dos mil novecientos millones para préstamos y cien millones para pensiones y jubil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práctica común de las Cajas, que otorgan préstamos a sus miembros en condiciones más ventajosas que el sector privado. Ha generado mucha discusión, y hay opiniones encontradas acerca de si corresponde o no a las cajas otorgar estos préstamos, pero de momento están autorizadas por la legislación vigente, y no existe ningún obstáculo legal para que así sea. En todo caso, en alguna discusión posterior general del tema de las cajas podríamos conversar, podríamos intercambiar opiniones y decidir acerca de si ésta es una actividad conveniente o no para las Cajas de Jubilaciones, desde el punto de vista de la rentabilidad de las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n este caso, la Comisión de Hacienda por unanimidad aconseja la aprobación de este pedido de ampliación presupuestaria de la Caja de Jubilaciones y Pensiones de los Empleados de la ANDE.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entonces, a votación, en general, 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ón paraguaya sanciona con fuerza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mplíase la estimación de los ingresos de las Entidades Descentralizadas por la suma de (Gs. 3.000.000.000) TRES MIL MILLONES DE GUARANI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el detalle d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l Art.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Gs. 3.000.000.000.-) TRES MIL MILLONES DE GUARANIES, que estará afectada al presupuesto vigente de la Caja de Jubilaciones y Pensiones del Personal de la ANDE,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untos 6º, 7º y 8º del orden del día se refieren a aumentos u otorgamientos de pensiones graciables, de manera que sugiero al miembro informante respectivo que fundamente en conjunto, sin perjuicio de su tratamiento ulterior en particular. Y para ello vamos a dar lectura a los tres dictámene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LA PENSION GRACIABLE CONCEDIDA A LA SEÑORA CATALINA OJEDA JARA"</w:t>
      </w:r>
      <w:r>
        <w:rPr>
          <w:rFonts w:cs="Dutch Italic;Book Antiqua" w:ascii="Dutch Italic;Book Antiqua" w:hAnsi="Dutch Italic;Book Antiqua"/>
          <w:i/>
          <w:iCs/>
          <w:spacing w:val="-3"/>
          <w:lang w:val="es-ES_tradnl"/>
        </w:rPr>
        <w:t>. El citado proyecto de Ley fue presentado por el Diputado Nacional Ramón Gómez Beranglieri, a través del Mensaje Nº 153, aprobado por la Cámara de Diputados en sesión de fecha 22 de setiembre de 1994, y sometido a estudio del Honorable Senado a través del Mensaje Nº 15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OSE ALBERTO ALDERETE,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5 de octubre de 1994. Honorable Cámara: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AUMENTA PENSION GRACIABLE A LAS SEÑORAS NINFA D. CACERES Y FIDENCIA A. CACERES E,"</w:t>
      </w:r>
      <w:r>
        <w:rPr>
          <w:rFonts w:cs="Dutch Italic;Book Antiqua" w:ascii="Dutch Italic;Book Antiqua" w:hAnsi="Dutch Italic;Book Antiqua"/>
          <w:i/>
          <w:iCs/>
          <w:spacing w:val="-3"/>
          <w:lang w:val="es-ES_tradnl"/>
        </w:rPr>
        <w:t>,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OSE ALBERTO ALDERETE,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5 de octu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ON GRACIABLE CONCEDIDA A LA SEÑORA VICTORIANA MIÑO VDA. DE PIRIS"</w:t>
      </w:r>
      <w:r>
        <w:rPr>
          <w:rFonts w:cs="Dutch Italic;Book Antiqua" w:ascii="Dutch Italic;Book Antiqua" w:hAnsi="Dutch Italic;Book Antiqua"/>
          <w:i/>
          <w:iCs/>
          <w:spacing w:val="-3"/>
          <w:lang w:val="es-ES_tradnl"/>
        </w:rPr>
        <w:t>, presentado por la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fueron leídos los tres dictámenes que se van a fundar en general es un solo acto, por el señor Presidente de la Comisión de Hacienda, Presupuesto y Cuentas, qu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primer pedido de pensión graciable se originó en la Cámara de Senadores de Diputados, y es para la señora Catalina Ojeda Jara, que prestó servicios en la Junta de Aprovisionamiento de la Guerra del Chaco y que hoy día está percibiendo ya una pensión de cuarenta mil guaraníes. Se está pidiendo el aumento de esa pensión a trescientos mil guaraníes. Es un proyecto que ya tiene media sanción de la Cámara de Diputados, y que la Comisión de Hacienda recomienda que también tenga la sanción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guiente pedido de pensión graciable es para las señoras Ninfa D. Cáceres y Fidencia A. Cáceres, presentado por la Senadora Nilda Estigarribia de Gómez. El pedido es por cuatrocientos mil guaraníes, pero la Comisión de Hacienda ha resuelto otorgar trescientos mil guaraníes y dividiendo esos trescientos mil guaraníes entre estas dos señoras Ninfa D. Cáceres y Fidencia A. Cáceres. La señora Senadora Nilda Estigarribia de Gómez seguramente al término de mi exposición va a abundar en mayores detalles, con respecto a est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iguiente pedido de pensión graciable, es una pensión graciable para la señora Victoriana Miño Vda. de Piris, esposa del ex combatiente de la guerra Piloto Aviador Victoriano Piris, es por trescientos mil guaraníes, a solicitud del señor Senador Amado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son los tres pedidos que la Comisión de Hacienda, en este último caso por minoría, recomiendan su aprobación a este plenari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legado el momento le voy a ceder el uso de la palabra  a la señora Senadora Nilda Estigarribia de Gómez.</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vamos a tratar en general el proyecto de Ley que ya viene con resolución de la Cámara de Diputados "Que aumenta la pensión graciable concedida a la señora Catalina Ojeda Jara, a la suma de trescientos mil guaraníe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en general,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uméntase la pensión graciable concedida a la señora Catalina Ojeda Jara, quien prestó servicios en la Junta de Aprovisionamiento durante la Guerra del Chaco, a Gs. 300.000 (TRESCIENTOS MIL GUARANIE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está votando el Art.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beneficiaria de esta Ley no podrá acogerse a ningún otro beneficio jubil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os fondos a ser transferidos para hacer efectiva esta pensión,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4º.-</w:t>
      </w:r>
      <w:r>
        <w:rPr>
          <w:rFonts w:cs="Dutch Italic;Book Antiqua" w:ascii="Dutch Italic;Book Antiqua" w:hAnsi="Dutch Italic;Book Antiqua"/>
          <w:i/>
          <w:iCs/>
          <w:spacing w:val="-3"/>
          <w:lang w:val="es-ES_tradnl"/>
        </w:rPr>
        <w:t xml:space="preserve"> Derógase el artículo 2º de la Ley Nº 1.339/8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º</w:t>
      </w:r>
      <w:r>
        <w:rPr>
          <w:rFonts w:cs="Dutch Italic;Book Antiqua" w:ascii="Dutch Italic;Book Antiqua" w:hAnsi="Dutch Italic;Book Antiqua"/>
          <w:i/>
          <w:iCs/>
          <w:spacing w:val="-3"/>
          <w:lang w:val="es-ES_tradnl"/>
        </w:rPr>
        <w:t xml:space="preserve"> de forma. 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éptimo punto del orden del día: "</w:t>
      </w:r>
      <w:r>
        <w:rPr>
          <w:rFonts w:cs="Dutch Italic;Book Antiqua" w:ascii="Dutch Italic;Book Antiqua" w:hAnsi="Dutch Italic;Book Antiqua"/>
          <w:b/>
          <w:bCs/>
          <w:i/>
          <w:iCs/>
          <w:spacing w:val="-3"/>
          <w:lang w:val="es-ES_tradnl"/>
        </w:rPr>
        <w:t>QUE AUMENTA LA PENSION GRACIABLE CONCEDIDA A LAS SEÑORAS NINFA D. CACERES Y FIDENCIA A. CACERES E.",</w:t>
      </w:r>
      <w:r>
        <w:rPr>
          <w:rFonts w:cs="Dutch Italic;Book Antiqua" w:ascii="Dutch Italic;Book Antiqua" w:hAnsi="Dutch Italic;Book Antiqua"/>
          <w:i/>
          <w:iCs/>
          <w:spacing w:val="-3"/>
          <w:lang w:val="es-ES_tradnl"/>
        </w:rPr>
        <w:t xml:space="preserve"> que según aconseja la Comisión respectiva, otorga ciento cincuenta mil guaraníes a cada una de ella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explicar, señor Presidente, el asistente de nuestra Comisión no sé si hizo distribuir las copias del texto modificado a los señores Senadores, es el texto que concede pensión graciable en el artículo 1º, y concede en el artículo 2º,  no es un aumento; porque lo que sucede es que estas dos personas que reciben son herederas de una persona que recibía pensión graciable, pero no se le puede aumentar a una persona que ya está fallecida. Entonces, técnicamente hablando no hay un aumento, lo que hay es un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Entonces, por ese motivo el texto originario, que los señores Senadores tienen a la vista, se desglosó en dos artículos en que se conceden, en cada uno de ellos, ciento cincuenta mil guaraníes a cada una de las personas que precisé antes.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Si usted me permite, primero quisiera fundamentar y también para que esta Cámara conozca a estas do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fa y Fidencia Cáceres, hijas de Don Federico y Doña Catalina de Cáceres, insignes educadores y luchadores infatigables en favor de la juventud paraguaya desde su prestigioso Colegio, el "Fulgencio Yegros", de cuyas aulas tuve la honra de egresar como Bachiller en Ciencias y Letras, contando como maestros a los mismos y a sus distinguidas hijas, Ninfa y Fidencia, quienes se han caracterizado también por su dedicación en favor del estudiantado paraguayo, heredando las virtudes de sus progenitores y se han sabido ganar un lugar en el corazón de toda la juventud de la épo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fa y Fidencia recibieron el reconocimiento oficial por sus gestiones en defensa de la juventud estudiosa, pero a la altura de sus méritos y virtudes, ninguna medalla sería lo suficientemente luminosa para darle más brillo a las más grandes defensoras de la niñez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las mismas se encuentran postradas en cama, aquejadas de una grave enfermedad, motivo por el cual solicitan una pensión o aumento --no sé cómo le llaman-- porque actualmente están percibiendo treinta mil guaraníes, y están solicitando un aumento, como había dicho, en trescientos mil guaraníes cada una. Yo pregunto a los señores Senadores, si con treinta mil  o con ciento cincuenta mil guaraníes estas personas pueden vivir. Muchísim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a Senadora.</w:t>
        <w:tab/>
        <w:t>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nos abstuvimos en firmar estos dictámenes, esperando la oportunidad de escuchar de boca de los proponentes en esta sesión, las argumentaciones a favor de estas pensiones graciables, ya que las carpetas presentadas no tenían mayor información ni documentación que avalara la importancia de conceder este privile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mamos esta precaución, señor Presidente, atendiendo a que la última vez que tratamos pensiones graciables, nos opusimos a éstas, argumentando razones que mantenemos en este momento. Este último proyecto se convirtió en la Ley Nº 425/94, donde según consta en este memorándum que me fuera proveído por el Ministerio de Hacienda, hemos causado grandes perjuicios a quienes queríamos benefici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jemplo el señor Felipe Nery Ferreira Pérez, a quien le concedimos una pensión graciable de doscientos cincuenta mil guaraníes, actualmente figura en planilla de pago del Ministerio de Hacienda como beneficiario Nº 35.436, con una asignación de trescientos veintitrés mil trescientos guaraníes, como ex combat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estas leyes impiden que sus beneficiarios se acojan a otros beneficios, y yo creo que el señor Felipe Nery Ferreira Pérez, por ejemplo, no estará nada agradecido de nuestra función; porque se ve privado de un beneficio muy superior y reajustable, yo creo que por una cierta ligereza de nuest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aprobamos también en el Art. 51, la señora Norberta Araújo Vda. de Cristaldo, como heredera del extinto veterano Manuel Ramón Cristaldo. Este extinto veterano, Manuel Ramón Cristaldo intentó tres veces incluirse en la planilla y fue ya excluido por haberse comprobado que el mismo no era veterano de la Guerra del Chaco; por tanto, la señora Norberta Araújo Vda. de Cristaldo mal podía haber gestionado dentro del Ministerio de Hacienda sus der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ncuenta y dos  personas de las que aprobamos en este proyecto de Ley, ya son beneficiarias de otros haberes y jubilaciones. Por eso estoy seguro de que los colegas que presentaron estos proyectos se habrán cuidado muy bien de que no estemos cometiendo el mismo tipo de equivocaciones. No dudamos del buen criterio de los colegas proponentes, pero llamamos la atención, para el futuro, que en estos proyectos de Ley en que muchas veces por querer establecer un beneficio, no solamente establecemos una discriminación odiosa, sino que eventualmente cometemos injusticias y perjudicamos a quienes queremos beneficia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al solo efecto de ratificar los conceptos expresados con relación a estas dos personas por la Senadora Nilda Estigarribia de Gómez. Yo también fui alumno y egresé del Colegio Fulgencio Yegros, y me consta todo lo afirmado por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tengo referencias de que estas dos personas, que tienen que estar por arriba de los 70 años, están con problemas de salud y con las dificultades expresadas por la Senadora Estigarribia, de manera que creo que una pensión de ciento cincuenta mil guaraníes a cada una de ellas sería totalmente insuficiente para cubrir el mínimo que requeriría para seguir subsistiendo, ya que sus condiciones económicas, creo que son también muy preca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compaño el criterio de que la pensión sea por trescientos mil guaraníes a cada una de ella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escientos mil a cada 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xa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iero explicar lo siguiente: las preocupaciones del Senador Espínola son preocupaciones compartidas por la Comisión, y creo que por este cuerpo. El problema es que en este momento se presentan situaciones urgentes que hay que resolver hoy, sin perjuicio de que en algún momento, y quizás durante el receso parlamentario podamos aprovechar ese espacio de tiempo para hacer un estudio más a fondo del tema de las pensiones; porque yo reconozco que, efectivamente, hay situaciones difíciles, hay situaciones algunas veces irregu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momento los pedidos que se están presentando, de acuerdo a la información que la Comisión posee, son pedidos legítimos. De manera que reitero el pedido de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s señoras Ninfa Cáceres y Fidencia Cáceres, de acuerdo a las informaciones de la Comisión de Hacienda, no reciben pensión graciable; por lo tanto no corresponde un aumento, sino un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de la señora Senadora Nilda Estigarribia de Gómez hace referencia a un Decreto Ley 38, del 18 de marzo de 1986, pidiendo su derogación. Yo entiendo que ese decreto es un Decreto-Ley de concesión de pensión graciable a sus padres. En el Ministerio de Hacienda ese decreto no se encuentra. Es decir, es un decreto cuyo número y fecha se conocen, pero cuyo texto se descon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rtud de eso y en virtud de las informaciones que hemos recogido, creo que lo que corresponde es la concesión de una pensión graciable y no el aumento en referencia a un decreto cuyo texto no está disponible, ni siquiera, en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n respecto al monto. La explicación de la señora Senadora yo creo que es muy clara y muy persuasible, y me persuade. De manera que yo no tengo inconvenientes en aceptar: "Concédese pensión graciable por 300.000 Gs. a Ninfa Cáceres y por 300.000 Gs. a Fidencia Cáceres". En ese sentido hago propuesta de Comisión, el pedido de la señora Senadora Nilda Estigarribia de Gómez.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ha convertido, entonces, en proyecto de Comisión la propuesta de elevar el monto de cada una de las pensiones a trescientos mil guaraníes. Tien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s solamente para dar testimonio del merecimiento que tienen estas dos honorables damas, porque yo también soy egresado y conozco de las penurias por la que están atravesando. Soy egresado del Colegio Fulgencio Yegros y estoy sensibilizado en ese tema, y adhiero totalmente a la propuesta de Comis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Con la modificación propuesta por la Comisión de Hacienda, entonces, se pone a votación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ntes del tratamiento en particular, si esta Cámara considera correcto, podemos desagregar en dos proyectos; uno para la señora Ninf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án en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sí es, señor Senador, está bien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retiro la propues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Concédese pensión graciable de (300.000 Gs.) TRESCIENTOS MIL GUARANIES, a la señora Ninfa D. Cáceres, hija legítima y heredera de los profesores Federico Cáceres y Catalina E. de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Concédese pensión graciable de (300.000 Gs.) TRESCIENTOS MIL GUARANIES a la señora Fidencia A. Cáceres E., hija legítima y heredera de los profesores Federico Cáceres y Catalina E. de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as beneficiarias de esta pensión no podrán acogerse a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Considero que la pensión que estamos otorgando corresponde, por su calidad de heredera o de un benemérito de la Guerra del Chaco, o de un funcionario o de un educador o lo que sea, pero yo no veo por qué esto le tiene que quitar el derecho a las personas, y hablo en general no solamente refiriéndome a este artículo, que haya derechos que haya acumulado por méritos propios de su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hay alguna reglamentación de la Constitución o algo que prohíba eso. Pero está bien, señor Presidente, si estamos dando pensiones de dos o tres millones de guaraníes; pero dar una pensión de 150.000 ó 300.000 guaraníes y prohibirle que eso le permita acceder a jubilaciones que corresponden por derecho propio, me parece un absurdo, señor Presidente. Sólo esa referencia quería hace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propondría la supresión nomás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ropone el señor Senador la supresión del artícul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ente y señores Senadores: me veo en la obligación de discrepar con mi líder de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blema es el siguiente: éste es un procedimiento que se sigue en todos los casos de pensión graciable, si nosotros hacemos una excepción ahora, abrimos una puerta a... no sabemos que, ése es el probl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ser que en algunos casos se justifique, pero nosotros estamos siguiendo una norma, que además es una norma que viene de antes, de que cuando se recibe pensión graciable no se reciben otros benefici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olicito que se mantenga el artículo, que es un artículo que siempre se ha incluido en todas las leyes de pensión graciable, que yo recuerde o  haya revis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concretamente, por su intermedio, solicitar del colega Casabianca retirar la propuesta, porque además de la tradición o habitualidad explicada por el Senador Abente, el espíritu de las pensiones graciables, justamente, apunta a beneficiar a las personas que no tengan otros ingresos, ésa es la razón filosófica de la pensión grac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pito, además de esa tradición o habitualidad mencionada por el Senador Abente, estaríamos abriendo, como bien dijo él, un grifo que puede llevarnos a situaciones que ya sean injusta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tab/>
        <w:t>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la razón de ser de la pensión graciable, como lo señaló el señor Senador preopinante, es suplir la carencia de requisitos formales para una jubilación. Y nosotros no sólo vamos a abrir las puertas, no sabemos a qué, como dijo el Senador Abente, sino que podríamos establecer un verdadero monopolio de beneficios jubilatorios, gente que en su totalidad percibe pensiones graciables, jubilaciones y otras cosas. Es una cuestión no sólo de filosofía del proyecto, sino de moral administrativa. No puede acumularse, yo creo que es obv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siera hacer una observación; no estoy viendo muy claro cómo se determina la unanimidad para la aprobación en general; porque en varios de los proyectos aprobados en general esta mañana, yo no voté, y sin embargo fueron aprobados por unanimidad. O estoy invisible o soy un enano, como dijo el cura en la Recoleta el otro día, o algo por el estilo, porque no hubo unanimidad, por lo menos un Senador no votó.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s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solamente quizás habría que especificar que se trata de derechos jubilatorios públicos, señor Presidente, quizás tenga alguna jubilación privada por la cual que no quede inhabilitado para recibirla, no s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terminado el debate vamos a poner a votación, en primer lugar el Art. 3º tal cual ha sido leí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artículo 3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4º.-</w:t>
      </w:r>
      <w:r>
        <w:rPr>
          <w:rFonts w:cs="Dutch Italic;Book Antiqua" w:ascii="Dutch Italic;Book Antiqua" w:hAnsi="Dutch Italic;Book Antiqua"/>
          <w:i/>
          <w:iCs/>
          <w:spacing w:val="-3"/>
          <w:lang w:val="es-ES_tradnl"/>
        </w:rPr>
        <w:t xml:space="preserve"> Los fondos a ser transferidos para hacer efectiva esta pensión,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 día, que es la CONCESION DE PENSION GRACIABLE DE 300.000 GS. (TRESCIENTOS MIL GUARANIES) MENSUALES A LA SEÑORA VICTORIANA MIÑO VDA. DE PIRIS, ESPOSA DE EX COMBATIENTE DE LA GUERRA DEL CHACO, PILOTO AVIADOR VICTORIANO PIR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Concédese pensión graciable de (300.000 Gs.) GUARANIES TRESCIENTOS MIL, a la señora Victoriana Miño Vda. de Piris, esposa del ex combatiente de la Guerra del Chaco, Piloto Aviador Victoriano Pir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Dirección del Tesoro pagará estas erogaciones con cargo a los fondos d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l artículo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a beneficiaria de esta pensión no podrá acogerse a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3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4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del orden del día, y tengo entendido que aparte del noveno y hasta el decimoquinto son desafectaciones del dominio público municipal, de manera que, salvo mejor opinión, sugeriría que se los funda en un solo acto, por el señor Presidente de la Comisión respectiva.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señor Presidente. Señor Presidente: si esta Cámara me permite, por su intermedio, incluir también el punto diecinueve, que es también en el mismo sentido del dictamen, señor Presidente. O sea los 9º, 10º, 11, 12, 13, 14, 15 y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se va a fundar también el decimonov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Estos proyectos de leyes ya tienen la media sanción de Senadores y fueron modificados por la Cámara de Diputados, en lo que hace al acápite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ada más que al acáp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Nada más que al acápite de la Ley.</w:t>
        <w:tab/>
        <w:t>Y en una incorporación que se venía haciendo en forma automática y tradicional, señor Presidente, a la trasferencia o a la autorización de transferir al Estado paraguayo, Ministerio de Educación y Culto, predios de dominio público,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hemos estudiado, reestudiado las carpetas de pedidos de esta desafectación para ser transferidos al Estado Nacional, y hemos visto, señor Presidente, tanto la resolución de la Junta Municipal, así como la nota respectiva del Intendente acompañando la resolución de la Junta Municipal, no menciona en ningún momento la gratuidad de la transferencia que se propone hacer al Estado paraguayo,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como la Cámara de Diputados agrega la gratuidad expresamente, y de por sí ya entramos en una Ley, si es que se aprueba, es de carácter imperativo para la Municipalidad en su trans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mos hecho un estudio al respecto, señor Presidente, y no solamente el estudio, sino que avalado por una larga experiencia ya en la Comisión de Asuntos Municipales, en cuanto a la discusión doctrinaria de las autonomías municipales, en cuanto a sus resoluciones y en cuanto a la gestión administrativa de sus bie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mos entendido conforme, señor Presiente, al artículo 166 de la Constitución Nacional, en donde establece la autonomía de los municipios, como así también lo que establece clara y precisa la Ley 1294 de la Ley Orgánica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eriendo invadir en este sentido lo que establece la Constitución y las leyes sobre autonomías municipales, señor Presidente, nosotros preferíamos darle esas facultades al municipio en donde ellos, en su acto de transferencia, puedan determinar la gratuidad del mismo. Es por ello porque nosotros pedimos la ratificación de esta Cámara en cuanto al dictamen aprobado ya en primera instancia; de tal forma que quede este precedente de respeto irrestricto, en cuanto a lo que establece nuestra Constitución y las leyes sobre las autonomías municipale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ñores Senadores, para aclarar debidamente el tema. Se trata de proyectos de leyes que habían tenido aprobación de este cuerpo, y que al ir en revisión a la Cámara de Diputados sufrieron una sola modificación, en el acápite, en la expresión "a título gratuito"; y en el Art.1º: "desaféctase y transfiérase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esta Cámara, y la Comisión aconseja que nos ratifiquemos en nuestra sanción originaria, en razón de que esa materia tiene que quedar librada a cada uno de los Municipios, tomando por base su autonomía para decidir, en cada caso, si es a título gratuito o a título oner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osición de la Comisión, y ese dictamen afecta a todos los proyectos que van del punto 9 al 15 del orden del día y, además, al punto 19 del orden del día.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para expresar una preocupación. Mi creencia es que existe una prohibición a los municipios para transferir a título gratuito bienes del dominio público municipal. Si estas escuelas están construidas en bienes municipales públicos, solamente una Ley puede autorizar la venta gratui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unque quisieran las municipalidades, dándoles la opción a transferir o no y a qué título transferir, solamente lo podrían hacer a título oneroso, y éste es un problema que ya se ha presentado en circunstancias anteriores; por eso es que cuando la transferencia, se cree que la transferencia debe hacerse a título gratuito, se lo exprese en la Ley para que la Municipalidad correspondiente esté cubierta y pueda hacerlo en es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bien público, en este caso Municipal, pero está justificado que se transfiera al Estado, a otra institución estatal en forma gratuita y que es lo que normalmente va a ocurrir, porque el Ministerio de Educación tampoco tiene recursos suficientes para adquirirlos en forma oner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 se atenta contra la autonomía Municipal, autorizando u otorgándole esa facultad legal, que la propia Constitución exig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ersonalmente sería del parecer que se autorizara la venta gratuita, que es un gran problema que existe en el Ministerio de Educación. En los últimos meses o años estamos teniendo infinidad de proyectos de esta naturaleza, que obedecen a un programa, a una intención del Ministerio de Educación de sanear los títulos de las escuelas que no los t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xpreso esta preocupación y mi parecer es que se apruebe el texto de Diputados; porque es la única forma en que las Municipalidades puedan realmente transferir esas tierras al Ministerio de Educación, porque de lo contrario la Municipalidad no podría hacerlo, es decir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opuesta de señor Senador es aceptar el proyecto tal cual fue modific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a los señores Senadores que para ratificarnos en nuestra posición inicial y rechazar las modificaciones que introdujo al proyecto la Cámara de Diputados, necesitamos 23 votos. Creo que estamos en este momento veinticinco Senadores. En tanto que para aceptar las modificaciones de la Cámara de Diputados, hace falta mayorí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solamente quiero dejar constancia de la continuidad de mi duda respecto al texto del artículo constitucional pertinente, que induce también a pensar que para aceptar la decisión de la Cámara revisora, en este caso Diputados, también se necesitan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e todas maneras, apenas dejo constancia de esa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Lo que ha manifestado el Senador Zaldívar, perdone que lo mencione, es un tanto el tema en discusión en el campo de las autonomías municipales, señor Presidente, porque hay una resolución de una Junta Municipal, que presuponemos han discutido y han votado la resolución, como así también, el Intendente Municipal, el ejecutivo comunal, me imagino que también ha considerado con su plana de ejecutivo municip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 los efectos, que nosotros pedimos la ratificación, de no colisionar con las decisiones soberanas de los municipios, en este caso; pero también está la duda que plantea el Senador Zaldívar, señor Presidente, un problema doctrinario pareciera, o de interpretación, y lo que en realidad o vuestra Comisión Asesora de esta Cámara lo que quiere es solucionar el problema de tenencia de las propiedades por el Ministerio de Educación y Culto, como así también acceder al pedido municipal,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sin agregar la expresión "gratuitamente", la Municipalidad no podría transferir en forma lícita el inmueble a favor de Ministerio de Educación y Culto, porque hay una Ley general que se lo prohíbe; de modo que tenemos que autorizarlo, expresamente, a que la transferencia sea a título gratui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en primer lugar se van a poner a votación los dictámenes de la Comisión, que aconsejan que rechacemos las modificaciones de la Cámara de Diputados, y nos ratifiquemos en nuestro criterio anterior, esto es que no se ponga ni en el acápite, ni en el texto de la Ley la expresión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votan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facilitar el procedimi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hace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os dictámenes de la Comisión, se servirán levantar la mano. No hay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y la mayoría requerida para que nos ratifiquemos en nuestra posición anterior y rechacemos las modificaciones propuestas por la Cámara de Diputados, de donde estas modificaciones tienen andamiento y se sanciona el proyecto conforme a la versión de la Cámara de Diputados,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Para una cuestión simple, señor Presidente. Nuestra intención, desde luego, era hasta evitar la votación, pero entendemos que ya el señor Presidente estaba manejando ese estadio, le reitero la presentación de disculpas por haber involuntariamente intentado interrumpir es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cisamente nos juntamos miembros de la Comisión, entendemos las razones expuestas por el Senador Zaldívar, así que acompañamos, desde luego, el resultado de la votación y rogamos quede constancia en acta del espíritu de la Comisión al respecto. Es todo y gracias, señor Pres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guiente punto del orden del día, que es el punto número 16. También es un tema que desafecta del dominio público municipal, y autoriza a la Municipalidad de Ciudad del Este a transferir para la Escuela Graduada Nº 13.721, con un dictamen de la Comisión respectiva que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QUE DESAFECTA DEL DOMINIO PUBLICO MUNICIPAL Y AUTORIZA A LA MUNICIPALIDAD DE LORETO A TRANSFERIR A TITULO GRATUITO A FAVOR DEL ESTADO PARAGUAYO (MINISTERIO DE EDUCACION Y CULTO), UNA FRACCION DE TERRENO ASIENTO DE LA ESCUELA GRADUADA Nº 1.312 "VITALINA TORRES VDA. DE GARCETE" DEL CITADO MUNICIPIO</w:t>
      </w:r>
      <w:r>
        <w:rPr>
          <w:rFonts w:cs="Dutch Italic;Book Antiqua" w:ascii="Dutch Italic;Book Antiqua" w:hAnsi="Dutch Italic;Book Antiqua"/>
          <w:i/>
          <w:iCs/>
          <w:spacing w:val="-3"/>
          <w:lang w:val="es-ES_tradnl"/>
        </w:rPr>
        <w:t>", remitido por la Honorable Cámara de Diputados con Mensaje Nº 135,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JUAN CARLOS GALAVERNA, MANUEL RAMO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Va a fundamentar el miembro de la Comisión,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Han sido verificados los requisitos legales, es un asiento de escuela, señor Presidente, por lo cual la Comisión recomiend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va a votar, entonces, en general, el proyecto de Ley en estudio, que viene ya con resolución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ste proyecto de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saféctase del dominio público municipal y autorízase a la Municipalidad de Loreto a transferir a título gratuito a favor del Estado paraguayo (Ministerio de Educación y Culto), una fracción de terreno, identificada como Manzana Nº 076, Zona Nº 017, asiento de la Escuela Graduada Nº 1.312 "VITALINA TORRES VDA. DE GARCETE". Area Educativa Nº 5, Zona B, Concepción - Loreto,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 Sanciónase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Asuntos Departamentales, Municipales, Distritales y Regionales os aconseja la aceptación de la Resolución 65 de la Cámara de Diputados, por la cual se rechaza 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A TITULO GRATUITO A FAVOR DEL ESTADO PARAGUAYO (MINISTERIO DE EDUCACION Y CULTO), UN INMUEBLE, ASIENTO DE LA ESCUELA GRADUADA Nº 12.576, DE CONFORMIDAD CON EL ART.206 DE LA CONSTITUCION NACIONAL</w:t>
      </w:r>
      <w:r>
        <w:rPr>
          <w:rFonts w:cs="Dutch Italic;Book Antiqua" w:ascii="Dutch Italic;Book Antiqua" w:hAnsi="Dutch Italic;Book Antiqua"/>
          <w:i/>
          <w:iCs/>
          <w:spacing w:val="-3"/>
          <w:lang w:val="es-ES_tradnl"/>
        </w:rPr>
        <w:t>", remitido por la Honorable Cámara de Diputados con Mensaje Nº 12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JUAN CARLOS GALAVERNA,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también un dictamen por unanimidad, y como miembro informante va a hacer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olicito la lectura del dictamen, señor Presidente, del numeral 18 también, que es coincidente con el dictamen pre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va a dar lectura, entonces, respecto del numeral 18, 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Asuntos Departamentales, Municipales, Distritales y Regionales os aconseja la aceptación de la Resolución Nº 64 de la Cámara de Diputados, por la cual se rechaza 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A TITULO GRATUITO A FAVOR DEL ESTADO PARAGUAYO (MINISTERIO DE EDUCACION Y CULTO), UN INMUEBLE, ASIENTO DE LA ESCUELA GRADUADA Nº 11.870</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JUAN CARLOS GALAVERNA,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ambos casos, entonces, la Comisión recomienda por unanimidad que se acepte el rechazo de estos proyectos de Ley efectuados por la Cámara de Diputados como Cámara revisora. Tiene la palabra para fundar estos dictámenes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s porque la Municipalidad de Ciudad del Este había solicitado la promulgación de las leyes sin tener en cuenta la preexistencia de leyes de desafectación, números 91 y 89 del año 1992. Por lo cual corresponde aceptar la resolu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cir que se trata de "llover sobre mojado": ya habían leyes que habían ordenado la desafec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ngo a votación ambos dictámenes de la Comisión respectiva, que aconsejan aceptar el rechazo de los proyectos de Leyes ya individu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dictamen y en consecuencia se resuelve el rechazo de ambos proyectos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número 20. Si los señores Senadores se fijan en la minuta que tienen a su disposición, van a ver que se trata, en todos los casos, de dictámenes de la Comisión de Hacienda, Presupuesto y Cuentas, que aconsejan remitir al archivo varias notas. Yo voy a dar algunos minutos a los señores Senadores para que lean esas notas, a ver si alguno tiene que formular alguna observación, y si no hay tal, pondré a votación "in totum"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quiero preguntar porque se aconseja tomar nota y no se le da un tratamiento más expedito al último punto, al punto k), que es "Exoneración de Impuesto al Valor Agregado de una serie de medicam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encillamente porque ningún señor Senador se habrá hecho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e ha hecho cargo ningú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si no se hace cargo un Senador, no se puede tratar. Por supuesto que eso implica que si se hace cargo del proyecto ahora, o mañana algún Senador, está siempre a su disposición en el archivo, entonces se le da el tratamiento de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poner, entonces, a votación los dictámenes respectivos que, aconsejan en todos los casos proceder al archivo de estas notas y presen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s dictámene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n, por unanimidad los dictámenes y se procede al archivo de las respectivas no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terminado con los puntos que integran el orden del día de la fecha, se levanta la sesión. Hasta el martes, día en el que vamos a tener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5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3 de octubre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3 de octu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328">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a">
    <w:name w:val="Inic. doc.a"/>
    <w:basedOn w:val="Fuentedeprrafopredeter"/>
    <w:qFormat/>
    <w:rPr/>
  </w:style>
  <w:style w:type="character" w:styleId="Tcnico5a">
    <w:name w:val="Técnico 5a"/>
    <w:basedOn w:val="Fuentedeprrafopredeter"/>
    <w:qFormat/>
    <w:rPr/>
  </w:style>
  <w:style w:type="character" w:styleId="Tcnico6a">
    <w:name w:val="Técnico 6a"/>
    <w:basedOn w:val="Fuentedeprrafopredeter"/>
    <w:qFormat/>
    <w:rPr/>
  </w:style>
  <w:style w:type="character" w:styleId="Tcnico7a">
    <w:name w:val="Técnico 7a"/>
    <w:basedOn w:val="Fuentedeprrafopredeter"/>
    <w:qFormat/>
    <w:rPr/>
  </w:style>
  <w:style w:type="character" w:styleId="Tcnico8a">
    <w:name w:val="Técnico 8a"/>
    <w:basedOn w:val="Fuentedeprrafopredeter"/>
    <w:qFormat/>
    <w:rPr/>
  </w:style>
  <w:style w:type="character" w:styleId="Inicestta">
    <w:name w:val="Inic. est. ta"/>
    <w:basedOn w:val="Fuentedeprrafopredeter"/>
    <w:qFormat/>
    <w:rPr>
      <w:rFonts w:ascii="Courier New" w:hAnsi="Courier New" w:cs="Courier New"/>
      <w:sz w:val="24"/>
      <w:szCs w:val="24"/>
      <w:lang w:val="en-US"/>
    </w:rPr>
  </w:style>
  <w:style w:type="character" w:styleId="1a">
    <w:name w:val="1a"/>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5:00Z</dcterms:created>
  <dc:creator/>
  <dc:description/>
  <cp:keywords/>
  <dc:language>en-US</dc:language>
  <cp:lastModifiedBy>Lilian Hidalgo</cp:lastModifiedBy>
  <dcterms:modified xsi:type="dcterms:W3CDTF">2009-08-25T08:25:00Z</dcterms:modified>
  <cp:revision>2</cp:revision>
  <dc:subject/>
  <dc:title/>
</cp:coreProperties>
</file>