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09:1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s días señores Senadores con veintitrés Senadores presentes, vamos a dar inicio a la sesión ordinaria de la fecha con la lectura del act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ordinaria de fecha 7 de agosto de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cta de la sesión anterior a los efectos de formular las aclaraciones y correcciones correspond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ingún Senador va a hacer uso de la palabra, la  Presidencia estima que deber hacer una aclaración en el sentido de las preguntas formuladas por el Senador Rojas Sánchez, acerca de cuánto se realizó hasta la fecha con relación a la edificación del Congr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la Presidencia informó que se habían suscrito los contratos correspondientes a los trabajos planialtimétricos y geotécnicos con los Arquitectos Benjamín Real y Ramón Bellasa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la Presidencia también informó acerca del adelanto de los trabajos que están realizando los Asesores tanto de la Cámara de Senadores como la de Diputados para el pliego de bases y condiciones que deberá estar listo para la primera quincena del mes próxi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 importante que se consignen en acta las manifestaciones que se hicieran en la sesión anterior con respecto a la pregunta formulada por el Senador Rojas Sánchez.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 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asa al segundo punto del orden del día: asuntos ent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MINISTERIO DE AGRICULTURA Y GANADERÍA. Asunción, 8 de agosto de 1997. 783. HONORABLE CONGRESO NACIONAL: Tengo el honor de dirigirme a Vuestra Honorabilidad, a fin de remitir adjunto, para su consideración, el Proyecto de Ley "Que declara de interés social y expropia a favor del Instituto de Bienestar Rural (I.B.R.), los inmuebles adyacentes a la Colonia YBYPYTA, pertenecientes a Gustavo Gramont Berres y otros e individualizados como Fincas Nºs. 472, 710, 712, 713, 714, 715, 716, 717, 718, 719, 720, 72 y 1.097, del Distrito de CURUGUATY, hasta una superficie de 1.022 Has., de conformidad al Art. 146 y siguientes de la Ley Nº 854/63 del Estatuto Agr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y en base a las situaciones de hecho y de derecho que Vuestra Honorabilidad podrá apreciar en el estudio de las documentaciones que se adjuntan, el Poder Ejecutivo solicita su favorable despa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ING. AGR. CAYO A. FRANCO S. Ministro de Agricultura y Ganade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Palacio Legislativ</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13 de agosto de 1997. M.H.C.D. Nº 586/97. Señor Presidente: Tenemos a honra dirigirnos a Vuestra Excelencia, a los efectos de poner a su conocimiento el texto de la Resolución H. Cámara de Diputados Nº 699 "QUE ACEPTA EL RECHAZO DE LA HONORABLE CÁMARA DE SENADORES AL PROYECTO DE LEY, QUE DECLARA PRIVATIZABLE Y AUTORIZA AL PODER EJECUTIVO A VENDE LA FÁBRICA DE ALCOHOL ABSOLUTO, UBICADA EN MAURICIO JOSÉ TROCHE PROPIEDAD DE PETRÓLEROS PARAGUAYOS (PETROPAR)", aprobada por este alto Cuerpo Legislativo en sesión ordinaria de fecha 7 de agosto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13 de agosto de 1997. M.H.C.D. Nº 587/87. Señor Presidente: Tenemos a honra dirigirnos a Vuestra Excelencia y por su intermedio a la Honorable Cámara de Senadores, de conformidad al artículo 207, numeral 3) de la Constitución Nacional, a objeto de someter a consideración a ese alto Cuerpo Legislativo el proyecto de Ley "SOBRE ADOPCIONES", remitido por la misma con Mensaje Nº 308/97 y que la Honorable Cámara de Diputados en sesión ordinaria de fecha 7 de agosto de 1997 ha resuelto ratificarse en su texto original a excepción de los artículos 7º, 17, 19, 44, 46, 47 y 48 y aceptar los artículos 4º, 7º, 18, 19, 25 y 33 del Honorable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3. Asunción, 13 de agosto de 1997. M.H.C.D. Nº 588/97. Señor Presidente: Tenemos a honra dirigirnos a Vuestra Excelencia, a los efectos de poner a su conocimiento el texto de la Resolución H. Cámara de Diputados Nº 600 "QUE ACEPTA EL RECHAZO DE LA HONORABLE CÁMARA DE SENADORES AL PROYECTO DE LEY, QUE AUTORIZA A LA EMPRESA "PRODUCTOS ENFRIADOS S.A. (PESA)", FACULTAD POR DECRETO Nº 11.330/95, PARA EL MONTAJE Y PUESTA EN MARCHA EN UN PUERTO PRIVADO EN ZEBALLOS-CUÉ, DE LA CIUDAD DE ASUNCIÓN", aprobada por este alto Cuerpo Legislativo en sesión ordinaria de fecha 7 de agosto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4. Asunción, 13 de agosto de 1997. M.H.C.D. Nº 589/97.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Y AUMENTA PENSIÓN GRACIABLE A VARIAS PERSONAS", presentado por el Diputado Nacional Gustavo Adolfo Candia Irigoitia y aprobado por la Honorable Cámara de Diputados en sesión ordinaria de fecha 7 de agosto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5. Asunción, 13 de agosto de 1997. M.H.C.D. Nº 590/97.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º 910/96, QUE DESAFECTA DEL DOMINIO PÚBLICO MUNICIPAL Y AUTORIZA A LA MUNICIPALIDAD DE LAMBARÉ, A TRANSFERIR A TÍTULO ONEROSO A FAVOR DE SUS ACTUALES OCUPANTES, UN INMUEBLE INDIVIDUALIZADO COMO PARTE DE LA FINCA Nº 16.773, UBICADO EN EL BARRIO VALLE APU'A DEL CITADO MUNICIPIO", presentado por el Diputado Nacional Walter Hugo Bower Montalto y aprobado por la Honorable Cámara de Diputados en sesión ordinaria de fecha 7 de agosto de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1. Asunción, 14 de agosto de 1997. Excelentísimo Señor Presidente de la Honorable Cámara de Senadores, Senador Rodrigo Campos Cervera. Presente: ELBA RECALDE, Senadora de la Nación, tiene a honra de dirigirse a Vuestra Honorabilidad y por su intermedio a los Miembros de esta Honorable Cámara a los efectos de presentar el adjunto PROYECTO DE LEY "DE LA JUSTICIA PENAL JUVENIL", basada en la siguiente 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 JUSTICIA PENAL JUVENI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por "medidas de protección" aplicables a los niños o adolescentes entendemos la imposición de algunas regla obligatoria de conducta que signifique la involuntaria extracción del joven de su núcleo familiar, o la imposibilidad de ejercer un determinado derecho, no hacemos otra cosa que demostrar -poner en descubierto- la terrible hipocresía de los adultos, al considerar (paternalmente) que los "menores" necesitan ser "protegidos" de la situación de "riesgo, peligro o falta de tutela" en que se encuentra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lamos de hipocresía en el sentido que tales medios de protección no son otra cosa que un cercenamiento sistemático de sus derechos fundamentales, puesto que quedan expuestos a situaciones y circunstancias que ni siquiera reúnen las garantías mínimas exigidas para obligar a los "may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s sistemas jurídicos que abordan la problemática de los niños o adolescentes con relación a la ley, tratan el tema discriminando de entrada la situación de los "menores" en cuanto a los "mayores", y lo hace según las circunstancias de la materia: así, para el derecho civil, el menor de 20 años es considerado "incapaz", pero si tiene más de 14 años, entonces ya "puede trabajar" (nuestro elevado índice de pobreza social marca una notable diferencia entre la "potestad" de trabajar de la "necesidad" de hacerlo para sobrevivir, sin embargo, si es mayor de 18 años ya puede ir a morir en una guerra, aunque él no quiera ir (Servicio Militar Obligatorio); y si es menor de 18 años no podrá votar para elegir a las autoridades que le ordenarán su v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 exploramos la ley penal con relación a los niños y adolescentes que la infringen, encontramos que también los mismos criterios "proteccionistas" son aplicados para discriminar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l joven que comete un hecho punible tiene entre 14 y 18 años, será considerado semi-imputable, es decir se lo tratará como a un adulto, sólo que se atenuará la pena aplicable; aunque hay admitir, que no guardará reclusión preventiva mi definitiva en los lugares destinados para may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significa que tendrá los mismos derechos procesales de adultos, cuando realice un acto u omisión punible para el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lo entendemos como una garantía, caeremos en la misma con</w:t>
        <w:softHyphen/>
        <w:t>fusión a la que nos somete la ley penal. Si la interpretamos como un extrañamiento prematuro obligatorio del hogar, del colegio, y de los demás lugares y cosas a las que deben estar naturalmente com</w:t>
        <w:softHyphen/>
        <w:t>prendidos los jóvenes, entonces nos daremos realmente cuenta de que el adulto que comete delito tiene muchas más garantías y derechos que los "menores". Revisemos nada más el índice de defensa particular y pública entre adultos y jóvenes; o el tipo delictivo más judicializado: encontraremos que la mayoría de los adultos cuenta con una defensa privada, pues puede con mayor facilidad afrontar los gastos que ello genera, lo que se traduce en una mejor y más rápida defensa; y también podemos claramente darnos cuenta que los delitos que más realizan los jóvenes, son relativos al hurto o robos menores, y, riñas y lesio</w:t>
        <w:softHyphen/>
        <w:t>nes leves, en los cuales se puede notar que la falta de mayor cul</w:t>
        <w:softHyphen/>
        <w:t>turización y la necesidad apremiante, son los motivos básicos de la comisión delictiva de los "menores", lo cual, indefectible</w:t>
        <w:softHyphen/>
        <w:t>mente, no puede ser desconocido por la sociedad en que vivimos, recono</w:t>
        <w:softHyphen/>
        <w:t>ciendo su coculpabilidad, en cuanto a la situación de los niños y jóvenes en conflicto con la realidad social en el Para</w:t>
        <w:softHyphen/>
        <w:t>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si nos fijamos en la situación de los niños menores de 14 años, es decir, de aquellos "inimputables", nuevamente la ley nos confunde haciéndonos creer que "el régimen tutelar" ofrece mayores y mejores garantías que el proceso penal ordinari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e creemos a Zaffaroni, cuando nos demuestra que: "el tribunal de menores no puede ser un tribunal paternal desjuridizado, en el que sólo cuenta la peligrosidad y se pasan por alto las garantías individuales y la cuantía de la lesión al derecho inferida por el menor. Semejante criterio como cualquier derecho "tutelar" ha sido pretexto de casi todos los derechos penales autoritarios idealistas, y el derecho del menor se ha acercado fuertemente a dichos extremos, llegando a privar de defensa al menor so pretexto de no ser necesaria, ya que no "pena" sino que "tutel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es que cuando el Juez Tutelar del Menor toma una declaración y lo hace sin la presencia del abogado defensor, lo hace en nombre de la tutela y porque la sanción probable no es una pena. O cuando lo declara, sin mayor derecho a la defensa –porque no es necesaria–, en estado de abandono, de peligro o alto riesgo, y lo desarraiga del núcleo familiar, y lo extrae de un ambiente a fin a él, y lo destierra de su mundo familiar, enviándolo a un "centro de internamiento", como medio de "protec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nuevo paradigma de la doctrina de la protección integral del niño o del adolescente establece que éstos son sujetos de plenos derechos, y no, objeto de obligaciones inherentes a la circunstancia de ser menores de eda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r sujetos de pleno derecho significa como protección integral que toda medida que le sea impuesta debe perseguir una función educativa y/o integradora del adolescente en cuanto a su núcleo familiar y social.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riterio proteccionista o paternalista surgido a instancia del régimen tutelar pretendía aplicar la función –seudoigua litaria– de proteger al menor de edad a través de un régimen legal que organice y ordene su vida familiar y societaria, olvidándose de la efectiva igualdad ante la ley y del respeto a la dignidad humana que también les abarca a los niños y adolesc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régimen legal consustanciado con la doctrina de la protección integral aplicable a los menores de edad debe servir para igualar o mejorar su situación particular en cuanto a los mayores y nunca para descriminarlos legalmente argumentando la necesidad de resguardarlos de circunstancias conflictivas en la familia o en la sociedad, ante l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í, existen legislaciones de otros países, consustanciados con el cambio de paradigma de la doctrina de la defensa social, al de la Protección Integral de la Infancia, promovida por las Naciones Unid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contexto se encuentran por ejemplo, el "nuevo" "Estatu</w:t>
        <w:softHyphen/>
        <w:t>to de la infancia y de la adolescencia" del BRASIL; la "Ley del Menor Infractor" de EL SALVADOR; y la "Ley de Justi</w:t>
        <w:softHyphen/>
        <w:t>cia Penal Juvenil" de COSTA RICA, que incorporan en su normativa la doctrina de la protección integ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nuestra propuesta de ANTEPROYECTO DE LEY DE LA JUSTICIA PENAL JUVENIL, claramente se dirige hacia la promoción de la "DOCTRINA DE LA PROTECCIÓN INTEGRAL DE LA INFA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NDAMENTACIÓN CONSTITU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tratar de exponer los derechos fundamentales que justifican la reforma de la legislación vigente en materia de los derechos del niño, necesariamente debemos remitirnos a los preceptos constitu</w:t>
        <w:softHyphen/>
        <w:t>ciona</w:t>
        <w:softHyphen/>
        <w:t>les que regulan "LOS DERECHOS DE FAMILIA" y particularmente con relación a lo que dispone el artículo 54 de la Constitución Nacional, que textualmente expone: "DE LA PROTEC</w:t>
        <w:softHyphen/>
        <w:t>CIÓN AL NIÑO. La familia, la sociedad y el Estado tienen la obligación de garan</w:t>
        <w:softHyphen/>
        <w:t>tizar al niño su desarrollo armónico e integral, así como el ejercicio pleno de sus derechos, protegiéndolo contra el aban</w:t>
        <w:softHyphen/>
        <w:t xml:space="preserve">dono, la desnutrición, la violencia, el abuso, el tráfico y la explotación. Cualquier persona puede exigir a la autoridad competente el cumplimiento de tales garantías y la sanción de los infractores. Los derechos del niño, en caso de conflicto, tienen carácter prevaleci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vemos como la misma Constitución Nacional establece el cambio de paradigma en cuanto a los criterios de aplicación de los derechos del niño, puesto que exige que se reconozcan los principios derivados de la DOCTRINA DE LA PRO</w:t>
        <w:softHyphen/>
        <w:t>TECCIÓN INTEGRAL, en un cambio radical en cuanto a la doctrina de la situación irre</w:t>
        <w:softHyphen/>
        <w:t>gular, que es la reproducida en nuestro vigente CÓDIGO DEL M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una reforma legislativa en materia de Justicia Penal Juvenil en nuestro país debe partir del reconocimiento efectivo de los preceptos constitucionales regentes; y en ese sentido, corresponde hacer notar, que de conformidad al artículo 137 de la Ley Fundamental, el Derecho Internacional emergente de los Tratados, Convenios y Acuerdos Internacionales vigentes en el Paraguay, constituyen derecho positivo nacional, y por ende deben ser aplicados en el país, inclusive con prelación a las leyes 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CUACIÓN DE LA LEGISLACIÓN VIGENTE EN MATERIA DE DERECHOS DEL MENOR A LA CONVENCIÓN DE LOS DERECHOS DEL NI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vención fue aprobada por la asamblea de la ONU en 1989, y a partir de allí, se produce un cambio sustancial en materia de derechos y garantías de los niños y jóvenes, pues se supera la doctrina de la situación irregular, por la cual se consideraba a los "menores" como "objetos de protección", adoptán</w:t>
        <w:softHyphen/>
        <w:t>dose en cambio, los principios y normativas relativos a la doctrina de la protección integral, la cual considera a niños y adolescentes como SUJETOS DE PROTECCIÓN INTEGRAL, es decir, como sujetos de derechos y garantías plen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vención entró en vigencia en nuestro país, según la Ley Nº 57/90, incluso antes que la Constitución Nacional, y sin embargo aún no se habían producido hasta ahora, movimientos fuertes tendientes a la reforma del Código del Menor y de la legislación vigente con relación a la situación de los menores en conflicto con la ley, con vistas a adecuar nuestro sistema jurídico, a los mandatos constitucionales y al Derecho Internacional vigente en el Para</w:t>
        <w:softHyphen/>
        <w:t xml:space="preserve">gua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ituación fue denunciada constantemente en foros nacionales e internacionales que difundían los alcances de la normativa internacional, y que a partir de la vigencia de la nueva Constitución, se hicieron más profundas y gravit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ÑOS EN CONFLICTO CON LA JUSTI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a profundizar acerca de la necesidad de la reforma legislativa en materia de los derechos del Niño y del Adoles</w:t>
        <w:softHyphen/>
        <w:t>cente en conflicto con la ley, traemos a colación textualmente parte del informe elaborado por ROSA MARÍA ORTIZ de GLOBAL INFANCIA, que fue publicado en la obra colectiva DERECHOS HUMANOS EN PARAGUAY,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vención prescribe los derechos que le asisten al niño en su condición de persona humana cuando ha incurrido en actos que riñen o están en conflicto con la justicia. En términos de normativa jurídica, se está en camino de renovación y de actualización del Código del Niño/a y Adolescente. En términos de recursos humanos, tal renovación existe en cuanto a los funcionarios judiciales, no así en cuanto a la capacitación necesaria para el ejercicio de una práctica jurídica que garantice el goce de los derechos a los niños y adolescentes y a la justi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jurisdicción de los jueces de menores se reduce al campo de los inimputables, que son los menores de catorce años. A partir de está edad, están sujetos al sistema penal de los adul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ncuentran privados de libertad alrededor de 230 adolescentes y jóvenes, solamente en la capital, en un local especialmente destinado para personas de 14 a 20 años, en condiciones infrahumanas, situación que ha sido recientemente denunciada a la Comisión Interamericana de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vidente gesto de protección de la sociedad antes que del niño, centenares de adolescentes y jóvenes son privados de su libertad e internados, sin conocimiento de las causas que se le imputan ni del tiempo que permanecerán detenidos. Todo ello es resultado de la aún vigente ideología de la doctrina de la situación irregular, que justifica está acción como protección de un menor en estado de pelig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érmino menor en situación irregular estimula prácticas descriminatorias, ya que normalmente es utilizado para aquellos niños y jóvenes de familias de escasos recursos, más vulnerables a entrar en conflicto con la ley y a sufrir las aplicaciones de esta política que lo estigmatiza ya como delincuentes. Hijos de familias pudientes pueden librarse de este tratamiento, porque sus familias disponen del concurso de abogados y porque estos padres- según los prejuicios del Juez- se encontrarían "habilitados" para aplicar medidas socioeducativas a sus hij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uede decir que las mayores transgresiones a los derechos del niño y los adolescentes se realizan dentro del aparato del mismo Estado. Responsabilidad directa tienen las instituciones administrativas y judiciales en el cumplimiento de sus deberes frente a los niños y adolesc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OCTRINA DE LA PROTECCIÓN INTEGRAL DEL ADOLESC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ley recoge los postulados de la doctrina de la protección integral, ya que prevé las garantías sustantivas y procesales de las que es titular un adolescente imputado de una infracción al Código Penal. Asimismo, en líneas generales recoge los principios del proceso penal moderno y del derecho penal mínimo, aspectos que deben ser tenidos en cuenta a la hora de interpretar y aplicar las normas comprendidas en esta normativa. Estas garantías están contenidas en los Arts. 37 y 40 de la Convención Internacional sobre los Derechos del Niño y en todos los instrumentos internacionales de protección de los derechos humanos. Debe, no obstante, esta ley ser compatibilizada con las otras materias que formarán parte de la reforma al Código del Menor, actualmente en estudio parlamentario, en particular con lo relacionado al sistema de protección de derech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FORMA DE LA ORGANIZACIÓN DE LA JUSTICIA PENAL JUVENI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s órganos intervinientes,  el anteproyecto establece la competencia en esta jurisdicción de la Corte Suprema de Justicia, los Tribunales de Apelación, los Juzgados Penales Juveniles, los Juzgados de Ejecución de Medidas; además de la intervención de por lo menos un Agente Fiscal y un Defensor Público ante la Justicia Penal Juvenil. Es importante mencionar que Paraguay está atravesando un proceso de reforma integral de justicia penal, que incluye la aprobación de un nuevo Código Procesal Penal. Oportunamente, ese Código funcionará como ley de aplicación supletoria. Por el momento, el único problema que se plantearía en la implementación del sistema proyectado, sería el que el recurso de Casación aún no está reglamen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OS PRINCIPIOS FUNDAMENTALES ESTABLECIDOS EN L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proyecto observamos que se encuentran claramente expresadas las garantías procesales para los menores infractores, dándose lugar a la teoría de la Protección Integ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éndose de esta forma que se consagra el principio de la legalidad del procedimiento, el cual se encuentra expresado en el Título segundo del proyecto, queriéndose lograr cierto orden que facilite su observancia e interpre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consagra ante todo las garantías sustantivas y procesales que se establecen en la Convención de los derechos del ni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firiéndonos a los principios sustantiv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INCIPIO DE CULPABILIDAD: De este principio se desprende que no puede ser castigado quién actúa sin reprochabilidad, y que la pena ha aplicarse no puede sobrepasar la medida de la culpabilidad. Está establecido en la Convención Americana en el Art. 8.2, en la Convención sobre los Derechos del Niño, en el Art. 40.2.I y en las Reglas Mínimas de las Naciones Unidas en sus Arts. 2.2.c. y en el 5.1.-</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PRINCIPIO DE HUMANIDAD: Por el cual se prohíben las penas crueles y degradantes y en caso de los adolescentes la reducción en la medida posible, del uso de la privación de la libertad. Este principio está establecido en la Convención Internacional en el Art. 37, Inc. a, c y en las Reglas de Beijing en el Art. 1º, Inc. 4 y 17, incisos 2 y 3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PRINCIPIO DE LEGALIDAD: Indica que no se puede juzgar ni condenar a un adolescente, sin que previamente una ley penal haya establecido el hecho punible, la sanción y el procedimiento a seguir. Está consagrado en el Art. 37, Inc. b, Art. 40, Inc. 2 de la Convención y en las reglas de Beijing, Art. 2º, 2b, Art.17.17 I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s garantías proces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INCIPIO DE JURISDICCIONALIDAD: En él se deben dar todos los requisitos que son indispensables para la jurisdicción, como son el juez natural, proscripción de Tribunales Especiales, independencia e imparcialidad del órgano juzgador. Este principio está establecido en la Convención, Art. 37, Inc.d, Art. 40, Inc. 2.III.</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PRINCIPIO CONTRADICTORIO: En el se establece que el proceso es una relación contradictoria, por tanto exige que los roles procesales se encuentren claramente definidos como bilaterales y controversiales. Está estatuido en la Convención, Art. 40, Inc.2.b y en las Reglas de Beijing, Art. 7., Inc. 7.1 14, Inc. 2 y 15, Inc. 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PRINCIPIO DE LA INVIOLABILIDAD DE LA DEFENSA: En el se encuentra garantizada, bajo pena de nulidad, la presencia de un defensor en todos los actos procesales desde el momento en que se le imputa al adolescente la comisión de una infracción a la ley penal. Está contemplado en la Convención, Art. 37, Inc. d, Art. 40, Inc. 3 y en las Reglas de Beijing, Art.7, Inc. 1 y 13, Inc. 1.</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PRINCIPIO DE IMPUGNACIÓN: En el se establece la posibilidad de recurrir a un órgano superior. Está consagrado en la Convención, en el Art. 37, Inc. d.40, Inc. 2.b V. y en las Reglas de Beijing, Art. 7, Inc. 1.</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PRINCIPIO DE LEGALIDAD DEL PROCEDIMIENTO: En el se establece que los procedimientos deberán estar regulados por la ley y que no se dejará a la discrecionalidad del órgano jurisdiccional. Está estatuido en la Convención, Art. 40, Inc. 2.b III y en las Reglas de Beijing, Art. 17, Inc. 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GARANTÍA DE RESERVA Y PRINCIPIO DE PUBLICIDAD EN EL PROCESO: Por el que se establece el carácter reservado del proceso penal juvenil, tendiente a garantizar derechos inherentes al adolescente; conservando en lo posible y en la medida en que no afecte tales derechos, el carácter público del proceso, lo cual no representa un principio absoluto pues presenta excepciones de acuerdo a la naturaleza de la causa y por razones de moral y de orden público, y por sobre todo el interés existente en proteger la identidad del adolescente, debido a las consecuencias que ello pueda acarrear. La convención establece este principio en el Art. 40, Inc.b. VII. Y en las Reglas de Beijing, Art. 8.1 y 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PRINCIPIO DE CELERIDAD PROCESAL: Por el cual se regulan los plazos procesales y la determinación precisa del término legal para lograr una decisión judicial. Consagrado en la Convención Internacional, Art. 40, Inc. b III.</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PRINCIPIO DE LA ORALIDAD: A fin de que se preserve el principio de inmediación, la publicidad del juicio y la personalización de la función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S DISPOSICIONES PROCESALES ESTABLECIDAS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procedimiento proyectado para la justicia penal juvenil está fraccionado en tres etapas claramente diferentes, reguladas en particular en el Título Segundo de la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odificaciones al respecto del procedimiento vigente se refieren principalmente a la sustitución de la instrucción y prosecución del sumario a cargo del juez de Primera Instancia en lo Penal, proponiendo la investigación a cargo del fiscal como primera etapa; y la implementación de la etapa preparatoria con una audiencia preliminar, antes de elevar la causa a juicio. El juicio oral y reservado, llevado a cabo por un juez penal juvenil también es una innovación con relación al procedimiento escrito, sin embargo, doctrinariamente sigue las líneas clásicas de los códigos procesales modernos con juicio oral y público. En ese sentido, las disposiciones procesales siguen el lineamiento del Proyecto de Código Procesal Penal para el Paraguay, actualmente en estud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S FORMAS ALTERNATIVAS DE CULMINACIÓN DEL PRO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referido Título II, en un capítulo particular, se trata de las diferentes formas de culminación del proceso y recoge las instituciones más modernas contempladas por las legislaciones sobre la infancia que sostienen los principios de la doctrina de la protección integral (artículo 40 3) b) de la Convención Internacional y numeral 57 de las Directrices de Riad). En efecto, tanto la conciliación como la aplicación de criterios de oportunidad tienden a reducir los ámbitos de intervención penal habida cuenta tanto los efectos estigmatizantes de las personas involucradas como los efectos agravantes de los conflictos que tiene el sistema de justicia penal -entendiendo en sentido amplio, incluida la justicia penal juvenil-. Estas instituciones tienden, en mayor o menor medida, a descriminalizar y a devolver el conflicto a las partes involucradas, tratando de que lleguen a una verdadera solución que nunca es provista por el sistema de justicia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OS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arte recursiva no merece mayores comentarios ya que siguen los principios generales establecidos en las legislaciones procesales modernas. Deberá no obstante compatibilizarse con el régimen de recursos del futuro Código Procesal Penal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POSICIONES RELATIVAS A LA EJECUCIÓN DE LAS MED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sarrolla en forma taxativa las medidas que pueden ser aplicadas a un adolescente imputado de haber cometido una infracción a la ley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se sentido el proyecto prevé disposiciones relativas a la ejecución y al control judicial de las medidas, en el que se reconocen los derechos del adolescente, ya que la imposición de una medida no implica la pérdida absoluta de ell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edida de privación de libertad será determinada de conformidad con lo dispuesto por las Reglas de las Naciones Unidas para la Protección de los Menores Privados de Liber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que Vuestra Honorabilidad y la Honorable Cámara de Senadores estarán contestes con el proyecto de Ley presentado, se vale de la ocasión para reiterar atentos salu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s Comisiones de Asuntos Constitucionales y Defensa Nacional;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2. Asunción, 14 de agosto de 1997. Señor Presidente de la Honorable Cámara de Senadores de la Nación, Dr. Rodrigo Campos Cervera. Presente. Tenemos el honor de dirigirme al señor Presidente, con el objeto de presentar nuevamente el proyecto de Ley "QUE MODIFICA Y AMPLÍA LOS BENEFICIOS DE LA LEY Nº 431 DEL 26 DE DICIEMBRE DE 1973, QUE INSTITUYE HONORES Y ESTABLECE PRIVILEGIOS Y PENSIONES A FAVOR DE LOS VETERANOS DE LA GUERRA DEL CHACO Y OTROS POSTERIORES", que habíamos presentado originalmente en fecha 22 de abril de 1994, y tuviera entrada en sesión del día 28 de ese mes y año, siendo girado a las Comisiones de Legislación, Codificación, Justicia y Trabajo; y de Hacienda, Presupuesto y Cuentas. Posteriormente y en vista de la falta de dictamen al respecto, urgimos el tratamiento del proyecto de por nota del 20 de setiembre de 1994. Las comisiones no se expidieron y nuestro proyecto permaneció en comisión por espacio de 2 años, razón por la cual lo retiranos, según nota del 11 de noviembre de 1996.</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proyecto de ley pretende llenar alguna de las múltiples lagunas y/o desactualizaciones que afecta a la Ley Nº 431 y otras posteriores, a fin de brindar a los beneficiarios de la ley la atención especial que necesitan y merecen por su avanzada edad, por lo que volvemos a presentar el proyecto de ley</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rgiendo a las Comisiones encargadas de emitir dictamen a que se pronuncien en un tiempo breve sobre el mismo y no permanezca dormido como ocurriera anteriormente, durante tanto tiempo. Igualmente, solicitamos a la Mesa Directiva que le imprima, una vez dictaminado el trámite correspondiente para ser incluido cuanto antes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al señor Presidente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lio César Vera Cáceres, Senador de la Nación; Juan Carlos Galavern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8 de agosto de 1997. Señor Presidente de la H. Cámara de Senadores, Rodrigo Campos Cervera. Presente. Tengo el agrado de dirigirme a usted y por su intermedio a la Honorable Cámara, con el objeto de presentar el adjunto proyecto de Ley "QUE DESAFECTA DEL DOMINIO PÚBLICO MUNICIPAL Y AUTORIZA LA MUNICIPALIDAD DE FERNANDO DE LA MORA A TRANSFERIR A TÍTULO ONEROSO A FAVOR DE SU ACTUAL OCUPANTE, SEÑORA LUCÍA LEÓN DE VILLALBA, UN INMUEBLE INDIVIDUALIZADO COMO PARTE DE LA FINCA Nº 4.086, UBICADO EN EL BARRIO ESTANZUEL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adjunto proyecto de ley es a los efectos de dotar de un instrumento jurídico a la municipalidad de Fernando de la Mora con la finalidad de regularizar una situación de hecho y que afecta a un inmueble del dominio público municipal ocupado desde hace más de veinte años por la señora Lucía León de Villal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unicipalidad de Fernando de la Mora, a través de la Resolución Nº 1129/96, solicita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lo brevemente expuesto, solicito se ponga a consideración de la Cámara 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PABLO OVEL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4 de agosto de 1997. Señor Presidente de la Honorable Cámara de Senadores, Dr. Rodrigo Campos Cervera. E.S.D. Tengo el honor de dirigirme al señor Presidente, y por su digno intermedio a los señores Senadores, miembros de este alto Cuerpo Legislativo, a objeto de someter a consideración el adjunto proyecto de Ley, "QUE CONCEDE PENSIÓN GRACIABLE A LA SEÑORA SATURNINA TORRES VDA. DE POR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La misma ha recurrido al Ministerio de Hacienda solicitando la pensión que le corresponde por Ley como heredera, y no hallando una respuesta satisfactoria a su justo reclamo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Artemio Castillo,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nsiderac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8 de agosto de 1997. Señor Presidente de la H. Cámara de Senadores, DR. RODRIGO CAMPOS CERVERA. Presente. Tengo el agrado de dirigirme a usted, y por su intermedio a la Honorable Cámara de Senadores, de conformidad al artículo 203 de la Constitución Nacional, con el objeto de presentar el adjunto proyecto de Ley QUE CONCEDE PENSIÓN GRACIABLE A LA SRA. FLORA VENANCIA OLMEDO DE TOR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yecto de Ley de referencia es a los efectos de asistir a la madre del Subcomisario O.S. Darío Ramón Torres Olmedo, brutalmente asesinado en cumplimiento de su deb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ubcomisario Torres era el único sostén de la madre y varios hermanos menores y el fallecer quedaron prácticamente desamparados. El pedido pretende hacer justicia a una madre que queda sin la posibilidad de ganarse el sustento diario y sin poder contar con ayuda financiera para satisfacer las necesidades básicas ni para tener una vida acorde con la dignidad hu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breves fundamentos y considerando que el Estado debe ayudar a quienes de una y otra forma han servido a la patria y a sus herederos, solicito a este alto Cuerpo Legislativo, la aprobación del adjunto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8 de agosto de 1997. Señor Presidente de la H. Cámara de Senadores, DR. RODRIGO CAMPOS CERVERA. Presente. Tengo el agrado de dirigirme a usted, y por su intermedio a la Honorable Cámara de Senadores, de conformidad al artículo 203 de la Constitución Nacional, con el objeto de presentar el adjunto proyecto de Ley QUE CONCEDE PENSIÓN GRACIABLE A LA SRA. NATIVIDAD VÁZQUEZ VDA. DE MÉND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yecto de Ley de referencia es a los efectos de asistir a una viuda de un Lisiado de la Guerra soldado Eliodoro Méndez, quien durante la Guerra del Chaco se desempeñó como soldado desde su comienzo hasta su final y en la que defendió con valentía la heredad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dido pretende hacer justicia a la viuda de un servidor del Estado paraguayo, quien actualmente se encuentra aquejada en su salud con problemas cardiacos, sin la posibilidad de ganarse el sustento diario y sin poder contar con ayuda financiera para satisfacer las necesidades básicas ni para tener una vida acorde con la dignidad hu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breves fundamentos y considerando que el Estado debe ayudar a quienes de una u otra forma han servido a la patria y a sus herederos, solicito a este alto Cuerpo Legislativo, la aprobación del adjunto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MADO ENRIQUE YAMBAY,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7. Asunción, 17 de agosto de 1997. Señor Presidente de la Honorable Cámara de Senadores de la Nación, Dr. Rodrigo Campos Cervera. Presidente. Tengo el honor de dirigirme al señor Presidente, y por su digno intermedio a los señores Senadores, a los efectos de someter a consideración el adjunto proyecto de Ley, QUE CONCEDE PENSIÓN GRACIABLE AL SEÑOR DAMIÁN GARCETE GONZÁLEZ, quien prestó servicios durante doce años y nueve meses en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e proyecto de ley responde a una legítima necesidad de proveer un ingreso económico para solventar y mejorar la calidad de vida del posible beneficiario citado anteriormente, quien dedicó sus mejores esfuerzos durante tres años y dos meses en la Dirección General de Correos; y posteriormente trabajo durante nueve años y siete meses en la Administración Nacional de Telecomunicaciones (ANTE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señalar también que el mismo cuenta con setenta años de edad y no se encuentra en condiciones físicas para trabajar y mantener su sustento, circunstancia que amerita la concesión de una pensión graciable. Se acompañan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las breves consideraciones expuestas, solicito la aprobación de ese proyecto de ley, con la seguridad de que los Senadores compartirán su noble propósito demostrando su reconocida sensibilidad social hacia nuestros compatriotas necesi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LUIS JAEGGLI,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8. Asunción, 11 de agosto de 1997. Señor Presidente del Honorable Congreso Nacional y de la H. Cámara de Senadores, Dr. Rodrigo Campos Cervera. PRESENTE. Me dirijo al señor Presidente, a fin de solicitar permiso para no asistir a la sesión de vuestra Comisión de Reforma Agraria y Bienestar Rural y a la sesión ordinaria de la Honorable Cámara de Senadores, los días 13 y 14 de agosto del año en curso; por motivo pers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LIO ROLANDO ELIZECH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9. Asunción, 11 de agosto de 1997. Señor Rodrigo Campos Cervera, Presidente de la Honorable Cámara de Senadores y del Congreso de la Nación. Presente. Tengo el honor de dirigirme a Vuestra Honorabilidad, a los efectos de solicitar el permiso correspondiente para no asistir a la sesión ordinaria de la Cámara, del día jueves 14 de los corrientes, por compromisos contraídos con anterior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 al señor President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Fermín Ramír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0. Asunción, 7 de agosto de 1977. Señor Presidente de la H. CÁMARA DE SENADORES, Dr. Rodrigo Campos Cervera. Asunción. Señor Presidente: Me dirijo a usted a objeto de presentar la Memoria de la Comisión de Derechos Humanos, bajo mi presidencia, correspondiente al período legislativo 1996-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motivo, saludo al señor Presidente, con las expresiones cordiales de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1. Asunción, 11 de agosto de 1997. Señor Presidente de la Honorable Cámara de Senadores, Dr. Rodrigo Campos Cervera. Presente. Me dirijo a usted a los efectos de presentar las conclusiones de la Comisión Especial de Investigación de la Crisis Financiera de junio de 1997, constituida por Resolución de la Honorable Cámara de Senadores Nº 262 de 26 de jun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resolvió presentar por separado las conclusiones de cada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ademá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Una carpeta que contiene una información por escrito del Directorio del BCP, presentada por el Dr. Jorge Schereine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Un bibliorato que contiene la transcripción de todas las audiencias informativ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Dos biblioratos con todos los documentos arrimados a la comis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Informe Final Inspección del Banco Unión, ejercicio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Informe preliminar de la auditoría realizada a la sociedad Ahorros Paraguay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Documentos de la Superintendencia de Banc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Recortes de Di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ocumentación a la que hace referencia como los puntos 1, 2 y 3 ha sido obtenida por la Comisión en carácter de confidencial, por lo que estimamos deben mantenerse en el mismo caráct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 GONZALO QUINTANA, Presidente de la Comisión Espe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hace constar que se ha distribuido a cada uno de los señores Senadores en el curso de est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2. INFORME FINAL DE LOS SENADORES EVELIO FERNÁNDEZ ARÉVALOS y EMILIO CUBAS GRAU. COMISIÓN DE INVESTIGACIÓN DE LA CRISIS FINANCIERA DE JUN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 INT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onstitución y proceso de los trabaj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Objetivos trazados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Método utilizado en la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 Trabajos re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 Audiencias inform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2.- Documentación exami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 Suspensión y conclusión anticip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 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Que ameritan la calificación de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Observados en la semana del 16 al 20 de Junio dentro del sistema económ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Observados desde la crisis de 1995 a Jun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I.- CAUSAS DE L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ausas Medi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 Repercusión de la crisis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 Cartera Pes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 Empresas vincu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 Vinculación de Bancos con empresas del Sistema de Ahorro y Prestamos para la Vivienda. Normativa distinta para los dos siste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 Vigencia de la Ley 861 Ley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6.- Caula-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7.- Debilidad Estructural del sistema de Superv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8.- Denuncias de Contraloría sobre operaciones no regist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CAUSAS INMEDI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V.-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1.- Origen de las actuaciones sobre BUSAECA-Octubre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2- Cronología de las actuaciones del Directorio del BC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3- Cronología de las actuaciones de la Superinten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4.-Cronología de las actuaciones del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 CAUSAS DE LA SITUACIÓN DE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1.- Situación Patrimonial. Antecedentes y ev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2.- Situación de liquidez. Antecedentes y ev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3.- Vinculación con Ahorros Paraguayos.Antecedentes y ev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4.- Otras empresas vinculadas. Antecedentes y ev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5.- Decisiones polít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 L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1.- 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2.- La decisión de interven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3.- Las decisiones de l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4.- LA ASAMBLEA DE ACCIONISTAS DEL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 FUNDAMENTOS DE LAS MEDIDAS TOMADAS Y DE LAS OMIT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 POR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1.-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2- AHORR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3.- PAGO A LOS AHORR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2.- SUPERINTEN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3.- EL GOBI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4.-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5.- CONTRALORI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I.- CONCLU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1.-  Marco Jurídic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  Legalidad de las ac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1.-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2.- Superinten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3.- Interven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4.-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5.-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 Concl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1.-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2.-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3.- 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4.- BUSAE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5.- Proyec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 INT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 La Comisión fue constituida por Resolución  Nº 262 de fecha 26 de junio de la Honorable Cámara de Senadores e integrada por Resolución Nº 1 de fecha 7 de julio de la presidencia de la Cámara. El plazo de vigencia establecido en consecuencia es del 8 de julio al 6 de ago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La Comisión designó al Sen. Gonzalo Quintana como presidente e inicio los trabajos el día 8 de julio con las 3 primeras audiencias inform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 Se resolvió realizar sesiones reservadas, grabadas y con posterior desgrabación para análisis de los senadores miembros. Se constituyo un equipo de apoyo con funcionarios administrativos y de la sección "diario de sesiones" con la expresa advertencia de la reserva sobre los materiales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 La información documental fue archivada en la oficina del presidente de la comisión y a disposición de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 Se designo como asesor "ad honorem" de la Comisión al ex-Senador Dr. Fernando Vera quien también tuvo acceso irrestricto a todas las docum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Durante la primera sesión de trabajo se fijaron los objetivos generales de la Comisión en los siguient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onocer el proceso que desemboca en el pedido de auxilio legislativo, a través de una ley de garantías de los depósitos formuladas por el Poder Ejecutiv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Conocer lo que ocurría en el sistema financiero durante la semana del 16 al 20 de junio próximo pasa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Conocer las razones en las que se sustentó la información de que el sistema entró en “crisi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Conocer las causas inmediatas y mediatas que provocaron la crisis en el sistema financier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Conocer las medidas y resoluciones adoptadas por las autoridades del Banco Central, del Gobierno nacional y de la Banca privada involucradas en la crisi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Conocer los motivos y los fundamentos teóricos, prácticos y legales en las que sustentaron dichas medidas y resolu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Identificar a los responsables (institucionales y personales) de la toma de decisiones en cada acción u omis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Conocer las consecuencias presupuestadas de cada medida y resolución o la omisión en adoptarlas y las que se dieron en la realidad;</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Conocer cuál es la situación actual y su proyección según las autoridades del Banco Central y el Gobierno nacional; 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j)Cuáles son los planes para resolver l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El método utilizado para la investigación consistió 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Informar detalladamente a las personas invitadas por la comisión de los objetivos de la misma, en el momento de formular la invit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Escuchar por espacio de más o menos 20 minutos la exposición de los invitados sobre los objetivos señalad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Preguntas puntuales de parte de los miembros sobre la exposición y preguntas complementarias y ampliatorias según el criterio de cada senador; 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Se requería información documentada si era necesario y se recogió documentación ofrecida, por iniciativa propia, de cada invi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2) Las conclusiones fueron hechas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a información fue cotejada, comprobada y evaluada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Las conclusiones fueron discutidas en plenaria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 Se realizaron las siguientes audiencias, en orden cronológi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ía.martes 08 / 07/ 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10: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Jorge Schreiner, miembro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 11: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dgar Leguizamón,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ic. Víctor Cuevas Núñez, Intendente de Inspección de Intermediarios Financi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ic.  Cesar Gustavo Colman, intendente de Evaluación de a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Angel Gabriel González, Intendente de Análisis financiero y nor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 16 :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ermes Gómez Ginard, Presidente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ía miércoles 09/ 07/ 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 09: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to Scavone, Presidente del Banco U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 10: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Juan Manuel Peña, Ex-miembro del Directorio del Banco U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 día viernes 11/07/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 09: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q. Aníbal Ferreira Menchaca, Presidente de la CONAV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Porfirio Bernal, ases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Osvaldo Granada, ases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10: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varo Caballero Carrizosa, miembro de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 día lunes 14/07/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09: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terventores, Lic. Juan Ortiz Veli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ubén Bá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Benigno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ic. Ilda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10: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íctor Chamorro, Ex-superintendente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 día martes, 15/07/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 09.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guel A. Maidana Zayas,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10: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ustavo Pedrozo,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 día viernes 18/07/97</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09:0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dgar Leguizamón,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Hora:10:30</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Jorge Schreiner, miembro de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 El testimonio documental es muy grande y con material de diversa índole, que previa clasificación se pondrá a consideración de la mesa directiva de la cámara para disponer su des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 Las audiencias informativas se suspendieron el día miércoles 16 de julio tomando en consideración que no se pudo mantener la reserva sobre las sesiones de la comisión. Esto fue oportunamente comunicado y explicado al plen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ún cuando la circunstancia señalada no permitió concluir los trabajos como lo hubiéramos deseado, la información obtenida estimamos suficiente para el cumplimiento de los objetivos generales de la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 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Que ameritan la calificación de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istió un estado de crisis que en su desarrollo no fue de gran envergadura dentro y fuera del sistema financiero, pero que potencialmente era enorme y cuyas consecuencias no estamos todavía en condiciones de dimension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 La decisión de intervenir dos Bancos -uno de ellos de gran envergadura que participa en aproximadamente el 9 % del mercado financiero provocó- una reacción en los clientes del sistema financiero que amenazó a todo el sistema. La intervención y cierre temporal del BANCO UNIÓN (BUSAECA) produjo una corrida que afectó profundamente a entidades del sistema en sus niveles de liquidez. El riesgo de una crisis sistemática fue muy a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La cancelación temporal de muchos servicios y operaciones del Banco así como de las cuentas corrientes, ahorros, cajero automático y tarjetas de crédito, produjeron una ruptura, aunque parcial, muy importante, en la cadena de pagos, resintiéndose globalmente la economía y las recaudacion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Los depósitos en dólares radicados en Bancos de excelente calificación fueron retirados en gran cantidad, parte de los cuales fueron depositados en el exterior. Esto obligó al BCP a intervenir en el mercado cambiario, afectando sus reser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 Gran parte de las operaciones bancarias de comercio exterior fueron suspendidas con los corresponsales del exterior del BUSAECA y BIPSA afectando a los usuarios y también afectó a otras entidades del sistema. La Banca exterior adoptó una posición de extrema prudencia entorpeciendo el desenvolvimiento de todo el sistema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La crisis en el sistema financiero repercutió en el sistema de ahorro y préstamo para la vivienda, el cual se vio seriamente amenazado, sobre todo por la vinculación porque existió vinculación de algunas entidades  deficitarias y con problemas de ese sistema con entidades del sistema banc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6.Las perdidas de depósitos en algunas entidades y el alto grado de incertidumbre también afectaron fuertemente a la cadena de créditos, que a su vez produjo una notoria baja en la actividad comercial.</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Que se observaron en la semana del 16 al 20 de Junio/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 Intervención y cierre de BUSAECA y BIP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2.- Retiro masivo de depósitos en dólares, en todo 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 Retiro masivo de depósitos en guaraníes de los Bancos Paraguay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4.- Se interrumpió la cadena de pagos relacionada con el uso de cheques y tarjetas de crédito. Se mencionó el retiro de representación de VISA y MASTERCAR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5.-Se incrementó la incertidumbre en el mercado de cam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6.-Se denunció una caída importante de la ventas en los comer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7.-Se registró una abrupta disminución de pago de la deuda de los partic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I. CAUSAS DE L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la complejidad del tema y la interacción de causas las expondremos dividiéndolas en causas mediatas y causas inmedi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AUSAS MEDI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 Repercusión de la crisis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recomendaciones de los organismos internacionales, especialmente el FMI, estaban todos orientados al fortalecimiento  del sistema financiero por la vía de la eliminación, fusión o absorción de entidades. El BCP inicio el proceso en 1995 generándose la primera crisis dentro d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risis de 1995 no fue resuelta, el sistema financiero no se depuró en su totalidad. Existía una alta percepción de este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ste hecho se reflejó en la gran desconfianza del público en general hacia la banca nacional sospechada de manejo irregular y en particular de las entidades con planes de rehabilitación. La crisis de 1995 reduce al mínimo la credibilidad en la banca nacional y la hace extremadamente vulner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BCP explicó que era impracticable continuar con el módulo de intervención y pago total porque se perdía la estabilidad monetaria. Existía un elevado riesgo de perder las reservas internacionales  si se continuaba con el proceso. Las tasas de interés pasiva llegaron a niveles muy bajos y se corría el riesgo de una corrida hacia el dó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optó por recuperar las reservas, estabilizar las tasas de interés y continuar el proceso de saneamiento en una 2da. etap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NO SE RESOLVIÓ LA CARGA DE LA CARTERA PES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ctor real, especialmente el primario, seguía afectando negativamente a una parte importante del sistema financiero. La alta morosidad registrada en las entidades que financiaron la actividad productiva, sobre todo el algodón, es una herencia negativa que todavía no fue resuelta e incide fundamentalmente sobre la solvencia patrimonial de los bancos como en las tasas de interé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EMPRESAS VINCU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vinculación entre algunos bancos (especialmente paraguayos) y empresas pertenecientes al mismo grupo empresarial, cuando éstas eran ineficientes, morosas y con tratamiento comercial privilegiado, debilitó patrimonialmente a los bancos y afectó profundamente su eficie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sta perniciosa práctica bancaria fue desarrollada irresponsablemente, aprovechándose de un deficiente marco legal regulatorio de la actividad bancar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VINCULACION DE ENTIDADES DEL SISTEMA FINANCIERO CON EMPRESAS DEL SISTEMA DE AHORRO Y PRÉSTAMO PARA LA VIV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isten bancos vinculados a entidades del sistema de ahorro y préstamo para la vivienda que, cuando éstas son deficitarias e ineficientes, producen un efecto negativo en el sistema financiero porque opera como sistema de vasos comunicantes en que un problema en una de ellas repercute directamente sobre la o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 vinculación muy estrecha a criterio del BCP resulta de muy difícil solución por la naturaleza tan disímil y por el marco regulatorio tan estricto en una y tan "laxa" de la o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emitirá una opinión especifica sobre este punto en sus conclu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VIGENCIA DE LA LEY 861 (LEY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entrada en vigencia de la nueva ley de Bancos (861) con una normativa muy estricta y reglamentarista sin una transición que permita a las entidades del sistema una adecuación gradual a la nueva ley, expuso a situaciones incontrolables para éllas y a situaciones de difícil manejo a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6.-CAULA-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exigencias legales sobre transparencia informativa puso en dificultades a ciertas entidades financieras nacionales que no pudieron adecuarse con la rapidez necesaria, contribuyendo a incrementar la desconfianza existente sobre el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Superintendencia de Bancos se vio compelida a manejar este sistema de transparencia informativa sin tener en lo inmediato la capacidad física y técnica para el e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Caula-G como sistema de información al público no es muy común, inclusive en los sistemas financieros d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u w:val="none"/>
          <w:shd w:fill="auto" w:val="clear"/>
          <w:vertAlign w:val="superscript"/>
          <w:em w:val="none"/>
          <w:lang w:val="es-ES_tradnl" w:eastAsia="es-ES" w:bidi="ar-SA"/>
        </w:rPr>
        <w:t>er</w:t>
      </w:r>
      <w:r>
        <w:rPr>
          <w:rFonts w:eastAsia="Times New Roman" w:cs="Dutch Italic;Book Antiqua" w:ascii="Dutch Italic;Book Antiqua" w:hAnsi="Dutch Italic;Book Antiqua"/>
          <w:i/>
          <w:iCs/>
          <w:color w:val="000000"/>
          <w:spacing w:val="-3"/>
          <w:w w:val="100"/>
          <w:kern w:val="0"/>
          <w:u w:val="none"/>
          <w:shd w:fill="auto" w:val="clear"/>
          <w:vertAlign w:val="superscript"/>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iv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7.- DEBILIDAD ESTRUCTURAL DEL SISTEMA DE SUPERV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Superintendencia de Bancos fue sobrepasada en sus posibilidad de supervisión del sistema de acuerdo a las exigencias de las leyes 489 y 861. No contaba con los recursos humanos y técnicos suficientes para cumplir con eficiencia con los mandatos de la ley y con las exigencias de la coyuntura de un sistema debilitado y en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bía posibilidad material de atender a las intervenciones en curso adecuadamente y al mismo tiempo vigilar el desenvolvimiento del resto d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ambio radical de un sistema de supervisión ligero y permisivo a uno riguroso, permanente y estricto no estuvo acompañado de la adecuación estructural neces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Leyes 861 y 489 (orgánica del BCP) están sustentadas fundamentalmente en la filosofía de la prevención y requería de una autoridad de aplicación capaz de desarrollar un control permanente, continuado y eficiente de las entidades del sistema. Requería, además, de un manejo prudente y racional de adecuación del viejo sistema al nuevo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rigor se convirtió en intransigencia y rigidez. La ley no se utilizó como remedio sino como instrumento  para respaldar decisiones inadecu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8.-DENUNCIAS DE CONTRALORIA SOBRE OPERACIONES NO REGIST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informaciones dadas a conocer sobre el contenido de una denuncia formulada por el Señor César Servín Brun respecto de operaciones supuestamente irregulares de un entidad (Ahorros Paraguayos S.A) del sistema de ahorro y préstamo para la vivienda y la clara alusión al banco vinculado BUSAECA incrementó notablemente la desconfianza sobre ambas entidades vinculadas y afectó directamente a esta última,  ya que tales irregularidades habrían sido cometidas por algunos accionistas y directores de Ahorros Paraguayos que también eran directores y accionistas de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CAUSAS INMEDI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 Crisis de Ahorros Paraguay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risis de junio de 1.997 tuvo como causa inmediata principal y desencadenante, el manifiesto y público estado de iliquidez, los reiterados incumplimientos de compromisos y obligaciones frente a terceros (públicos y privados) y la situación deficitaria de Ahorros Paraguayos, situación que la entidad vinculada BUSAECA -que padecía de problemas de diverso tipo por lo menos desde el año 1.995- intentó paliar mediante el desplazamiento ilegal de sus fondos para “tapar agujeros” de Ahorros Paraguayos, intento que no tuvo éx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ercepción certera del público del carácter de entidades vinculadas de Ahorros Paraguayos y BUSAECA, involucró a ambas en la misma valoración neg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2. Repercusión en BUSAECA. Sobregi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signos exteriores de esa situación crítica de ambas entidades fueron múltiples, coincidentes e inocultables y, por ende, estuvieron siempre en el conocimiento público prácticamente desde el mismo momento en que fueron sucediendo, ya que el clima de desconfianza hacia las entidades financieras paraguayas no se había disipado desde la crisis de 1.975, motivo por el cual su gestión estaba en la mira de todos y, especialmente, de quienes tenían vinculación con ambas entidades (Ahorros Paraguayos y BUSAECA) o con alguna de éllas, tales como ahorristas, cuentacorrentistas, acreedore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a situación en la semana anterior a la intervención de BUSAECA tuvo dramática expresión en la Cámara de Compensaciones, donde se evidenció la imposibilidad palmaria de BUSAECA de afrontar sus compromisos ya que cayó en la pendiente de sobregiros DIARIOS de montos enormes, que evidenciaban su cesación de pagos, su insolvencia y su incapacidad de sobrellevar sus actividades con norm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 No cabe duda de la legalidad e inevitabilidad de la intervención de Ahorros Paraguayos. El señor Tito Scavone reconoció que el BCP procedió correctamente al resolver su intervención. Pero un efecto colateral inevitable de esta intervención fue el de corroborar las sospechas del público sobre la situación patrimonial y financiera tanto de Ahorros Paraguayos como de las entidades vinculadas con élla, especialmente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mbiente de suspicacia que había quedado desde la crisis de 1.995 respecto de las entidades de crédito paraguayas, hacía que el público interpretara la intervención de una entidad financiera como un estado de quiebra de hecho, como una sanción y no como un mecanismo que eventualmente posibilitara la adopción de correctivos para las anomalías que la motiv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la inevitable y legalmente necesaria intervención de Ahorros paraguayos, provocó seria preocupación y tensionó el ambiente financiero nacional directamente respecto de esa entidad y de las empresas con élla vinculadas, pero también respecto del sistema financiero paraguayo en su con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4. En la percepción general -por lo demás, estrictamente ajustada a los hechos- las empresas vinculadas Ahorros paraguayos y BUSAECA, conformaban un conglomerado inextrincable, de modo que la enfermedad de aquélla inficionaba a ésta, y ésta (BUSAECA) pese a los intentos -ilegales- de salvación vía triangulación, no estaba  en condiciones de realizar el salvataje, porque ya arrastraba problemas estructurales. Tal vez los problemas de BUSAECA, sin el chaleco de plomo de Ahorros Paraguayos, aunque con dificultad, podrían superarse, pero unidas inextrincablemente, el hundimiento de AHORROS PARAGUAYOS obturó los caminos de salvación de BUSAECA, y provocó cayera en reiterada iliquidez, en pérdida de capital y en reiterados incumplimientos de obligaciones y compromisos, lo que revirtió en sobregiros cada vez mayores, sin respaldo de ninguna cla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5. A raíz de todo ello, los rumores se multiplicaron y en igual proporción las corridas, retiros de fondos, cheques contra cuentas corrientes, etc., no solamente en las entidades “enfermas” sino en todas las entidades de crédito paraguayas y en algunas extranjeras, sin que el público respetara las altas calificaciones y el buen estado patrimonial de la mayor parte de él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as corridas afectaron inclusive a algunos bancos extranjeros principalmente respecto de los depósitos de dólares, ante la sospecha -alentada por la “guerrilla económica”- ver más adelante,- de que esos depósitos en dólares de las entidades del sistema financiero, de unos 90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6.  Tal vez esos efectos no hubieran sido tan importantes, si es que el banco afectado no fuera el BUSAECA, entidad de considerable envergadura, con una participación del 9% del total del mercado financiero nacional, con una cartera profícua, con intervención en diversos niveles de la actividad financiera, con una extensión (vía sucursales, agencias y entidades vinculadas) nacional e internacional enorme. En la visión del común de la gente, caía BUSAECA y caía la banc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7. Pero la banca no cayó: resitió el impacto. y contribuyeron para éllo una serie de medidas coyunturales adoptadas por el BCP y que se solucionara la situación de una entidad de crédito que estaba también en crisis grave: el Banco BUSAI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8. INTERVENCIÓN DE BUSAECA. Dada su situación patrimonial estructural, la ley imponía la intervención inmediata de BUSAECA y si alguna crítica cabe hacer al BCP en este respecto, es que no decidiera antes es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unque legalmente obligatoria, esa intervención de BUSAECA generó en el público aprensión, mayor que la que había provocado la intervención de Ahorros Paraguayos, ya que aquél era el primer banco nacional en importancia, y, como se dijo, jugaban tres factor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sconfianza generalizada hacia todo el sistema financiero paraguayo desde la crisis de 1.975;</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Hechos contundentes que demostraban el estado de iliquidez y los inclumplimientos de BUSAECA, 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La idea errónea de que banco intervenido es banco quebrado, de que la intervención no es un intrumento de prevención correción sino de cast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irve de consuelo saber que la intervención era inevitable, y legalmente forzosa: el hecho es que esa intervención de BUSAECA indujo en el público la convicción de que la situación financiera GENERAL de las entidades  del sistema era mala y que todas corrían grave pelig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9.- LA INTERVENCIÓN casi simultánea de tres entidades financieras. BUSAECA  por si sola ya podía producir efectos negativos, pero junto con la intervención de BUSAECA se produjeron otras dos intervenciones, una anterior en Ahorros Paraguayos S.A, y otra simultánea a  BIPSA. Estas tres intervenciones en su conjunto representaban una porción importante del sistema financiero glob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bablemente la intervenciones consideradas individual y asépticamente no hubiesen producido efectos tan nocivos, pero se agravó tomando en consideración las siguientes circunstancias :</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or los antecedentes, la intervención es interpretada por el público como instrumento de sanción y no como correctivo, según establece la nueva legislación. Se asume, porque la experiencia histórica así lo señala, que la intervención conduce fatalmente a la liquid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La vinculación de Ahorros Paraguayos S.A con BUSAECA indujo al público a poner en dudas a otras entidades bancarias que mantienen vinculaciones de igual naturaleza provocando corridas en ell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l tamaño del BUSAECA, más las otras entidades intervenidas afecta en forma directa o indirecta al resto del sistema financiero y del sistema económico en su conjunto, porque existe una relación entre clientes, recursos disponibles, desconfianza,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0. GUERRILLA FINANCI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pudo detectar una conducta que es conocida en el ámbito financiero como "guerrilla financiera" que consiste en aprovechar las condiciones de extrema sensibilidad y desconfianza para lograr beneficios a costa de otras entidades. El mecanismo o el instrumento simple es echar a rodar supuestas informaciones sobre la situación de otras entidades provocando corr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ha comprobado que se ha enviado, con absoluta mala fe, a la prensa (Ej. fax a un medio radial) listas de bancos a ser intervenidos por el BCP. Esto incluso hizo cundir dudas sobre bancos nacionales y extranjeros sin problemas que sufrieron corridas muy importantes, colocándolas en situaciones de fuerte iliquid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1. CONFUSIÓN GENERAL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falta de adecuada información al público por parte del gobierno y de la autoridades del BCP, por lo menos en los primeros momentos, sobre las distintas medidas, consecuencias y planes dieron  credibilidad a los rumores generados en usinas cuyo origen no pudimos comprobar. Pueden ser del ámbito político, del ámbito financiero o la simple imaginación de la gente. Estos rumores tuvieron efectos altamente perjud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modo de ilustración señalamos dos 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e afirmó que el BCP tenía intención de nacionalizar los depósitos en moneda extranjera, provocando un retiro de aproximadamente 90 millones de dólares del sistema. Este hecho creó graves dificultades a algunos bancos que tenían fuertes depósitos en esa mone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b) Los propios directivos de la Cámara Paraguaya de Bancos afirmaron  que la caída de la entidad emblema de la Banca Nacional era el inicio de la caída definitiva de la "banca nacional". Estas expresiones influyeron para provocar corridas en Bancos por el solo hecho de ser nacionales. A tal punto que, por ejemplo el Banco de Asunción que sin ser nacional, por el solo hecho de tener un nombre que lo hacia aparecer como tal, tuvo retiros importantes de sus cli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2. LA INTERVENCIÓN SE CONVIERTE EN CENTRO DE DISCUSIÓN POLÍ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opiniones vertidas sobre la situación financiera por actores políticos, desde el Presidente de la República hasta operadores políticos de sectores internos de los distintos partidos, convierten un problema técnico-financiero en centro de discusión política que en vez de mitigar el impacto de la intervención lo potencia y exacer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necesario tratamiento técnico y profesional de situaciones como las señaladas perdieron relevancia tomando preeminencia el tratamiento ligero, a veces infundado y sesgado en el ámbito político. Esto contribuyo a una mayor conf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3.CIERRE DE LOS BANCOS INTERVEN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ierre de los Bancos intervenidos no fue un mero hecho físico: significó la cancelación de prácticamente todas las operaciones y servicios bancarios de esas entidades. Esta decisión ha afectado profundamente a la actividad económica como se explicara más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V.-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considera necesario exponer todos los elementos de juicio arrimados a ella vinculados con BUSAECA por la relación de causalidad con la crisis y sobre todo por la repercusión jurídica, política y social que actualmente tienen las medidas adopt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 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conocen hasta ahora las causas de las dificultades de todo tipo que llevaron a BUSAECA a la necesidad de acudir a todas las facilidades crediticias del Banco Central y a recurrir al auxilio reiterado de la red de seguridad financiera, aunque es posible señalar como algunos de los factores negativos, los efectos de la crisis de 1.995, la atonía económica de 1.9996 y una administración efeciente, como así también un displicente control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antecedentes de transfondo financiero fueron los efectos de la crisis bancaria de 1995 y la atonía económica de 1996, sumados a una administración deficiente, que explican la iliquidez creciente de BUSAECA y la necesidad de acudir a todas las facilidades crediticias del Banco Central, incluyendo solicitud de recursos frecuentes a la red de seguridad financie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ntecedente formal  inmediato del proceso que llevó a la intervención de BUSAECA fue la inspección minuciosa de las operaciones de las cuentas del Banco de 1995 y 1996, emprendida por la Superintendencia de Bancos a fin de octubre de 1996. La inspección y verificación se refería al ejercicio 1995 y primeros diez meses de 1996 y se basó en la disposiciones de las nuevas leyes 489/95 (Orgánica del Banco Central) y la Ley 861/96 (General de Bancos, Financieras y Otras Entidades de Crédito), así como en las resoluciones pertinentes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informe final de la Superintendencia  de Bancos; Nº 27/97 del 20 de enero de 1997 motivó los ajustes de cuentas y, principalmente, las previsiones que debían introducirse en los balances respectivos. Estos resultaron en pérdidas muy grandes y consiguiente deterioro agudo en la situación patrimonial de BUSAECA, al punto que el patrimonio neto se tornó negativo desde 1996. Además, el informe detalló irregularidades en las operaciones de BUSAECA, muchas de las cuales fueron calificadas de “transgresiones” de las leyes 489/95 y 861/96 y pasibles de medidas puni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1. Origen de las actuaciones sobre BUSAECA-Octubr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resoluciones de la Superintendencia de Bancos del 30 de octubre y 13 de noviembre de 1996 ordenaron la inspección y verificación del Balance General y del Cuadro de Ingresos del BUSAECA por el ejercicio cerrado al 31 de diciembre de 1995, con vista a su aprobación. Luego se extendió la tarea al Balance del 31 de octubre de 1996. El informe final ya aludido llevó a la Superintendencia de Bancos a una vigilancia constante de la actividad del BUSAECA y se prepararon 32 notas, memoranda e informes sobre tópicos específicos de su recomendaciones desde el 4 de noviembre de 1996 al 7 de julio de 1997, esto es, hasta después de la intervención. También la Superintendencia de Bancos condujo evaluaciones de los estados contables del BUSAECA al 31 de diciembre de 1996, 28 de febrero de 1997 y el 13 de junio de 1997. La Superintendencia de Bancos evaluó en respectivas notas los descargos presentados por el BUSAECA con respecto al informe final y en los informes sobre tópicos específ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2.  Cronología de las actuaciones de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informe final de la Superintendencia de Bancos (informe numero 27/97 del 20 de enero de 1997) enumeraba las “transgresiones” a las disposiciones legales y a las resoluciones del Banco Central. El Directorio del Banco Central adoptó en consecuencia resoluciones ordenando la instrucción de sumarios administrativos para la dilucidación de los casos enunciados y decidir, según correspondiese, la aplicación de penas o el sobreseimiento. La primera de estas resoluciones tuvo lugar el 4 de diciembre de 1996 y se trataba de una presunta información errada con respecto a calificación de activos bajo la Resolución Nº 2 de 1992. El caso fue sobreseido por Resolución del 12 de enero de 1997. Otras quince resoluciones sobre sumarios administrativos tuvieron lugar hasta mediados de 1997 y la decisión sobre algunos de los casos fueron calificados como “faltas leves”, y conllevaron como sanción (apercibimiento) y advertencia de que en caso de reincidencia “sanciones más severas” serán aplicadas. Mas abajo se menciona el caso de una sanción por “falta grave” que fue decidida ya despúes de l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respecto a la situación de BUSAECA luego de los ajustes y previsiones que resultaron  en grandes pérdidas y en patrimonio negativo, el Directorio del Banco Central exigió el 17 de enero de 1997 la presentación de un plan de rehabilitación y recapitalización financiera. El 12 de febrero de 1997, BUSAECA presentó al Banco Central su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28 de abril con previo dictamen de la Superintendencia de Bancos, el Banco Central remitió al BUSAECA una nota indicando los principales elementos del plan para garantizar su vi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mayo 21, el Directorio del Banco Central decidió publicar el CAULA-G al 31 de marzo de 1997 en el que el BUSAECA obtuvo calificación D, con la observación “programa de fortalecimiento en análisis”. Al día siguiente, BUSAECA presentó al Banco Central  el “PROGRAMA DE REHABILITACIÓN INSTITUCIONAL Y RECAPITALIZACIÓN FINANCIERA”, el cual fue aprobado el mismo día, 22 de may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30 de mayo de 1997 se firmó el contrato entre BUSAECA y el Banco Central estableciendo las condiciones para la ejecución del progra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4 y 13 de junio, el Banco Central otorgó al BUSAECA G. 23. mil millones. El 13 de junio, el déficit de BUSAECA en la Cámara Compensadora montó a G. 26 mil millones, en tanto que el sobregiro en cuenta corriente con el Banco Central ascendió a G. 24 mil millones. Así al 13 de junio la deuda de BUSAECA con el Banco Central totalizó G 104 mil mill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15 de junio, el Banco Central dispuso la intervención del BUSAECA y el 16 se inició la intervención. El Banco Central dispuso el pago con subrogación a los depositantes del BUSAECA hasta la suma de 10 salarios mínimos mens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mismo día el Banco Central decidió intervenir el Banco BIP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medidas adoptadas por el Banco Central en la post-intervención incluyer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ago a los depositantes a razón de 10 salarios mínimos mensuales, con subrogación cuyo total fue calculado en G.35 mil mill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Se autorizó a los Bancos intervenidos a operar “a puertas cerradas” y realizar un mínimo de oper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Se autorizó a Bancos y Financieras a utilizar el superávit diario de encaj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Se facilitó la asistencia crediticia del Banco Central respaldado por documentos  que serían auditados con posterioridad;</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e concedió asistencia de liquidez inmediata a entidades bancarias que tuvieron retiros de depósit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Se concedió un préstamo de G. 29 mil millones a CONAVI,para que este conceda asistencia urgente a las Asociaciones de Ahorro y Préstamo para la Vivienda por conducto del BANAVI;</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Se satisfizo la demanda de divisas de las entidades bancarias del paí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Se intensificó la colocación de instrumentos de regulación monetaria; 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Se organizó una campaña de explicación al pueblo de las medidas adoptadas por el Banco Central, de desvirtuar informaciones falsas sobre moneda extranjera, y de explicar el propósito de las intervenciones dentro de la nueva normativa banc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decisión del Banco Central, fue adoptada el 19 de junio de 1997. Fue la Resolución Nº 5 que sancionó con una multa equivalente a 1.000 salarios mínimos mensuales (G. 528 millones)  al BUSAECA, por una “falta grave”; multa cuyo importe debió haber sido depósitado en el Banco Central en el “perentorio” plazo de 5 días desde la fecha de notificación de la resolución; limitó el ejercicio de las operaciones de la sucursal 93, Unión Trade Bank (U.T.B.) excepto el cobro de deudas; instrucción de un sumario administrativo  al Presidente, la Directora Ejecutiva, miembros del Directorio, Síndicos y Gerentes asimilados del BUSAECA a fin de establecer las responsabilidades personales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falta grave” así sancionada fue la compra, sin previa autorización especifica del Banco Central, de un Banco “off shore”, el Unión Trade Bank (U.T.B.) el 4 de octu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3.  Cronología de las actuaciones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a cronología ya citada precedentemente, el 22 de enero de 1997 la Superintendencia de Bancos recomendó que en el Balance al 30 de octubre de 1996 se constituyera previsiones por un total de G 142 mil millones, cuya aplicación daría un patrimonio negativo de G. 82 mil millones. La Superintendencia de Bancos señaló que estos ajustes por “previsión” dejarían al BUSAECA dentro de las causales de intervención y confirmó que corresponde la exigencia inmediata de un plan de recuperación, de dicha entidad (con posterioridad a la decisión del Directorio del Banco Central que ya había decidido esta exigencia el 17 de enero de 1997), Cabe destacar que el cálculo de previsiones fue aproximadamente coincidente entre la consultora de BUSAECA y el Banco Central del Paraguay-Superinten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3 de marzo de 1997, la Superintendencia de Bancos resolvió crear una comisión especial para verificar las bases técnicas del Plan sometido por BUSAECA. El 15 de abril de 1997 esta comisión elevó su informe, del cual surgían los puntos relevantes, que harían viable el Plan. La Superintendencia de Bancos elevó a su vez el informe al Banco Central y propone una nota para su remisión al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los meses de febrero a junio de 1997, la Superintendencia de Bancos continuó investigando e informando sobre los puntos específicos que se referían a las previsiones exigidas. Además, la Superintendencia de Bancos condujo otras inspecciones evaluativas de cuentas 31 de diciembre de 1996, 28 de febrero de 1997 y 13 de junio de 1997, que resultaron con cambios significativos en los montos de previsiones exigidas, y en el patrimonio neto de BUSAECA. Para ayudar en estas evaluaciones, la Superintendencia de Bancos exigió auditorías exter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inalmente, la Superintendencia de Bancos entró a ejercer la intervención de BUSAECA desde el 16 de junio de 1997 y presentó el informe sobre el mismo a la junta de accionistas del Banco el 20 de  jul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4. Cronología de las actuaciones del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a presentación del informe de la Superintendencia de Bancos Nº 27/97, BUSAECA sometió una serie de notas en descargo de sus actuaciones, de las alegadas transgresiones  a las leyes 861 y 489 y  de las exigencias de previsiones contenidas en dicho informe. También informaban sobre las medidas de corrección o enmienda de varias recomendaciones del informe de la Superintendencia de Bancos ya adoptadas por el Banco. Entre los puntos más importantes de descargo estaban los de valuación y documentos de dominio de los inmuebles y acciones, que constituían lo grueso de la cuenta de “inversiones” y de las previsiones exigidas contra éllas. A este respecto, el BUSAECA indicó que en 1996 estableció un Departamento Inmobiliario para la administración correcta de la adquisión y disposición de inmuebles generalmente recibidos en daciones de pago. Otra area de descargo fueron las operaciones internacionales con ciertos Bancos (Unión Trade Bank, Hamilton Bank, Exterbanca), en que BUSAECA no logró ninguna reducción de prev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s actuaciones financieras requeridas por la creciente liquidez, BUSAECA gestionó y obtuvo asistencia del Banco Central en forma de créditos bajo la red de seguridad, en particular durante los meses rec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ya se ha mencionado antes, BUSAECA propuso y fue aprobado su programa de Rehabilitación y Recapitalización Financiera el 22 de mayo de 1997, (el planteo de dicho programa fue en verdad iniciado en febrero). Este plan incluyo un préstamo de G.50 mil millones y el diferimiento a 12 años de las pérdidas originadas en previsiones de G. 127 mil mill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posterioridad, en mayo y junio, BUSAECA obtuvo de la red de seguridad un total de G. 31 mil mill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3 de junio, ya en plena corrida de depósitos, el “clearing” en la Cámara Compensadora reveló un déficit de G. 26. mil millones y al mismo tiempo su cuenta corriente en el Banco Central se sobregiró en G. 24 mil millones. Como ya se menciono antes la deuda total al Banco Central ascendió así a G. 104 mil millones al momento de l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 CAUSAS DE LA SITUACIÓN DE BUSA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1. La situación patrimonial. Antecedentes y evolución</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Banco Unión S.A. inició sus actividades en 1978 como el primer banco comercial de capital paraguayo, con el capital mínimo requerido bajo la Ley 417/73.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de el principio el Banco Unión S.A. emprendió una política expansiva, a) en el área de crédito a la producción primaria, créditos mayormente refinanciados por redescuentos del Banco Central dentro del programa gubernamental de apoyo a la agricultura; b) en el comercio de exportación e importación; c) en el comercio interno empresarial; y d) en proporción limitada, al crédito personal de consu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atracción de recursos fue también muy activa y las actividades permitían aumentos constantes, pero modestos, en el capital y reservas del Banco. Así, éstos crecieron en cantidades absolutas bajas, aunque en términos relativos la tasa de crecimiento era satisfactoria. Estas tendencias se extendieron durante una década. Hacia 1988 el patrimonio del Banco Unión S.A. se acercaba a los 4 mil millones de guaraníes. Desde 1989, el crecimiento de las operaciones y servicios bancarios adquirió un ritmo ascendente muy pronunciado, el cual se acentuó aún mas en el trienio 1994/1996, en que el Banco ya se convirtió en Sociedad Emisora de Capital Abierto y cuyas acciones y otros títulos tenían acceso a la Bolsa de Val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obstante la expansión tan vigorosa de las actividades de BUSAECA y los crecientes ingresos brutos de los últimos años, la utilidad neta del banco llegó a un máximo de G. 8,7 mil millones en 1994 y declinó a G. 7,2 mil millones y G. 4,3 mil millones respectivamente en 1995 y 1996, según respectivos balances de fin de año. Los índices de rentabilidad de BUSAECA fueron de cualquier manera bajos en años recientes y en tanto la relación utilidad/activo total ha sido solo 0,6 por ciento, muy por debajo del 2,6 por ciento para todo el sistema bancario. Este bajo rendimiento aparece como originado en los siguientes factores principales: a) perdidas ocasionada directa o indirectamente por la vinculación del Banco con empresas financieras y no financieras; b) la acumulación de activos, principalmente inmobiliarios, obtenidos en dación de pagos en su mayoría por empresas vinculadas, acumulación que implicó inmovilización de activos con el consiguiente bajo o nulo rendimiento financiero para BUSAECA y aun con costos de previsionamientos de parte de ellas; c) inversiones en el país y en el exterior que resultaron poco lucrativas aún con perdidas directas; d) tasa de morosidad creciente en la cartera de préstamos, cuyo nivel fue mantenido relativamente bajo hasta 1994 pero que ha surgido fuertemente desde las crisis bancaria de 1995 hasta el presente. El  porcentaje de morosidad se movió de 4% en 1994, a 8% a fin de 1996 y a casi el 10 % hasta la intervención del BUSAECA en el mes pasado; y e) la ineficacia administrativa de BUSAECA y la falta de un adecuado control interno de g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situación patrimonial del Banco tenía entonces debilidades estructurales que no impidieron, sin embargo, incremento anuales moderados, como se mostraba en los estados financieros del BUSAECA. Empero, las autoridades bancarias objetaron los balances de 1995 y 1996 y llegaron a la conclusión de que los balances del banco escondían una situación patrimonial mucho menos satisfactoria que la publica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inspecciones efectuadas por la Superintendencia de Bancos en base a las disposiciones de las nuevas leyes de banca central y general de bancos, detectaron una serie de irregularidades, inobservancias o incumplimientos de las nuevas normas, discrepancias interpretativas y omisiones especialmente en el tratamiento de los activos (evaluación de la cartera de prestamos, inversiones y otras colocaciones). La Superintendencia de Bancos exigió la constitución o el ensanchamiento de previsiones, cuyo resultado fue un deterioro muy considerable en la situación patrimonial de BUSAECA que se tornó ampliamente negativa desde el año pasado hasta el presente. El siguiente cuadro sintetiza las relaciones en jue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9163" w:type="dxa"/>
        <w:jc w:val="left"/>
        <w:tblInd w:w="-80" w:type="dxa"/>
        <w:tblLayout w:type="fixed"/>
        <w:tblCellMar>
          <w:top w:w="0" w:type="dxa"/>
          <w:left w:w="70" w:type="dxa"/>
          <w:bottom w:w="0" w:type="dxa"/>
          <w:right w:w="70" w:type="dxa"/>
        </w:tblCellMar>
      </w:tblPr>
      <w:tblGrid>
        <w:gridCol w:w="3331"/>
        <w:gridCol w:w="1164"/>
        <w:gridCol w:w="1164"/>
        <w:gridCol w:w="1164"/>
        <w:gridCol w:w="1164"/>
        <w:gridCol w:w="1164"/>
        <w:gridCol w:w="12"/>
      </w:tblGrid>
      <w:tr>
        <w:trPr/>
        <w:tc>
          <w:tcPr>
            <w:tcW w:w="3331"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echas de los balances</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12/95</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10/96</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12/96</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8/02/97</w:t>
            </w:r>
          </w:p>
        </w:tc>
        <w:tc>
          <w:tcPr>
            <w:tcW w:w="1164"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06/97</w:t>
            </w:r>
          </w:p>
        </w:tc>
      </w:tr>
      <w:tr>
        <w:trPr/>
        <w:tc>
          <w:tcPr>
            <w:tcW w:w="3331"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c>
        <w:tc>
          <w:tcPr>
            <w:tcW w:w="5832" w:type="dxa"/>
            <w:gridSpan w:val="5"/>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miles de millones de guaraníes)</w:t>
            </w:r>
          </w:p>
        </w:tc>
      </w:tr>
      <w:tr>
        <w:trPr/>
        <w:tc>
          <w:tcPr>
            <w:tcW w:w="3331"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Patrimonio neto según balances de BUSAECA</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9</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0</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5</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w:t>
            </w:r>
          </w:p>
        </w:tc>
        <w:tc>
          <w:tcPr>
            <w:tcW w:w="1164"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9</w:t>
            </w:r>
          </w:p>
        </w:tc>
      </w:tr>
      <w:tr>
        <w:trPr/>
        <w:tc>
          <w:tcPr>
            <w:tcW w:w="3331"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Ajustes y previsionamientos de la Superintendencia de Bancos</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7</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2</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1</w:t>
            </w:r>
          </w:p>
        </w:tc>
        <w:tc>
          <w:tcPr>
            <w:tcW w:w="116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8</w:t>
            </w:r>
          </w:p>
        </w:tc>
        <w:tc>
          <w:tcPr>
            <w:tcW w:w="1164"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7</w:t>
            </w:r>
          </w:p>
        </w:tc>
      </w:tr>
      <w:tr>
        <w:trPr/>
        <w:tc>
          <w:tcPr>
            <w:tcW w:w="333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Patrimonio neto ajustado (a-b)</w:t>
            </w:r>
          </w:p>
        </w:tc>
        <w:tc>
          <w:tcPr>
            <w:tcW w:w="116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2</w:t>
            </w:r>
          </w:p>
        </w:tc>
        <w:tc>
          <w:tcPr>
            <w:tcW w:w="116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2</w:t>
            </w:r>
          </w:p>
        </w:tc>
        <w:tc>
          <w:tcPr>
            <w:tcW w:w="116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6</w:t>
            </w:r>
          </w:p>
        </w:tc>
        <w:tc>
          <w:tcPr>
            <w:tcW w:w="116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8</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ajustes por déficit o faltante parcial de previsiones referidos, como ejemplo a los G. 127 mil millones del 13 de junio de 1997, afectan a activos disponibles (17 mil millones); a los créditos vigentes de intermediación financiera con el sector no financiero (Gs. 18 mil millones); a créditos diversos (Gs. 9 mil millones); a cargos diferidos (Gs. 12 mil millones) y, principalmente, al rubro de inversiones (Gs. 71 mil millones) cuya composición se basa en los bienes inmobiliarios recibidos por BUSAECA en dación de pagos y en las inversiones en acciones de empresas vinculadas y en ciertas operaciones con bancos en 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2. Situación de liquidez, Antecedentes y ev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USAECA operó desde sus inicios hasta 1994 con índices de liquidez más o menos normales: los depósitos de todo tipo constituyeron la fuente principal de liquidez y solo por períodos breves acudió al Banco Central en busca de asistencia crediticia, aunque durante la crisis económica-financiera de 1982-1983 el recurso de asistencia coyuntural se tornó más frecuente y extendido. Además, el programa agrícola de años atrás apoyado por redescuentos del Banco Central, fue también elemento significativo para el mantenimiento de la liquidez normal. Desde la crisis bancaria de 1995 y con las disposiciones legales de emergencia BUSAECA utilizó con frecuencia “La red de Seguridad” y los adelantos del Banco Central para enfrentar la crisis de liquidez ocasionada por el retiro masivo de depó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índices de liquidez que utiliza la Superintendencia de Bancos muestran que, a fines de 1996, BUSAECA tenía 0,79 (1,0 es el índice que refleja una situación mínimamente cómoda), lo que permitía cumplir sus compromisos sólo en forma muy ajustada. Con los ajustes y previsiones ordenados respectivamente por el Superintendencia de Bancos, el índice de liquidez descendió a0,60 para fin de 1996 y  0,63 para el 13 de junio de 1997. También cabe destacar que un factor de relativa importancia en las dificultades de liquidez fue la asistencia que BUSAECA otorgó a algunas de las empresas vinculadas, especialmente Ahorros Paragu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3. Vinculación con Ahorros Paraguayos. Antecedentes y Ev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os principales factores causales que explican el deterioro en las utilidades de BUSAECA y en el crecimiento en su patrimonio en 1995-1997, está la vinculación con  Ahorros Paraguayos que originó perjuicio al BUSAECA en varios aspectos. Ahorros Paraguayos es la asociación de ahorros y prestamos para la vivienda, creada y operada bajo la Ley 325/71, que ha estado vinculada accionaria, administrativa y operacionalmente con el BUSAECA. Miembros directivos y ejecutivos de AP lo son también de BUSAECA incluyendo el mismo Presidente de ambas instit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ros Paraguayos operó desde su inicio 1971, muy activamente en atracción de ahorristas y se convirtió en una de las más grandes asociaciones de ahorro y préstamo. También expandió considerablemente sus negocios inmobiliarios y operaciones crediticias con la producción primaria y terciaria, los que han resultado en substanciales pérdidas, principalmente por vías de préstamos hipotecarios por montos superiores al valor del mercado del inmueble hipotecado. A fin de reducir su endeudamiento con BUSAECA y al mismo tiempo esconder sus propias pérdidas, Ahorros Paraguayos transfirió inmuebles en dación de pagos con valor contable de Gs. 11 mil millones en 1996. Más aun, AP entregó los inmuebles al BUSAECA a precios  a veces superiores  a lo que AP tenía contabilizado y de este modo la dación en pago al BUSAECA contribuyó a alivianar el descalce en las cuentas de AP y a cubrir parte de las pérdidas reales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 incurrió en pérdidas durante todo los años recientes y el BUSAECA proveyó financiamiento de los déficit de AP. Según datos del Banco Nacional de la Vivienda el endeudamiento de AP con BUSAECA fue, en promedio, de Gs. 25 mil millones durante los últimos 3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ificultades de iliquidez de AP llevaron a pedidos de asistencia no solo de BANAVI sino también del Banco Central, al que AP solicito acceso a la red de seguridad el Banco Central denegó tal acceso  y señaló que bajo la ley 325/71, era el BANAVI la institución que debía auxiliar al AP. En efecto, BANAVI, proporcionó créditos por Gs. 9,4 mil millones a AP, en mayo de 1997, y CONAVI exigió de AP un plan de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conocimiento público de las dificultades de AP y los rumores de que AP sería intervenido o iría a la quiebra ocasionaron una “corrida” de ahorristas y con la intervención decidida por CONAVI, el BANAVI negoció un crédito de Gs. 52 mil millones con el Banco central, para devolver depósitos de ahorros a razón de Gs. 5 millones por ahorrista, como lo establecen la ley 325/71 y sus modificaciones. Este crédito del Banco Central se dio por cuenta del Tesoro 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ificultades de iliquidez de AP generalmente han sido asistidas con depósitos y créditos de BUSAECA Aún en períodos recientes en que la liquidez de AP se vio seriamente afectada por la pérdida de depósitos en que BUSAECA  mismo se veía confrontado con sus propias dificultades, éste todavía ayudó a AP con sobre giro de Gs. 9 mil millones en su cuenta corriente. Al producirse la intervención el saldo deudor de AP en sus cuentas con el BUSAECA era de Gs. 17 mil mill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4.  Otras empresas vinculadas. Antecedentes y ev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número de empresas vinculadas al BUSAECA es amplio. El examen somero de algunas de estas empresas, nacionales o extranjeras muestran el impacto que tuvieron via ajustes de los registros contables y los previsionamientos exigidos por la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Shopping Gran Asunción (Multiplaza): el BUSAECA tiene acciones recibidas en dación de pago de Ahorros Paraguayos y las ha evaluado en Gs. 14,5 mil millones. BUSAECA considera la adquisición de “MULTIPLAZA” como muy rentable y como fuente inmediata de ganancia de capital (valor de compra Gs. 4,4 mil millones; valor de mercado Gs. 14,5 mil millones). Sin embargo, la Superintendencia de Bancos exigió constitución de 100% de previsionamiento porque no se han presentado suficientes documentos respaldatorios de dominio y de valuación del MULTIPLAZA, ya que BUSAECA en ningún momento acreditó quién era propietario del Inmueble, y tampoco exhib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BEPSA del Paraguay: BUSAECA también en este caso recibió acciones en recuperación de créditos por un valor de Gs. 2,5 mil millones. Las acciones representan el 28% del total accionario de la BEPSA. Las utilidades de esta empresa fueron de Gs. 4,7 mil millones en 1995. En los registrados del Banco, BEPSA vale más de G. 4 mil millones. Pero la Superintendencia de Bancos exigió un 100% de previsionamiento, aduciendo también en este caso, la insuficiencia de documentos prob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UTB: El Unión Trade Bank es un banco “off shore” en el cual accionistas y clientes del BUSAECA poseen la mayoría de las cuentas. El UTB estaba registrado en la isla del Gran Caimán, de posesión Británica. En 1994, BUSAECA solicitó autorización del Banco Central para invertir $ 1 millón en acciones de UTB. El BCP denegó la autorización. Entonces, en 1995 ya bajo la nueva ley de Banca Central,  BUSAECA decidió comprar la UTB y pagó $ 3 millones como precio de compra. Los activos del UTB sumaban $ 27 millones y los pasivos $ 24 millones. BUSAECA incorporó a su contabilidad los datos de UTB. La Superintendencia de Bancos ha objetado la legalidad de la compra de UTB, hecha sin la autorización expresa del Banco Central, y ha exigido un 100% de previsionamiento de las cuentas activas de UTB (Más sobre el caso UTB se muestra bajo 4.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 Hamilton Bank. BUSAECA contrató con el Hamilton Bank de los Estados Unidos una compraventa de cartera del BUSAECA, con pacto de retroventa. BUSAECA depositó $ 5 millones en garantía de la venta de cartera. Y el arreglo fue hecho por 5 años. La Superintendencia de Bancos exigió un 100% de previsionamiento en razón de que la cartera vendida tornaría morosa primero a incobrable despu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 EXTERBANCA (Institución Financiera Externa del Uruguay): contrató igual al del Hamilton Bank, con una única diferencia de que el plazo del mismoo es por 3 años. Igualmente la Superintendencia de Bancos ha exigido previsiones por el 100% de los $ 5 mill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visionamiento total exigido por la Superintendencia de Bancos por estas dos operaciones es, por ende, de más de Gs. 20 mil millones, o sea cerca del 30% de los Gs. 71 mil millones incluidos bajo el rubro de inversiones de las previsiones exigidas por la Superintendencia de Bancos al 13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5. DECISIONES POLÍ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s decisiones políticas estuvieron presentes en todo el proceso que culminó en la crisis de Junio de 199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anécdota que tenemos registrada ,y que pasamos a relatar, ilustra con meridiana claridad el grado de influencia de las posiciones políticas. El día viernes 13 y sábado 14 de junio se seguía discutiendo a nivel de gobierno la decisión de intervenir el Banco Unión. Parte del gobierno y algunos asesores, como el Ing. Enzo Debernardi, se oponían a la medida. En un momento dado la tendencia dominante era la no intervención, porque en el proceso político electoral colorado sería nefasto para el oficialismo, hasta que los directores del BCP (transcribimos lo expuesto por un ministro) dijeron: "Si van a hacer algo diferente, necesitamos un Decreto, nosotros no lo vamos a avalar. Casi se pusieron en una situación renunc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decisiones políticas registradas y más relevantes para el objeto de la investigación a criterio de la comisión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El gobierno, desde 1995, habría sugerido al BUSAECA  financiar al sector real, especialmente al algodonero que por tercer año consecutivo estaba teniendo problemas, porque la banca extranjera prefiere no arriesgar la calidad de su cartera. La respuesta positiva al pedido generó mayores problemas de cartera morosa. Esta información no fue confirmada por el BCP y miembros del 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b)El gobierno hasta cierto momento decidió sostener a Ahorros Paraguayos S.A. (AP) a como diere lugar, según nuestros registros, para evitar la casi ineludible intervención de BUSAECA si se producía la intervención a la primera. La situación de AP era  conocida desde mediados del año 1995 y perfectamente conocida desde setiembre de 199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búsqueda de soluciones para AP fue permanente por parte del gobierno , del BANAVI y el 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l gobierno autorizó el plan de rehabilitación de BUSAECA, decreto me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1.- El marco jurí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ley 861 General de Bancos regula la intervención a las entidades financieras en el Titulo IX Capitulo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l art. 117 establece: "Toda entidad financiera que incurra en insuficiencia de capital o en actitudes que importen incorrección grave en sus operaciones o incumplimiento de las disposiciones legales y reglamentarias de la autoridad competente, será inmediatamente intervenida por resolución del directorio del BCP, previo informe de la Superintendencia de Bancos.....". "La intervención tendrá por objeto que los accionistas...hagan los aportes de capital necesarios para restablecer el patrimonio de la entidad a los niveles requeri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 118 establece las cau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El haber suspendido el pago de las oblig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Haber perdido más del 50 % del patrimonio efec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Haber incumplido el plan de saneamiento establecido durante la vigilancia loc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Haber incurrido en notorias y reiteradas violaciones a la ley, a sus estatutos ....y disposiciones emanadas de la Superintendencia o 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Haber proporcionado intencionalmente información falsa a la Superintendencia o al 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Haber resultado imposible ...la adopción... de acuerdos requer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 121 establece las consecuencias d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e suspende la competencia del directorio y de la g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La administración es asumida por la Superinten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La entidad sigue operando bajo la administración del interve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bs. los incisos "d" y "e" son por ahora irrelev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2 Antece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e puede afirmar que las condiciones de intervención exigidas por la ley se dieron ya en octubre de 1996, aunque se conocieron recién en enero de 1997 cuando la Superintendencia de Bancos informó que una vez realizadas las previsiones exigidas BUSAECA, tendría un patrimonio negativo de 82 mil millones de guaraníes. La situación de patrimonio negativo no varió desde entonces aunque registró mejorías. Ver ítem 4.2.1 de este info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o único que faltó fue un informe contundente de la Superintendencia de Bancos, que como se vio es condición necesaria según el art. 11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La disparidad de criterios entre la Superintendencia de Bancos y el BUSAECA, aún con el tratamiento más benigno para el Banco no cambia la condición de patrimonio negativo requerido por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Los informes de la Superintendencia de Bancos a partir de la situación patrimonial no tiene la contundencia o claridad suficiente para que el BCP cumpla el mandato de la ley que imperativamente dispone (Art. 117) que la entidad "SERÁ INMEDIATAMENTE INTERVENIDA previo informe de la Superintendencia de Bancos" si se produjera la insuficiencia de capital. Se aclara que la ley Nº 861 no exige sino un “previo informe” de la Superintendencia, pero no un informe favorable a la intervención ni un informe que aconsej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 La Superintendencia en el mes de febrero aceptó el criterio del BCP de exigir un plan de rehabilitación y recapitalización financiera. El 3 de marzo la Superintendencia creó una comisión especial para verificar las bases técnicas del plan que, luego de cumplir algunas exigencias, terminó por ser 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 El Superintendente de Bancos inclusive el día domingo 15 de junio no manifestaba claramente que encontrara causales de intervención, al punto que un directivo del BCP dijo haberle manifestado "bueno, puede hacer dos cosas, preséntemos un informe de la situación del BUSAECA, si usted quiere, ponga ahí no hay causales de intervención.... o no ponga nada y nosotros vamos a decidir si intervenimos o no, porque nunca hubo un pedido expreso del superintendente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 El 22 de mayo de 1997 el BCP apruebó el programa  de rehabilitación del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 El 30 de mayo de 1997 se firmó el contrato entre el BCP y el BUSAECA perfeccionadose en ese momento el programa de rehabilitación. El mismo contemplaba todas las exigencias requeridas por la Superintendencia de Bancos y el BCP, incluyendo el retiro del Dr. Sacavone de Ahorros, empresas vinculadas etc.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 El BCP dispuso semanas antes de la intervención una supervisión permanente en el BCP, comisionando un funcionario a tiempo completo en es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2. LA DECISIÓN DE INTERV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a decisión de intervenir la toma el directorio del BCP el día 13 de junio de 1997 y se comunicó al Gobierno. Después de una férrea oposición a algunos miembros del gobierno y de algunos asesores de mucha influencia, el Presidente de la República apoyó la me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La intervención se formalizó el día domingo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La decisión de intervenir se fue conformando desde el momento de la intervención de Ahorros Paraguayos S.A. la semana anterior y fue objeto de discusión y análisis por el Gobierno y el BCP durante todo ese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 No se pudo constatar la presunción de un miembro del directorio del BCP que esas discusiones fueron conocidas en ciertos círculos que provocaron retiros inusuales de depósitos agravando aún más la iliquidez del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3.3. LAS DECISIONES D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alamos en este apartado aquellas decisiones de los interventores que a nuestro criterio son los más relevantes por sus consecuencias políticas, económicas y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El directorio del BCP junto con la decisión de intervenir, decide no abrir las puertas del BUSAECA el lunes 16 día en que se inicia la intervención. Aun cuando formalmente fuera solicitada esta medida (el cierre) por los interventores designados, esta comprobado que fue el directorio del BCP quien tomo la decisión, inclusive antes del pedido que resulto una mera formalidad. Si bien el cierre del Banco trajo consecuencias negativas, no se concibe qué otra medida podía adoptarse sobre el particular que no derivara en consecuencias aún peores que las que provocó ese cier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La cancelación de muchas operaciones bancarias también fue una decisión tomada por el BCP apoyada por los interventores y luego solicitado un plazo más amplio (prórroga) por estos últi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4. LA ASAMBL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asamblea de la entidad intervenida tiene en estos casos una importancia fundamental, porque de sus resoluciones dependen los pasos siguientes a tomar por la autoridad de aplicación que van desde el reflotamiento, pasa por la venta forzosa y puede llegar a la liquid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intervención  “per se” había suspendido en sus funciones a los miembros del Directorio de BUSAECA, quedando solamente como nexo de la entidad con la intervención el síndico. Algunos hechos relevante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El informe fue dado a conocer al sindico de BUSAECA con dos días de antelación a la asamblea de accionistas de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El informe fue entregado oficialmente por uno de los Intendentes Interventores a la asambles de accionistas reunida en la sede de l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Se intentó inicialmente impedir el acceso a la asamblea la firma consultora SOCIMER para exponer sus puntos de vista. Esta prohibición fue levantada después que así lo ordeno el Presidente del 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Los interventores se negaron a participar de la asamblea porque sostenían que no les competía hacerlo y que la asamblea era sober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La participación de las personas que no fueran accionistas en la asamblea no fue decidida por ésta, sino que por la intervención, a su criterio y con auxilio de las fuerza pública. Esto se corrigió después y así pudieron participar en la asamblea  representantes de la consultora SOCI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 FUNDAMENTOS DE LAS MEDIDAS TOMADAS Y DE LAS OMIT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comisión hará referencia a aquellas acciones u omisiones que a su criterio fueron las más relevantes entorno al objetivo de la investigación que es la crisis de Junio/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 POR EL BANCO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El BCP decidió intervenir porque BUSAECA se encontraba en dificultades estructurales momentáneamente insuperables, especialmente teniendo en cuenta la intervención ya producida de Ahorros Paraguayos Sociedad Anónima. El plan de rehabilitación acordado resultó insuficiente y al BCP le fue imposible seguir asistiendo financieramente al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El BCP decidió cerrar las puertas del BUSAECA y cancelar algunas operaciones porque a su criterio la entidad no estaba en condiciones de cumplir con sus compromisos. Quiso evitar con esta medida hechos de violencia por parte de los clientes del banco y un pánico general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No recurrieron a la vigilancia localizada (Art. 110 y siguientes. de la ley 861) porque ya tenía el BUSAECA un plan en mar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2. AHORROS PARAGUAYOS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tervinieron Ahorros Paraguayos S.A. pero la magnitud de los problemas de esa entidad financiera no permitió la adopción de otras medidas de socor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3. PAGO PARCIAL A LOS DEPOSI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Decidieron el pago a los clientes por subrogación  hasta un monto apenas superior a 5 millones de guaraníes ,para tranquilizar a los depositantes y poner en circulación parte de los fondos congelados por la intervención. Encuentran respaldo legal en disposiciones del código civil, aunque la asesoría jurídica no suscribió un dictamen en ese sen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2. LA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Aprobó un plan de rehabilitación que era insuficiente para el objetivo trazado, dadas las condiciones en que se hallaban ambas entidades vinculadas. El plan que contempla todos los requerimientos de la Superintendencia de Bancos resultaron insuficiente, inútil para el objetivo tr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2) No ejerció adecuadamente la supervisión y vigilancia continuada y permanente que le obliga el art. 34 de la ley 489 por insuficiencia de recursos humanos y técn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No formuló advertencias y requerimientos de obligada observancia cuando se detectaron situaciones graves en el BUSAECA (art. 34 inc. c) de la ley 489, salvo las descriptas más arr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 Dispuso la supervisión permanente del BUSAECA en el mes de Jun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 No consideró ni aprobó  los balances anuales en tiempo razonable por insuficiencia de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3. EL 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Estimuló la financiación de sectores reales de alto riesgo, afectando la calidad de la cartera  de los bancos que respondieron al estimulo. La economía nacional no tenía financiación y los Bancos de capital extranjero incrementaron sus captaciones pero no incrementaron, inclusive disminuyo su nivel de colo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Estimuló hasta cierto momento la asistencia a Ahorros Paraguayos S.A por parte del Banco Unión, sin lograr un solución definitiva para aquella ent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Formuló declaraciones publicas sobre el BUSAECA y sus directivos durante la crisis que genera mayor confusión como aquella del Pdte. " me han traicionado"; "les ayudamos y se llevan la pl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4.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1.- En un apartado anterior se hace un detalle de la resoluciones de la entidad así como los fundamentos económicos-financieros y legales de cada med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5. CONTRALORÍA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ntraloría General de la República puso en conocimiento de todas las entidades públicas pertinentes, la denuncia efectuada por el Señor César Servín Brun, junto con las fotocopias de la documentación respectiva, y les recabó que, dentro del límite de sus competencias adoptaran urgentes dec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ntraloría, además arrimó a la comisión copia de esa denuncia, como también de los documentos, los que, de ajustarse a los hecho, comprometerían seriamente a los directores coincidentes del Ahorros Paraguayos y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I.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1. MARCO JURÍDIC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legislación vigente inmediatamente antes y durante la crisis de Junio de 1997 son la ley 489 de Junio de 1995 "Orgánica del Banco Central" y la ley 861 del 24 de Junio de 1996 "General de Bancos, Financieras y otros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nuevas leyes que rigen el sistema financiero paraguayo fueron concebidas a partir de la filosofía de la prevención, el ordenamiento y el fortalecimiento de las entidades del sistema. Su formulación extremadamente reglamentarista y presumiendo siempre el "mal comportamiento" no permite un manejo flexible, adecuado, ajustado a cada caso en particular. es extremadamente rigurosa y no permite la evaluación técnica y política de otras altern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vierte a las autoridades de aplicación en policías que de no cumplir a rajatabla la ley, la estarían violando aun cuando técnicamente se podrían aplicar soluciones alternativas más vi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autoridades de aplicación tampoco tuvieron tiempo de ajustar sus estructuras para dar satisfacción a los dictados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 LEGALIDAD DE LAS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valuaremos las decisiones más importantes desde el punto de vista del marco jurídico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1. 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La decisión de intervenir BUSAECA se tomó basada en el estado de reiterada iliquidez y de incumplimiento de obligaciones legales de la entidad, reveladora de graves problemas estructurales, que se reflejan en varios datos, entre ellos los enormes giros en descubierto verificados en la cámara compensadora y en incumplimientos revelados en varios informes, entre ellos el de Superinten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BCP, con los resultados de cámara compensadora del día 13 de Junio a la vista, confirmó la tendencia de fuerte corrida y consideró que el BCP ya no podía continuar dando auxilio financiero ya que no estaba más al frente de una simple iliquidez transitoria. Una situación similar había provocado antes la intervención de Ahorros Paragu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La decisión de pagar con subrogación, después de intervenido el BUSAECA también objetivamente contribuyó a evitar la profundización de la crisis pero podría interpretarse que viola disposiciones legales, a sab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titucionalmente el BCP no puede hacer operaciones con particulares. La subrogación, en este caso, es comprar los derechos de los depositantes particulares, por decirlo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El pago de las garantías establecidas en el art.100 y 101 de la ley 861 se debe realizar para el caso de liquidación, no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La legislación de fondo sería aplicable solamente en caso de laguna legal, pero no puede sustituir a la legislación especifica o especial y menos cuando el caso está perfectamente contemplado en esta última. Recurrir al código civil en este caso es improce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2 La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La Superintendencia no cumplió con su obligación legal de informar con claridad y contundencia en su informe del 22 de enero que la entidad incurrió en causales de intervención. El informe es ambiguo y se presta a doble interpre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La Superintendencia no cumplió con los plazos establecidos en la ley para la aprobación o rechazo de los balances de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La Superintendencia no cumplió adecuadamente con las funciones establecidas en el art. 31 de la ley 489  que en lo pertinente dice " ..y adoptar las medidas de ordenación, vigilancia y discipl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explicadas deficiencias estructurales del Superintendencia de Bancos y la coyuntura de tener en proceso de intervención a varias entidades desde 1995 no le permitió cumplir con las disposiciones del art. 34 incisos b y c de la ley 4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 b "Velar, mediante una vigilancia PREVENTIVA y CONTINUADA de las entidades .........y por el mantenimiento de niveles de LIQUIDEZ y MÉTODOS ADMINISTRATIVOS pru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c "Formular advertencias y requerimientos de obligada observancia.... cuando se detecten en ellas problemas de especial gravedad y adoptar las medidas CAUTELARES que considere precisas para afrontar tales si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3 INTERVEN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endo su función la de administrar la entidad intervenida y la de posibilitar que la asamblea de accionistas, como órgano soberano, adopte las decisiones de fondo, no se explica que inicialmente prohibiera el ingreso de personas a la asamblea, solicitada  y autorizada por los accionistas allí presentes. Se trata de una decisión sin respaldo 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4. 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Las decisiones políticas influyeron en la toma de decisiones técnicas. Aunque no pudimos comprobar la imperatividad de ellas sin dudas obligaron a tomar decisiones técnicas y legales no apropi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Las acusaciones publicas sobre la actuación de directivos del BUSAECA sin comprobación, significaron una intromisión en asuntos que no son de su competencia. Insinúan favoritismo y privilegios contrarios a los principios que informan el marco jurídico de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5.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La falta de datos relevantes -que resultaran de las investigaciones en curso- no permite en este estadio evaluar la legalidad o ilegalidad de las actuaciones del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nemos fundadas razones para pensar que desde 1995 hasta la crisis de 1997 se realizaron operaciones técnica legal y económicamente inconvenientes. Sobre todo en aquellas cuestiones referidas a limites prestables, relacionestécnicas, operaciones autorizad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nuestro criterio, la incompatibilidad establecida en el Inc. b art. 36 de la ley 861 es aplicable a BUSAECA Y AHORROS PARAGUAYOS S.A.  que dice "Los que ejerzan cargos de directores, gerentes, síndicos o empleados de otras entidades SUJETAS A LA FISCALIZACIÓN DE LA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interpretación dada es que las entidades del sistema de Ahorro no están sujetas a la fiscalización de la Superintendencia de Bancos por regirse por normas propias y sistemas de supervisión prop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embargo el art. 1 de la ley 861 describe a los sujetos de la ley de Bancos y amplia a "... y de cualquier naturaleza, con independencia de su forma jurídica o la denominación que utilicen los sujetos o las actividades que éstos realic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1.-B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as medidas tomadas desde el 18 de Junio (después de la intervención) son apropiadas, a nuestro criterio, para afrontar la crisis. En el apéndice de este informe se relatan cada una de ellas y sus fund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No tiene explicación técnica ni legal sólida la demora en la aprobación del plan de rehabilitación para BUSA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No tiene explicación razonable que conociendo con suficiente anticipación las consecuencias de la publicación del CAULA y  los problemas de Ahorros Paraguayos SA con las previSuperintendencia de Bancos les consecuencias sobre BUSAECA ya con dificultades también- que no se haya planificado con mucho tiempo la intervención a esta última. La intervención esta signada por la improvis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 La intervención, aunque legalmente obligada, fue tardía y acarreó -como no podía ser de otra manera-, mayor zozobra en el público y expectativas negativas en el sistema financi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 No tiene explicación técnica razonable que no se haya exigido con mayor firmeza y rapidez la desvinculación de Ahorros Paraguayos S.A y la separación de sus direc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No comprendemos como se pudo permitir que AP entidad de pequeño porte ponga en riesgo por tanto tiempo a una de gran tamaño como BUSAECA. Aislada AP podía afectar controladamente a BUSAECA pero sin afectar a todo el sistema y la economía 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 La vigilancia localizada debió ser utilizada desde el momento  que existieron causales para ello y así tener un control más directo sobre todo el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 El cierre y el posterior pago de 10 salarios mínimos a los clientes de BUSAECA no tendría sustento leg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 Las causales de intervención se dieron desde Setiembre de 1996. La causal "insuficiencia de capital" se mantuvo hasta el día de la intervención pero no fue el motivo invo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3.2.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No cumplió con eficiencia con las funciones y atribuciones establecidas en los artículos 31 y 34 de la ley 489, aún cuando se puede reconocer que tenía limitaciones de recursos humanos y materiales, más aún tomando en cuenta las intervenciones en curso en varias entidades que cayeron en la crisis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Los informes sobre la situación del BUSAECA no fueron suficientemente claros a los efectos del art. 117 de la ley 861. CPAN, auditores externos, dudaban del principio de empresa en marcha es decir de la via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El CAULA G no tiene un procedimiento basado en criterios y análisis propios de la Superintendencia de Bancos, estuvo muy supeditado a los criterios de las Auditorías Externas y no pudimos comprobar si existen criterios uniformes de calificación para todas la entidades por igual. No se cumplió hasta ahora con la obligación legal de publicar el CAULA del lugar de origen de los bancos extranj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resultado final del CAULA es una ecuación matemática, pero los criterios de valoración no lo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3. EL 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1. Antes de la intervención y durante la toma de decisión hubo una evidente participación del poder político vinculada directamente con las causas de la crisis especialmente en lo referido a la política de sostenimiento de AP sin un plan bien defin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Durante la crisis a decir de un director del BCP "un problema estrictamente técnico-financiero se convirtió en centro de discusión política" protagonizada erróneamente por los máximos representantes del gobierno. Perdiendo rigurosidad el tratamiento d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Se puede notar la ausencia de una plan de saneamiento y fortalecimiento del sistema financiero por parte del gobierno, el cual con el BCP tienen las responsabilidad de diseñar la política monetaria y credi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6.3.4. BUSAE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Sobre la legalidad de las actuaciones de BUSAECA. De los sumarios que se hagan surgirán la información al re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Al margen de la legalidad es criterio de la comisión que BUSAECA no adopto las medidas necesarias y oportunas para superar las causas que provocan las debilidades estructurales tanto desde el punto de vista patrimonial como de liqui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debilidades en el sistema de supervisión, la falta de firmeza en las autoridades  del sistema fueron aprovechadas por los responsables de la gestión del BUSAECA para asumir riesgos innecesarios o adoptar las medidas correctivas con mayor celeridad y por propia dec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La vinculación con AP ha sido absolutamente perniciosa para BUSAECA. Existen indicios claros de mala gestión en Ahorros Paraguayos. La información coincidente es que en Ahorros Paraguayos existe una infinidad de actuaciones irregulares y alejadas de toda norma de san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5. PROY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comisión expone finalmente que a criterio de las personas consultadas a nivel nacional e internacional existe un proceso de fortalecimientos de las entidades del sistema y de los organismos de supervisión aunque existan discrepancia sobre el ritmo y la intensidad de este proce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stergable la definición de un plan para superar los vicios estructurales y que afectan globalmente al sistema. La cartera pesada, los descalces, las empresas vinculadas, etc. son herencias de un sistema que se desarrollo en el país desde hace mucho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nuestro criterio el reconocimiento de esa herencia, el reconocimiento de la necesidad de una transición controlada y planificada de un sistema permisivo, evasor, sin controles adecuados a uno riguroso, preventivo y eficiente podrá conducir al objetivo de tener un sistema financiero confiable, sólido y al mismo tiempo útil para financiar la economí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 EMILIO CUBAS GRAU; SEN. EVELIO FERNANDEZ AREVALOS. Senadores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hace constar que se ha distribuido a cada uno de los señores Senadores en el curso de est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3. INFORME DEL SENADOR MILCIADES RAFAEL CASABIANCA A LA COMISIÓN ESPECIAL DE INVESTIGACIÓN DE LA CRISIS FINANCIERA. De la lectura rápida de las desgrabaciones de las audiencias de la Comisión Ad Hoc de la Cámara de Senadores, incluyendo la publicación de la prensa de la declaración del Presidente del Banco Unión, he podido llegar a las siguientes conclusiones prelimin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onforme a los testimonios, el Banco Unión ha incurrido en reiteradas operaciones de alto riesgo, incumplimiento bancario, coacciones y situaciones de conflictos de intereses (privado y público). La existencia de empresas vinculadas tales como UPAFISA, UTB y Ahorros Paraguayos ha sido señalada por las autoridades monetarias en varias ocasiones que tales operaciones implicaban altos riesgos para el sistema financiero. Al Plan de Rehabilitación aprobado por el B.C.P. (22/V//97) no se ha dado cumplimiento precisamente en su prohibición de cortar la relación financiera entre el Banco Unión y Ahorros Paraguayos. La intención del Banco Unión de alterar la calificación CAULA de marzo de 1997, de ser cierta, atenta, al mismo tiempo, con el proceso de saneamiento y transparencia del 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En base a las informaciones desgrabadas se puede apreciar que el Directorio del Banco Central ha tenido información suficiente y oportuna de la debilidad financiera de los bancos intervenidos mucho antes de la intervención del 16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blemente, el Directorio y la Superintendencia han carecido, por un lado, de una estrategia de intervención-escenarios probables y medios técnicos y legales de intervención para cada caso y, por otro, de la fuerza necesaria para evitar una serie de negligencias, en algunos casos, inclusive actos ilegales, registrados en el sistema financiero. Las dos intervenciones últimas, Banco Unión y de BIPSA, son dos ejemplos claros de la improvisación, y de hasta impericia, sobre casos que se veían v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tervención se planea doce horas antes; se decide cerrar el Banco a propuesta de los interventores; se toma la determinación de pagar, al parecer, sin contar con el aval de su asesoría jurídica; y no se tiene dimensionado el efecto de la intervención. Como agravante de la inacción, existen documentos que datan de 1995 que alertan al Banco Central de la urgencia de definir una estrategia para el saneamiento del Sistema para evitar una segunda cri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nforme a las informaciones recogidas en la Comisión, se percibe también que el Equipo Económico era consciente de la debilidad estructural y ambigüedad normativa del Sistema de Ahorro y Préstamo para la Vivienda que, sin embargo, no ha sido objeto de una propuesta de camb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LCIADES RAFAEL CASABIANCA,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hace constar que se ha distribuido a cada uno de los señores Senadores en el curso de est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4. INFORME DEL SENADOR CARLOS ROMERO PEREIRA A LA COMISIÓN ESPECIAL DE INVESTIGACIÓN DE LA CRISIS FINANCIERA. 1.- De las diferentes exposiciones de los citados por la Comisión Especial se nota claramente que el Banco Central siguió una política determinada hasta el 13 de junio de 1997, que apoyo, incluso más allá de los límites regulatorios y pese a recomendaciones expresas de órganos de contralor (llámese Controlaría General de la República y Superintendencia d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 Y una política totalmente contraria, tan contraria que tuvo que soslayarse la aplicación de la ley 861 y buscar apoyo legal en otras normas a fin de hacer posibl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 Hubo que forzar la interpretación de la ley 861 y se hizo lo mismo para aplicar la disposición del CÓDIGO CIVIL sobre la subro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 Con lo cual se demuestre que pese a las recomendaciones del F.M.I., nunca se siguieron sus recomendaciones, ya que no hay ninguna estrategia para hacer frente a Instituciones intervenidas y a las que no son vi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Según declaración del Banco Unión la cartera contaminada que obligó a hacer previsiones, acerca de cuyo monto, hay opiniones dispares, tanto por parte de directivos del Banco Unión como por parte de autoridades del Banco Central, fue tomada a pedido expreso del 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 Se puede inferir de lo anterior que hubo presión política para orientar la política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Según JUAN MANUEL PEÑA NIETO, el 13 de junio de 1997, el Banco Unión tenía el depósito más de 365 mil millones de guaraníes y déficit era apenas de 25 mil millones, cubierto con un call-money ese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 Y justo en esa fecha se produce la decisión política del Banco Central y se provoca una corrida que pone al Banco Unión al borde de la quiebra. Y que fue una decisión política, se desprende de las declaraciones de los señores Scavone y Peña. Y que el Presidente de la República tuvo mucho que ver en esa decisión también se desprenden de esas decla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 Y aquí viene, necesariamente, la mención de lo recomendado por el F.M.I., en agosto de 1995 que se conoce LINDG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dos años de aquel informe, que fue sumamente preciso en sus puntualizaciones nada se ha hecho, o si se ha hecho, ha sido extemporáneo, como la Ley de Bancos (1996) o la esterilización del circulante mediante las L.R.M., con un costo alto y creciente para 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ARLOS ROMERO PEREIRA,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hace constar que se ha distribuido a cada uno de los señores Senadores en el curso de est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Asunción, 12 de agosto de 1997. CAM Nº 665/97. SEÑOR PRESIDENTE: Tengo el honor de dirigirme a Vuestra Excelencia, con el objeto de informarle que este Consejo ha remitido a la Excelentísima Corte Suprema de Justicia las ternas para Jueces de Paz de General Artigas, San Pedro del Paraná (Itapúa), Mcal. Francisco Solano López (Caaguazú), Tebycuary-mí (Paraguarí), Tobatí (Cordillera), General Higinio Morínigo (Caazapá), Belén, Horqueta, San Lázaro, Yby Yaú, Paso Barreto, Puerto Vallemí (Concepción), Agentes Sindicales de la Sindicatura General de Quiebras, Jueces de Paz de Yataity del Norte, Río Verde (San Pedro), San Antonio (Central), Abogado y Procurador del Trabajo, Jueces de Paz de Caraguatay, Emboscada, Isla Pucú, Itacurubí de la Cordillera, Juan de Mena, Loma Grande, Nueva Colombia, Piribebuy, Primero de Marzo, San José Obrero, Santa Elena y Valenzuela (Cordillera), Coronel Martínez, Itapé, Iturbe, Mauricio José Troche, San Salvador, Villarrica, Yataity y Félix Pérez (Guairá), con las siguientes candid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GENERAL ARTIGAS (DEPARTAMENTO DE ITAPÚ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NORMA ILUMINADA BARRIOS CABRAL, PEDRO PABLO SAUCEDO PAIVA y PABLO DACIO VILLAL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 PEDRO DEL PARANÁ (DEPARTAMENTO DE ITAPÚ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ASTRID ZELIDEH BOGADO DE MEFFERT, Señorita MABEL RANCISCA BEATRIZ CARÍSIMO FIGUEREDO y Abogada NORA LUCILA RAMÍREZ DU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MARISCAL FRANCISCO SOLANO LÓPEZ (DEPARTAMENTO DE CAAGUAZ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CRISTÓBAL RAMÓN AGUILAR TOLEDO, VICENTE TEODORO GONZÁLEZ DRAKEFORDZ y NELSON OJEDA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TOBATÍ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MARÍA DEL CARMEN GIMÉNEZ MAIER, MIRNA ESTER NOGUERA GIMÉNEZ y DANIEL FRANCISCO VARELA Á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GENERAL HIGINIO MORÍNIGO (DEPARTAMENTO DE CAAZAP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CARLOS MARÍA CÁCERES FOSTER, señor VICTORIANO FARIÑA VIDALLET y Abogado RUBÉN ALEXIS FRANCISCO S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BELÉN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ADELA DE CARO BENÍTEZ, señor SAME ESCANDAR ORTIZ y Abogado RAMÓN SERV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HORQUETA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 GREGORIO LUIS FLORENCIANI FLEITAS, Abogados DAMIÁN AMÉRICO MARÍN LÓPEZ y RIGOBERTO LESMO FERNÁN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 LÁZARO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 FIDELINO CÁCERES, Licenciada AIDA LUZ CHAMORRO GARCETE y Abogado GUSTAVO ALEJANDRO RAMÍREZ VERG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YBY YA'U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CATALINO ERASMO ALONSO RODRÍGUEZ, LUIS ADALBERTO GÓMEZ VEGA y LUIS DIMAS RODRÍGUEZ GA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ASO BARRETO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Licenciado ODON ANÍBAL MARTÍNEZ PRINCIGALLI, señora CARMEN ELIZEBETH LOVERA DE FLORENTINO y Abogada MAURA VILLASANTI CABR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UERTO VALLEMÍ (DEPARTAMENTO DE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ELVIO PEDRO BENÍTEZ CALONGA, señora MODESTA FARIÑA VERA y señor PEDRO GERARDO PACIELLO ETCHERVER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ENTES SÍNDICOS DE LA SINDICATURA GENERAL DE QUIE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 Nº 1:Abogado CARLOS HILARIO FLORES CARTES, Doctor BLAS LUIS ISASI BENÍTEZ y Abogado DOMINGO LUIS TORRES KIRM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 Nº 2:Abogados PERLA EDITH ALDERETE SANTACRUZ, STELLA BURGOS FLEITAS y JULIO BLAS IGNACIO MARIA NOÉ ALVAR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 Nº 3:Abogados GEORGINA CARMEN CABALLERO DE VALLEJOS, RICARDO AMÍLCAR RAMIRO PANE MAZO y MARTA SALDÍVAR DE VELÁZQU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 Nº 4:Abogados JULIÁN DELGADO ROJAS, JAZMÍN CAYETANO, HERMOSILLA ALVARENGA y HUGO HERNÁN MORÁN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YATAITY DEL NORTE (DEPARTAMENTO DE SAN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NINFA MERCEDES AGUILAR DE CANDIA, LOURDES MARINA GARCETE BENÍTEZ y ODILÓN RU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RÍO VERDE (DEPARTAMENTO DE SAN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Escribana EVA EDITH ARTETA DE ALDERETE, señores DERLIS ALFREDO DOLDÁN FRUTOS y CARLOS ADÁN INVERNIZZ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 ANTONIO (DEPARTAMENTO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FEDERICO DERLIS ESPÍNOLA, ROQUE JACINTO GONZÁLEZ FRUTOS y RUFINO OSVALDO MELGAREJ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OGADO DEL TRABAJO (MINISTERIO DE LA DEFENS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JORGE LUIS BERNIS, GRACIELA JOSEFINA ORTIZ DE BUFFA y CÁDIDA EMILIA PIRIS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CURADOR DEL TRABAJO (MINISTERIO DE LA DEFENS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DIANA MARÍA OVIEDO AYALA, ZULLY ÁNGELA PIRELLI PAREDES Y RAQUEL BETSABE VILLAMAYOR BUR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CARAGUATAY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OLGA SUSANA ACOSTA FERREIRA, YSAAC CLEMENTE FERREIRA VILLAMAYOR y MÓNICA GONZÁLEZ BAR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EMBOSCAD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SILVIA GRACIELA FRERS MARTI, ZULMA LÓPEZ BRÍTEZ y JUDITH GUILLERMINA ROMERO ESQUI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ISLA PUCÚ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ALCIBIADES RODAS LÓPEZ, CRISPÍN ROLÓN CENTURIÓN y MIGUEL OSCAR SANABRIA BÁ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ITACURUBÍ DE LA CORDILLER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GLADYS GREGORIA ESCOBAR MELGAREJO, VILMA LUCILA RIVEROS IRALA y HERMES JOSÉ ULIAMBRE FR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JUAN DE MEN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MELANIO IGNACIO BRÍTEZ GAVILÁ, señor LUCIANO CÁCERES y Abogada TOMASA RAMONA ONIEVA DE FERNÁN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LOMA GRANDE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LEONARDO COLINA BRÍTEZ, Escribana MIRYAN CONCEPCIÓN RUIZ SALINA y Abogado ESTEBAN VALLEJOS VÁZQU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NUEVA COLOMBI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SIMÓN WENCESLAO HIRSCH MUÑOZ, Escribanos MARÍA LOURDES SANABRIA MALLORQUÍN y HUGO PEDRO VILLASANTI GÓM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IRIBEBUY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DORA CONCEPCIÓN CAÑETE CABRAL, LAURA MARÍA CASCO DOS SANTOS y ARNULFO LO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RIMERO DE MARZO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 CECILIA RAMONA BENÍTEZ SALINAS, señores BLANCA DE LAS NIEVES GIMÉNEZ DE ROJAS y FÉLIX ROTELA OLM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 JOSÉ OBRERO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 FRANCISCO ARBO RUIZ DÍAZ, Abogados JULIO CÉSAR LÓPEZ MARTÍNEZ y JULIO CÉSAR SÁNCHEZ DÁ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TA ELEN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LUIS ALFREDO CABRERA, señor RICARDO LÓPEZ ROJAS y Abogada GABRIELA CONCEPCIÓN PORTILLO DE FALC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VALENZUELA (DEPARTAMENTO DE CORDILL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 MIGUEL ÁNGEL BRITOS LLAMOSAS, señora ELVIRA BEATRIZ MONTANIA DE BENÍTEZ y Abogado FULGENCIO SANTIAGO VÁZQUEZ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CORONEL MARTÍNEZ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ALBA ROSA MARECOS CANTERO, EDGAR MARTÍNEZ PANIAGUA y señor FRANCISCO RAMÍREZ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ITAPÉ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 EUSEBIO ALVARENGA MARTÍNEZ, Abogados ERICO ALFREDO ÁVALOS ALVARENGA y NANCY EVELYN ESTIGARRIBIA DE DU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ITURBE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ita OLGA ELIZABETH ÁVALOS CÁCERES, Abogados NORMA BENÍTEZ VILLALBA y NACIANCENO ISMAEL PANIAGUA AQU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MAURICIO JOSÉ TROCHE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s MIRTA GRACIELA ESCOBAR DE RODRÍGUEZ, SANDRA BASILIA, ANTONIA FRIEDMANN GUTIÉRREZ y ALICE ROSSANA NICOLICCHIA KUR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SAN SALVADOR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FÁTIMA IVANA CUYER GONZÁLEZ, ANTOLIANO ESTEBAN FALCÓN DE ISASA y JESÚS MANUEL FRANCO SA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VILLARRICA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CARLOS MARÍA ALFARO FRANCO, JANICE MARÍA DEL ROCÍO AYALA DE GIRALA y SILVANO SAGGIA EDWAR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YATAITY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EDY ZUNILDA DUARTE LEGAL, Abogadas MARÍA ELENA ESPÍNOLA DE ORTIGOZA y NORMA IVONNE MARIE GIRALA DI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FÉLIX PÉREZ CARDOZO (DEPARTAMENTO DE GUA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ANTONIO ALFONSO VEGA, NILDA DUARTE LEGAL y OSVALDO RAMÓN MARECOS CAN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consideración más disting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i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F. DR. RODRIGO CAMPOS CER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PODER JUDICIAL. Corte Suprema de Justicia. Asunción, 11 de agosto de 1997. Señor Profesor Rodrigo Campos Cervera, Presidente del Congreso de la Nación. Presente. Señor Presidente: De conformidad con el artículo 3º de la Constitución Nacional que prevé la coordinación entre poderes, me dirijo a fin de proponer la suscripción de un Convenio entre el Congreso de la Nación y la Corte Suprema de Jus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venio tendrá por objeto la prestación de asistencia y asesoramiento técnico, por parte de la Corte Suprema de Justicia, para la ejecución de la tarea material de recopilación y ordenamiento de la legislación vigente, prevista por la Ley Nº 193/93 "Que regula el Ordenamiento de las Ley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undamento de este Convenio radica en la necesidad de actualizar la legislación vigente, que se halla dispersa, con todos los inconvenientes que a raíz de ello se general (aplicación de leyes derogadas, sanción de leyes ya existentes, etc.) Por tal motivo, el Proyecto de Actualización Legislativa reviste trascendental importancia, no sólo para ambos Poderes involucrados en el mismo, sino para toda la soc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órgano ejecutor del Proyecto será el Centro Internacional de Estudios Judiciales (CIEJ), dependiente de la Corte Suprema de Justicia (cuyo tríptico, explicativo se adjunta), bajo la coordinación de la Comisión de Ordenamiento del Congreso, cuya creación está prevista en el Art. 4º de la Ley 193/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o al señor Presidente, con distinguida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WILDO RIENZI GALEANO, 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traloría General de la República. Asunción, 11 de agosto de 1997. C.G.R. Nº 3373. Excelentísimo Señor Presidente: Me dirijo a Vuestra Excelencia con el objeto de remitir adjunta, copia autenticada del Examen Especial "ORIGEN Y APLICACIÓN DE FONDOS DEL BANCO GENERAL S.A. DE LA ASISTENCIA FINANCIERA PROVEÍDA POR EL BANCO CENTRAL DEL PARAGUAY (B.C.P.)", practicado por esta Contraloría General de la República, foliados del uno al ciento treinta y si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muy 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Ministerio de Industria y Comercio. Asunción, 31 de julio de 1997. C.I. Nº 38. Excelentísimo Señor Presidente Honorable Congreso Nacional, DR. RODRIGO CAMPOS CERVERA. Presente. De mi consideración: Tengo el honor de dirigirme a Vuestra Excelencia, a fin de remitirle adjunto a la presente, el listado de las inversiones realizadas al amparo de la Ley Nº 60/90 "Régimen de Incentivos Fiscales a la Inversión de Capital Nacional y Extranjero", correspondiente al primer semestre del año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ocumento de referencia es a los efectos de dar cumplimiento al Art. 19º, Inc. c) de la Ley Nº 60/90, que entre otros, contiene las informaciones sobre área de inversión, mano de obra, el monto de la inversión proyectada y, en el caso de los extranjeros, el origen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 a Vuestra Excelencia con mi consideración más disting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EMILIO RAMÍREZ RUSSO, Presidente. Consejo de Inver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pone a disposición de los señores Senadores en la Secreta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1. Asunción, 6 de agosto de 1.997. SEÑOR PRESIDENTE DEL HONORABLE CONGRESO NACIONAL Y DEL SENADO DE LA NACIÓN, SENADOR DR. RODRIGO CAMPOS CERVERA. E.S.D. Ahorristas afectados, por la grave situación económica financiera de la sociedad de AHORROS PARAGUAYOS Y PRESTAMOS PARA LA VIVIENDA S.A., se dirigen a usted y por su intermedio a quienes corresponda al efecto de solicitar respetuosamente la modificación por parte del Senado, del proyecto de ley con media sanción, denominado de EMERGENCIA o SALVATAJE FINANCIERO, aprobado recientemente por la Cámara de Diputados, y aguardando su tratamiento respectivo en el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en uno de sus artículos, se prevé la devolución de hasta cincuenta (50) salarios mínimos a los ahorristas perjudicados por la crisis financiera iniciada el pasado 9 de junio del año en curso, sin embargo, señor Presidente, consideramos que siendo ahorristas legítimos y con depósitos legales en AHORROS PARAGUAYOS S.A., tenemos el derecho de reclamar la devolución del cien por ciento de nuestros ahorros, que llevaron para cientos y miles de ahorristas años de sacrificio, confiados en el sistema económico y financiero de la banc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ñor Presidente, no podemos compartir que se nos devuelvan solamente hasta Gs.26.000.000 por titulo y sin embargo a los beneficiados por la Ley Pangrazio, que son los ahorristas denominados "en negro" se les devuelva por parte del Banco Central del Paraguay hasta la suma de Gs.30.0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lo expuesto, señor Presidente, abrigamos la esperanza de que el Honorable Senado de la Nación modificará el artículo de referencia antes de su sanción definitiva, pues hará justicia, con los ahorristas legales y legítimos de AHORROS PARAGUAYOS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y en la espera de una favorable respuesta a lo peticionado, Art. 40 de la Constitución Nacional, saludámosle cord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ORDINADORES DE AHORRISTAS AFECTADOS Y FIRMA DE ABO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Asuntos Constitucionales y Defensa Nacional; de Legislación, Codificación, Justicia y Trabajo; de Hacienda, Presupuesto y Cuentas; y de Economía, Desarrollo e Integración Económica Latinoameric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unción, 11 de agosto de 1997. Señor Dr. Rodrigo Campos Cervera, Presidente del Congreso Nacional. E.S.D.  De nuestra consideración: Tenemos el honor de dirigirnos a usted, en nuestra condición de dirigentes campesinos, Presidente de la Comisión Vecinal Pirapey, del Dpto. de Itapúa, y Secretario General de la Unión Campesina Nacional (UCN), por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omisión integrada por 172 familia sin tierra, ha sido conformada a los efectos de acceder a un pedazo de tierra con la cual mantener nuestras familias. En tal sentido, tramitamos ante la institución agraria, el expediente respectivo (Nº 373/94), para acceder a una parte de la Finca Nº 4262 del Distrito de Capitán Meza, inscripto a nombre del Ministerio de Defensa Nacional, Comando de Aeronáu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hemos denunciado la existencia de un excedente fiscal dentro del citado inmueble que no ha podido constatarse por inacción del I.B.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Diputados ha sancionado un proyecto de ley, por el cual, 1.000 Has. del citado inmueble es afectado a los fines de la Reforma Agraria. Se espera la decisión de l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tualmente, la Comisión Vecinal se halla acampada bajo carpas dentro de un inmueble, propiedad privada del señor Francisco Obregón, cedido solidariamente por el mismo, hasta tanto duren las gestiones legales que se vienen realiz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ocasión, venimos a presentar ante el Congreso Nacional, una grave denuncia que guarda relación con hechos sucedidos el pasado viernes 8 de agosto, ocasión en que militares el Comando de Aeronáutica, acompañados de civiles armados, han atacado esta ocupación que, como ya lo dijéramos, se lleva adelante en una propiedad privada que nada tiene que ver con los militares. El ataque se ha caracterizado por su extremada violencia, impropia de seres humanos en uso de r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 detallar brevemente, una parte de la deleznable acción de estos representantes de las Fuerzas Armadas en contra de ciudadanos indefensos que procuran por el mas elemental de los derechos: el derecho a un pedazo de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2 horas de intenso tiroteo con  armas automáticas, espantando a mujeres y ni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Quema y robo de 30 carpas, 50 colchones, frazadas, vestimenta, calzados, bolsones, documentos personales, implementos de cocina y herramientas de trabajo en general, machetes, palas, hach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situación de violencia y amenaza física, venimos a solicitar la intervención del Congreso Nacional, para que como representantes electos por el pueblo paraguayo, a través de sus Comisiones asesoras respectivas, encauce la denuncia por los canales correspondientes de modo a lograr el castigo a los responsables y la tranquilidad de nuestras famil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José Rosa Santander, Presidente. Comisión Vecinal Pirapey. Conrado Vera, Secretario General. Unión Campesin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agrega a sus antecedentes en la Comisión de Reforma Agraria y Bienestar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12 de agosto de 1.997. EXCMO. SEÑOR PRESIDENTE DEL HONORABLE CONGRESO DE LA NACIÓN. PRESENTE. Yo, JOSÉ LUIS HEID SHRENEK, tengo el honor de dirigirme a V.E. referente a la nota de fecha 29 de mayo del corriente año por el cual, mediante el Expediente Nº 3547 se dio entrada al estudio del proyecto de Ley del Nuevo Código de la Niñez y Adolescencia, presentado por la Senadora D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ías previos de esta masiva, ha llegado a mi conocimiento la carta de presentación, la exposición de motivos, la justificación y los articulados del proyecto de ley enunciado ut-supra, razón por la cual, en esta fecha me permito respetuosamente dirigirme a su ilustre per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y abogado y abocado a la tarea de estudiar, investigar y especializarme en el constante, complejo y particular devenir del Derecho de la infancia y adolescencia. Desde el año 1991 me encuentro trabajando en forma particular y grupal sobre la modificación no sólo del actual Código del Menor. Ley 903 sino todo el aspecto legislativo-jurídico del Derecho del Niño, por lo que participé desde el primero hasta el último equipo técnico, encargado de revisar y elaborar un anteproyecto de nuevo Código para los niños y adolescentes, por lo que creo ser pertinente en mis di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manifestar al Excmo. señor Presidente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l proyecto presentado por la señora Senadora no se parece, no se asemeja ni siquiera refleja lo que es el proyecto ampliamente debativo y redactado por mi persona con el último equipo técnico mencionado en su nota y que sirviera de origen o base. Entiendo que las comisiones deben tener y estudiar todos los documentos y trabajos realizados y que fueran presentados en tiempo y forma al Congreso. No obstante, el proyecto presentado por la Senadora dista mucho de la filosofía jurídica, social, psicológica, pedagógica, etc. que con dedicación hemos redactado como resultado de estudios y talleres realizados. Estoy convencido de haber realizado juntamente con mis compañeros de trabajo altamente técnico como un aporte transcendental para la Legislación y el derecho de los niños en el Paraguay, que me entristece ver como lo han mutilado y dejado de 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No estoy de acuerdo con los antecedentes someramente expuestos que pecan de mezquinos quizás por la falta de información; pero por la importancia de los mismos y por la historia que se teje para el derecho paraguayo es dable mencionarlos además que se trata de regular al sector mayoritario de la población, quienes mañana juzgarán nuestros a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No estoy de acuerdo con la justificación, en especial que la Convención de los Derechos del Niño esté sustentada en cuatro derechos básicos allí indicada. La interpretación de las nuevas doctrinadas del Derecho del Niño requieren especialización y sobre evitar repetir errores de comentarios ligeros sobre trabajos realizados por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Desde el año 1991 han venido a colaborar varios especialistas internacionales que no fueron tenidos en cuenta. Como el caso del Dr. Ubaldino Calvento Solari, Jefe de Asuntos Jurídicos del Instituto Interamericano del Niño de la O.E.A. El Lic. Jorge Vila de Defensa del Niño Internacional de Bolivia, entre otros, quienes dejaron aportes valiosos en la difícil tarea de elaborar un Código para niñ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xisten muchas otras razones, hechos y fundamentos que pongo a su disposición que ameritan replantear seriamente el intento de proyecto de Código que fuera presentado y estudiado por las Comisiones, pues al decir del jurista Prof. Dr. Luis F. Frescura y Candia: "La enmienda puede ser peor que el soneto", estoy convencido de que su alta investidura y proba personalidad así lo consider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en mérito a lo brevemente expuesto, dejo sentada mi posición sobre el tema en ejercicio del derecho que me asiste de opinar con especial motivo a la mención e inclusión de mi persona en la nota remitida por la señora Senadora Elba Recalde a la Pres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 a 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LUIS HEID S., Abo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Asuntos Constitucionales y Defensa Nacional; de Legislación, Codificación, Justicia y Trabajo; y de Derechos Hum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FUNCIONARIOS DEL I.D.M. Asunción, 7 de agosto de 1997. Dr. Rodrigo Campos Cervera, Presidente del CONGRESO NACIONAL. De nuestra consideración: Con el objetivo de que ese organismo del Estado tome conocimiento de nuestra inquietud y de las denuncias de malversación y faltante de dinero, ya probados en su totalidad, presentados por el Sindicato de funcionarios del IDM (SIFUNIDEM) en contra de las actuales autoridades de la institución, y de la Reestructuración (disminución de personal) que sufrirá esta entidad, principalmente por el mal manejo administrativo, en transgresión a las leyes que regulan las normas presupuestarias en los ejercicios 93, 94, 95, 96 y 97 y la presentación de un anteproyecto de Presupuesto para 1998 sin ningún estudio, con una seria duda sobre su fuente de financiamiento, le presentamos el siguiente relatorio para que sea analizado por las Comisiones de Presupuesto del Congreso y pueda "limpiar" el presupuesto del IDM para 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ce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xisten denuncias de nuestro gremio contra las autoridades del IDM sobre una irresponsable ejecución presupuestaria de los ejercicios 93, 94, 95, 96 y 97. La Contraloría General de la República comprobó con detalles la malversación de fondos en la institución y también faltante de dinero, correspondiente a los ejercicios 93, 94 y 95. En el documento adjunto se cuantifica una malversación superior a los 4.000 millones de guaraníes. El propio Tribunal de Cuentas lo ha comprobado, incluso que también hubo malversación en algunos rubros no denunciados, tal como aparece en el documento que se adjunta. En el descargo presentado por las autoridades del IDM, reconocieron totalmente las malversaciones y no respondieron sobre los faltantes. En el ejercicio 1996, fueron malversados los fondos de las institución a abril de ese año en la suma de Gs.192.361.000, según el documento que se adjunta, remitido por el Ministerio de Hacienda a nuestro sindic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Reestructuración: En la Ley 495/94, que aprueba convenios de préstanos firmados entre el Gobierno Nacional y el Banco Interamericano de Desarrollo (BID) está prevista la Reestructuración del Instituto de Desarrollo Municipal (IDM). El Gobierno Nacional, en vez de aprobar por decreto el informe de reestructuración y el Anexo -Diagnóstico del IDM- tal como establece el convenio, lo hizo a través de una Resolución del Ministerio del Interior Nº 63, del 4 de abril de 1997, perdiéndose tres años de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Reestructuración, necesariamente, significará disminución del plantel de funcionarios, inflado prevendariamente en más del 50% en los últimos años. Según entendemos, y tal como pensamos, el Congreso Nacional debe analizar el presupuesto del IDM en forma pormenorizada a los efectos de aclarar los malos manejos administrativos, debido a los siguientes probl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lversación de fondos cometida por las actuales autor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uda morosa del IDM y sin gestión de cobro que a mayo de 1997 asciende a más de 3.700 nuillones de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operante acción asistencial a los municipios, tanto en el campo administrativo, técnico y financiero. Para ejemplo, a junio de este año, el IDM sólo concedió siete préstamos por valor de unos 500 millones de guaraníes, teniendo presupuestado 3.250 millones de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ejo prebendario del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riminación de personal, utilizando los servicios de los menos aptos y dejando de lado a los más capacitados y de exper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alta de interés de las autoridades para aclarar las denuncias de malversación y de robos ocurridos, principalmente, del Impuesto s/Bienes Raí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rindieron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rresponsabilidad de las autoridades del IDM les llevó a transgredir disposiciones claras de la Ley 14 Orgánica de Presupuesto; Ley 828/95 que aprueba el Presupuesto General de la Nación para el año 1996 y el decreto reglamentario y la ley 291/91, Orgánica del ID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presentaron en tiempo y forma al Ministerio de Hacienda y a la Contraloría General de la República el balance y las ejecuciones presupuestarias. La prueba más contundente es que figura en el Informe Financiero de la Nación, que adjuntamos. Otra prueba es que la Junta Directiva de la institución tampoco aprobó en tiempo y forma estos documentos, de acuerdo al Art. 44 de la Ley 291/71, que establece un plazo máximo de hasta el 31 de marz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hecho, las autoridades del IDM transgredieron su propia ley, la 291/71, el Art. 81 de la Ley 14, el Art. 91 de la misma ley, y el Art. 24 de la Ley 828/95. Lo claro es que no respetan ni la ley orgánica del IDM, que les queda prohibido por el Art. 61, Inc. d.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se pegaron el lujo, con conocimiento de la transgresión de las leyes presupuestarias, de solicitar una reprogramación presupuestaria principalmente en el rubro de Préstamos a Municipa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fecha, el IDM no concedió más de siete créditos por una suma un poco superior a 500 millones de guaraníes. Para qué quiere más dinero si tiene una suma presupuestada de 3.250 millones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upuesto para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seguros de que el anteproyecto de presupuesto para el ejercicio 1998 fue elaborado sin ningún estudio previo. A pocos días de vencer el plazo fijado por ley copiaron el proyecto del 97, le cambiaron la fecha y remitieron al Ministerio de Hacienda. Con una sola pregunta se puede descubrir lo que decimos: Qué fuente de financiamiento tiene el anteproyecto del IDM para el ejercicio 1998?. Que lo expliquen las autor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upuesto para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una nota remitida al Subsecretario de Estado de Administración Financiera, en la que le expresamos nuestra extrañeza de que un saldo administrativo que la institución viene arrastrando desde 1995, de Gs.3.086.810.473, según la ejecución presupuestaria que adjunta, fue utilizada en todo el presupuesto para el año 1997, como se puede demost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upuesto 1997</w:t>
        <w:tab/>
        <w:t>Presupuesto 1996</w:t>
        <w:tab/>
        <w:t>Diferencia</w:t>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814.786.760</w:t>
        <w:tab/>
        <w:t>6.229.541.165</w:t>
        <w:tab/>
        <w:t>(*)3.585.245.5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De dónde salió esta diferencia?. Creemos que el superávit fiscal es el que fue utilizado para este efecto, pero según comprobó la Contraloría solamente ya era Gs.2.816.267.718, pero resultó que esa suma quedó en Gs.2.343.000.000, suponemos al 31 de diciembre del 96, según el Informe Financiero del IDM, cuya parte pertinente adjun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rge con claridad que ese saldo administrativo, que nunca fue reprogramado, en forma ilegal se estaba usando desde el 95, como se demuestra también en el Informe de la Contraloría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upuesto del IDM del 97 está siendo financiado con Gs.2.446.916.400 del Estado y Gs.7.367.870.360 de recursos propios, de los cuales Gs.3.782.624.765 suponemos no es superávit fiscal. Entonces surge la pregunta: Cómo se financia nuestro presupuesto si el IDM no recauda ni el 30% de lo presupuestado. Cómo adivinaron, en tal caso, cuánto no iba a ser utilizado del presupuesto 96 para distribuirlo en el 97?. Es evidente que se hicieron cálculos adivinos, porque el presupuesto se preparó en el mes de julio del 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ónde estaba el sal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junio del 96, supuestamente, el IDM tenía un saldo administrativo de Gs.2.816.267.718, según lo comprobó la Contrapartida en base a un documento elaborado por las autoridades de la institución, cuya copia adjun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memorando Nº 29/96 de la Contraloría se le preguntó al IDM dónde estaba depositado ese dinero y no respondieron. A nuestro sindicato, también le inquieta la idea de saber dónde está ese di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seguro dirán que está en el Banco de Fomento, que según el saldo del balance 1996, tiene un saldo de Gs.2.577.424.656, del que se debe descontar el dinero acumulado del impuesto de bienes y raíces que pertenece a los municip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esperar que ese organismo del Estado tome en cuenta nuestra inquietud y solicite un informe oficial al Poder Ejecutivo sobre la situación actual del IDM, le saludamos con la consideración más disting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TA: Adjuntamos, como sugerencia algunas preguntas que podrían trasladarse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ustavo Adolfo Colmán, Srio. General Adjunto. Ángela Medina, Sria. de Actas y Rel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 Senador RODRIGO CAMPOS CERVERA, Presidente de la HONORABLE CÁMARA DE SENADORES. Diputado ATILIO MARTÍNEZ CASADO, Presidente de la HONORABLE CÁMARA DE DIPUTADOS. Señores Miembros de las COMISIONES DE ASUNTOS ECONÓMICOS Y FINANCIEROS E INDUSTRIA, COMERCIO Y TURISMO. Deseo en primer lugar, agradecer en nombre de la Unión Industrial Paraguaya esta oportunidad de reunirnos con los Honorables Miembros del Parlamento, a fin de plantear algunas inquietudes del sector industrial, analizar los problemas y buscar sol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escuchar los planteamientos de representantes de los distintos gremios industriales, quiero referirme a algunas cuestiones específicas que considero importantes y prioritarias para la búsqueda de sol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La urgente necesidad de la promulgación de la Ley de Emergencia Financiera como condición indispensable para salir del receso económico severo que estamos afrontando. Como es de conocimiento esta crisis ha producido la interrupción de la cadena de pagos, la caída de las ventas ente un 30% y 90%, el peligro cierto de pérdida de miles de puestos de trabajo, entre otros aspectos inmedi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pequeñas y medianas empresas constituyen la inmensa mayoría en el sector industrial, el 97% de unas 29.000 industrias con que cuenta este sector. La imposibilidad de las PYMES de pagar en el plazo inmediato los préstamos contraídos con anterioridad, unos debido al bloqueo de sus fondos en entidades financieras y otros debido a la recesión y a la dificultad de los cobros, exige la aprobación de esta Ley para superar la crisis económica actual, esto sin desconocer que será necesario prever fondos para la reactivación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mos que en la sesión prevista para el día de mañana en la Cámara de Diputados, se pueda concluir y aprobar el proyecto en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Otra cuestión importante es la necesidad del tratamiento de algunos proyectos pendientes de aprobación sobre aspectos importantes para el desarrollo económico, armónico y sustentable de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 necesita contar con una normativa legal para las Pequeñas y Medianas Empresas (PYMES), que permitan el desarrollo de las mismas, en igualdad de condiciones de sus similares de la región y en particular del MERCOSUR, que cuentan con legislaciones para las PY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fundamental regular, fortalecer y promocionar la actividad de las mismas. La tendencia en todo el mundo es el reforzamiento de las PYMES por la flexibilidad y posibilidad de las mismas para adaptarse a los cambios, a la creación de empleos y a la potencialidad como empresas exportadoras y terceriz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necesaria que la Ley PYNES contemple un régimen tributario diferenciado, reconocimiento la situación especial de las mismas; un régimen laboral para permitir flexibilidad en las contrataciones del mercado así lo requieran, así como los incentivos para la reinversión de ganancias, entre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ones anteriores, se han presentado proyectos de ley para las PYMES, que lamentablemente no han sido aprobados. Existe un nuevo anteproyecto preparado en base a amplias consultas con todos los sectores involucrados, público y privado, así como con al apoyo de la asistencia externa, que puede servir de base para la concreción de una Ley PYMES para el Paraguay. Encarecemos se tome como una prioridad esta cu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Otros proyectos que en forma urgente deberían recibir tratamiento preferencial se refiere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a) Reforma de la Carta Orgánica del Instituto de Previsión Social. La reforma guarda relación con la desmonopolización de los servicios brindados por el I.P.S., los cuales ya no se adaptan a las condiciones requeridas actualmente por la sociedad paragua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los trabajadores y empleadores desembolsan la totalidad de los fondos para el funcionamiento del I.P.S., sin que se reciban prestaciones acordes con la magnitud de aportes, y sus servicios por lo general está muy por debajo de las exigencias mínimas de salud tanto en su aspecto cual como cuantit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smonopolización del I.P.S. permitirá por consiguiente liberar y mejorar sustancialmente la atención médica mediante la incorporación de hospitales y clínicas que cotizarían en el sistema de salud, pudiendo sus usuarios seleccionar libremente aquéllos que mejor se adecuen a sus requerimientos. Con ello podrá ampliarse notablemente la cobertura médica y los aportes para jubilaciones y pensiones no estarán expuestos a factores ajenos a los intereses de los us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que tener en cuenta finalmente que el I.P.S. maneja alrededor del 25% de la masa monetaria del país, los cuales merecen una mejor distribución para el mejoramiento de la calidad de vida en todos los niveles etarios de la población paragua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b) Reforma del actual Código Laboral. La globalización de los mercados obliga al Paraguay a enfrentar con mayor ímpetu la capacitación y utilización óptima de sus recursos humanos. La mano de obra calificada es escasa en el país y la legislación laboral existente es extremadamente rígida, factores que afectan directamente a la competitividad de nuestras industrias en el MERCOSUR. Por lo mismo, es necesario establecer mecanismos para la flexibilización de trabajadores, porque en las condiciones actuales sólo se incentiva la mediocridad y el desempl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adquiere particular relevancia, ya que los demás países del MERCOSUR que tenían regulaciones inflexibles en sus legislaciones laborales, en los últimos tiempos a través de diversos procesos han logrado la flexibilización, que por otra parte es una tendencia univer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 mundo con economía globalizada no es posible mantener la rigidez laboral sin quedar excluido del mercado, exclusión que nos conducirá al empobrecimiento aún más rápido del que padecemos actu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reformas deben contemplar, principalmente, acuerdos para el empleo, bajo el parámetro de la competividad, negociaciones colectivas entre trabajadores y empresarios; adaptabilidad de los mercados de trabajo; estrategias de cooperación para el crecimiento del empleo; contratación temporal; abaratamiento del costo del despido y aspectos relativos a la formación y capac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c) El Proyecto de Ley de Inversiones es otra cuestión que preocupa seriamente a la Unión Industrial Paraguaya. El mismo fue presentado por el Poder Ejecutivo y es un proyecto que favorece el monopolio de producción importación, sin un claro sistema de licencias obligatorias contemplado en toda legislación sobre patentes, con el fin de prevenir el desabastecimiento, la manipulación de precios, o la competencia desleal y una violación de los principios de libre concurrencia empresarial e indust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a pesar de que en la exposición de motivos se indica que la aprobación de la misma permitiría la inversión extranjera, sin embargo analizada su formulación jurídica, lejos de favorecerla crea las condiciones para eludir la obligatoriedad de su producción en el país, y la posibilidad efectiva de transferencia de tecn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el proyecto establece, sin justificación alguna, la renuncia a los plazos de adecuación previstos expresamente en las negociaciones de la Ronda Uruguay del GATT a favor de la industria de producción que opera amparada en la Ley actual. Ese derecho que es una conquista de los países en vías de desarrollo, permitirá a la Industria Nacional un período de adecuación necesario para su superviv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al existir la posibilidad de un monopolio y de manipulación de precios, el costo para el consumidor aumentará en forma pronunciada indefectiblemente, haciendo más costoso el acceso a los productos medicinales a la mayoría de nuestra población, así como aumentar el presupuesto nacional para la atención de la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y otras razones, la UIP y su gremio asociado de Productores Químicos y Farmacéuticos, están realizando los contactos necesarios para lograr que el Parlamento Nacional apruebe una Ley equilibrada que defienda los intereses nacionales y se ajuste a los compromisos internacionales asumidos por nuestros país en esta materia. No desconocemos la importancia de una Ley de Patentes, pero repito debe ser una Ley equilibrada y ju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d) Ley para el Financiamiento de las Exportaciones. El financiamiento de la exportación es un elemento importante para la promoción de esta actividad. Este instrumento directo de promoción es un estímulo importante para el productor con orientación a la exportación, ya que las condiciones de entrega y pago de una exportación son factores que están ganando una importancia cada vez mayor para la competitividad de los productos en mercados extranjeros. En los países más adelantados, el Estado juega un papel importante en el financiamiento de la exportación, por ejemplo a través del otorgamiento de créditos en condiciones especiales. Los demás países del MERCOSUR, así como Bolivia y Chile, asociados a nuestro proceso de integración, cuentan con el instrumento legal que permite dicho financi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uestro país, la falta de créditos a la exportación en condiciones aceptables, es un factor que constituye un obstáculo importante a las exportaciones para las empresas. Actualmente, gran parte de nuestras exportaciones se cobra a través de crédito, siendo este instrumento de financiamiento no muy atractivo para los compradores extranjeros y, por lo tanto, no aumenta la competitividad internacional de las exportaciones. Lógicamente que una Ley de esta naturaleza deberá contar también, con una Ley de Seguro de Crédito a la Exportación. Podemos abundar en argumentos, pero en su oportunidad podremos contribuir con ideas sobre este punto a fin de lograr la necesaria Ley para las Expor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e) Hemos recibido asimismo, un Proyecto de Ley "Antimonopólica y de Defensa de la Competencia". Al respecto, la UIP considera de mucha relevancia la reglamentación del artículo 107 de la Constitución Nacional, relativa a la garantía de la competencia en el mercado y la no aceptación de monopolios, así como el alza o baja artificiales de precios que traban la libre concurrencia. Sin embargo, hemos solicitado a través del Presidente de la Comisión de Industria, Comercio y Turismo de la Cámara de Diputados un plazo más amplio para realizar un estudio detenido y exhaustivo del Proyecto de Ley, que abarque la reglamentación completa del citado artículo constitu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f) Otro instrumento legal de suma importancia constituirá la Ley de Arrendamiento Financiero y Mercantil, El mismo facilitará a la obtención de nuevas tecnologías y equipamiento para nuestras industrias, ya que el arrendamiento mercantil o leasing operativo permitirá sin mucho capital arrendar equipos, maquinarias u otros bienes para el desarrollo de una em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planteamientos y muchos otros que quedan en el tintero, desearíamos seguir discutiendo y profundizando con los Honorables Parlamentarios. De nuestra parte estamos abiertos a concurrir a las Comisiones de Trabajo para acompañar con nuestros puntos de vista la labor parlamentaria, en la creencia de que ello contribuirá a producir leyes más justas y convenientes para nuestro país.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pone a disposición de los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De la Comisión de Asuntos Constitucionales y Defensa Nacional, que aconseja tomar nota y remitir al archivo la Nota Nº 640 del Poder Judicial, de fecha 6 de agosto de 1997, por la cual remite copia autenticada del Acuerdo y Sentencia Nº 65/97, recaído en los autos caratulado: "AUGUSTO ROTELA ÁVALOS c/DECRETO Nº 15.867 DE FECHA 26 DE DICIEMBRE DE 1996 DICTADO POR EL PODER EJECUTIVO", remitido por el Presidente del Tribunal de Cuentas 1ª Sala, Abogado Vicente Cárd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De la Comisión de Hacienda, Presupuesto y Cuentas, que aconseja la aprobación con modificaciones del Proyecto de Ley "QUE REGULA EL ESTABLECIMIENTO DE BOLSA DE PRODUCTOS", remitido por la Cámara de Diputados con Mensaje Nº 5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De la Comisión de Hacienda, Presupuesto y Cuentas, que aconseja tomar nota y remitir a la Comisión Bicameral de Presupuesto, las siguientes presentaciones: a) Nota presentada por el Senador Alfredo Luis Jaeggli, de fecha 24 de octubre de 1996 y b) Nota Nº 75 de la Intendencia Municipal de Asunción, de fecha 6 de febre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c) De la Comisión de Hacienda, Presupuesto y Cuentas, que aconseja tomar nota y remitir al archivo las siguientes presentaciones: a) Nota Nº 120 del Ministerio de Hacienda, de fecha 18 de abril de 1996. b) Nota Nº 1.202 del Ministerio de Hacienda, de fecha 1 de agosto de 1997 y c) Nota presentada por Supervisores y Directores de Colegios Secundarios, Centros Regionales y Colegio Técnico del Departamento de Itapúa, de fecha 14 de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d) De la Comisión de Hacienda, Presupuesto y Cuentas, que aconseja tomar nota y remitir al archivo las siguientes presen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ota Nº 196 del Poder Judicial-Justicia Electoral, de fecha 27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Nota presentada por la señorita Karem Rocío Elizeche Gómez, de fecha 6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Nota presentada por representantes de la Comisión Municipal de Folklore y Artesanía de Ypacaraí, de fecha 7 de abril de 1997;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Nota presentada por la representantes de la Organización de Trabajadores de la Educación del Paraguay, de fecha 31 de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e) De la Comisión de Hacienda, Presupuesto y Cuentas, que aconseja tomar nota y remitir copia a la Comisión Bicameral de Presupuesto, las siguientes presentaciones: a) Nota presentada por la Fundación Solidaridad, de fecha 15 de noviembre de 1996 y b) Nota presentada por Candidatos a Concejales del Partido Liberal Radical Auténtico por Asunción, de fecha 23 de octu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3.a) De la Comisión de Peticiones, Poderes y Reglamentos, que aconseja la aprobación con modificaciones del Pedido de informe al Contralor General de la República, sobre qué base la Contraloría General de la República dictaminó, en la nota del 3 de junio de 1997, C.G.R. Nº Ref. Construcciones Omega S.A., Proyecto Comecipar II", presentado por el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3.b) De la Comisión de Peticiones, Poderes y Reglamentos, que aconseja poner a conocimiento de los señores Senadores proyectistas, sobre la respuesta del Pedido de Informe solicitado al Poder Ejecutivo, acerca de la aceptación de la nueva propuesta referente a la deuda y tarifa de la Entidad Binacional Itaip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De la Comisión de Peticiones, Poderes y Reglamentos, que aconseja poner a conocimiento de los señores Senadores, tomar nota y remitir al archivo la Nota presentada por la Comisión Bicameral de Privatización de fecha 17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De la Comisión de Peticiones, Poderes y Reglamentos, que aconseja poner a conocimiento de los señores Senadores, tomar nota y remitir al archivo la Nota Nº 3.061 de la Contraloría General de la República de fecha 17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e) De la Comisión de Peticiones, Poderes y Reglamentos, que aconseja la aprobación del Pedido de Informe solicitado al Poder Ejecutivo, sobre investigaciones realizadas hasta la fecha por la Policía Nacional con relación al atentado que costó la vida al señor Modesto Barreto, el 20 de noviembre de 1995, presentado por el Senador Carlos Romero Per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3.f) De la Comisión de Peticiones, Poderes y Reglamentos, que aconseja disponer a consideración de los señores Senadores, la Nota Nº 2.734 de la Contraloría General de la República, de fecha 2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3.g) De la Comisión de Peticiones, Poderes y Reglamentos, que aconseja la aprobación con modificaciones del Pedido de informe solicitado al Poder Ejecutivo-Ministerio de Obras Públicas y Comunicaciones, acerca de las adjudicaciones efectuadas por dicho Ministerio desde el 15 de agosto de 1993, hast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h) De la Comisión de Peticiones, Poderes y Reglamentos, que aconseja la aprobación con modificaciones del Pedido de informe solicitado al Poder Ejecutivo, sobre el acuerdo de reestructuración de la deuda con Brasil, realizado en abril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De la Comisión de Derechos Humanos, con relación al proyecto de Ley "CÓDIGO PENAL", remitido por la Cámara de Diputados con Mensaje Nº 533, la Comisión aconseja aceptar todas las modificaciones introducidas por la misma, a excepción del artículo 325, referido al plazo de entrada en vigor del citado Cód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De la Comisión de Derechos Humanos, por la cual comunica que se halla abocada al tratamiento del conflicto social que aqueja a los asentamientos de Agüerito, Karapí, Tava Guaraní y Pedro Giménez del Departamento de San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c) De la Comisión de Derechos Humanos, que aconseja remitir al archivo la Nota presentada por los Miembros de la Comisión de Sin Tierras de Curuguaty, señores Mario Galeano y Juan Álvarez, de fecha 12 de dic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5.a) De la Comisión de Economía, Desarrollo e Integración Económica Latinoamericana, que aconseja la aprobación con modificaciones del proyecto de Ley "QUE REGULA EL ESTABLECIMIENTO DE BOLSA DE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De la Comisión de Reforma Agraria y Bienestar Rural, que aconseja aceptar el Decreto Nº 16.639, de fecha 25 de marzo de 1997, por el cual se objeta totalmente el proyecto de Ley "QUE DECLARA DE INTERÉS SOCIAL Y EXPROPIA PARTE DE LA FINCA Nº 984 DE LA COLONIA TENONDETÉ DEL DISTRITO DE GRAL. ARTIGAS, HOY JOSÉ LEANDRO OVIEDO DEL DEPARTAMENTO DE ITAPÚ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b) De la Comisión de Reforma Agraria y Bienestar Rural, que aconseja que aconseja aceptar la Resolución Nº 591 de la Cámara de Diputados: "QUE RATIFICA LA SANCIÓN ACORDADA POR LA HONORABLE CÁMARA DE DIPUTADOS AL PROYECTO DE LEY, QUE DECLARA DE INTERÉS SOCIAL Y AFECTA BIEN DEL ESTADO PARAGUAYO A FAVOR DEL INSTITUTO DE BIENESTAR RURAL A LOS FINES DE LA REFORMA AGRARIA PARTE DE LA FINCA Nº 4.262 DEL DISTRITO DE CAPITÁN MEZA, DEPARTAMENTO DE ITAPÚ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c) De la Comisión de Reforma Agraria y Bienestar Rural, que aconseja aceptar el veto del Poder Ejecutivo, por el cual se objeta totalmente el proyecto de Ley Nº 1.050 del 7 de noviembre de 1996, "QUE DECLARA DE INTERÉS SOCIAL Y DESAFECTA DEL DOMINIO PÚBLICO UN INMUEBLE DE 75 HECTÁREAS DE SUPERFICIE, INDIVIDUALIZADO COMO LOTES Nºs. 616, 620 y 622 DE LA MANZANA VI, I FRACCIÓN UBICADA EN EL DISTRITO DE JUAN LEÓN MALLORQUÍN, DEL DEPARTAMENTO DE ALTO PARAN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6.d) De la Comisión de Reforma Agraria y Bienestar Rural, que aconseja tomar nota y remitir al archivo la Nota presentada por representantes del Centro de Estudiantes Universitarios del Interior Residentes en Asunción, de fecha 14 de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e) De la Comisión de Reforma Agraria y Bienestar Rural, que aconseja tomar nota y remitir al archivo, la Nota de la Municipalidad de Juan E. O'Leary, de fecha 21 de febrero de 1997, por la cual solicita la ocupación de 200 hectáreas de terreno que fuera expropiada por el Parlamento Nacional para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f) De la Comisión de Reforma Agraria y Bienestar Rural, que aconseja tomar nota y remitir al archivo la Nota presentada por el Abogado Aníbal Alfonso, patrocinante de la Comunidad Indígena AVA GUARANÍ, YRYVAYA YCUA del Departamento de Alto Paraná, de fecha 28 de octubre de 1996, por la cual solicita la expropiación de la Finca Nº 30 del Distrito de Hernand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a) De la Comisión de Asuntos Departamentales, Municipales, Distritales y Regionales, que aconseja la aprobación con modificaciones del proyecto de Ley "QUE DESAFECTA DEL DOMINIO PÚBLICO MUNICIPAL EL INMUEBLE INDIVIDUALIZADO COMO FINCA Nº 4.481 DEL BARRIO OBRERO, DEL DISTRITO DE PEDRO JUAN CABALLERO, PARA TRANSFERIR AL MINISTERIO DE EDUCACIÓN Y CUL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b) De la Comisión de Asuntos Departamentales, Municipales, Distritales y Regionales, que aconseja la aprobación con modificaciones del proyecto de Ley "QUE DESAFECTA DEL DOMINIO PÚBLICO MUNICIPAL EL INMUEBLE INDIVIDUALIZADO COMO FINCA Nº 7.535 DE LA FRACCIÓN EL PORVENIR, DEL DISTRITO DE PEDRO JUAN CABALLERO, PARA TRANSFERIR AL MINISTERIO DE EDUCACIÓN Y CUL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c) De la Comisión de Asuntos Departamentales, Municipales, Distritales y Regionales, que aconseja la aprobación con modificaciones del proyecto de Ley "QUE DESAFECTA DEL DOMINIO PÚBLICO MUNICIPAL Y AUTORIZA A LA MUNICIPALIDAD DE FERNANDO DE LA MORA, A TRANSFERIR A TÍTULO ONEROSO A FAVOR DE SU ACTUAL OCUPANTE, LA SEÑORA RAMONA BEATRIZ LÓPEZ REYES, UN INMUEBLE INDIVIDUALIZADO COMO LOTE Nº 21, PARTE DE LA FINCA Nº 11.081 DEL CITADO MUNICI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7.d) De la Comisión de Asuntos Departamentales, Municipales, Distritales y Regionales, que aconseja la aprobación con modificaciones del proyecto de Ley "QUE DESAFECTA DEL DOMINIO PÚBLICO MUNICIPAL Y AUTORIZA A LA MUNICIPALIDAD DE CORONEL OVIEDO, A TRANSFERIR A TÍTULO GRATUITO A FAVOR DEL ESTADO PARAGUAYO (MINISTERIO DE EDUCACIÓN Y CULTO) UN INMUEBLE IDENTIFICADO COMO PARTE DE LA FINCA Nº 9.791, PARA ASIENTO DE UNA ESCUEL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7.e) De la Comisión de Asuntos Departamentales, Municipales, Distritales y Regionales, que aconseja la aprobación con modificaciones del proyecto de Ley "QUE DESAFECTA DEL DOMINIO PÚBLICO MUNICIPAL EL INMUEBLE INDIVIDUALIZADO COMO FINCA Nº 6.045 DE LA FRACCIÓN AMISTAD I, DEL DISTRITO DE PEDRO JUAN CABALLERO, PARA TRANSFERIR AL MINISTERIO DE EDUCACIÓN Y CUL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7.f) De la Comisión de Asuntos Departamentales, Municipales, Distritales y Regionales, que aconseja la aprobación con modificaciones del proyecto de Ley "QUE DESAFECTA DEL DOMINIO PÚBLICO MUNICIPAL EL INMUEBLE INDIVIDUALIZADO COMO FINCA Nº 7.574 DEL DISTRITO DE PEDRO JUAN CABALLERO, PARA TRANSFERIR AL MINISTERIO DE EDUCACIÓN Y CUL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sunción, 11 de agosto de 1997. Señor Presidente: Me dirijo a Vuestra Excelencia en ocasión de prestarle en nombre del Congreso de la Nación paraguaya y del mío propio nuestra más profun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idaridad con el dolor del pueblo colombiano por el cobarde crimen del que fuera víctima el Senador Jorge Cristo, representante del gobernante Partido Liberal de Colombia. No solamente Colombia llora el asesinato del Senador Cristo, sino también todo el mundo libre y democrático que condena enérgicamente esta acción cobarde y terrorista e imponer la fuerza a costa de inocentes víctimas y de los valores que hacen al Estado de Derecho y a la convivencia pacífica. Una vez más, Vuestra Excelencia y por su intermedio todo el pueblo colombiano, vuestras sinceras condolencias ante el luctuoso suceso y plena solidaridad a los familiares de la inocente víctima. Firma: Rodrigo Campos Cervera, Presidente Congreso de la Nación paragua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Terminados los asuntos entrados, pasamos al punto III: hom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osé Félix Fernández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ñores Senadores: la bancada de mi partido me pidió que rindiera el homenaje al día de mañana. Se discutió otrora el nombre de su fundador, e incluso el año, pero todos están contestes que fue un 15 de agosto. Aquí en estos lares, se ensayó el primer intento democrático, se eligió el Primer Gobernador y se depuso al Primer Adelan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la, se fundaron ciudades que con el correr de la historia, se convirtieron en naciones. Fue comunera y desde sus callejones, salieron los hombres que después la historia los denominaría los próceres. Se prometió conquistarla en tres meses y como no pudieron hacerla, la saquearon porque no pudieron humillar su espíritu. Se escribieron en sus calles o en sus edificios, las Constituciones, las buenas y las malas y aquí se produjeron los principales acontecimientos de nuestra his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 ella, la que vio de nuevo partir a sus hijos desde su puerto para defender a la heredad, y se engalanó para recibirlos cuando volvieron con los laureles de la vic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 habitantes, lucharon en las calles por las libertades, y también en otros momentos de su historia, fueron oprim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 nombre oficial es "Nuestra Señora María", pero todos nosotros la conocemos, simplemente, como Asunción.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era para el siguiente punto, pero la bancada del Encuentro Nacional, se adhiere íntegramente a las palabras expresadas por el señor Senador preopinante del Partido Liberal Radical Autént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más oradores para el punto de homenajes, pasamos al punto 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01, como es sabido concede un tiempo de treinta minutos. De manera que tenemos anotados a los señores Senadores Milciades Rafael Casabianca, Martín Chiola, Juan Carlos Galaverna, Gonzalo Quintana, Evelio Fernández Arévalos, Basilio Nikiphoroff, Julio César Vera Cáceres, también el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tamos no diría culminando pero a poco tiempo de cumplir nuestro mandato parlamenta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pasado muchas vicisitudes, hemos trabajado creo con responsabilidad, no en todos los casos pero en la mayoría de ellos, y hemos legislado para las instituciones, para el país y para su 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todos sabemos que de nada valen buenas leyes, si los encargados de cumplirlas no lo hacen con honestidad y en tiempo oportuno, que la vida de la Nación lo requ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las leyes rigen desde su promulgación, muchas de ellas necesitan reglamentación; la misma ley lo previene y he aquí, señor Presidente, que el cumplimiento de esas leyes no puede llevarse a cabo porque el Poder Ejecutivo no las reglamenta o porque no puede o no tiene tiempo o porque sencillamente es inefic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quiero dejar en claro, señor Presidente, que los ataques que recibe el Poder Legislativo, no solamente de la prensa, del pueblo, muchas veces con razón, sino del Poder Ejecutivo, a veces son injustos, porque nosotros cumplimos con la tarea de legislar y el Poder que debe reglamentar y debe cumplir eso, ni reglamenta ni cump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señor Presidente, hemos pedido a nuestra Secretaría General un resumen breve de las leyes que hemos sancionado y que no se han reglamen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artir del año 93, cito algunas, como ejemplo hay muchas más, no se reglamentó la Ley por la cual se crea la Dirección General de Grandes Contribuyentes, también del 93 no se reglamentó la Ley que Establece la Estructura Orgánica y las Funciones del Ministerio de Obras Públicas y Comunicaciones; no se reglamentó la Ley de Organización General de las Fuerzas Arm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94, dentro de otras, no se reglamentó la Ley de Area Silvestre, no se reglamentó la Ley 108 que crea la Secretaría General Antidrogas (SENAD), no se reglamentó la Ley que autoriza y establece el régimen de Zonas Fran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ste punto quisiera decir que hay grandes posibilidades de abrir zonas francas que se han perdido por falta de regla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95, no se reglamentó la Ley de Recursos Forestales, la Ley que Crea el Sistema de Matriculación y la Cédula del Automotor; no se reglamentó la Ley de Pesca; también no se reglamentó las disposiciones legales que vinculan al Sistema Nacional de Ahorro y Préstamo para la Vivienda y regula el Sistema de Subsidio Habit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l año 96, no se reglamentó la Ley de Migraciones. Del año 97, una de las últimas, que Autoriza al Poder Ejecutivo a Emitir Bonos del Tesoro Nacional de Ahorro en el Banco Nacional en dólares de los Estados Unidos, tampoco se reglament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creo que lo menos que corresponde es que este Parlamento, porque en Diputados debe ser la misma cosa, son leyes naturalmente aprobadas por los dos cuerpos y remitidas para su promulgación; promulgadas ya y no reglamen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sería conveniente enviar una nota al Poder Ejecutivo manifestándole esta situación irregular, por la cual pasa nuestra legislación y que no puede darse cumplimiento por falta de reglamentación. Todos sabemos que no existe un plazo constitucional para el Poder Ejecutivo. Sabemos también que las leyes rigen desde su promulgación, pero como dije anteriormente, de nada vale si el instrumento para su cumplimiento, no es aprobado por el Poder Ejecutivo. Quizás este llamado de atención, señor Presidente, atemperen un poco esas críticas aservas que permanentemente estamos recibiendo de toda la Nación, y especialmente del Poder Ejecutivo.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Con la aclaración de que la vigencia de la Ley rige a partir de la publicación y en segundo término, si el señor Senador quiere digamos, manifestar la opinión del Senado, en el sentido de su exposición, tendría que hacer oportunamente un proyecto de Resolución o de Declaración, según en el caso. Gracias,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 través de la prensa hemos tenido conocimiento de la existencia de supuestas irregularidades dentro de la administración del Senado de la  República. Pareciera ser, según esas versiones de que se usó algún material, hojas, para la confección de escritos o padrones y que indirectamente afectaría a la Asociación Nacional Republicana Partido Col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señor Presidente, en primer término, que la responsabilidad es personal y que la mesa directiva del Senado de la República tiene suficiente capacidad y autoridad para tomar las medidas administrativas correspondientes, si tal situación hubiere sucedido o se haya com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versiones también de algunos Parlamentarios y políticos, transfieren esta responsabilidad a la institución Partido Colorado y ese pensamiento, señor Presidente, rechazo categór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tido Colorado, a mi entender, institucionalmente, no tiene ninguna responsabilidad y menos aún en hechos que signifiquen y afecten su imagen. Por ello, señor Presidente, en este punto de Pedidos, Formulaciones y Aclaraciones, quiero también preguntar si han de tomarse las medidas necesarias para averiguar exhaustivamente si existió o no ese hecho y que se aclare fundamentalmente que el Partido Colorado institucionalmente no tiene ninguna responsabilidad.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en declaraciones a la prensa ha dicho que acerca de hasta el momento, murmuraciones, no iba a tomar ninguna medida, salvo que hubiera una denuncia escrita. Ésa es la posición que asume la Presidencia. De cualquier manera, ésto no impide  que cualquier Senador pueda mocionar en el sentido de constituir una Comisión Investigadora, pero no puede la Presidencia asumir ninguna responsabilidad sobre hechos que, repito, han sido simple murmuraciones y no han tenido el carácter de una denuncia responsable que pueda habilitar la investigación sobre esos hechos mencionados. Ésa es la posición de la Presidencia, lo que no impide, repito, que el plenario pueda adoptar una resolución diferente, si lo cree convenient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ñores Senadores: voy a tratar de ser breve. En primer término para expresar mi solidaridad con las expresiones del líder de la bancada de mi partido, y fundamentalmente, con el señor Secretario General de la Cámara, que hasta donde yo sé de parte de algunos funcionarios de la Cámara, específicamente de una funcionaria a quien personalmente no la conozco, pero a quien escuché por radio presentarse como una luchadora por la democracia y perteneciente a las filas, originalmente, del fraterno Partido Revolucionario Febrerista y creo que actualmente en las filas del Encuentro Nacional, algunas especulaciones periodísticas. Y me informaron algunos colegas esta mañana, que inclusive de parte de componentes de la Cámara de Senadores, ha sido involucrado o pretende ser involucrado como supuesto responsable de inconducta y actuaciones torcidas, desde su función de Secretari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quiero hacer lo que el señor Presidente de la República hace habitualmente con los denunciados como asaltabancos, de decir que le deposito toda mi confianza, pero sí quiero recordar que el señor Secretario General y el Secretario de la Cámara, entiendo y estoy convencido, que por lo menos del tiempo que me toca integrar esta Cámara del Congreso Nacional, han mostrado no solamente idoneidad sino seriedad y una conducta rectilínea en el cumplimiento de sus respectivas funciones, por lo que no sé si servirá de mucho, pero por lo menos yo cumplo con lo que considero un ejercicio básico de gratitud, de correspondencia y de solidaridad, hago esta manifestación a favor de las gestiones del Secretario General de la Cámara y del Secretario de l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ñor Presidente, por su disposición en la sesión de la semana pasada, los Senadores, hemos recibido una copia del informe presentado a la Presidencia de la Cámara por la Comisión Especial de Investigación de la Crisis Financiera, perdón, por la Comisión de Sumario, creo que se dio en llamar, para investigar la publicación de documentos, la filtración de documentos declarados de carácter reservado por la Comisión de Investigación de la Crisis Financ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un lado, señor Presidente, esta Comisión, realizó un magnífico trabajo de síntesis periodística para ponernos en dos folios de tres carillas, todo lo que los diarios, la radio y la televisión, dijeron en estos días, pero bien ordenadito, bien pulcro, por lo que saludo la presentación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la segunda carilla, señor Presidente, párrafo segundo, dice: "Igualmente, se ha solicitado la declaración informativa por oficio de todos los integrantes de la Comisión: Senadores..." y son mencionados los miembros de la Comisión, "así como la del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inúe con su intervención, pero hable con la expresión deb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no me impresiona que la Presidencia me atienda o no; es una cuestión de la Presidencia, pero en este caso, quiero dejar sentada una denuncia formal contra una equivocación, que espero no sea de mala fe, aunque tengo mis dudas, considerando a uno de los integrantes de esa comisión de dos personas, de que esto sea una equivocación y no una manipu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sucede, señor Presidente, que parece que estoy con mufa en este tema. Ya fui calificado de guerrillero o terrorista financiero, por decir que el "fato del Banco Unión tenía olor a quemado" y resulta que la crisis que era meramente sicológica ahora está salpicando a tirios y troyanos, más a tirios que a troyanos. De sicológico parece que pasa a un caso ya directamente patoló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el día en que se descubre que se filtraron las informaciones, que se descubrió cuando se publicó in extenso en un diario de la capital, el Diario La Nación, y comprendiendo los nervios que tenía, nervios provocados por la situación, el señor Presidente de la Comisión Especial de Investigación, mi querido amigo, el Senador Gonzalo Quintana, entre preguntas y respuestas de los periodistas que lo atosigaban a la salida del despacho de la Presidencia del Senado, le preguntan, palabras más, palabras menos: ¿y el Senador Galaverna también accedió a las desgrabaciones?. Y el señor Presidente de la Comisión, de forma muy infeliz y lamentable para mí, respondió: "No sé si el Senador Galaverna accedió también a la desgrabación". Y me asustó porque primero, otra vez entraba yo en el cono de sombra de la sospecha y segundo, porque si el Presidente de la Comisión Especial no sabía quiénes retiran y quiénes no retiran las desgrabaciones, es lógico que se hayan filtrado las informaciones tal cual se filtraron, porque si el Presidente no sabía lo que pasa en su comisión, cualquier cosa podría pasar en esta comisión y sucede que como remate en este informe de esta comisión, dicen que me pidieron declaración informativa. Y como yo no presenté ninguna declaración informativa, se podría descolgar que yo eludí mi responsabilidad de satisfacer la petición, la solicitud de la Comisión Sumariante, conste que cuando comenté esto con mi colega y amigo el Senador Podestá me dijo que podría estar utilizándose algún sistema de comunicación telepática y que yo no tuve la capacidad necesaria para recibir el mens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dejo en claro que nunca he recibido ninguna solicitud de declaración informativa ni por oficio, ni en forma directa, ni por teléfono, ni por internet, ni por telepatía de esa Comisión, creada para el sumario y que por lo demás, repito, culminó su trabajo con una síntesis de prensa que habilita al redactor a trabajar en cualquier hemeroteca de la República. Es todo y gracias,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solicité la palabra para anunciarles que se ha distribuido el proyecto de Código Penal, en planilla comparativa, para que tengan a la vista el texto de Diputados y el texto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ictamen de la Comisión de Legislación aconseja aprobar parte y rechazar parte de las modificaciones de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ara ilustración de los señores Senadores, quisiera informarles que la Comisión tiene el criterio de aceptar todas las modificaciones aunque en alguna de ellas, por cuestiones de forma, hubiésemos preferido otra cosa, pero preferimos adoptar el criterio de Diputados con excepción de dos artículos. Uno el referido al plazo de entrada en vigencia del código, que la Cámara de Diputados dispone que sea tres años y nosotros sostenemos un año. Y un artículo, sobre el que no hay todavía consenso pleno en la Comisión de Legislación, es la reinserción de un tipo penal vinculado a la utilización de tarjetas de créd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ía hacer esta advertencia, para que los señores Senadores tengan anticipadamente la opinión de la Comisión de Legislación para aquéllos que quieran examinar el texto por si figura en el orden del día de la próxima sesión, entonces, pueden hacer un examen a partir de esta información que d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on relación a lo expresado por el Senador Galaverna, efectivamente, es probable que estas expresiones mías de "no lo sé", haya quedado como sugiriendo que no, pero yo tendría que haber dicho: "nosotros no le entregamos al señor Senador Galaverna, ninguna copia de las declaraciones de las personas que participaron en la Comisión de Investigación" y acepto la conclusión de la Comisión de Investigación, en el sentido de que no hemos, asumo la responsabilidad, digamos, de no haber previsto un sistema, digamos, más eficaz, de seguridad, pensando que mi oficina y mi armario y las llaves y la confianza en las personas que archivaban los documentos eran suficientes, pero evidentemente, fue insuficiente y asumo la responsabilidad. Nada más,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 para solicitar que se designen sustitutos en varios proyecto de Ley que están la Comisión que presido y cuyos proyectistas o co-proyectistas son miembros de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y pidiendo y voy a pasar la hoja después a Secretaría General, que se designe sustituto del señor Senador Víctor Hugo Sánchez, para el proyecto de Ley "Que determina la no variación de la composición actual del Congreso Nacional", la sustitución del señor Senador Carlos Romero Pereira para el proyecto de Ley "Que modifica los artículos 2, 3, 6 y 12, de la Ley Nº 137/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la solicitud de sustitución de la señora Senadora Elba Recalde, para su proyecto de Ley "Código de la Niñez y Adolescencia" y finalmente, solicito que se sustituya a la misma señora Senadora Elba Recalde, para su proyecto de Ley de "Código de Desarrollo Ag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 como acostumbramos en estos menesteres, solicito que, para abreviar, se encomiende y delegue al señor Presidente, la designación de los sustitutos, con la pertinente consulta a los respectivos líderes de bancadas.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 trata de una moción del Senador Evelio Fernández Arévalos en el sentido de la propuesta hecha, de delegar a la Presidencia en consulta con los líderes de bancadas, la designación de los señores Senadores que habrán de sustituir en la Comisión de Asuntos Constitu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Si no hay oposición, se aprueba en los términos solic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Solamente para hacer una moción de preferencia, dada la situación muy delicada que están pasando los campesinos de Edelira 70, quisiera que figuere en los primeros puntos o por lo menos, dentro de los tres primeros puntos de la próxima sesión, el Mensaje Nº 569 de la Cámara de Diputados, de fecha 24 de julio de 1997, que ratifica la sanción acordada por la Honorable Cámara de Diputados al proyecto de Ley "Que declara de interés social y afecta bien del Estado Paraguayo a favor del Instituto de Bienestar Rural, a los fines de la Reforma Agraria". Es un pedazo de tierra del Distrito de Capitán Meza. Gracias,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va a poner a votación la moción de preferencia del Senador Nikiphoroff, en el sentido de que se incluya en el orden del día de la próxima sesión, el Mensaje Nº 569 de la Cámara de Diputados sobre la expropiación de una finca en el Departamento de Itapú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preferencia, para lo cual se requiere mayoría de dos tercio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prueba la moción de preferencia d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César Vera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CÉSAR VERA CÁCER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Quisiera tocar un par de temas, en principio un pedido a la Presidencia en el sentido de enviar una nota a la Cámara de Diputados para que se sirvan enviar la nómina de los representantes de la Cámara de Diputados a las Comisiones Bicamerales de Privatización y de Defensa de los Recursos Naturales ya que hasta la fecha ambas Comisiones no han podido sesionar por falta de la designación de los Diputados que deben integrar dichas Comisiones, señor Presidente, es una verdadera lástima, ha transcurrido un mes y medio, y hasta ahora ambas Comisiones no han podido sesio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tema que quisiera encarar brevemente, señor Presidente y por sobre todas las cosas dejar clarificadas algunas posturas y poner a conocimiento del pleno es con relación a un tema que ha cobrado estado público que guarda estricta relación con la reparación de la pista del Aeropuerto Internacional Silvio Pettiros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ese respecto, señor Presidente, apreciados colegas: como es de vuestro conocimiento yo estuve al frente de esa Institución entre octubre del año 95 hasta noviembre del año 96. Cuando me hice cargo de la DINAC he observado que realmente existía ese problema, existía un estudio de prefactibilidad realizado por un técnico de la OA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os técnicos de esa Institución, de la DINAC, hemos elaborado un pliego de bases y condiciones para el llamado a Licitación del diseño, es decir, del proyecto ejecutivo, la elaboración del pliego de bases y condiciones, especificaciones técnicas y proyecto de detalle de las futuras, obras de la solución de los problemas de drenaje y de sistema de pavimentación de la p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llamado a Licitación a Consultoras nacionales para que realicen ese trabajo, han concursado diez consultoras nacionales, han presentado ofertas y durante mi Presidencia no se pudo adjudicar porque nuestra restricción presupuestaria no nos permitía, porque la ampliación presupuestaria de esa Institución recién fue aprobada en el mes de diciembre del año 96, ya cuando yo me había retirado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ñor Presidente, nos enteramos por la prensa que se realizó todo un show, se le ha llevado a la prensa, a todos los medios para denunciar las anomalías existentes y en vez de procederse a la adjudicación de los trabajos de Consultoría y terminarse dichas tareas en sesenta días como estaba previsto, se hizo todo el show y ahora me entero a través de la prensa, que el Ministerio de Obras Públicas y Comunicaciones está llamando a una Licitación Pública Internacional para ese mismo trabajo y no sólo eso, incluye sistemas de ayuda a la navegación aérea, es el radar, que durante mi Presidencia he conseguido que la OACI, la Organización Internacional de Aviación Civil, merced a sus consultores especialistas en el tema y en colaboración con la Misión Aeronáutica Brasileña de Instrucción elaboraran un pliego de bases y condiciones para ese sistema en forma gratuita para l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como están planteadas las cosas, que se vislumbra?, se vislumbra que todo este año el Aeropuerto Internacional Silvio Pettirossi va continuar con las mismas falencias, pero con una gran diferencia, se habrá perdido un año, y se van a realizar erogaciones inneces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declaraciones de un alto funcionario del Ministerio de Obras Públicas y Comunicaciones me entero que se está previendo un monto del orden del millón de dólares para estos trabajos de consultoría, sin embargo, la oferta más cara que yo recuerde, que se había presentado en aquella ocasión, no alcanzaba los trescientos mil dó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es que señor Presidente, yo no sé si ésta es una negligencia deliberada o es lisa y sencillamente una incapacidad de las personas involucradas al tema. Eso es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De conformidad con la propuesta hecha en primer término y se enviarán cartas al Presidente de la Cámara de Diputados, a los efectos de integrar las Comisiones de Privatización y Recursos Nat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rendir un acto de justicia a dos correligionarios que siempre, su profesionalidad, su decencia y su apego estricto a la ética que debe conservar y observar la función pública, ha cumplido su tarea con absoluta prescindencia de color y ha servido a todos por igual y con notable efi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lquier acusación que pueda vertirse sobre los dos Secretarios de esta Cámara, resulta y deviene absolutamente improcedentes. En sus largos años de servicio a esta institución y en los años que nos consta a nosotros, ellos han observado estrictamente sus funciones descontaminados de toda pretensión política partidaria que pudiera afectar sus sent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Doctor Vera y a nuestro querido Secretario General Darío yo les rindo y defiendo de cualquier imputación sin fundamentos que pueda provenir de cualquier sector y más aun de integrantes de esta Cámara.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relación al sumario administrativo que se nos encomendara con el Senador Víctor Hugo Sánchez y específicamente a las expresiones del Senador Juan Carlos Galaverna, quiero manifestar que hemos resuelto en ese sumario solicitar informes a determinados Senadores, a los miembros de la Comisión Investigadora y al Senador Galaverna porque surgieron sus nombres como partícipes, naturalmente de las sesiones, como era propio de los miembros de la Comisión y en una de ellas también el Senador Juan Carlos Galaverna. La intención era que estas personas dieran información a los instructores del Sumario sobre cuestiones que conocieran y que puedieran orientar la investigación hacia la responsabilidad de personas determinadas, sean funcionarios o Parlamen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as informativas, como se señala en las conclusiones del sumario, no surgieron resposibilidades específicas de funcionarios ni de Parlamen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una interrupció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permite una interrupció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cómo n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 gracias. Estimados colegas: creo que no pude hacerme entender por el Senador Zaldívar por lo visto, yo no hubiera tenido ningún inconveniente, señor Presidente, de ser citado, concurrir, ya sea por medio de oficio o personalmente al lugar y hora en que fui c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reclamación que yo hago le digo por su intermedio al estimado colega Zaldívar, es que en el informe final figura que fui citado, cuando que yo no fui citado. O sea que yo no estoy cuestionando la posibilidad de haber sido citado, porque efectivamente como está diciendo el estimado colega yo participé de una de las jornadas de trabajo de la Comisión de Investigación, específicamente el día que estuvieron declarando los señores Scavone y Peña Nieto, pero lo que yo reclamo y termino con esto agradeciéndole, señor Presidente y por su intermedio al Senador Zaldívar, es que acá se consigna que fui citado cuando que en realidad yo no recibí ningún tipo de citación.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inúe en el uso de la palabra señor Senador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ba llegar a ese aspecto. Nosotros resolvimos solicitar la declaración informativa de los señores Senadores por oficio, eso se resolvió y consta en la resolución, luego estaba el trámite del oficio o de la comunicación correspondiente a los afectados, a quienes se les ha solic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í yo en ese momento que también el Senador Juan Carlos Galaverna había recibido el oficio pertinente, por lo visto que no fue así, pero en el informe se dice que "de las declaraciones de los parlamentarios que hicieron llegar su contestación a los instructores del sumario se concluía tal cosa", porque hasta ese momento no todos los Parlamentarios habían presentado su declaración informativa y tampoco nosotros pusimos un plazo dentro del cual tenían que hacer llegar esa inform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pongo de manifiesto que pudo existir ese error pensando que el Senador Galaverna había recibido la petición correspondiente, si no fue así desde luego él no tiene ninguna reponsabilidad por la no contestación del oficio pertinente, que por lo visto no llegó, y tendría que verse qué responsabilidad administrativa existe en el tema. He termi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reo que ha quedado clarificada la preocupación expuesta por el Senador Galaverna y las aclaraciones formuladas por el Senador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ado el punto de Pedidos, Formulaciones y Aclaraciones, pasamos a considerar el primer punto del orden de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516 DE LA CÁMARA DE DIPUTADOS, DE FECHA 22 DE MAYO DE 1997, POR EL CUAL REMITE EL PROYECTO DE LEY "QUE REGULA EL ESTABLECIMIENTO DE BOLSA DE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SEGUNDO SENADOR VÍCTOR HUGO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 los dictámen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agosto de 1997. Honorable Cámara: Vuestra Comisión de Legislación, Codificación, Justicia y Trabajo os aconseja aprobar con modificaciones el proyecto de Ley "QUE REGULA EL ESTABLECIMIENTO DE BOLSA DE PRODUCTOS", remitido por la Honorable Cámara de Diputados con Mensaje Nº 516 de fecha 22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ELBA RECALDE, MILCIADES RAFAEL CASABIANCA, DIÓGENES MARTÍNEZ, ARNALDO ROJAS SÁNCHEZ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agosto de 1997. Honorable Cámara: Vuestra Comisión de Hacienda, Presupuesto y Cuentas os aconseja la aprobación con modificaciones del proyecto de Ley "QUE REGULA EL ESTABLECIMIENTO DE BOLSA DE PRODUCTOS", remitido según Mensaje Nº 516 de la Cámara de Diputados de fecha 22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CARLOS ZALDÍVAR, JUAN MANUEL PERALTA, JOSÉ ALBERTO ALDERETE, CARLOS ROMERO PEREIRA y ARTEMIO CAST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agosto de 1997. Honorable Cámara: Vuestra Comisión de Economía, Desarrollo e Integración Económica Latinoamericana os aconseja la aprobación con modificaciones del proyecto de Ley "QUE REGULA EL ESTABLECIMIENTO DE BOLSA DE PRODUCTOS", remitido por la Cámara de Diputados según Mensaje Nº 516 de fecha 22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ICENTE ESPÍNOLA, ARTEMIO CASTILLO, JUAN CARLOS ZALDÍVAR y JOSÉ ALBERTO ALDE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vocero de la Comisión de Legislación, Codificación, Justicia y Trabajo, entiendo que en tal carácter va a actuar el señor Senador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olicito el uso de la palabr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Hacienda,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uestra comisión es también dictaminante del proyecto de ley y el señor Senador Zaldívar oficia de vocero de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mismo sentido también el Senador Zaldívar oficiará de vocero de la Comisión de Econom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onsecuencia, el Senador Zaldívar actuará como vocero de las tres Comisiones dictaminantes,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proyecto de Ley sobre Bolsas de Productos integra el grupo de proyectos enviado por el Poder Ejecutivo y que se referían a las Sociedades Securitizadoras, a las Sociedades Calificadoras de Riesgo, a la Ley sobre Auditoría Externa, a la Ley sobre Mercado de Valores y a la Ley sobre Bolsa de Productos. De estos cinco proyectos, como ya los Senadores están informados, el proyecto de Ley sobre Sociedades Securitizadoras fue sancionada y promulgada, también la ley relativa a las  Sociedades Calificadoras de Riesgo y en este momento aprobaríamos el proyecto sobre Bolsa de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4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RODRIGO CAMPOS CER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que quedan pendientes la Ley de Auditoría Externa y la Ley de Mercado de Valores, los dos proyectos están en estudio en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que nos ocupa en este momento había sido remitido por el Ejecutivo anterior y devuelto en su oportunidad, y el que en este momento estudiamos es el mismo con algunas variantes, sobre todo con lo relativo a la supresión de la palabra "agropec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en el proyecto original lo que podía negociarse en las bolsas de productos eran los productos agropecuarios, al suprimirse esa expresión y quedar solamente como "bolsa de productos" se indica que además de los productos agropecuarios pueden negociarse en la bolsa de productos otros que no tuvieran ese ori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a cuestión se refería a la posibilidad de que en la bolsa de productos se negociaran también productos minerales, si el Paraguay ingresara como país productor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específicamente tiene como intención introducir en la negociación, en la compra venta de productos, sobre todo agropecuarios, a los inversionistas que pudieran en ese mecanismo de bolsa comprar productos específicos, o bien comprar los títulos que representan esos productos o pudieran también negociarse contratos de futuro. Es decir, que el productor pudiera vender cosechas futuras o contratos de futuro de opciones, son las distintas modalidades o valores que pueden ser negociados en la bolsa de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a Bolsa de Productos no tiene antecedentes en nuestro país y es una figura, es una entidad que sería creada de ser aprobada la ley y tendría que necesariamente tener, como todas las instituciones nuevas, la experiencia de su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itero, lo fundamental del proyecto, según el mensaje del Ejecutivo es que se introduzca la instancia de participación de los inversionistas en el mercado de productos, sobre todo agrícolas y que se le dé una seguridad jurídica a esas operaciones de la Bolsa. ¿Cómo se hace eso?, con una ley especial que define las responsabilidades de la Bolsa, sobre todo también, la responsabilidad de los corredores de bolsa y de las instituciones que van a calificar las condiciones de los productos que van a negoci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como no existe una calificadora específica el proyecto encomienda esa función al Ministerio de Agricultura y Ganadería que determinaría cuáles son las entidades que pudieran dar un certificado de calidad y seguridad de esos productos agrícolas, para lo cual necesariamente tendrían que funcionar los almace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éste es el objetivo de la ley, el proyecto fue estudiado en la Cámara de Diputados y aprobado textualmente, tal cual provino del Ejecutivo. El Ejecutivo, también los otros cuatro proyectos que señalé, fueron encomendados a una consultoría externa liderada por el Doctor Orlando Vázquez, que es un chileno -según dicen- conocedor del tema, en nuestro país intervinieron, además del Dr. Herman Velilla, el Doctor Víctor Hugo de Jesús Chena y la Lic. Graciela Lu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estudio de este proyecto hemos consultado sobre todo con la Lic. Lugo y hemos encontrado a nuestro parecer, omisiones y una falta de sistematización adecuada en el proyecto aprobado por la Cámara de Diputados, que reitero aprobó con punto y coma, textualmente, el proyecto enviado por el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los señores Senadores tienen los textos, el que está a la izquierda, que dice "proyecto de Ley Cámara de Diputados" es el mismo del Ejecutivo, que no está agregado a la carpeta, pero este proyecto es el enviado por el Ejecutivo y en la columna de la derecha está el texto recomendado por las Comisiones de Legislación, Hacienda y Economía en cuyo estudio, reitero, hemos solicitado la colaboración de esta funcionaria, creo que es de la Comisión de Valores, la Lic. Graciela Lugo y con ella y con el aporte de otros miembros de la Comisión hemos terminado de recomendar el texto que hoy está, reitero, en la columna derecha del orden del día en el punto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argumentos y con la posibilidad de que en el estudio en particular se pudieran señalar los cambios y las razones por las que se recomiendan esos cambios, yo recomiendo la aprobación de este texto con las modificaciones, que si bien no son de fondo, determinantes, sin embargo salvan ciertas omisiones y a nuestro parecer logra una estructuración lógica más adecuada. He termina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vocero de las tres Comisiones que han dictaminado sobre el p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ntes de entrar en el estadio de votación quiero hacer una sugerencia. Los textos fueron entregados a los señores Senadores con cuarenta y ocho horas de anticipación y están a la vista. Para acelerar el trámite sugiero que se lea el número de los artículos y se ponga a votación la propuesta de las comisiones coincidentes y sigamos, son más de treinta artículos y nos pueden llevar mucho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rnaldo Rojas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me parece muy acertada la opinión del preopinante, me adhiero a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ningún Senador que se oponga a la moción del Senador Gonzalo Quintana, acompañada por el Senador Rojas Sánchez, la Presidencia va poner a votación este sistema que es realmente novedoso, innova un tanto el reglamento, pero si no hay oposición vamos a considerar como una propuesta que pueda servir en lo futuro de precedente para ahorrar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 que los señores Senadores así lo estiman la Presidencia no va a hacer sino someterse a la decisión de ustedes. A votación. Unanim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va a proceder de acuerdo con lo sugerido por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cretaría se van a dar lectura a los número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ÍTULO I. DE LAS BOLSAS DE PRODUCTOS Y DEFINICIONES.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aclaración,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jas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é es lo que se pone a votación. El artículo 1º de Diputados o el dic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el dictamen de las tres Comisiones coincidentes cuyo vocero ha sido el señor Senador Juan Carlos Zaldívar. Las tres Comisiones han coincidido en los mismos términos de la aceptación de las propuestas de Diputados y las modificaciones per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oyecto va ser el que figura a la derecha del texto. Tiene el uso de la palabra el señor Senador Milciades Rafael Casabia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No tengo ningún inconveniente para la modalidad propuesta, pero creo que estamos omitiendo una cosa que sí nuestro reglamento nos obliga, la aprobación en general del proyecto que no se hizo hasta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a se aprobó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en qué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unanimidad,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 Éste es un artículo nuevo, de suerte que la Presidencia se va permitir dar una lectura a través de la Secretaría. Es un artículo nuevo que no figura, es el 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 Son funciones de la Comisión Nacional de Valores, en adelante la Comisión, velar por el cumplimiento de la presente ley y de las normas que la complementen, vigilar el funcionamiento y actuaciones de las Bolsas, de las Cámaras de Compensación de Productos, en adelante la Cámara, y de los Corredores de Productos que se establezcan de acuerdo a las facultades y atribuciones que le confieren esta ley, la Ley de Mercado de Valores y las demás ley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ara clarificar otros casos que van a presentarse más adelante. La verdad que este no es un artículo totalmente nuevo, es sencillamente darle un número a un apartado del artículo anterior con alguna modificación en su redacción y en otros casos también van a aparecer artículos que no tienen número, entonces lo que corresponde es que al final la Comisión de Estilo o a quien corresponda ordene y le dé la numeración pertin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Así se procederá, la Comisión de Estilo ordenará de acuerdo con la numeración nueva emergente de los artículos nuevos. A votación el artículo leíd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rtículo 2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Artículo nuevo. Se va a dar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 Las Bolsas podrán requerir de sus accionistas, en cualquier tiempo, el pago de cuotas para sufragar los gastos de la bolsa y los costos de conservación, mantenimiento y reposición de sus bienes, así como de los de expansión y mejoramiento de sus actividades. El monto de las cuotas se establecerá mediante resolución del Directorio de la Bol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leíd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4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5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5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6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6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ÍTULO II. DE LOS CORREDORES DE BOLSA. Artículo 7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7º con el acápite leí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8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9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0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ÍTULO III. DEL REGISTRO DE PRODUCTOS. Artículo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7 con el acápite leíd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ÍTULO IV. DE LA CÁMARA DE COMPENSACIÓN. Artículo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9 con el acápite leíd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0.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ÍTULO V. DE LA SUPERVISIÓN Y FISCALIZACIÓN. Artículo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2.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3.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4.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ÍTULO VI. DE LOS DELITOS. Artículo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7 con el acápite leíd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8.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ÍTULO FINAL. DISPOSICIONES GENERALES. Artículo 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9 con el acápite leíd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30 se suprime.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último parágrafo del artículo transitorio se va dar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Transitorio (viene del artículo 2º). Las Bolsas de Productos se regirán por la presente Ley y supletoriamente por las normas aplicables a las Sociedades Anónimas Especiales y las de capital ab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consideración, de conformidad con lo que dispone el artículo 207 de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748 DEL PODER EJECUTIVO-MINISTERIO DE HACIENDA, DE FECHA 9 DE MAYO DE 1997, POR EL CUAL REMITE El PROYECTO DE LEY "QUE ESTABLECE EL RÉGIMEN DE CAPITAL, RESERVAS Y RESULTADOS DEL BANCO NACIONAL DE AHORRO Y PRÉSTAMO PARA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agosto de 1997. Honorable Cámara: Vuestra Comisión de Legislación, Codificación, Justicia y Trabajo os aconseja aprobar el proyecto de Ley "QUE ESTABLECE EL RÉGIMEN DE CAPITAL, RESERVAS Y RESULTADOS DEL BANCO NACIONAL DE AHORRO Y PRÉSTAMO PARA LA VIVIENDA", remitido por el Poder Ejecutivo-Ministerio de Hacienda, con Mensaje Nº 748 de fecha 9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ELBA RECALDE, MILCIADES RAFAEL CASABIANCA, DIÓGENES MARTÍNEZ, ARNALDO ROJAS SÁNCHEZ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junio de 1997. Honorable Cámara: Vuestra Comisión de Hacienda, Presupuesto y Cuentas os aconseja aprobar el proyecto de Ley "QUE ESTABLECE EL RÉGIMEN DE CAPITAL, RESERVAS Y RESULTADOS DEL BANCO NACIONAL DE AHORRO Y PRÉSTAMO PARA LA VIVIENDA", remitido según Mensaje Nº 748 del Poder Ejecutivo-Ministerio de Hacienda, de fecha 9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JOSÉ ALBERTO ALDERETE, CARLOS ROMERO PEREIRA, JUAN CARLOS ZALDÍVAR y ARTEMIO CAST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6 de julio de 1997. Honorable Cámara: Vuestra Comisión de Economía, Desarrollo e Integración Económica Latinoamericana os aconseja la aprobación del proyecto de Ley "QUE ESTABLECE EL RÉGIMEN DE CAPITAL, RESERVAS Y RESULTADOS DEL BANCO NACIONAL DE AHORRO Y PRÉSTAMO PARA LA VIVIENDA", remitido por el Poder Ejecutivo-Ministerio de Hacienda, según Mensaje Nº 748 de fecha 9 de may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ESPÍNOLA, ARTEMIO CASTILLO, BASILIO NIKIPHOROFF, JUAN CARLOS ZALDÍVAR, EMILIO CUBAS GRAU y JOSÉ ALBERTO ALDE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hay tres Comisiones que coinciden con el dictamen en el sentido de aprobar el proyecto de Ley "Que establece el régimen de capital, reservas y resultados del Banco Nacional de Ahorro y Préstamo para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gunto si hay un vocero que va responder por las tre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Alderete es vocero de la Comisión de Hacienda, no si hay voceros de las otra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Senador José Alberto Alderete será vocero de las tres Comisiones dictaminantes favorablemente para la aprobación del Régimen de Capital de Reservas y de Resul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osé Alberto Alde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l proyecto de ley que nos ocupa en este punto del orden del día, refiere a lo que establece el Régimen de Capital, Reservas y Resultados del Banco Nacional de Ahorro y Préstamo para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que fue enviado por el Poder Ejecutivo según Mensaje Nº 748 del 9 de mayo de este año, trata de una adecuación del Banco Nacional de Ahorro y Préstamo para la Vivienda a los requisitos de funcionamiento de bancos, conforme a lo establecido por Ley Nº 861/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al solo efecto de refrescar la memoria a los colegas Senadores, que esta ley en su artículo 11 expresa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pital mínimo de las entidades financieras. El capital mínimo integrado y aportado en efectivo que obligatoriamente deberán mantener, sin ninguna excepción, todas y cada una de las entidades financieras que operen en el país, será el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Bancos: Gs.10.000.000 (diez mil millones de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sumas indicadas son de valor constante y se actualizarán anualmente al cierre del ejercicio en función al índice de precios al consumidor calculado por el Banco Central del Paraguay y será deducible para el pago del impuesto a la r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reza, señor Presidente, Honorable Cámara el artículo 11 de la Ley 861 del año 1996 sancionado por el Honorable Congres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ien sabemos que la Ley Nº 325/71 que establece la Carta Orgánica del Banco Nacional de Ahorro y Préstamo para la Vivienda concede un capital mucho menos de lo exigido por la Ley 861/96.  Y a ese efecto, este proyecto de ley pide la ampliación del capital autorizado y esta ampliación no requiere de una asignación de recursos adicionales a su actual patrimonio, pues con las previsiones, reservas y utilidades acumuladas estaría dando cobertura al nuevo nivel requerido por esta Ley 861/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te proyecto de Ley ha sido analizado por las tres Comisiones permanentes de este Honorable Cuerpo ya escucharon la lectura de los dictámenes coincidentes por mi intermedio, pide la aprobación de este proyecto de ley señor Presidente, Honorable Cámara. Es todo y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Carlos Romero Per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coincidir en un todo con lo expresado por el vocero de las Comisiones conjuntas y solamente para tratar de arrimar alguna información adicional que refuerza la necesidad del aumento del capital,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conocemos la dimensión de la crisis, la última, espero que sea la última, la última por el momento, por lo menos, crisis financiera que afecta también y de acuerdo a cierto criterio de miembros de la Comisión Especial que analizó la situación de la crisis, fue inclusive el factor desencadenante de la última crisis, la situación de Ahorros Paragu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aparece una información que está confirmada por los informes a los que pudimos acceder del Banco Central, en el sentido de que el auxilio necesario para poder capitalizar el Banco y para que vuelva operar en condiciones normales, excede con largueza, 100 mil millones de guaraníes, 50 millones de dó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teniendo en cuenta la magnitud de la situación a la que se enfrenta el mundo financiero y en particular un sector que tiene una enorme importancia social, económica y pueden dinamizar, y creo es uno de los pocos sectores que está en condiciones de dinamizar la economía con mucha rapidez, es el sector de la construcción que sabemos es una industria madre, una industria de indust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yo creo, señor Presidente, que este proyecto, coincido con el Poder Ejecutivo, en la necesidad de acceder a este pedido, creo que además se queda corto, pero son limitaciones presupuestarias, son problemas que tienen que ver con los límites a los cuales el banco está en condiciones en este momento de acceder, el Banco al cual vamos a dotarle de esta mayor capacidad de capital,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yo quiero coincidir, señor Presidente, espero que no hayan opiniones discrepantes, en torno a la urgencia de la aprobación de esta norma legislativa. Nada más, señor Presidente y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Si no hay ningún orador anotado, la Presidencia va poner a votación en general la aprobación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ntes, nada más que una consulta al vocero de las Comisiones, me da la impresión de que es una modificación de la Ley 8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osé Alberto Alde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una adecuación a lo que establece el artículo 11 de la Ley 861/96 que exige que el capital de bancos sea de 10.000 millones de guaraníes, consecuentemente la modificación de la Carta orgánica del B.N.V. aprobada por Ley 325/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Romero Per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 pequeño dato que acabo de recabar del colega, el actual capital es de 500 millones de guaraníes, está totalmente fuera de tiempo eso, por eso es que se busca esa adecuación que además la ley lo exi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haber una modificación del monto es una modificación del artículo, pero de todas maneras es un error que viene del Poder Ejecutivo y lo mantenemos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ne a votación en general el proyecto de Ley "Que establece el régimen de capital, reservas y resultados del Banco Nacional de Ahorro y Préstamo para la Vivienda".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cretaría, lectura del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CAPITAL. El capital mínimo integrado del Banco Nacional de Ahorro y Préstamo para la Vivienda, será de GUARANÍES DIEZ MIL MILLONES (Gs.10.000.0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uma indicada como Capital mínimo, es de valor constante y se actualizará anualmente, al cierre del ejercicio en función al Índice de Precios al Consumidor (IPC) calculado por el Banco Central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apital del Banco Nacional de Ahorro y Préstamo para la Vivienda será integrado en la siguiente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arte de su Patrimonio Neto actual generado por recursos financieros presupuestarios transferidos en ejercicios anteriores y destinados a inversiones de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Aportes del Estado previstos anualmente en el Presupuesto General de la Nación, destinados a inversiones de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Aportes del Entidades nacionales e internacionales, destinados a inversiones de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Las reservas de reajustes de préstamos generadas en cada ejerc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as utilidades netas que el Banco resuelva destinar al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Otros aportes y transferencias no previstos en los incisos an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incrementos anuales que resultaren de la actualización e integración del Capital del Banco en la forma prevista, serán ratificados por Resolución del Consejo de Administración del CONAVI y serán deducibles para el pago del impuesto a la r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y ningún orador inscripto, la Presidencia pone a votación el artículo 1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º.- RESERVAS. El Banco Nacional de Ahorro y Préstamo para la Vivienda deberá contar con una reserva legal no menor al doscientos por ciento (200%) de su Capital Integrado. La reserva mencionada se constituirá transfiriendo anualmente no menos del veinticinco por ciento (25%) de las utilidades netas de cada ejercicio financi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Banco podrá en cualquier momento incrementar dicha reserva legal o constituir otras reservas que el Consejo de Administración del CONAVI considere neces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ontos destinados a la Reserva Legal serán deducibles para el pago del Impuesto a la R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biendo orador, la Presidencia pone a votación el artículo 2º del proyecto de Ley.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rt. 3º. RESULT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Utilidad neta. La utilidad neta del Banco Nacional de Ahorro y Préstamo para la Vivienda será aquella que resulte de deducir de la utilidad bruta todos los gastos, las depreciaciones, las provisiones y previsiones necesarias y los castigos que correspon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Pérdida. Las pérdidas en que el Banco Nacional de Ahorro y Préstamo para la Vivienda incurriere en un ejercicio determinado se imputará a la reserva legal que se haya constituido en ejercicios anteriores, y si ello no fuere posible afectarán al Capital de l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 Derogar los artículos de toda disposición legal referentes a capital, reservas y resultados de las leyes específicas que regulan el funcionamiento del Banco Nacional de Ahorro y Préstamo para la Vivienda, establecidos con anterioridad a la present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4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 De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MENSAJE Nº 555 DE LA CÁMARA DE DIPUTADOS, DE FECHA 19 DE JUNIO DE 1997, POR EL CUAL REMITE EL PROYECTO DE LEY "QUE MODIFICA EL ARTÍCULO 2º DE LA LEY Nº 197 DEL 7 DE JULIO DE 1993 Y DEROGA EL ARTÍCULO 2º DEL DECRETO-LEY Nº 314 DEL 13 DE MARZO DE 19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30 de julio de 1997. Honorable Cámara: Vuestra Comisión de Hacienda, Presupuesto y Cuentas os aconseja aprobar con modificaciones el proyecto de Ley "QUE MODIFICA EL ARTÍCULO 2º DE LA LEY Nº 197 DEL 7 DE JULIO DE 1993 Y DEROGA EL ARTÍCULO 2º DEL DECRETO-LEY Nº 314 DEL 13 DE MARZO DE 1962", remitido según Mensaje Nº 555 de la Cámara de Diputados de fecha 19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CARLOS ZALDÍVAR, JUAN MANUEL PERALTA, JOSÉ ALBERTO ALDERETE y ARTEMIO CAST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concede el uso de la palabra al Presidente de la Comisión de Hacienda, Presupuesto y Cuentas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Senador Artemio Castillo hará de vocero de nuestr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rtemio Cast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nombre de la Comisión de Hacienda, Presupuesto y Cuentas, queremos recomendar a la plenaria la aprobación de este proyecto, que no es otra cosa sino la modificación de la Ley  197, que consiste en la actualización de haberes jubilatorios, que anteriormente no era tan clara la ley y no incluía taxativamente a los doc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modificación estamos extendiendo y sobre todo, para que el Ministerio de Hacienda, de oficio, realice la actualización, y estamos destrabando ese impedimento que tienen actualmente los jubi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odificación que introducimos, es que a petición de parte, tenían que realizar trámites los interesados, esa parte nosotros suprimimos y directamente que sea de oficio, entonces el Ministerio de Hacienda a realizar los cálculos pertinentes y la actualización de los haberes jubil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otra parte, el cuanto al proyecto que recibimos de la Cámara de Diputados, modificamos en cuota a la vigencia, los señores Diputados entienden que a partir de la promulgación de la Ley entre en vi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realizado reuniones con los propios interesados, con los jubilados y con los técnicos del Ministerio de Hacienda y llegamos a la conclusión para cuantificar los beneficios que puedan afectar al presupuesto, creemos que ya estamos por recibir el nuevo presupuesto para el 98 y es pertinente que la vigencia de este proyecto de ley sea desde el 1 de en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 la vez, con esto también estaríamos eliminando un foco de corrupción que sabemos deambulan por los Ministerios, los famosos gestores de jubilaciones y a la vez evitaremos a los burócratas que hacen perder tiempo a los jubilados que están cansados de estos trámi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no es otra cosa sino estamos haciendo justicia con este proyect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la señora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proyecto de Ley de Actualización de Haberes Jubilatorios, así como lo expresara el preopinante, es un proyecto que pretende hacer justicia con un vasto sector de nuestra sociedad. Sectores muy necesitados, que en muchos casos, por la avanzada edad en que se encuentran, tienen mayor necesidad de atención a su salud y de otras necesidades de l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eñor Presidente, estoy segura que esta Cámara por unanimidad, si es posible, debe aprobar este proyecto de ley porque así corresponde en justicia.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a Senadora. Tiene el uso de la palabra el señor Senador Arnaldo Rojas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para acompañar la modificación del artículo 2º de la Ley 197 del 7 de julio de 1993 y que deroga el artículo 2º del Decreto Ley 314 del 13 de marzo de 1962, por ser de estricta justicia, señor Presidente,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y otro orador anotado, de manera que la Presidencia va poner a votación en general el proyecto de Ley "QUE MODIFICA EL ARTICULO 2º DE LA LEY 197 DE 1993 Y DEROGA EL ARTICULO 2º DEL DECRETO LEY Nº 314 DEL 13 DE MARZO DE 19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Modifícase el artículo 2º de la Ley Nº 197 del 7 de julio de 1993, que queda redactado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 Los haberes jubilatorios de los funcionarios de la Administración Central, incluyendo los docentes, que por cualquier motivo fueron fijados en porcentajes menores al 93% (noventa y tres por ciento), para las jubilaciones ordinarias, serán actualizados por el Ministerio de Hacienda, de oficio desde el 1 de en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del proyecto de Ley.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Queda derogado el artículo 2º del Decreto-Ley Nº 314 del 13 de marzo de 1962 y toda otra disposición contraria a las contenidas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SEÑOR PRESIDENT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única diferencia que observo entre el proyecto remitido por el Ejecutivo y el que acabamos de aprobar es una preposición "a", ésa es una cuestión de estilo que no requiere una dev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breve aclaración al Senador preopinante en el sentido de informarle que la modificación está radicalmente fundada en el artículo 1º donde la Cámara de Diputados pretende que esto sea implementado a partir de su promulgación, es decir, a partir del presente año fiscal, nosotros somos de parecer y es así que llegamos de acuerdo con los propios interesados y el Ministerio de Hacienda que presupuestariamente es imposible ya abonar lo que corresponda en su totalidad, porque se está abonando en la medida de las gestiones realizadas, pero creemos que es mejor ya desde el próximo ejercicio fis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la aclaración del señor Senador queda claro que este proyecto se ha modificado y en consecuencia vuelve a la Cámara de Diputados para su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MENSAJE Nº 778 DEL PODER EJECUTIVO-MINISTERIO DE RELACIONES EXTERIORES, DE FECHA 9 DE JULIO DE 1997, POR EL CUAL REMITE EL "ACUERDO PARA EL ESTABLECIMIENTO DE UN PROGRAMA BINACIONAL DE DESARROLLO FRONTERI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agosto de 1997. Honorable Cámara: Vuestra Comisión de Legislación, Codificación, Justicia y Trabajo os aconseja aprobar el "ACUERDO PARA EL ESTABLECIMIENTO DE UN PROGRAMA BINACIONAL DE DESARROLLO FRONTERIZO", suscrito con la República Argentina, en Asunción el 18 de junio de 1997, remitido por el Poder Ejecutivo-Ministerio de Relaciones Exteriores, con Mensaje Nº 778 de fecha 9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ELBA RECALDE, DIÓGENES MARTÍNEZ, ARNALDO ROJAS SÁNCHEZ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8 de julio de 1997. Honorable Cámara: Vuestra Comisión de Relaciones Exteriores y Asuntos Internacionales os aconseja aprobar el "ACUERDO PARA EL ESTABLECIMIENTO DE UN PROGRAMA BINACIONAL DE DESARROLLO FRONTERIZO", suscrito con la República Argentina, en Asunción el 18 de junio de 1997, remitido por Mensaje Nº 778 del Poder Ejecutivo-Ministerio de Relaciones Exteriores, de fecha 9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DIÓGENES MARTÍNEZ, DIEGO ABENTE BRUN, VÍCTOR HUGO SÁNCHEZ, FERNANDO PFANNL, ARNALDO ROJAS SÁNCHEZ, JOSÉ FÉLIX FERNANDEZ ESTIGARRIBIA y MILCIADES RAFAEL CASABIA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dos dictámenes coincidentes, pregunta la Presidencia si se uniforma el vocero de ambas Comisiones o va a hacer uso en este momento el Presidente de la Comisión de Relaciones Exteriores y Asuntos Internacionales Senador Carlos Alberto Gonzál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sé si la Comisión de Legislación se adh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dhiere al dictamen de la Comisión de Relaciones Ex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cero de ambas Comisiones, el señor Senador Carlos Alberto González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el Programa Binacional de Desarrollo Fronterizo, suscrito mediante un Acuerdo entre la República del Paraguay y la República Argentina, tiene por finalidad complementar e integrar las estructuras productivas en las áreas de fronteras de ambos países, mediante el establecimiento de un programa binacional de desarrollo fronteri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que éste es un programa que de cumplirse cabalmente, puede tener grandes beneficios para las áreas de frontera de nuestro país y también para las áreas de fronteras de la República Arge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l programa, de acuerdo con el propio texto del Acuerdo, tiene por finalidad el procurar el establecimiento de consensos de carácter institucional de los organismos y entidades intermedias y promover compromisos de acción con sectores empresariales, sectores sociales con participación del sector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emos que se trata de un Acuerdo que puede como dije, beneficiar, porque dentro del marco de la integración, sin duda alguna, la problemática que se genera en las áreas de frontera, es una problemática sumamente importante, tanto en los aspectos negativos que hay que superar cuanto a los aspectos positivos que hay que estim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la creación de un grupo técnico paraguayo-argentino, que tendrá entre sus funciones las de impulsar los compromisos asumidos por el propio Acuerdo que estamos tratando, promover consensos institucionales acerca de las áreas claves de desarrollo económico, generar acciones para establecer compromisos de los sectores económicos y sociales para el desarrollo productivo y evaluar y difundir periódicamente las acciones que se estén realiz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creemos que por supuesto, éste es un Convenio que depende de la forma como las entidades responsables, que en nuestro caso será fundamentalmente el Ministerio de Relaciones Ex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ruega se atienda al señor Senador que está haciendo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ía, señor Presidente, que el éxito de este Convenio depende fundamentalmente del aporte de los recursos humanos que tenga que hacer en nuestro caso el propio Ministerio de Relaciones Exteriores, aporte que debe consistir en coordinadores especializados en la asistencia integrada a pequeños y medianas empresas con experiencias en modelos de integración de este tipo, en Abogados con experiencia en Derecho Empresarial, en profesionales en Ciencias Económicas, en especialistas en gestión de la producción, productividad y calidad en los procesos industriales y fundamentalmente, en especialistas en los diseños que habrán de elaborarse a los efectos de que este convenio pueda cumplir su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que se trata de un convenio que puede beneficiar realmente a nuestro país, pero no podemos dejar de señalar que éste como tantos convenios similares, dependerá en su éxito, fundamentalmente, del empeño que pongan las autoridades responsables para que verdaderamente se ejecute una tarea que habrá de generar una complementación hoy en día fundamental, en las áreas de front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éxito y el beneficio de este convenio está íntimamente vinculado, con esa capacidad de integración que debe tenerse en las áreas de frontera para superar como dije anteriormente, los problemas que permanentemente se están presentando y muy especialmente hoy en día en que, tanto el Paraguay cuanto la Argentina son parte del Tratado de Asunción y del proceso de integración vinculado con el MERCOS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que un eficaz cumplimiento de este Convenio, puede superar como dije, muchos de los males que se presentan en este momento y también puede impulsar todas aquellas cuestiones beneficiosas que estamos esperando, fundamentalmente del proceso de integ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eñor Presidente y por no encontrar siquiera que esto pueda implicar un costo muy grande dentro de un futuro presupuesto, es que aconsejamos la aprobación de este Conveni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y ningún orador inscripto, de manera que la Presidencia va a poner a votación en general y en particular la aprobación del Proyecto de Ley "QUE APRUEBA EL ACUERDO PARA EL ESTABLECIMIENTO DE UN PROGRAMA BINACIONAL DE DESARROLLO FRONTERI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 1º y ú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se el Acuerdo con el establecimiento de un Programa Binacional de Desarrollo Fronterizo, suscrito con la República Argentina, en Asunción, el 18 de junio de 1997, cuyo texto es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leído por Secretaría.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sa a la Cámara de Diputados para su consider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RESOLUCIÓN DE PEDIDO DE INFORME AL PODER EJECUTIVO, SOBRE CRITERIO UTILIZADO POR EL COMITÉ DE EMERGENCIA NACIONAL, ACERCA DE LA SITUACIÓN Y DISTRIBUCIÓN DE ALIMENTOS Y ABRIGOS PARA LOS COMPATRIOTAS DAMNIFI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dido de Informe al Poder Ejecutivo, vía Ministerio del Interior. "Asunción, 28 de julio de 1997. Honorable Cámara. Vuestra Comisión de Peticiones, Poderes y Reglamentos, os aconseja aprobar con modificaciones el proyecto de Resolución de Pedido de Informe al Poder Ejecutivo, sobre Criterio Utilizado por el Comité de Emergencia Nacional, acerca de la situación y distribución de alimentos y abrigos para los compatriotas damnificados", presentado por la señora Senadora Nilda Estigarribia. Firman: Carlos Podestá, Víctor Sánchez Villagra, Osvaldo Vázquez Ramos, Blas N. Riquelme, Pedro Pablo Ovelar, Emilio Cubas Grau, Luis Guanes Gondra y Miguel Abdón Sag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Tiene el uso de la palabra el señor Presidente de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Carlos Podestá ha solicitado permiso para retir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Vicepresidente, Senador Víctor Sánchez Villag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Comisión de Peticiones, recomienda al plenario la aceptación del Pedido de Informe al Poder Ejecutivo, vía Ministerio del Interior, con relación al criterio que ha utilizado el Comité de Emergencia Nacional, con relación a la distribución de alimentos y abrigos para los compatriotas damnificados. Y toma casi en su totalidad, el proyecto que presentara la colega Senadora Nild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solicitamos la aprobación que conforman tres artículos de la plenaria en estos mo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concede el uso de la palabra a la proyectista señora Senadora Nild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bedece señor Presidente, este Pedido de Informe a raíz de una visita que realicé a la zona del Guairá, Villarrica, luego del último desastre atmosférico ocurrido en dicha región y ante denuncias de los pobl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quejas, señor Presidente, consistió en discriminación durante la distribución de víveres, chapas y medicamentos por parte de las autoridades responsables a la población. También se tuvo en cuenta las cuestiones políticas. Se acercaron los pobladores para retirar sus correspondientes víveres, pero antes eran indagados a ver si a qué partido pertenecía. Si pertenecían al Partido Colorado, no le bastaba a los distribuidores, tenía que pertenecer al Movimiento del Gobierno. Y eso, señor Presidente, para mí es denigr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recurrí a este Pedido de Informe para que se aclare de una vez por todas y para que nunca más ocurra en nuestro país, semejante problema.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a pesar de que el colega Carlos Alberto González me dice que la denuncia de la Senadora Nilda Estigarribia, indica la precisión del trabajo realizado, de no dar nomás así sino fijar bien a quien dar de parte de la Comisión de Emergencia Nacional, yo entiendo señor Presidente, que debemos rechazar este proyecto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36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efectivamente como señaló la proyectista, ella se refirió a un caso concreto y a denuncias concretas que recibió en la zona del Guairá en aquella oportunidad. No estoy dudando de ninguna manera de los términos de la denuncia, lo que quiero decir es que ha perdido virtualidad esa situación, ya pertenece prácticamente al pasado y la Comisión de Peticiones, entiendo que para darle mayor actualidad ha extendido a los damnificados por la creciente de los Ríos Paraguay y Paraná y afluentes entre los que se incluye también el Tebicuary, natur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un apartado, el c) se refiere específicamente entre otras a la zona de Paso Yobai, Villarrica y alrededores. Pero señor Presidente, acá lo que le estamos pidiendo conforme al tenor del proyecto presentado, es un informe para la mentira, y el lucimiento inclusive, de la Comisión de Emergencia Nacional. Si ustedes se fijan, le preguntamos característica y magnitud de la creciente, nos dará la medida técnica, etc., etc. Nos dirán que están afectadas tantas personas, los daños, luego nos dirán que tomaron las medidas, las mejores medidas, nos dirán que han evaluado en tanto la asistencia, luego nos dirán que se asistieron a los pobladores de Paso Yobai, Villarrica, Mallorquín y María Auxiliadora, en tales términos y que tienen previsiones para mediano, corto, largo plazo y terminarán diciéndonos que la insuficiencia de recursos es un drama y que apela a la sensibilidad de los señores Senadores, para que en el próximo presupuesto le demos más plata para seguir dilapid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tualmente, señor Presidente, un pedido de informe responde a una intención de investigación, como evidentemente fue la intención de la proyectista, que en su proyecto original en el apartado d) solicita, los criterios utilizados para clasificar a los carenci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ASUME LA PRESIDENCIA SU TITULAR, SENADOR RODRIGO CAMPOS CERV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jecución presupuestaria y su justificativo, por lo menos para tener algunos elementos de análisis. Pero de todas maneras, señor Presidente, creo que el informe de la realidad ya lo ha dado la Senadora proyectista. Se está utilizando, indebidamente, sectariamente y eso lo sabemos en todo el país, no está sucediendo solamente en la zona de Villarrica, está sucediendo en la capital, sus alrededores, pero creo que estoy obligado a hacer un ejercicio de honestidad, señor Presidente. Si bien es como dice la señora Senadora, se le pregunta qué partido es, luego, qué movimiento es. Agrego que dentro del movimiento oficialista preguntan otra vez si es de la línea ADR o 4c y si dentro del 4c es ibañista o antiibañista, es un trabajo de alta precisión. Pero no lo puedo negar; a los que integramos otros movimientos, también nos beneficia, porque como tienen un sistema, también perfeccionado de identificación vía calcomanía, correligionarios nuestros, necesitados, ponen un rato la calcomanía o la vincha, o la gorra o la camiseta, se van, reciben la ayuda y naturalmente siguen perteneciendo al movimiento de sus afectos o de su decisión política. O sea que en descargo de que exclusivamente usa el movimiento oficialista, aclaro que nosotros también us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o, señor Presidente, proponiendo el rechazo de este proyecto de Resolución.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Alberto Gonzál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robablemente lo que ha dicho el preopinante sea cierto, en cuanto al texto que ha aprobado la comisión respectiva. Y pienso que sin duda alguna podría dar origen a un lucimiento de esta comisión, no obstante la forma irregular, como se están aprovechando fondos aportados por todos los ciudadanos paraguayos, que se dedican en definitiva para beneficiar, seguramente minoritario, verdad,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ha dicho la palabra corre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 a un sector minoritario del partido de Gobierno. No obstante, creo que el propósito de la proyectista que está enunciado en algunos de los apartados del artículo 1º que ella ha presentado, debieran ser validamente considerados. Por eso motivo, yo sugeriría que vuelva a Comisión este proyecto y que recoja realmente la filosofía que ha tenido la proyectista al presentarlo, con la cual creo que el Senador preopinante tampoco está en desacu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yo pediría que vuelva a Comisión y que se nos traiga un texto que realmente pueda indicar que lo que queremos es investigar la forma como se están utilizando estos fondos, a los efectos de que ellos no sean llevados a la práctica en forma discriminatoria.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endo como es una moción de orden del señor Senador Carlos Alberto González, puede darse un breve debate y en uso de la palabra el señor Senador Arnaldo Rojas Sánchez, sobre la moción de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prestar mi apoyo a lo mocionado por el Senador preopinante, en el sentido de que vuelva a la Comisión a los efectos de una diagnosis más correcta de la situación.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El señor Senador Carlos Podestá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Comisión conoce, hay miembros de la Comisión que conocen el desempeño del Comité de Emergencia y hemos discutido y llegamos a la conclusión de que los puntos solicitados por la proyectista, facilitarían una evaluación del informe que venga. Porque ciertamente lo que expresó en su momento un preopinante en el sentido que se prestará para el lucimiento de quienes informan, es correcto, pero eso sí es cierto y hay modo de saber si lo que informan es cierto, porque si resulta que no es cierto, no va a ser ningún lucimiento y el Senado tendrá ocasión de desarrollar otras instancias para profundizar esta averig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nos oponemos a que vuelva a Comisión, nosotros vamos a mejorar nuestro trabajo si eso decide la Cámara, pero quería apenas explicar por qué hemos dado mayoritariamente nuestro voto a favor de este proyecto de Resolución.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nadora Nild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oy de acuerdo a que vuelva a Comisión, pero me preocupa lo expresado por el Senador Juan Carlos Galaverna, disculpe que lo cite, él dice que eso ya pertenece al pasado, pero mi temor es que vuelva a repetirse y repetirse,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señores Senadores. Cuando yo hablaba de que pertenece al pasado, me referí al caso concreto de la zona del Guairá que motivó la presentación del Informe y señalé, creo que con buen criterio, que la Comisión ampliaba y estoy totalmente de acuerdo en que es importante a futuro. Tan importante es a futuro que  el señor Senador Arnaldo Rojas Sánchez estoy seguro de que el 8 de setiembre ya va votar a favor del Proyecto de Resolución de Pedido de Infor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usiones a las internas, a la cuestión y al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o certifica que esto va ser importante a futuro, pero como la Comisión por intermedio de su Presidente no se opone a un trabajo de Comisión, de mejorar la indagatoria, apoyo la moción del Senador Carlos Alberto González y retiro la mía anterior.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último orador inscripto el señor Senador César Benít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acompañar con fuerza la posibilidad que vuelva a tratarse en este plenario, el tema de Pedido de Informe, señor Presidente. Porque no solamente el problema de los temporales que se desata en nuestro territorio, es el problema que atrae a ser un gran negocio, la desgracia de los compatriotas, señor Presidente, sino que la periódica y constante comportamiento de nuestros ríos nos llenan de damnificados, año tras año, en todos los alrededores de esta ciudad y de la ciudad de Itapúa y Alto Paran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es menester y no es la primera vez que se verifica que el Comité de Emergencia Nacional hace un gran negocio a costillas de los castigados por la naturaleza, y creo que este Parlamento, a la luz de que van a venir nuevamente pedido de partida presupuestaria con el remanido argumento de que cada vez hace falta más presupuesto para atender convenientemente a los damnificados, y vamos a desayunarnos otra vez y preparar la antesala de una gran estafa en nombre de los damnificados de este país. Gracias.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pone a votación la moción de orden que el Proyecto de Resolución pase nuevamente a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quiere mayoría de 2/3,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plia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MODIFICA LA LEY Nº 14 ORGÁNICA DE PRESUPUESTO, DE FECHA 2 DE OCTUBRE DE 19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yecto de Ley "QUE MODIFICA LA LEY Nº 14 ORGÁNICA DE PRESUPUESTO DE FECHA 2 DE OCTUBRE DE 1968". Asunción, 4 de junio de 1997. Honorable Cámara. Vuestra Comisión de Hacienda, Presupuesto y Cuentas, con relación a la Ley Nº 14, "Que modifica la Ley 14 Orgánica de Presupuesto, de fecha 2 de octubre de 1.968, presentado por el Senador Víctor Hugo Sánchez, os aconseja agregar a los antecedentes el proyecto de Ley de Administración Financiera del Estado. Firman: Fernando Martínez, Juan Manuel Peralta, Diego Abente Brun, Alfredo Luis Jaeggli, Carlos Romero Pereira, Juan Carlos Zaldívar y Artemio Cast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Hacienda,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proyecto muy importante del señor Senador y Vicepresidente segundo, Víctor Hugo Sánchez, que hace relación con unas modificaciones a la Ley 14/68 y afecta principalmente a la Administración Presupuestaria de la Gober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entiende por ser tan importante, que esto debe formar parte de los antecedentes y elementos de estudio para el proyecto de Ley de Administración Financiera del Estado en estudio en nuestra Comisión. A pesar de que es importante el proyecto, estamos a dos meses apenas, menos de un mes para poder promover cualquier modificación presupuestaria. Creo que si aprobamos ya no va a ser oportuno su utilización. La Ley 14/68 autoriza solamente modificaciones presupuestarias, hasta el 30 de setiembre de cada año. Por lo tanto, nosotros solicitamos, apelamos a la conciencia del proyectista que nos autorice o nos apruebe el deseo nuestro de que forme parte del proyecto de ley de la nueva Administración Financiera del Estado que está en nuestra Comisión y en otras Comisiones y suponemos que en este año se va estudiar en la plenaria, porque vamos a incluir ahí como un procedimiento permanente para la administración de las Gobernaciones.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proyectista, Víctor Hugo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fectivamente, en vista de los bien fundados argumentos del vocero de la Comisión de Hacienda, Presupuesto y Cuentas, y en mi carácter de proyectista, doy mi acuerdo a los efectos de que se proceda tal cual él lo ha sugerid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va a poner a votación el dictamen de la Comisión de Hacienda, que pide que el proyecto presentado por el señor Senador Víctor Hugo Sánchez, pase a incorporarse al proyecto de Ley de Administración Financiera del Estado que está en trámite en nuestro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dictamen de la Comisión de Hacienda, Presupuesto y Cuentas. Unanim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POR EL QUE LAS ELECCIONES NACIONALES Y MUNICIPALES, SE REALICEN SIMULTÁNE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yecto de Ley por el cual las Elecciones Nacionales y Municipales se realicen simultáneamente, presentado por el señor Senador Víctor Sánchez Villag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mayo de 1997, Honorable Cámara. Vuestra Comisión de Asuntos Constitucionales y Defensa Nacional os aconseja el rechazo del proyecto de Ley "Por el que las Elecciones Nacionales y Municipales, se realicen simultáneamente, presentado por el señor Senador Víctor Sánchez Villagra. Firman: Evelio Fernández Arévalos, Secundino Núñez, Víctor Hugo Sánchez, Rodrigo Campos Cervera, Elba Recalde, Arnaldo Rojas Sánchez, Carlos Romero Pereira y Diego Abente Br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señor Presidente de la Comisión de Asuntos Constitucionales y Defensa Nacional,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que presido aconseja por unanimidad el rechazo de este proyecto de Ley, fundado en las breves consideraciones que paso a expo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 trata de un proyecto que a la fecha se encuentra desfasado. Según puede observarse en el Art. 2º, establece que las autoridades municipales que surjan de las elecciones municipales que se realizarán en noviembre de 1996, hecho consumado que impediría desde luego su vigencia para es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demás, como se trata de un tema de un contenido esencialmente político, la comisión que presido ha adoptado el procedimiento de efectuar las consultas a los señores líderes de las diferentes bancadas, menos al líder de la bancada febrerista por la sencilla razón de que él es el propio proyectista; y los señores líderes de bancada en consulta con sus respectivos partidos políticos, no han demostrado su aquiescencia a este proyecto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da su naturaleza, el criterio que ha primado en este cuerpo es que los proyectos que modifican el Código Electoral y dicen relación con elecciones, han de tomarse en lo posible con el consentimiento, el acuerdo o el consenso de la mayor parte de las agrupaciones políticas y en este caso se ha dado 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hay un artículo de este proyecto de Ley que lo consideramos de cualquier manera poco recomendable como es el Art. 3º, que establece que las elecciones internas de los partidos políticos para elegir candidato a Presidente, Vice, Senadores, etc., "se harán en la fecha dispuesta por la Justicia Electoral las que se harán simultáneamente el mismo día y el mismo horario". Propone, entonces, que las internas de todos los partidos políticos se realicen en un mismo día y en un mismo ho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genera una serie de dificultades muy difíciles de soslayar, dado el manejo interno de cada partido político, y, por otra parte, este precepto sí, requeriría la unanimidad de todos los sectores políticos, porque importaría calendarizar obligatoriamente todos los procesos preelectorales de todos los partidos políticos, con vistas a las elecciones a realizarse en un mismo día y en un mismo ho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é que en ciertos países, para posibilitar soluciones a sus internas, se ha adoptado este criterio. En el Uruguay se acaba de dictar una ley en virtud de la cual, todas las internas de todos los partidos políticos se realizan el mismo día y con el mismo horario, pero eso obedece a una situación propia del Uruguay, que pasa de un sistema de ley de Lemas a un sistema de internas prev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erden ustedes que de acuerdo con la ley de Lemas, se acumula la interna con la elección nacional o municipal: ése es el mecanismo básico del sistema de lemas. Como en el Uruguay se suprimió el sistema de lemas, tiene que haber internas previas, y para posibilitar que las internas previas sean abiertas, han adoptado un mecanismo, el único mecanismo posible para elecciones internas abiertas, que es que todas las internas se realicen en el mismo día y con el mismo horario. Nuestra problemática es diferente. Cada partido tiene sus tiempos políticos diferentes, problemas dife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 vez en el futuro se hayan homogeneizado lo suficiente nuestros procederes políticos y entonces será la oportunidad de pensar en un mecanismo como el que nos propone el señor Senador Víctor Sánchez Villagra, aclarando que es un proyecto sumamente interesante pero que no lo acompaña todavía el tiempo político que estamos viviendo.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oyectista, señor Senador Víctor Sánchez Villag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Tal vez en esta oportunidad, los exponentes de las distintas agrupaciones políticas, no hayan acompañado este proyecto que, sin embargo, es objeto o ha sido objeto de un análisis a profundidad por dos fenómenos nuevos que se dan igualmente, en este proceso democrá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imero, el fenómeno electoralista existente en la República, que lleva al pueblo paraguayo a estar permanentemente en internas y en elecciones nacionales y muni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por las opiniones vertidas por el sacerdote... no recuerdo el nombre. Bueno, de 100 paraguayos, existen 67 analfabetos funcionales, lo que deja apenas un número de  33 paraguayos que tienen algún tipo de formación cultural y lógicamente, algún tipo de formación cívica. Y eso hace, señor Presidente y Honorable Cámara, que este país, esté supeditado al resultado de los votos en mayoría de los analfabetos y semianalfabetos en la República. Lo que nos lleva a un desafío realmente muy pronunciado, de tener que modificar todo el sistema educativo del país, para tratar de enderezar esta grave crisis por la que está atravesando la República, por la existencia mayoritaria de analfabetos funcionales en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situación, genera Presidente, que en las zonas marginales de las grandes ciudades de la República, la mayoría de ellas esté hoy afiliada a casi todos los partidos políticos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visto, y nos consta que en las internas de los partidos políticos, participan los mismos personajes. Y hay en el país un nuevo tipo de ganarse la vida por parte de compatriotas, que lastimosamente se encuentran en esa angustiosa situación económica, los famosos "promotores políticos", que por dinero, están trabajando a favor de una candidatura o a favor de un partido político y viven más o menos bien, tantas veces los partidos políticos están dentro de las internas para elegir a los exponentes de esos partidos para cargos electivos o para cargos polí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que habíamos presentado este proyecto de Ley, con la esperanza de que se le pudiera dar un tratamiento para antes de  las elecciones municipales, porque estábamos ampliando incluso el plazo, de los actuales componentes de las autoridades municipales de toda la República, para posibilitar que en el año 2003, pueda darse la circunstancia de que las elecciones nacionales, sean simultáneas con las elecciones municipales; pero, infelizmente, el tiempo ha transcurrido y tenemos hoy, el tratamiento de Ley en esta plenaria que, a fuer de sincero, es absolutamente imposible que se le pudiera dar un voto favor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residente, hago votos de llegar a la conciencia de mis compañeros Parlamentarios, que alguna vez pudiéramos volver a tratar en otro momento, en otra época, este proyecto de Ley.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y ningún otro orador anotado. La Presidencia pone a votación el dictamen de la Comisión de Asuntos Constitucionales, que aconseja el rechazo del proyecto de Ley "por el que las Elecciones Nacionales y Municipales se realizan simultáneamente".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NOTA PRESENTADA POR EL SENADOR CARLOS ROMERO PEREIRA, DE FECHA 16 DE ABRIL DE 1996, POR LA CUAL PRESENTA UNA PROPUESTA DE "DESARROLLO CAMPESINO Y FINANCIAMIENTO PARA EL CULTIVO DEL ALGOD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6 de Junio de 1996. Honorable Cámara: Vuestra Comisión de Economía, Desarrollo e Integración Económica Latinoamericana os aconseja tomar nota y remitir al archivo la nota presentada por el Senador Carlos Romero Pereira de fecha 16 de abril de 1996, presentando una propuesta de "Desarrollo Campesino y Financiamiento para el Cultivo del Algodón". Firman: Armando Vicente Espínola, José Alberto Alderete y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julio de 1997. Honorable Cámara. Vuestra Comisión de Reforma Agraria y Bienestar Rural os aconseja tomar nota y remitir al archivo la presentación hecha por el señor Senador Carlos Romero Pereira, de fecha 16 de abril de 1996, por la cual presenta una propuesta de "Desarrollo Campesino y Financiamiento para el Cultivo del Algodón". Firman: Basilio Nikiphoroff, Carlos Podestá, Fernando Pfannl, Julio Rolando Elizeche y Pedro Pablo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n rigor correspondería el uso de la palabra a los Presidentes de las tres comisiones dictaminantes en forma coincidente que aconsejan tomar nota y remitir al archivo la presentación del Senador Romero Pereira, una propuesta de "Desarrollo Campesino y Financiamiento para el Cultivo del Algodón". No sé si las comisiones unifican en un voc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voy a hacer uso de la palabra en representación de la Comisión de Hacienda, Presupuesto y Cuentas. Si me atribuyen lo haré en nombre de las otra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í, le delegamos. Tiene el uso de la palabra el señor Senador Fernando Martínez, en representación de todas las comisiones. No se encuentran los Presidentes de las otras comis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gracias. Señor Presidente: la nota es muy importante para el desarrollo del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siones anteriores, a propuesta del mismo Senador, hemos aprobado algunos proyectos de Ley. En razón de que ésta es una nota, no tiene carácter de proyecto de Ley, por procedimiento, hemos resuelto girar al archivo para quienes tengan interés para su mejor conocimiento y sugerimos a la plenaria que así lo deci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 en su carácter de proyec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para ratificar en todos sus términos, lo que acaba de expresar el Presidente de la Comisión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yo no estoy recordando, Presidente, es si el proyecto es el mismo; esto después se materializó en un proyecto de Ley que ustedes recordarán fuera muy debatido y no fue de mi agrado además, pero que finalmente, tuve que aceptar porque tenía un recuerdo lejano de lo que era esta nota y lo que me impulsó a presentar un proyecto de Ley diferente, el que finalmente sal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hago una consulta. No estoy recordando, quizás la Secretaría o en todo caso, más adelante, pueda informar si ¿esto ya fue ya a la Cámara de Diputados?, ¿la Cámara tiene un plazo para expedirse o puede tardar un año para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se aplica la sanción ficta en este caso, porque la Cámara de Senadores es la de origen y la Cámara de Diputados es la revisora y tiene tres meses, de acuerdo con lo que dispone el artículo 211 de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nsulta Presidente, tiene un sentido práctico. En este momento, estamos a punto de recibir, yo creo que en cualquier momento, el famoso proyecto que tiene por nombre creo que "De Reactivación Económica", un paquete de diferentes proyectos dentro del cual hay un componente agrícola de ciento cincuenta millones de dólares, hay un contrato firmado ya con el banco esperando, etc. y que también esto va a tener su tratamiento porque entiendo que la Cámara de Diputados fue la  Cámara de origen, en ese caso. Entonces, no sé qué puede hacer la Presidencia. Yo creo que le estoy pidiendo una misión muy difícil, para ver si se puede compatibilizar, porque va a colisionar eso, son cosas completamente diferentes, Presidente, en el sentido de que pueda tener andamiento, aún cuando creo que es ya extemporán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lusive el Ministerio de Agricultura y Ganadería está hablando de contratar técnicos, etc. etc. y que estaría digamos, alterando un poco lo que la normativa de esta Ley plantea. Nada más que para eso, lo que pido es que si la Presidencia puede interponer sus buenos oficios a fin de explicar esta situación y alertar acerca de lo que yo entiendo que es lo más conveniente para los intereses nacionales, que es dar pronto despacho a esta Ley y que luego el Ejecutivo lo promulgue, porque estamos en agosto, ya en el límite del tiempo, para iniciar el cultivo del algodón. Nada más,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recoge la inquietud del preopinante y va a hacer digamos, la exhortación a la Cámara de Diputados, vía Presidencia, para que este proyecto de Ley pueda tratarse a la brevedad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el dictamen de las tres comisiones, en el sentido ya señalad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S DE LEY "QUE CONCEDEN Y AUMENTAN PENSIÓN GRACIABLE A VARIA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mayo de 1997. Honorable Cámara: Vuestra Comisión de Hacienda, Presupuesto y Cuentas os aconseja aprobar con modificaciones el proyecto de Ley "Que concede pensión graciable al señor BLAS VÍCTOR AQUINO", presentado por el Senador Osvaldo Vázquez Ramos. Firman: Fernando Martínez, Fermín Ramírez, Alfredo Luis Jaeggli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varias pensiones. Tiene el uso de las palabra el Presidente de la Comisión de Hacienda, señor Senador Fernando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engo que hacer una aclaración. Las diferentes solicitudes o proyectos de Ley conceden pensión graciable o aumentan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proyecto de Ley presentado por el Senador liberal Osvaldo Vázquez Ramos, que pide una pensión graciable al ex Diputado liberal y Senador el señor Blas Víctor Aqu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uestra Comisión, el Senador Peralta no está de acuerdo, él habrá de fundamentar. Sin embargo, la Comisión se comprometió en apoyar este pedido. Primero, porque es un ex Parlamentario.  Segundo, ha sido un gran luchador con quien yo no compartía desde luego, pero no importa. Es un señor con muchas necesidades económicas, aquejado de salud. Ha servido a su partido, el Partido Liberal, yo no sé en qué forma, pero él siempre ha sido un señor preocupado por la suerte del país y de su partido.  Entonces, humildemente y con todo respeto que se merece para quienes no comulgan con lo que estoy pidiendo, planteo la necesidad de aprobar la concesión de pensión; el proyectista pidió setecientos mil guaraníes, nosotros como norma damos trescientos mil guaraníes y yo propongo que sea cuatrocientos mil guaraníes para lo solicitad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 el estadio oportuno se hará el plantemiento del m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o solamente quiero acompañar lo expresado por el Presidente de la Comisión de Hacienda y además, felicitarlo por su patriot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duele mucho lo expresado por un Senador al refutar el pedido de este compatriota quien está pasando muy mal. Este compañero Senador me había expresado que no iba a acompañar por dos motivos: Primero, porque el Senador Aquino, es hijo de Don Blas Aquino, aquel valiente compatriota que apoyó (económicamente) la Revolución del 47, y segundo, el interesado  fue Senador durante la época del dictador Stroessner (según manifest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mitad de los Senadores presentes en este Parlamento, creo, fueron stronistas.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refiero a los señores Senadores colo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Juan Manuel Pera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sidente. Voy a ser muy breve. En realidad no tenía ningún deseo de hablar, pero ya que la Senadora preopinante mencionó falsamente dos argumentos que no los he utilizado, voy a decir aquí entonces los argumentos por los que yo personalmente me opu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señor fue en realidad Senador y Diputado y a su vez, él había retirado todo lo que le correspondería como pensionado, digamos sus aportes, él retiró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yo conversé con el interesado, le pregunté si cuál es la situación, por qué él se encuentra así. Y él me dijo: "yo retiré todos mis aportes para entregar a mi partido". Y la conclusión a la que llego, es si fuera así, que su partido el que en este caso tiene que asumir la pensión graciable para él y no nuevamente el Par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tonces, es ante esta situación que yo me inhibí de aprobar este proyecto de pensión graciable, porque además, se entiende que la persona ya gozó de todos los beneficios que le ofrece el cargo como Senador y como Diputado y ahora nuevamente, este Senado tiene que aprobar una pensión graciable en esas condiciones. Por lo tanto, señor Presidente, por eso fue mi posición que aclaro en este momento, porque la Senadora preopinante ha argumentado en forma falsa, la conversación que había tenido con ella.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pone a votación en general el proyecto de Ley "Que concede pensión graciable al señor Blas Víctor Aquin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Concédese pensión graciable de Gs.400.000 (cuatrocientos mil guaraníes) al señor BLAS VÍCTOR AQU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El beneficiario con la presente Ley no podrá acogerse a otros beneficios jubil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hora a la lectura del dictamen que aumenta pensión graciable a varia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5 de junio de 1997. Honorable Cámara: Vuestra Comisión de Hacienda, Presupuesto y Cuentas os aconseja aprobar el proyecto de Ley "Que aumenta pensión graciable a la señora ISIDORA CHÁVEZ", presentado por la Senadora Elba Recalde. Firman: Fernando Martínez, Juan Manuel Peralta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gunto al plenario, hay dictámenes coincidentes de las distintas propuestas de aumentos de pensión, yo no creo que sea necesario leer cada uno de los dictámenes, solamente vamos a dar el uso de la palabra al Presidente de la Comisión de Hacienda, para que fundamente los cinco artículos de aumento de pensión graci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Senador Juan Manuel Peralta es el vocero de nuestr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Manuel Pera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n realidad quedan todavía dos partes. En los artículos 1º, 2º, 3º, 4º, y 5º, este proyecto de Ley trata de aumentos de pensiones graciables en general, todas a la suma de trescientos mil guaraníes. Algunos por tanto han merecido mod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proyectos presentados por distintos exponentes de nuestra Cámara de Senadores: Elba Recalde, Pedro Pablo Ovelar y Nilda Estigarribia, respec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imer caso que se trata en el artículo 1º, ISIDORA CHÁVEZ, había sido beneficiada ya anteriormente por Ley 1.146 del 85 como madre heredera de un extinto Cabo Segundo que falleció en acto de servicio. Originalmente se le concedió la pensión graciable de veinticinco mil guaraníes y ahora estamos solicitando a todos la suma de trescientos mil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artículo trata de la señora FREDES MAXIMINA FERREIRA DE SÁNCHEZ. A esta señora se le había concedido por Ley 52 del 90, la suma de ciento cincuenta mil guaraníes, ex docente durante 18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rcer caso que figura en el artículo 3º, trata del señor EUGENIO BALBUENA DURÉ, presentado por el Senador Pedro Pablo Ovelar, que solicita aumento de pensión en su condición de ex conscripto de la Subdirección de Asistencia, quien había quedado con fractura de pierna en acto de servicio. Fue concedida originalmente la pensión por Ley 1.282 del año 67. Actualmente está ganando Mil quinientos guaraníes y se solicita el aumento a trescientos mil guaraníes. Tiene 60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cuarto caso, que figura en el artículo 4º, se trata del señor ROBERTO SILA ISAAC NICANOR MARCELO ESCOBAR BIANCHI, presentado por la Senadora Nilda Estigarribia. Se le concedió la pensión graciable por Ley 129/91 con doscientos cincuenta mil guaraníes, por su condición de fundador de la Escuela "Luis Alberto de Herr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la señora ELODIA QUARANTA VALDEZ VDA. DE PRIETO. Ella es viuda de ex Combatiente de la Guerra del Chaco.  Se le concedió la pensión graciable por Ley 111 del 86, actualmente tiene una pensión de cincuenta mil guaraní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olamente quiero dejar como observación que todos estos pedidos se tratan de aumento de pensión graciable, por lo tanto, los argumentos que ameritan las solicitudes, dejamos a cargo de los proyectistas si es necesario personalizar, pero nosotros estamos aconsejando, el aumento de todas estas pensiones que ustedes ven son pequeñas, vayan a los trescientos mil guaraníes.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artín Chi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s referente al artículo 3º el que se refiere al señor EUGENIO BALBUENA DU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dón, Senador. Yo creo que va a ser oportuno que en el tratamiento en particular, puede hacer las observaciones correspondientes, porque en este momento estamos en el tratamiento en general. En la lectura de cada uno de los artículos. Le sugiero que observemos esa mod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o la sug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Nilda Estigarribia, ¿se va a referir en general a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Es para referirme a la señora ELODIA QUARANTA VALDEZ VDA. DE PRI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abo de explicar. Se trata señora Senadora de un tema concreto, de una pensión concreta, le ruego que lo tratemos en el momento oport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La Presidencia pone a votación en general el proyecto de Ley "Que aumenta pensión graciable a varias personas".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méntase la pensión graciable a Gs.300.000 (trescientos mil guaraníes) a la señora ISIDORA CHÁ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uméntase la pensión graciable a Gs.300.000 (trescientos mil guaraníes) a la señora FREDES MAXIMINA FERREIRA DE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Auméntase la pensión graciable a Gs.300.000 (trescientos mil guaraníes) al señor EUGENIO BALBUENA DU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artín Chi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la fundamentación del vocero de la Comisión de Hacienda él había expresado de que esta pensión graciable se le había concedido al señor Balbuena Duré ex conscripto y por una fractura de pier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mi pregunta es señor Presidente, al proyectista o al vocero, si la fractura de pierna dejó una secuela que le invalide su actividad normal, razón por la cual se le concedió esta pensión graciable, o fue una fractura de pierna igual que cualquiera que pasado el tiempo naturalmente se recupera.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raslado la inquietud al vocero de la Comisión resp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l argumento, señor Presidente, es que es una fractura de pierna en acto de servicio, pero yo dejé claro, señor Presidente, que los argumentos y el detalle le corresponden al proyectista que en este caso correspondería satisfacer esa pregunta al señor Pedro Pablo Ovelar porque realmente yo no lo hice, toda la gestión original por qué se le concedió la pensión graciable, estamos solamente aprobando el aumento de la pensión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oyectista, señor Senador Ov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te señor está en silla de ruedas, señor Presidente, por eso he firma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u aclaración es muy oportuna. La Presidencia pone a votación el artículo 3º leíd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 Auméntase la pensión graciable a Gs.300.000 (trescientos mil guaraníes) mensuales al señor Roberto Sila Isaac Nicanor Marcelo Escobar Bian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4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5º.- Auméntase la pensión graciable a Gs.300.000 (trescientos mil guaraníes) mensuales a la señora Elodia Quaranta Valdez Vda. de Pri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Nild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señora Elodia Quaranta Valdez Vda. de Prieto es así como dijo el señor Senador Peralta, perdone que lo cite, es esposa de un ex Combatiente, es ancianita ya, tiene más de 85 años, es hermana de un ex Diputado de apellido Quaranta y pertenece al Partido colorad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A votación el artículo 5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6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6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7º.- Los beneficiarios con la presente Ley no podrán acogerse a otros beneficios jubil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7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8º.- Derógase el artículo 2º del Decreto Ley 1.146/85 en lo referente a la señora Isidora Chávez, el artículo 1º de la Ley Nº 52 del 18 de setiembre de 1990, el artículo 7º de la Ley Nº 1.282/67, el artículo 15 de la Ley 129/91 y el artículo 24 de la Ley Nº 1.211 del 12 de noviembre de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8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 De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existe también un número de aumento de pensiones graci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n otros proyectos de aumento de pensiones graciables, están separados porque son cinco personas, todas son hijas del Mariscal Estigarribia y actualmente todas están con una pensión de Gs.250.000 mensuales y el criterio de nuestra comisión es no variar, entonces el aumento correspondería a Gs.300.000 a cada una de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 es la propuesta de la Comisión de Hacienda que solicitamos aprobar el aumento a Gs.300.000, cualquier otro detalle está a cargo del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A votación en general.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méntase la pensión graciable a Gs.300.000 (trescientos mil guaraníes) mensuales a la señora María Diora Smirn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uméntase la pensión graciable a Gs.300.000 (trescientos mil guaraníes) mensuales a la señora Francisca Ondin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Auméntase la pensión graciable a Gs.300.000 (trescientos mil guaraníes) mensuales a la señora Celia Jorgelin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3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 Auméntase la pensión graciable a Gs.300.000 (trescientos mil guaraníes) mensuales a la señora Nimi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4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5º.- Auméntase la pensión graciable a Gs.300.000 (trescientos mil guaraníes) mensuales a la señora Lidia Felicia Estigarri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5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6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6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7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7º.- Los beneficiarios con la presente Ley no podrán acogerse a otros beneficios jubil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7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8º.- Derógase el artículo 35 de la Ley 129/91 y el artículo 37 de la Ley Nº 1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8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 De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NOTA PRESENTADA POR LA SECRETARIA GENERAL DEL SENADO, DE FECHA 18 DE SETIEMBRE DE 1996, POR LA CUAL REMITE LA LISTA DE "PERSONAS QUE SE HAN PRESENTADO PARA CONCURSAR A FIN DE COMPLETAR LA TERNA DE CANDIDATOS A DEFENSOR DEL PUEBLO E INTEGRAR LA TERNA DE CANDIDATOS A DEFENSOR DEL PUEBLO ADJ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5 de noviembre de 1996. Honorable Cámara: Vuestra Comisión de Asuntos Constitucionales y Defensa Nacional entiende que tanto los postulantes que se han presentado de acuerdo con la Resolución Nº 91/96 cuanto los que lo hicieron anteriormente de acuerdo con el llamado a concurso publicado el 12 de noviembre de 1994, para integrar y luego completar la terna de candidatos a Defensor del Pueblo e integrar la terna de candidatos a Defensor del Pueblo Adjunto, reúnen los requisito</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igidos por los artículos 278 y 221 de la Constitución Nacional para ser designado en esos cargos, a estar a los datos consignados en la nómina refe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SECUNDINO NÚÑEZ, VÍCTOR HUGO SÁNCHEZ, RODRIGO CAMPOS CERVERA, ARNALDO ROJAS SÁNCHEZ, ELBA RECALDE, CARLOS ROMERO PEREIRA y DIEGO ABENTE BR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gunto si el vocero de la Comisión de Asuntos Constitucionales también asume la representación de la Comisión de Peticiones, Poderes y Reg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cero de ambas Comisiones el Presidente de la Comisión de Asuntos Constitucionales,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mbas Comisiones por unanimidad manifiestan que estos señores que se han presentado como candidatos para integrar la eventual terna de Defensores del Pueblo reúnen los requisitos que señalan los artículos 278 y 221 de nuestra Carta Funda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278 de nuestra Constitución establece que "para ser Defensor del Pueblo se debe reunir los requisitos exigidos para los Diputados" y el artículo 221 establece como requisitos para ser Diputados "la ciudadanía paraguaya natural y haber cumplido 25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estos candidatos presentan esas características exigidas por la Constitución y, por consiguiente, nos limitamos a señalar al plenario para lo que hubiere lugar, que todos ellos estarían en aptitud de integrar esa terna.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La Presidencia toma en consideración la exposición del señor Senador y se tendrá pres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NOTA PRESENTADA POR LA DIRECTORA DEL CENTRO PARAGUAYO DE ESTUDIOS SOCIOLÓGICOS, DE FECHA 18 DE JULIO DE 1996, EN LA QUE "RATIFICA SU INTERÉS EN DESARROLLAR UN PROGRAMA DE COLABORACIÓN Y ASISTENCIA TÉCNICA CON L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6 de octubre de 1996. Honorable Cámara: Vuestra Comisión de Peticiones, Poderes y Reglamentos os aconseja aprobar y aceptar la presentación de fecha 18 de julio del corriente año, hecha por la Directora del Centro Paraguayo de Estudios Sociológicos, en la que ratifica su interés en desarrollar un programa de colaboración y asistencia con la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PODESTÁ, OSVALDO VÁZQUEZ RAMOS, GONZALO QUINTANA, EMILIO CUBAS GRAU, BLAS N. RIQUELME y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Peticiones, Poderes y Reglamentos, Senador Carlos Podes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Centro Paraguayo de Estudios Sociológicos es una institución privada, académica, fundado en 1964 por el Dr. Domingo Rivarola, compatriota estudioso a quien creo que todos conoc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entro ha venido desarrollando una meritoria labor para la investigación científica de la realidad nacional en aspectos que tienen que ver con el desarrollo sociológico, económico, poblacional de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emos entendido unánimemente en la Comisión, que este Convenio marco permitirá al Senado contar con una instancia de asesoramiento muy valioso que naturalmente tendrá que estar circunscripta su ejecución a acuerdos específicos en cada caso donde tendrá que determinarse las áreas de investigación o de asesoramiento que se va a prestar y su financiamiento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hemos aconsejado la aprobación.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va poner a votación en general el dictamen de la Comisión de Peticiones, Poderes y Reglamentos que aconseja aprobar y aceptar la presentación de la Directora del Centro Paraguayo de Estudios Sociológicos de un Convenio de Cooperación y Asistencia Técnica entre la Cámara de Senadores y el Centro Paraguayo de Estudios Sociológ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tengo entendido que los señores Senadores tienen a la vista este Convenio le vamos a dar el mismo tratamiento que damos a los Convenios Interna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particular.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aprobado en general y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odécimo punto del orden del día. NOTA Nº 84 DEL PODER JUDICIAL-CORTE SUPREMA DE JUSTICIA, DE FECHA 12 DE MARZO DE 1997, POR LA CUAL PONE A CONSIDERACIÓN DEL "SENADO EL PEDIDO DE CREACIÓN DE UN JUZGADO DE PAZ EN EL DISTRITO DE IRUÑA, DEPARTAMENTO DE ALTO PARANÁ, ASÍ COMO LA INCLUSIÓN DENTRO DEL PRESUPUESTO GENERAL DE GASTOS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31 de marzo de 1997. Honorable Cámara: Vuestra Comisión de Legislación, Codificación, Justicia y Trabajo, con relación a la Nota Nº 84 de la Corte Suprema de Justicia, de fecha 12 de marzo de 1997, por la cual pone a consideración del Senado el pedido de creación de un Juzgado de Paz en el Distrito de Iruña, Departamento de Alto Paraná, así como la inclusión dentro del Presupuesto General de Gastos año 1997; es de parecer de esta Comisión dejar a disposición de los señores Senadores en Secretaría General, habida cuenta tal petición no se ajusta con el procedimiento indicado en el Art. 203 de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ÁNGEL GONZALEZ CASABIANCA, ELBA RECALDE, VÍCTOR SÁNCHEZ VILLAGRA, DIÓGENES MARTÍNEZ, ARNALDO ROJAS SÁNCHEZ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4 de abril de 1997. Honorable Cámara: Vuestra Comisión de Hacienda, Presupuesto y Cuentas, con relación a la Nota Nº 84 de la Corte Suprema de Justicia, de fecha 12 de marzo de 1997, por la cual pone a consideración del Senado el pedido de creación de un Juzgado de Paz en el Distrito de Iruña, departamento de Alto Paraná, así como la inclusión dentro del Presupuesto General de Gastos año 1997, os aconseja remitir a Secretaría General, a disposición de los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ALFREDO LUIS JAEGGLI, JOSÉ ALBERTO ALDERETE y JUAN CARLOS ZALDÍ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reo que es tan obvio, que no necesita ningún tipo de dictamen de manera que vamos a poner a votación el dictamen coincidente de ambas comisiones para remitir a Secretaría, a disposición de los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tercero punto del orden del día. NOTA Nº 108 DE LA GOBERNACIÓN DE ALTO PARANÁ, DE FECHA 20 DE AGOSTO DE 1996, POR LA CUAL SOLICITAN LA "EJECUCIÓN DE VARIOS PROYECTOS EN APOYO AL DESARROLLO DE LA Z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7 de mayo de 1997. Honorable Cámara de Senadores. Vuestra Comisión de Obras Públicas y Comunicaciones, con relación a la Nota Nº 108 presentada por la Gobernación del Departamento de Alto Paraná, por la que solicita "LA EJECUCIÓN DE VARIOS PROYECTOS DE APOYO AL DESARROLLO DE LA ZONA", os aconseja, por razones de competencia, derivar al Ministerio de Obras Públicas y Comunicaciones, Dirección de Vialidad, a los efectos de considerar dicho pet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MILIO CUBAS GRAU, ALFREDO LUIS JAEGGLI, MILCIADES RAFAEL CASABIANCA, FERMÍN RAMÍREZ, JUAN CARLOS GALAVERNA y JULIO CÉSAR VERA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las mismas consideraciones la Presidencia considera que no es menester ningún dictamen salvo que los señores Senadores piensen lo contrario.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cuarto punto del orden del día. NOTA PRESENTADA POR REPRESENTANTES DE LAS FUERZAS VIVAS DE LA COMUNIDAD DE ATYRÁ Y YACARÉ (ALTOS), DE FECHA 16 DE ENERO POR LA CUAL SOLICITAN LA "PAVIMENTACIÓN PÉTREA DE LAS CITADAS COMUN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7 de mayo de 1997. Honorable Cámara: Vuestra Comisión de Obras Públicas y Comunicaciones, con relación a la nota de fecha 16 de enero de 1997, presentada por las Fuerzas Vivas de las Comunidades de Atyrá y Yacaré de la localidad de Altos, por el que solicitan los buenos oficios de esta Comisión, para que el "PROYECTO DE PAVIMENTACIÓN PÉTREA DEL TRAYECTO ATYRÁ-ALTOS, SEA EJECUTADO POR TRAMO QUE PASA POR LA COMPAÑÍA YACARÉ", os aconseja tomar nota y por razones de competencia, derivar al Ministerio de Obras Públicas y Comunicaciones, Dirección de Vialidad, a los efectos de considerar dicho pet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MILIO CUBAS GRAU, ALFREDO LUIS JAEGGLI, MILCIADES RAFAEL CASABIANCA, FERMÍN RAMÍREZ, JUAN CARLOS GALAVERNA y JULIO CÉSAR VERA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Ésta es una situación idéntica a la anterior, de manera que la Presidencia pone a votación el dictame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quinto punto del orden del día. DICTÁMENES QUE RECOMIENDAN TOMAR NOTA Y REMITIR AL ARCHIVO VARIAS PRESEN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ctámenes que recomiendan tomar nota y remitir al archivo varias presentaciones que figuran en el orden del día, si hay algún Senador que quiera específicamente referirse a algunos de los temas, es la oportunidad última d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cosa brevísima. Los puntos 15.5, 15.10, 15.11 y 15.12 son notas que he presentado en respuesta a lo que el Ejecutivo informó, dejo constancia simplemente que no es un pedido de informe que quedó sin ninguna consideración, el Presidente de la Comisión de Peticiones puede ratificar lo que estoy diciendo.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n la aclaración pertinente del Senador preopinante, la Presidencia pone a votación tomar nota y remitir al archivo las presentaciones que figuran desde el punto 15.1 al 15.15.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4 de agost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7</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Times New Roman" w:hAnsi="Times New Roman" w:eastAsia="Times New Roman" w:cs="Times New Roman"/>
      <w:b/>
      <w:bCs/>
      <w:color w:val="000000"/>
      <w:spacing w:val="0"/>
      <w:w w:val="100"/>
      <w:kern w:val="0"/>
      <w:position w:val="0"/>
      <w:sz w:val="24"/>
      <w:u w:val="single"/>
      <w:shd w:fill="auto" w:val="clear"/>
      <w:vertAlign w:val="baseline"/>
      <w:em w:val="none"/>
      <w:lang w:val="es-ES_tradnl" w:bidi="ar-SA"/>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eastAsia="Times New Roman" w:cs="Times New Roman"/>
      <w:b/>
      <w:bCs/>
      <w:color w:val="000000"/>
      <w:spacing w:val="0"/>
      <w:w w:val="100"/>
      <w:kern w:val="0"/>
      <w:position w:val="0"/>
      <w:sz w:val="24"/>
      <w:u w:val="none"/>
      <w:shd w:fill="auto" w:val="clear"/>
      <w:vertAlign w:val="baseline"/>
      <w:em w:val="none"/>
      <w:lang w:val="es-ES_tradnl" w:bidi="ar-SA"/>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szCs w:val="24"/>
      <w:vertAlign w:val="superscript"/>
      <w:lang w:val="en-US"/>
    </w:rPr>
  </w:style>
  <w:style w:type="character" w:styleId="FootnoteCharacters">
    <w:name w:val="Footnote Characters"/>
    <w:basedOn w:val="Fuentedeprrafopredeter"/>
    <w:qFormat/>
    <w:rPr>
      <w:rFonts w:ascii="Courier New" w:hAnsi="Courier New" w:cs="Courier New"/>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szCs w:val="24"/>
      <w:lang w:val="en-US"/>
    </w:rPr>
  </w:style>
  <w:style w:type="character" w:styleId="23">
    <w:name w:val="2 3"/>
    <w:basedOn w:val="Fuentedeprrafopredeter"/>
    <w:qFormat/>
    <w:rPr>
      <w:rFonts w:ascii="Courier New" w:hAnsi="Courier New" w:cs="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szCs w:val="24"/>
      <w:lang w:val="en-US"/>
    </w:rPr>
  </w:style>
  <w:style w:type="character" w:styleId="32a">
    <w:name w:val="3 2a"/>
    <w:basedOn w:val="Fuentedeprrafopredeter"/>
    <w:qFormat/>
    <w:rPr>
      <w:rFonts w:ascii="Courier New" w:hAnsi="Courier New" w:cs="Courier New"/>
      <w:sz w:val="24"/>
      <w:szCs w:val="24"/>
      <w:lang w:val="en-US"/>
    </w:rPr>
  </w:style>
  <w:style w:type="character" w:styleId="33a">
    <w:name w:val="3 3a"/>
    <w:basedOn w:val="Fuentedeprrafopredeter"/>
    <w:qFormat/>
    <w:rPr>
      <w:rFonts w:ascii="Courier New" w:hAnsi="Courier New" w:cs="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szCs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szCs w:val="24"/>
      <w:lang w:val="en-US"/>
    </w:rPr>
  </w:style>
  <w:style w:type="character" w:styleId="20a">
    <w:name w:val="20a"/>
    <w:basedOn w:val="Fuentedeprrafopredeter"/>
    <w:qFormat/>
    <w:rPr>
      <w:rFonts w:ascii="Courier New" w:hAnsi="Courier New" w:cs="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a">
    <w:name w:val="39a"/>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szCs w:val="24"/>
      <w:lang w:val="en-US"/>
    </w:rPr>
  </w:style>
  <w:style w:type="character" w:styleId="42a">
    <w:name w:val="42a"/>
    <w:basedOn w:val="Fuentedeprrafopredeter"/>
    <w:qFormat/>
    <w:rPr>
      <w:rFonts w:ascii="Courier New" w:hAnsi="Courier New" w:cs="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1">
    <w:name w:val="47"/>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szCs w:val="24"/>
      <w:lang w:val="en-US"/>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eastAsia="Times New Roman" w:cs="Times New Roman"/>
      <w:b/>
      <w:bCs/>
      <w:color w:val="000000"/>
      <w:spacing w:val="-3"/>
      <w:w w:val="100"/>
      <w:kern w:val="0"/>
      <w:position w:val="0"/>
      <w:sz w:val="24"/>
      <w:u w:val="none"/>
      <w:shd w:fill="auto" w:val="clear"/>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
    <w:name w:val="tdc 2"/>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
    <w:name w:val="tdc 3"/>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
    <w:name w:val="tdc 4"/>
    <w:qFormat/>
    <w:pPr>
      <w:widowControl w:val="false"/>
      <w:tabs>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
    <w:name w:val="tdc 5"/>
    <w:qFormat/>
    <w:pPr>
      <w:widowControl w:val="false"/>
      <w:tabs>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toa">
    <w:name w:val="encabezado de to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tulo">
    <w:name w:val="títul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21">
    <w:name w:val="2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1">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1">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1">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1">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1">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1">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1">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1">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7:00Z</dcterms:created>
  <dc:creator> Congreso Nacional</dc:creator>
  <dc:description/>
  <cp:keywords/>
  <dc:language>en-US</dc:language>
  <cp:lastModifiedBy> Congreso Nacional</cp:lastModifiedBy>
  <cp:lastPrinted>2006-06-05T10:26:00Z</cp:lastPrinted>
  <dcterms:modified xsi:type="dcterms:W3CDTF">2006-06-05T13:37:00Z</dcterms:modified>
  <cp:revision>2</cp:revision>
  <dc:subject/>
  <dc:title/>
</cp:coreProperties>
</file>