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6:2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 presencia de 25 Senadores presentes en la Sala, damos inicio a la Sesión Ordinaria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día 7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 nuestra agenda del dí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A. 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El Presidente de la República del Paraguay. Asunción, 11 de octubre de 1993. Nº 5. A su Excelencia, Doctor Evelio Fernández Arévalos; Presidente del Honorable Congreso Nacional. Presente. Honorable Congres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acional: En cumplimiento de lo dispuesto por el Artículo 233 de la Constitución Nacional, tengo a honra dirigirme a Vuestra Honorabilidad, a objeto de poner a conocimiento de ese Honorable Congreso que me ausentaré del país, los días 14, 15 y 16 de octubre del corriente año, a fin de participar de la VII Cumbre Presidencial del Grupo de Río, a realizarse en Santiago de Chile y los días 17 y 18 de octubre para asistir a la inauguración de la Feria Internacional del Noroeste Argentino (FERINOA), en la Ciudad de Salta, República Argent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El Presidente de la República del Paraguay. Asunción, 11 de octubre de 1993. Nº 5. A su Excelencia, Doctor Evelio Fernández Arévalos; Presidente del Honorable Congreso Nacional. Presente. Honorable Congreso Nacional: En cumplimiento de lo dispuesto por el Artículo 233 de la Constitución Nacional, tengo a honra dirigirme a Vuestra Honorabilidad, a objeto de poner a conocimiento de ese Honorable Congreso que me ausentaré del país, el día 30 de octubre del corriente año, a fin de realizar una visita privada, a la ciudad de Uberaba, República Federativa del Bras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2 de octubre de 1993. M.H.C.D. Nº 40. Al Excmo. señor Presidente de la Honorable Cámara de Senadores; Dr. Evelio Fernández Arévalos. Señor Presidente: Tenemos a honra dirigirnos a Vuestra Excelencia a objeto de remitir adjunto la Declaración H. Cámara de Diputados Nº 8 "QUE CONDENA HECHOS DE VIOLENCIA REGISTRADOS FRENTE A LA SEDE DEL CONGRESO NACIONAL", aprobado por este Alto Cuerpo Legislativo en Sesión Ordinaria de fecha 7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uclides Acevedo; Vice-Presidente 1º H. Cámara de Diputados. Juan José Vázquez;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LARACION Nº 8. QUE CONDENA HECHOS DE VIOLENCIA REGISTRADOS FRENTE A LA SED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ISTO: Los hechos acaecidos en la Sede del Parlamento Nacional en el día de la fecha; y, CONSIDERANDO: Que la presencia de manifestantes frente a la Sede del Congreso ha sido motivo de Comisión de varios hechos de violencia lesivos a la dignidad del Parlamento Nacion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a violencia desatada por los citados manifestantes, ha resultado en la agresión física al Presidente de la Cámara de Diputados, a Parlamentarios, Funcionarios y Periodistas y bloqueado el acceso al Parlamento y que en dicha circunstancias se ha constatado la evidente negligencia de las autoridades encargadas de resguardar el orden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nteriormente, LA HONORABLE CAMARA DE DIPUTADOS DE LA NACION DECLARA: Artículo 1º: Su solidaridad con el Presidente de la Honorable Cámara de Diputados, Dr. Francisco José de Vargas con los Parlamentarios y Funcionarios y Periodistas por la agresión sufrida en el día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Su condena a los hechos de violencia ocasionados por una turba de manifestantes que ha obstaculizado el ingreso al Parlamento de sus miembros, por considerar que estos hechos atentan contra las instituciones democráticas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La necesidad de que el Poder Ejecutivo a través del Ministerio del Interior destituya de su cargo al actual Comandante Interino de la Policía Nacional, Comisario General Germán Franco Vargas por grave negligencia en el ejercicio de sus funciones la sanción correspondiente por el incumplimiento de su deb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La necesidad de la investigación judicial de los hechos ilícitos cometidos en la fecha para la determinación del autor, autores, cómplices o encubri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Comunicar a quienes corresponda y cumplido archi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EN LA SALA DE SESIONES DE LA HONORABLE CAMARA DE DIPUTADOS DE LA NACION, A SIETE DIAS DEL MES DE OCTUBRE DEL AÑO MIL NOVECIENTOS NOVENTA Y T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14 de octubre de 1993. M.H.C.D. Nº 43. Al Excmo. señor Presidente de la Honorable Cámara de Senadores; Dr. Evelio Fernández Arévalos. Señor Presidente: Tenemos a honra dirigirnos a Vuestra Excelencia, a objeto de remitir adjunto la Declaración H. Cámara de Diputados Nº 9 "QUE MANIFIESTA AL PODER EJECUTIVO, LA NECESIDAD DE LA DESTITUCION DEL ACTUAL DIRECTOR DE INSTITUTOS PENALES, ESC. JORGE SEBASTIAN MIRANDA", aprobado por este Alto Cuerpo Legislativo en Sesión Extraordinaria de fecha 12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uclides Acevedo; Vice-Presidente 1º en Ejercicio de la Presidencia H. Cámara de Diputados. José  Luis Cuevas;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LARACION Nº 9. QUE MANIFIESTA AL PODER EJECUTIVO, LA NECESIDAD DE LA DESTITUCION DEL ACTUAL DIRECTOR DE INSTITUTOS PENALES, ESC. JORGE SEBASTIAN MIRA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AMARA DE DIPUTADOS DE LA NACION DECLARA: Artículo 1º: La necesidad de que el Poder Ejecutivo, a través del Ministerio de Justicia y Trabajo, destituya de su cargo actual Director del Institutos Penales, Esc. Jorge Sebastián Miranda, por atentar y violar gravemente los Derechos Humanos durante el ejercicio de sus funciones como Delegado de Gobierno del Departamento Caaguazú en la década del 70 al 8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Comunicar a quienes corresponda y cumplido archi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EN LA SALA DE SESIONES DE LA HONORABLE CAMARA DE DIPUTADOS DE LA NACION, A DOCE DIAS DEL MES DE OCTUBRE DEL AÑO MIL NOVECIENTOS NOVENTA Y T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4 de octubre de 1993. Señor Presidente de la Honorable Cámara de Senadores; Dr. Evelio Fernández Arévalos. Presente. Tenemos el agrado de dirigirnos a Ud. y por su intermedio a la Honorable Cámara, de conformidad al Artículo 203 de la Constitución Nacional, con el objeto de presentar el adjunto Proyecto de Ley QUE DESAFECTA DEL DOMINIO PUBLICO MUNICIPAL Y AUTORIZA A LA MUNICIPALIDAD DE CIUDAD DEL ESTE A TRANSFERIR A TITULO GRATUITO A FAVOR DE LA PRELATURA DEL ALTO PARANA, UN INMUEBLE PARA ASIENTO DE UNA CAP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adjunto Proyecto de Ley busca satisfacer un anhelo muy esperado por la comunidad de Ciudad del Este, en especial el barrio Juan Pablo II, en razón de que se hace necesario contar con un local en donde brindar culto a Dios y así crecer en el aspecto espiritual y moral para beneficio de todos los habitantes de la z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Ciudad del Este Resolución Nº 329 de fecha 16 de agosto de 1993, a solicitud de la Prelatura del Alto Paraná y la Comunidad toda, ha autorizado se inicie las gestiones ante el Congreso Nacional para la desafectación correspondiente por Ley, a fin de llenar los requisitos necesarios para la transferencia del citado inmueble, haciéndose eco de los nobles obje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lo brevemente expuesto solicitamos se ponga a consideración de la Cámara el prese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mos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áy; Senador de la Nación. Pedro Pablo Ovelar;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Y Nº ... QUE DESAFECTA DEL DOMINIO PUBLICO MUNICIPAL Y AUTORIZA A LA MUNICIPALIDAD DE CIUDAD DEL ESTE A TRANSFERIR A TITULO GRATUITO A FAVOR DE LA PRELATURA DEL ALTO PARANA, UN INMUEBLE PARA ASIENTO DE UNA CAP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ON PARAGUAYA SANCIONA CON FUERZA DE LEY: Artículo 1º: Desaféctase del dominio público municipal y autorízase a la Municipalidad de Ciudad del Este a transferir a título gratuito a favor de la Prelatura del Alto Paraná, un inmueble, individualizado como lotes Nºs. 1 y 2, de la manzana "L", del barrio Juan Pablo II, ubicado entre las calles 8 y 9 Monday, para asiento de una Capilla, cuyas dimensiones y linderos son los siguientes: LINEA 1-2: Mide 24,00 metros y linda con el lote Nº 3, con rumbo NW-77º 00, indicando el mojón Nº 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2-3: Mide 30,00 metros y linda con los lotes Nºs. 5 y 31, con rumbo NE-13º 00, indicando el mojón Nº 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3-4: Mide 24,00 metros y linda con calle sin nombre, con rumbo SE-77º 00, indicando el mojón Nº 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4-1: Mide 30 metros y linda con calle sin nombre, con rumbo SW-13º 00, indicando el mojón Nº 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ERFICIE: 720,00 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14 de octubre de 1993. Señor Presidente de la Honorable Cámara de Senadores; Dr. Evelio Fernández Arévalos. Presente. Tenemos el agrado de dirigirnos a Ud. y por su intermedio a la Honorable Cámara, de conformidad al Artículo 203 de la Constitución Nacional, con el objeto de presentar el adjunto Proyecto de Ley QUE DESAFECTA DEL DOMINIO PUBLICO MUNICIPAL Y AUTORIZA A LA MUNICIPALIDAD DE CIUDAD DEL ESTE A TRANSFERIR A FAVOR DE LA IGLESIA EVANGELICA "ASAMBLEA DE DIOS", UN INMUEBLE ASIENTO DE UN TEMP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adjunto Proyecto de Ley es a los efectos de dar una respuesta a la solicitud de un grupo numeroso de compatriotas que profesan el culto a Dios, alrededor de la Iglesia Asamblea de Dios, con Personería Jurídica reconocida por Decreto del Poder Ejecutivo Nº 25.508 del 28 de abril de 197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Ciudad del Este por Resolución Nº 358 de fecha 14 de julio de 1993, ha autorizado se inicie las gestiones ante el Congreso Nacional para la desafectación correspondiente por Ley, a fin de llenar los requisitos necesarios para la transferencia del citado inmueble, haciéndose eco de los nobles obje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lo brevemente expuesto solicitamos se ponga a consideración de la Cámara el prese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mos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áy; Senador de la Nación. Pedro Pablo Ovelar;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Y Nº ... QUE DESAFECTA DEL DOMINIO PUBLICO MUNICIPAL Y AUTORIZA A LA MUNICIPALIDAD DE CIUDAD DEL ESTE A TRANSFERIR A FAVOR DE LA IGLESIA EVANGELICA "ASAMBLEA DE DIOS", UN INMUEBLE ASIENTO DE UN TEMP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ON PARAGUAYA SANCIONA CON FUERZA DE LEY: Artículo 1º: Desaféctase del dominio público municipal y autorízase a la Municipalidad de Ciudad del Este a transferir a  favor de la Iglesia Evangélica "Asamblea de Dios", un inmueble, individualizado como lote Nº 22 "A", de la manzana Nº 022, para asiento de un Templo, cuyas dimensiones y linderos son los siguientes: AL NORTE: Con rumbo S-77º 00'-E, mide 22, 27 metros y linda con el resto del lote Nº 2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SUR: Con rumbo N-77º 00'-W, mide 22, 27 metros y linda con una c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STE: Con rumbo S-13º 00', mide 39, 13 metros y linda con el lote Nº 2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OESTE: Con rumbo N-13º 00', mide 39, 13 metros y linda con una c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ERFICIE: 871 metros cuadrados con 4.251 centí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14 de octubre de 1993. Señor Presidente de la Honorable Cámara de Senadores; Dr. Evelio Fernández Arévalos. Presente. Tenemos el agrado de dirigirnos a Ud. y por su intermedio a la Honorable Cámara, de conformidad al Artículo 203 de la Constitución Nacional, con el objeto de presentar el adjunto Proyecto de Ley QUE DESAFECTA DEL DOMINIO PUBLICO MUNICIPAL Y AUTORIZA A LA MUNICIPALIDAD DE CIUDAD DEL ESTE A TRANSFERIR A FAVOR DEL ESTADO PARAGUAYO (MINISTERIO DE EDUCACION Y CULTO), INMUEBLE, ASIENTO DE ESCUELAS PUBL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adjunto Proyecto de Ley busca satisfacer un anhelo muy esperado por la comunidad de Ciudad del Este, en razón de que se hace necesario contar con nuevos establecimientos educativos, en algunos casos, y legalizar situaciones de hecho, por otra parte, al permitir la desafectación de inmuebles del dominio público y autorizando a la Municipalidad a transferir a favor del Estado Paraguayo para la administración de dichos establecimientos por parte del Ministerio de Educación y culto, con el fin de hacer frente a las demandas del sector educ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Ciudad del Este, en virtud de las Resoluciones Nºs. 149/93, 150/93, 151/93, 152/93, 153/93 y 154/93, ha autorizado se inicie las gestiones ante el Congreso Nacional para la desafectación correspondiente por Ley, a fin  de llenar los requisitos necesarios para la implementación por parte del Ministerio de Educación y de la Comunidad de los recaudos que hacen falta para la administración más adecuada de dichos Centros Educa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lo brevemente expuesto solicitamos se ponga a consideración de la Cámara el prese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mos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Senador de la Nación. Pedro Pablo Ovelar;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Y Nº... QUE DESAFECTA DEL DOMINIO PUBLICO MUNICIPAL Y AUTORIZA A LA MUNICIPALIDAD DE CIUDAD DEL ESTE A TRANSFERIR A FAVOR DEL ESTADO PARAGUAYO (MINISTERIO DE EDUCACION Y CULTO), INMUEBLES, ASIENTO DE ESCUELAS PUBL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ON PARAGUAYA SANCIONA CON FUERZA DE LEY: Artículo 1º: Desaféctase del dominio público municipal y autorizase a la Municipalidad de Ciudad del Este a transferir a favor del Estado Paraguayo (Ministerio de Educación y Culto), inmuebles asiento de Escuelas Públicas, individualizadas como sigue: a) Lote Nº 01, de la manzana "J" del Barrio Gral. Bernardino Caballero, cuyas dimensiones y linderos son los siguientes: LINEA 1-2: Mide 71,27 metros y linda con calle sin nombre, con rumbo SW-11º 11', indicando el mojón Nº 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2-3: Mide 113,30 metros y linda con calle sin nombre, con rumbo SW-89º 14', indicando el mojón Nº 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3-1: Mide 145,80 metros y linda con calle sin nombre, con rumbo NE-60º 40', indicando el mojón Nº 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ERFICIE: 3.949,7220 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ote Nº 01, de la manzana "F" del Barrio San Miguel, cuyas dimensiones y linderos son los siguientes: LINEA 1-2: Mide 53,00 metros y linda con calle sin nombre, con rumbo SE-89º 30', indicando el mojón Nº 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2-3: Mide 90,00 metros y linda con calle sin nombre, con rumbo SW-0º 30', indicando el mojón Nº 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3-4: Mide 23,00 metros y linda con calle sin nombre, con rumbo NW-89º 30', indicando el mojón Nº 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4-5: Mide 12,00 metros y linda con un Dispensario Municipal con rumbo NE-0º 30', indicando el mojón Nº 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5-6: Mide 30,00 metros, linda con un Dispensario Municipal con rumbo NW-89º 30', indicando el mojón Nº 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6-1: Mide 78,00 metros y linda con calle sin nombre, con rumbo NE-0º 30', indicando el mojón Nº 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ERFICIE: 4.410 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Lote Nº 01, de la manzana "B" de la fracción San Dionisio, cuyas dimensiones y linderos son los siguientes: AL NORTE: Mide 16,25 metros y linda con una calle sin nom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SUR: Mide 73,51 metros y linda con una calle sin nom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STE: Mide 80,00 metros y linda con una calle sin nom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OESTE: Mide 87,95 metros y linda con una calle sin nom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ERFICIE: 3.591, 2 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Lote Nº 01, de la manzana "B" de la fracción Villa Lucerito, cuyas dimensiones y linderos son los siguientes: LINEA 1-2: Mide 50,00 metros y linda con calle, con rumbo NE-13º 00', indicando el mojón Nº 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2-3: Mide 60,00 metros y linda con la propiedad de María Augusta L. de V., con rumbo NW-77º 00', indicando el mojón Nº 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3-4: Mide 62,00 metros y linda con calle, con rumbo SW-13º 00', indicando el mojón Nº 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4-5: Mide 30,00 metros y linda con los lotes Nºs. 1 y 2, con rumbo SE-77º 00', indicando el mojón Nº 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5-6: Mide 12,00 metros, linda con el lote Nº 6, con rumbo SE-13º 00', indicando el mojón Nº 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6-1: Mide 30,00 metros, linda con el lote Nº 6, con rumbo SE-77º 00', indicando el mojón Nº 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ERFICIE: 3.360 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Lote Nº 01, de la manzana "XX", de la Calle 8 Monday, cuyas dimensiones y linderos son los siguientes: LINEA 1-2: Mide 40,00 metros y linda con calle, con rumbo NE-13º 41', indicando el mojón Nº 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2-3: Mide 60,00 metros y linda con calle, con rumbo SE-76º 19', indicando el mojón Nº 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3-4: Mide 40,00 metros y linda con calle, con rumbo SW-13º 41', indicando el mojón Nº 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EA 4-1: Mide 60,00 metros y linda con calle, con rumbo NW-76º 19', indicando el mojón Nº 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ERFICIE: 2.400 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Lote Nº 01, de la manzana "N", de la fracción La Blanca del km. 5.5, cuyas dimensiones y linderos son los siguientes: AL NORTE: Mide 155,77 metros y linda con una calle sin nom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SUR: Mide 150,44 metros y linda con una calle sin nom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STE: Mide 100,00 metros y linda con una calle sin nom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OESTE: Mide 89,24 metros y linda con una propiedad priv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ERFICIE: 12.093, 9 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7 de octubre de 1993. Señor Presidente de la Honorable Cámara de Senadores; Dr. Evelio Fernández Arévalos. Presente. De mi consideración: Tengo el agrado de dirigirme al señor Presidente de la Honorable Cámara de Senadores y por su intermedio a los demás miembros de esta Honorable Cámara, con el doble propósito de informarle, por un lado, que por haber aceptado una invitación de la Universidad de Estocolmo y de la Agencia Sueca de Cooperación Internacional (B.I.T.S.), deberé ausentarme del país, entre los días 15 al 30 de octubre próximo; y, por otro, hacerle presente mi solicitud formal del permiso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ándole las gracias por anticipado, y en espera de contar con el permiso solicitado, reciba las seguridades de mi más alta consideración y est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12 de octubre de 1993. Señor Presidente de la Honorable Cámara de Senadores; Dr. Evelio Fernández Arévalos. Presente. Tengo honra dirigirme al señor Presidente a objeto de comunicar, por su digno intermedio a la Honorable Cámara de Senadores que, con motivo de formar parte de la Delegación Oficial que acompañará al señor Presidente de la República en su viaje a Chile, me ausentaré del país desde el miércoles 13 hasta el domingo 17 de octubre del año en cur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y los señores Senadores, con mi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Vice-Presidente Segu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12 de octubre de 1993. Señor Presidente de la Honorable Cámara de Senadores; Dr. Evelio Fernández Arévalos. Presente. Tengo honra dirigirme al señor Presidente a objeto de comunicar, por su digno intermedio a la Honorable Cámara de Senadores que, con motivo de formar parte de la Delegación Oficial que acompañará al señor Presidente de la República en su viaje a Chile, me ausentaré del país desde el miércoles 13 hasta el domingo 17 de octubre del año en cur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y los señores Senadores, con mi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ra Moreno de Decoud;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7. Asunción, 13 de octubre de 1993. Señor Presidente del Honorable Senado de la Nación; Dr. Evelio Fernández Arévalos. Presente. De mi mayor consideración: Con motivo de la invitación que me cursara el Senador Eduardo Vaca, Presidente de la Comisión de Defensa Nacional de la República Argentina para participar en una reunión de Presidentes y Vice-Presidentes de las Comisiones homólogas de los países del Cono Sur, a realizarse en Buenos Aires, los días 14 y 15 del mes actual, me es grato comunicar al señor Presidente y por su intermedio a los demás miembros del Honorable Congreso que estaré ausente de nuestro país, desde esta fecha hasta el sábado 16 del cte. m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legación del Paraguay está integrada por el Vice-Presidente de la Comisión de Asuntos Constitucionales y Defensa Nacional; Senador Diego Abente Brun y quien suscrib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portunamente informaremos al Honorable Senado acerca del evento reali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para saludarle con el testimonio de mi más alta y aprecia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8. Asunción, 12 de octubre de 1993. Señor Presidente de la Honorable Cámara de Senadores; Dr. Evelio Fernández Arévalos. Presente. De mi consideración: Tengo el agrado de dirigirme a Ud. con el objeto de comunicarle que estaré ausente del país entre los días 13 y 16 de octubre de los corrientes, con motivo de viajar a la República de Chile, atendiendo a una invitación del Presidente Juan Carlos Wasmos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casión para saludarle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Pfannl;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9. Asunción, 13 de octubre de 1993. Señor Presidente de la Honorable Cámara de Senadores; Dr. Evelio Fernández Arévalos. Presente. De mi consideración: Me dirijo al señor Presidente a fin de comunicar que me ausentaré del país desde el jueves 14 al 16 del corriente, para asistir en la Ciudad de Buenos Aires, Argentina, a una reunión de Miembros de las Comisiones de Defensa de los Congresos del Cono Su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gándole se sirva tomar nota de lo expuesto, salúdole con mi mayor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0. Asunción, 14 de octubre de 1993. Señor Presidente de la Honorable Cámara de Senadores; Dr. Evelio Fernández Arévalos. Presente. De mi consideración: Tengo el agrado de dirigirme a Ud., con el objeto de comunicarle que estaré ausente del país desde el viernes 15 hasta el lunes 18 de octubre del corriente año, con motivo de viajar a la Ciudad de Buenos Aires, República Argent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casión para saludarle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ínol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8 de octubre de 1993. Al Excmo. Dr. Evelio Fernández Arévalos; Presidente de la Honorable Cámara de Senadores. Palacio-Legislativo. Nota Nº 3. Honorable Cámara de Senadores: Tengo a honra dirigirme a Vuestra Honorabilidad, con relación al Mensaje M.H.C.S. Nº 189 del 22 de setiembre de 1993, por el que pone a conocimiento del Presidente de la República, en su carácter de Comandante en Jefe de las Fuerzas Armadas de la Nación el texto de la Resolución Nº 136, "POR EL CUAL SE PIDE INFORME AL SEÑOR PRESIDENTE DE LA REPUBLICA, EN SU CARACTER DE COMANDANTE EN JEFE DE LAS FUERZAS ARMADAS DE LA NACION", dictada por ese Alto Cuerpo Legislativo, en Sesión Ordinaria de fecha 16 de setiembre del año en curso, con referencia a las sumas de dinero que habrían estado depositadas en la Intendencia de las Fuerzas Armadas de la Nación, con fecha 24 de febrero de 198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puesta a la petición formulada, me permito expresar que dichas sumas de dinero se hallan depositadas en el Comando en Jefe de las Fuerzas Armadas de la Nación y han sido recibidas por este Comando pero no se ha hecho uso de ellas por constituir fondos reservados para emergencias extraordinarias relacionadas a la seguridad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y Comandante en Jefe de las Fuerzas Armada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sunción, 11 de octubre de 1993. Al Excmo. Dr. Evelio Fernández Arévalos; Presidente de la Honorable Cámara de Senadores. Palacio-Legislativo. Nota Nº 9. Honorable Cámara de Senadores: Tengo a honra dirigirme a Vuestra Honorabilidad, con relación al Mensaje M.H.C.S. Nº 191 del 22 de setiembre de 1993, por el que pone a conocimiento de la Presidencia de la República el texto de la Resolución Nº 138, "POR El CUAL SE PIDE INFORME AL PODER EJECUTIVO -MINISTERIO DE SALUD PUBLICA Y BIENESTAR SOCIAL" dictada por ese Alto Cuerpo Legislativo, en Sesión Ordinaria del 16 de setiembre del presente año, con referencia a la utilización de la transferencia de Créditos dentro del Presupuesto vigente por un monto de G. 1.800.000.000.- (Guaraníes Un mil ochocientos millones) del SENEPA para el Plan de Emergencia de Lucha Contra el Cól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puesta a la petición formulada, el Poder Ejecutivo remite adjunto con el presente mensaje, para conocimiento de esa Honorable Cámara de Senadores, el informe elaborado por el Ministerio de Salud Pública y Bienestar Social - Dirección General de Administración y Finanzas - Dirección General de Epidemiologia y Servicio Nacional de Erradicación del Paludismo (SENEPA), cuyo texto responde a lo solicitado en la Resolución mencion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r. Candido Núñez Leon; Ministro de Salud Pública y Bienestar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Corte Suprema de Justicia. N. P. Nº 280.   Asunción, 11 de octubre de 1993. Excmo. señor Presidente de la Honorable Cámara de Senadores; Dr. Evelio Fernández Arévalos. E.S.D. De mi consideración: Tengo el agrado de dirigirme a V.E. en respuesta de su nota M.H.C.S. Nº 205 de fecha 8 de octubre de 1993, en la que insta al Poder Judicial a tomar las medidas pertinentes para investigar la realidad de los hechos denunciados en la misma, haciéndose saber que con esta misma fecha, se dispuso pasar los antecedentes respectivos al señor Juez de Primera Instancia en lo Criminal de Turno, a los efectos que hubiere lu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ermito informarle, además, que esta Presidencia dispuso, el jueves pasado y ante la denuncia formulada verbalmente por el señor Presidente de la Cámara de Diputados, comisionar al señor Fiscal, Dr. Emilio Yaluk,  para que se constituya en el lugar de los hech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 V.E.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é Alberto Correa;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Asunción, 13 de octubre de 1993. Señor Presidente de la Cámara de Senadores; Dr. Evelio Fernández Arévalos. Presente. Tengo el agrado de dirigirme al señor Presidente, a los efectos de adjuntar la Resolución de la Comisión que presido relacionado a los hechos acontecidos el pasado jueves 7 del cte. frente a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Hermes R. Saguier; Presidente. Dr. Arsenio Aguayo; Secr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Asunción, 5 de octubre de 1993. Al Excmo. señor Presidente del Honorable Congreso Nacional; Dr. Evelio Fernández Arévalos. Presente. Señor Presidente: Tengo el honor de dirigirme a V.E. con referencia a mi carta con fecha 20 de agosto en la cual solicité autorización para la venida a la República del Paraguay de los aviones E-3 y KC-135. Esta solicitud fue aceptada por los Poderes correspondientes del Gobierno de la Nación en fecha 9 de setiembre del año en curso. La misma manifestaba que posteriormente se informaría sobre los ingresos al territori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mplo en informar a V.E. que estas aeronaves visitarán el país en el curso de esta sem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stoy solicitando, en oficio separado, como en ocasiones anteriores, y conforme a las instrucciones del Gobierno Paraguayo, al señor Comandante de las Fuerzas Militares, la seguridad necesaria para estas aeronaves mientras permanezcan en tier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el Presidente de la Cámara de Diputados y la Secretaría Nacional Antidroga serán debidamente informados sobre el contenido de est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esta oportunidad para reiterar al señor Presidente del Congreso Nacional las expresiones de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n Glassman; Embajador de los Estados Unidos de Amér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de la semana anterior.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7 de octubre de 1993. Señor Presidente de la H. Cámara de Senadores. Presente. Nos dirigimos a Ud. en representación del Comité Político del Partido Revolucionario Febrerista, para manifestar nuestro REPUDIO al acto de agresión al Parlamento Nacional provocada por una turbamulta organizada por obscuras fuerzas que pretenden abatir bastión de la libertad, como es el Parlament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mocracia del Paraguay descansa sobre los hombres de los que fueron designados en las elecciones del 9 de mayo como Legisladores y en el Parlamento Nacional depositamos nuestra confianza para defender la soberanía del pueblo, sus derechos y su dest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o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F. Sánchez Villagra;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12 de octubre de 1993. Señor Presidente del Poder Legislativo de la Nación; Dr. Evelio Fernández Arévalos. Palacio Legislativo. El abogado que suscribe, con el propósito expresado ut supra, adjunta el anteproyecto de referencia, redactado de acuerdo con: 1- La naturaleza y las funciones de la institución establecidas en la Constitución (Artículo 276 a 280).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El derecho administrativo y su legislación vigente. (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Las características similares de la legislación respectiva de pueblos que tienen organizada esta institución. (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no exige que los candidatos a Defensor del Pueblo sean propuestos por entidades, organizaciones sociales, personalidades religiosas o cívicas, etc., cuya circunstancia determina que, por imperio de su Artículo 101, su mandato debe ser desempeñado por una persona que, mediante concurso público, justifique los méritos y las aptitudes requeridas por la naturaleza de sus funciones, que son eminentemente de carácter jurídico, con preeminencia de los derechos constitucional y administr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terio de Silos Vega Almirón; Abog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en la Secretaría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12 de octubre de 1993. Señor Presidente del Congreso Nacional; Dr. Evelio Fernández Arévalos. E.S.D. De nuestra consideración: En nombre y representación de la familia ferroviaria, el Sindicato de Trabajadores Ferroviarios (SITRAFERR), se dirige a usted, y por su intermedio a los demás representantes del pueblo, a fin de exponer respetuosamente lo siguiente: En vista  del hecho delictuoso perpetrado, como es de público conocimiento, en virtud del asalto y asesinato de dos compañeros ferroviarios de Sapucai, venimos en manifestación para reclamar los siguientes puntos concretos:- EL ESCLARECIMIENTO DEL CASO Y JUSTICIA PARA LOS COMPAÑEROS BRUTALMENTE ASESINADOS; 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EL REEMBOLSO DE LOS SUELDOS SUBSTRAIDOS DE LOS COMPAÑEROS DE SAPUCAI EN EL ASALTO MENCIO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a providencia favorable, de esa casa del pueblo, teniendo en cuenta la elutada situación que está atravesando los ferroviarios, especialmente los de Sapucai, pedimos a ese Parlamento que Usted preside, tener en cuenta este pedido por los motivos expues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mos muy atentamente. ES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Gerónimo Ruiz Díaz; Luis Carlos Jara Miranda; Juan Carlos Balbuen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Asunción, 7 de octubre de 1993. Señor Presidente: Nos dirijimos a Ud. en representación del Sindicato Nacional de Trabajadores de la Radio y la Televisión (SINTRATEL), a fin de exponer cuant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echa 23 de setiembre último, hemos remitido una nota a su presidencia con el objeto de solicitar la participación de nuestro gremio en la consideración del Proyecto de Ley "Que establecen normas que garantizan el funcionamiento de las radiodifusoras en todo el país", presentado por el Senador Carlos  Romero Pereira, sin que a la fecha hayamos sido convocados, para presentar nuestras inquietudes al resp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hecho causa extrañeza a SINTRATEL ya que nuestro gremio representa a un importante sector involucrado en el Proyecto de Ley de referencia y nuestra participación ha sido soslayada sin explicación alguna. Nuestra organización conoce a profundidad el tema y está en condiciones de aportar cuanto sea necesario para lograr una norma jurídica adecuada a las necesidades de la radiodifusión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teramos nuestro ferviente deseo de tomar parte en el debate, por lo que sugerimos a su presidencia suspender el tratamiento del referido Proyecto de Ley, en plenario y su revisión en  las comisiones ases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mos incluir a nuestros representantes en la revisión del documento, de tal suerte a aportar detalles que como trabajadores de los medios de comunicación radial y televisiva nos asis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mos igualmente la inclusión de un representante de los usuarios y consumidores de la factoría periodística radial y televisiva del país, como asimismo a especialistas de las Ciencias de la Comunicación Social como el Dr. Vicente Brunetti, catedrático de la Universidad Católica y a los representantes de los padres de alumnos de Colegios Secundarios, quienes  recientemente dieran a conocer un importante documento sobre la incidencia de los medios de comunicación en la conducta juven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preocupa igualmente señor Presidente, la posibilidad de la promulgación de una "Ley de validez transitoria" tal como publica el diario Noticias de fecha 06.10.93, pag. 4-5, que estaría siendo dictaminada favorablemente por una de las Comisiones asesoras y que se refiere al funcionamiento de las radiodifusoras y televisoras del país. Creemos que una determinación de esa naturaleza, la promulgación de una Ley transitoria, puede responder a otros intereses, antes que otorgar una garantía legal hacia un área muy importante de la vid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desde ya la consideración favorable a esta presentación, nos suscribimos al señor Presidente con la consideración y el respeto merec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duardo Palacios, Secretario General; Antonio León, Srio. Gral. Adj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 Minga Guazú, 06 de octubre de 1993. Señor Presidente de la H.C. de Senadores, Presente. Nos dirigimos a Ud., en nombre y representación del Sindicato de Trabajadores de Marangatú Granos y Oleos - SITRAMGO , y por su digno intermedio donde corresponda con el fin de elevar a su conocimiento de que, a raíz del despido injustificado del Sr. OSCAR ACUÑA RODRIGUEZ, Sindico Suplente del Sindicato, en franca persecución sindical, ha llevado a nuestra entidad a Declarar Huelga por tiempo indefinido en la Planta Industrial desde las 00:00. del día 11-10-93, hasta la reincorporación del compañero sindical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o agradeceríamos la intermediación que pudiera hacer para la reincoporación del compañero despedido injustamente --mientras en la planta industrial se contrata cada día más a personal extranjero indocumentado--, en tanto que, a los compañeros sindicalistas que luchan por la defensa de los puestos de trabajo, son perseguidos inmisericordemente, en total irrespeto a la Ley de la libertad Sindic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iado de contar con su intermediación, hacemos propicia la ocasión para saludarle con toda consideración y resp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tentam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González, Srio. Gral. Adj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6. Villarrica, 7 de octubre de 1.993. Sr. Pte. del Congreso Nacional y Honorables Miembros. Presentes. De nuestro más elevado respeto y consideración: En nombre del Centro de Estudiantes de Formación Docente del Centro Regional de Educación "Natalicio Talavera" de Villarrica, nos sentimos sumamente honrados al dirigirnos a Vuestra Excelencia y Honorables miembros del Congreso a objeto de manifestar cuanto sigue: Que enterados por la Prensa capitalina referente a la elaboración de la reglamentación sobre las funciones y atribuciones que observará el futuro Defensor del Pueblo y sabiendo el delicado papel que toca a éste desempeñar en defensa de los derechos y supremos principios, creemos y manifestamos que dicho cargo debe recaer sobre una persona que ha dado suficiente muestra de entrega y amor a sus compatriotas; por eso peticionamos con el respeto que Vuestras Excelencias se merecen, que dicho cargo debería ser asumido por el Prof. Dr. Luis A. Resk H; conocido por su trayectoria de luchador incorrupto e inclaudicable en defensa de los Derechos Humanos de sus compatriotas y amante de la democracia participa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hacer eco del joven que quiere ser protagonista en esta circunstancia en que el país necesita tanto de sus jóvenes; sedientos de justicia y particip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amos esta oportunidad para saludarles a Vuestras Excelencias muy atentamente y con la esperanza de que nuestra petición sea consider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Walter Verdecchia, Vice-Pte. 2do.; Mirian Paniagua, Secretaria; Marlene Freitas de Duarte, Presidente; Calixto Ramírez, Vice. Pte.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 Caazapá, 11 de octubre de 1993. Excelentísimo Señor Presidente de la Honorable Cámara de Senadores, Dr. Evelio Fernández Arévalos. E.S.D. De mi consideración: Tengo el alto honor de dirigirme a Ud., en representación de la Junta Departamental de Caazapá, a objeto de solicitar por su digno intermedio, fotocopias de los documentos contenidos en la carpeta de la Junta Vecinal de la compañía Rosario Guavirá del Distrito de Caazapá, que obran en poder de la Comisión Asesora de Reforma Agraria de ese Alto Cuerp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petición obedece a la necesidad y al deseo de informarnos acabadamente de todos los pormenores del conflicto social suscitado en la mencionada comunidad. De esta forma, podríamos prestar una colaboración más eficaz a la respectiva Comisión Asesora del Senado que se ocupa del tema, como es nuestra intención conforme a lo que ya le habíamos expresado en la nota de fecha 8-10-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motivo, le saludo respetuos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Virgilio M. Vera Rojas, Pdte. Junta Departamental; Celino García Ferreira, Secr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8. Asunción, 13 de octubre de 1.993. Señor Dr. EVELIO FERNANDEZ AREVALOS. Presidente del Congreso Nacional, Presente: Tenemos el agrado de dirigirnos a usted y por su intermedio a los demás miembros de dicha Cámara, a fin de solicitar la Reprogramación del Proyecto de Presupuesto presentado por las Autoridades del Ministerio de Industria y Comercio, en los Rubros: IMPREVISTOS, CONSULTORIAS, ASESORES E INVERSIONES, HONORARIOS POR OTROS CONCEPTOS, VIATICOS Y REMUNERACION EXTRAORDINARIA, queremos mencionar que el Sindicato presenta un Proyecto de Reprogramación ante la Comisión Bicameral de Estudio de Presupuestos, adjuntamos dicho presu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pedido obedece, a que el Sindicato no tuvo participación en la elaboración del proyecto mencionado y las Autoridades encargadas no previeron ningún aumento en el Rubro de Salario. El ingreso de más del 80% de los funcionarios se verían enormemente afectado por los inminentes aumento de los Servicios Públicos y de los Productos primarios y básicos; y por la baja remuneración, urge la necesidad de la Reprogramación para la Recategoriz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espera de una respuesta favorable a nuestra solicitud, aprovechamos la oportunidad para saludarle con nuestra más alta estima y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a. María Teresa Centurión, Secretaria General; Lic. Agustín Insfrán Rí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9. San Estanislao, 9 de setiembre de 1993. Señora Susana Morínigo, Presidenta Comisión de D.D.H.H. de la Cámara de Senadores. Presente. La Comisión vecinal sin techo de San Estanislao, Dpto. de San Pedro, tiene la honra de dirigirse a Usted a los efectos de denunciar cuanto sigue: - Que desde hace más de un año nuestra comisión vecinal viene gestionando la adjudicación de un predio ante la Municipalidad, dicho predio se encuentra en el lugar mencionado arri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Que en el transcurso de este tiempo hemos ocupado dicho predio y una vez fuimos desalojados por el Juez de Paz de San Estanislao Oscar Carballo, juntamente con la policía del lugar quien se atribuye la propiedad del inmueble en cuest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Que en estos momentos cuatro de nuestros compañeros están procesados, acusados de no respetar la propiedad privada y abigeato, que son Esteban Ayala Vera C.I. Nº 1.163.422. Donato Alfonzo con C.I.Nº 2.064.288. Pedro Juan Colmán Aguilar con C.I.Nº 1.789.81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Que los integrantes de esta comisión vecinal están en permanente zozobra, debido al clima de terror que están sembrando el Juez de Paz y los alcaldes arriba mencionados, quienes antes que servir a la justicia, están sirviendo a la rapacidad de los latifundis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Que por este medio estamos solicitando su intervención para volver la calma y la tranquilidad a estas familias y para que se arbitren a través de Uds. los medios necesarios, para que los violadores de los D.D.H.H. sean ejemplarmente castig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lagio Ramón Morales, Presidente C.I. Nº 329.217; Virgilio Ojeda Villalba, Secretario 2.156.75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0. Al Excmo. Señor Presidente de la Cámara de Senadores Dr. Evelio Fernández Arévalos. E.S.D. RUBEN SALSA PUSINERI, Contador Público, Perito Contable y Calígrafo, actual Presidente de la Asociación de Peritos matriculados ante la Corte Suprema de Justicia, constituyendo domicilio en la casa de la calle Washington  c/España, en el carácter invocado, al señor Presidente de la Cámara de Diputados de la Nación, respetuosamente digo: Que, en cumplimiento de un mandato de la Asociación que nos nuclea, estamos solicitando del señor Presidente de la Cámara de Senadores, la promulgación de una Ley que deba regir las actividades técnicas de nuestros trabajos específicos, cuyo proyecto acompañ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sociación Paraguaya de Contadores Públicos y Peritos Calígrafos Matriculados ante la Corte Suprema de Justicia, tiene Personería Jurídica acordada por Decreto Nº 13896 del 24 de Febrero de 198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actualidad rige la Ley Nº 1135 de fecha 19 de Mayo de 1930 que regula el ejercicio de la Profesión de Peritos. Como podrá percatarse, el contexto de la mencionada Ley resulta obsoleta, ha caído en desuso y resulta imperativo e impostergable su abrogación y reempla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amos un proyecto cuyo contenido llena las expectativas de los que nos dedicamos a este difícil arte-ciencia del peritaje. Estamos desempeñando el papel de Auxiliares de la Justicia y necesitamos en consecuencia dirigirnos profesionalmente hacia rumbos promisorios, avalando nuestras actuaciones con retribuciones equitativas y justas, pues la Ley, cuya abrogación solicitamos, al tiempo de ofrecer exiguedad de las remuneraciones, apunta hacia una desconceptuación que está haciendo perder jerarquía a nuestro grem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anima a efectuar esta presentación, recogiendo sus expresiones públicas pidiendo a la ciudadanía haga llegar inquietudes y proyectos a la Honorable Cámara de Senadores de la Nación y en la esperanza de que nuestras inquietudes y deseos se canalizará positivamente, hasta convertirse en Ley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al señor Presidente con toda consideración y resp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bén Salsa Pusineri, Presidente; Lic. Francisco S. Centurión,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 en la Secretaría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1. Excmo. Señor Presidente del Honorable Congreso Nacional Sen. Nac. Dr. Evelio Fernández Arévalos, Presente. Tenemos el honor de dirigirnos al Sr. Presidente del Honorable Congreso Nacional y a los Sres. Miembros de la misma, a los efectos de exponer cuanto sigue: Que, hemos tomado conocimiento, a través de terceras personas, de que ha sido registrado como Asuntos Entrados para estudio y consideración de ese Honorable Cuerpo, un Proyecto de Ley de expropiación a favor del Instituto de Bienestar Rural, con media sanción de la Cámara de Diputados, de la Finca Nº 3372, Padrón Nº 4614 de Coronel Oviedo, sito en la Cía. "Chircaty" e inscripta en la Dirección Gral. de los Registros Públicos  - Sección Inmuebles, bajo el Nº 1 y siguientes a los diez días del mes de diciembre de 1.970, a nombre de HERMOGENES BARBOZA y adjudicándonos en el juicio Sucesorio del citado, según S.D. Nº 78 del 28 de abril de 1.971, dictada por el Juez de Primera Instancia en lo Civil y Comercial y Laboral de Villarrica Dr. Gilberto Espínola. SUPERFICIE: 100 Has. 4.244 mts2., según Título de Propiedad, que adjunto se acompaña, expedido por el Instituto de Bienestar Rural y demás recaudos leg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mueble de referencia, fue objeto de un juicio de mensura, deslinde y amojonamiento, que hemos promovido ante el Juez de Primera Instancia en lo Civil, Comercial y Laboral de Villarrica Juez ORLANDO ESCOBAR GENES, Scría. MIGUEL GONZALEZ BRITEZ, concluida con la S.D. Nº 532 de fecha 31 de diciembre del año 1.87, con la aprobación de las diligencias pertinentes, según se justifica igualmente con la copia del expediente respectivo, que se adjunta, debidamente registrado en la Dirección Gral. de los Registros Públicos, a los recaudos de la referida finca 3372, de nuestra propi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 HONORABLES MIEMBROS de la EXCMA. CAMARA DE SENADORES: La finca 3372 de nuestra propiedad, se halla totalmente alambrada y en ella introducimos diversas mejoras y la utilizamos para pastaje de nuestros animales y siendo una zona baja y permanentemente inundada por las crecidas del arroyo "Tobatiry", no es apta para otros menesteres y con mucho esfuerzo la estamos adecuando para la actividad de pequeña ganadería y tambo ya que su limitada extensión no ofrece para más, que podrán comprobar in situ, si así pedimos lo hagan los Honorables Legisl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 lo relacionado, nuestra propiedad no afecta el campo comunal de la Cñía. "Chircaty", cuya extensión según lo determina el decreto respectivo, consideramos, intacta, aparte de lo que los mismos vecinos ocupantes del campo comunal, beneficiarios de la misma, lo cercan en varias pequeñas fracciones aledañas a sus instalaciones domicili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ponemos a conocimiento de esa Honorable Cámara, que la S.D. Nº 167 de fecha 16 de diciembre de 1.992, dictada por el Juez de Primera Instancia en lo Civil, Comercial, Laboral del Segundo Turno de la Circunscripción Judicial de Caaguazú y San Pedro, con asiento en Coronel Oviedo, puso final a un intento de una supuesta Comisión Vecinal, con intenciones de la mencionada resolución Judicial, qu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sí, que fuera de nuestro conocimiento, fue radicado ante el Parlamento Nacional, el Proyecto de Ley de expropiación de la Finca de nuestra propiedad y sin intervención alguna de nuestra parte, sin otorgarnos en lo mínimo el elemental derecho constitucional de la DEFENSA, la Cámara de Diputados, lamentablemente, dio curso al Proyecto Ley, presentado por el ex-Diputados Nacional Alcides Frutos Estigarribia, quien ante el fracaso de la Instancia Judicial, promovido por el mismo, recurrió ante el Congreso, en forma totalmente legít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y ante el inminente peligro de padecer de una grave lesión en nuestros legítimos derechos, recurrimos al alto Cuerpo Legislativo, en defensa de la propiedad que ostentamos sobre la finca Nº 3372, afectada por el Proyecto de Ley de expropiación, solicitando a la Cámara de Senadores, su recha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 y respetuos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12 de octubre de 1993.  Honorable Cámara: Vuestra Comisión de ASUNTOS CONSTITUCIONALES Y DEFENSA NACIONAL, adhiere en todos los términos al dictamen de la Comisión de CULTURA-EDUCACION Y CULTO DE FECHA 22 de setiembre de 1993, QUE APRUEBA CON MODIFICACIONES DEL PROYECTO DE LEY "QUE ESTABLECE NORMAS QUE GARANTIZAN EL FUNCIONAMIENTO DE RADIOEMISORAS Y TELEDIFUSORA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espa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Diego Abente Brun, Vice-Presidente; Sebastián González Insfrán, Relator. Miembros: Carlos Romero Pereira, Proyectista; Carlos Alberto González, Rafael Eladio Velázquez, Víctor Sánchez Villagra,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F.1.b) Asunción, 12 de octubre de 1993.  Honorable Cámara: Vuestra Comisión de ASUNTOS CONSTITUCIONALES Y DEFENSA NACIONAL, os aconseja prestar el Acuerdo solicitado por el Poder Ejecutivo para designar Presidente del Banco Central del Paraguay al Dr. JACINTO ESTIGARRIBIA MALLADA, remitido por Mensaje Nº 5 con fecha 8 de setiembre próximo p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Diego Abente Brun, Vice-Presidente; Sebastián González Insfrán, Relator. Miembros: Carlos Romero Pereira, Proyectista;  Víctor Hugo Sánchez, Carlos Alberto González, Rafael Eladio Velázquez, Víctor Sánchez Villagra,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12 de octubre de 1993. Honorable Cámara: Vuestra Comisión de ASUNTOS CONSTITUCIONALES Y DEFENSA NACIONAL, os aconseja la aprobación con modificaciones del Proyecto de Ley QUE REFORMA EL ART. 62 DE LA LEY Nº 1/90, con la salvedad de no innovar del aporte del 5 % (cinco porciento) previsto en el Art. 62 de la Ley Nº 39/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Vice-Presidente. Miembros: Rafael Eladio Velázquez,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13 de octubre de 1993. Dictamen Nº 49/93. Honorable Cámara de Senadores: Vuestra Comisión de PETICIONES, PODERES Y REGLAMENTOS con relación a la nota presentada por la Junta Municipal de Asunción de fecha 24 de setiembre de 1993, os aconseja acceder a lo solicitado en el sentido de remitir para conocimiento de dicha Corporación Municipal fotocopias del Pedido de Informe, sobre la supuesta construcción de un gran complejo deportivo en la zona denominada Viñas Cué. Se debe remitir asimismo, la respuesta correspondiente enviado por el Poder Ejecutivo y las observaciones presentadas por el Proyect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motiv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Rodrigo Campos Cervera, José F. Fernández Estigarribia, Víctor Sánchez Villagra, Blas N. Riquelme,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13 de octubre de 1993. Honorable Cámara de Senadores: Vuestra Comisión de PETICIONES, PODERES Y REGLAMENTOS con relación a la Nota presentada por la Comisión de Derechos Humanos, solicitando que las denuncias formuladas contra el señor Jorge Sebastián Miranda, por supuestas violaciones a los Derechos Humanos, os aconseja derivar sus antecedentes a la Comisión Bicameral de Investigación y a la Fiscalía General del Estado, respectivamente, a los efectos de que el contenido de las mencionadas denuncias sean estudiadas y analizadas convenientemente, a objeto de determinar posibles hechos violatorios de la Constitución Nacional o eventuales Comisiones de deli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motiv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Rodrigo Campos Cervera, José F. Fernández Estigarribia, Víctor Sánchez Villagra, Blas N. Riquelme,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13 de octubre de 1993. Dictamen Nº 52/93. Honorable Cámara de Senadores: Vuestra Comisión de PETICIONES, PODERES Y REGLAMENTOS os aconseja prestar el Acuerdo solicitado por el Poder Ejecutivo para designar Presidente del Banco Central del Paraguay al Dr. JACINTO ESTIGARRIBIA MALLADA, remitido por Mensaje Nº 5 de fecha 8 de setiembre del corriente año. Se adjunta Proyecto de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Rodrigo Campos Cervera, José F. Fernández Estigarribia, Víctor Sánchez Villagra, Blas N. Riquelme,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d) Asunción, 14 de octubre de 1993. Dictamen Nº 53. HONORABLE CAMARA DE SENADORES: Vuestra Comisión de PETICIONES, PODERES Y REGLAMENTOS, con relación al Proyecto de Resolución referente a interpelación al Comandante de la Policía Nacional Comisario General GERMAN FRANCO VARGAS, presentado por varios Senadores, en Sesión Ordinaria de fecha 7 de octubre del corriente año, os aconsej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considerando el hecho público de la sustitución del Señor Comandante de la Policía Nacional Comisario Gral., Germán Franco Vargas, es de parecer de esta Comisión que el pedido de interpelación pierde virtualidad atendiendo a lo previsto en el Artículo 194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Rodrigo Campos Cervera, José F. Fernández Estigarribia, Víctor Sánchez Villagra, Blas N. Riquelme,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F.2.e) Asunción, 14 de octubre de 1993. Dictamen Nº 54/93. HONORABLE CAMARA DE SENADORES: Vuestra Comisión de PETICIONES, PODERES Y REGLAMENTOS, con relación a la Nota presentada por el Senador Carlos Romero Pereira, de fecha 4 de octubre de 1993, por la cual solicita obtener una respuesta satisfactoria en un plazo perentorio de 8 (ocho) días al pedido de informe sobre las Obras de Viñas Cué, os aconseja que se proceda a la lectura íntegra de la mencionada Nota, a objeto de que el plenario de la Honorable Cámara la evalúe convenientemente y así disponga de los elementos de juicio necesarios para adoptar la resolución que correspo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Vuestra Comisión entiende que la respuesta del Poder Ejecutivo de la Nación no es sastisfactoria y comparte la opinión del proyectista cuando estima que "la respuesta recibida al Pedido de Informe es incompleta y no satisface las expectativas de este Se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os señores Senadores comparten dicho criterio quedaría abierta la vía para lo dispuesto por el artículo 193 de la Constitución Nacional que dispone la citación e interpelación, lo que podría impulsarse a través de los mecanismos previstos en la Ley 164/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Rodrigo Campos Cervera, José F. Fernández Estigarribia, Víctor Sánchez Villagra, Blas N. Riquelme,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f)  Asunción, 13 de octubre de 1993. Dictamen Nº 55/93. HONORABLE CAMARA DE SENADORES: Vuestra Comisión de PETICIONES, PODERES Y REGLAMENTOS, con relación a la Nota presentada por la Cooperativa Minga Guazú, de fecha 29 de setiembre de 1993, por la cual solicita la suspensión del tratamiento del Proyecto de Ley de expropiación en contra de la Cooperativa, que afectaría a las Fincas Nºs. 4.264 del Distrito de Hernandarias y 6.300 de Ciudad del Este, os aconseja remitir el presente Expediente a la Comisión de Reforma Agraria para su conocimiento, con especial recomendación de tener presente su conten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Rodrigo Campos Cervera, José F. Fernández Estigarribia, Víctor Sánchez Villagra, Blas N. Riquelme,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30 de setiembre de 1993. HONORABLE CAMARA DE SENADORES: Vuestra Comisión de Asuntos Municipales os aconseja remitir a la Secretaría General a disposición de los señores Senadores, la Nota presentada por la Comisión Vecinal Minga Guazú, ubicada en el Km 30 Acaray del Distrito Minga Guazú, de fecha 3 de marzo de 1993, por la cual solicita la expropiación de una fracción de terreno, con el fin de dar cumplimiento a las disposiciones del Artículo 203 de la Constitución Nacional y los artículos 106 y 109 del Reglamento Int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Benítez, Presidente; Manuel Ramón Elizeche, Vice-Presidente; Amado Enrique Yambáy, Relator. Miembros: Gonzalo Quintana, Juan Carlos Galaverna y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12 de octubre de 1993. HONORABLE CAMARA DE SENADORES: Vuestra Comisión de ECONOMIA, DESARROLLO E INTEGRACION ECONOMICA LATINOAMERICANA, os aconseja la aprobación del "CONVENIO BASICO DE COOPERACION TECNICA Y CIENTIFICA", suscripto entre los Gobiernos del Paraguay y la República de los Estados Unidos Mexicanos; remitido por el Poder Ejecutivo-Ministerio de Relaciones Exteriores con Mensaje Nº 19 de fecha 4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Guanes Gondra, Presidente; Emilio Cubas Grau, Vice-Presidente, Juan Manuel Peralta, Relator. Miembros: Fernando Martínez, Juan Carlos Zaldívar,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b) Asunción, 12 de octubre de 1993. HONORABLE CAMARA DE SENADORES: Vuestra Comisión de ECONOMIA, DESARROLLO E INTEGRACION ECONOMICA LATINOAMERICANA, os aconseja la aprobación del "PROGRAMA ADICIONAL DE COOPERACION TECNICA Y HORIZONTAL", suscripto entre los Gobiernos del Paraguay y la República de Bolivia, en Asunción el 29 de octubre de 1991: remitido por el Poder Ejecutivo -Ministerio de Relaciones Exteriores con Mensaje Nº 12 de fecha 10 de set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Guanes Gondra, Presidente; Emilio Cubas Grau, Vice-Presidente, Juan Manuel Peralta, Relator. Miembros: Fernando Martínez, Juan Carlos Zaldívar,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c) Asunción, 12 de octubre de 1993. HONORABLE CAMARA DE SENADORES: Vuestra Comisión de ECONOMIA, DESARROLLO E INTEGRACION ECONOMICA LATINOAMERICANA, os aconseja la aprobación del "ACUERDO DE LA CARNE DE BOVINO": adoptado en Ginebra el 12 de abril de 1979; remitido por el Poder Ejecutivo -Ministerio de Relaciones Exteriores con Mensaje Nº 21 de fecha 4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Guanes Gondra, Presidente; Emilio Cubas Grau, Vice-Presidente, Juan Manuel Peralta, Relator. Miembros: Fernando Martínez, Juan Carlos Zaldívar,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12 de octubre de 1993.  HONORABLE CAMARA DE SENADORES: Vuestra Comisión de Obras Públicas y Comunicaciones, os aconseja por unanimidad la aprobación de los Proyectos de Leyes "QUE APRUEBAN LOS CONTRATOS DE PRESTAMO NºS. 744/OC-PR Y 745/OC-PR POR UN TOTAL DE (US$ 40.900.000.-) CUARENTA MILLONES NOVECIENTOS MIL DOLARES AMERICANOS, SUSCRIPTOS ENTRE LA REPUBLICA DEL PARAGUAY Y EL BANCO INTERAMERICANO DE DESARROLLO (BID) PARA FINANCIAR EL PROGRAMA NACIONAL DE CAMINOS RURALES- PRIMERA ETAPA, formalizados en fecha 26 de marzo de 1993 y remitido por el Poder Ejecutivo con Mensaje Nº 14 del 10 de set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destacar que los Proyectos de referencia, cuya ejecución estará a cargo del Ministerio de Obras Públicas y Comunicaciones, en colaboración con el Ministerio de Agricultura y Ganadería y el Instituto Nacional de Desarrollo Indígena, tienen por objeto aumentar el valor agregado de la producción agrícola y mejorar el nivel de competitividad, mediante la reducción de los costos, como consecuencia del mejoramiento de las condiciones de transporte de los productos agrícolas a sus mercados; facilitar el acceso de la comercialización, salud y educación en las áreas de los proyectos; fomentar el desarrollo de políticas y acciones ambientales orientadas a la protección de comunidades indígenas, el aprovechamiento sustentable de los recursos naturales y el uso de especificaciones técnicas ambientales en obras y estudios de ingeniería; y colaborar en la conservación de la red de caminos rur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te efecto el programa incluye los siguientes componentes: a) Mejoramiento y rehabilitación de caminos, consistente en el mejoramiento y rehabilitación de aproximadamente 900 kilómetros de caminos en la Región Oriental del país, en las áreas de Saltos del Guairá, Villarrica, San Pedro, Concepción e Itapú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b) Mantenimiento, consistente en la adquisición de equipos y maquinarias para mantener adecuadamente la red de caminos rurales en cada una de las áreas antes cit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Protección del Medio Ambiente y de las Comunidades Indígenas, consistente en la implantación de medidas para la protección del medio ambiente y las Comunidades Indígenas en las áreas del progra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Fortalecimiento Institucional, de la Dirección de Caminos Vecinales, Comisión Interinstitucional para la Coordinación y Estudios de Impacto Ambiental de Obras Viales  Públicas y de la Unidad Ambiental del Ministerio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Realización de Estudios técnicos y ambientales para la eventual segunda etapa del progra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sto total del proyecto se estima en el equivalente de (US$ 45.500.000.-) CUARENTA Y CINCO MILLONES  QUINIENTOS MIL DOLARES AMERICANOS, que incluyen los Préstamos Nºs. 744/OC-PR de US$ 30.900.000 y US$ 10.000.000.-, respectivamente, cuya aprobación se solicita y el equivalente de US$ 4.600.000 correspondiente al Aporte Loc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l tratamiento en Plenaria,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ilio Cubas Grau, Presidente; Fermín Ramírez, Vice-Presidente; Juan María Carrón, Relator.  Miembros: Alfredo Luis Jaeggli, Julio César Vera Cáceres, Amado Enrique Yambá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unto III de nuestra agenda: Homenaj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II. HOMENAJ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 sobre Asuntos Entrados, señor Presidente. No sé si vamos a esperar más o que cosa hacemos?. Si no hay homenajes yo voy a hacer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V. PEDIDOS, FORMULACIONES Y ACLARACION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tiene que esperar a que lleguemos al punto IV de la agenda, pero como no hay homenajes, entonces pasamos al punto IV de la agenda y tiene la palabra el señor Senador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Dos cosas, señor Presidente. Primero: En las Presentaciones Oficiales hay un punto 2. "Nota presentada por el Presidente de la Comisión Bicameral Investigadora de Ilícitos". Se toma nota de esa presentación. Qué se piensa hacer luego  con esa present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a disposición de los señores Senadores para que la lean y hagan alguna ponencia o presentación si es que estiman que así correspon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 que tiene que ver justamente con los hechos ocurridos y hay todo un análisi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eso. Queda a disposición de los señores Senadores, si algunos, como reacción frente a la lectura y conocimiento de esa nota, quieren hacer alguna propuesta a la Cámara, bueno, pueden hacer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gunda cuestión, señor Presidente. El 23 de octubre es el plazo que se había acordado para el tratamiento, 30 días se había dado, para el tratamiento del Código Laboral. El jueves próximo es 21, de manera que quiero hacer una moción de preferencia en el sentido de que ese punto sea incluido como primer punto del Orden del Día del jueves próximo, tratamiento del Código Lab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los señores Senadores comparten el criterio del señor Senador Carlos Romero Pereira ?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reo importante la recordación del colega preopinante, y creo también importante, señor Presidente, que para que nos expidamos sobre la moción de preferencia, salvo mejor parecer de la Presidencia, tengamos una breve intervención, que creo va a ser suficiente lo breve, de los Senadores que por las respectivas Bancadas están manejando el tema. En el caso concreto de la Bancada que integro, señor Presidente, el Senador González Insfrán está en condiciones de brindar información para que actuemos sobre esos dato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Solamente para manifestar mi opinión con respecto a la propuesta del Senador Romero Pereira, en el sentido de que sea tratado de hoy en 15 días.  Creo que eso va a permitir, sin entrar a analizar si son 30 días justos o no, eso va a permitir que la Comisión interbancada que hemos integrado tenga mayores posibilidades de llegar a ciertos acuerdos que nos pueda permitir una solución también más profunda d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yo mociono que sea en  15 días, señor Presidente, no  en 8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entender entonces que el señor Senador está proponiendo que no se estudie en la Sesión del próximo jueves, sino en la Sesión del jueves subsiguiente, sería el día 30. No hay inconven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í hay,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Tiene la palabra el señor Senador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í, señor Presidente, muchas gracias. La Comisión interbancada ha contado con un plazo de 30 días que le ha concedido el Pleno para poder expedirse sobre el veto del Poder Ejecutivo y hacer un estudio, un Proyecto alternativo de modificación al mismo, de manera tal que una vez promulgado el Código Laboral pueda inmediatamente presentarse el Proyecto de modificación, de aquellos artículos que se consideran convenientes modific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sentido, señor Presidente, esta Comisión interbancada ha realizado ya varias reuniones, ha contado con la participación del técnico, del experto de la OIT, el Dr. Oscar Hermida y tenemos previsto para el día de mañana, el estudio en particular de las diversas instituciones del Código Lab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tal que creemos que dentro del plazo, nosotros vamos a poder contar con los dictámenes necesarios para poder expedirnos y el Pleno podrá tomar conocimiento sobre la labor que nos han encomendado; para ello el plazo debe ser respetado, que es de 30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edo hacer una pregunta al señor Senador, para esclarecimiento del hech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se han acercado a la Comisión con propuestas concordantes las partes empresaria y obr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e han presentado propuestas, cada uno con sus opiniones, sus críticas, sobre las disposiciones, pero concordantes no.  La metodología de trabajo es de que cada miembro de la Comisión va a presentar sus ponencias pertinentes para que sean estudiadas por l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Apenas quería referirme sobre el punto  en debate, en el sentido de dar mi parecer respecto a las propuestas de inclusión en el Orden del Día de la próxima Sesión de este tema vinculado con el Código Laboral y la otra que propone que sea dentro de 15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yo quería decir que nuestra decisión  debe estar supeditada al informe de los señores Miembros de la Comisión interbancada. Si ellos estiman que dentro del plazo es factible concluir su trabajo, dentro de los próximos 8 días, perfecto. Si piden ellos una ampliatoria de 15 días para llegar al consenso deseado, pues entonces démosle los 15 días.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Yo creo que debemos ordenar el tema referente al tratamiento del Código del Trabajo. Lo que se ha resuelto en una Sesión anterior, que no es precisamente la pasada, de otorgar un plazo de 30 días, a efectos del tratamiento del veto presidencial. Solamente se tiene que tratar en esa Sesión si se acepta el veto o se recha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artir de ahí, las modificaciones del Código yo no creo que puedan realizarse al día siguiente ni en 8 días después. Yo creo que, por lo menos en el trabajo que estoy haciendo en forma personal con los empleadores y los trabajadores, etc, hay muchos puntos de disid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ser de sinceridad que de los casi 430 artículos del Código del Trabajo, hay objeciones sobre más o menos 130 artículos, que no pueden ser consensuados con tanta facilidad porque hacen al fondo sobre la flexibilización o rigidización de las leyes sustanti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a la Comisión interbancada que se ha constituido y me parece muy acertadamente le va a ser imposible consensuar en poco tiempo. Yo creo más bien que la moción del Senador Guanes es la más acertada y que en 15 días sí se podrá tratar el veto del Ejecutivo, en el sentido de aceptar o rechazar y a partir de ahí, en los próximos 10 ó 15 días o un mes tal vez, proponer las modif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hablando de un tema muy importante que se halla trasegado a la vida nacional misma, porque nada menos que se refiere a la relación obrero-patronal, que es el meridiano por el cual pasa la Paz social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eso quería deci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anotados --estoy recordando que reglamentariamente esto admite una breve discusión-- están anotados para hacer uso de la palabra los señores Senadores Susana Morínigo, Carlos Alberto González, Víctor Hugo Sánchez, por segunda vez, Juan Carlos Galaverna,por segunda vez. Tien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No es sobre el mismo punto, así que yo ruego que se agote el tema y luego haré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me permiten una propuesta alternativa, señor Presidente, los coleg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vamos a seguir el orden de oradores. No sé si los señores Senadores le permiten?. No, no le permiten. Entonces seguimos con la lista de oradores. Tien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i me permite le permito al Senador Galaverna hacer la proposi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aclaro que nadie puede ceder el uso de la palabra a un colega. Agradezco la buena voluntad del señor Senador, pero no está permitido. El Cuerpo puede permit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Muy bien, señor Presidente. Voy a decir sólo dos palabras: Es para apoyar la moción del Senador Guanes Gondra, en el sentido de llevar el tratamiento del veto del Poder Ejecutivo al Código Laboral a la Sesión de la subsiguiente semana, teniendo en cuenta que está trabajando intensamente esta Comisión interbancada, pero que probablemente para el jueves próximo no termine su lab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aclarar el tema, sería el jueves 28 de octu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Efectivamente,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gracias, señor Senador.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Yo quisiera poner esta cuestión en los justos límites, a los efectos de que podamos adoptar una decisión con entera ecuanimidad y conocimiento del tem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me permito recordar a los señores Senadores que el sentido de la prórroga que hemos adoptado en sesiones anteriores, era a los efectos de que se designe  esta Comisión interbancada que está trabajando, para buscar la posibilidad de que se pueda consensuar eventuales modificaciones que se va a implementar en el Código Laboral, fundamentalmente en aquellos artículos que resultan conflictivos y que afectan a una y otra parte entre los empresarios y entre los obreros sindicalis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va a ser muy determinante la actitud que nosotros vamos a adoptar en el momento en que tengamos que considerar el rechazo o no del veto, el trabajo de esta Comisión. Es cierto que lo que nosotros tenemos que determinar en la próxima Sesión o cuando se fije, es la aprobación o el rechazo del veto, pero hay que recordar que va a incidir y mucho en nuestra decisión, la circunstancia del hecho de que estos colegas que están trabajando nos informen si llegaron a un consenso con respecto a los puntos conflictivos y que ello es factible de consensu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e informe resulta así, y ojalá sea así, entonces lógicamente, con toda tranquilidad de conciencia podríamos eventualmente rechazar el veto en la inteligencia de que de inmediato se van a implementar las modificaciones que correspondan y que va a traer la tan anhelada paz social entre obreros y empresarios.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mplemente para ilustración de los señores Senadores, quería decirles que la decisión se adoptó el día 23 de setiembre, de manera que el plazo de 30 días vence el 24 de octubre a las 12 de la noche.  De manera que lo que se está discutiendo acá son 4 días, porque la propuesta es llevar simplemente al día 28.</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Felizmente usted no le permitió al colega González que me permita hacer uso de la palabra.  El Senador Víctor Hugo Sánchez dijo la fundamentación que quería hacer, usted señaló el dato que quería seña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base a eso, yo creo, señor Presidente, que el sentido común puede recomendarnos en esta ocasión, por lo menos en cuanto a mí lo hace, que quede a cargo del Presidente de la Cámara con los Miembros de esa Comisión interbancada, la fijación de la fecha. Nada má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la lista de oradores se está cerrando en el Senador Sebastián González Insfrán y por último el Senador Arnaldo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olicito mi inclusión en la lista de or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entonces se cierra con el señor Senador Peralta.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no sé, señor Presidente, para qué se hacen planteamientos como el que se hizo aquella vez en que se habló de un determinado plazo, cuando se va a volver a pedir prórroga a sabiendas prácticamente de que no iba a poder darse cumplimiento a la misión que se había encomendado a esta Comisión interbanca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ratifico en mi moción y propongo que una vez terminada la lista de oradores, se vot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í, para adherirme, señor Presidente, a la propuesta del Senador Guanes Gondra de que sea el día 28 de octubre el día que tengamos que considerar el veto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mando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Creo que es en el mismo sentido que otro preopinante, pero la propuesta de que sea la Presidencia en consulta con esta Comisión  la que fije la fecha me parece inapropiada, señor Presidente, ya que existe un plazo ya previamente acordado por esta Plenaria y -- digamos-- que una prórroga de 72 horas o 4 días no influiría radicalm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temo es que este debate no se va a agotar, pero si pueden agotarse los que debaten y supongo que la fecha del 28 de octubre es la fecha más apropi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Solamente para manifestar la preocupación  de que siento de parte de los señores colegas, en el tratamiento de este tem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dicho que es un tema muy importante, se ha hablado mucho de lo trascendente que es esto, pero parecería, me da la sensación de que este Senado no está asumiendo la responsabilidad con respecto a esto, porque una prórroga, y prórroga, sin tratarse definitivamente, realmente es preocupante para mí, porque da la sensación de que realmente no se tienen posiciones asumidas y me parece que las presiones sectoriales existen y los señores Senadores colegas yo creo que cada uno ya tiene que deber tenido una posición para esta altura del tiempo y solamente eso quiero expresar porque en realidad al Código necesitamos darle un trato definitiv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presentes 30 Senadores, de manera que la propuesta del señor Senador Carlos Romero Pereira requiere 20 votos a favor. Se va a votar, señores Senadores. Los que estén de acuerdo con la propuesta del señor Senador Carlos Romero Pereira se servirán levantar la mano: 6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16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queda rechazada.  La Presidencia, a pesar de que no hubo una propuesta formal, no quiere asumir la responsabilidad de que se le derive a ella la facultad de fijar la fecha, de manera que se permite sugerir que se  vote ya si incluimos en el Orden del Día del día 28 de este mes, en la Sesión Ordinaria del 28 de este mes, si algún señor Senador quiere hacerse cargo de esta propuesta. Tiene la palabra 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facilitar el procedimiento que usted sugiere, yo retiro la sugerencia, que desde luego no la presenté a nivel de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informo a los señores Senadores que se va a incluir en el Orden del Día de la Sesión Ordinaria del día 28 del corriente 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Una aclaración por favor, si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El día 28 se va a tratar, únicamente el veto del Poder Ejecutivo exclus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e es el único tema que está en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ría recordar que existe un Proyecto de Ley que establece el Boleto Estudiantil, que está pendiente del dictamen de dos Comisiones y quería urgir un poco a esas Comisiones que produzcan dictamen, las Comisiones de Cultura, Educación y Culto y la de Reforma Agraria y Bienestar Rural, porque ha vencido el plazo para el ef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Creo que no hay objeciones a la sugerencia que acaba de formular el señor Presidente en el sentimiento del urgimiento.  Lo mismo digo para el Consejo de la Magistratura, que sí es un asunto de absoluta importancia y que hay que finiquit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ba a referirme después al mismo tema, de manera que queda urgida también la Comisión pertinente para que produzca dictamen en lo posible referente a este otro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Creo que corresponde en este momento solicitar el tratamiento de un dictamen sobre tablas, que es lo que quiero hacer, señor Presidente, si es el momento oport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puede plantea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í, se trata de lo siguiente, señores Senadores: Tenemos el dictamen en el punto Nº 7, de la Comisión de Asuntos Constitucionales y Defensa Nacional aconsejando prestar el Acuerdo Constitucional solicitado por el Poder Ejecutivo para la designación del Presidente del Banco Central del Paraguay al Dr. Jacinto Estigarribia Mall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olicitar, señor Presidente, por los argumentos que brevemente paso a exponer, la necesidad de tratar en esta Sesión est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conocemos que el Mensaje del Poder Ejecutivo solicitando Acuerdo de este Senado para la designación del Presidente y Miembros del Directorio del Banco Central del Paraguay obra en el Senado hace casi un mes. También tenemos pleno conocimiento de la necesidad técnica que existe de que esos cargos sean llenados para un normal funcionamiento, no solamente de la Banca Central de nuestro país, sino de toda la Banc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mismo tiempo, hace poco recibimos la visita del señor Presidente, en cuyo mensaje escuchamos una referencia directa al punto, para que este Senado se expida sobre algo que se considera de prioridad uno, a fin de que el Estado no sufra perjuicios ni interrupciones en su gestión administ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Varias veces se ha hecho referencia a que el Parlamento, de una u otra manera, trata de obstruccionar o dificultar las tareas normales del Poder Ejecutivo.  Yo no diría que es éste  el caso, pero sí diría que una postergación innecesaria de este tema efectivamente está creando serios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parte de eso, varias veces hemos hecho protestas de que el Parlamento estaba para colaborar con el normal funcionamiento de sus instituciones, de las institucion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breves argumentos y dado la unanimidad del dictamen de la Comisión de Asuntos Constitucionales, solicito, señor Presidente, que demos una prueba de esa colaboración que debe reinar entre el Parlamento y el Ejecutivo, tratando sobre tablas este dictamen y de esa manera superar la situación y para usar un término utilizado por el mismo señor Presidente, dejemos de tener un "Presidente mau" del Banco Central y demos legalidad a sus actuaciones a través de la designación del representante legal del Directorio, que en este caso sería el Dr. Jacinto Estigarribia Mallad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n 30 Senadores en la Sala, de manera que se requieren 20 votos para acceder al pedido de tratamiento sobre tablas, propuesta que voy a poner a continuación a votación. Los que estén de acuerdo con la propuesta de tratamiento sobre tablas se servirán levantar la mano: Hay votos 22 a favor, de manera que pasa a considerarse como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Con referencia al urgimiento del señor Presidente, relativo a la Ley de Boleto Estudiantil, quiero expresarle que no ha sido por desidia de la Comisión de Cultura, Educación y Culto, sino por lo complejo del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recibido con la mejor voluntad a una delegación estudiantil. Eran tres estudiantes secundarios y una estudiante universitaria, funcionaria de este Senado. La Senadora que los acompañó y que fue vocero del grupo nos informó que era necesario un subsidio del Estado del orden de los 4 millones de dólares para implementar el sis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aturalmente, eso nos ha llevado a pensar en mecanismos de control porque no es el caso de que haya defraudaciones al fisco y también otras circunstancias que pudieran incidir en que en este momento de tal angustia financiera del Estado Paraguayo, tengamos que imponerle un nuevo gravamen que recaería directamente sobre los demás contribuy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ma está en estudio: no hay desidia, ni falta de inter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egunto al señor Senador si lo dicho va implicando un pedido de prórroga, con el objeto de presentar dicta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Y podría ser una prórroga de 15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stá a consideración de la Sala entonces una prórroga de 15 días para presentar dictamen sobre el tema Boleto Estudiant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obre el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or la Comisión de Reforma Agraria también quiero hacer un pedido de prórroga con relación al Boleto Estudianti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son dos pedidos de prórroga coincidentes de las dos Comisiones, cuyos dictámenes todavía se requieren para tratar el tema. Los que estén de acuerdo con la prórroga de 15 días solicitad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entonces para la presentación de los dictámenes respectivos 15 días a contar de la fecha.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ace aproximadamente 15 días he presentado, en nombre de la Comisión de Derechos Humanos, un pedido de constitución de una Comisión especial que intercedería ante las autoridades de la Entidad Binacional Yacyretá y los sectores afectados por dicho empren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te pedido ha sido con carácter urgente, en razón de la difícil situación que están pasando numerosos compatriotas, solicito de la Presidencia que este pedido se incluya en el Orden del Día de la siguiente Ses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recuerdo mal, se había decidido que los Presidentes de Bancadas elegirían a las personas, o sugerirían a la Presidencia las personas que integrarían esa Comisión, de manera que yo urjo a los señores Líderes de Bancadas que hagan esa sugestión a la Presidencia, entonces, de acuerdo con lo resuelto quedará integrada automáticamente esa Comisión.  Sobre el tema, señor Senador Víctor Hugo Sánch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obre otro te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antes de cederle la palabra al señor Senador, queda satisfecha la señora Senad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í, señor Presidente. Recurro a este procedimiento en razón de que hasta la fecha no se ha hecho nada, así que encarezco a los señores Líderes de Bancadas sugerir los integrantes de est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yo acompaño ese urgimiento. Antes de ceder la palabra al señor Senador, quería decir que en el Orden del Día de la próxima Sesión también, y a sugestión del señor Senador Juan Manuel Cano Melgarejo, vamos a incluir como parte del Orden del Día la designación de dos Senadores que participarán en la dirección de nuestra Caja de Jubilaciones.  Tiene que estar integrada por dos Senadores y dos Diputados, de manera que ese tema también se va a incluir en el Orden del Día y digo esto con el objeto de que los señores Líderes de Bancada ya conversen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Quisiera en esta parte del Orden del Día, señor Presidente, rendir a esta Honorable Cámara un breve informe acerca de la labor de la Comisión de Peticiones, Poderes y Reglamentos en lo que hace referencia a los Pedidos de Informes, a los efectos de que se adopten las medidas pertinentes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quisiera mencionar que hasta la fecha la Comisión de mi Presidencia  ha aprobado y ha remitido a este Plenario un total de 21 Pedidos de Informes, que fueron tramitados convenientemente y a la fecha también hemos recibido las respectivas respuestas a 15 Pedidos de Infor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ñor Presidente, en relación a esto, informar a los demás colegas de cuál es el procedimiento que se viene adoptando en la Comisión con relación a la recepción de las respuestas  a estos Pedidos de Infor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primero que se hace es remitir por nota a cada uno de los señores Proyectistas el texto de la respuesta, encareciéndoles que en el plazo de 8 días tengan a bien contestar por escrito si se encuentran o no satisfechos con relación a la respuesta recibida. En varios casos ya hemos recibido, a su vez, las respuestas respectivas de los señores Proyectistas, algunos manifestando su satisfacción por el contenido de las respuestas, otros afirmando de que ellas resultan no satisfacto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yo quisiera, a los efectos de tener-- digamos --un seguimiento de todas estas cuestiones que son de interés general, que también los otros Senadores, los demás colegas, quiero invitarlos a interesarse por estas respuestas, a los efectos de que después  que la Comisión reciba los puntos de vista del Proyectista, así como de otros colegas Senadores interesados en la cuestión, podamos finalmente determinar si el asunto va al archivo o si hay mérito para seguir incursionando--digamos -- en un área relacionada a la invest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ñor Presidente, entonces quiero decirle a los colegas que las respuestas respectivas se encuentran a cargo del asistente de la Comisión de Peticiones, Poderes y Reglamentos, a disposición de todos los colegas Senador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Quería simplemente señalar que según costumbre en esta Cámara, el procedimiento es exactamente él que va siguiendo la Comisión respectiva.  Y para el caso en que el Proyectista o cualquier otro Senador tuviera alguna sugestión que hacer  referente a esa contestación, entonces tiene que presentar el Proyecto de Resolución respectivo para que el Cuerpo adopte la decisión, salvo que esa sugerencia ya sea dictaminada por la misma Comisión, pero si no, el Cuerpo está atento a las ponencias que haga el propio interesado directo, diríamos así.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Me quiero referir a otro tema, creo que no estamos todavía en el Orden del Día, me quiero referir a la guardia antimotines que en este momento estamos teniendo, especialmente de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nosotros somos la bandera de la democracia, y resultase que ahora nuestro querido edificio del Congreso se parece a un cuartel.  Yo sé que el Poder Ejecutivo, con la mejor buena predisposición nos dio esa guardia, pero es una guardia que afea y que me preocupa especialmente teniendo en cuenta que en el orden de importancia de ingreso de divisas, en este país, el tercero es el turismo.  Los turistas vienen y ven y creen que estamos en gu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é, señor Presidente, que los peligros inmediatos ya pasaron y es muy probable que tengamos que tener una guardia, pero yo diría que tendríamos que tener una guardia vistosa, como los Aca-carayá, los Acá-verá, una cosa de esas, y no estos que tienen tres bombas de humo, que tienen un escudo y gases, y creo que no es la realidad del país.  Así que yo mociono que realmente tengamos una guardia y que tengamos una comunicación directa, de manera que si volvemos a sufrir un atropello como sufrimos la vez pasada, vengan inmediatamente, pero no tener esa guardia, que me parece, que parece un cuartel.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quería formularle al señor Senador la siguiente aclaración: Esta guardia es un poco secuela de los acontecimientos del jueves pasado y no creo que en días más permanezca en el lugar en que se halla, y si así no fuere, la Presidencia adoptará los recaudos con ese obje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quería también aclarar lo siguiente: Poco tiempo después de haber asumido la Presidencia, se apersonó ante mi un Comisario General, con el objeto de ofrecer guardia que dentro del recinto sirviera, más o menos en las condiciones en que lo está haciendo en este momento fuera del recinto, para seguridad de los señores Senadores e inclusive una inspección diaria para detectar la existencia de bombas o cualquier material de ese tipo. Y entonces el Presidente no aceptó el ofrecimiento porque estimó precisamente que contamos con una guardia muy eficaz para dentro de nuestro reci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cho sea de paso, esa guardia ha demostrado su eficacia inclusive en los acontecimientos ocurridos el juev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o dio motivo, curiosamente, he leído en los periódicos que "el Presidente del Senado se negó a aceptar una guardia" según habría declarado en su indagatoria un,etc." Bueno, yo quiero aclarar simplemente que la negativa fue dentro del recinto y creo que los señores Senadores comparten perfectamente el criterio d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inguna manera fuera del recinto podemos nosotros intervenir, eso es competencia que escapa a nuestras facultades y atrib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mplemente quería formular es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Sobre el punto yo quisiera disentir cordialmente con el apreciado colega Senador Jaeggli, respecto a la manifestación que ha formul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ienso, señor Presidente, que este tema de la guardia de seguridad del Palacio Legislativo debe estar supeditado única y exclusivamente a la decisión de las fuerzas de seguridad, del orden público. Porque nosotros, si prescindimos, por una decisión como la que se ha planteado, nos exponemos a que puedan presentarse posteriormente hechos que se pudieran lame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no seamos nosotros los responsables de una actitud de esa naturaleza, señor Presidente.  Máxime que existen noticias no confirmadas, extraoficiales, de que se están gestando nuevamente otras manifestaciones en el sentido de los que vinieron el jueves pasado a protestar con bastante " energía" y mucho "impul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16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 I S A 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specto a la labor parlamentaria. En consecuencia, dejemos que las fuerzas de seguridad, en conocimiento cierto o no de esas circunstancias, sean las que adopten las medidas de seguridad pertinent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ría aclarar al señor Senador que los Poderes del Estado siempre disponen de lo que hace  a su seguridad por propia decisión y que el cuidado del recinto está perfectamente previ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hiciera falta mañana que hubieran refuerzos frente a emergencias especiales, se tomarán los recaudos del caso. Muchas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primer punto del Orden del Día, que es el Acuerdo Constitucional para la designación del Presidente de la Banca Central, recordando que los pedidos de Acuerdo requieren que la Sesión sea Secreta, de manera que voy a pedir a las personas extrañas al Cuerpo que se retir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SIO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vierte en pública nuevamente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I punto del Orden del Día, Proyecto de Ley que Reforma el Artículo 62 de la Ley Nº 1/1990, presentada por el Senador Luis Guanes Gondra con Dictámenes que aconsejan la aprobación con modificaciones de las Comisiones de Legislación, Codificación, Justicia y Trabajo y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respe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octubre de 1993. Honorable Cámara. Vuestra Comisión de Asuntos Constitucionales y Defensa Nacional, os aconseja la aprobación con modificación el Proyecto de Ley que reforma el Artículo 62 de la Ley Nº1/90, presentado por el Senador Luis Guanes Gondra. Miembros de esta Comisión, expondrán los fundamentos del presente Dictamen. Firman: Rodrigo Campos Cervera; Sebastián González Insfrán; Carlos Alberto González; Víctor Sánchez Villagra;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2 de octubre de 1993. Honorable Cámara. Vuestra Comisión de Asuntos Constitucionales y Defensa Nacional, os aconseja la aprobación con modificaciones el Proyecto de Ley que Reforma el Artículo 62 de la Ley Nº 1/90, con la salvedad de no innovar el aporte del 5% previsto en el Artículo 162 de la Ley Nº 39/92. Miembros de esta Comisión expondrán los fundamentos del presente Dictamen. Firman: Diego Abente Brun; Carlos Romero Pereira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para una moción de orden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Tenemos como primer punto del Orden del Día establecido, aunque entró felizmente lo anterior, señor Presidente, un tema que nos interesa a todos. Creo que si no la unanimidad, la abrumadora mayoría de los integrantes de la Cámara somos hombres de 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ido es también, señor Presidente que la prensa nacional, los medios masivos de comunicación, se han ocupado con grandes destaques de esta cuestión, inclusive desde mi punto de vista con algunas exageraciones, señor Presidente. Al punto de que, antes siquiera de que la Cámara se pronuncie, algunos medios escritos nos endilgan el mote de "parásitos" a los partidos polí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el momento de entrar a debatir eso, señor Presidente, pero de todas maneras quiero decir que hay parásitos y parás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amos en un momento muy sensible del trabajo del Parlamento Nacional. Está en estudio nada menos que el Proyecto de Presupuesto General de Gastos y Cálculos de Recursos para el ejercicio del año de 1994. La herramienta para el Gobierno de cualquier sociedad, en este caso, para el gobierno de la sociedad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también, señor Presidente, que aunque parezca contradictorio, diferentes sectores del propio poder administrador hacen llegar al Parlamento Nacional diferentes pedidos y planteamientos, tendientes a, en algunos casos, sostener sus montos presupuestarios y en varios otros casos, a solicitar aumento de los fondos presupuestarios o de las partidas presupuestarias remitidas por el propio Poder Ejecutivo. Una situación que Dios quiera vayamos superando, cuando perfeccionemos el trabajo de elaboración del Proyecto de Presupuest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e repetido hasta el cansancio en los estrados parlamentarios que he tenido la honra de ocupar, que yo soy político de partidos políticos y que creo que la política es una tarea de los políticos pertenecientes a los partidos polí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Sin que por favor se tome esto como una contradicción a esas proclamas y una línea de conducta de muchos años a esta parte, yo entiendo, señor Presidente, que éste no es el momento más oportuno y feliz para tratar este Proyecto de aumento del porcentaje estipulado en la Ley 1/90 Código Electoral para los partidos polí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inguna manera, señor Presidente, desprecio el aporte y el apoyo que el Estado debe brindar a unas instituciones que están desde luego consagradas en la propia Constitución Nacional y en las leyes pertinentes de la República, como necesarias y hasta fundamentales, agregaría yo, para el desenvolvimiento de la vida comunitaria en la na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entiendo que debiéramos esperar un mejor momento, un momento en que las cuentas estén más claras, un momento en que las posibilidades presupuestarias sean mejores, espero que eso sea pronto, para plantear el estudio de este Proyecto de Ley. Es más, señor Presidente, con toda franqueza y que tampoco se entienda que estoy acá sugiriendo siquiera la vuelta en vigencia del mandato imperativo, yo creo señor Presidente, que la Directiva Central de mi partido debiera conocer de este asunto, estudiarlo y pronunciarse para que los Legisladores que en esta Cámara lo representamos, a mi partido, el Partido Colorado, tengamos una orientación de nuestra autoridad partidaria para manejar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fundamentaciones, señor Presidente, ruego por su intermedio de la comprensión de los distinguidos colegas que consideren esta moción de orden de postergación del tratamient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ceder la palabra a los señores Senadores, recuerdo que se trata de una moción de orden que admite una breve consideración y que los señores Senadores puedan hablar en una sola oportunidad para referirse a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engo que recurrir al Reglamento porque nuestras Sesiones se van prolongando excesivamente en torno a temas de este tipo, que si nos ceñimos al Reglamento harían que nuestras Sesiones duraran la mitad, estoy seg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DOR LUIS GUANES GONDRA:</w:t>
      </w:r>
      <w:r>
        <w:rPr>
          <w:rFonts w:cs="Dutch Italic;Book Antiqua" w:ascii="Dutch Italic;Book Antiqua" w:hAnsi="Dutch Italic;Book Antiqua"/>
          <w:i/>
          <w:iCs/>
          <w:spacing w:val="-3"/>
          <w:lang w:val="es-ES_tradnl"/>
        </w:rPr>
        <w:t xml:space="preserve"> Sí, señor Presidente, señores Senadores: Es con el fin de oponerme a la moción de orden. Entiendo que lo que se pretende es que vuelva a Comisión o que se poster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se aplace la consideración del asunto, Artículo 115 Inciso 9 d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DOR LUIS GUANES GONDRA:</w:t>
      </w:r>
      <w:r>
        <w:rPr>
          <w:rFonts w:cs="Dutch Italic;Book Antiqua" w:ascii="Dutch Italic;Book Antiqua" w:hAnsi="Dutch Italic;Book Antiqua"/>
          <w:i/>
          <w:iCs/>
          <w:spacing w:val="-3"/>
          <w:lang w:val="es-ES_tradnl"/>
        </w:rPr>
        <w:t xml:space="preserve"> Peor Presidente entonces, peor. El sentido y yo expuse cuando presentara el Proyecto era de que tuviéramos el tiempo necesario para tratar, para que pudiera ser previsto, contemplado en el Presupuesto General de Gastos de la Nación para el año 94. De no ser considerado muy pronto, tal vez incluive ahora pueda ser tarde, dependerá mucho de la actitud de Diputados si esto prospera acá, creo que ya no tendría ningún efecto práctico,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decir lo siguiente: El Proyecto es un Proyecto que fue presentado hace un medio, fue considerado por dos Comisiones, en las dos Comisiones hay muchos miembros, es una preocupación del preopinante, muchos miembros de la Junta de Gobierno del Partido Colorado. Está el Doctor González Insfrán, está el Doctor González Casabianca y otros. Yo creo que en ese sentido la opinión de la Junta de Gobierno de algunos de sus miembros, debe estar reflejándose en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dije Presidente, fue presentado hace un mes y medio, fue considerado por dos Comisiones, las dos en mayoría recomienda la aprobación, es un Proyecto Presidente que consta de un solo artículo y creo que inclusive y con bastante prudencia las Comisiones han recomendado ya un aumento prudente, que entiendo que es la preocupación d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Presidente, creo que es oportuno tratar ahora, ha sido debatido en Comisión, inclusive me cupo participar de la reunión de Comisión de Asuntos Constitucionales cuando se trató el tema, y creo que de no tratarse ahora, Presidente, este Proyecto tendria vigencia práctica, efectiva, tal vez en el Presupuesto General de Gastos para el año 1995 y ya no podría ser previsto en el Presupuesto General de Gastos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me opongo,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entonces, la moción ..., quién pide la palabra?. Tiene la palabra el Senador Fernández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Quiero ilustrar a la Plenaria de la incidencia en materia de recurso que pueda representar es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Me va a disculpar señor Senador pero es un tema de fondo y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Bueno, entonces estoy de acuerdo con la moción del Senador Galaverna en el sentido de volver a la Comisión para pod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la moción del señor Senador Juan Carlos Galaverna es que se aplace la consideración de este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i, solamente estoy de acuerdo con el Senador,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Solamente para aclararle al pleno que el Senador González Casabianca y quien habla, no somos miembros de la alta autoridad del Partido Col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Se va a votar entonces la moción de orden que requiere 20 votos, ya que se encuentran 30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moción de orde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2. Queda rechazada la moción de orden y entonces tiene la palabra ... no sé si han unificado como Miembro informante..., tiene la palabra entonces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las Comisiones de Legislación y Codificación y Asuntos Constitucionales, hemos llegado a un consenso en mayoría en torno a este Proyecto, aceptándolo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la elevación del aporte que se había propuesto que llegara al 20 por ciento se ha disminuido al 10 por ciento. Y quiero explicar cuál es el motivo por el que hemos votado a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que los partidos políticos necesitan fondos económicos de poder subsistir y cuál es la alternativa que tienen los partidos políticos, o se recurre a aquellas personas que estén realmente en condiciones de financiarlos o con la poca ayuda de los afiliados medianos y con un aporte del Estado, se pueden reunir los fondos a los efectos de lograr el funcionamiento, desde el punto de vista económico de los partidos polí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l problema es el siguiente, señor Presidente, o se logra un aporte del Estado, es decir o toda la sociedad está contribuyendo al funcionamiento de los partidos políticos o se recurre a aquellas personas que van a hacer los aportes pero que después pasan su factura. Y yo creo que allí sí es donde hay una gran inmoralidad. Cuando nosotros debatimos las leyes en este Parlamento, es evidente que las personas que han contribuido a los partidos políticos pretenden pasar su factura para que se vote en favor de determinados proyectos y eso es absolutamente inadmisible. Es muy preferible que haya un esfuerzo de toda la sociedad, para financiar a los partidos políticos y no que la gente de dinero, que la gente que después va a pedir la recompensa correspondiente sea la que esté manteniendo a los partidos polí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l aporte que se solicita es un aporte razonable del 10 %. Además, quiero señalar lo siguiente: Sin lugar a dudas una Ley de esta naturaleza tendría que ser complementada en el futuro con otras leyes vinculadas con la publicidad que pudieran hacer los partidos políticos, porque no es posible que en el futuro se sigan gastando las sumas que han gastado todos los partidos políticos y no me estoy refiriendo a ninguno en particular, porque todos los partidos están en esta situación. Pero lo que creo que es fundamental, que haya una total independencia entre los partidos políticos y las personas que puedan ser los financiadores de los partidos políticos, porque de lo contrario, lo que ocurre en definitiva, es que el Estado paraguayo tiene que proteger después a esos financiadores de los partidos políticos y eso es absolutamente inadmi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hemos apoyado este Proyecto con las modificaciones que se enuncian en los Dictámenes de Asuntos Constitucionales y Legislación y C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la minoría, no sé quién va a ser el Miembro informante.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El tema que estamos considerando ha sido, efectivamente, muy debatido en el seno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firmado el Dictamen relacionado con la no modificación del porcentaje atribuido al Estado  a favor de los partidos políticos, en el sentido de no innovar. Vale decir, que el aporte continúe siendo de 5 por ciento tal como lo establece el Artículo 162 de la Ley Nº 39/92. Y al adoptar esta postura, señor Presidente, lo hemos hecho en la inteligencia de que no es posible y no es el momento oportuno de que nuevamente las arcas del Estado vayan a beneficiar a los partidos polí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ís en estos momentos tiene grandes necesidades priotarias que no vamos a mencionarlas, porque son de conocimiento de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nuestra responsabilidad de Parlamentarios y por qué no también de políticos, debe inclinarse a privilegiar esos sectores marginados. A llenar esas expectativas de la sociedad paraguaya y no aprovechar nuestra condición de Parlamentarios para dictar una Ley, que si bien es cierto va a beneficiar a nuestros respectivos partidos políticos, sin embargo, consideramos que no es el momento oportu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inguna manera. Sería una inmoralidad, eso sí, proceder de esa forma y sería también una forma de ir alentando lo que queremos nosotros que se combata en nuestro país que es el creciente prebendarismo y el clientel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amos a evitar de ninguna manera, señor Presidente, con que elevemos al 10 por ciento o al 20 por ciento este porcentaje como inicialmente se había propuesto, porque el sistema electoral vigente del voto directo, hace con que lamentablemente tengan condiciones privilegiadas para presentar sus respectivas postulaciones para los cargos electivos, personas que tienen recursos, tienen detrás de sí un gran caud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olución sería que en el futuro, para impedir esto, esta competencia creciente de gastar ingentes sumas de dinero en las campañas políticas, estaría en que se dicte oportunamente una ley para limitar los gastos de publicidad de todas las candidaturas electivas. De otra forma no vamos a poder evitar y lamentablemente también, mientras no modifiquemos la Ley Electoral, no vamos impedir que ciertos condes o barones de la fortuna puedan presentar sus candidaturas, basados en el respaldo económico que dispon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con la ley actual, los políticos, la clase política mejor dicho, no pasa por su mejor momento. En consecuencia, nosotros que hemos tenido el honor de ser votados por el pueblo, mal podríamos hoy utilizar estas Bancas para privilegiar un gasto que no corresponde, que es ilegítimo, que no es 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en nuestro Dictamen aconsejamos que se limite como la ley ya lo tiene establecido, el porcentaje del 5 por ciento sin que ello sea modifi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continuar el debate, tengo que informar a la Sala, que por noticias que no ha acercado el señor Presidente de la Comisión de Relaciones Internacionales y que a su vez ha recibido de Buenos Aires el Presidente de la Nación Argentina Carlos Saúl Menem, ha sufrido un accidente físico, una obstrucción en la carótida y está siendo en este momento intervenido quirúrgic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mos que el señor Presidente de la Nación Argentina se recupere de este difícil tran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inuamos entonces con el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el orden de anotación corresponde desde luego reglamentariamente que hable señor Senador Luis Guanes Gondra, porque es el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anotados después de él Juan Manuel Peralta, Carlos Romero Pereira, Fernando Martínez y Rafael Eladio Velázquez. Tiene la palabra, repito, el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DOR LUIS GUANES GONDRA:</w:t>
      </w:r>
      <w:r>
        <w:rPr>
          <w:rFonts w:cs="Dutch Italic;Book Antiqua" w:ascii="Dutch Italic;Book Antiqua" w:hAnsi="Dutch Italic;Book Antiqua"/>
          <w:i/>
          <w:iCs/>
          <w:spacing w:val="-3"/>
          <w:lang w:val="es-ES_tradnl"/>
        </w:rPr>
        <w:t xml:space="preserve"> Señor Presidente, señores Senadores: Yo brevemente quería exponer los motivos que me llevaron a la presentación del Proyecto, Presidente. Creo que la propia Constitución nuestra reivindica el sistema de partidos en el Artículo 124 de la Constitución Nacional, cuando taxativamente dice: "Los partidos políticos son personas jurídicas de derecho público, deben expresar el pluralismo y concurrir a la formación de las autoridades electivas, a la orientación de la política nacional, departamental o municipal y a la formación cívica de los ciudad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entiendo, Presidente, y en ese sentido lo comparto con el vocero de la minoría, que los partidos en este momento en una situación de transición política como la nuestra, es momento en que el sistema de partidos y los partidos deben tratar de tener un funcionamiento en todos los sentidos a la altura de las circunstan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Presidente, y solamente para mencionar la que fuera la exposición del miembro en minoría, creo que nuestros partidos privilegian a los sectores mayoritarios. No creo que se pueda presentar un Proyecto de aumento del aporte del Estado a los partidos como si fuera un Proyecto que está divorciado de sectores mayori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jemplo nomás, quiero recordar que solamente en los partidos nuestros, en su devenir diario no solamente cumplen con los fines establecidos por la Constitución, sino muchas veces también hacemos, suplimos las diligencias que el Estado no puede concretar, en términos de salud, educación, inclusive diría de obras públicas y muchos otros ejemplos que no vienen a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as puntualizaciones Presidente, algunas cifras posteriormente, en primer lugar Presidente; y esto con relación al Editorial de el diario "ABC"  Color, que dice que nosotros estaríamos en el caso de que se aprobara esto dando un carácter de permanente a una norma que actualmente es transitorio y eso es mentira. Es mentira porque el Código electoral establece, con respecto a los Partidos Políticos, dos conceptos bien diferentes, el Art. 62 que habla de un aporte anual a partir de la promulgación de la Ley 1/90 en marzo del 90, y ha sido anual el aporte todos estos años. No es de ninguna manera que se pretende dar un carácter permanente a una norma que actualmente no es permanente, eso es falso; el artículo que sí está relacionado con las elecciones es el Art.296 que habla de subsidios para campañas electorales que es otro tema que este Proyecto de Ley no pretende ni se plantea modifi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r también Presidente lo siguiente, actualmente el Art.62 porque este Proyecto tiene dos sentidos, actualmente la Ley 1/90 establece en el Art.62 el 5% del aporte, pero no dice la propia Ley en ese artículo cuando los partidos deben recibir ese dinero, y como ejemplo nomás pongo el hecho siguiente, el aporte del año 92, del año pasado, el Ministerio de Hacienda se ha dignado a través de la Justicia Electoral entregar a los partidos y movimientos políticos en octubre del año 93, y eso creo Presidente que es una situación que debemos salvar y es por ello que este Proyecto de Ley, esta reforma plantea establecer un término de 60 días para recibir el aporte del año correspondiente dentro de los primeros 60 días del año, caso contrario el Ministerio de Hacienda y la Justicia Electoral se toman el tiempo que el leal saber y entender el tema mer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Presidente considero también, si bien no le resto legitimidad a la reivindicación que yo hiciera como proyestista del 20%, es obvio que tal vez sea más prudente y sabio hacer un incremento, diría, moderado y en ese sentido ya anticipo mi respaldo a los dictámenes en mayoría de las Comisiones de Asuntos Constitucionales y de Legislación. Y algunas consideraciones más, señor Presidente; en primer lugar, no estamos pretendiendo que el Estado financie toda nuestra actividad, en nuestra actividad cotidiana estoy seguro de que cualquiera de los partidos y movimientos políticos han de gastar mucho más, en el caso del partido del cual soy miembro estoy seguro de que se gasta mucho más de lo que el Estado le provee, aunque hoy se diera curso al Proyecto que se plantea. Lo que se pretende a través de este aporte, por lo menos algunos de los gastos de los partidos puedan ser enfrentados a través del Est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recordar también Presidente, si bien no tengo acá cifras, legislaciones comparadas de muchos países y de la gran mayoría de los países, cito Italia, Francia y otros, que contemplan en sus respectivas legislaciones electorales sumas determinadas para el normal desenvolvimiento de la actividad de los parti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Presidente, creo que es importante recordar que a partir de la Ley 1/90, el Código Electoral establece el sistema de voto directo en las elecciones de autoridades de partidos y eso es obvio ha encarecido la actividad política. Hoy nuestros partidos demandan centros de cómputos, computadoras y una inversiones, yo diría multimillonaria para, cito como ejemplo nomás, para tratar de tener un padrón electoral como la gente; ejemplo: el Partido Colorado tiene un millón de afiliados, creo que cualquiera de los presentes puede estimar lo que cuesta hacer un padrón electoral, a título de ejemplo, de partidos de masa, del volumen de nuestros partidos tradi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Presidente, quiero recordar la incidencia fuerte que se siente, fundamentalmente a partir de las elecciones del 9 de mayo próximo pasado, cuando el márketing electoral a platazo limpio irrumpe en el campo político, y éste es el momento Presidente de que prácticamente para poder hacer política, para que nuestros partidos puedan hacer política con autonomía, necesitamos obtener o conseguir recursos, yo diría, millonarios. Es obvio que a partir de la existencia del sistema de voto directo para la elección de autoridades, la influencia de los medios masivos de comunicación se potencia. Hoy para ganar una elección interna uno necesita hacer campañas, grandes campañas publicitarias, fundamentalmente a través de la televisión, de la radio y de la prensa escr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uando hablamos de televisión, Presidente, estamos hablando de sumas multimillonarias, a título de ejemplo nomás; afirmo Presidente que si este Proyecto del 10% este aumento que ahora se plantea prosperará, no permitiría pagar un programa de 10 minutos semanales en un canal por un año. El costo de un canal por una semana, por un año es superior a lo que recibiría uno de nuestros partidos, algunos con quinientos mil afiliados, otros con ochocientos mil afiliados y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Presidente, que ésta es una medida, si se quiere aislada que la legislación Electoral que habremos de estudiar hay que incorporar y prever una serie de mecanismos que esté vinculada con el tema del financiamiento de los partidos, que ya manifestará el vocero de la mayoría el D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estiones tales como controlar el origen de los fondos, porque hoy la Ley Electoral establece un aporte máximo, pero sabemos que ese techo máximo es sobrepasado casi permanentemente. También Presidente, entiendo que la Legislación Electoral próxima habrá de limitar el período de tiempo de las campañas, no puede ser que en Paraguay la Ley Electoral contemple o que el subsidio contemple campaña electorales de 6 meses y en paises que tienen 15 y 20 veces el electorado paraguayo, las campañas por Ley puedan ser de máximo un día. También Presidente creo que es importante que la próxima Ley Electoral, esto a título de ejemplo, contemple también los espacios publici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Electoral actual contempla 10 minutos en televisión y una página en prensa escrita y algunos minutos en radio, es obvio que los mecanismos de control con respecto a los espacios electorales no son cumpl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Presidente, y por último, es necesario que los medios de comunicación, en este caso los canales de televisión le cobren a los partidos y movimientos políticos lo que le cobran a la empresa privada, porque si bien la Ley Electoral establece que no habrá discriminación entre los partidos y movimientos políticos para las tarifas, lamentablemente hay una discriminación negativa en contra de los partidos y movimientos políticos cuando somos obligados a pagar 12.000 Gs. el segundo y cuando se puede conseguir en el mercado "libre" de segundos, estoy hablando de televisión, tarifas del orden del 20 y 30%. Hay muchas cosas que deben hacerse, pero con este proyecto lo que se pretende es tratar que los partidos tengan el mínimo de recursos para un funcionamiento, diría casi ordinario administrativo, en caso de aprobarse significaría para todos los partidos y movimientos políticos del país, hablo de los 4 partidos tradicionales y de un movimientos político, del Encuentro Nacional, significaría para las 5 fuerzas políticas una suma, en el caso de que se aprobara, de 500 millones de guaraníes por año; y creo que 500 millones de guaraníes por año que son 40 millones de guaraníes por mes, para organizaciones nacionales que trabajan en toda la República y fuera de la República inclusive,y que muchas veces están tratando y a veces solucionando problemas que no son competencia ...., problemas de salud, problemas como los de Benjamín Aceval y otros, que permanentemente reciben el respaldo nuestro. Yo estoy seguro de que nuestros partidos respectivos hacen con respecto a sus afiliados una inversión mucho mayor que el orden de los 80 guaraníes por mes por afiliado. Creo que los partidos con sus falencias y el sistema de partido hemos cumplido nuestra misión, es muchos lo que tenemos que hacer, tenemos que precautelarnos Presidente, con respecto a personas que a veces pretenden instrumentar a través el dinero nuestros funcionamientos respectivos, estoy seguro de que esta suma en el caso en que prospere va a ser una suma bien invert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estos motivos, Presidente, anticipo mi respaldo al dictamen en mayoría de las Comisiones de Asuntos Constituciones y de Legislación y C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En realidad he pedido la palabra para referirme a este tema, no porque ignore en absoluto la importancia y la necesidad de que tienen los partidos políticos para atender sus necesidades elementales y a su vez no ser siempre dependiente de los que más tienen plata y de esa manera convertirse en partidos políticos plutocráticos. Evidentemente que, eso lo reconozco, y no quisiera en mi país que ninguno de los partidos políticos sean de plutócratas; pero, entiendo que para que eso no suceda es fundamental la participación de la ciudadanía para que los partidos políticos sean verdaderos, son los ciudadanos libres y voluntarios que tienen que encargarse de mantener y de atender las necesidades fundamentales de sus partidos políticos. Mayor ingreso mediante una política económica verdadera que se lleve a toda la ciudadanía nacional, me parece que debe ser lo que va atender de la mejor forma y en mejores condiciones la necesidades de los partidos políticos, y no sólo de los partidos políticos sino también de las organizaciones so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Nacional, en los Arts.119 y 118 prácticamente ha llevado a un mismo tratamiento a las organizaciones intermedias y a las organizaciones políticas. Yo pregunto a los señores Senadores, si pasan por su mente que también de esta misma manera las organizaciones sindicales, por ejemplo, pudieran también pedir al Estado un porcentaje para que ellos puedan atender sus necesidades fundamentales de tal manera que puedan atender mejor sus fines, y esto yo creo que le va a llevar, evidentemente, a ejercer ese mismo derecho. Por lo que yo entiendo, señor Presidente, que este tratamiento igualitario a las organizaciones sociales que hacen nuestra constitución, debemos de considerarlo también en cuanto pretendamos realmente desarrollar y crear otra vez ese tejido social que había quedado raquítico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entiendo que este pedido en este momento no es oportuno, yo no tengo seguramente la misma capacidad de expresión de los que me precedieron en la palabra, pero quiero decir que en este momento lo que necesita nuestro pueblo es tomar medidas a su favor para que ellos sean protagonista de sus partidos políticos y de sus organizaciones, y que de tal manera sea auténtica y no pretender poner del Presupuesto General de Gastos de la Nación apoyo que va ir a parar en el aparato burocrático de nuestras organizaciones políticas y no va a llegar realmente a la necesidad real de los que realmente quieren ser protagonista en lo político, en lo social y en lo económico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quiero adelantar mi oposición a este aumento y mantenerme solamente en el 5% que ya está establec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Yo quiero sencillamente ilustrar a esta plenaria que obra en nuestro poder un pedido de ampliación de presupuesto como consecuencia de la modificación de la Ley Electoral y aprobado por el Congreso en noviembre del año p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modificación representa una ampliación de 4.700 millones de guaraníes que no está incluida en el presupuesto actual, y desde ya en el presupuesto actual está incluido más de mil millones de guaraníes con lo que el aporte del Estado paraguayo a los partidos políticos y movimientos políticos representan 6 mil y tantos millones de guaraníes; con duplicar este porcentaje del 5% al 10% ya viene a ser el doble, puedo estar equivocado no en mucho. Entonces, para mí la incidencia va a ser tremendamente pesada al Estado y al puebl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lelamente, los señores miembros de la Comisión Bicameral que estudian el presupuesto, deben estar conscientes de la estrechez de la situación crítica de las finanzas públicas, donde no estamos en condiciones para dar una satisfacción mínima a los diferentes sectores sociales más carenciados, estamos buscando todo lo posible de mejorar la atención de los servicios básicos del país que ofrece al pueblo, no estamos en condiciones, señor Presidente, entonces yo coincido con los preopinantes en el sentido de no aprobar esta modificación solicitada por nuestros colegas Senadores. Además, señor Presidente, tengo entendido que la frecuencia con que se entregaría según la redacción del proyectos es anual en el Código Electoral, tengo entendido que es después de cada elecciones; con eso, señor Presidente, se aumenta mucho el peso al tesoro nacional, en vez de ser cada cinco años la redacción de este proyecto dice "anualmente en el Presupuesto General de Gastos de la Nación se preverá una partida global". Entonces, señor Presidente, hay que multiplicar por 5 y para mí es tremendamente gravosa esa incidencia y coincido totalmente con la opinión del Senador Peralta en el sentido de que hay necesidades mucho más prioritarias, más acuciantes que obligan nuestra a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Honorable Cámara; lo que está en discusión concreta es una modificación de un artículo también concreto del Código Electoral, relativo al monto del subsidio acordado por esa Ley en los partidos polí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go presente que, de acuerdo con el artículo en discusión, el 62, ese subsidio debe ser anual: no se está innovando en ese material. Quiero aclarar, sí, mi posición personal: aquí hay dos dictámenes, uno en mayoría y otro en minoría; no he firmado ninguno de los dictámenes porque en el seno de la Comisión de Asuntos Constitucionales, cuando se discutió el tema, cuestione la oportunidad de la reforma proyectada. Está mi nombre a máquina, pero es una cuestión de dactilografía: no he firmado los dictáme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tiene muchas facetas. Dos argumentos muy importantes hemos oído de parte del proyectista y del vocero de la Comisión en mayoría. Uno de ellos es la factura que pasan o pretenden pasar grandes contribuyentes a los partidos políticos después del resultado de las elecciones. Todos hemos sido bombardeados por un verdadero "lobby" en algunos casos con razones, en otro con sofismas, con motivo de algunos problemas de carácter laboral que están en discusión. Eso es una verdad: es una experiencia que han vivido casi todos los señores Senadores, si no son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ente que habría tal vez contribuido con sumas que no los empobrecen, que seguramente para la mayor parte de los Senadores serían una tremenda sangría para sus listos ingresos si tuvieran que hacer lo mismo, pero para esos grandes contribuyentes no siempre. Se trata de un problema serio: los partidos políticos tienen que independizarse de los muy ricos, eso no cabe du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también se ha hablado acá, señor Presidente, que las elecciones internas de los partidos políticos por el sistema de voto directo y el procedimiento D`Hont, hacen que los más ricos puedan candidatarse. Es un problema de moral política y de cultura cívica. Tenemos 4 años por delante para tratar de ir conscientizando a la gente para superar eso, porque, caso contrario, corremos un riesgo y muy gra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persona muy rica, con aspiraciones electorales, puede conseguir el apoyo de dos, cuatro o seis dirigentes de base, necesitados o sin un exceso de escrúpulos, y promocionar una lista de la cual va a salir uno solo electo, y esto sería en alguna medida poner en almoneda senadurias y diputaciones, cosa que hasta ahora felizmente parece que no ha ocurrido, pero es un riesgo contra el cual tenemos que precaut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Insisto, en que he considerado inoportuno el proyecto por las circunstancias que se dan, pero en este momento me defino, señor, por un aumento razonable, modesto, que permita a estos partidos y movimientos políticos, pues no solamente se habla de partidos, afrontar sus gastos independientemente de esos dos tipos de peligro que estoy señalando. Entiendo que el porcentaje puede ser el 10%, puede ser un poco menor, notoriamente no el 20%, y que el incremento, si es que llegara realmente a 40 guaraníes mensuales por voto obtenido por cada partido o movimiento, no es una suma que deje exhaustas las arcas del Es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general, el estudio de los problemas políticos y sociales, tenemos que hacer siempre un balance, cotejar el pro y el contra, qué es más pernicioso. Incrementar en 500 millones de guaraníes el Presupuesto de Gastos de la Nación o hacer que los partidos políticos, organismos necesarios de la democracia, corran el riesgo de distorsionar tan noble cometido por presión de gente que no entiende la política en el real sentid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e es el balance del pro y el contra que tenemos que hacernos nosotros al considerar y votar este proyecto. Debido a ello creo que puede pasar el proyecto con un aumento moderado, e insisto en que la parte sustancial sobre la anualidad de los subsidios está prevista en la Ley 1/90, en el Código Electoral. Más adelante podrá considerarse como subsidiar a otros organismos, pero acá estamos hablando de un artículo que se refiere expresamente a partidos y movimientos políticos, y en cuanto a los Artículos 118 y 119 de la Constitución Nacional, se refieren a extensión del sufragio universal a todo tipo de asociaciones representativas en cualquier campo de acción, ése es el tema concreto y ya que se ha aludido al mismo, yo me declaro partidario del voto directo y de la aplicación del sistema para la elección de candidatos y autoridades de los partidos y movimientos políticos, porque ése es el ejercicio de la democracia. Lo otro puede llevarnos a la dedocracia, a la digitación por parte de hombres influyentes que manejen listas de las candidaturas de los partidos políticos a la conducción de los mismos. En cuanto al otro punto, también debemos tenerlo en cuenta como implementar aquello que limite el gasto en las campañas políticas. Tal vez sea una situación atípica la que hemos visto en los meses finales del año 92 y en los primeros días o semanas del 93, en cuanto a elecciones internas, especialmente de determinado partido político, en las cuales hubo un gasto en verdad astronóm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vez es una forma atípica, pero hay que prever también las situaciones atípicas, y en cuanto a esta discriminación en tarifas que yo ignoraba, considero y afirmo que constituye un atentado directo contra la democracia, uno de cuyos pilares es la igualdad de todos ante la Ley. Un partido político es tan honorable, cuando menos, y mucho más útil para la convivencia social que una firma fraccionadora o distribuidora de gaseosas o de calzados deportivos auténticos o falsific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los partidos políticos como instituciones que cumplen un rol capital, desde el funcionamiento de las instituciones democráticas, merecen consideraciones. No estamos pidiendo rebajas, pero cuando menos que se le dé trato igual a todos, cosa es muy importante para el funcionamiento de las instituciones democrá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anuencia de la sala, la lista de oradores se cierra de la siguiente forma: Carlos Romero Pereira, Miguel Abdón Saguier, Armando Espínola, Luis Guanes Gondra, Milciades Rafael Casabianca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de acuerdo?. Tiene la palabra el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cuchamos la argumentación del dictamen de la mayoría, tanto de la Comisión de Asuntos Constitucionales como de otr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blema del 5% del subsidio a los partidos políticos es un problema de naturaleza diferente al del reembolso o el aporte, porque nunca llega a reembolsarse totalmente la suma gastada por los partidos políticos después de cada contienda electoral conforme a la cantidad de votos obten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subsidio liso y llano a los partidos políticos cuya cuantía en este momento está establecida en un 5%, se plantea la modificación de este porcentaje por parte de la mayoría de las Comisiones que han tenido participación en la discusión de este tema, llevando ese porcentaje al 10%. Y, ése creo que es el meollo de la cuestión, creo que no hay ninguna duda acerca de la conveniencia de que los partidos sean autónomos en la toma de sus decisiones, y de que sería muy sano para la República que los Cresos, que los hay, financien para pasar luego determinadas facturas, como se dijo acá, pasar determinadas facturas en base a la cuantía de los aportes reali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o también es cierto, Presidente, tampoco ese problema se va a solucionar con un aumento del 10%, ni del 20% ni del 500%, porque hoy así como está el márketing electoral que es toda una ciencia apasionante por cierto, hace que los recursos que se utilicen sean recursos muy caros, sean fundamentalmente los recursos audiovisuales, que tienen costos que son los que lógicamente impone el primer mundo por su hegemonía en lo que hace a la tecnología de punta. De manera que, creo yo que ésta es una discusión casi, casi irrelevante en cuanto a que los partidos deben tener autonomía o no, que todos deseamos que la tengan, pero que tampoco este auxilio va a dar una real autonomía. Entonces, creo que la cuestión pasa por otro lado, Presidente, y ese eje de discusión debe centrarse en las condiciones de la economí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un presupuesto que es un poco la continuación de muchos otros presupuestos anteriores, no hay mayores novedades, se busca la preservación de los equilibrios presupuestarios, de los equilibrios macroeconómicos, en particular el egreso y el ingreso, no déficit fiscal o el mínimo déficit fiscal posible, una paridad cambiaria fija establecida, una inflación baja y punto, y nada más que eso. No hay ningún objetivo social fuera de lo que pudiera la Comisión Bicameral sugerir al Congreso acaso, si es que da su apoyo al trabajo de la Comisión, aceptar esas modificaciones en el sentido de una orientación distinta de gastos privilegiando los sectores que realmente deben ser apoyados, tales como los sectores sociales y la educación. Entonces los partidos políticos, si bien reconocemos la importancia que tienen, ahí en lo que hace al aumento que se plantea; plantear hoy lo que hoy establece la Ley, con cuyo porcentaje estamos de acuerdo que es un 5%, un aumento del 10% es exactamente un 100% frente a la cuantía que hoy está establecida, no hay, sino con algunas excepciones que están razonablemente justificadas en el Presupuesto de la Nación, ningún aumento que tenga esa magnitu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yo creo que este tema, es un tema que además de tener que ubicarse dentro de los ejes fundamentales de lo que debe ser la orientación del gastos, tiene claras implicancias morales, señor Presidente. Por lo que yo, considero que el aumento ni siquiera el 1%, vale decir dejar las cosas así como están por la credibilidad y la autoridad moral que este Congreso necesita más que nunca en este momento. No debemos caer en ningún tipo de actuaciones que pueda poner en duda el deseo que tiene el Congreso de hacer bien las cosas, y creo que éste es uno de los asuntos que podría prestarse a una serie de interpretaciones, más alla de que ellas sean o no válidas, más alla de que pesen en nuestras decisiones esas consideraciones, creo que es una cuestión que pasa fundamentalmente por la conciencia de cada uno de los legisladores, creo que es un mandato superior de nuestra conciencia, un imperativo ético y moral el dejar las cosas así como est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to Presidente, porque se mantenga el 5%.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 Senado: Mi bancada apoya este Proyecto de Ley en consideración a razones consist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s el reconocimiento a la importancia que tienen los partidos políticos en la vida de un estado democrático y la mejor manera de reconocerle esa importancia a estas instituciones fundamentales es dándoles algún sustento material, sobre todo a aquellos partidos políticos que tienen escuálidas finanzas y que siempre se han mantenido en base al aporte sacrificado de sus afil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s una forma de sinceramiento de como obtienen los partidos políticos sus recursos. Es sabido que la corrupción de los partidos políticos se inicia en el descontrol del dinero que reciben de sectores que no son, digamos, institucionales como es el caso que estamos plante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lugar; señor Presidente, vemos un poco que la crítica a este Proyecto, en alguna medida es una crítica al sistema de partido político. Por ahí he leído en alguna prensa que nos califican, a los partidos políticos, digo nos califican porque soy hombre de partido, como parásitos, es la típica crítica de los que creen en las corporaciones y descreen de los partidos políticos policlasistas y abiertos como es el Partido Liberal Radical Autén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hablado acá, señor Presidente, de las prioridades, es cierto, pero hay que determinar prioridades en cada uno de los ámbitos. Así las prioridades en el orden económico y social son los problemas de salud, son los problemas de educación; pero también existen prioridades y necesidades fundamentales en el orden institucional, y una de ellas es el fortalecimiento de los partidos  políticos para que a través de ellos también se fortalezca y sea consistente la democracia que estamos construy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as argumentaciones se pueden entender como cuestiones meramentes teóricas, por ello yo me quiero referir directamente al tema de las cifras; señor Presidente. En primer lugar; deberíamos discriminar el aporte anual por cada voto, del subsidio electoral para no estar abultando cifras indebidamente y confundiendo el debate. Si este proyecto se llegare a aprobar, mi partido recibiría 400 millones de guaraníes como aporte anual por cada voto, el Partido Colorado recibiría  1.000 millones guaraníes y el Encuentro Nacional 250 millones guaraníes aproximadamente. Perdón, el Partido Colorado 5000; lo que daría aproximadamente un cifra de 1.200 ó 1.300 millones de guaraníes anual. Si nosotros hiciéramos una comparación con los rubros previstos en el proyecto de Presupuesto de la Nación, por ejemplo tomando al azar cualquiera de ellos, cuánto es el rubro o el monto previsto para el rubro Vice-Presidencia de la República, y aproximadamente 5 mil millones de guaraníes. Quiere decir que, los tres partidos o movimientos políticos más importantes del escenario nacional recibirán mucho menos que solamente la Vice-Presidente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señor Presidente, yo creo que cuando hablamos de que le reconocemos importancia a los partidos políticos, tenemos que ser coherentes y darles también la sustentación material que necesitan para desarrollar sus actividades políticas. Se habla de credibilidad, la credibilidad, señor Presidente, la vamos a obtener en primer lugar por la administración honesta que se haga del dinero, y, en segundo lugar, por nuestra actitud coherente con los principios que sustenta la dem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también, como los críticos a este Proyecto creemos que hay imperativos éticos que nos impulsan a sostener la necesidad de que el Estado Paraguayo de modo institucional y controlado de fondos, para que estos partidos políticos, por lo menos, mínimamente desempeñen sus funciones cívicas con eficiencia y efectividad, en beneficio de toda la comunidad para mantener los principios de la libertad, de la justicia y de la dem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mi bancada, señor Presidente, apoya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Muy brevemente, señor Presidente, para referirme al mismo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creado una suerte de confusión a raíz de la intervención de un colega parlamentario acerca de los montos y el impacto que va a tener sobre el Presupuesto General de Gastos de la Nación, quiero aclarar en este sentido que basta un simple cálculo para darse cuenta de que el incremento de este aporte anual va a tener un impacto fácilmente cuantificable en alrededor de los 600 millones de guaraníes, lo cual es la diez milésima parte del Presupuesto General de Gastos de la Nación y esas mismas comparaciones podemos hacer en cualquier otra institución pública que de alguna manera sustenta y ayuda a la dem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ongamos, un rubro como el Ministerio de Defensa de 137 mil millones de guaraníes, se tiene 270 veces más soporte del contribuyente paraguayo que todos los partidos políticos si se aprobara esta reforma de Ley,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porte, el incremento en el aporte realmente, no significa que ignoremos de ninguna manera las necesidades prioritarias, somos todos conscientes de que instituciones como el Hospital de Clínicas necesitan al menos para desempeñarse eficientemente un presupuesto alrededor de los 50 mil millones de guaraníes anuales, mientras para que todos los partidos políticos solamente se solicita una centésima parte de esta cifra. Creo que solucionaría grandemente problemas, que ya se mencionaron, como el patronazgo político, aunque realmente no creo coincidir con otros preopinantes que suponen que exista algún tipo de compromiso para cualquiera de los legisladores cuando se debaten temas conflictivos como los laborales por el solo hecho de haber recibido contribuciones voluntarias sus partidos o agrupaciones, de parte de sindicatos o de empleadores. Creo que la libertad de conciencia y la honorabilidad del Cuerpo nos permite mantener, nuestra libertad de criterio, pero aportaría grandemente a la transparencia del manejo de la finanzas, del manejo del dinero institucionalmente el hecho que el Estado, que cada contribuyente paraguayo, sustente este mínimo aporte, un incremento de sólo el 5% de un jornal anual, para soportar económicamente a estas instituciones que son tan importantes para la democracia, como son los partidos polí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Milciades R.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n expuesto acá por uno y otro lado, argumentos tan sólidos con referencia al aporte del Estado para los partidos políticos que entrar a considerar cada una de ellas, refutanto o apoyando creo que la Cámara de Senadores está en condiciones de hacerlo. Yo sólo quiero aportar algunas reflexiones sobr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nuestro Código Electoral necesita una serie de reformas, todos estamos conscientes de eso y creo que cuanto antes expongamos o llevemos adelante esas reformas, van a contribuir para la claridad del manejo de los partidos políticos, a la política en general y también de los aportes que deba o no recibir del Estado. Así que yo creo oportuno considerar este tema en globo, cuando consideremos esas reformas del Código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creo que debemos considerar con un poco más de benevolencia a aquellos supuestos personajes o personas, porque en ningún caso quiero utilizar palabras preyorativas, que contribuyen para los partidos políticos o contribuyen para sus campañas electorales. A mí me merece muchos más respeto un señor que tiene mucho dinero, un millonario y un multi millonario, que cuando se golpea a su puerta se le dice que hace falta, para dar a conocer un programa, para plantear un ideario, para buscar a través de hacer conocer todo un programa de Gobierno, que aporta que aquel millonario que dice "yo no quiero meterme en política" y no aporta un centavo, depende de nosotros, de los políticos cómo se manejan esos fondos. Yo no tengo ningún inconveniente ni me parece malo que un señor dé 1.000 millones de guaraníes para hacer conocer a todo el país lo que cree que es más bueno para ese país, que aquél que uno va y le pide, en vez de dar los 1.000 millones que puede dar le da un millón de guaraníes; y también creo que depende de los políticos si ese dinero se utiliza efectivamente para el fin noble que es la política, que es el arte de gobernar los pueblos que para comprar cédulas y otros manejos en materia de campañas polí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no creamos que todos vamos a depender y nos van a pasar la factura en nuestro comportamiento posterior, yo no me animo a juzgar hacia ninguno de mis colegas Senadores o Diputados, de ninguna manera; no creo que porque hayan recibido una contribución vendan su conciencia. Desde luego la Constitución precautela eso, y no voy, de ninguna manera a creer que toda la clase política paraguaya se vende a esos mecenas, porque son mecenas, porque están dando su dinero, con qué objetivo; muchísima gente no ha obtenido absolutamente nada y sin embargo han dado su dinero y jamás han reclamado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arte de eso, señor Presidente, Honorable Cámara; se nos está acusando al Parlamento de cosas que yo creo que no tiene razón la prensa, ni los chismes populares que hacer referencia a lo que gana un Senador o un Diputado con respecto a lo que gana un obrero. Acá sabemos bien que no es precisamente un sueldazo lo que tenemos y que vivimos de eso, y que por el hecho de querer aumento somos todos unos deshonestos, desconsiderados para todo el resto de nuestro pueblo. Y también sabemos que el momento económico no permite hacer ese planteamiento y mucho menos permitiría hacer un planteamiento como pedir más dinero para los partidos políticos.</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sidente; con esto termino y quiero decir, como la vez pasada dije, no anticipo mi voto porque o si no ya se va a saber el resultado de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endo desistido de hacer uso de la palabra el Senador Elizeche, se va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de dos Comisiones en mayoría, que en definitiva otorga un aumento del 5 al 10%, elevan el aporte, digo como guía general para saber lo que se vota,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17 votos con 32 señores Senadores pres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AYORIA. Entonces se va a tratar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un solo artículo, de manera que ruego a los señores ..., cómo no, el señor Senador pide rectificación de votos de manera que de nuevo voy a pedir a los señores Senadores que permanezcan en la Sala que guarden silencio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amos a hacer la rectificación de voto de la siguiente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que estén de acuerdo con el Dictamen en cuestión, se servirán ponerse de p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7 Senadores, se confirma el vot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robado entonces el Dictamen d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fórmase el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fórmase el Artículo Nº 62 de la Ley Nº 39 que modifica y amplía y suprime disposiciones de la Ley Nº1/90 Código Electoral que queda redactado de la siguient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6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Presupuesto General de la Nación preverá anualmente una partida global a nombre del Tribunal Electoral de la Capital,  para ser distribuida en concepto de aporte del Estado entre los distintos partidos y movimientos políticos. El monto de este aporte se estimará el 10 por ciento del jornal mínimo para actividades diversas no especificadas en la capital por cada voto obtenido en las últimas elecciones generales para el Congreso Nacional y deberá ser íntegramente entregado a los partidos y movimientos políticos dentro de los 60 días del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te text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una ................ Yo creo, señor Presidente, que con su disposición, por Secretaría, se podría corregir lo de "íntegramente entregado". Cuando se refiere a una partida global, puede prestarse a interpretaciones torc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aprobó el Cuerp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tá bien, señor Presidente, disculp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mos al tercer punto del Orden del Día, Proyecto de Ley q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onera del pago de tributos, las donaciones a favor del Estado y de otras instituciones, remitido por el Poder Ejecutivo con Mensaje Nº 13 con Dictamen que aconseja su aprobación con modificaciones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0 de setiembre de 1993. Honorable Cámara. Vuestra Comisión de Hacienda, Presupuesto y Cuentas os aconseja la aprobación con modificaciones del Proyecto de Ley que exonera el pago de tributos, las donaciones a favor del Estado y de otras instituciones, sometido a estudio del Congreso Nacional por el Poder Ejecutivo a través del Mensaje Nº 1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en este momento parece no haber quorum en la Sala, vamos a verific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 hay quorum, pero de cualquier manera voy a rogar a los bedeles que llamen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Vuestra Comisión de Hacienda, Presupuesto y Cuentas os aconseja la aprobación con modificaciones del Proyecto de Ley que exonera del pago de tributos, las donaciones a favor del Estado y de otras instituciones, sometido a estudio del Congreso Nacional por el Poder Ejecutivo a través del Mensaje Nº 13 de fecha 10 de setiembre de 1993. En ocasión de su estudio, Miembros de esta Comisión expondrán los fundamentos del presente Dictamen. </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Fernando Martínez Ortega; Alfredo Luis Jaeggli, Diego Abente Brun; José Alberto Alderete; José Alberto Alderete, Carlos Romero Pereira, Armando Vicente Espínola; Artemio Castillo; Luis Guanes Gondr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Fernando Martínez, Preside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Nuestra Comisión ha resuelto designar como vocero a su Vice-Presidente el Senador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Estamos pidiendo una prórroga, señor Presidente, que vuelva a la Comisión. Encontramos que uno de los artículos posiblemente, o estamos casi seguros de que es anticonstitucional. El Artículo 5 es anticonstitucional con el Artículo 126 y por eso pedimos una prórroga de una semana y que vuelva a nuestra Comi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usted y el Honorable Senado quiere que se explique por qu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a moción de orden y consecuentemente se requiere en este momento ..., estamos 23 Senadores en la Cámara y se requieren 15 votos para la vuelt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a moció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Vuelve entonces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ido de Informes al Poder Ejecutivo  vía Ministerio de Hacienda, Ministerio de Obras Públicas y Comunicaciones y Ente Binacional Itaipú, respecto a lo tratado en la República Federativa de Brasil en la reunión que sostuviera el Ingeniero Juan Carlos Wasmosy y Asesores con el Presidente brasileño el 15 de julio pasado, con Dictámenes que aconseja la aprobación con modificaciones de las Comisiones de Peticiones, Poderes y Reglamentos y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6 de agosto de 1993. Honorable Cámara. Vuestra Comisión de Peticiones, Poderes y Reglamentos os aconseja aprobar con modificaciones el Pedido de Informe al Poder Ejecutivo y el Ministerio de Hacienda, Ministerio de Obras Públicas y Comunicaciones y Ente Binacional Itaipú, respecto a lo tratado en la Ciudad de Brasil con relación a la deuda que mantiene ese país con el nuestro durante la reunión que sostuviera  el Ingeniero Juan Carlos Wasmosy y sus Asesores con el Presidente brasileño el 15 de junio pasado, presentado por el Senador Carlos Romero Pereira en fecha 8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Proyecto de Resolución. 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Víctor Hugo Sánchez; Gonzalo Quintana; Secundino Núñez; José Félix Fernández Estigarribia, Rodrigo Campos Cervera; Víctor Sánchez Villagra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5 de octubre de 1993. Honorable Cámara. Vuestra Comisión de Relaciones Exteriores y Asuntos Internacionales os aconseja aprobar con modificaciones el Pedido de Informe al Poder Ejecutivo, vía Ministerio de Hacienda, Ministerio Obras Públicas y Comunicaciones y Ente Binacional Itaipú, respecto a lo tratado en la ciudad de Brasil con relación a la deuda que mantiene ese país con el nuestro, durante la reunión que sostuviera el Ing. Juan Carlos Wasmosy y sus Asesores con el Presidente brasileño el 15 de junio pasado, presentado por el Senador Carlos Romero Pereira en fecha 8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Proyecto de Resolución. 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osé Félix Fernández Estigarribia; Rafael Casabianca; Víctor Hugo Sánchez; Rafael Eladio Velázquez; Diego Abente Brun; Arnaldo Rojas Sánchez; Fernando Pfannl y Miguel Angel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a los señores Miembros informantes de las Comisiones si el Proyecto que se presenta es idéntico a ambas Comisiones. Han designado un solo inform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José Félix Fernández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Gracias, señor Presidente: El Proyecto del Pedido de Informe al Poder Ejecutivo fue presentado por el Senador Carlos Romero Pereira y entienden las Comisiones de Relaciones Exteriores y Asuntos Internacionales y Peticiones, Poderes y Reglamentos que el mismo responde a un interés de la Sociedad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 de público conocimiento las preocupaciones de la nación en todo lo que se relaciona con el Tratado de Itaipú, firmado entre Paraguay y la República Federativa del Brasil y en cuanto a su man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ola lectura de las preguntas del Informe podría satisfacer la curiosidad y el interés de la opinión pública en tan delicadas cuest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el Senado de la Nación en lo que le corresponde de acuerdo a la Constitución debe estar informado sobre esto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señor Presidente, solicitamos la aprobación del Pedido de Informe, con modificaciones, que presentara en su oportunidad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é si el Senador Carlos Romero Pereira va hacer uso de la palabra como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quiero preguntar, señor Presidente a la Secretaría. Hoy oí una fecha, 8 de ju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8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Fecha en que fue presentado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or el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Bueno, yo creo que la versión que la Comisión de Relaciones Exteriores ha planteado como modificatoria, recoge prácticamente las ideas centrales del Proyecto. De manera que estoy de acuerdo con el texto final y creo que la próxima vez, el próximo tratamiento que pase por esta Comisión tenga una celeridad mayor. No se demore 3 meses para contes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osé Félix Fernández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Señor Presidente: Es cierto lo que dice el Senador Romero Pereira en una primera lectura. Pareceríamos como culpables, atendiendo la fecha de su presentación y el momento en que estamos tratando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Comisión de Relaciones Exteriores entendió que siendo preguntas concretas que hacían referencia a gestiones realizadas por el entonces Presidente electo del Paraguay Ing. Juan Carlos Wasmosy, no era pertinente que la Comisión de Relaciones Exteriores aprobara ese Pedido de Informe, atendiendo que aún no había asumido el cargo y por eso deferimos su tratamiento en consulta con el mismo para fecha posterior. Tiene ya alguna antigüedad, señor Presidente, el momento que han dictaminado las dos Comisiones y es por eso que por un lado, pidiéndole excusas, también damos nuestra explicación de los he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ondo de la cuestión, señor Presidente, no se altera y hoy día, cada una de las preguntas tiene plena vi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entonces el Dictamen unánime de ambas Comisiones que aconseja hacer lugar con modificaciones este Proyecto del Pedido de Informes. Los que estén de acuerdo se se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miento en particular. Artículo 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Solicitar informe al Poder Ejecutivo vía Ministerio de Hacienda, Ministerio de Obras Públicas y Ente Binacional Itaipú sobre los siguientes puntos: a) Cuál es el monto actual de la deuda del Gobierno del Brasil en concepto de royaltíes y compensaciones por la cesión de la energía de Itaipú a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parte,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Si existe promesa del Gobierno del Brasil para la cancelación de estas deudas y en qué consist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arágraf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Si en ocasión de la visita del entonces Presidente electo de Paraguay a Brasil en fecha 15 de junio del corriente año, negoció la apertura por parte del Brasil de una línea de crédito de 150 millones de dólares para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erío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Si es verdad que se pretende pagar por parte del Brasil los importes correspondientes a royaltíes en especies y no en efectivo, contrariando con ello lo establecido en el Anexo del Tratado de Itaip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sugerir que se testen las dos últimas líneas del Proyecto y que culmine la pregunta en la frase "y no en ef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en el Pedido de Informe hay que plantear la pregunta sin advertir que está violando o no algún precepto. Eso ya quedará a juicio de la Cámara en su mom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la Comisión la propuesta del señor Senador?. Muy bien. Entonces se pone a votación parágrafo hasta la frase "en especies y no en efectivo",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arágraf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El Informe será suministrado en el plazo de 15 días. Deberá ser suministrado, es la fórmula sacr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entonces aprobado el Pedido de Informes y se harán las comunicacione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nto punto del Orden del Día, que se va a resolver sobre la mar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presenta por la Comisión Protitulación  de los pobladores de Tablada Nueva de fecha 19 de agosto de 1993, por la cual solicita que se reinicien los trámites para la titulación de las tierras que ocupan hace más de 30 años y que pertenecían a COPACAR, con Dictamen de la Comisión de Asuntos Municipales que aconseja remitir a la Secretaría General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Dictame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igual sentido. Sexto punto sex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presentada por el Movimiento de Reivindicación de los Derechos de las Herederas Viudas de los Gloriosos Ex-combatientes de la Guerra del Chaco, por la cual solicita el pago justo que les corresponde como viuda de los veteranos de la Guerra del Chaco, con Dictamen de la Comisión de Hacienda, Presupuestob y Cuentas que aconseja remitir a la Secretaría General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Dictame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ltim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presentada por la Asociación de Jubilados Ferroviarios del Paraguay de fecha 27 de setiembre de 1993, por la cual solicita el aumento de sus asignaciones mensuales con Dictamen de la Comisión de Hacienda, Presupuesto y Cuentas, que aconseja remitir a la Secretaría General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Dictame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l Dicta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que integran el Orden del Día de la fecha,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ON LAS 19:05 HORAS</w:t>
      </w:r>
    </w:p>
    <w:sectPr>
      <w:headerReference w:type="default" r:id="rId4"/>
      <w:footerReference w:type="default" r:id="rId5"/>
      <w:type w:val="nextPage"/>
      <w:pgSz w:w="11366" w:h="15334"/>
      <w:pgMar w:left="1440" w:right="566"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4 de octubre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88">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4 de octu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8</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w:r>
    <w:r>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8</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72">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35:00Z</dcterms:created>
  <dc:creator> Congreso Nacional</dc:creator>
  <dc:description/>
  <cp:keywords/>
  <dc:language>en-US</dc:language>
  <cp:lastModifiedBy> Congreso Nacional</cp:lastModifiedBy>
  <dcterms:modified xsi:type="dcterms:W3CDTF">2005-08-29T07:35:00Z</dcterms:modified>
  <cp:revision>2</cp:revision>
  <dc:subject/>
  <dc:title/>
</cp:coreProperties>
</file>