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colegas en la sala se da inicio a la sesión ordinaria del dí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ordinaria anterio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14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la Cámara a los efectos de comunicarle que, de acuerdo con lo que establece el artículo 105 del Reglamento Interno, promuevo la presentación hecha por la Municipalidad de Ciudad del Este, adjuntando el proyecto de Ley "</w:t>
      </w:r>
      <w:r>
        <w:rPr>
          <w:rFonts w:cs="Dutch Italic;Book Antiqua" w:ascii="Dutch Italic;Book Antiqua" w:hAnsi="Dutch Italic;Book Antiqua"/>
          <w:b/>
          <w:bCs/>
          <w:i/>
          <w:iCs/>
          <w:spacing w:val="-3"/>
          <w:lang w:val="es-ES_tradnl"/>
        </w:rPr>
        <w:t>QUE DESAFECTA DEL DOMINIO PUBLICO MUNICIPAL Y AUTORIZA A LA MUNICIPALIDAD DE CIUDAD DEL ESTE A TRANSFERIR A TITULO GRATUITO A FAVOR DEL ESTADO PARAGUAYO (MINISTERIO DE EDUCACION Y CULTO) UNA FRACCION DE TERRENO INDIVIDUALIZADA COMO FINCA Nº 13.652, PARA ASIENTO DE UNA ESCUEL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a la Honorable Cámara con distinguida considera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MADO ENRIQUE YAMBAY</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14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la Cámara a los efectos de comunicarle que, de acuerdo con lo que establece el artículo 105 del Reglamento Interno, promuevo la presentación hecha por la Municipalidad de Ciudad del Este, adjuntando el proyecto de Ley "</w:t>
      </w:r>
      <w:r>
        <w:rPr>
          <w:rFonts w:cs="Dutch Italic;Book Antiqua" w:ascii="Dutch Italic;Book Antiqua" w:hAnsi="Dutch Italic;Book Antiqua"/>
          <w:b/>
          <w:bCs/>
          <w:i/>
          <w:iCs/>
          <w:spacing w:val="-3"/>
          <w:lang w:val="es-ES_tradnl"/>
        </w:rPr>
        <w:t>QUE DESAFECTA DEL DOMINIO PUBLICO MUNICIPAL PASANDO AL DOMINIO PRIVADO MUNICIPAL UN INMUEBLE DESTINADO A EDIFICIOS PUBLICOS UBICADO EN EL BARRIO SAN MIGUEL DE CIUDAD DEL ESTE</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a la Honorable Cámara con distinguida considera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MADO ENRIQUE YAMBAY</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14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la Cámara a los efectos de comunicarle que, de acuerdo con lo que establece el artículo 105 del Reglamento Interno, promuevo la presentación hecha por la Municipalidad de Villa Elisa en fecha 10 de mayo de 1994, adjuntando el proyecto de Ley "</w:t>
      </w:r>
      <w:r>
        <w:rPr>
          <w:rFonts w:cs="Dutch Italic;Book Antiqua" w:ascii="Dutch Italic;Book Antiqua" w:hAnsi="Dutch Italic;Book Antiqua"/>
          <w:b/>
          <w:bCs/>
          <w:i/>
          <w:iCs/>
          <w:spacing w:val="-3"/>
          <w:lang w:val="es-ES_tradnl"/>
        </w:rPr>
        <w:t>QUE DESAFECTA DEL DOMINIO PUBLICO MUNICIPAL Y AUTORIZA A LA MUNICIPALIDAD DE VILLA ELISA A TRANSFERIR A SUS ACTUALES OCUPANTES UNA FRACCION DE TERRENO INDIVIDUALIZADA COMO FINCA Nº 38 DEL CITADO MUNICIPI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a la Honorable Cámara con distinguida considera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MADO ENRIQUE YAMBAY</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Asunción, 15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Tengo el honor de dirigirme al señor Presidente, y por su digno intermedio a los señores Miembros de este Cuerpo Legislativo, a objeto de someter a su consideración el adjunto proyecto de Ley, "</w:t>
      </w:r>
      <w:r>
        <w:rPr>
          <w:rFonts w:cs="Dutch Italic;Book Antiqua" w:ascii="Dutch Italic;Book Antiqua" w:hAnsi="Dutch Italic;Book Antiqua"/>
          <w:b/>
          <w:bCs/>
          <w:i/>
          <w:iCs/>
          <w:spacing w:val="-3"/>
          <w:lang w:val="es-ES_tradnl"/>
        </w:rPr>
        <w:t>QUE CONCEDE PENSION GRACIABLE A LA SEÑORA FRANCISCA E. ESTIGARRIBIA VDA. DE BARRIENTO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asignar una pensión graciable a favor de la esposa de un valiente Benemérito de la Patria, que le permitirá sustentar a la beneficiada una vida decorosa, teniendo en cuenta el encarecimiento del costo de vida en nuestro país, puntualizando además que el monto actual resulta ínfimo e insuficiente para solventar las necesidades bá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las expresiones de mi más alta considera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NILDA ESTIGARRIBIA DE GOMEZ</w:t>
      </w:r>
      <w:r>
        <w:rPr>
          <w:rFonts w:cs="Dutch Italic;Book Antiqua" w:ascii="Dutch Italic;Book Antiqua" w:hAnsi="Dutch Italic;Book Antiqua"/>
          <w:i/>
          <w:iCs/>
          <w:spacing w:val="-3"/>
          <w:lang w:val="es-ES_tradnl"/>
        </w:rPr>
        <w:t>,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Asunción, 13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la Cámara a los efectos de elevar a su consideración el adjunto proyecto de Ley "</w:t>
      </w:r>
      <w:r>
        <w:rPr>
          <w:rFonts w:cs="Dutch Italic;Book Antiqua" w:ascii="Dutch Italic;Book Antiqua" w:hAnsi="Dutch Italic;Book Antiqua"/>
          <w:b/>
          <w:bCs/>
          <w:i/>
          <w:iCs/>
          <w:spacing w:val="-3"/>
          <w:lang w:val="es-ES_tradnl"/>
        </w:rPr>
        <w:t>QUE AUMENTA PENSION GRACIABLE A LA SEÑORA JULIA IRENE VDA. DE GONZALEZ</w:t>
      </w:r>
      <w:r>
        <w:rPr>
          <w:rFonts w:cs="Dutch Italic;Book Antiqua" w:ascii="Dutch Italic;Book Antiqua" w:hAnsi="Dutch Italic;Book Antiqua"/>
          <w:i/>
          <w:iCs/>
          <w:spacing w:val="-3"/>
          <w:lang w:val="es-ES_tradnl"/>
        </w:rPr>
        <w:t>", esposa del extinto veterano de la Guerra del Chaco Sargento 1º Cipriano González Ay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ncionada señora fue favorecida por una pensión graciable de 45.000 Gs. mensuales, concedídale por la Ley Nº 1.319/88, por la destacada actuación que le cupo a su extinto marido en la contienda del Cha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tiempos en que vivimos la suma resulta muy exigua para que la citada señora pueda llevar una vida digna y decorosa en los últimos días de su existencia, ya que se halla con la salud muy quebrantada y esta Honorable Cámara siempre ha prestado toda la colaboración necesaria a los servidores de la patria, motivo por el cual me permito someter a consideración del cuerpo este proyecto de Ley en favor de una persona que ha reunido suficientes méritos para la obtención de dicho benefi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contar con el beneplácito del señor Presidente y la Honorable Cámara, hago propicia la ocasión para saludarle atentamente.</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EMIO CASTILLO</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Asunción, 14 de dic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  S.  D.</w:t>
      </w:r>
      <w:r>
        <w:rPr>
          <w:rFonts w:cs="Dutch Italic;Book Antiqua" w:ascii="Dutch Italic;Book Antiqua" w:hAnsi="Dutch Italic;Book Antiqua"/>
          <w:i/>
          <w:iCs/>
          <w:spacing w:val="-3"/>
          <w:lang w:val="es-ES_tradnl"/>
        </w:rPr>
        <w:t>: Ref.: Proyecto de Decla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el agrado de dirigirnos a usted con relación al asunto de referencia, a fin de someter a consideración del alto cuerpo un proyecto de Declaración, referido a la Licitación Pública Nº 28/94 (Nacional e Internacional) convocada por la ANTEL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motiva nuestra preocupación el hecho que, de implementarse dicha Licitación, se estaría disminuyendo la posibilidad de privatizar al referido ente por cuanto, la expansión de líneas (que es lo que se está tratando de adjudicar) es el de mayor transcendencia entre los activos tangibles e intangibles de la referid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 ello, el plazo que media, entre el último día de venta de los documentos de Licitación que es el 30 de diciembre de 1994 y el de apertura del sobre Nº 1 (de Precalificación) que es el 24 de enero de 1995, es exiguo y no va a permitir una normal participación de oferentes, disminuyéndose de ese modo la posibilidad de competencia que debieran darse en est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además cuestionamientos de orden legal, económico y estratégico que deben ser resueltos para garantizar la mínima transparencia necesaria en estos procedimi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uspicacias levantadas a nivel local e internacional pueden lesionar seriamente la credibilidad de todo el proceso económic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olicitamos se sirva dar curso al proyecto 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amos muy atentamente.</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MARTIN CHIOLA, JULIO CESAR VERA CACERES, ALFREDO LUIS JAEGGLI y ARMANDO VICENTE ESPINOLA</w:t>
      </w:r>
      <w:r>
        <w:rPr>
          <w:rFonts w:cs="Dutch Italic;Book Antiqua" w:ascii="Dutch Italic;Book Antiqua" w:hAnsi="Dutch Italic;Book Antiqua"/>
          <w:i/>
          <w:iCs/>
          <w:spacing w:val="-3"/>
          <w:lang w:val="es-ES_tradnl"/>
        </w:rPr>
        <w:t>, Senadores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Asunción, 12 de setiembre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Ref.: Remitir adjunto acta de la reunión realizada en la ciudad de Puerto Yguazú, Argent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i consideración: Tengo el agrado de dirigirme a usted, con el objeto de remitir adjunta el acta de la reunión realizada el 2 de diciembre próximo pasado, en la ciudad de Puerto Yguazú, República Argentina, entre representantes de las Comisiones vinculadas a las temáticas de las Comunicaciones de los Parlamentos de los países integrantes del MERCOSU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misma ha participado el Senador Fermín Ramírez en representación de la Comisión de Obras Públicas y Comunicaciones del Se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otro particular, le reitero las seguridades de mi muy alta consideración.</w:t>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JULIO CESAR VERA CACERES</w:t>
      </w:r>
      <w:r>
        <w:rPr>
          <w:rFonts w:cs="Dutch Italic;Book Antiqua" w:ascii="Dutch Italic;Book Antiqua" w:hAnsi="Dutch Italic;Book Antiqua"/>
          <w:i/>
          <w:iCs/>
          <w:spacing w:val="-3"/>
          <w:lang w:val="es-ES_tradnl"/>
        </w:rPr>
        <w:t>, Presidente de la Comisión de Obras Públicas y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a) Asunción, 14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 la nota presentada por el Instituto Paraguayo "</w:t>
      </w:r>
      <w:r>
        <w:rPr>
          <w:rFonts w:cs="Dutch Italic;Book Antiqua" w:ascii="Dutch Italic;Book Antiqua" w:hAnsi="Dutch Italic;Book Antiqua"/>
          <w:b/>
          <w:bCs/>
          <w:i/>
          <w:iCs/>
          <w:spacing w:val="-3"/>
          <w:lang w:val="es-ES_tradnl"/>
        </w:rPr>
        <w:t>Amigos de los Niños</w:t>
      </w:r>
      <w:r>
        <w:rPr>
          <w:rFonts w:cs="Dutch Italic;Book Antiqua" w:ascii="Dutch Italic;Book Antiqua" w:hAnsi="Dutch Italic;Book Antiqua"/>
          <w:i/>
          <w:iCs/>
          <w:spacing w:val="-3"/>
          <w:lang w:val="es-ES_tradnl"/>
        </w:rPr>
        <w:t>", de fecha 26 de setiembre de 1994, solicitando la asignación de Presupuesto del Estado para el año 1995, os aconseja tomar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b) Asunción, 14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PENSION GRACIABLE A LA SEÑORA DORA CARBALLO VDA. DE BENITEZ</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 ARMANDO VICENTE ESPI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c) Asunción, 14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os aconseja la aprobación del proyecto de Ley "QUE CONCEDE PENSION GRACIABLE A LA SEÑORA LEONCIA GODOY FRAN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d) Asunción, 14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 la Nota Nº 205 del Consejo Nacional de la Vivienda (CONAVI), de fecha 10 de noviembre de 1994, remitiendo una copia del anteproyecto del Decreto a través del cual se implementa la figura del subsidio habitacional directo, previsto en el artículo 26 de la Ley Nº 118/90, os aconseja tomar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e) Asunción, 14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Hacienda, Presupuesto y Cuentas, con relación a la "Nota presentada por la Academia Paraguaya de la Lengua Española, de fecha 12 de setiembre de 1994, solicitando la asignación de Presupuesto del Estado para el año 1995", os aconseja tomar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a) Asunción, 14 de diciembre de 1994. Dictamen Nº 41/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Peticiones, Poderes y Reglamentos os aconseja aprobar con modificaciones el proyecto de Resolución "</w:t>
      </w:r>
      <w:r>
        <w:rPr>
          <w:rFonts w:cs="Dutch Italic;Book Antiqua" w:ascii="Dutch Italic;Book Antiqua" w:hAnsi="Dutch Italic;Book Antiqua"/>
          <w:b/>
          <w:bCs/>
          <w:i/>
          <w:iCs/>
          <w:spacing w:val="-3"/>
          <w:lang w:val="es-ES_tradnl"/>
        </w:rPr>
        <w:t>POR EL CUAL SE AUTORIZA AL PRESIDENTE DEL SENADO A EROGAR UNA SUMA DE DINERO A LA FAMILIA DEL EXTINTO SENADOR RAFAEL ELADIO VELAZQUEZ</w:t>
      </w:r>
      <w:r>
        <w:rPr>
          <w:rFonts w:cs="Dutch Italic;Book Antiqua" w:ascii="Dutch Italic;Book Antiqua" w:hAnsi="Dutch Italic;Book Antiqua"/>
          <w:i/>
          <w:iCs/>
          <w:spacing w:val="-3"/>
          <w:lang w:val="es-ES_tradnl"/>
        </w:rPr>
        <w:t>", presentado por varios Senadores. Se adjunta proyecto de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OSVALDO VAZQUEZ RAMOS, Vicepresidente; JUAN MARIA CARRON, Relator. Miembro: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a). Asunción, 13 de diciembre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Obras Públicas y Comunicaciones se ratifica en los términos de su dictamen de fecha 9 de agosto del corriente año, en la que aconseja la aprobación con modificaciones del proyecto de Ley "</w:t>
      </w:r>
      <w:r>
        <w:rPr>
          <w:rFonts w:cs="Dutch Italic;Book Antiqua" w:ascii="Dutch Italic;Book Antiqua" w:hAnsi="Dutch Italic;Book Antiqua"/>
          <w:b/>
          <w:bCs/>
          <w:i/>
          <w:iCs/>
          <w:spacing w:val="-3"/>
          <w:lang w:val="es-ES_tradnl"/>
        </w:rPr>
        <w:t>QUE DECLARA CAMINO NACIONAL Y EXPROPIA TIERRAS AFECTADAS POR LA CONSTRUCCION DEL CAMINO QUE PARTE DE LA COLONIA JOSE FELIX LOPEZ LOPEZ, DISTRITO DE SAN CARLOS, I DEPARTAMENTO DE CONCEPCION Y LLEGA HASTA LA CIUDAD DE BELLA VISTA NORTE, XII DEPARTAMENTO DE AMAMBAY, POR CAUSA DE UTILIDAD PUBLICA</w:t>
      </w:r>
      <w:r>
        <w:rPr>
          <w:rFonts w:cs="Dutch Italic;Book Antiqua" w:ascii="Dutch Italic;Book Antiqua" w:hAnsi="Dutch Italic;Book Antiqua"/>
          <w:i/>
          <w:iCs/>
          <w:spacing w:val="-3"/>
          <w:lang w:val="es-ES_tradnl"/>
        </w:rPr>
        <w:t>", remitido por el Poder Ejecutivo con Mensaje Nº 130 de fecha 10 de may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antedicho obedece al hecho de que, esta Comisión, después de exhaustivo análisis del proyecto de Ley de referencia, había consensuado con la Comisión de Legislación, Codificación, Justicia y Trabajo y que, el mismo sigue los lineamientos similares de otros similares ya aprobados con anterioridad por est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CESAR VERA CACERES, Presidente; ALFREDO LUIS JAEGGLI, Vicepresidente. Miembros: FERMIN RAMIREZ y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a) Asunción, 13 de diciembre de 1994. Dictamen Nº 32.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Cultura, Educación y Culto os aconseja la aprobación del "</w:t>
      </w:r>
      <w:r>
        <w:rPr>
          <w:rFonts w:cs="Dutch Italic;Book Antiqua" w:ascii="Dutch Italic;Book Antiqua" w:hAnsi="Dutch Italic;Book Antiqua"/>
          <w:b/>
          <w:bCs/>
          <w:i/>
          <w:iCs/>
          <w:spacing w:val="-3"/>
          <w:lang w:val="es-ES_tradnl"/>
        </w:rPr>
        <w:t>ACUERDO BASICO DE COOPERACION ENTRE EL GOBIERNO DE LA REPUBLICA DEL PARAGUAY Y EL FONDO DE LAS NACIONES UNIDADES PARA LA INFANCIA (UNICEF)</w:t>
      </w:r>
      <w:r>
        <w:rPr>
          <w:rFonts w:cs="Dutch Italic;Book Antiqua" w:ascii="Dutch Italic;Book Antiqua" w:hAnsi="Dutch Italic;Book Antiqua"/>
          <w:i/>
          <w:iCs/>
          <w:spacing w:val="-3"/>
          <w:lang w:val="es-ES_tradnl"/>
        </w:rPr>
        <w:t>", suscrito en Asunción el 16 de agosto de 1994 y remitido con Mensaje Nº 284 del Poder Ejecutivo a consideración del Honorable Congreso en fecha 17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CUNDINO NUÑEZ, Presidente; MARTIN CHIOLA, Vicepresidente; JOSE ALBERTO ALDERETE, Relator. Miembros: VICTOR RODRIGUEZ BOJANOVICH, TADEO ZARRATEA y JUAN MANUEL CANO MELGARE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a). Asunción, 12 de diciembre de 1994. Dictamen Nº 16/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IA, RECURSOS NATURALES, POBLACION Y ECOLOGIA os aconseja aprobar con modificaciones el proyecto de Ley "</w:t>
      </w:r>
      <w:r>
        <w:rPr>
          <w:rFonts w:cs="Dutch Italic;Book Antiqua" w:ascii="Dutch Italic;Book Antiqua" w:hAnsi="Dutch Italic;Book Antiqua"/>
          <w:b/>
          <w:bCs/>
          <w:i/>
          <w:iCs/>
          <w:spacing w:val="-3"/>
          <w:lang w:val="es-ES_tradnl"/>
        </w:rPr>
        <w:t>QUE ADOPTA MEDIDAS DE DEFENSA DE LOS RECURSOS NATURALES</w:t>
      </w:r>
      <w:r>
        <w:rPr>
          <w:rFonts w:cs="Dutch Italic;Book Antiqua" w:ascii="Dutch Italic;Book Antiqua" w:hAnsi="Dutch Italic;Book Antiqua"/>
          <w:i/>
          <w:iCs/>
          <w:spacing w:val="-3"/>
          <w:lang w:val="es-ES_tradnl"/>
        </w:rPr>
        <w:t>", remitido por el Poder Ejecutivo con Mensaje Nº 280, de fecha 15 de diciembre de 1994. Se adjunta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s: ARMANDO VICENTE ESPINOLA y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b). Asunción, 14 de diciembre de 1994. Dictamen Nº 17/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IA, RECURSOS NATURALES, POBLACION Y ECOLOGIA os aconseja que la nota presentada por la Unión Interamericana para la vivienda, de fecha 21 de octubre de 1994, remitiendo el anteproyecto de Ley "</w:t>
      </w:r>
      <w:r>
        <w:rPr>
          <w:rFonts w:cs="Dutch Italic;Book Antiqua" w:ascii="Dutch Italic;Book Antiqua" w:hAnsi="Dutch Italic;Book Antiqua"/>
          <w:b/>
          <w:bCs/>
          <w:i/>
          <w:iCs/>
          <w:spacing w:val="-3"/>
          <w:lang w:val="es-ES_tradnl"/>
        </w:rPr>
        <w:t>REFORMA DEL SECTOR VIVIENDA EN EL PARAGUAY</w:t>
      </w:r>
      <w:r>
        <w:rPr>
          <w:rFonts w:cs="Dutch Italic;Book Antiqua" w:ascii="Dutch Italic;Book Antiqua" w:hAnsi="Dutch Italic;Book Antiqua"/>
          <w:i/>
          <w:iCs/>
          <w:spacing w:val="-3"/>
          <w:lang w:val="es-ES_tradnl"/>
        </w:rPr>
        <w:t>", sea girada a la Secretaría General a disposición de los señores Senadores, en virtud del artículo 105 del Reglamento Inter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OJANOVICH, Relator. Miembro: ARMANDO VICENTE ESPI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5.c). Asunción, 14 de diciembre de 1994. Dictamen Nº 18/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Vuestra Comisión de ENERGIA, RECURSOS NATURALES, POBLACION Y ECOLOGIA ha estudiado la denuncia formulada por la Gobernación del XII Departamento de Amambay, acerca de la contaminación del Río Apa y de la naciente del Río Ypané y os aconseja ser derivada dicha denuncia al Servicio Nacional de Saneamiento Ambiental (</w:t>
      </w:r>
      <w:r>
        <w:rPr>
          <w:rFonts w:cs="Dutch Italic;Book Antiqua" w:ascii="Dutch Italic;Book Antiqua" w:hAnsi="Dutch Italic;Book Antiqua"/>
          <w:b/>
          <w:bCs/>
          <w:i/>
          <w:iCs/>
          <w:spacing w:val="-3"/>
          <w:lang w:val="es-ES_tradnl"/>
        </w:rPr>
        <w:t>SENASA</w:t>
      </w:r>
      <w:r>
        <w:rPr>
          <w:rFonts w:cs="Dutch Italic;Book Antiqua" w:ascii="Dutch Italic;Book Antiqua" w:hAnsi="Dutch Italic;Book Antiqua"/>
          <w:i/>
          <w:iCs/>
          <w:spacing w:val="-3"/>
          <w:lang w:val="es-ES_tradnl"/>
        </w:rPr>
        <w:t>) por considerarla de competencia exclusiva de esa depend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JULIO CESAR VERA CACERES, Vicepresidente; VICTOR RODRIGUEZ B., Relator. Miembro: ARMANDO VICENTE ESPI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pasamos al rubro 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rubro IV).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Quiero pedir una moción de preferencia, señor Presidente, en relación a un mensaje que ha venido de la Cámara de Diputados, en relación a una expropiación de un lote en Ciudad del Este de 9 hectáreas, modificación de la Ley 12/90 que ha sido remitida ya a la Cámara de Senadores, si puede entrar como un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 la  sesión. Es breve y es importante, señor Presidente, y quiero fundamentar brevemente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o si tiene intervención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creo, señor Presidente, porque es una expropiación de un lote municipal, en lo que yo conozco, si es que tiene dictamen de la Comisión de Hacienda, yo creo la Comisión de Hacienda podría tener una sesión extraordinaria y solucionar este problema del dictamen, señor Presidente. Es muy peligroso, señor Presidente, que dejemos pasar un año con esta expropiación, porque se van a realizar ciertas construcciones dentro de este lote y que perjudicarían muchísimo el traslado de los mesiteros a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s un proyecto de expropiación que tiene referencia con los mesiteros de Ciudad del Este, y lo que el señor Senador nos está indicando es que si no resolvemos a la brevedad el tema, se pueden producir conflictos. Está pidiendo, entonces, que ese proyecto de ley por moción de preferencia, se integre al próximo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tema,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reo que hay una sesión ordinaria prevista para el lunes o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dos sesiones extraordinarias previstas, una para el lunes y otra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 bueno, y tiene que ponerse en todo caso de tal forma que haya tiempo a Comisión, puede ser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Yo no tendría ningún problema que se introdujera como un tema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secundar la moción del Senador primeramente preopinante, para que se trate en esta misma sesión, ya que reglamentariamente estamos facultados a tratar 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compete a la Comisión de Hacienda, Presupuesto y Cuentas, sí a la Comisión de Asuntos Municipales porque se trata de un pedido de desafectación municip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reglamentariamente podemos llevar adelante porque va a ser muy breve el tratamiento. La Municipalidad de Ciudad del Este está pensando, señor Presidente, vender a los chinos, no se si puedo abundar más, la gente sab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yo le rogaría simplemente que acompañe la moción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Acompañ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l objeto de que haya tiempo de que los señores Senadores que quieran interiorizarse del tema tengan tiempo mañana para hacerlo, porque en ese caso pondríamos en el orden del día  lunes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tratamos como moción de preferencia para ponerlo en el orden del día de la sesión del día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y pasará a integrar el orden del día de la sesión d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s a los efectos de rendir un breve informe sobre una cuestión planteada a la Comisión de Obras Públicas ya en junio de este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odos conocemos la situación a la que se ve sometida la población del Alto Paraná con motivo del atascamiento del Puente de la Amist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legación de la Municipalidad de Hernandarias se apersonó a nuestra Comisión, nos trajo todos los antecedentes, cifras estadísticas, gestiones hechas en el Brasil, solicitando la intermediación del Senado para que se habilitara la presa de Itaipú a los efectos de la circulación turística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inició gestiones, pidió entrevistas con el Ministro de Obras Públicas, con la Entidad Binacional Itaipú, etc., etc., y quiero informar a este Senado que se ha tenido éxito en esas gestiones y finalmente la Entidad accedió a otorgar ese paso controlado, con una serie de condiciones que hacen referencia a la seguridad, y presumiblemente si el lado brasileño, o sea, la Entidad Binacional paraguayo-brasilera otorgó el permiso, pero hace falta que eso ratifique la Prefeitura de Foz de Iguazú, que está en esa gestión y también los brasileros tienen 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uestra parte, señor Presidente, han sido exitosas las gestiones del Senado por cuanto que finalmente hasta el Poder Ejecutivo ha ratificado esa autorización para la circulación y dispuesto la creación, la instalación de un puesto aduanero y de inmigraciones en la cabecera del l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iernes pasado, el 9 de mayo, junto con la mayoría de los miembros, el Presidente de la Comisión de Obras Públicas y varios miembros nos constituimos en Hernandarias donde nos recibió la Junta Municipal en pleno, las fuerzas vivas de Hernandarias, los gremios, etc., etc., agradeciendo al Senado la gestión cumplida, y sirvió también para que recorriéramos y eso es lo llamativo, gran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camino que han de seguir los ómnibus de turismo cuando se instale realmente y empiece a funcion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que nos llamó la atención es que absolutamente sin ningún control entramos, entre varios vehículos, a la presa, a la tardecita, aproximadamente a las 19:30 y nadie nos preguntó ni quiénes éramos y a dónde íbamos. Digo nomás, las cosas de seguridad invocadas primitivamente como causas para evitar que la presa sirva de puente auxiliar complementario, nadie nos controló nada, circulamos por toda la presa, por poco no entramos en la sala de máquinas, éramos como cinco o seis a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videntemente los motivos de seguridad que en un principio se aducían no existen, no son tales y sí --digamos-- los agradecimientos para todo el Senado, de la Junta Municipal, del Intendente y de las fuerzas vivas de Hernandarias por la tarea cumpl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onfiamos que como el lado brasilero tiene el mismo interés, es posiblemente que antes de fin de año empiece a circular por la presa el tránsito turístico, y de esa manera aliviar en gran forma la intercomunicación entre Brasil y Paragua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 a los efectos de solicitar que se cambie el orden del día en este sentido:  El punto séptimo, que tiene relación con algunas gestiones administrativas de la Presidencia, estamos a quince días del mes de diciembre, de no aprobarse estos puntos hoy, administrativamente, es imposible que el señor Presidente pueda dar respuesta a este p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propongo es que en vez del punto séptimo, pase a ser el punto segundo, después del primer punto del orden del día a los efectos  de asegurar su estudio esta maña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que el punto séptimo pase a ser punto segund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onsideraremos como punto segundo el sép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antes de referirme al tema muy brevemente, pido una aclaración. ¿En esta etapa no hay deba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deba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Gracias, señor Presidente. Señor Presidente: ésta es la última sesión ordinaria,  y yo no voy a hacer ningún recuento --digamos-- de toda nuestra labor del año 94 porque me resulta banal, si haré lo que ha venido haciendo esta Cámara: defender a los débiles y denunciar las injusti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Uno de los temas cruciales en este año ha sido el tema de las Fuerzas Arm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erzas Armadas, así como casi todas las otras instituciones, fueron objeto de críticas. Este mismo Parlamento ha sido objeto de críticas, y yo creo que nosotros tenemos que, antes que indignarnos, recoger esas críticas y analizarlas con obje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hemos cumplido con creces nuestro compromiso, nuestro deber y nuestras oblig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s Fuerzas Armadas, señor Presidente, últimamente las críticas han provenido no de sectores políticos, que se los pueden considerar interesados sino de los mismos miembros de las Fuerzas Armadas. Y esa es precisamente la situación de algunos oficiales jóvenes que han pasado situaciones de injusticia, situaciones arbitr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quiero referir concretamente al caso del Capitán de Aviación Juan Emilio Galeano, a quien en el día de ayer lo visité en su prisión y conocí a un hombre de 36 años que hace 14 años que está en las Fuerzas Armadas, y que está en este momento arrestado por un presunto hecho de calumnia en contra de un Coronel de Aviación de apellido Martínez, quien venía ejerciendo la Jefatura de TAM, Transporte Aére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voy a hacer la anécdota ni voy a referirme al detalle, la circunstancia y los hechos que lo involucran al Capitán Juan Emilio Galeano. Sencillamente, señor Presidente, diré lo que "hasta las piedras" vienen repitiendo  en nuestro país: ¡ la absurda contradicción que existe entre instituciones pobres y jefes ricos, jefes ricos que se enriquecen en detrimento y a costa de sus instit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año, señor Presidente, hemos conocido de algunos hechos de corrupción que aparecieron en la prensa, y que se habrían producido en el seno de la Fuerza Aérea, como por ejemplo "el taller fantasma", la sobrefacturación de repuestos para aviones, la falsificación de documentos, la desaparición de visores nocturnos de helicópteros!. ¡Y  el año anterior, la existencia de aproximadamente 100 sargentos fantasmas dentro de la Fuerza Aé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ercenamiento de sueldos de personales transitorios de la Fuerza Aérea, la venta de ganado de la Fuerza Aérea sin rendir cuenta por la misma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l Capitán Juan Emilio Galeano, sus jefes no lo dicen, pero en corrillo se está diciendo que él está arrestado "por haber denunciado estos hech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 mi me preocupa, señor Presidente, cuál va a ser el mensaje que le dará la democracia y este Congreso y este Senado en particular, a los jóvenes ofic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bre todo en momentos en que vienen pedidos de ascensos, ¡le vamos a dar el mensaje de que aquel que denuncie un hecho de corrupción termina arrestado y el denunciado termina premiad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lamentable situación que podría darse si nosotros no reaccionár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l ejército en este momento, la joven oficialidad está viviendo un momento de angustia, diría yo, señor Presidente, por esa atmósfera de delación, de sospecha, de intriga en la que están vivie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un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se le acaba e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Termino, señor Presidente. Gracias, señor Presidente, por avisarme que concluyó mi tiempo, espero que le avise también a lo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en todos los casos lo h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Decía, señor Presidente, que la democracia no le puede dar un mensaje de esta naturaleza a los jóvenes oficiales que quieren también acompañar este proceso de transformación, fundamentalmente é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ctitud del Capitán Galeano, de ninguna manera, se puede entender como un comportamiento individualista y antojadizo! ¡Es un proyecto de futuro y en ese proyecto de futuro están todos los jóvenes de este país, señor Presidente, un proyecto de futuro fundado en el sentido de la dignidad, en el coraje cívico, en un futuro en el que se volverá a unir, la virtud y el patriotismo, no ese patriotismo fementido que nos están diciendo algunos jefes corruptos y corrompi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 esta manera alentar a todos los jóvenes oficiales que acompañan el mismo sentimiento de toda la juventud paraguay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LAUS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he solicitado el uso de la palabra para cumplir con un rito, el rito de la incorporación real a esta Honorable Cámara, habida cuenta la incorporación formal que ya se ha reali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señor Presidente y Honorable Cámara, a ocupar este Curul dejado por un gran hombre que perteneció a las filas de mi Partido y que honró con su ciencia y con su talento al país. Y no es fácil, señor Presidente, ocupar un lugar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obstante, y reconociendo mis severas limitaciones, sólo puedo prometer al Senado que, como decía el Senador de la Antigua Roma. Helvideo Prisco: "mientras sea Senador, no faltaré a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nador Romano pronunciaba estas palabras en circunstancias difíciles y ante la máxima presión ejercida sobre él por el mismísimo Emperador Vespaciano. Entonces estas palabras tenían ribetes heroicos. En mi caso no lo tiene, señor Presidente, ni pretende tene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mplemente digo: "mientras sea Senador no faltaré al Senado", porque veo y encuentro que esa es la forma más efectiva, más eficaz que tengo para cooperar con este Honorable Senado, partiendo desde mis severas limitaciones derivadas de mi modesta formación y de mis escasos tal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No obstante, señor Presidente, estaré siempre presente en las sesiones; les ayudaré con mi respetuoso silencio durante los debates, que es una forma de cooperar, y llegado el momento no faltará mi voto, sea por la afirmativa, sea por la negativa, sea por la abstención o lo que sea, pero siempre inspirado en los intereses superiores de la Nación Paraguaya que creo que es de mi deber defend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dentro de los intereses superiores de la Nación Paraguaya es posible optar, optaré siempre a favor de los sectores más desposeídos, a cuya causa y desarrollo vengo dedicando más de veinte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incorporo pues, señor Presidente, con estas palabras sacramentales a este Honorable Senado, solicitando de todos ustedes su indulgente compren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yo ruego que quede constancia en acta, señor Presidente, de que el Reglamento ha sido transgr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tengo absolutamente nada en contra de las dos últimas intervenciones, pero se han hecho fuera del rigor reglament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ítulo del orden del día que habilitaba estas exposiciones se pasó el señor Presidente, ofreció la palabra en ese capítulo, observó por varios segundos todo el plenario y al no haber inscriptos en ese capítulo aclaró que se pasaba a "Peticiones, Formulaciones y Pres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insistir en que no estoy en contra del fondo de la cuestión, por el contrario, aprovecho que se me ha concedido el uso de la palabra para manifestar  mi solidaridad con el Capitán Juan Emilio Gale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señor Presidente, el Capitán Juan Emilio Galeano es compueblano mío y confío en que lo que está haciendo lo hace efectivamente en ese sentido de futuro que necesitamos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 la incorporación del distinguido compatriota Tadeo Zarratea a la Cámara de Senadores, y también deseo, señor Presidente, que tengamos un futuro sin temor a los debates, cualquiera sea el tema que tratem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uy brevemente, señor Presidente, para señalar que en torno a lo que había manifestado el Senador Saguier, respecto a las denuncias, creo que hay un par de cosas que podrían agrega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Ya en ocasión anterior, y no formuladas por el Capitán Galeano sino otra denuncia que habíamos arrimado a la Comisión Bicameral, en la Fuerza Aérea un Comandante anterior no es que había vendido ganado ¡</w:t>
      </w:r>
      <w:r>
        <w:rPr>
          <w:rFonts w:cs="Dutch Italic;Book Antiqua" w:ascii="Dutch Italic;Book Antiqua" w:hAnsi="Dutch Italic;Book Antiqua"/>
          <w:i/>
          <w:iCs/>
          <w:spacing w:val="-3"/>
          <w:u w:val="single"/>
          <w:lang w:val="es-ES_tradnl"/>
        </w:rPr>
        <w:t>vendió la tierra del stand de tir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a cosa nunca vista!. ¡Nunca vista, señor Presidente!. ¡Nos da risa, pero realmente deberíamos pensar de otra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 han comprado dos baterías para un avión por 11.000 dólares, señor Presidente!. ¡La factura no tiene ni siquiera un remedo de sello fiscal, en Estados Unidos, país donde sabemos que algún criminal fue condenado </w:t>
      </w:r>
      <w:r>
        <w:rPr>
          <w:rFonts w:cs="Dutch Italic;Book Antiqua" w:ascii="Dutch Italic;Book Antiqua" w:hAnsi="Dutch Italic;Book Antiqua"/>
          <w:i/>
          <w:iCs/>
          <w:spacing w:val="-3"/>
          <w:u w:val="single"/>
          <w:lang w:val="es-ES_tradnl"/>
        </w:rPr>
        <w:t>no por el crimen propiamente</w:t>
      </w:r>
      <w:r>
        <w:rPr>
          <w:rFonts w:cs="Dutch Italic;Book Antiqua" w:ascii="Dutch Italic;Book Antiqua" w:hAnsi="Dutch Italic;Book Antiqua"/>
          <w:i/>
          <w:iCs/>
          <w:spacing w:val="-3"/>
          <w:lang w:val="es-ES_tradnl"/>
        </w:rPr>
        <w:t xml:space="preserve"> o por el hampa </w:t>
      </w:r>
      <w:r>
        <w:rPr>
          <w:rFonts w:cs="Dutch Italic;Book Antiqua" w:ascii="Dutch Italic;Book Antiqua" w:hAnsi="Dutch Italic;Book Antiqua"/>
          <w:i/>
          <w:iCs/>
          <w:spacing w:val="-3"/>
          <w:u w:val="single"/>
          <w:lang w:val="es-ES_tradnl"/>
        </w:rPr>
        <w:t>sino por haber incumplido en el pagos de sus impuesto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se hace pasar, y los organismos de control, señor Presidente, este no es un problema de las Fuerzas Aéreas, este es un problema de la corrupción de los organismos de control que no existen, señor Presidente! ¡Eso es lo que nos preocupa, y a mí particularmente, y a todos creo que los colegas del Senado y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El denunciante está preso y los demás, gozan de la fresca viruta!. ¡No pasa nada!. ¡Pero eso ha pasado en este caso y ha pasado miles de casos, que la Comisión Bicameral acumula y trata de mandar a la justicia a ver qué pa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pero que algún día pase alg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as expresiones de un Senador preopinante, criticando la injusta detención del Capitán Juan Emilio Galeano por haber hecho denuncias referentes a la corrupción en el país, nos trae la reflexión sobre un tema que se refiere al deber de obed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cientemente no se ha dado curso a dos casos de Hábeas Data solici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Tribunal Militar con la excusa de que no podían dar ningún dato porque se referían a seguridad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ingún tema que pueda tratar el Tribunal puede referirse a seguridad del Estado, porque no afecta a la seguridad interna ni ext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emas que maneja el Tribunal se refieren al curriculum de los oficiales y nunca a temas de seguridad del Estado ni seguridad in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el deber de obediencia, tanto para funcionarios públicos en general, como en especial también para los funcionarios públicos que son los militares, no puede regir, y menos ante hech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discurso retórico del Gobierno, de querer combatir la corrupción, no se compadece, señor Presidente, con los hechos cuando se está atacando a los denunciantes. Mientras los denunciantes son castigados, podemos preguntarnos: ¿hay realmente voluntad del Poder Ejecutivo de combatir la corrupción?. Es todo 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Pasamos al primer punto del orden del día: "Mensaje Nº 226 de la Cámara de Diputados, proyecto de Ley "Que aprueba los programas del Presupuesto General de la Nación".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ámara: Vuestra Comisión de Hacienda, Presupuesto y Cuentas, con relación al Mensaje Nº 226 de fecha 9 de diciembre de 1994 de la Honorable Cámara de Diputados, remitiendo el proyecto de Ley "Que aprueba los programas del Presupuesto General de la Nación para el Ejercicio Fiscal 1995", y de conformidad con lo establecido en el artículo 207 numeral 3) de la Constitución Nacional, os aconseja la ratificación del texto íntegro sancionado por este Honorable Cuerpo en sesión de fecha 28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ázquez Ramos, José Alberto Alderete, Carlos Romero Pereira, Armando Vicente Espínol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la Comisión de Hacienda, Presupuesto y Cuentas ha revisado el Mensaje enviado por la Cámara de Diputados con relación al proyecto de Ley de Presupuesto General de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simplificar la discusión, voy a ordenar el análisis o el debate en dos grandes agregados, dos grandes ítems, por una parte la cuestión salarial y por otr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resto de los cambios que introdujo la Cámara de Senadores y que la Cámara de Diputados recha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empezar, si me disculpan, la Comisión de Hacienda se ha pronunciado por unanimidad en lo que hace al resto de los ítemes, ratificando íntegramente por unanimidad el texto de la Cámara de Senadores. Lo que la Cámara de Senadores había hecho es corregir errores materiales que se habían cometido a la hora de implementar los criterios adoptados por la Comisión Bicam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para aclarar al plenario entonces, desde el artículo 4º en adelante existe unanimidad en la discusión en el sentido de que este cuerpo se ratifique en su san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fectivamente. Hay un criterio unánime de la Comisión, porque los ajustes que se hicieron en la Cámara de Senadores son ajustes --como decía-- necesarios para corregir errores materiales que son normales, que se pueden cometer en el tratamiento de una Ley tan compleja como la Ley de Presupuesto, que tiene más de 21.270 regis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lgunos casos son errores absolutamente imprescindibles de corregir, como financiamiento de fuentes propias para sobre todo  las Entidades Descentralizadas, donde se han cometido y deslizados omisiones en rubros fundamentales de mantenimiento, por ejemplo, del sistema de tratamiento de agua potable. Es absolutamente indispensable que se mantengan esos rubros tal como salió de la Cámara de Senadores. Ese es un dictamen unáni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ctamen de la parte salarial es un dictamen dividido, en mayoría siete de los nueve  miembros recomendamos que se mantenga también la posición de Senadores, de un aumento escalonado del 10% a partir del 1º de enero y de 5% adicional a partir del 1º de junio, lo que hace un promedio en el año de 12.75, pero a partir de enero del 95 representa un 15.5% sobre el nivel de ener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azones: la Comisión analizó en profundidad este tema. Originalmente habían dos posiciones: una posición que sostenía un aumento del 10% y otra la necesidad que sostenía un aumento del 15%, y otra de 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alizamos las posibilidades fiscales del Estado, analizamos las necesidades sociales del sector público y analizamos también las necesidades nacionales. Y después de un análisis exhaustivo arribamos a un acuerdo interbancadas, una solución de compromiso que es precisamente la que sostuvimos en este Cuerpo en oportunidad del primer tratamiento del Presupuesto y que este cuerpo acompañó por una amplia mayoría, la del 12.7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señor Presidente, de que nosotros con este aumento del 12.5% y los otros aumentos, porque no solamente se aumenta en la partida de servicios personales, estamos ya incrementando la estimación de ingresos tributarios del Gobierno, con relación al 94, en aproximadamente 32% sobre lo presupuestado para al año 94: 410.000.000.000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o ejecutado, falta ver que se termina de ejecutar este año, pero estaríamos aumentando en aproximadamente 310.000.000.000 de guaraníes más de lo que se está recaudando en 1994. Es decir, ya le estamos exigiendo al Ministerio de Hacienda un esfuerzo adicional que concretamente en números representa 310.000.000.000 de guaraníes adicionales por sobre lo recaudado en 1994 en ingresos tribu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amos que esta es una exigencia posible y razonable. Posible porque creemos que el Ministerio de Hacienda puede cumplir, razonable porque pensamos que no estamos exigiendo más allá de lo que nuestro aparato recaudador puede dar en un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habla, y con razón, y hablamos nosotros también de la evasión tributaria, del contrabando, de todos los problemas que tenemos con las recaudaciones, pero esos problemas no se puede resolver de la noche a la mañana, no basta la buena voluntad y la buena intención para que el día de mañana nosotros recaudemos 1.000.000.000 de guaraníes o 10.000.000.000 ó 1.000.000 de guaraníes más de lo que recaudamos ah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a limitación natural que deriva de la capacidad organizativa del Estado, de la cantidad de funcionarios públicos, de los recursos disponibles para estos funcionarios públicos, de las leyes vigentes. Entonces yo creo que nosotros tenemos que hacer un análisis muy realista de lo que es 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emos que este aumento de la estimación de recaudación que ha hecho la Cámara de Senadores es un aumento razonable y es un aumento 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emos que el aumento adicional que propondría la Cámara de Diputados traería graves consecuencias, porque hay una sola cosa que no se deja de hacer y no se debe dejar de hacer, que es pagar sueldos. Pero como el Presupuesto se ejecuta en la medida que existen recursos, lo que puede llegar a suceder es que solamente vamos a ejecutar los sueldos y no vamos a poder ejecutar en la misma medida los demás gastos tan indispensables, las inversiones sociale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para poder hacer la estimación de ingresos que hizo la Cámara de Diputados, tuvo que reducir otros rubros muy importantes de gastos corrientes en otros Ministerios, que pasan a satisfacer las necesidades sal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jemplo: los gastos imprevistos en algunas instituciones, especialmente en el Ministerio de Agricultura y Ganadería, se han reducido a niveles francamente ridículos. Hay Subsecretaría que tienen gastos imprevistos de 55.000 guaraníes; de 200.000; de 80.00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podemos hacer, el papel lo aguanta todo, pero hay que preguntarse si es realista, si es conveniente para los intereses del país contraer tanto la  capacidad de nuestras instituciones de cumplir con su 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también que se han eliminado gastos absolutamente fundamentales de contrapartidas con fondos ordinarios que se necesitan para el cumplimiento de contratos de préstamos, especialmente para el cumplimiento del contrato de préstamos del Catastro nacional, que funciona dependiente del Ministerio de Hacienda y que necesita una contrapartida local que no estaba incluida en el texto de la Cámara de Diputados. Es indispensable que esa contrapartida exista porque de lo contrario no se puede ejecutar el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as palabras, señor Presidente y señores Senadores, hemos tratado de llegar a una solución de prudencia. Hemos tratado de considerar todos los elementos que tienen que ser considerados en una decisión tan delicada y tan difícil como la del aumento salarial o ajuste salarial, y hemos llegado a la conclusión de que poniendo todos los elementos en la balanza, esta es la solución que mejor reconcilia los múltiples intereses, legítimos intereses, tanto del funcionariado público como del resto de la ciudadanía que espera un nivel de servicios adecuados al esfuerzo tributario que hacen para sostener a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finalmente, quiero hacer una consideración que ya no tiene que ver con la parte puramente fiscal, sino con la marcha de la economía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Gobierno ha hecho una estimación de la inflación para el año 1995 del 9%. Sobre esa base estamos haciendo una campaña internacional de recaudación de fondos internacionales para apoyar los programas de desarrollo en el Paraguay. Sobre esta base nos estamos relacionando con todos los Organismos Internacionales, con el Banco Interamericano de Desarrollo, con el Banco Mundial, con el Fondo Monetario Internacional y con las demás instituciones, con el Club de París y con las demás instituciones internacionales, sobre la base de una estimación de inflación del 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probable y normalmente es así de que la estimación de inflación del Gobierno sea un poco menor de lo que va a ser la inflación real. Pero habría que preguntarse ¿qué impacto va a tener sobre la economía global un aumento del 15% desde el 1º de enero en el sector público, qué impacto va a tener eso sobre el sector privado, qué significaría eso en la economía glob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economía que ya está creciendo lentamente, una economía que ya está prácticamente estancada, aunque los grandes números sean sanos. Esto significaría una presión por aumentos salariales muy altos, lo cual es prácticamente seguro que va a significar una contracción en el nivel de empleo, porque lógicamente la empresa que sabe que va a tener que pagar tanto por ciento más por cada empleado, lejos de expandir las fuentes de trabajo va a tender a contraer las fuentes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olución que plantea la Comisión de Hacienda, en mayoría, es una solución equilibrada, es una solución ecuánime, es una solución prudente. No se adoptan posiciones extremas, no se adoptan posiciones radicales, no se adoptan posiciones fundamentalistas. Se adoptan posiciones sensibles, se adoptan posiciones responsables y se adoptan decisiones  que buscan consensuar todos los intereses  sociales que deben ser atendidos en una ley tan importante como la Ley del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y sin perjuicio de que posteriormente pueda abundar en mayores detalles, termino aquí el dictamen en mayoría de la Comisión de Hacienda, Presupuesto y Cuentas, aconsejando la ratificación íntegra del texto de la Ley de Presupuesto aprobada por esta Cámara en su sesión anterior.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Diógenes Martínez, Emilio Cubas Grau, Carlos Romero Pereira, Víctor Hugo Sánchez, Susana Morínigo, Fernando Martínez y Armando Vicente Espíno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oy consultando con los señores Senadores si cerramos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va a tener la palabra, como corresponde reglamentariamente,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así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w:t>
      </w:r>
      <w:r>
        <w:rPr>
          <w:rFonts w:cs="Dutch Italic;Book Antiqua" w:ascii="Dutch Italic;Book Antiqua" w:hAnsi="Dutch Italic;Book Antiqua"/>
          <w:i/>
          <w:iCs/>
          <w:spacing w:val="-3"/>
          <w:lang w:val="es-ES_tradnl"/>
        </w:rPr>
        <w:t>Gracias, señor Presidente. Señor Presidente: la política actual del Estado es la de promover un desarrollo sostenido, en base fundamentalmente al achicamiento del Estado. Sin embargo, señor Presidente, quiero entrar en un tema que toca muy de cerca la economía, la canasta familiar de mucha gente que en otros tiempos recurría a recursos extraordinarios para su supervivencia y su pro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funcionariado público, señor Presidente, en anteriores épocas tenía la posibilidad, lamentable, en su mayoría, de recurrir a medidas que le posibilitaba solventar su vida decorosa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día, el Contralor, la conciencia misma de ellos, hace que en su gran mayoría tengan que vivir de los recursos honestos, legales, ordinarios de sus salarios.  Les exigimos a ellos dedicación, honestidad, patriotismo y los seguimos manteniendo con aquel salario que a mi juicio, señor Presidente, es el peor de todos los que perciben en el sector laboral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exigimos a ellos sacrificios. Son los que en alguna medida sostienen el aparato estatal. Y yo puedo asegurar, señor Presidente, que son los peor pagados, son los peor tratados por culpa de algunos pocos, y fundamentalmente por culpa de antecedentes que hoy queremos supe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hacer superar esa etapa que se condena, yo creo, señor Presidente, Honorable sala, que es fundamental una retribución digna. Ellos no están sujetos al reajuste permanente que el sector privado da a sus asalariados, para ellos lo que se resuelve hoy ya deben soportar durante todo el año 1995 con estos recursos que hoy se les asig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o, señor Presidente, que la posición de la Cámara de Diputados y el criterio de una minoría en esta Cámara de Senadores, anteriormente asumido, son los más válidos para tratar en alguna medida por lo menos, de resarcirlos a ellos de tan pobre retribución que anualmente se les fija en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instar a la Cámara de Senadores, señor Presidente, a apoyar la posición, la tesis sostenida por la Cámara de Diputados en el sentido de que el 15% de aumento para los salarios en general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decir, señor Presidente, finalmente, que ese aumento adicional del 5% a partir de julio, realmente  no representa  el 12,75%. El costo de vida para esa oportunidad ya va a ser muy diferente, ya no va a representar lo mismo tener desde enero ese ingreso que a partir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hortando a los señores Senadores a aceptar la propuesta de la Cámara de Diputados, termino mi intervención,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Gracias señor Presidente. Honorable Cámara: para ratificarme en mi postura original de defender el 15% en favor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ifras globales, señor Presidente, existe una diferencia de aproximadamente 28.000.000.000 de Gs. entre la postura de Diputados y el dictamen en mayoría de la Comisión de Hacienda del Senado. Esto representa, señor Presidente, unos 14.000.000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en juego en estos 14.000.000 de dólares un aumento, una consideración más digna para más de 100.000 familias paraguayas, de los cuales 90.000 funcionarios públicos perciben por debajo del millón de Gs. mens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está discutiendo aquí por una suma que si hubiere un mínimo de consideración en el control fiscal podría obtenerse sin demasiado esfuer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iarios de hace unos días nos señalaron de ciertas operaciones encubiertas donde habían evasiones multimillonarias. Esto no es cosa de un día ni de una persona, señor Presidente, esto es algo que se presenta todos los días, por múltiples personas y en los diversos puntos del país donde existen las aduanas má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pretender sacar un pedazo de pan a gente que realmente necesita, para que puedan sentirse ciertos privilegiados con menor control, con mayor evasión y alegar aquí en esta Cámara de que no es una cuestión que pueda resolverse de un día para otro, yo desmiento categóricamente e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puede resolverse de un día para otro si existe voluntad política y si se recurre a gente honesta y decente para que estén al frente de l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ratificarme una vez más en el aumento del 15%.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Señor Presidente: esta discusión, en donde prácticamente la discrepancia fundamental con los dictámenes de la Cámara de Diputados y de la Cámara de Senadores, diría yo que se reducen a cuál, cuánto y cómo debe ser el aumento presupuestario, el aumento salarial para una franja, que como señalara un preopinante, está mayoritariamente mal pa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poco creo que el centro de la discusión debe ser ese, señor Presidente, la injusticia en la remuneración, por sobre todas las cosas en el sector que pertenece al Gobierno Central, que es de todo el sector público el que ocupa a un poco más del 80% de lo que es el funcionariado público, el Gobiern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han hecho muchas consideraciones, señor Presidente, que tienen que ver, por ejemplo, con la inflación que desataría, recuerdo que eso nos había dicho el Ministro de Hacienda saliente, que se produciría inmediatamente de ser conocida una  cifra, una "inflación psicológica", generada justamente por ese anun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lación a partir del momento en que comenzó a discutirse la posibilidad de un aumento, y que la posición que se había planteado en un sector de la Comisión de Hacienda, un sector minoritario de la Comisión de Hacienda, que era la tesis de un aumento "cero", se sabía que esa tesis no iba a progresar, a partir de ese momento las diferencias o los planteos que surgieron, que fueron el 15%, y el 10% en el primer semestre y el 5% adicional en el segundo semestre, si la inflación psicolológica se produjera, ya se produjo, a partir de ese momento ya se prod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De manera que los planes para que la inflación sea de un dígito en el año 95 fueron al canasto, esa posibilidad, definitivamente no se va a dar. Pero no se va a dar, y lo que creo que es importante aclarar, señor Presidente, es que </w:t>
      </w:r>
      <w:r>
        <w:rPr>
          <w:rFonts w:cs="Dutch Italic;Book Antiqua" w:ascii="Dutch Italic;Book Antiqua" w:hAnsi="Dutch Italic;Book Antiqua"/>
          <w:i/>
          <w:iCs/>
          <w:spacing w:val="-3"/>
          <w:u w:val="single"/>
          <w:lang w:val="es-ES_tradnl"/>
        </w:rPr>
        <w:t>no va a</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ser esta medida la que produzca</w:t>
      </w:r>
      <w:r>
        <w:rPr>
          <w:rFonts w:cs="Dutch Italic;Book Antiqua" w:ascii="Dutch Italic;Book Antiqua" w:hAnsi="Dutch Italic;Book Antiqua"/>
          <w:i/>
          <w:iCs/>
          <w:spacing w:val="-3"/>
          <w:lang w:val="es-ES_tradnl"/>
        </w:rPr>
        <w:t>, como se pretende plantear, el desborde o el disparo de la inflación. No, la inflación se va a producir fundamentalmente por lo que acá también se señaló con mucha claridad, por algún preopinante, que es una economía la nuestra, una economía de importación, una economía de comercio no registrado, una economía con unos márgenes de informalidad altís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ntrario, yo creo que si triunfara la moción del 15%, podríamos suponer que hubiese un razonable incremento de la demanda, y esto pudiera en alguna forma movilizar la econom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lo que va a suponer la diferencia entre la tesis del 10% más 5%, o el 15% desde el 1º de enero, es una suma muy pequeña, creo que es de 28.000.000.000 ó 30.000.000.000 de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uviésemos la posibilidad de que casos como los que produjeron la crisis en el Ministerio de Hacienda, de donde sale un Ministro renunciando, un Sub Secretario de Tributación renunciante, y otros y otros funcionarios más, si esto se produjera cuatro o cinco veces al año, no digo al mes, sería suficiente para pagar esa difer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que lo que falta  y de eso ha habido ejemplos, recuerdo un caso que me tocó vivir muy de cerca, el caso del Instituto de Previsión Social, esa misma organización de los trabajadores, de los funcionarios, el sector sindical, está buscando la transparencia y está buscando la moralización de la administración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reo que por ese lado, y no hablando del achicamiento del Estado que realmente no quiere decir absolutamente nada, sino al contrario, potenciando, haciendo que un Estado fuerte, un Gobierno democrático con un Estado fuerte, limitado por supuesto a sus funciones, y reconocemos la necesidad que hay de la privatización de algunas empresas que sabemos que no son monopólicas, y no siendo monopólicas puede el Estado desprenderse de ellas, creo, señor Presidente, que este es el camin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abemos bien que inclusive este 15%, al cual adherimos, va a ser insuficiente y es insuficiente, teniendo en cuenta las cifras del costo de vida de hoy, no de lo que va a ser cuando se produzca la tan mentada inf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deseo manifestar y deseo desde ya apoyar a la posición que está con el aumento del 15% desde el 1º de ener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Señor Presidente, Honorable Cámara: voy a empezar anticipando que en mi voto voy a ratificarme en el anterior, en el sentido de abogar por la aprobación en cuanto a la cuestión salarial del aumento del 15% para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mos a hacer un poco de historia, señor Presidente, para fundamentar mejor nuestra pos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que el año pasado, cuando aprobamos el presupuesto vigente para el año 94, se acusó por parte del Ministerio de Hacienda a este Parlamento de que ha exagerado ostensiblemente en la estimación de los ingresos, diciendo que esa estimación haría imposible la recaudación de los impuestos previ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es bien. ¿Qué ha sucedido desde entonces a esta parte?. Por anuncios fidedignos dados a conocer a la prensa por el propio Ministerio de Hacienda, al 21 de noviembre de este año el Fisco ya ha percibido totalmente los impuestos calculados para el año 94, hasta el 31 de diciembre inclusi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qué significa?. Que a partir del 22 de noviembre de este año y hasta el 31 del corriente año, el Estado está percibiendo importantes sumas que son totalmente ya superav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al 21 de noviembre ya se tiene totalmente acumuladas las cifras necesarias para el pago de salarios de fin de año, para el aguinaldo y para todos los compromisos pendientes de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entonces que se disponen de los recursos necesarios, por un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aquí ya otros colegas Senadores han hecho referencia a una cuestión que es digna de destacarse. En absoluto nosotros no podemos permitir como representantes del pueblo retacear un justo aumento para nuestros compatriotas, para nuestros conciudadanos, que en número de 120.000 aproximadamente no tienen lo suficiente. Mientras tanto, se quiere seguir favoreciendo a 100 privilegiados, a 100 personas que están afectando al Estado Paraguayo cuando están incurriendo en permanentes acto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bemos y se sabe perfectamente qué es lo que ocurre, por ejemplo, en las oficinas recaudadoras de Ciudad del Este, que tanto funcionarios del Ministerio de Hacienda, de Aduanas, de Puertos, están percibiendo para sus propios bolsillos cifras siderales y mientras tanto, lo que va al Fisco es insignific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odo que nosotros no podemos, de ninguna manera, estar aquí admitiendo eso, siendo insensibles al hecho de tener que privilegiar a cien sinvergüenzas, a cien ladrones, vamos a llamarlos así por su nombre, para pedir sacrificio de ciento veinte mil, de ninguna maner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Estado, si el Gobierno pretende llevar adelante sus planes de desarrollo para obtener el progreso y el bienes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pueblo paraguayo, debe empezar por pagar mejor a sus servidores, quienes en una actitud de responsabilidad y de patriotismo han de poner todo de su parte para que el Estado siga recaudando lo necesario y para servir mejor 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tas razones, estamos entonces por la aprobación del aumento del 15%. Nada más, señor Presidente,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Muchas gracias, señor Senador. La Presidencia concede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he recibido la preocupación de la Asociación de Magistrados del Paraguay, por el recorte presupuestario que realizara la Cámara de Senadores, y que se aproximan a los 1.300.000.000 de Gs., y que de aceptarse estaría afectando la posibilidad de cumplir con alquileres, arrendamientos de inmuebles que actualmente cuenta la institución judicial, con 113 contratos de alquileres, asientos de disposiciones judiciales, juzgados de instrucción y juzgados de p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ermite una breve interrupción señora Senadora, con ruego de disculp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ncionó usted que recibió la inquietud --porque quiero seguir su exposición-- de la Asoc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De Magis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SUSANA MORINIGO: </w:t>
      </w:r>
      <w:r>
        <w:rPr>
          <w:rFonts w:cs="Dutch Italic;Book Antiqua" w:ascii="Dutch Italic;Book Antiqua" w:hAnsi="Dutch Italic;Book Antiqua"/>
          <w:i/>
          <w:iCs/>
          <w:spacing w:val="-3"/>
          <w:lang w:val="es-ES_tradnl"/>
        </w:rPr>
        <w:t>En el sentido de que este recorte est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no entendí el resto,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Afectando el cumplimiento de estas obligaciones que son necesarias para el buen funcionamiento del Poder Judicial, y en otro sentido también se refiere a los servicios telefónicos, papelerías y elementos de oficinas, a bienes de capital que son de suma importancia para el equipamiento y dar así funcionalidad a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inquietud la traslado a la Comisión de Presupuesto, de manera que podemos tratarla en el momento oport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quiero ratificarme en mi posición anterior, en el sentido que el salario a los funcionarios  públicos, tiene 15% de aumento a partir de enero. Y esto lo hago en consideración al alto costo de vida que está asolando el país y porque considero que el mejoramiento de la economía no pasa precisamente, por decirlo así, matando de hambre a los funcionarios públicos, sino ejerciendo en forma decida y frontal la lucha contra la corrupción, impidiendo, sobre todo, la descarada evasión al Fisco y la impunidad de los corruptos, que no tienen sino en cuenta sus egoístas intereses personales por encima de los intereses generales del país.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Gracias a usted,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Presidencia concede el uso de la palabra a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w:t>
      </w:r>
      <w:r>
        <w:rPr>
          <w:rFonts w:cs="Dutch Italic;Book Antiqua" w:ascii="Dutch Italic;Book Antiqua" w:hAnsi="Dutch Italic;Book Antiqua"/>
          <w:i/>
          <w:iCs/>
          <w:spacing w:val="-3"/>
          <w:lang w:val="es-ES_tradnl"/>
        </w:rPr>
        <w:t>Señor Presidente, Honorable Cámara: como integrante en minoría de la Comisión de Hacienda del Senado, que pretende guardar coherencia con su posición en el sentido de apoyar desde enero a diciembre un aumento --no diría justo-- un aumento miserable del 15% del salario de los funcionarios públicos, quiero empezar diciendo que no comparto la idea del Presidente de nuestra Comisión cuando afirmó que un aumento de 2,5% adicional de lo que se está tratando traería graves consecu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en un país determinado, en un país libre, un aumento de 1-5% de los tributos ordinarios que se estiman aquí, y un valor absoluto de 28.000.000.000 de Gs. pueda desatar un descalabro o pueda precipitar una inflación incontrol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creo lo contrario. Un poder adquisitivo escuálido de más del 90% de los funcionarios públicos, que están dentro de los 400.000 a 8OO.000 guaraníes, darle un poco para por lo menos poder aguantar el aumento de los pasajes que se registran, ya se han registrado en este año, darles un poco más, darles  10.000 guaraníes adicional por mes o 20.000 guaraníes  en su caso, yo creo que es un criterio equilibrado, un criterio que no trata de solucionar el problema del salario del funcionario público, sino por lo menos un poc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ría que esta discusión no es relevante, estamos discutiendo, como decía el Senador Cubas, de un promedio de 14.000.000 de dólares al año. En vez de derramar dinero y que se está derramando a niveles de consultoría, contrataciones de extranjeros, no utilizando inclusive a nuestros profesionales nacionales, los cuales están subpagados y están sin tener un lápiz para escribir, entonces estamos malgastando por ahí la pl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fiero, señor Presidente y Honorable Cámara, que se malgaste dando  120.000 ciudadanos paraguayos en vez de que lleven  40 o 50 bandidos públicos que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mi posición, señor Presidente, y me ratifico en la justicia de nuestra decisión de apoyar la media sanción dada por la Cámara de Diputados, en el sentido de conceder el aumento del 15% desde enero, y sosteniendo y estando seguro que este aumento no le va a perjudicar al Estado paraguayo si con un gesto de control, sin control para más, con un gesto de control, a esta altura, el Ministerio de Hacienda ya ha cubierto su presupuesto estimado desde e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iderando las ampliaciones realizadas en el curso del año 1994, que los señores Senadores saben que han sido más de 50.000.000.000 de Gs. vamos a llegar a un superávit fiscal de 70.000.000.000 de Gs. al mes de diciem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tanto lo que se dice que se tiene que recaudar más 340.000.000.000 de Gs., sí que se tiene que recaudar  más de lo que se está recaudando. Y haciendo una proyección de la recaudación de diciembre de 1994 para el 95, estamos pidiendo 200.000.000.000 de G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ara los administradores fiscales, en vez de pelearse con sus Ministros o con su Director de Aduanas, deben  ponerse de acuerdo y perseguir a los sinvergüenzas, recaudando los impuestos del IVA, recaudando el Impuesto a la Renta, vamos a estar seguros de cumplir este au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fin, reitero que los 14.000.000 de dólares para un Estado no es nad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SEGUNDO: </w:t>
      </w:r>
      <w:r>
        <w:rPr>
          <w:rFonts w:cs="Dutch Italic;Book Antiqua" w:ascii="Dutch Italic;Book Antiqua" w:hAnsi="Dutch Italic;Book Antiqua"/>
          <w:i/>
          <w:iCs/>
          <w:spacing w:val="-3"/>
          <w:lang w:val="es-ES_tradnl"/>
        </w:rPr>
        <w:t>A usted,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Honorable Cámara: nos vemos en esta situación constitucionalmente restringidos a elegir entre dos opciones: la ratificación del Senado o aceptar el dictamen d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osición original, cuando se discutió en esta Cámara el Presupuesto General de Gastos de la Nación, no podemos volver a ratificarnos en ella, ya que esta opción de hierro es a nuestro modo de ver, elegir entre dos males. Y entre estos dos males, sin duda el mal menor, es el dictamen de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nos han hablado, señor Presidente, que existen recursos para conceder un aumento del 15%. Estoy absolutament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miramos en la columna de ingresos tributarios vemos la cifra de  1.697.000.000.000. Si gastamos hasta el último guaraní de tributo de los paraguayos en sueldos, en salarios, podemos llegar a un 22% de au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ría una incoherencia absoluta con todas nuestras promesas electorales, con todos nuestros programas de Gobierno, con todo lo que prometimos al electorado, sería sí recordar a 120.000 paraguayos que trabajan, que  figuran en el Presupuesto General de Gastos de la Nación, pero sería olvidar a 4.500.000 de paraguayos que no van a tener inversión, que no van a tener escuelas, que no van a tener sanatorios, que no van a tener rutas, que no van a tener ninguna posibilidad de prog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por qué, señor Presidente? ¡Porque los niños que van a la escuela, los enfermos que van a los sanatorios, ellos no hacen manifestaciones, ellos no tienen coordinadoras y sobre todo, señor Presidente, ellos no votan en las internas , y porque no votan en las internas los vamos a volver a olvi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la rigidez presupuestaria entre la que estamos optando, una rigidez del 87% o del 91%, ciertamente no es la solución, pero un mínimo signo de solidaridad hacia los que sufren en nuestro país, porque no tienen un pedazo de tierra, porque sus hijos no tienen acceso a la educación, porque no tienen sus hijos acceso a la salud, destinado un mínimo --¡un mínimo!-- del dinero de los tributos de los paraguayos a la inversión, al futuro y al progreso, creo, señor Presidente, que sería un signo que espera la ciudadanía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 dicen, señor Presidente, que la corrupción se traga al país. Efectivamente --efectivamente-- señor Presidente, pero nos acordamos de la corrupción ahora, señor Presidente, ahora nos acordamos de la corrupción cuando tenemos que conceder aumentos salariales y entonces decimos que los aumentos salariales corresponden porque hay corrupción. ¡Pero qué extraño razon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os nos han explicado que la inflación se debe a que existen muchas importaciones. Estamos viviendo, señor Presidente, una hora --digamos-- novedosa de la economía mund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s apreciaciones de ingresos tributarios han sido sobreestimadas, y yo creo que con mucha prudencia por la Comisión de Hacienda, bastante por encima de las estimaciones originales del Poder Ejecutivo. Y si no se cumplen nuestras expectativas, señor Presidente, la respuesta es muy sencilla, no existe ningún margen, estamos hablando de un 90% de rigidez presupuestaria, si bajan las recaudaciones, por cualquier tipo de depresión, si el MERCOSUR impacta en las recaudaciones aduaneras, como efectivamente puede ocurrir, si bajan las recaudaciones de impuesto a la renta, señor Presidente, no va a haber dinero para pagar no solamente un 10%, un 15% o 12,5% de aumento, sino vamos a entrar en los atrasos en los pagos de salarios como existían en épocas anteriores, en que las maestras cobraban con tres o cuatro meses de atraso,  y la única solución para esto va a ser la emisión inorgánica, y eso sí es inf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poniendo en riesgo todo el equilibrio macroeconómico de nuestro país por una medida de un corte netamente popu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amentablemente no nos queda más que elegir entre dos males. Y toda la sustentación técnica que podamos buscar nos indica que la posición de ratificación de la Cámara de Senadores es, aunque ínfimamente, más razonable, más sostenible que l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nos ratificaremos en la sanción de la Honorable Cámara de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último orador inscripto,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Señor Presidente, señores Senadores:  voy a tratar de contestar algunas de las afirmaciones y algunas de las dudas que se han planteado en est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se ha dicho en esta sala que los empleados públicos, el funcionariado público, no tiene la posibilidad del reajuste permanente que tienen los empleados del sector privado. Eso no se corresponde estrictamente con la realidad, señor Presidente. Los empleados del sector privado para tener un aumento necesitan una declaración del Consejo Nacional de Salarios, en ese sentido, y nosotros sabemos que esas declaraciones no son muy frecu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alario del sector público ha mejorado notablemente en los últimos cuatro años, eso es indiscutible. Que quede todavía camino por recorrer, también es indiscutible. Pero yo creo que tenemos que partir de un análisis realista, reconociendo el progreso que se ha hecho en estos últimos cuatro años, un progreso not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señalar que el Poder Ejecutivo envió un proyecto que incluía un "cero" por ciento de aumento para el funcionariado público. Había un aumento discriminado solamente para ciertos sectores del funcionariado público, el resto del funcionariado público tenía un aumento del "cero" por ciento. Nosotros estamos incrementando de "cero" en este caso a 12.7%. Yo entiendo que es una mejoría sustancial y entiendo  que es una mejoría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mencionar, señor Presidente, que el problema no es simplemente si hay dinero o no hay dinero. El problema es cómo se usa el conjunto de dinero, cómo se distribuye. En primer lugar entre gastos corrientes y gastos de capital y en segundo lugar, entre las diversas instituciones que forman parte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debate no puede limitarse solamente a saber si hay o no recursos para un aumento del 15% o del 20%. Probablemente hay para más del 20% también, pero se deberán dejar de cumplir otras funciones que el Estado debe cumplir, y el Estado se convertiría simplemente en un pagador de sueldos, lo cual haría que el Estado deje de ser servidor de la sociedad para convertir a la sociedad en servidora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duda de que los niveles salariales de una parte importante del sector público, son niveles bajos. Nadie deja de tener el deseo de mejorar el salario, no solamente de los funcionarios públicos, también de los empleados d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no estamos haciendo una discusión sobre deseos, estamos haciendo una discusión sobre posibilidades. No hay una sola persona en la Comisión de Hacienda que pueda en principio estar en desacuerdo con un aumento del 15%, del 20% o del 30%. Como deseo todos tenemos el des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tenemos que hacer un análisis técnico, no un análisis político. Tenemos que hacer un análisis técnico de esta situación. Nosotros hemos hecho un análisis técnico en la Comisión de Hacienda. Hemos tratado en todo lo posible de obtener ese aumento del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señalar y destacar en este plenario el gesto de un grupo de Senadores importantes de varias bancadas, que mantuvieron hasta el final la posición del 15% como expresión de deseo y de aspiración, pero que llegado el momento, al confrontar los datos con frialdad, reconocieron que teníamos que hacer algunas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es de las tres bancadas aquí representadas han sostenido hasta el último momento el 15%, y solamente cuando la elocuencia de los números nos hizo reconsiderar y buscar un compromiso, han decidido cambiar esa posición y aceptar una posición intermedia, que es la 1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o lo han hecho Senadores, reitero, de las tres bancadas y quiero señalar eso en este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llama la atención la opinión de algunos preopinantes que hoy dicen una cosa y ayer decían otra. ¡Cuando nosotros aumentamos la estimación de ingresos enviado por el Poder Ejecutivo, la estimación de ingresos tributarios era de 1.615.000.000.000, cuando la aumentamos, sostuvieron que lo máximo que podíamos aumentar era 57.500.000.000, y aumentamos 57.500.000.000 y nos quedamos cortos, no nos alcanzó y tuvimos que subir a 82.000.000.000 para que nos alcance el 1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un momento decían que 57.000.000.000 era lo conveniente, lo prudente, lo adecuado y lo posible, y hoy resulta que vamos a tener aumentar 112.000.000.000 es decir prácticamente el do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sostener una posición en Comisión y una posición totalmente distinta en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también lo siguiente: aquí se habla que Hacienda está recaudando más. Por supuesto, para fines del mes de noviembre ya ha recaudado el total de lo estimado para el año 94, no para el año 95. El cálculo de la recaudación de Hacienda no se hace sobre la estimación del año que viene, sino sobre la estimación que hicimos el año pasado para el año 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hay un aumento, pero un aumento  no sobre 1.615.000.000.000, que era la estimación del Poder Ejecutivo para 1995, sino sobre 1.277.000.000.000 que era lo incluido en el presupue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nos engañemos con este aumento de la capacidad de recaudación de Hacienda. Es loable pero es insuficiente; se está hablando de un aumento sobre los niveles del 94, no sobre los niveles del 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tenemos una estimación para 1995, enviada por el Poder Ejecutivo, de 1.615.000.000.000. Con el aumento del 15% vamos a necesitar  1.727.000.000.000 de Gs., es decir, 112.000.000.000 de Gs. más, en líneas generales 60.000.000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a hemos hecho un aumento de 1.615.000.000 a 1.697.000.000, 82.000.000.000 Gs.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que todos estamos contestes con la deficiencias del aparato recaudatorio del Estado, que hay evasión en el IVA, que hay subfacturación en las operaciones de comercio internacional, que hay subestimación y subrecaudación en el Impuesto a la Renta. Todos sabemos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umentar la recaudación no es cuestión de "soplar y hacer botellas", estamos aumentando la recaudación sobre los niveles del 94 en 440.000.000.000 de Gs. Le estamos diciendo al Ministerio de Hacienda,  al próximo Ministro de Hacienda: "señor: usted recaude 210.000.000 de dólares más en el 95 que en el 94". Le podemos decir recaude 500.000.000 más, le podemos decir  recaude 800.000.000 más. ¿Pero es realista o nos estamos engañ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ste no es un problema de deseo. Todos tenemos el deseo de aumentar  lo más que se pueda todos los salarios no solamente del sector público. El problema es un problema de reconciliar el deseo y la realidad, el deseo y la posibilidad, el deseo y l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situación tributaria mejora sustancialmente, más allá de lo que estamos estimando, nada obsta para que este Parlamento, a través de una ampliación presupuestaria, aumente una vez más los salarios públicos, no hay absolutamente ningún impedi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eñores Senadores, tenemos que hacer un presupuesto sobre bases realistas. Estamos pidiendo ya  210.000.000 de dólares más de recaudación tributaria, yo creo que no podemos exigir más o nos estaremos engañando, señor Presidente,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sto a los funcionarios públicos que ganan poco: Tampoco 1.5% o 2% más va  a ser una gran diferencia. Porque ni 20.000 ni 30.000 guaraníes va a solucionar el problema. ¡El problema es la estructura del sector público, el problema es la falta de un escalafonamiento no vamos a solucionar el problema con 20.000 guaraníe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causar un tremendo daño, pienso yo, al Estado porque no creo que exista la posibilidad en este momento de hacer un aumento de esa magnitud en la estimación de ingresos. Eso no le va a solucionar el problema a las 100.000 personas y le va a crear un grave problema al Estado y nos va a crear un grave problema a nosotros que somos responsables del funcionamient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reconocer además que el grave problema de la estructura del sector público, el problema de la falta de un escalafonamiento, que repito, no se soluciona con 20.000 o 30.000 Gs. más, es una tarea muy larga y difícil, pero es la solución de fondo. Se debe avanzar para esta reorganización y además para poner en forma  la Ley 200 y el escalafonamiento. No hay todavía escalafón en el Ministerio de Educación, no hay todavía escalafón en forma, en Salud no existe prácticamente escalafón. Ahora el Ministerio de Relaciones Exteriores está estudiando un proyecto de escalafón. Esa es la solución de fondo, el escalaf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de nuevo me inspiro en una expresión de un Senador que en una sesión anterior había señalado el difícil dilema que se enfrenta cuando tenemos que optar entre el deseo y la realidad, yo diría entre el deseo y la posi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señor Presidente, que la posición de la Comisión de Hacienda en mayoría es una opción por la posibilidad, por la realidad, por la responsabilidad,  y por eso, aconsejo una vez más, en nombre de la mayoría, a este plenario, aprobar el aumento aceptado por la Cámara de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señor Presidente, que la votación sea nominal porque creo que ya estamos prácticamente en estadio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vamos a hacer primero una aclaración, porque ocurre lo siguiente: hay un tramo en que las Comisiones en mayoría y en minoría están de acuerdo, coinciden. Según entendí es unánime su posición desde el artículo 4º hasta final. La disidencia habría en los artículos 1º, 2º y 3º en que las posiciones no coinciden pero son homogéneas, en el sentido que hay nada más que dos posi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l artículo 1º, 2º y 3º una posición es ratificarse en la sanción originaria, que es la mayoría de la Comisión de Hacienda, y la otra posición cuyo vocero fue el señor Senador Diógenes Martínez, fue la de aceptar el criteri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le parece al señor Senador, yo pondría a votación nominal referente a esos tres primer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 esos artícul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resto votam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alvo que esté equivocado, esta es la segunda revisión que hacemos, en consecuencia creo que tenemos que votar solamente "por Diputados" o "por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s permite a nosotros que las partes que fueron aceptadas o modificadas por la Cámara de Diputados, nosotros las podemos aceptar o rechazar, no hay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lamente para eso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amente para esos artículos. Para una aclaración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uced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no podemos votar por artículos, porque el artículo de la estimación de gastos, por ejemplo, incluye el rubro gastos corrientes y gastos no corrientes, es decir,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or eso estoy di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 manera que no sé como técnicamente votarí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me entendió, señor Senador. Es evidente que no se puede votar  el artículo 1º, después el 2º o el 3º porque ahí están involucrados todos los ingresos y egresos. Los 1º, 2º y 3º en una votación, y el resto en otra votación. Es lo único que se puede hacer, no existe otra posibilidad técnica, porque todos los aumentos están involucrados con cada uno de los rubros que integran esos tres art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siera hacer una propuesta concreta, más que nada de orden práctico. Sería la siguiente: que en primer lugar votemos el dictamen unánime de la Comisión, en todo menos salarios. Salarios incluye sueldos, aguinaldos, etc., hay varios ru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por separado, señor Presidente, votemos, si se acepta un aumento del 12,7% o de 15%. Dependiendo del resultado habrá que cambiar todos los números para esos rubros, todos los totales, todos los otros artículos. De lo contrario vamos a tener una ley que no cuad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señor Senador, de ninguna manera. ¡Acá los números están dados ya por la Cámara de Diputados o por la Cámara de Senadores!. ¡No se puede modificar un sólo guaran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va a optar es: o  por el criterio de la Cámara de Diputados o por el criterio de la Cámara de Senadores. ¡Ni un sólo guaraní se puede cambiar!. Está claro el asunto, no hay absolutamente ningún problema. Si hubiera disidencia en los artículos 1º, 2º, tendríamos que ir, sí, artículo por artículo, pero acá es imposible, puesto que la incidencia de ese 15% va a los tres artículos, no hay vuelta de ho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como se dijeron varias cosas-- para acompañar el criterio de la Presidencia, terciando. Creo que el efecto va a ser igual, al decir el Presidente que se votan los tres artículos, de fondo lo que se está votando es de hecho el aumento o 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uál cifra si se vota por el 15%?. La de la Resolución de Diputados. Y la otra alternativa numérica es el dictamen en mayoría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acompaño el criterio de la Presidencia en cuanto al sistema de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o lo que quiero decir es: no sé qué es lo que va a ocurrir, pero constitucionalmente lo único que nosotros podemos hacer, la única opción que tenemos es ésa, cualquiera sea su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glob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lobalmente, por supuesto.</w:t>
        <w:tab/>
        <w:t>Entonces, voy a ser claro: vamos a votar nominalmente, si es que así lo decide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ay dos criterios: el de Diputados o el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para los tres primeros artículos, y luego votaremos para el resto en la forma normal, porque hay coincidencias entre amb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a aclaración  al cuerp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algo muy importante que quiera decir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advertir al cuerpo, señor Presidente, nada más que informar al cuerpo, que si se acepta in extenso el texto de Diputados, no solamente la parte salarial, ¿ entiendo bien?: se acepta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no hay más re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o cual significa que vamos a tener todos estos problemas con los Entes Descentralizados, vamos a tener todos estos problemas con los Imprevi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ero ese es un tema de fondo, no es un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Hago la salv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está muy claro. Es una cosa muy sencilla: no podemos hacer otra cosa. ¿Usted piensa que  puede hacerse otra c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Yo, para cooperar: resulta que acá hay posiciones unificadas en grandes sectores de rubros presupuestarios.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a sé, pero no podemos hacer otra cos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í, se puede, señor Presidente, yo creo que se pu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 discúlpeme, no se puede en absoluto. Yo comprendo perfectamente el tema y sé lo que va a decir. Lo que pasa es que Diputados no solamente tiene un criterio respecto del 15%, sino también tiene criterios sobre otros temas. ¡Y acá no hay más remedio, hay que aceptarlo o no, no hay vuelta de hoja! No podemos meternos dentro de cada artículo, decir:" me gusta de este artículo, ésto y ést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No, yo no le estoy pidiendo meternos en cada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Yo lo único que quiero sugerir es que los rubros no salar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 aísl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im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ero, y así deb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bsolutamente imposi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absolutamente imposible. Acá quiero aclarar-- y  hago la última aclaración porque el asunto ya está claro-- yo no voy a violar la Constitución acá, lo lamento mu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aceptamos todo lo de Diputados, no solamente lo del aumento salarial, sino todos los criterios o los rechazamos y nos ratificamos en todo lo que nosotros dijimos!. Está perfectament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stán de acuerdo, referente a los tres primeros artículos, en votar nom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Nominalmente. No hay mayoría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no h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id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Vamos a quedarnos tranquilos, señores Senadores, calma por favor.</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la votación referente a los tres primeros artículos sea nominal, se servirán levantar la mano: 17 votos. Ahora existe la mayoría necesaria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para simplificar, simplemente les voy  a rogar que digan: " Senadores" o "Diputados", y ya está. Es lo más claro, lo más senc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General se va a dar lectura, están en juego los tres primeros artículos. Adelante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Utilizando la terminología Constituciona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so que sign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bueno, y es lo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TEMIO CASTILLO:</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la ratificación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PEDRO PABLO OVELAR:</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SANCHEZ VILLAGRA:</w:t>
      </w:r>
      <w:r>
        <w:rPr>
          <w:rFonts w:cs="Dutch Italic;Book Antiqua" w:ascii="Dutch Italic;Book Antiqua" w:hAnsi="Dutch Italic;Book Antiqua"/>
          <w:i/>
          <w:iCs/>
          <w:spacing w:val="-3"/>
          <w:lang w:val="es-ES_tradnl"/>
        </w:rPr>
        <w:t xml:space="preserv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MADO ENRIQUE YAMBAY:</w:t>
      </w:r>
      <w:r>
        <w:rPr>
          <w:rFonts w:cs="Dutch Italic;Book Antiqua" w:ascii="Dutch Italic;Book Antiqua" w:hAnsi="Dutch Italic;Book Antiqua"/>
          <w:i/>
          <w:iCs/>
          <w:spacing w:val="-3"/>
          <w:lang w:val="es-ES_tradnl"/>
        </w:rPr>
        <w:t xml:space="preserve">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cretario General va a dar lectura a los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27 votos por el rechazo y 12 votos por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De esta manera este cuerpo se ha ratificado en su decisión original referente a los artículos 1º, 2º y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la ratificación o rechazo referente a todos los demás artículos, desde el 4º y hasta e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isiera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aclaración quiere hacer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la votación ha sido por el rechazo de todo cuanto haya modificado la Cámara de Diputados, es la única votación y ya no queda ninguna otra, lo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n 24 artículos sobre los cuáles no se pronunció. Me permite, señor Senador, vamo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si ya se ha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votando, señor Senador.</w:t>
        <w:tab/>
        <w:t xml:space="preserve">Se va a votar el resto de los artículos. Tenemos que ratificarnos o rechazar los demás artículos, pero discúlpeme, señor Senador, se explicó claramente  antes que estaban en juego los tres artícu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referente a los demás artículos, si nos ratificamos en nuestra decisión anterior, y rechazamos la propuest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ara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artículo 35, si el señor Presidente se fija, hace relación directa-- de la Cámara de Senadores-- con esto que acabamos de aprobar también, porque aquí plantea el 10% y el 5%, vale decir que si nos ratificamos en todo, estamos aprobando también la forma como  planteó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l artículo 35. Creo que es muy importante,  creo que es bueno acla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es la decisión que acaba de tomar el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O "Diputados" o "Senadores", entonces, se vota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ratificación de la posición originaria de la Cámara de Senadores y el rechazo de la propuesta de la Cámara de Diputados, referente al artículo 4º hasta el final, se servirán levantar la mano. Casi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ratifica este cuerpo en los demás artículos y rechaza las modificaciones introducidas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así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or casi unanimidad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votaron todos por la ratificación de la propuesta anterior, de cuarenta Senadores presentes, treinta y nue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de ley y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egundo punto del orden del día que es el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4 de diciembre de 1994. Honorable Cámara: Vuestra Comisión de Peticiones, Poderes y Reglamentos os aconseja aprobar con modificaciones el proyecto de Resolución "Por el cual se autoriza al Presidente del Senado a erogar una suma de dinero a la familia del extinto Senador Rafael Eladio Velázquez", presentado por vario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JUAN MANUEL PERALTA, OSVALDO VAZQUEZ RAMOS, JUAN MARIA CARR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la palabra el señor Senador Juan Manuel Peralta, como Presidente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PERALTA: </w:t>
      </w:r>
      <w:r>
        <w:rPr>
          <w:rFonts w:cs="Dutch Italic;Book Antiqua" w:ascii="Dutch Italic;Book Antiqua" w:hAnsi="Dutch Italic;Book Antiqua"/>
          <w:i/>
          <w:iCs/>
          <w:spacing w:val="-3"/>
          <w:lang w:val="es-ES_tradnl"/>
        </w:rPr>
        <w:t>Gracias, señor Presidente.  Nuestra Comisión, señor Presidente, ha introducido una pequeña modificación, solamente de forma, en el sentido de que estamos aprobando este proyecto de Resolución, y la modificación que es de forma, es solamente referirse "al extinto Senador Nacional", no "al Senador Nacional" como estaba exp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en la totalidad estamos de acuerdo también, y en la parte donde dice  "hasta la suma de 30.000.000 de guaraníes". Estamos agregando " hasta la suma 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Eso es todo, señor Presidente, y nos congratulamos de poder hacer este tipo de aporte a un Senador Nacional que ha demostrado en su gestión con nosotros, no solamente valentía sino honestidad y cumplimiento en el trabajo como Senador Nacional, señor Presidente. Lo mínimo que podríamos hacer es este tipo de apoyo a su famili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Muchas gracias, señor Senador. Voy a leer el proyecto de ley, que por ser de un solo artículo su tratamiento es en general y en particular. Voy a leer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utorizar al Presidente del Senado a erogar hasta la suma de Gs. 30.000.000 (Guaraníes Treinta Millones), para solventar parte de los gastos incurridos por la familia del extinto Senador Rafael Eladio Velázquez durante el curso de su penosa enferm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MARTINEZ ORTEGA: </w:t>
      </w:r>
      <w:r>
        <w:rPr>
          <w:rFonts w:cs="Dutch Italic;Book Antiqua" w:ascii="Dutch Italic;Book Antiqua" w:hAnsi="Dutch Italic;Book Antiqua"/>
          <w:i/>
          <w:iCs/>
          <w:spacing w:val="-3"/>
          <w:lang w:val="es-ES_tradnl"/>
        </w:rPr>
        <w:t>Señor Presidente: creo que el vocero de este punto es el Presidente de nuestra Comisión, yo quiero ampliar esto, luego de intervenir el Senador Abente, me gustaría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Cómo no.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señores Senadores: realmente poco es lo que se puede decir. El proyecto habla por sí solo. Solamente queremos señalar que para la Comisión de Hacienda por unanimidad, es el mínimo tributo que podemos rendir a un ex colega nuestro, que aun en momentos muy difíciles de salud nos ha acompañado, trabajando con esfuerzo, con diligencia y sobre todo con esa brillante inteligencia que lo caracteriz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Hemos hecho un gesto similar cuando un ex Senador también pasó por una circunstancia similar, el ex Senador Waldi</w:t>
        <w:softHyphen/>
        <w:t>no Ramón Lovera y por lo tanto consideramos que es un tributo de justicia que rinde esta Cámara a sus ilustres miembros. Por unanimidad aconsejamos a la Cámara la aprobación del tex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ici</w:t>
        <w:softHyphen/>
        <w:t>to por su interme</w:t>
        <w:softHyphen/>
        <w:t>dio al señor Senador Fernando Martí</w:t>
        <w:softHyphen/>
        <w:t>nez, si yo estuviere anotado después de él, si me pudiera conceder menos de un minuto para una observación, porque creo que él ya se va referir a un aspecto más de fondo, numérico según estábamos hab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Juan Carlos Gala</w:t>
        <w:softHyphen/>
        <w:t>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w:t>
        <w:softHyphen/>
        <w:t>te, gracias señor Senador Fernando Martínez. Señor Presidente: Ha aclarado usted, como corresponde reglamentariamente, que el tratamien</w:t>
        <w:softHyphen/>
        <w:t>to ya es en particular al mismo tiempo que en gene</w:t>
        <w:softHyphen/>
        <w:t>ral y creo señor Presidente que el título por lo menos no refleja lo que debiera ser procedimentalmente en materia administrativa presupues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e "Por el cual se autoriza al Presidente del Senado a erogar una suma de dinero a la familia del extinto Rafael Eladio Velázquez. Si fuese de los fondos del señor Presidente del Senado yo no tendría problemas en agregarle un cero y le autorizo a que erogue también 300.000 millones, si hubiese forma y disculpen el tono de jarana de esta parte, solamente para abrevi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de lo que se trata es de "autorizar una erogación del presupuesto de gastos de la Cámara Senadores, destinado a: "y continúa y ya como eso ya puede quedar a cargo de la misma presidencia las correcciones de forma, vengo a sugerir ese procedimiento señor Presidente. Muchas gracias a usted y al señor Senador Fernando Martínez por su genti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muy amable señor Senador.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tengo entendido que la autorización que se está pidiendo a esta plenaria para que el señor Presidente, con cargo como dijo el señor Senador preopinante al Presupuesto del Senado, para transferir una suma de hasta 30.000.000 de guara</w:t>
        <w:softHyphen/>
        <w:t>níes al extinto señor Senador Rafael Eladio Velázquez, no tiene problema tengo enten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oportunidad similar cuando analizábamos la situación de nuestro extinto Senador Waldino Ramón Lovera, esta Cámara resolvió que cada uno de sus integrantes aportara adicionalmen</w:t>
        <w:softHyphen/>
        <w:t>te, adicionalmente una suma de cien mil guaraníes cada uno, en razón de que el señor Senador Waldino Ramón Lovera ha sido de mi partido y hoy el señor Senador Rafael Eladio Velázquez, siendo en esa oportunidad también proponente, que no es de partido, sería injusto que me callara en esta oportuni</w:t>
        <w:softHyphen/>
        <w:t xml:space="preserve">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olicito a la Cámara que ninguna suma va ser suficiente, que también en esta oportunidad aportemos de nuestro salario los cien mil guaraníes cada uno para la fami</w:t>
        <w:softHyphen/>
        <w:t>lia del señor Senador extin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en aquella oportunidad la presidencia había dicho de que reglamentariamente no correspondía, pero en todo caso si voluntariamente los señores Senadores desean hacerlo ... Tiene la palabra el señor Senador Basilio Nikipho</w:t>
        <w:softHyphen/>
        <w:t>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rte ya había clarificado el señor Senador Galaverna, pero mi consulta es señor Presi</w:t>
        <w:softHyphen/>
        <w:t>dente, acá mencionan "hasta la suma" y yo quisiera saber si es "de 3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hasta la suma", porque si bien tenemos noticias de que las erogaciones fueron muy superiores de cualquier manera depende de la documentación respecti</w:t>
        <w:softHyphen/>
        <w:t>va porque nosotros tenemos que rendir cuentas también. Por eso señalamos "hasta".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Brevemente, señor Presidente. En nombre de quienes propiciamos esta resolución, queremos muy brevemente expresar que el Doctor Rafael Eladio Velázquez ha compendiado en su personalidad, dignidad, probidad, austeridad republicana y una infatigable tarea intelectual. Y esa tarea intelectual y moral en favor de la República, no le dio espacio para acumular bienes crematísti</w:t>
        <w:softHyphen/>
        <w:t>cos que pudieran servir para sortear los avatares de la penosa enfermedad de la que se vio envue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este cuerpo no hace otra cosa, si acompaña y aprueba esta resolución, que compensare en alguna forma todos estos afanes culturales y morales que el Profesor Rafael Eladio Velázquez legó a toda la nación paraguaya. Es por ello, señor Presidente, que solicitamos que cada uno de nosotros acompañemos esta propuesta de resolución, que exalto, ha sido firmada por integrantes de todas las bancadas con representación parlamentari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ago uso de la palabra para apoyar el Proyecto de Resolución, por el cual se autoriza al Presidente del Senado a erogar una suma de dinero a favor de la familia del extinto señor Senador Prof. Dr. Rafael Eladio Velázquez. Yo creo que el señor Senador Prof. Dr. Rafael Eladio Velázquez ha entregado su vida al servicio del país, prestigiando con su talento y dedicación la política paraguaya y la cultura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razón de justicia y en una manifestación también de una patria agradecida hacia sus hijos, es justo otorgar esta ayuda a la familia del extinto señor Senador. También quiero adelantar, señor Presidente, que en otra oca</w:t>
        <w:softHyphen/>
        <w:t>sión con motivo del fallecimiento de un Senador, a la viuda se le ha otorgado una pensión graciable; adelanto que en su oportunidad voy a hacerme cargo de la solicitud en razón de que la esposa del extinto señor Senador, ha dedicado también su vida demostrando dedicación y dignidad, ayudando al señor Senador e ilustre profesor en su tarea en servicio de la cultura del país.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solamente para acompañar la propuesta también del señor Senador Fernando Martínez y estoy solicitando señor Presidente, para que se haga una nómina y libre y voluntariamente todos los que podemos asumir esa responsabilidad.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a hablé en nombre de la Comisión de Hacie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es a los efectos de expresar nuestra satisfac</w:t>
        <w:softHyphen/>
        <w:t>ción por el planteamiento que se ha hecho de solidaridad con un colega Senador que ha ofre</w:t>
        <w:softHyphen/>
        <w:t>cido toda su vida en aras de la democr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la oportuni</w:t>
        <w:softHyphen/>
        <w:t>dad de conocerlo al Prof. Dr. Rafael Eladio Velázquez desde su juventud, hemos acompañado su carrera docente y su carrera política que ha sido digna, digno represen</w:t>
        <w:softHyphen/>
        <w:t>tante de la ciudadanía paraguaya y en este momento esta Cámara está por diferentes medios, queriendo expresar su solida</w:t>
        <w:softHyphen/>
        <w:t>ridad a los familiares del Prof.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en nombre de la Bancada del Partido Colorado, nuestro acompañamiento total y absoluto al plantea</w:t>
        <w:softHyphen/>
        <w:t>miento hecho, no solamente en el sentido de autorizar a la presidencia de disponer "hasta la suma", puede ser que no alcance como bien lo expresara el señor Presidente, entonces esta actitud, esta propuesta del señor Senador Fernando Martínez está complemen</w:t>
        <w:softHyphen/>
        <w:t>tando en alguna medida, quizás no sea lo suficien</w:t>
        <w:softHyphen/>
        <w:t>te pero es una demostración de nuestra simpatía y de nuestra solidaridad para con el amigo, para con el compañero que nos ha dejado y que en alguna medida queremos paliar los problemas económicos de la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mi expresión en nombre de la bancada de acompañamiento a este planteamiento y autorizar de que se haga los descuentos correspondientes por la Giradu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erminó el debate, señores Senadores y vamos a votar el proyecto con la modificación sugerida por el señor Senador Juan Carlos Galaver</w:t>
        <w:softHyphen/>
        <w:t xml:space="preserve">na, en general y en particular. Los que estén de acuerdo con él,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por unanimidad y se procederá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respecto al punto 3 del orden del día señor Presidente, era el 2 originalmente y ahora el 3, el señor Senador que va a ser vocero tanto de la Comisión de Legislación como la de la Comisión de Hacienda es el señor Senador Sebastián González Insfrán, está ausente en esta sala y yo quisiera pedir por este motivo y por tratarse de una ley que precisa una fundamentación profunda, el aplaza</w:t>
        <w:softHyphen/>
        <w:t>miento de este tema para el orden del día de la próxima sesión del lunes, a los efectos de que el señor Senador Sebas</w:t>
        <w:softHyphen/>
        <w:t>tián González Insfrán pueda actuar como dictaminante de ese proyecto. Es el pedido que ha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por qué razón, imagino que habrá tenido inconve</w:t>
        <w:softHyphen/>
        <w:t xml:space="preserve">niente en último momento el señor Senador no está presente en l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poner a votación el pedido de aplaza</w:t>
        <w:softHyphen/>
        <w:t>miento hasta la próxima sesión extraordinaria, de este tema. Los que estén de acuerdo con él,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laza para la sesión d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216 de la Cámara de Diputado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 Senador, ¿usted pidió el que figura como 2 que sea poster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ey 186/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l mensaje Nº 216 de la Cámara de Dipu</w:t>
        <w:softHyphen/>
        <w:t>tados que consideramos ahora, figura como Nº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ámara: Vuestra Comisión de Hacienda, Presupuesto y Cuentas os aconseja la aprobación con modificación el proyec</w:t>
        <w:softHyphen/>
        <w:t xml:space="preserve">to de Ley </w:t>
      </w:r>
      <w:r>
        <w:rPr>
          <w:rFonts w:cs="Dutch Italic;Book Antiqua" w:ascii="Dutch Italic;Book Antiqua" w:hAnsi="Dutch Italic;Book Antiqua"/>
          <w:b/>
          <w:bCs/>
          <w:i/>
          <w:iCs/>
          <w:spacing w:val="-3"/>
          <w:lang w:val="es-ES_tradnl"/>
        </w:rPr>
        <w:t>"Que modifica y amplía el Art. 13 de la Ley Nº 98</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el 31 de diciembre de 1.992, que establece el Régimen Unificado de Jubila</w:t>
        <w:softHyphen/>
        <w:t>cio</w:t>
        <w:softHyphen/>
        <w:t xml:space="preserve">nes y Pensiones a cargo del Instituto de Previsión Social". </w:t>
      </w:r>
      <w:r>
        <w:rPr>
          <w:rFonts w:cs="Dutch Italic;Book Antiqua" w:ascii="Dutch Italic;Book Antiqua" w:hAnsi="Dutch Italic;Book Antiqua"/>
          <w:i/>
          <w:iCs/>
          <w:spacing w:val="-3"/>
          <w:lang w:val="es-ES_tradnl"/>
        </w:rPr>
        <w:t>El citado proyecto fue presentado por el señor Dipu</w:t>
        <w:softHyphen/>
        <w:t>tado Carlos Riveros Salcedo, aprobado por la Honorable Cámara de Diputados en sesión extraordinaria de fecha 29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el dictamen: Diego Abente Brun, Osvaldo Adolfo Vázquez Ramos, José Alberto Alderete, Carlos Romero Pereir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royecto de ley que nos viene de la Cámara de Diputados, consiste en la modificación y ampliación del Art. 13 de la Ley 98, que establece el Régimen Unificado de Jubila</w:t>
        <w:softHyphen/>
        <w:t xml:space="preserve">ciones y Pensiones a cargo del Instituto de Previsión So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por el cual se plantea la modificación de este artículo, es a los efectos de hacer posible el otorgamiento de beneficios adicionales a los jubila</w:t>
        <w:softHyphen/>
        <w:t>dos de I.P.S. Normalmente nos referimos a estos beneficios adiciona</w:t>
        <w:softHyphen/>
        <w:t>les como aguinaldos, que es una denominación incorrec</w:t>
        <w:softHyphen/>
        <w:t>ta tratán</w:t>
        <w:softHyphen/>
        <w:t>do</w:t>
        <w:softHyphen/>
        <w:t>se del sector pasivo. Es una bonificación adicio</w:t>
        <w:softHyphen/>
        <w:t>nal. Esta bonificación adicional se otorga en el sector públi</w:t>
        <w:softHyphen/>
        <w:t>co y encon</w:t>
        <w:softHyphen/>
        <w:t>tra</w:t>
        <w:softHyphen/>
        <w:t>mos nosotros de que es absolutamente contradicto</w:t>
        <w:softHyphen/>
        <w:t>rio que no se otorgue también en el sector de los jubilados de I.P.S., siempre y cuando la Caja esté en condiciones de hacer esas erogaciones. Por lo tanto nosotros estamos acompañando  este proyecto con una modificación que voy a pasar a explicar en un segundo. Pero antes de terminar, quisiera aclarar de que la aprobación de esta modifica</w:t>
        <w:softHyphen/>
        <w:t>ción no implica "ipso-facto" el otor</w:t>
        <w:softHyphen/>
        <w:t>gamiento del beneficio adicio</w:t>
        <w:softHyphen/>
        <w:t>nal, sino significa solamente  la autorización al Consejo de I.P.S. para que eventualmente si las posibilidades financie</w:t>
        <w:softHyphen/>
        <w:t>ras de la institución así lo ameri</w:t>
        <w:softHyphen/>
        <w:t>tan, pueda otorgar ese beneficio adi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dicho beneficio adicional para que se haga dentro de la ley y no constituya una malversación de fondos debe ser de todas maneras, incluido en el presupuesto general de la entidad para el año en cuestión, de manera que más allá de la voluntad que pueda existir en esta Cámara o en la otra Cámara, es absolutamente  imposible que tal beneficio se otorgue en el mes de diciembre, puesto que ya no se puede modificar el Presupues</w:t>
        <w:softHyphen/>
        <w:t>to. Sí podría eventualmente incluir</w:t>
        <w:softHyphen/>
        <w:t>se en el año 95 en el presupuesto del año siguiente, a través de la ampli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o que estamos haciendo con este proyecto es sencillamente habilitar al Consejo a estudiar la posibilidad de otorgar beneficios adicionales, si las condiciones financieras de la institución lo permiten. La ligera diferencia entre el texto de la Cámara de Senadores y el texto de la Cámara de Diputados es la siguiente: A los efectos de establecer un límite a la facultad que se le otorga al Consejo de I.P.S., la Comisión de Hacienda recomienda que el texto incluya que dichos beneficios adicionales no excedan el monto equivalente a un sueldo mensual por año". Esa frase "que no excedan de un sueldo mensual por año" no estaba in</w:t>
        <w:softHyphen/>
        <w:t>cluido en el texto de la Cámara de Diputados. La intención es que ese beneficio adicional se mantenga dentro de ciertos límites, es decir, que la facultad que se otorga al Consejo no sea una facultad irrestricta, sino una facultad perfectamente normada dentro de ciertos paráme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dictamen de la Comisión que aconseja por unanimi</w:t>
        <w:softHyphen/>
        <w:t>dad la aprobación del proyec</w:t>
        <w:softHyphen/>
        <w:t>to enviado por la Cámara de Diputa</w:t>
        <w:softHyphen/>
        <w:t>dos, con las modificaciones establecidas. Perdón, por mayoría, no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quería sugerir algo. El señor Presidente de la comisión nos ha dicho que tiene que haber una habilitación en la Ley de Presupues</w:t>
        <w:softHyphen/>
        <w:t>to y además una decisión de acuerdo con las posibilidades financie</w:t>
        <w:softHyphen/>
        <w:t xml:space="preserve">ras, que es una decisión de fo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n el proyecto acá en estudio dice: "Posibilidades financieras", ¿no se podría agregar para redondear "Posibilida</w:t>
        <w:softHyphen/>
        <w:t>des financieras y presupuestarias"?. Entonces queda perfecta</w:t>
        <w:softHyphen/>
        <w:t>mente claro que son las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acoge la propues</w:t>
        <w:softHyphen/>
        <w:t>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el proyecto de ley que tiene un solo artículo, de manera que su tratamiento e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Una consulta, señor Presi</w:t>
        <w:softHyphen/>
        <w:t>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Una cuestión de técnica, señor Presidente. Acá dice: "Inc. i), contratar", seguidamente "comprar, conceder préstamos, otorgar a los jubilados e hipo</w:t>
        <w:softHyphen/>
        <w:t>tecar bienes del instituto y aceptar transacciones judiciales y extrajudiciales", yo me pregunto señor Presidente, si esta enumeración es taxativa, porque si acá nosotros le damos facultades de comprar y no vender, me parece que no es muy pulcra por decir de alguna manera, técnicamente la redacción, porque si nosotros decimos "contratar" pero después seguida</w:t>
        <w:softHyphen/>
        <w:t>mente enumera</w:t>
        <w:softHyphen/>
        <w:t>mos, parecería que solamente podía ser esto y no vender. No sé si me explico, señor Presidente, es una duda que teng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e es un inciso de un artículo que tiene previsiones muy frondosas, entre las cuales está la de vender. El señor Senador Arnaldo Rojas Sánch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con respecto al tema que es objeto de tratamiento, quiero significar lo siguiente, de que el Art. 1º en el inciso i) reza en la forma como está señalada, y que pienso, los señores Senadores tendrán a la vista, pero sugiero una modificación señor Presidente, en el siguiente sentido y que diga: "Contratar, comprar, conceder préstamos, otorgar a los jubilados de la Caja beneficios adicionales, que no excedan el monto equivalente a un sueldo mensual por año previo cálculo actuarial", porque eso "de acuerdo con las posibilidades" es una cosa muy genérica, abre una pantalla muy facultativa para el directorio, en cambio haciéndose un cálculo actuarial se va saber cuántos son los fondos, y si pueden disponer para los objetivos señalados financie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de alguna manera puede aclarar su preocu</w:t>
        <w:softHyphen/>
        <w:t>pación, nosotros vamos a ser los que vamos a resolver si pueden hacer o no, porque al aprobar la Ley de Presupuesto, ya tiene que estar prevista la partida. Por eso yo pedí que se agregue "de acuerdo con las posibilida</w:t>
        <w:softHyphen/>
        <w:t>des financieras y presupuestarias". Si no está previsto la Ley de Presu</w:t>
        <w:softHyphen/>
        <w:t>puesto no puede haber un centavo de este tipo de beneficio adicional.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l objetivo de esta ley, es lógicamente darle la atribución al Consejo para distribuir un aguinaldo a fin de año. Lo que a nuestro modo de ver es una desnaturalización del aguinaldo, ya que el aguinaldo no es figura corriente en la clase pasiva sino que en la clase activa, de trabajadores activos, y no tendría nada de perverso distribuir aguinaldos en condiciones propicias, en condiciones de cálculos actuariales confiables, porque estos provendrían de los mismos recursos de los aportantes que van a recibir el beneficio. Pero yo creo, señor Presidente, que al otorgar al Consejo la atribución de conceder estos beneficios extraordinarios, tenemos que evaluar si los servicios que efectivamente debiera prestar el I.P.S. son absolutamente satisfactorios, están sobradamente cubiertos y de esta manera lo que se repartirá será un excedente de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existen dentro de nuestro cuerpo, parlamentarios que siempre han temido el vaciamiento del Instituto de Previsión Social. Si alguien quisiera privatizar el I.P.S., fácilmente tendría el argumento económico Repartiendo dipendiosamente estos recursos a estos beneficios adicionales y de esta manera nos encontraríamos con que las cifras que muchos de nosotros conocemos, en lugar de ser a 10 años de la fractura, de la curva de inflexión del I.P.S. puedan ser el año próximo. Nos oponemos a este proyecto de ley, señor Presidente, porque consideramos que el Instituto de Previsión Social, no cumple actualmente a satisfacción con sus deberes, con las prestaciones en el campo de la salud, con las presta</w:t>
        <w:softHyphen/>
        <w:t>ciones en el campo de las jubilaciones, que siempre hay atraso y que existen prioridades que deben ser atendidas antes de pensar en repartir beneficios adi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porque no creemos en el realismo porque existen demasiado cifras contradictorias sobre los cálculos actuariales del I.P.S. En tercer lugar, creemos que al otorgarle esta atribución al Consejo por más que posiblemente se tenga que hacer dentro del marco presupuestario, nos parece un exceso que no es oportuno y que sobre todo pueden prestarse a distorsiones muy grav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w:t>
        <w:softHyphen/>
        <w:t>criptos los señores Senadores Nilda Estigarribia, Fernando Martínez, Arnaldo Rojas Sánchez, José Alberto Alderete, Emilio Cubas Grau, Diego Abente Brun y Blas N. Riquelme. Estoy con</w:t>
        <w:softHyphen/>
        <w:t>sultando si cerramos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eñor Presidente, Honorable Cámara: es para una aclaración. En primer término esta palabra, "si las constituciones financieras y presupuestarias así lo permite", yo pregunto a la comisión si esto no se puede testar en el sentido de que no sabemos cuál va a ser el parámetro de esta comisión, para saber si en realidad la institución está o no en condiciones de cumpl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que voy a apoyar este proyecto y considero que si hay voluntad, ahora mismo estos jubilados pueden cobrar sus aguinaldos. En el sentido de que cuando se presentó el Gral. Andrés Rodríguez en 1989 como candidato a Presidente, autorizó que se lo pagaran el aguinaldo a estos funcionarios en esa fecha, de manera que si hay voluntad señor Presidente, hoy podemos también nosotros autori</w:t>
        <w:softHyphen/>
        <w:t>zar a que estos señores cobren su aguinal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e proyecto de ley es bastante simple, queremos complicar parece. Lo único que se busca es un trata</w:t>
        <w:softHyphen/>
        <w:t>miento igualitario para las personas pasiva. En el sector de la Administración Central, se otorga un beneficio adicional de un salario mensual a los jubilados, ellos han también sido benefi</w:t>
        <w:softHyphen/>
        <w:t>ciados con algunas disposiciones no ajustadas a la ley, porque dentro de la Carta Orgánica del I.P.S. no está la atribución de conceder beneficio adicional. No estamos hablan</w:t>
        <w:softHyphen/>
        <w:t>do de aguinaldo porque los pasivo no pueden tener aguinaldo, sino estamos hablando de otro beneficio para reemplazar la palabra aguinaldo por "gratificación", lo único que buscan los jubilados es acá, percibir una gratifi</w:t>
        <w:softHyphen/>
        <w:t>cación como en la Adminis</w:t>
        <w:softHyphen/>
        <w:t>tración Central y la gente que pide que se hagan cálculos actuariales, tengo entendido que el I.P.S. tiene al instante, tienen todos los meses sus cálculos actua</w:t>
        <w:softHyphen/>
        <w:t>riales y debo entender también que conceder un mes de sueldo o un mes de beneficio a estos jubila</w:t>
        <w:softHyphen/>
        <w:t>dos, no quebrantaría la situación financiera de la 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vemos que para ser otorgado, necesariamen</w:t>
        <w:softHyphen/>
        <w:t>te debe estar de acuerdo a sus posibilidades financieras y con autorización presupuestaria. En su caso, si no existe así no podrán y tienen permanente problemas la Administración de I.P.S., por esta situación y lo que queremos es solucionar de una sola vez esta situación para que tengan un tratamiento similar a lo de la Administración Centr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OSE ALBERTO ALDERETE:</w:t>
      </w:r>
      <w:r>
        <w:rPr>
          <w:rFonts w:cs="Dutch Italic;Book Antiqua" w:ascii="Dutch Italic;Book Antiqua" w:hAnsi="Dutch Italic;Book Antiqua"/>
          <w:i/>
          <w:iCs/>
          <w:spacing w:val="-3"/>
          <w:lang w:val="es-ES_tradnl"/>
        </w:rPr>
        <w:t xml:space="preserve"> Gracias, señor Presiden</w:t>
        <w:softHyphen/>
        <w:t>te, Honorable Cámara: muy brevemente, a los efectos de apoyar la propuesta del Senador Arnaldo Rojas Sánchez, en el sentido de incorporar previo estudio actuarial, porque bien sabemos de que una Institución como I.P.S. si fuera posible, debe de realizar un estudio de cálculo actuarial cada año y en base a ese estudio le va dar las posibilidades finan</w:t>
        <w:softHyphen/>
        <w:t xml:space="preserve">cieras de insertar en el rubro presupuestario para el pago de este beneficio a los jubil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manera señor Presidente, es solamente para apoyar la propuesta hecha por el señor Senador Arnaldo Rojas Sánchez.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Gracias, señor Presidente. Me preocupa, señor Presidente, este proyecto de ley  porque de salir defectuosamente puede crearle situaciones financieras insosteni</w:t>
        <w:softHyphen/>
        <w:t>bles al I.P.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Bien se ha dicho acá de que el I.P.S. tiene sus obliga</w:t>
        <w:softHyphen/>
        <w:t xml:space="preserve">ciones para con sus asegurados, en base a cálculos actuariales que se realizan en función a las posibilidades de ingreso y sus compromisos financi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aquí con esta terminología se disfrace de alguna medida un aguinaldo sobre la clase pasiva que no ha habido, ahora se quiere equiparar, se ha mencionado aquí al funcionariado público, pero I.P.S. entiendo señor Presidente hasta donde va mis conocimientos, no ha hecho un estudio actua</w:t>
        <w:softHyphen/>
        <w:t>rial para cargar dentro de sus costos financieros la jubila</w:t>
        <w:softHyphen/>
        <w:t>ción. No sé, parece que anteriormente se dio en un año como una medida generosa sin causar precedente, pero es peligroso de que esto se determine sin que exista el cálculo, previo de si la institución está o no con posibilidades y qué afectación puede tener al cumplimiento de sus servicios habit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compañaría el criterio que había manifestado el señor Senador que me precedió en el uso de la palabra, en el sentido de que se agregue la frase "pre</w:t>
        <w:softHyphen/>
        <w:t>vio cálculo actuari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es Senadores: muy senci</w:t>
        <w:softHyphen/>
        <w:t>llo, una institución del Estado o bienes del Estado, acá dice en este proyecto "hipotecar bienes del Instituto". Yo no veo que un ente del Estado que tiene sus recursos naturales, tiene sus responsabilidades naturales, no le encuentro una razón para hipotecar sus bienes y más aún que el directorio por simple mayoría puede tener hipotecado todo el edificio, por ejemplo de Previsión Social, un edificio, un bien importante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no sé si estoy un poco desubicado o si realmente estoy entendiendo bien el asunto, pido concretamente se desa</w:t>
        <w:softHyphen/>
        <w:t>gregue de este proyecto, el concepto "hipotecar bienes del Institu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n respec</w:t>
        <w:softHyphen/>
        <w:t>to a algunas de las observaciones de Senadores preopinantes, sobre el texto del inciso "lo de comprar y no vender o lo de hipote</w:t>
        <w:softHyphen/>
        <w:t>car", es el texto de la ley actual. Nosotros solo estamos agregando a esa ley la parte que corresponde "a otorgar bene</w:t>
        <w:softHyphen/>
        <w:t>ficios adiciona</w:t>
        <w:softHyphen/>
        <w:t xml:space="preserve">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informar a los señores Senadores, que he estado en contacto con el Presidente del Consejo el Dr. Elio Brizuela, quien me remitió una carta y voy a leer la parte pertinente. Dice en su carta del 5 de diciem</w:t>
        <w:softHyphen/>
        <w:t>bre el Dr. Elio Brizuela: "Tengo a bien dirigirme a usted, a fin de comunicarle el informe sobre la posibili</w:t>
        <w:softHyphen/>
        <w:t>dad de conceder benefi</w:t>
        <w:softHyphen/>
        <w:t>cios adicionales a jubilados y pensionados de I.P.S. Con ese motivo hemos contra</w:t>
        <w:softHyphen/>
        <w:t>tado al Actuario Juan Dutrelau, para la realización del estu</w:t>
        <w:softHyphen/>
        <w:t>dio de Factibilidad en la concesión plantea</w:t>
        <w:softHyphen/>
        <w:t>da. En efecto, el citado actuario concluye en su estudio, que los rubros de los fondos previstos no podrán ser utilizados a otros fines que no sean los específicamente establecidos. Tampoco se podrá reali</w:t>
        <w:softHyphen/>
        <w:t>zar transfe</w:t>
        <w:softHyphen/>
        <w:t>rencias de uno a otro porque dicha operación cons</w:t>
        <w:softHyphen/>
        <w:t>tituiría malversación de fondos", se refiere a los problemas presupuesta</w:t>
        <w:softHyphen/>
        <w:t>rios. También tengo el informe de fecha 29 de noviembre del Actuario Ing. Juan Dutrelau, que concluye de la siguiente manera: "Por tanto, como todo empleo total o parcial de los rubros anteriormente mencionados a otros fines, que no sean sus específicos, así como la transferencia del uno al otro, conlle</w:t>
        <w:softHyphen/>
        <w:t>van una figura de malversación de fondos, se recalca la imposi</w:t>
        <w:softHyphen/>
        <w:t>bilidad de concesión de un beneficio adicio</w:t>
        <w:softHyphen/>
        <w:t>nal, que por su naturaleza afecta al Fondo de Prestación a largo plazo, salvo que se establezcan nuevas condiciones de financia</w:t>
        <w:softHyphen/>
        <w:t>miento determi</w:t>
        <w:softHyphen/>
        <w:t>nadas mediante previo cálculo actuarial y se produzca la posterior legalización a través de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i me permiten hacer una pequeña modifi</w:t>
        <w:softHyphen/>
        <w:t>cación en el texto de la comisión, para recoger las inquietudes de los señores Senadores, propongo que el texto rece como sigue: "Otorgar a los jubilados de la Caja, beneficios adicionales que no excedan el monto equivalente a un sueldo mensual por año, previo cálculo actuarial y de acuerdo con las posibili</w:t>
        <w:softHyphen/>
        <w:t>dades presupues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blecemos los dos controles, el cálculo actuarial para ver si es posible y la posibilidad presupuestaria para ver si está presupuesta</w:t>
        <w:softHyphen/>
        <w:t>do. Con eso yo pienso, señor Presidente, que vamos a obviar las legítimas preocupaciones de los Senadores preopinan</w:t>
        <w:softHyphen/>
        <w:t>tes. Es todo, gracias, señor Presi</w:t>
        <w:softHyphen/>
        <w:t>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s manda por favor el texto escrito, señor Sena</w:t>
        <w:softHyphen/>
        <w:t>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Quiero hacer un ped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uego si se tiene el texto a ser modificado, el texto actualmente vigente, si se puede dar una lectura por secreta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mismo texto que tienen a la vista, sin la frase "otorgar beneficios adicionales que no excedan...", sin esa frase, el resto es igual, o sea que la ley dice: "Contratar, comprar, conceder préstamos, hipotecar bienes de institutos y aceptar transacción ...", solamente es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actualmente propuesto por la comisión, es el siguiente: "Contratar, comprar, conceder préstamos, otorgar a los jubilados de la Caja benefi</w:t>
        <w:softHyphen/>
        <w:t>cios adicionales que no excedan el monto equivalente a un sueldo mensual por año, previo cálculo actuarial y de acuerdo con las posibilidades financieras y presupuestarias de la institución, hipotecar ...", el resto sigue igual. ¿Es así mism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texto y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nuevamen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Proyecto de Ley, que declara de interés social y expropia a favor del Instituto de Bienestar Rural, tres inmuebles.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noviembre de 1.994. Honorable Cámara: Vuestra Comisión de Reforma Agraria y Bie</w:t>
        <w:softHyphen/>
        <w:t xml:space="preserve">nestar Rural os aconseja la aprobación del proyecto de Ley, </w:t>
      </w:r>
      <w:r>
        <w:rPr>
          <w:rFonts w:cs="Dutch Italic;Book Antiqua" w:ascii="Dutch Italic;Book Antiqua" w:hAnsi="Dutch Italic;Book Antiqua"/>
          <w:b/>
          <w:bCs/>
          <w:i/>
          <w:iCs/>
          <w:spacing w:val="-3"/>
          <w:lang w:val="es-ES_tradnl"/>
        </w:rPr>
        <w:t>"Que declara de interés social y expropia a favor del Institu</w:t>
        <w:softHyphen/>
        <w:t>to de Bienestar Rural, 1.403 hectáreas de tres inmuebles indivi</w:t>
        <w:softHyphen/>
        <w:t>dualizados como Fincas Nºs. 5.162, 4.722 y 5.164, lugar deno</w:t>
        <w:softHyphen/>
        <w:t xml:space="preserve">minado "Ñande Maitei", Departamento de Caaguazú, propiedad de la Empresa Agrocomercial Caaguazú S.R.L. y los señores Peter y Wolf Nagel, Helmuth Fischer y Ursula Fischer Nagel". </w:t>
      </w:r>
      <w:r>
        <w:rPr>
          <w:rFonts w:cs="Dutch Italic;Book Antiqua" w:ascii="Dutch Italic;Book Antiqua" w:hAnsi="Dutch Italic;Book Antiqua"/>
          <w:i/>
          <w:iCs/>
          <w:spacing w:val="-3"/>
          <w:lang w:val="es-ES_tradnl"/>
        </w:rPr>
        <w:t>Presentado por los señores Senadores Julio Rolando Elizeche, Pura Moreno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ón Saguier, Carlos Romero Pereira, Amado Enrique Yambay,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el señor Senador Julio Rolando Elizeche, que también es proyec</w:t>
        <w:softHyphen/>
        <w:t>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Señores Senadores: Este proyecto de expropiación que estoy acompañando con todo gusto, inclusive soy uno de los proponentes con los colegas Pura Moreno De Decoud y Pedro Pablo Ovelar. Es una porción de terreno ocupada hace años por una población progresista y trabajadora, cuenta con escuelas, con un pequeño centro de salud e inclusive con un buen camino que lo saca a la Ciudad de Caaguazú, con todos sus productos a medida que van cosechando los mismos son compatriotas sacrificados y muy bien plantados ya en esa zona, señor Presidente, con una tierra muy apta para la agricultura estimados colegas y una situación de hecho que ya no se puede volver atrás, ya no se los puede desalojar, están con casas de material inclusive construidas hace mucho tiempo y una población con toda las de la ley que están también forjando el futuro de sus hijos y de la nación, estima</w:t>
        <w:softHyphen/>
        <w:t>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explicaciones e informando a los seño</w:t>
        <w:softHyphen/>
        <w:t>res Senadores y a la presidencia, que estuvimos en más de una oportunidad recorriendo punto por punto el lugar muy progre</w:t>
        <w:softHyphen/>
        <w:t>sista realmente, entonces hemos hecho un dictamen favorable a favor de la expropiación de estos terrenos, señor Presidente. Muchísim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a votación el dictamen y el proyecto en estudio en general.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probado en general por mayoría. Estudio en particular.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Declárase de interés social y exprópiase a favor del Instituto de Bienestar Rural, 1.403 hectáreas de 3 inmuebles individualizados como Fincas Nºs. 5.162, 4.722 y 5.164, lugar denominado "Ñande Maitei", Departa</w:t>
        <w:softHyphen/>
        <w:t>mento de Caa</w:t>
        <w:softHyphen/>
        <w:t>guazú, propiedad de la Empresa Agrocomercial Caaguazú S.R.L. y de los señores Peter y Wolf Nagel, Helmuth Fischer y Ursula Fischer Nage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Señor Presidente: quiero hacer una mínima observación, resulta que no se señala el distrito de las fincas y eso podría acarrear un error técnico, que poste</w:t>
        <w:softHyphen/>
        <w:t>riormen</w:t>
        <w:softHyphen/>
        <w:t xml:space="preserve">te puede enredar la cuestión; el lugar denominado es Caaguazú pero el distrito?. Es importante que la comisión aporte el distrito y que le agreguemos a las fincas de qué distrito s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reo que el distrito es "Ñande Maitei" y están los números de fincas que son lo fundament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Es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e permite la palabr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 Nos va a acla</w:t>
        <w:softHyphen/>
        <w:t>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 la intención del lugar denominado "Ñande Maitei", es justamente la de precisar la ubicación geográfica. Es siempre un riesgo poner distrito, porque cuando son títulos viejos, a veces siguen por matriz con una denominación que ya no corresponde a las juris</w:t>
        <w:softHyphen/>
        <w:t>dic</w:t>
        <w:softHyphen/>
        <w:t>cio</w:t>
        <w:softHyphen/>
        <w:t>nes actuales de los municipios, por lo que creo prudente que quede así como está, "lugar denominado Ñande Maitei",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riosamente en el título dice: "Situado en el Distrito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A 10 kms. de la Ciudad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A no ser que se cambie la palabra "departa</w:t>
        <w:softHyphen/>
        <w:t>mento" por "distr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Departamento de Caaguaz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erdón, quiero argumentar, insistir en la argumentación. Es sabio como está, señor Presidente. Ha habido una serie de creaciones de distritos, por decirle "3 de febrero" hasta hace poquito era "Yhú", las matrices de los títulos siguen diciendo "Distrito de Yhú" , en la realidad ya no es Municipio de Yhú y puedo citar una docena en esa zona señor Presidente, por lo que es sabio "Departamento de Caaguazú", lugar denominado "Ñande Maitei"; está perfectamente ubicado señor Presidente.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al solo efecto de aclarar al preopinante sobre su preocupación. Desde el momento que se define el departamento y las fincas, lo importan</w:t>
        <w:softHyphen/>
        <w:t>te es que los números de fincas estén bien individua</w:t>
        <w:softHyphen/>
        <w:t>lizados, y como en este caso están, creo que no hay inconveniente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la palabra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votación el artículo tal cual fue leído,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Autorízase al Instituto de Bienestar Rural a disponer la ocupación inmediata de las fracciones expropiadas para su posterior adjudicación a sus ocupantes actuales". Tiene 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a consulta, señor Presidente; si la memoria no me traiciona habitualmente esta autorización no se pone como artículo especial. Habitualmente pasamos al Art. 2º estableciendo las reglas de juego para la indem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y no se pone nada so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habitualmente señor Presidente, por lo que me llama la atención y si no existiere una razón que lo justifique, yo rogaría la eliminación de este proyecto de artículo porque rompe la unidad de texto en los procedimientos de indemnización que estamos llevando a cab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recuerdo que en varias oportunidades establecimos cuando había especiales circunstancias que así lo aconsejaban de poner un artículo especial, pero de cualquier manera vamos a escuchar a los señores Senadores.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gracias. El único que puede disponer la ocupación inmediata es un Decreto del Poder Ejecutivo de acuerdo al Estatuto Agrario. Entonces, yo no sé si se agrega un artículo más, entonces se pone "deróguese todas las leyes contradictorias o los artícu</w:t>
        <w:softHyphen/>
        <w:t>los que contradicen esta ley" y de esa forma complementar esta ley, pero el único que puede autorizar la ocupación inmediata es el Poder Ejecuti</w:t>
        <w:softHyphen/>
        <w:t>vo, señor Presidente. Nada más qu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pero eso es porque una ley lo esta</w:t>
        <w:softHyphen/>
        <w:t>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o hay que derogar, señor Presidente. Eso es lo que le 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tal vez sea otra regla de juego para acá y nada má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o tendríamos que poner un articulado que diga: "Derógue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necesario, existe la derogación que se produce por la incompatibilidad de una ley poste</w:t>
        <w:softHyphen/>
        <w:t>rior con una ley anterior. Tiene la palabra la señora Senado</w:t>
        <w:softHyphen/>
        <w:t>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Señor Presidente: ese artículo se puso al solo efecto de que sea inmediatamente evacuado un desalojo que pesa sobre los ocupantes, que de hecho están los ocupantes dentro y como que tenía un desalojo, por eso se puso, ahora yo no sé si los compañeros creen conve</w:t>
        <w:softHyphen/>
        <w:t>niente en sacar, si contradice la Constitución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Pero lo que abunda no daña,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stán inscriptos los señores Senadores Gonzalo Quintana, Elba Recal</w:t>
        <w:softHyphen/>
        <w:t>de, Basilio Nikiphoroff y Juan Carlos Galaverna. Consulto si cerramos la lista de oradores,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señalar que este texto es absolutamente contradictorio, lo expresado por la señora Senadora Pura Moreno De Decoud, perdone que lo cite, se puede establecer pero no en estos términos. Fíjense lo que estamos diciendo: "A disponer las ocupación" y después "poste</w:t>
        <w:softHyphen/>
        <w:t>rior adjudicación a los actuales ocupantes" quiere decir que actualmente está ocupado, qué van a disponer la ocupación si ya está ocup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podríamos eventualmente, se me ocurre no soy especialis</w:t>
        <w:softHyphen/>
        <w:t>ta en la materia, es establecer que "los actuales ocupantes serán garantizados, "por" no sé qué cosa, "en sus ocupacio</w:t>
        <w:softHyphen/>
        <w:t xml:space="preserve">nes", pero acá dice de que se va a disponer la ocupación y ahí mismo dice que hay ocupantes actuales. A mí me resulta en principio contradictori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buscando una fórmula alternativa, puedo pasar a ser la última para pro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uede proponer todo lo que quiera, señora Senado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ero en este momento no, señor Presi</w:t>
        <w:softHyphen/>
        <w:t>den</w:t>
        <w:softHyphen/>
        <w:t>te, para darme tiempo a redac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é pasara más tarde?. Ningún problema, señora Senadora. La penúltima, porque el último siempre es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w:t>
        <w:softHyphen/>
        <w:t>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Nosotros hemos expropiado, señor Presidente en muchísimos casos tierras que están absolutamente ocupados por años, pero jamás hemos puesto un término como este, sin tener de alguna manera derogar o algún artículo diferente porque si esto realmente funciona bien así, yo creo que seríamos los hombres más felices de este mundo señor Presidente. Si nosotros hubiéramos podido en el I.B.R. incluir cada vuelta un articulado como esto y que salga como ley y la ocupación inmediata, lo hubiéramos hecho también lo mismo con el caso de Antebi y muchísimas otras tierras. No puedo entender y no puedo comprender cómo es posible que hayamos sido nosotros tan ingenuos los últimos años, en eso lo incluyo a la señora Senadora para que me aclare, de que no hayamos puesto en toditas las leyes la ocupación inmedia</w:t>
        <w:softHyphen/>
        <w:t>ta, si es que así nos permitía la ley sin derogar el Estatuto Agrario. Nada má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oncretamente, ¿está proponiendo que se suprima este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yo quisiera que se pueda si es que es legalment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tratamiento en particular tiene que terminar en una propuesta, pero en fin. Hasta el momento nadie propuso la supresión de este artículo, de manera que seguimos co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e se derogue con otr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que mandar su propuesta concre</w:t>
        <w:softHyphen/>
        <w:t>ta por escrito.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ara proponer la eliminación de este artículo, en primer término porque no es una medida que corresponda al Congreso. Desde mi punto de vista por lo menos es una medida meramente administrativa, para eso está el poder natural y los organismos naturales de ese poder para ocuparse de la tramita</w:t>
        <w:softHyphen/>
        <w:t>ción del cumplimient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otro lado, como señaló el colega Gonzalo Quintana, es absolutamente contradictorio lo que aquí dice y agrego a lo dicho por él. El decía: "Autorízase", qué ocupación, si habla de ocupante actual, que si fuese es diferente la situación, entonces, a quién se autoriza la ocupación. Esa es una medida de orden administrativo señor Presidente, a poco vamos agregar mañana un artículo en una ley de este tipo de que ya la Comisión de Reforma Agraria se encargue de la mensura y después vamos a terminar alambrando la propiedad. Tenemos que tener claro de una vez por todas, señor Presidente, cuál es la función que corres</w:t>
        <w:softHyphen/>
        <w:t>ponde al Congreso y no estar permanentemente en el filo del roce jurisdiccional de los poderes del Estado. Termino ratificando mi propuesta de elimina</w:t>
        <w:softHyphen/>
        <w:t>ción de este artícul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El Art. 2º del proyecto de Ley donde dispone la ocupa</w:t>
        <w:softHyphen/>
        <w:t>ción inmediata para su posterior adjudicación, riñe con el Estatuto Agrario. El Estatuto Agrario es el que dice que: "El Instituto de Bienestar Rural podrá disponer la ocupación inmediata, etc. etc.". Otra cosa más, este Senado no puede ordenar la misma, no tiene facultad para ordenar la adjudicación, este es un problema administrativo del Instituto de Bienestar Rural, por lo tanto, yo propongo la eliminación de este artícu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última oradora inscript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a que fui aludida quiero aclarar lo siguiente: Si no lo hicimos en otro proyectos de ley, o sea no incluimos la cláusula de la ocupación inmediata es simplemente porque la Constitución no habilita, ya que la Constitución establece el previo pago, lo cual nos deja fuera de toda posibilidad. Sin embargo, acerco a secretaría el siguiente proyecto de sustitución de artículo que dice así: "Autorízase al I.B.R. adjudicar el inmueble expropiado a sus ocupantes actuales". Con lo cual queda expreso conocimiento por parte de esta Cámara, de reconocer la existencia de los ocupan</w:t>
        <w:softHyphen/>
        <w:t>tes y de que estamos dando fin a un problema social. Si me permite, acerco a secretaría este proyecto y a los compañeros prestar atención ya que sería una fórmula alternativa para garantizar la ocup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en realidad no sé qué miembro de la comisión está asumiendo su representación. La propuesta de la comisión ahora es éste artículo: "Autorízase al Instituto de Bienestar Rural, a adjudicar el inmueble expropiado a sus ocupantes actuales", esa es la propuesta. La otra propues</w:t>
        <w:softHyphen/>
        <w:t>ta es eliminar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que acabo de lee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Si me permite la comisión, tenemos ya una fórmula, vamos a aplicar la fórmula canónica, así se aprueba. Los que estén de acuerdo con la fórmula canónic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º."</w:t>
      </w:r>
      <w:r>
        <w:rPr>
          <w:rFonts w:cs="Dutch Italic;Book Antiqua" w:ascii="Dutch Italic;Book Antiqua" w:hAnsi="Dutch Italic;Book Antiqua"/>
          <w:i/>
          <w:iCs/>
          <w:spacing w:val="-3"/>
          <w:lang w:val="es-ES_tradnl"/>
        </w:rPr>
        <w:t xml:space="preserve"> De forma. Pasa a la Cámara de Diputados.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guiente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2 de noviembre de 1994. HONORABLE CAMARA: Vuestra Comisión de Asuntos Departamentales, Municipales, Distritales y Regionales os aconseja la aprobación del proyecto de Ley "QUE DEROGA LA LEY Nº 337, QUE DESAFECTA DEL DOMINIO PUBLICO MUNICIPAL Y AUTORIZA A LA MUNCIPALIDAD DE LUQUE  A TRANSFERIR A TITULO GRATUITO A FAVOR DEL ARZOBISPADO DE ASUNCION UNA FRACCION DE TERRENO IDENTIFICADA COMO LOTE 10 DE LA MANZANA X, UBICADO EN EL CUARTO BARRIO DE LUQUE, ASIENTO DE LA CAPILLA VIRGEN NUESTRA SEÑORA DE LA ASUNCION", remitido por la H. Cámara de Diputados  con Mensaje Nº 159, de fecha 6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MANUEL RAMON ELIZECHE,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 dictamen por unanimidad, y tiene la palabra el señor Senador Víctor Rodríguez Bojanovich, como relator de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Gracias, señor Presidente. Se trata de la derogación de esta ley, señor Presidente. El proyectista, el Diputado Mario Esquivel, dice en sus consideraciones de que se trata de una plaza activa, entonces el objetivo de la Comisión es recuperar esa  plaza activa para el cuarto Barrio de Lu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estamos aconsejando la aprobación de esta ley derogativ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Es una cap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una plaza activa. Se trata de  un proyecto de ley que  ya nos viene con media sanción de la Cámara de Diputados, y que tiene un solo artículo, de manera que su tratamiento e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e proyecto de Ley y el dictamen,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proyecto en la forma indicada,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4. HONORABLE CA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stra Comisión de HACIENDA, PRESUPUESTO Y CUENTAS os aconseja la aprobación con modificaciones del proyecto de Ley"QUE CREA EL FONDO NACIONAL PARA LA ERRADICACION DE LA  FIEBRE AFT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CARLOS ROMERO PEREIRA, FERNANDO MARTINEZ ORTEG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4 de noviembre de 1994. HONORABLE CAMARA: Vuestra Comisión de Salud Pública, Seguridad Social y Prevención y lucha contra el narcotráfico, os aconseja la aprobación con modificaciones del proyecto de Ley "QUE CREA EL FONDO NACIONAL PARA LA ERRADICACION DE LA  FIEBRE AFT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ON ELIZECHE,  MARTIN CHIOLA, NILDA ESTIGARRIBIA DE GOMEZ,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hacer una aclaración pre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 en general, señor Presidente, pero yo solici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olicité previamente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ara una acla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a Senadora, un moment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stuve conversando con los integrantes de la Comisión dictaminante, y ellos se avendrían a que esto vuelva a Comisión para un estudio más detal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un proyecto de Ley largo, complicado y tiene aspectos de carácter técnico financiero, que entiendo que se debería de profundizar más para que no tengamos un proyecto de Ley que no sea conveniente. Y ellos entienden de que sí, y admitirían de que vuelv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solamente quería expon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una moción de orden de vuelta a Comisión, que pong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yo quería aclar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momentito, señora Senadora, por fav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con el respecto que me merece el colega preopinante, todavía  no hablaron los Presidente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vocó la palabra de los miembro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í, señor Presidente, pero se necesita un mandato par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presentes los señores miembros de Comisiones, si ellos lo consideran necesario pueden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Yo pido que se recabe la opinión de los Presidente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Presidentes de Comisiones no son paralíticos ni mudos, de manera que si alguno quiere contradecir lo que acaba de exponer el señor Senador, lo va a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la señora Senadora Elba Recalde, que quiere aclarar al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yo no quiero aclarar,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Yo quiero que me aclar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le vamos a aclarar nada a la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por favor díganme qué tiene que ver el narcotráfico con la fiebre aftosa!. Solament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n nombre de la Comisión, la Comisión se dedica a ambos menest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poner a votación la propuesta del señor Senador Emilio Cubas Grau, de vuelta a Comisión, que no  ha sido desmentida por ningún miembro de las Comisiones y que -se supone, salvo prueba en contrario- que la apoy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Exist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mayoría suficiente y el proyecto vuelve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2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Vuestra Comisión de HACIENDA, PRESUPUESTO Y CUENTAS os aconseja la aprobación del proyecto de Ley " QUE AUMENTA  PENSION GRACIABLE A LA SEÑORA TELMA NOEMI ACOSTA BARBIE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AZQUEZ RAMOS,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encuentra el miembro informante de la Comisión.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ste proyecto que aumenta la pensión graciable a la señora Telma  Noemí Acosta Barbieri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 del mismo tipo de otros anteriores, es  de  una persona que cobra creo que 60.000 Gs. por mes y pasa a cobrar 300.000 G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ugiero, señor Presidente, antes que argumentar esto, el punto 8, el punto 9, el punto 10, tienen el mismo fondo, y sugiero que se traten los tres al mismo tiempo, de manera a ahorrar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gumentos son los que se mencionaron cientos de veces acá en la Cámar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Vamos a leer, entonces, los dos dictámenes restantes, y los tratamos así en general, en conj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os dictámenes res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diciembre de 1994. HONORABLE CAMARA: Vuestra Comisión de HACIENDA, PRESUPUESTO Y CUENTAS os aconseja la aprobación con modificaciones del proyecto de Ley "QUE CONCEDE PENSION GRACIABLE A LA SEÑORA VICTORIA MIÑO VDA. DE GIME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ARMANDO VICENTE ESPI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13 de diciembre de 1994. HONORABLE CAMARA: Vuestra Comisión de HACIENDA, PRESUPUESTO Y CUENTAS os aconseja la aprobación  del proyecto de Ley "QUE AUMENTA PENSION GRACIABLE A LA SEÑORA ADELAIDA GARCIA VDA. DE OV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OSVALDO ADOLFO VAZQUEZ RAMOS, FERNANDO MARTI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Diego Abente Brun, para fundar los tres dictámenes que fueron leí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nadores: el primer pedido de pensión  graciable es para la señora Telma Noemí Acosta Barbieri. La señora Acosta Barbieri percibe actualmente 90.000 Gs., ya es beneficiaria de una pensión graciable. Lo que se pide es un aumento de 90.000 a 300.000 Gs., que es la suma stándar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gunda pensión es el pedido para la señora Victoria Miño Vda. de Giménez. Es la viuda del eximio compositor nacional Herminio Giménez. En este caso, la Comisión de Hacienda ha considerado que se justifica una excepción a la regla, y solicita 400.000 Gs. para la señora Victoria Mi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Vda. de Gimé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fue formulado por los Senadores César Benítez y Amado Enrique Yambay. Ni ella ni su marido, en su oportunidad, percibieron ningún tipo de beneficios del Estado. Todos conocemos los méritos y el gran aporte que hiciera Don Herminio Giménez a la cultura nacional y especialmente a la músic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dicho  motivo, la Comisión solicita un excepción en el caso de la señora Victoria Miño Vda. de Gimé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finalmente una pensión graciable para la señora Adelaida García Vda. de Ovando, presentado por el Senador Amado Enrique Yamb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Adelaida García Vda. de Ovando percibe actualmente 150.000 Gs. y lo que se pide es sencillamente  un ajuste, una actualización de dicha pensión, a nivel de 300.000 Gs., que es el que estamos otorgando regularmente en todos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ñora García de Ovando es viuda del ex servidor público Miguel Bari Ov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aconseja la aprobación de estas tres pensiones graciables, dos de ellas a los niveles de 300.000 Gs., y la pensión de la señora Vda. de Giménez en 400.000 Gs.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pasará a votar, en general, estos tres proyectos de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llos,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del caso de la señora de la señora Telma Noemí Acosta Barbie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uméntase a trescientos mil guaraníes mensuales la pensión graciable concedida a la señora Telma Noemí Acosta Barbieri, hija del extinto Mayor de Infantería de Rva. Desmov. Diógenes Acosta Caball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2º". Voy a pedir a la Comisión que utilicemos la "fórmula canónica" en todos los casos. La "fórmula canónica" es siemp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ondos a ser transferidos para hacer efectiva la pensión dispuesta en esta Ley, serán proveídos por la Dirección General del Tesoro a la Dirección de Jubilaciones y Pensiones dependiente de la Sub Secretaría de Estado de Administración Financiera del Ministerio de Hacienda, conforme con e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por unanimidad el artículo 2º, "canó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rógase el Decreto-Ley Nº 52 de fecha 31 de marzo de 19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La beneficiaria de esta pen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podrá acogerse  a otros benefici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5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olicit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qué tem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obre las pensiones graciables en gener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imposible, el tratamiento en general ya terminó. Estamos tratando en particular ya. Discúlpem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nsión graciable a la señora Adelaida García Vda. de Ov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uméntase la pensión graciable  a Trescientos mil guaranies mensuales a la señora Adelaida García Vda de Ovando, esposa del ex servidor público Miguel Bari Ov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e pone a votación la "fórmula canónic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rógase el artículo 21 de la Ley Nº 202 de fecha 7 de jul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La beneficiaria de esta pensión no podrá acogerse  a otros benefici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5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el último proyecto en estudio, tratamiento  en particular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Concédese pensión graciable de cuatrocientos mil guaraníes mensuales a la señora Victoria Miño Vda. de Giménez, esposa del extinto compositor compatriota Don Herminio Gimé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Es la "fórmula canónica".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La beneficiaria de esta pensión no podrá acogerse  a otras  similares u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emos terminado los asuntos que componen el orden del día de la fecha, y recuerdo a los señores Senadores que tanto el día lunes como el día martes vamos a tener sesiones extraordinarias, y que el día jueves próximo vamos a tener una reunión de fin de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uenos dí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15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n-US"/>
                      </w:rPr>
                      <w:instrText xml:space="preserve">página \* arábigo</w:instrText>
                    </w:r>
                    <w:r>
                      <w:rPr>
                        <w:rFonts w:cs="Dutch Italic;Book Antiqua" w:ascii="Dutch Italic;Book Antiqua" w:hAnsi="Dutch Italic;Book Antiqua"/>
                        <w:i/>
                        <w:iCs/>
                        <w:spacing w:val="-3"/>
                        <w:lang w:val="en-US"/>
                      </w:rPr>
                    </w:r>
                    <w:r>
                      <w:rPr>
                        <w:spacing w:val="-3"/>
                        <w:i/>
                        <w:iCs/>
                        <w:rFonts w:cs="Dutch Italic;Book Antiqua" w:ascii="Dutch Italic;Book Antiqua" w:hAnsi="Dutch Italic;Book Antiqua"/>
                        <w:lang w:val="en-US"/>
                      </w:rPr>
                      <w:fldChar w:fldCharType="separate"/>
                    </w:r>
                    <w:r>
                      <w:rPr>
                        <w:rFonts w:cs="Dutch Italic;Book Antiqua" w:ascii="Dutch Italic;Book Antiqua" w:hAnsi="Dutch Italic;Book Antiqua"/>
                        <w:i/>
                        <w:iCs/>
                        <w:spacing w:val="-3"/>
                        <w:lang w:val="en-US"/>
                      </w:rPr>
                      <w:t>1</w:t>
                    </w:r>
                    <w:r/>
                    <w:r>
                      <w:rPr>
                        <w:spacing w:val="-3"/>
                        <w:i/>
                        <w:iCs/>
                        <w:rFonts w:cs="Dutch Italic;Book Antiqua" w:ascii="Dutch Italic;Book Antiqua" w:hAnsi="Dutch Italic;Book Antiqua"/>
                        <w:lang w:val="en-US"/>
                      </w:rPr>
                      <w:fldChar w:fldCharType="end"/>
                    </w:r>
                    <w:r>
                      <w:rPr>
                        <w:rFonts w:cs="Dutch Italic;Book Antiqua" w:ascii="Dutch Italic;Book Antiqua" w:hAnsi="Dutch Italic;Book Antiqua"/>
                        <w:i/>
                        <w:iCs/>
                        <w:spacing w:val="-3"/>
                        <w:lang w:val="en-US"/>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38</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7:00Z</dcterms:created>
  <dc:creator> Congreso Nacional</dc:creator>
  <dc:description/>
  <cp:keywords/>
  <dc:language>en-US</dc:language>
  <cp:lastModifiedBy> Congreso Nacional</cp:lastModifiedBy>
  <dcterms:modified xsi:type="dcterms:W3CDTF">2006-06-14T11:57:00Z</dcterms:modified>
  <cp:revision>2</cp:revision>
  <dc:subject/>
  <dc:title/>
</cp:coreProperties>
</file>