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se da inicio a la sesión ordinaria del día de la fecha, 15 de setiembre de 1994,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8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Nº 220. Asunción, 25 de agosto de 1994. Nº 220. Honorable Congreso Nacional: en cumplimiento de lo dispuesto en el artículo 202, inciso 9 de la Constitución de la República, el Poder Ejecutivo tiene a honra someter a Vuestra Honorabilidad para su ratificación, el "Convenio de Basilea sobre el control de los movimientos transfronterizos de los desechos peligrosos y su eliminación", suscrito en Basilea, el 22 de marzo de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fue concebido como respuesta a los graves problemas ambientales ocasionados por la generación y movimientos internacionales de los residuos peligrosos provenientes de los países industrializados hacia los países en vías de desarrollo y; tiene como objetivo fundamental la eliminación o minimización de los residuos peligrosos y sus movimientos transfronteriz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grar dicho objetivo, este Convenio trata de establecer una estrategia de eliminación gradual de la generación y el uso de residuos peligrosos, sustituyéndolos por materias primas y procesos de "producción limpia", así como la eliminación de dichos residuos en su lugar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tificación del Convenio de Basilea permitirá al Paraguay acceder a informaciones y tecnologías modernas para el tratamiento de residuos peligrosos, posibilitando un mejor tratamiento de nuestros propios residuos. Asimismo, permitirá al país estar informado sobre el movimiento general de los residuos mencionados, lo cual ayudará a tomar las debidas precauciones a fin de evitar la introducción ilícita de los mismos a nuestro terri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destacar, que la ratificación de este Convenio no colicionará con los preceptos de la Constitución Nacional ni con la Ley 42/90, "Que prohíbe la importación, depósito y utilización de productos calificados como residuos industriales peligrosos o basuras tóx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es importante resaltar, que el Paraguay es el único país del MERCOSUR que aún no forma Parte del Convenio, por lo que nuestra adhesión es de suma importancia para definir una política ambiental común en la reg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de la nación,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Asunción, 8 de setiembre de 1994. Nº 231.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remitir adjunto, para su estudio y sanción, el proyecto de Ley "</w:t>
      </w:r>
      <w:r>
        <w:rPr>
          <w:rFonts w:cs="Dutch Italic;Book Antiqua" w:ascii="Dutch Italic;Book Antiqua" w:hAnsi="Dutch Italic;Book Antiqua"/>
          <w:b/>
          <w:bCs/>
          <w:i/>
          <w:iCs/>
          <w:spacing w:val="-3"/>
          <w:lang w:val="es-ES_tradnl"/>
        </w:rPr>
        <w:t>QUE APRUEBA EL CONTRATO DE PRESTAMO SUSCRITO ENTRE EL GOBIERNO DE LA REPUBLICA DE PARAGUAY Y EL INTERNATIONAL COMERCIAL BANK OF CHINA (ICBC) CON CARGO A LOS RECURSOS DEL INTERNATIONAL ECONOMIC COOPERATION DEVELOPMENT FUND (IECDF), POR UN MONTO DE (U$S.9.750.000) NUEVE MILLONES SETECIENTOS CINCUENTA MIL DOLARES AMERICANOS, DESTINADO AL "PROYECTO DE APOYO AL DESARROLLO E INVERSION DE LAS PEQUEÑAS Y MEDIANAS INDUSTRIA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objeto de fundamentar la presente operación crediticia, el Poder Ejecutivo se permite exponer al Honorable Congreso Nacional la necesidad de implementar dicha 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tor productivo nacional se debe financiar con ahorros genuinos de la economía y con recursos externos, para crear fuentes de trabajo productivo y permitir el desarrollo de un mercado interno seguro para la materia prima nacional. Además, a través de la exportación de productos con mayor valor agregado, se estaría generando mayores ingresos de div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l bajo desempeño de la economía nacional en los últimos años no ha permitido generar suficientes ahorros para volcarlos en inversiones productivas, se hace necesario recurrir a la inversión extranjera y como en este caso el financiamiento extern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l Contrato de Préstamo concertado para financiar el "</w:t>
      </w:r>
      <w:r>
        <w:rPr>
          <w:rFonts w:cs="Dutch Italic;Book Antiqua" w:ascii="Dutch Italic;Book Antiqua" w:hAnsi="Dutch Italic;Book Antiqua"/>
          <w:b/>
          <w:bCs/>
          <w:i/>
          <w:iCs/>
          <w:spacing w:val="-3"/>
          <w:lang w:val="es-ES_tradnl"/>
        </w:rPr>
        <w:t>PROYECTO DE APOYO AL DESARROLLO E INVERSION DE LAS PEQUEÑAS Y MEDIANAS INDUSTRIAS</w:t>
      </w:r>
      <w:r>
        <w:rPr>
          <w:rFonts w:cs="Dutch Italic;Book Antiqua" w:ascii="Dutch Italic;Book Antiqua" w:hAnsi="Dutch Italic;Book Antiqua"/>
          <w:i/>
          <w:iCs/>
          <w:spacing w:val="-3"/>
          <w:lang w:val="es-ES_tradnl"/>
        </w:rPr>
        <w:t>", dinamizará el crecimiento del sector productivo nacional a través de la disponibilidad de créditos a mediano y largo plazo, permitiendo esto un mayor desarrollo socio-económico a nivel nacional.</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Para este Programa, el ICBC ha otorgado una línea de financiamiento, con cargo a los recursos provenientes del International Economic Cooperation Development Fund (</w:t>
      </w:r>
      <w:r>
        <w:rPr>
          <w:rFonts w:cs="Dutch Italic;Book Antiqua" w:ascii="Dutch Italic;Book Antiqua" w:hAnsi="Dutch Italic;Book Antiqua"/>
          <w:b/>
          <w:bCs/>
          <w:i/>
          <w:iCs/>
          <w:spacing w:val="-3"/>
          <w:lang w:val="es-ES_tradnl"/>
        </w:rPr>
        <w:t>IECDF</w:t>
      </w:r>
      <w:r>
        <w:rPr>
          <w:rFonts w:cs="Dutch Italic;Book Antiqua" w:ascii="Dutch Italic;Book Antiqua" w:hAnsi="Dutch Italic;Book Antiqua"/>
          <w:i/>
          <w:iCs/>
          <w:spacing w:val="-3"/>
          <w:lang w:val="es-ES_tradnl"/>
        </w:rPr>
        <w:t xml:space="preserve">), por un monto de (U$S. 9.750.000) </w:t>
      </w:r>
      <w:r>
        <w:rPr>
          <w:rFonts w:cs="Dutch Italic;Book Antiqua" w:ascii="Dutch Italic;Book Antiqua" w:hAnsi="Dutch Italic;Book Antiqua"/>
          <w:b/>
          <w:bCs/>
          <w:i/>
          <w:iCs/>
          <w:spacing w:val="-3"/>
          <w:lang w:val="es-ES_tradnl"/>
        </w:rPr>
        <w:t>NUEVE MILLONES SETECIENTOS CINCUENTA MIL DOLARES AMERICANOS</w:t>
      </w:r>
      <w:r>
        <w:rPr>
          <w:rFonts w:cs="Dutch Italic;Book Antiqua" w:ascii="Dutch Italic;Book Antiqua" w:hAnsi="Dutch Italic;Book Antiqua"/>
          <w:i/>
          <w:iCs/>
          <w:spacing w:val="-3"/>
          <w:lang w:val="es-ES_tradnl"/>
        </w:rPr>
        <w:t>. Es de señalar, que el mencionado Préstamo cuenta además con un Convenio de Cooperación Técnica No Reembolsable (Donación), con recursos del (</w:t>
      </w:r>
      <w:r>
        <w:rPr>
          <w:rFonts w:cs="Dutch Italic;Book Antiqua" w:ascii="Dutch Italic;Book Antiqua" w:hAnsi="Dutch Italic;Book Antiqua"/>
          <w:b/>
          <w:bCs/>
          <w:i/>
          <w:iCs/>
          <w:spacing w:val="-3"/>
          <w:lang w:val="es-ES_tradnl"/>
        </w:rPr>
        <w:t>IECDF</w:t>
      </w:r>
      <w:r>
        <w:rPr>
          <w:rFonts w:cs="Dutch Italic;Book Antiqua" w:ascii="Dutch Italic;Book Antiqua" w:hAnsi="Dutch Italic;Book Antiqua"/>
          <w:i/>
          <w:iCs/>
          <w:spacing w:val="-3"/>
          <w:lang w:val="es-ES_tradnl"/>
        </w:rPr>
        <w:t xml:space="preserve">), por un monto de (U$S. 690.000) </w:t>
      </w:r>
      <w:r>
        <w:rPr>
          <w:rFonts w:cs="Dutch Italic;Book Antiqua" w:ascii="Dutch Italic;Book Antiqua" w:hAnsi="Dutch Italic;Book Antiqua"/>
          <w:b/>
          <w:bCs/>
          <w:i/>
          <w:iCs/>
          <w:spacing w:val="-3"/>
          <w:lang w:val="es-ES_tradnl"/>
        </w:rPr>
        <w:t>SEISCIENTOS NOVENTA MIL DOLARES AMERICANOS</w:t>
      </w:r>
      <w:r>
        <w:rPr>
          <w:rFonts w:cs="Dutch Italic;Book Antiqua" w:ascii="Dutch Italic;Book Antiqua" w:hAnsi="Dutch Italic;Book Antiqua"/>
          <w:i/>
          <w:iCs/>
          <w:spacing w:val="-3"/>
          <w:lang w:val="es-ES_tradnl"/>
        </w:rPr>
        <w:t xml:space="preserve"> autorizado por Decreto Nº 5141/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cursos serán canalizados al sector productivo privado utilizando el mecanismo de la Banca del Segundo Pis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Para la ejecución de este Programa se creó el Comité de Coordinación y Gestión del Fondo de Desarrollo Industrial, a través del Decreto Nº 1562 del 14 de diciembre de 1993; que se halla conformado por representantes del Ministerio de Hacienda, Ministerio de Industria y Comercio, Banco central del Paraguay y dos representantes del Sector Privado. Dicho Comité ejecutará el Programa por intermedio de una Unidad Técnica de Ejecución de Proyectos (</w:t>
      </w:r>
      <w:r>
        <w:rPr>
          <w:rFonts w:cs="Dutch Italic;Book Antiqua" w:ascii="Dutch Italic;Book Antiqua" w:hAnsi="Dutch Italic;Book Antiqua"/>
          <w:b/>
          <w:bCs/>
          <w:i/>
          <w:iCs/>
          <w:spacing w:val="-3"/>
          <w:lang w:val="es-ES_tradnl"/>
        </w:rPr>
        <w:t>UTEP</w:t>
      </w:r>
      <w:r>
        <w:rPr>
          <w:rFonts w:cs="Dutch Italic;Book Antiqua" w:ascii="Dutch Italic;Book Antiqua" w:hAnsi="Dutch Italic;Book Antiqua"/>
          <w:i/>
          <w:iCs/>
          <w:spacing w:val="-3"/>
          <w:lang w:val="es-ES_tradnl"/>
        </w:rPr>
        <w:t>), a ser creada para el efecto dentro de la estructura del Banco Central del Paraguay (</w:t>
      </w:r>
      <w:r>
        <w:rPr>
          <w:rFonts w:cs="Dutch Italic;Book Antiqua" w:ascii="Dutch Italic;Book Antiqua" w:hAnsi="Dutch Italic;Book Antiqua"/>
          <w:b/>
          <w:bCs/>
          <w:i/>
          <w:iCs/>
          <w:spacing w:val="-3"/>
          <w:lang w:val="es-ES_tradnl"/>
        </w:rPr>
        <w:t>BCP</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eva a consideración de Vuestra Honorabilidad el Resumen Ejecutivo, en donde se expresa las características financieras del mencionado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CONDICIONES ESPECIALES DEL PRESTAMO AL "PROGRAMA DE APOYO AL DESARROLLO E INVERSION DE LAS PEQUEÑAS Y MEDIANAS INDUST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 FINANCISTA:INTERNATIONAL COMMERCIAL BANK OF CHINA (ICB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TARIO</w:t>
        <w:tab/>
        <w:tab/>
        <w:tab/>
        <w:t>:REPUBLICA DEL PARAGUAY-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 EJECUTOR</w:t>
        <w:tab/>
        <w:tab/>
        <w:t>:EL COMITE COORDINADOR Y GESTION DEL FONDO DE DESARROLLO INDUSTRIAL EJECUTARA EL PROGRAMA A TRAVES DE LA UNIDAD TECNICA DE EJECUCION DE PROYECTOS (UT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ANCIAMIENTO</w:t>
        <w:tab/>
        <w:tab/>
        <w:tab/>
        <w:t>:(U$S. 9.75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COMPONENTE DE </w:t>
        <w:tab/>
        <w:tab/>
        <w:tab/>
        <w:t>:(U$S. 690.000) CONVENIO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Dutch Italic;Book Antiqua" w:ascii="Dutch Italic;Book Antiqua" w:hAnsi="Dutch Italic;Book Antiqua"/>
          <w:i/>
          <w:iCs/>
          <w:spacing w:val="-3"/>
          <w:lang w:val="es-ES_tradnl"/>
        </w:rPr>
        <w:t>ASISTENCIA TECNICA</w:t>
        <w:tab/>
        <w:tab/>
        <w:t>:COOPERACION TECNICA "</w:t>
      </w:r>
      <w:r>
        <w:rPr>
          <w:rFonts w:cs="Dutch Italic;Book Antiqua" w:ascii="Dutch Italic;Book Antiqua" w:hAnsi="Dutch Italic;Book Antiqua"/>
          <w:b/>
          <w:bCs/>
          <w:i/>
          <w:iCs/>
          <w:spacing w:val="-3"/>
          <w:lang w:val="es-ES_tradnl"/>
        </w:rPr>
        <w:t>NO REEMBOLSABLE</w:t>
      </w:r>
      <w:r>
        <w:rPr>
          <w:rFonts w:cs="Dutch Italic;Book Antiqua" w:ascii="Dutch Italic;Book Antiqua" w:hAnsi="Dutch Italic;Book Antiqua"/>
          <w:i/>
          <w:iCs/>
          <w:spacing w:val="-3"/>
          <w:lang w:val="es-ES_tradnl"/>
        </w:rPr>
        <w:t>", RECURSOS PROVENIENTES DEL (IECD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SA DE INTERES</w:t>
        <w:tab/>
        <w:tab/>
        <w:tab/>
        <w:t>:3,5% AN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DICIONALIDAD</w:t>
        <w:tab/>
        <w:tab/>
        <w:t>:50% DE CREDITO DESTINADO A COMPRAS DE EQUIPOS DE TAIWAN (ATADO) Y EL 50% RESTANTE DE LIBRE DISPON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DE AMORTIZACION</w:t>
        <w:tab/>
        <w:t>:10 AÑOS, EN 14 CUOTAS SEMES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IODO DE GRACIA</w:t>
        <w:tab/>
        <w:tab/>
        <w:t>:3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ISION DE COMPROMISO</w:t>
        <w:tab/>
        <w:t>:0,25% ANUAL, SOBRE SALDO NO DESEMBOLSADO, A PARTIR DE 90 DIAS DE LA FIRMA DEL CONTRATO DE PRE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CEDIMIENTO DE</w:t>
        <w:tab/>
        <w:tab/>
        <w:t>:A TRAVES DE LA CUENTA ESPECIAL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EMBOLSO</w:t>
        <w:tab/>
        <w:tab/>
        <w:tab/>
        <w:t>SER ABIERTA POR EL PRESTATARIO EN EL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JETIVO</w:t>
        <w:tab/>
        <w:tab/>
        <w:tab/>
        <w:tab/>
        <w:t>:Mediante el suministro de crédito a plazo preferencial y asistencia técnica de alta calidad, el proyecto se dirige a potenciar el desarrollo del sistema empresarial, crear y expandir las pequeñas industrias, a fin de crear más fuentes de trabajo, aumentar la producción y productividad, elevar los ingresos de los estratos sociales afectados, así como estimular las actividades económicas locales y regionales del área del proyec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Su meta primaria es incrementar la inversión de créditos financieros de mediano y largo plazo, facilitada por asistencias técnicas de calidad a las pequeñas industrias que resulten calificadas. Su meta secundaria es fomentar los servicios de consultoría profesional destinados a empresas manufactureras locales, así como el personal de los prestatarios y las Instituciones Financieras Intermediarias (IF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CRIPCION DEL</w:t>
        <w:tab/>
        <w:tab/>
        <w:tab/>
        <w:t>:El proyecto consiste en apoyar a PROYECTO</w:t>
        <w:tab/>
        <w:tab/>
        <w:tab/>
        <w:tab/>
        <w:t>las Pequeñas y Medianas Industrias (PMI) que requieren crédito financiero para inversiones de capital relacionadas con la producción. Además se prevé el establecimiento de un centro de asistencia técnica y el suministro de la misma a los destinatarios del proyecto, para apuntar a futuro la constitución de un fororg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por las razones que Vuestra Honorabilidad podrá apreciar en la documentación que se adjunta, y por considerar que la presente operación crediticia responde a las altas prioridades nacionales, el Poder Ejecutivo os solicita su ratificación, de conformidad a las disposiciones contenidas en los artículos 202, numerales 9) y 10), concordante con el 238,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Asunción, 8 de setiembre de 1994. Nº 232. Honorable Congreso Nacional: En cumplimiento de lo dispuesto en el artículo 202, inciso 9 de la Constitución de la República, el Poder Ejecutivo tiene a honra someter a Vuestra Honorabilidad el Convenio para la Promoción y Protección Recíproca de las Inversiones, suscrito entre la República del Paraguay y la República de Austria, en Asunción el 13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Convenio, se desea crear condiciones que faciliten una mayor cooperación económica entre las Partes. Ambos Gobiernos reconocen que la Promoción y Protección Recíproca de Inversiones favorece el desarrollo de las relaciones 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l crecimiento de las corrientes de inversión de los países desarrollados a los países en desarrollo, depende en gran parte del clima internacional de inversiones. En ese sentido, es importante recordar que en los últimos años el contexto internacional se ha modificado sustancialmente y requiere de leyes claras y atractivas para la radicación de capitales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n este Convenio se acuerda que ambos Gobiernos facilitarán en lo posible, en su territorio, las inversiones de inversionistas de la otra Parte Contratante; admitirán dichas inversiones de conformidad con su legislación y en cualquier caso, concederán a dichas inversiones un trato justo y equitativo. Cada parte concederá a los inversionistas de la otra Parte y a sus inversionistas un trato no menos favorable al que otorga a sus propios inversionistas y a sus inversiones o a los inversionistas de cualquier tercer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inversiones de inversionistas de una u otra Parte Contratante no podrán ser expropiadas en el territorio de la otra Parte, excepto por una finalidad pública conforme a las disposiciones legales correspondientes y mediando una compensación, que se efectivizará en la breve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l inversionista tendrá derecho a que la legalidad de la expropiación sea examinada por las autoridades competentes de la Parte Contratante que haya motivado la expropiación. También, el inversionista tendrá derecho a que el importe y las medidas para el pago de la compensación sean examinados, ya sea por las autoridades competentes de la Parte Contratante que haya motivado la expropiación o por un tribunal arbitral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de disputas sobre Inversiones que surja entre una Parte y un inversionista de la otra será, en lo posible, resuelta amigablemente. Si alguna disputa no se pudiese resolver dentro de un plazo de seis meses, será sometida a solicitud de cualquiera de las Partes Contratantes a un Tribunal Arbitral. Este Tribunal establecerá sus propias reglas de procedimiento y tomará su decisión en virtud del presente Convenio y de las normas del Derecho Internacional. La decisión será definitiva y oblig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Asunción, 25 de agosto de 1994. Nº 233. Honorable Congreso Nacional: En virtud de lo que dispone el artículo 202, inciso 9) de la Constitución de la República, el Poder Ejecutivo tiene a honra someter a Vuestra consideración, para su ratificación, el "Protocolo Interpretativo del artículo 44 del Tratado de Montevideo de 1980", firmado en oportunidad de la Primera Reunión Extraordinaria del Consejo de Ministros de la Asociación Latinoamericana de Integración, llevada a cabo en Cartagena de Indias, Colombia, en fecha 13 de junio de 1994, como consecuencia de la adhesión de México (país miembro de la ALADI) al Tratado de Libre Comercio de América del Norte y teniendo en cuenta la necesidad de integración en que se encuentran sus paíse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artículo 44 establece, que "Las ventajas, favorecen, franquicias, inmunidades y privilegios que los países miembros apliquen a productos originarios de o destinados a cualquier otro país miembro o no miembro, por decisiones o acuerdos que no estén previstos en el presente Tratado o en el Acuerdo de Cartagena, serán inmediata e incondicionalmente extendidos a los restantes paíse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erjuicio de ello, los países miembros que sean parte de los acuerdos a que se refiere dicho artículo podrán solicitar al Comité de Representantes, la suspensión temporal de las obligaciones establecidas en el artículo 44 del Tratado de Montevideo de 1980, aportando los fundamentos que apoyan dich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l país peticionante deberá asumir compromisos diversos, tendientes a mantener el equilibrio de los derechos y obligaciones emanados de los acuerdos previamente concertados en el marco del Tratado de Montevideo de 19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MENSAJE DE LA CAMARA DE DIPUTAD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2 de setiembre de 1994. M.H.C.D. Nº 133. Señor Presidente: Tenemos a honra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AUTORIZA A LA MUNICIPALIDAD DE LAMBARE A TRANSFERIR A TITULO GRATUITO A FAVOR DE SUS ACTUALES OCUPANTES, LOS INMUEBLES IDENTIFICADOS CON SUS RESPECTIVAS CUENTAS CORRIENTES CATASTRALES, UBICADOS EN LOS BARRIOS SAN ISIDRO Y SANTA ROSA DEL CITADO MUNICIPIO</w:t>
      </w:r>
      <w:r>
        <w:rPr>
          <w:rFonts w:cs="Dutch Italic;Book Antiqua" w:ascii="Dutch Italic;Book Antiqua" w:hAnsi="Dutch Italic;Book Antiqua"/>
          <w:i/>
          <w:iCs/>
          <w:spacing w:val="-3"/>
          <w:lang w:val="es-ES_tradnl"/>
        </w:rPr>
        <w:t>", remitido por el Poder Ejecutivo con Mensaje Nº 143 y aprobado por la Honorable Cámara de Diputados en sesión extraordinaria de fecha 31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EUCLIDES ACEVEDO,</w:t>
      </w:r>
      <w:r>
        <w:rPr>
          <w:rFonts w:cs="Dutch Italic;Book Antiqua" w:ascii="Dutch Italic;Book Antiqua" w:hAnsi="Dutch Italic;Book Antiqua"/>
          <w:i/>
          <w:iCs/>
          <w:spacing w:val="-3"/>
          <w:lang w:val="es-ES_tradnl"/>
        </w:rPr>
        <w:t xml:space="preserve"> Vicepresidente 1º en Ejercicio de la Presidencia de la H. Cámara de Diputados; </w:t>
      </w:r>
      <w:r>
        <w:rPr>
          <w:rFonts w:cs="Dutch Italic;Book Antiqua" w:ascii="Dutch Italic;Book Antiqua" w:hAnsi="Dutch Italic;Book Antiqua"/>
          <w:b/>
          <w:bCs/>
          <w:i/>
          <w:iCs/>
          <w:spacing w:val="-3"/>
          <w:lang w:val="es-ES_tradnl"/>
        </w:rPr>
        <w:t>JOSE LUIS CUEVAS</w:t>
      </w:r>
      <w:r>
        <w:rPr>
          <w:rFonts w:cs="Dutch Italic;Book Antiqua" w:ascii="Dutch Italic;Book Antiqua" w:hAnsi="Dutch Italic;Book Antiqua"/>
          <w:i/>
          <w:iCs/>
          <w:spacing w:val="-3"/>
          <w:lang w:val="es-ES_tradnl"/>
        </w:rPr>
        <w:t>,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5 de setiembre de 1994. Señor Presidente del Honorable Senado de la Nación,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mayor consideración: Tenemos el agrado de dirigirnos al señor Presidente, con el objeto de someter a consideración del Honorable Congreso de la Nación el adjunto proyecto de Ley "</w:t>
      </w:r>
      <w:r>
        <w:rPr>
          <w:rFonts w:cs="Dutch Italic;Book Antiqua" w:ascii="Dutch Italic;Book Antiqua" w:hAnsi="Dutch Italic;Book Antiqua"/>
          <w:b/>
          <w:bCs/>
          <w:i/>
          <w:iCs/>
          <w:spacing w:val="-3"/>
          <w:lang w:val="es-ES_tradnl"/>
        </w:rPr>
        <w:t>QUE REGLAMENTA EL ART. 210 DE LA CONSTITUCION PARAGUAYA</w:t>
      </w:r>
      <w:r>
        <w:rPr>
          <w:rFonts w:cs="Dutch Italic;Book Antiqua" w:ascii="Dutch Italic;Book Antiqua" w:hAnsi="Dutch Italic;Book Antiqua"/>
          <w:i/>
          <w:iCs/>
          <w:spacing w:val="-3"/>
          <w:lang w:val="es-ES_tradnl"/>
        </w:rPr>
        <w:t xml:space="preserve">", fundado en lo que a continuación se expr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paraguaya habilita en el Art. 210 el tratamiento con carácter de urgencia de proyectos de Ley, que el Poder Ejecutivo considere necesario imprimirle un tratamiento más breve en el proceso de su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propósito se establece, en el artículo mencionado de la Constitución, que los proyectos de Ley remitidos por el Ejecutivo con ese carácter deberán ser tratados por la Cámara de origen dentro de los treinta días de su recepción y por la revisora en igual término y se puntualiza que el proyecto se tendrá por aprobado si no se lo rechazara dentro de los plazos seña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en el artículo 210 se omite una situación referida a la posibilidad de que un proyecto de Ley, aprobado por la Cámara de origen, sufra modificaciones en la Cámara revisora y, en consecuencia, pase nuevamente a la primera, la que, a su vez, pude aceptar todas las modificaciones o rechazarlas, o aceptar algunas y rechazar otras. Fuera de la primera alternativa las demás posibilidades exigen un nuevo reenvío a la Cámara revisora, la que imprimirá al proyecto de Ley algunas de las soluciones previstas en el Art. 207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envíos, el uno, de la Cámara revisora a la de origen y, el otro, de ésta a aquélla, no fueron contemplados en el Art. 210 de la Constitución y ese vacío debe ser llenado, imperativamente, por la ley reglamentaria a fin de habilitar la decisión constituyente que permita al Congreso tramitar proyectos de Ley enviados por el Poder Ejecutivo bajo el régimen de trámite urgente. En ese orden de cosas se fija un plazo perentorio de quince días a partir de la recepción para que cada Cámara considere el proyecto si se dan las circunstancias previstas en el Art. 207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que presentamos permite que el plazo de treinta días que dispone cada Cámara para su aprobación o rechazo pueda extenderse de hecho hasta que medie una comunicación escrita de la parte interesada, que será únicamente el Poder Ejecutivo o la Cámara revisora, en su caso. El fundamento de esta disposición contenida en el proyecto de Ley que presentamos se da en el carácter no perentorio del término establecido en el Art. 210 y, en consecuencia, el plazo no decae de pleno derecho sino mediante una exigencia escrita de quien tenga interés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el artículo 5º del proyecto establece que el Poder Ejecutivo puede retirar el proyecto en cualquier momento y si lo hiciere después de su aprobación por la Cámara de origen la solicitud inicial se computa a los efectos de la determinación del número límite de tres que la Constitución facilita al Poder Ejecutivo para tramitarlo con carácter de urgenci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RODRIGO CAMPOS CERVERA y DIOGENES MARTINEZ,</w:t>
      </w:r>
      <w:r>
        <w:rPr>
          <w:rFonts w:cs="Dutch Italic;Book Antiqua" w:ascii="Dutch Italic;Book Antiqua" w:hAnsi="Dutch Italic;Book Antiqua"/>
          <w:i/>
          <w:iCs/>
          <w:spacing w:val="-3"/>
          <w:lang w:val="es-ES_tradnl"/>
        </w:rPr>
        <w:t>,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9 de julio de 1994. Señor </w:t>
      </w:r>
      <w:r>
        <w:rPr>
          <w:rFonts w:cs="Dutch Italic;Book Antiqua" w:ascii="Dutch Italic;Book Antiqua" w:hAnsi="Dutch Italic;Book Antiqua"/>
          <w:b/>
          <w:bCs/>
          <w:i/>
          <w:iCs/>
          <w:spacing w:val="-3"/>
          <w:lang w:val="es-ES_tradnl"/>
        </w:rPr>
        <w:t>Doctor Evelio Fernández Arévalos</w:t>
      </w:r>
      <w:r>
        <w:rPr>
          <w:rFonts w:cs="Dutch Italic;Book Antiqua" w:ascii="Dutch Italic;Book Antiqua" w:hAnsi="Dutch Italic;Book Antiqua"/>
          <w:i/>
          <w:iCs/>
          <w:spacing w:val="-3"/>
          <w:lang w:val="es-ES_tradnl"/>
        </w:rPr>
        <w:t xml:space="preserve">, Presidente de la Honorable Cámara de Senadores.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xml:space="preserve"> La Comisión de Derechos Humanos de la Honorable Cámara de Senadores cumple en elevar a la Presidencia de la citada Cámara un listado con copias de las presentaciones privadas que fueron tratadas en la Comisión en el período de julio de 1993 - julio de 1994 más el memorándum de las gestiones realizado por la Asesora Jurídica de la citad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al señor Presidente con mi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SUSANA MORINIGO</w:t>
      </w:r>
      <w:r>
        <w:rPr>
          <w:rFonts w:cs="Dutch Italic;Book Antiqua" w:ascii="Dutch Italic;Book Antiqua" w:hAnsi="Dutch Italic;Book Antiqua"/>
          <w:i/>
          <w:iCs/>
          <w:spacing w:val="-3"/>
          <w:lang w:val="es-ES_tradnl"/>
        </w:rPr>
        <w:t>, Presidenta de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4 de set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Cumpliendo el mandato del pleno de la Honorable Cámara de Senadores, adjunto la planilla de postulantes a Contralor y Subcontralo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o atent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MANUEL PERALTA</w:t>
      </w:r>
      <w:r>
        <w:rPr>
          <w:rFonts w:cs="Dutch Italic;Book Antiqua" w:ascii="Dutch Italic;Book Antiqua" w:hAnsi="Dutch Italic;Book Antiqua"/>
          <w:i/>
          <w:iCs/>
          <w:spacing w:val="-3"/>
          <w:lang w:val="es-ES_tradnl"/>
        </w:rPr>
        <w:t>, Presidente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se ha distribui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2 de set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 usted, a los efectos de solicitarle permiso para no asistir al Senado a partir del 12 hasta el 16 de setiembre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de mi ausencia es un viaje a Porto Alegre, Brasil, para asistir a una reunión de trabaj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muy atent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ARMANDO VICENTE ESPINOLA</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8 de set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Por la presente le comunico a usted y por su intermedio a la Honorable Cámara que estaré ausente del país entre los días 11 y 16 de setiembre del corri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Durante dichos lapsos viajaré a los Estados Unidos para participar y presentar una ponencia en la conferencia "</w:t>
      </w:r>
      <w:r>
        <w:rPr>
          <w:rFonts w:cs="Dutch Italic;Book Antiqua" w:ascii="Dutch Italic;Book Antiqua" w:hAnsi="Dutch Italic;Book Antiqua"/>
          <w:b/>
          <w:bCs/>
          <w:i/>
          <w:iCs/>
          <w:spacing w:val="-3"/>
          <w:lang w:val="es-ES_tradnl"/>
        </w:rPr>
        <w:t>El Estado de la Democracia en América Latina</w:t>
      </w:r>
      <w:r>
        <w:rPr>
          <w:rFonts w:cs="Dutch Italic;Book Antiqua" w:ascii="Dutch Italic;Book Antiqua" w:hAnsi="Dutch Italic;Book Antiqua"/>
          <w:i/>
          <w:iCs/>
          <w:spacing w:val="-3"/>
          <w:lang w:val="es-ES_tradnl"/>
        </w:rPr>
        <w:t>", organizada por el Inter América Dialo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en mi más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DIEGO ABENTE BRUN</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7 de setiembre de 1994. Señor Dr. Evelio Fernández Arévalos.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Tengo el agrado de dirigirme a usted y por su intermedio a la Honorable Cámara de Senadores con el fin de solicitar permiso para dejar de asistir a sesiones plenarias y de comisión desde el día lunes 12 hasta el lunes 19 del presente mes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edido de permiso responde al hecho que habré de ausentarme del país, con el objeto de participar en mi carácter de integrante del Grupo Interparlamentario Paraguayo, de la 92 Conferencia Interparlamentaria Mundial a realizarse en Copenhagen, Dinamarca, del 12 al 17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muy atent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LUIS GUANES GONDRA</w:t>
      </w:r>
      <w:r>
        <w:rPr>
          <w:rFonts w:cs="Dutch Italic;Book Antiqua" w:ascii="Dutch Italic;Book Antiqua" w:hAnsi="Dutch Italic;Book Antiqua"/>
          <w:i/>
          <w:iCs/>
          <w:spacing w:val="-3"/>
          <w:lang w:val="es-ES_tradnl"/>
        </w:rPr>
        <w:t>,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5 de set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a bien dirigirme al señor Presidente y por su digno a la Honorable Cámara de Senadores a los efectos de comunicar que estaré ausente del país a partir del día jueves 22 y hasta el domingo 24 de los corrientes, inclusive, con motivo de participar de una reunión del Parlamento Latinoamericano, a efectuarse en la ciudad de Buenos Aires, República de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itero al señor Presidente y señores Senadores mis atentos salu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NILDA ESTIGARRIBIA DE GOMEZ</w:t>
      </w:r>
      <w:r>
        <w:rPr>
          <w:rFonts w:cs="Dutch Italic;Book Antiqua" w:ascii="Dutch Italic;Book Antiqua" w:hAnsi="Dutch Italic;Book Antiqua"/>
          <w:i/>
          <w:iCs/>
          <w:spacing w:val="-3"/>
          <w:lang w:val="es-ES_tradnl"/>
        </w:rPr>
        <w:t>,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misión oficial,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7 de setiembre de 1994. N.C.B.P. Nº 3.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Presidente del Honorable Congreso Nacional. Palacio Legislativo. Asunción, Paraguay. De nuestra consideración: En nombre y representación de la Comisión Bicameral de Presupuesto, tenemos el honor de dirigirnos a usted, a los efectos de comunicarle que los señores Senadores, miembros de esta Comisión, no podrán asistir con regularidad a las reuniones de las demás Comisiones Asesoras del Parlamento de las cuales son integrantes y a las sesiones extraordinarias convocadas por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obedece, señor Presidente, a que con motivo del estudio del Presupuesto para el Ejercicio Fiscal 1995, nuestra Comisión ha elaborado un calendario de reuniones a tiempo completo, que abarcará los meses de setiembre y octu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le con nuestra más distinguid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MISIO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MAGNO MIGUEL CASTILLO</w:t>
      </w:r>
      <w:r>
        <w:rPr>
          <w:rFonts w:cs="Dutch Italic;Book Antiqua" w:ascii="Dutch Italic;Book Antiqua" w:hAnsi="Dutch Italic;Book Antiqua"/>
          <w:i/>
          <w:iCs/>
          <w:spacing w:val="-3"/>
          <w:lang w:val="es-ES_tradnl"/>
        </w:rPr>
        <w:t xml:space="preserve">, Diputado Nacional, Presidente; </w:t>
      </w:r>
      <w:r>
        <w:rPr>
          <w:rFonts w:cs="Dutch Italic;Book Antiqua" w:ascii="Dutch Italic;Book Antiqua" w:hAnsi="Dutch Italic;Book Antiqua"/>
          <w:b/>
          <w:bCs/>
          <w:i/>
          <w:iCs/>
          <w:spacing w:val="-3"/>
          <w:lang w:val="es-ES_tradnl"/>
        </w:rPr>
        <w:t>SILVIO FERREIRA FERNANDEZ</w:t>
      </w:r>
      <w:r>
        <w:rPr>
          <w:rFonts w:cs="Dutch Italic;Book Antiqua" w:ascii="Dutch Italic;Book Antiqua" w:hAnsi="Dutch Italic;Book Antiqua"/>
          <w:i/>
          <w:iCs/>
          <w:spacing w:val="-3"/>
          <w:lang w:val="es-ES_tradnl"/>
        </w:rPr>
        <w:t>, Diputado Nacional,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EXCMO. SEÑOR PRESIDENTE DEL CONGRESO NACIONAL, DON EVELIO FERNANDEZ AREVALOS.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xml:space="preserve"> Los funcionarios de </w:t>
      </w:r>
      <w:r>
        <w:rPr>
          <w:rFonts w:cs="Dutch Italic;Book Antiqua" w:ascii="Dutch Italic;Book Antiqua" w:hAnsi="Dutch Italic;Book Antiqua"/>
          <w:b/>
          <w:bCs/>
          <w:i/>
          <w:iCs/>
          <w:spacing w:val="-3"/>
          <w:lang w:val="es-ES_tradnl"/>
        </w:rPr>
        <w:t>LINEAS AEREAS DE TRANSPORTE NACIONAL (LATN),</w:t>
      </w:r>
      <w:r>
        <w:rPr>
          <w:rFonts w:cs="Dutch Italic;Book Antiqua" w:ascii="Dutch Italic;Book Antiqua" w:hAnsi="Dutch Italic;Book Antiqua"/>
          <w:i/>
          <w:iCs/>
          <w:spacing w:val="-3"/>
          <w:lang w:val="es-ES_tradnl"/>
        </w:rPr>
        <w:t xml:space="preserve"> se dirigen a V.E., con el objeto de solicitar la mediación del SENADO ante el EJECUTIVO, por la seria situación social por la que atravesamos en estos momentos, cual es, encontrarnos sin material de medios, para seguir ofreciendo la prestación de servicios aéreos a gran parte de la geografía nacional, y por ende quedándonos sin fuente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afectados aproximadamente 70 familias, que quedarían sin recursos, por ser personas técnicas cumpliendo funciones específicas y sin posibilidad de recurrir a otra fuente de trabajo, que no sea la parte aeronáu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aíz de los problemas que aquejan a LATN, gran parte del sector productivo y generador de recursos para el país, también se ve afectado, pues quedarían sin medio de transporte aéreo, cual es la región del Chaco, específicamente el sector ganadero; asimismo las otras localidades del interior del país donde cumplimos vuelos regulares y de ambulancia, salvando vidas de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iendo una definición por parte del gobierno, LATN a cincuenta años de su creación, está plegando sus alas, y es inexorable la caída en tierra, donde se extinguirá la empresa y los obreros junto con sus familias, quedarían totalmente abandonados a su s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favorable acogida a nuestra petición, lo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Los FUNCIONARIOS DE LAT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2 de setiembre de 1994. Señor Presidente de Congreso Nacional, </w:t>
      </w:r>
      <w:r>
        <w:rPr>
          <w:rFonts w:cs="Dutch Italic;Book Antiqua" w:ascii="Dutch Italic;Book Antiqua" w:hAnsi="Dutch Italic;Book Antiqua"/>
          <w:b/>
          <w:bCs/>
          <w:i/>
          <w:iCs/>
          <w:spacing w:val="-3"/>
          <w:lang w:val="es-ES_tradnl"/>
        </w:rPr>
        <w:t>Docto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Central Nacional de Trabajadores (CNT), la Central Unitaria de Trabajadores (CUT) y la Central Paraguaya de Trabajadores (CPT), se dirigen al señor Presidente del Congreso Nacional y por su intermedio a la Cámara de Senadores de la Nación, con relación al proyecto de Ley "Orgánica de la Defensoría del Pueblo" que radica actualmente en la Cámara Alta con media sanción, de la Cámara de Diput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Constituye motivo de gran preocupación para los trabajadores del país en particular y del pueblo paraguayo en general, que habiendo transcurrido más de dos año de creación de esta figura constitucional no se haya aún nombrado al </w:t>
      </w:r>
      <w:r>
        <w:rPr>
          <w:rFonts w:cs="Dutch Italic;Book Antiqua" w:ascii="Dutch Italic;Book Antiqua" w:hAnsi="Dutch Italic;Book Antiqua"/>
          <w:b/>
          <w:bCs/>
          <w:i/>
          <w:iCs/>
          <w:spacing w:val="-3"/>
          <w:lang w:val="es-ES_tradnl"/>
        </w:rPr>
        <w:t>DEFENSOR DEL PUEBLO</w:t>
      </w:r>
      <w:r>
        <w:rPr>
          <w:rFonts w:cs="Dutch Italic;Book Antiqua" w:ascii="Dutch Italic;Book Antiqua" w:hAnsi="Dutch Italic;Book Antiqua"/>
          <w:i/>
          <w:iCs/>
          <w:spacing w:val="-3"/>
          <w:lang w:val="es-ES_tradnl"/>
        </w:rPr>
        <w:t>, es más, ni siquiera reglamentada la institución, pese a ser bastante reconocida su necesidad para la defensa de los Derechos Humanos, la canalización de los reclamos populares, la protección de los intereses comunitarios, y por ende la consolidación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por este medio se hace llegar al Congreso de la República el reclamo formal correspondiente, y se urge en el mismo carácter a la Cámara de Senadores, el tratamiento en plenario del referido proyecto de Ley Orgánica en la mayor brevedad posible, por constituir prioridad absoluta para los intereses general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ovecha la ocasión para saludar al señor Presidente del Congreso y a los demás miembros de la Cámara de Senadore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EDUARDO OJEDA, Srio. General (C.N.T.); ALAN FLORES, Srio. General (C.U.T.); GREGORIO OJEDA, Srio. General (C.P.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que están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2 de setiembre de 1994. Doctor Evelio Fernández Arévalos, Presidente de la Cámara de Senadores. De nuestra consideración: Tenemos el agrado de dirigirnos a Ud., y a los componentes de la Comisión que preside, en representación de la Federación de Funcionarios del Paraguay, a fin de solicitar de vuestra consideración la reclamación de los trabajadores del sector público en cuanto a la </w:t>
      </w:r>
      <w:r>
        <w:rPr>
          <w:rFonts w:cs="Dutch Italic;Book Antiqua" w:ascii="Dutch Italic;Book Antiqua" w:hAnsi="Dutch Italic;Book Antiqua"/>
          <w:b/>
          <w:bCs/>
          <w:i/>
          <w:iCs/>
          <w:spacing w:val="-3"/>
          <w:lang w:val="es-ES_tradnl"/>
        </w:rPr>
        <w:t>NO</w:t>
      </w:r>
      <w:r>
        <w:rPr>
          <w:rFonts w:cs="Dutch Italic;Book Antiqua" w:ascii="Dutch Italic;Book Antiqua" w:hAnsi="Dutch Italic;Book Antiqua"/>
          <w:i/>
          <w:iCs/>
          <w:spacing w:val="-3"/>
          <w:lang w:val="es-ES_tradnl"/>
        </w:rPr>
        <w:t xml:space="preserve"> previsión presupuestaria de </w:t>
      </w:r>
      <w:r>
        <w:rPr>
          <w:rFonts w:cs="Dutch Italic;Book Antiqua" w:ascii="Dutch Italic;Book Antiqua" w:hAnsi="Dutch Italic;Book Antiqua"/>
          <w:b/>
          <w:bCs/>
          <w:i/>
          <w:iCs/>
          <w:spacing w:val="-3"/>
          <w:lang w:val="es-ES_tradnl"/>
        </w:rPr>
        <w:t>AJUSTES</w:t>
      </w:r>
      <w:r>
        <w:rPr>
          <w:rFonts w:cs="Dutch Italic;Book Antiqua" w:ascii="Dutch Italic;Book Antiqua" w:hAnsi="Dutch Italic;Book Antiqua"/>
          <w:i/>
          <w:iCs/>
          <w:spacing w:val="-3"/>
          <w:lang w:val="es-ES_tradnl"/>
        </w:rPr>
        <w:t xml:space="preserve"> en la remuneración de los mismos, acorde a lo elaborado por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respecto deseamos puntualizar cuant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Necesariamente debemos remontarnos a años anteriores para una mejor ilustración de la situación que viene padeciendo el funcionariado público. En el año 1993 el costo de vida se ha incrementado en un 15%. La remuneración para el funcionario público ha sido d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De la comparación de las cifras porcentuales que es un procedimiento muy elemental --ya demuestra la insuficiencia del incremento en el salario con respecto a la inflación del añ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se deduce un notorio déficit lo cual es claramente demostrativo del grave deterioro del poder adquisitivo del sala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siquiera existe una equivalenci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n el presente año 1994 fue previsto incrementos con porcentajes variables por segmentos en función a salari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los funcionarios que perciben una remuneración de hasta Gs.500.000.- tuvieron un aumento del 1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con salarios superior a los Gs. 500.000.- tuvieron un aumento del 7,50%. Este aumento rige recién desde el séptimo mes del año en curso, lo cual demuestra que en términos reales del cálculo de un aumento promedio será meramente aritmé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Haciendo la misma elemental comparación se puede apreciar 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La inflación al mes de agosto de 94 asciende a 20%, faltando aún cuatro meses para fin de año, que por la tendencia irá creciendo dicho porcent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El aumento salarial global, para todo el funcionariado público, asciende a 8,75% pro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La brecha nominal porcentual en detrimento del salario del funcionario público con relación al costo de vida alcanza 11,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Reiterando cifras para mayor claridad, cabe c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Inflación</w:t>
        <w:tab/>
        <w:tab/>
        <w:tab/>
        <w:t>20% hasta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umento Salarial</w:t>
        <w:tab/>
        <w:tab/>
        <w:t>8,75% por todo el añ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Déficit no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porcentual</w:t>
        <w:tab/>
        <w:tab/>
        <w:t>11,25% hasta agosto con tendencia a incrementar en los 4 meses restantes del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Debe considerarse dos graves situaciones en relación al salario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1)Déficit nominal porcentual acumulada en relación a inf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1993</w:t>
        <w:tab/>
        <w:tab/>
        <w:t>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1994</w:t>
        <w:tab/>
        <w:tab/>
        <w:t>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1995</w:t>
        <w:tab/>
        <w:tab/>
        <w:t>18% (esti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1% TOTAL DE 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del salario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2)Deterioro del poder adquisitivo del salario nominal resultante de los aumentos apl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uadro de relación que demuestra el déficit del salario acumulado en los años 1993/1994/1995, respecto al incremento del costo de vida en estos años, es patético, a s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TAL DE DEFICIT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ARIO FUNC.PUBLICO</w:t>
        <w:tab/>
        <w:t>(INFLACION)</w:t>
        <w:tab/>
        <w:tab/>
        <w:t>6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JUSTE DEL SALARIO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TRES AÑOS</w:t>
        <w:tab/>
        <w:tab/>
        <w:tab/>
        <w:tab/>
        <w:tab/>
        <w:t>18,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ab/>
        <w:tab/>
        <w:tab/>
      </w:r>
      <w:r>
        <w:rPr>
          <w:rFonts w:eastAsia="Courier New" w:cs="Courier New"/>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FERENCIA</w:t>
        <w:tab/>
        <w:tab/>
        <w:tab/>
        <w:tab/>
        <w:tab/>
        <w:tab/>
        <w:t>42,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este deterioro del 42,25% del salario del funcionario debe ser reparado, indefectiblemente, de tal modo de intentar una subsistencia accediendo al suelo nominal que nos correspondería, a esta fecha, pero con el retroceso de nivel de vida del año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nos encontramos ante una situación casi insostenible por la acumulación de déficit del salario con relación a la inf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inadmisible e intolerante la falta de previsión de aumento de sueldo en el presupuesto del año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mocracia como sistema de convivencia debe permitirnos eliminar las irritantes desigualdades o minimizarlas. Por ello creemos que es de estricta justicia que el funcionariado público tenga incremento salarial que le permita sobrevivir con su familia. Los funcionarios están tan o más afectados por el mismo costo de vida del país que soportan otros servidore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radica en que los "otros servidores públicos" tienen la cobertura (aumento) para soportar el costo de vida cre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funcionarios no se usa el mismo criterio de pre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ún en estas condiciones, sin ningún análisis de orden humanitaria, se proyecta congelar la remuneración del funcionariado público mientras como contrapartida hay un dinamismo creciente del costo de vida en el paí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AMERICO PEREIRA RODI</w:t>
      </w:r>
      <w:r>
        <w:rPr>
          <w:rFonts w:cs="Dutch Italic;Book Antiqua" w:ascii="Dutch Italic;Book Antiqua" w:hAnsi="Dutch Italic;Book Antiqua"/>
          <w:i/>
          <w:iCs/>
          <w:spacing w:val="-3"/>
          <w:lang w:val="es-ES_tradnl"/>
        </w:rPr>
        <w:t xml:space="preserve">, Presidente; </w:t>
      </w:r>
      <w:r>
        <w:rPr>
          <w:rFonts w:cs="Dutch Italic;Book Antiqua" w:ascii="Dutch Italic;Book Antiqua" w:hAnsi="Dutch Italic;Book Antiqua"/>
          <w:b/>
          <w:bCs/>
          <w:i/>
          <w:iCs/>
          <w:spacing w:val="-3"/>
          <w:lang w:val="es-ES_tradnl"/>
        </w:rPr>
        <w:t>JUAN A. MELGAREJO P.</w:t>
      </w:r>
      <w:r>
        <w:rPr>
          <w:rFonts w:cs="Dutch Italic;Book Antiqua" w:ascii="Dutch Italic;Book Antiqua" w:hAnsi="Dutch Italic;Book Antiqua"/>
          <w:i/>
          <w:iCs/>
          <w:spacing w:val="-3"/>
          <w:lang w:val="es-ES_tradnl"/>
        </w:rPr>
        <w:t>,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Fernando de la Mora, 12 de setiembre de 1994. Doctor Evelio Fernández Arévalos, Presidente del Congreso Nacional. Doctor Atilio Martínez Casado, Presidente de la Cámara de Diputad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En nombre y consideración del Consejo Nacional de Organizaciones Populares (CONOP) nos dirigimos a ustedes y a los demás miembros del Parlamento Nacional para expresarles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Ante el agravamiento de la crítica situación de los SIN TECHO, ocasionada por la constante y sistemática persecución sicológica protagonizada por la Policía Nacional en contubernio con Jueces corruptos y sectores de Prensa interesada, provocados para justificar violentas represiones y desalojos que dejarán como saldo a miles de familias en la calle; solicitamos la intervención urgente de las dos Cámaras del Parlamento Nacional para frenar la escalada de violencia contra los humildes SIN T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Al mismo tiempo solicitamos la urgente conformación de una Comisión Especial Parlamentaria para intermediar en el Conflicto Social de los SIN TECHO; a fin de constituir una mesa negociadora entre el Poder Ejecutivo, los Propietarios de terrenos afectados y los SIN TECHO, a fin de buscar una salida rápida al confli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Y finalmente denunciamos la vergonzosa corrupción generalizada en el Gobierno y en el Poder Judicial, generadora de la miseria y desamparo de los sectores marginados y carenciados de l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esperando una respuesta de acuerdo a la urgencia expresada, aprovechamos la oportunidad para saludarles muy atent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MARCELINO CORAZON MEDINA</w:t>
      </w:r>
      <w:r>
        <w:rPr>
          <w:rFonts w:cs="Dutch Italic;Book Antiqua" w:ascii="Dutch Italic;Book Antiqua" w:hAnsi="Dutch Italic;Book Antiqua"/>
          <w:i/>
          <w:iCs/>
          <w:spacing w:val="-3"/>
          <w:lang w:val="es-ES_tradnl"/>
        </w:rPr>
        <w:t xml:space="preserve">, Coordinador; </w:t>
      </w:r>
      <w:r>
        <w:rPr>
          <w:rFonts w:cs="Dutch Italic;Book Antiqua" w:ascii="Dutch Italic;Book Antiqua" w:hAnsi="Dutch Italic;Book Antiqua"/>
          <w:b/>
          <w:bCs/>
          <w:i/>
          <w:iCs/>
          <w:spacing w:val="-3"/>
          <w:lang w:val="es-ES_tradnl"/>
        </w:rPr>
        <w:t>BLAS VERA</w:t>
      </w:r>
      <w:r>
        <w:rPr>
          <w:rFonts w:cs="Dutch Italic;Book Antiqua" w:ascii="Dutch Italic;Book Antiqua" w:hAnsi="Dutch Italic;Book Antiqua"/>
          <w:i/>
          <w:iCs/>
          <w:spacing w:val="-3"/>
          <w:lang w:val="es-ES_tradnl"/>
        </w:rPr>
        <w:t>,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12 de setiembre de 1994. Señor Presidente de la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mayor consideración: Las Organizaciones Nacionales de Docentes; Federación de Educadores del Paraguay F.E.P.; Unión Nacional de Educadores U.N.E. y la Organización de Trabajadores de la Educación Paraguaya O.T.E.P. se dirigen a Ud., y por su intermedio a todos los demás miembros de esa Honorable Cámara a los efectos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1)Solicitar la consideración de un reajuste salarial del 40% al estamento docente que comprende el Sector Directivo, Administrativo, Técnico Docentes y Docentes de A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2)Recordar que ciertos sectores de docentes fueron excluidos del aumento salarial en años anteriores y del presente año, causándoles graves perjuicios económicos que se pueden apreciar a modo de ejemplo en el cuadro que adjuntamos y por lo tanto es tiempo de su consideración dado que son profesionales calificados que accedieron a los cargos por concurso de Títulos, Méritos y Aptit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3)Respetar el anteproyecto de presupuesto del M.E.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mos dichas peticiones en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Del Aumento Sala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w:t>
        <w:tab/>
        <w:t>a)Por la pérdida del poder adquisitivo de nuestra mone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w:t>
        <w:tab/>
        <w:t>b)En la necesidad de que los docentes cuenten con los medios económicos para acceder a cursos de actualización permanentes y adquirir materiales didácticos, posibilitando así llevar adelante la ansiada Reforma Educativ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La necesidad de dedicación con exclusividad a la tarea docente sin distraer su labor en otras actividades con el fin de aumentar su magro ingres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Los docentes son profesionales calificados y como tales es justo que perciban una remuneración acorde a su labor, pues sin docentes no puede haber educación y sin educación no hay pro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el anteproyecto de presupuesto del M.E.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siderando que dicho anteproyecto responde al mínimo para desarrollar la política educativa del país que redundará en beneficio de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dos en los señores Parlamentarios, representantes del pueblo harán justicia con nosotros los docentes, les hacemos llegar nuestros más cordiale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U.N.E.; O.T.E.P. y F.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CNNNP 148/10 HM. CONCEPCION 49 12 1600. CAMARA DE SENADORES. ASUNCION. REPUDIAMOS AUMENTO PRESUPUESTARIO FF.AA. Y POSTERGACION EDUCACION Y SALUD, EXIGIMOS RECONSIDERACION Y MEJORAS SECTOR EDUCATIVO Y AUMENTO SALARIAL 40%. PUEBLO PARAGUAYO MERECE JUSTICIA. COLACIONESE. EDUARDA MARTINEZ RODRIGUEZ. C.U.T NR. 736770. SRIA. DE ASUNTOS GREMIALES. ASOCIACION DE PROF. EDUC. PRIMARIA DE CONCEP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14 de setiembre de 1994. Señor Presidente del Honorable Congreso Nacional, Dr. Evelio Fernández Arévalos.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xml:space="preserve"> De nuestra consideración: Tenemos el agrado de dirigirnos a V.H., en representación de la Comisión Vecinal Cerro Azul, de la localidad Nueva Esperanza, Distrito de Francisco Caballero Alvarez, Dpto. de Canindeyú, con el objeto de solicitar la expropiación de las tierras cuyos antecedentes obran en el Expediente Nº 1903/94 del I.B.R., para lo cual pedimos se sirva disponer la intervención de la Comisión de Reforma Agraria y Bienestar Rural del Honorable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RANCISCO LUIS MENDEZ, Presidente Comisión Vecinal "Cerro Azul"; PORTAMIO VERA, Vicepresidente Comisión Vecinal "Cerro Azu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 Asunción, 14 de setiembre de 1994. SEÑOR PRESIDENTE DE LA CAMARA DE SENADORES, DOCTO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el agrado de dirigirnos a Ud. y por su intermedio a la COMISION DE REFORMA AGRARIA del Senado a objeto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Que habiéndose constituido el Juez de Primera Instancia del Crimen de la Jurisdicción de Oviedo a nuestra localidad emplazándonos a "desalojar" en el término de 48 horas el lugar donde estábamos ocupando en forma pública, pacífica y continuada en la querella promovida por el supuesto propietario, hemos salido en forma voluntaria antes del plazo señalado. Lo que implica el acatamiento a la orden judicial pese a su carácter absolutamente irregular dado que el desalojo sólo puede ordenar un Juez Civil en un juicio de desalojo jamás en una querella amén la orden de detención innominada de personas tal como se puede comprobar en el ofici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Que la Senadora Pura Moreno de Decoud en el mes de marzo de 1994 se había constituido al lugar a los efectos de constatar nuestra situación y hasta la fecha no ha producido un informe de su visita al lugar a fin de que la Comisión de Reforma Agraria tenga igualmente un informe de una de sus miembros, aprovechando esta oportunidad de reclamar dicha presentación de conformidad a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Denunciamos la contratación de varios matones a sueldo contratado por el señor Genaro Peña a fin de, probablemente, asesinar a uno de nosotros pues otra explicación no existe. Uno de los asesinos a sueldo es el que había herido gravemente a la señora de Peña hace unos años atr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olicitamos de la Comisión de Reforma Agraria atienda, en su oportunidad, para la procedencia favorable del dictamen, los tres puntos manifestados precedentemente conforme a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LORENZO BENITEZ, Presidente de la Comisión Vecinal; JOSE VERA, Vicepresidente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que se encuentran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 Minga Guazú, 9 de setiembre de 1994. Señor Presidente del Senado, Dr. Evelio Fernández Arévalos, para la Comisión de Derechos Humanos. De mi consideración: La Dra. Eva Arza de Mateu se presenta respetuosamente ante Uds. para expres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Que he sido víctima de una persecución sistemática desde el mes de mayo pasado del Dr. Angel Cayetano Caballero, Médico Cirujano del Centro de Salud de Minga Guazú y miembro del MONADECO de esta Ciudad, con el firme objetivo de lograr mi destitución y su nombramiento en el cargo de Director de la Xª Región Sanitaria que venía desempeñando desde noviembre del año 1191, creando además un ambiente de zozobra en el Centro de Salud de Minga Guazú y la oficina Regional amenazando a funcionarios de transladarlos y destituirlos de sus cargos, situación que fue agravándose con el correr del tiempo hasta llegar a ser insosten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El cambio de Ministerio de Salud antes que dar un corte definitivo el problema más bien se precipi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l Dr. Angel Caballero ha dejado su cargo de Médico de Guardia y de consultorio prácticamente desde el mes de mayo. Tiene una sanción por Resolución Ministerial de Amonestación por escrito por abandono de guardia y desde el 18 de agosto hizo abandono de cargo sin ninguna consideración al Superior Jerárquico, amparado presumiblemente por personas influy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Que en su afán de conseguir su objetivo ha buscado apoyo entre los ex Combatientes del 47, de personas dedicadas al que hacer político a nivel de Subseccionales y del MONADECO, llegando inclusive a juntar firmas que avalen su candidatura. Estas actividades lo realizaba en compañía de Darío Alfredo Matiauda, también simpatizante de la corriente MONADECO, funcionario de la Región Sanitaria de San Pedro, comisionado a esta Región hasta el 31 de diciembre de 1993, pero hasta la fecha se halla en condiciones irregulares en el Alto Paraná, se desempeña en el cargo de tesorero del Sindicato de Trabajadores de la Salud, SITRAMIS, filial Alt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Que la SITRAMIS, filial Alto Paraná, a través de su Secretario General, Antonio Colmán, informó el 19 de julio p.p. que el Ministro de Salud, Prof. Dr. Andrés Vidovich le había propuesto presentar una terna de candidatos para el cargo de Director Regional, hecho que causó estupor e incredulidad en el gremio médico local. A partir de esa fecha inicia una serie de reuniones, supuestas asambleas, comunicados, apoyados por un sector de la prensa y una manifestación frente a la Sede Regional exigiendo mi destitución emplazando al Ministro, amenazando con llegar al paro como medida de fuerza y designando al Dr. Angel Caballero como candidato del Sindicato para el cargo de Director Reg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Que la SITRAMIS inició además una campaña difamatoria a través de un sector de la prensa para justificar el pedido de mi cambio. Ante las graves acusaciones en contra de mi honestidad, solicité se investiguen los hechos para deslindar responsabilidades, lo que aún no ha tenido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Que ante la caótica situación vivida en la Región por todos esos acontecimientos, casi diariamente intenté hablar en vano con el señor Ministro para informarle personalmente de la situación siendo la respuesta de la Secretaria invariablemente que era imposible hablar con él. Entonces les informé al Dr. Plinio Duarte, al Dr. Silvio Ortega y al Dr. Jorge Palacios del M.S.P. y B.S., en varias ocasiones solicitando la presencia de ellos para interiorizarse y buscar una solución a lo que yo creía era un problema institucional. Lastimosamente mis reclamos nunca tuvieron eco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Que ante dicha actitud de las autoridades superiores y acosada por los graves acontecimientos que no solamente atentaba contra la dignidad humana sino también la integridad física de quienes trabajamos en la región Sanitaria por amenazas intimidatorias y actos de sabotajes dignos de una turba descontrolada, me vi en la obligación y la necesidad de comunicar y solicitar medidas de seguridad al jefe de la Policía Nacional, Comisario Principal Georgino Tórrea y al Fiscal del Crimen de Turno, Dr. Porfirio Garc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La manifestación realizada frente a la Sede de la Xª Región Sanitaria, lejos de ser espontánea fue un burdo y triste espectáculo de gente humilde arreada, la mayoría del Km. 20 de Minga Guazú, organizada por el Dr. Angel Caballero y dirigida por la Lic. Hilda Figueredo, la Lic. Juana Alvarenga, ambas con graves antecedentes en el desempeño de sus funciones, quienes con pancartas y gritos alentaban a los manifestantes que no pasaban de 50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Que en ningún momento fui notificada oficialmente de mi destitución por las autoridades superiores del M.S.P. y B.S., sin embargo se solicitaba a todos los estamentos un candidato. Creí prudente solicitar tiempo y oportunidad de aclarar las falsas acusaciones en honor de mi buen nombre, mi familia y mis amigos y posterior a ello poner a disposición el cargo si correspon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1.-Que he sido destituida del cargo sin sumario previo ni me han pedido que ponga a disposición el cargo. Hechos como éstos constituyen un atropello a la dignidad humana y una injusticia para quien con responsabilidad, idoneidad y honestidad ha dedicado 13 años de su vida en favor de la Salud Pública. Solicito se tomen las medidas correspondientes a fin de evitar se repitan actos similares a otr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Es llamativo el hecho que funcionarios como el Dr. Angel Caballero, Darío Alfredo Matiauda, la Lic. Juana Alvarenga, la Lic. Hilda Figueredo con antecedentes de graves irregularidades cometidas en el desempeño de sus funciones se hallan en el Ministerio de Salud, siguen actuando impunemente, son los que tuvieron participación directa de todos los bochornosos acontecimientos últimamente ocurridos en la Región Sanitaria y que hoy forman el entorno de nuevo Director Regional Interino, Dr. Francisco Guer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miembros: ante los graves acontecimientos que precedieron a mi destitución sin previo sumario (no sé si estoy destituida) que atentan contra los Derechos Humanos, solicito acompañen la intermediación para el total esclarecimiento de los hechos y a resultas del sumario mi reposición en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que SERA JUSTICIA, me despido con mi mayor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DRA. EVA ARZA DE MATE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3 de setiembre de 1994. Dictamen Nº 11. </w:t>
      </w:r>
      <w:r>
        <w:rPr>
          <w:rFonts w:cs="Dutch Italic;Book Antiqua" w:ascii="Dutch Italic;Book Antiqua" w:hAnsi="Dutch Italic;Book Antiqua"/>
          <w:b/>
          <w:bCs/>
          <w:i/>
          <w:iCs/>
          <w:spacing w:val="-3"/>
          <w:lang w:val="es-ES_tradnl"/>
        </w:rPr>
        <w:t>HONORABLE SENADO</w:t>
      </w:r>
      <w:r>
        <w:rPr>
          <w:rFonts w:cs="Dutch Italic;Book Antiqua" w:ascii="Dutch Italic;Book Antiqua" w:hAnsi="Dutch Italic;Book Antiqua"/>
          <w:i/>
          <w:iCs/>
          <w:spacing w:val="-3"/>
          <w:lang w:val="es-ES_tradnl"/>
        </w:rPr>
        <w:t>: Vuestra Comisión de Asuntos Constitucionales y Defensa Nacional os aconseja la aprobación con modificaciones del proyecto de Ley "</w:t>
      </w:r>
      <w:r>
        <w:rPr>
          <w:rFonts w:cs="Dutch Italic;Book Antiqua" w:ascii="Dutch Italic;Book Antiqua" w:hAnsi="Dutch Italic;Book Antiqua"/>
          <w:b/>
          <w:bCs/>
          <w:i/>
          <w:iCs/>
          <w:spacing w:val="-3"/>
          <w:lang w:val="es-ES_tradnl"/>
        </w:rPr>
        <w:t>ANTISOBORNO</w:t>
      </w:r>
      <w:r>
        <w:rPr>
          <w:rFonts w:cs="Dutch Italic;Book Antiqua" w:ascii="Dutch Italic;Book Antiqua" w:hAnsi="Dutch Italic;Book Antiqua"/>
          <w:i/>
          <w:iCs/>
          <w:spacing w:val="-3"/>
          <w:lang w:val="es-ES_tradnl"/>
        </w:rPr>
        <w:t>", que fuera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3 de setiembre de 1994. Dictamen Nº 14. </w:t>
      </w:r>
      <w:r>
        <w:rPr>
          <w:rFonts w:cs="Dutch Italic;Book Antiqua" w:ascii="Dutch Italic;Book Antiqua" w:hAnsi="Dutch Italic;Book Antiqua"/>
          <w:b/>
          <w:bCs/>
          <w:i/>
          <w:iCs/>
          <w:spacing w:val="-3"/>
          <w:lang w:val="es-ES_tradnl"/>
        </w:rPr>
        <w:t>HONORABLE SENADO</w:t>
      </w:r>
      <w:r>
        <w:rPr>
          <w:rFonts w:cs="Dutch Italic;Book Antiqua" w:ascii="Dutch Italic;Book Antiqua" w:hAnsi="Dutch Italic;Book Antiqua"/>
          <w:i/>
          <w:iCs/>
          <w:spacing w:val="-3"/>
          <w:lang w:val="es-ES_tradnl"/>
        </w:rPr>
        <w:t xml:space="preserve">: Vuestra Comisión de Asuntos Constitucionales y Defensa Nacional os aconseja la aprobación con modificaciones del proyecto de Ley </w:t>
      </w:r>
      <w:r>
        <w:rPr>
          <w:rFonts w:cs="Dutch Italic;Book Antiqua" w:ascii="Dutch Italic;Book Antiqua" w:hAnsi="Dutch Italic;Book Antiqua"/>
          <w:b/>
          <w:bCs/>
          <w:i/>
          <w:iCs/>
          <w:spacing w:val="-3"/>
          <w:lang w:val="es-ES_tradnl"/>
        </w:rPr>
        <w:t>"QUE REGLAMENTA LA PRESTACION DE SERVICIOS DEL PERSONAL MEDICO Y PARAMEDICO AFECTADA AL SISTEMA NACIONAL DE SALUD"</w:t>
      </w:r>
      <w:r>
        <w:rPr>
          <w:rFonts w:cs="Dutch Italic;Book Antiqua" w:ascii="Dutch Italic;Book Antiqua" w:hAnsi="Dutch Italic;Book Antiqua"/>
          <w:i/>
          <w:iCs/>
          <w:spacing w:val="-3"/>
          <w:lang w:val="es-ES_tradnl"/>
        </w:rPr>
        <w:t>, que fuera presentado por los Senadores Juan Manuel Cano Melgarejo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expondrán los fundamentos del presente despa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RODRIGO CAMPOS CERVERA; Presidente.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6 de setiembre de 1994. Dictamen Nº 67.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en mayoría, os aconseja la aprobación del proyecto de Ley </w:t>
      </w:r>
      <w:r>
        <w:rPr>
          <w:rFonts w:cs="Dutch Italic;Book Antiqua" w:ascii="Dutch Italic;Book Antiqua" w:hAnsi="Dutch Italic;Book Antiqua"/>
          <w:b/>
          <w:bCs/>
          <w:i/>
          <w:iCs/>
          <w:spacing w:val="-3"/>
          <w:lang w:val="es-ES_tradnl"/>
        </w:rPr>
        <w:t>"QUE MODIFICA EL ARTICULO 2º DE LA LEY Nº 261, QUE SUSPENDE TRANSITORIAMENTE LAS AFILIACIONES DE LOS MILITARES Y POLICIAS EN SERVICIO ACTIVO",</w:t>
      </w:r>
      <w:r>
        <w:rPr>
          <w:rFonts w:cs="Dutch Italic;Book Antiqua" w:ascii="Dutch Italic;Book Antiqua" w:hAnsi="Dutch Italic;Book Antiqua"/>
          <w:i/>
          <w:iCs/>
          <w:spacing w:val="-3"/>
          <w:lang w:val="es-ES_tradnl"/>
        </w:rPr>
        <w:t xml:space="preserve"> presentado por los Senadores Víctor Sánchez Villagra, Juan Manuel Cano Melgarejo, Miguel Angel González Casabianca y Luis Guanes Gondra, en fecha 19 de jul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HUGO SANCHEZ, JUAN MANUEL PERALTA, ARNALDO ROJAS SANCHEZ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6 de setiembre de 1994. Dictamen Nº 68.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en minoría, os aconseja el rechazo del proyecto de Ley </w:t>
      </w:r>
      <w:r>
        <w:rPr>
          <w:rFonts w:cs="Dutch Italic;Book Antiqua" w:ascii="Dutch Italic;Book Antiqua" w:hAnsi="Dutch Italic;Book Antiqua"/>
          <w:b/>
          <w:bCs/>
          <w:i/>
          <w:iCs/>
          <w:spacing w:val="-3"/>
          <w:lang w:val="es-ES_tradnl"/>
        </w:rPr>
        <w:t>"QUE MODIFICA EL ARTICULO 2º DE LA LEY Nº 261, QUE SUSPENDE TRANSITORIAMENTE LAS AFILIACIONES DE LOS MILITARES Y POLICIAS EN SERVICIO ACTIVO",</w:t>
      </w:r>
      <w:r>
        <w:rPr>
          <w:rFonts w:cs="Dutch Italic;Book Antiqua" w:ascii="Dutch Italic;Book Antiqua" w:hAnsi="Dutch Italic;Book Antiqua"/>
          <w:i/>
          <w:iCs/>
          <w:spacing w:val="-3"/>
          <w:lang w:val="es-ES_tradnl"/>
        </w:rPr>
        <w:t xml:space="preserve"> presentado por los Senadores Víctor Sánchez Villagra, Juan Manuel Cano Melgarejo, Miguel Angel González Casabianca y Luis Guanes Gondra, en fecha 19 de jul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4 de setiembre de 1994. Dictamen Nº 71.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QUE CREA EL FONDO NACIONAL DEL ALGODON",</w:t>
      </w:r>
      <w:r>
        <w:rPr>
          <w:rFonts w:cs="Dutch Italic;Book Antiqua" w:ascii="Dutch Italic;Book Antiqua" w:hAnsi="Dutch Italic;Book Antiqua"/>
          <w:i/>
          <w:iCs/>
          <w:spacing w:val="-3"/>
          <w:lang w:val="es-ES_tradnl"/>
        </w:rPr>
        <w:t xml:space="preserve"> presentado por el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Presidente. MIGUEL A. GONZALEZ CASABIANCA; Vicepresidente. Miembros: VICTOR HUGO SANCHEZ, VICTOR SANCHEZ VILLAGRA, MIGUEL ABDON SAGUIER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4 de setiembre de 1994. Dictamen Nº 72.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MODIFICA ALGUNOS ARTICULOS Y AMPLIA LA LEY Nº 186/93, "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r>
        <w:rPr>
          <w:rFonts w:cs="Dutch Italic;Book Antiqua" w:ascii="Dutch Italic;Book Antiqua" w:hAnsi="Dutch Italic;Book Antiqua"/>
          <w:i/>
          <w:iCs/>
          <w:spacing w:val="-3"/>
          <w:lang w:val="es-ES_tradnl"/>
        </w:rPr>
        <w:t>", remitido por el Poder Ejecutivo con Mensaje Nº 158 de fecha 17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Presidente. MIGUEL A. GONZALEZ CASABIANCA; Vicepresidente. Miembros: VICTOR SANCHEZ VILLAGRA, MIGUEL ABDON SAGUIER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14 de setiembre de 1994. Dictamen Nº 73.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QUE DEROGA LA LEY Nº 93/91 Y ELIMINA EL MINISTERIO DE INTEGRACION"</w:t>
      </w:r>
      <w:r>
        <w:rPr>
          <w:rFonts w:cs="Dutch Italic;Book Antiqua" w:ascii="Dutch Italic;Book Antiqua" w:hAnsi="Dutch Italic;Book Antiqua"/>
          <w:i/>
          <w:iCs/>
          <w:spacing w:val="-3"/>
          <w:lang w:val="es-ES_tradnl"/>
        </w:rPr>
        <w:t>, presentado por los Senadores Víctor Hugo Sánchez y Emilio Cubas Grau, en fecha 6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Presidente; MIGUEL A. GONZALEZ CASABIANCA, Vicepresidente. Miembros: VICTOR SANCHEZ VILLAGRA, MIGUEL ABDON SAGUIER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14 de setiembre de 1994. Dictamen Nº 74. Exp. Nº 613.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la ratificación en el rechazo del proyecto de Ley </w:t>
      </w:r>
      <w:r>
        <w:rPr>
          <w:rFonts w:cs="Dutch Italic;Book Antiqua" w:ascii="Dutch Italic;Book Antiqua" w:hAnsi="Dutch Italic;Book Antiqua"/>
          <w:b/>
          <w:bCs/>
          <w:i/>
          <w:iCs/>
          <w:spacing w:val="-3"/>
          <w:lang w:val="es-ES_tradnl"/>
        </w:rPr>
        <w:t>"QUE ESTABLECE UN PLAZO PARA QUE LAS ENTIDADES AUTARQUICAS PRESENTEN AL CONGRESO NACIONAL UN ANTEPROYECTO DE MODIFICACION DE SUS RESPECTIVAS CARTAS ORGANICAS"</w:t>
      </w:r>
      <w:r>
        <w:rPr>
          <w:rFonts w:cs="Dutch Italic;Book Antiqua" w:ascii="Dutch Italic;Book Antiqua" w:hAnsi="Dutch Italic;Book Antiqua"/>
          <w:i/>
          <w:iCs/>
          <w:spacing w:val="-3"/>
          <w:lang w:val="es-ES_tradnl"/>
        </w:rPr>
        <w:t>, remitido por la Cámara de Diputados con Mensaje Nº 141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en consideración tuvo origen en la Cámara de Diputados y fue rechazado totalmente por este Honorable Senado en su sesión de fecha 14 de junio de 1994. Devuelto a la Cámara de Diputados, ésta resuelve ratificarse en la aprobación que le acordara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para la ratificación de esta Cámara, se requiere el voto de la mayoría absoluta de dos tercios, de conformidad con el Art.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Presidente. MIGUEL A. GONZALEZ CASABIANCA; Vicepresidente. Miembros: VICTOR SANCHEZ VILLAGRA, VICTOR HUGO SANCHEZ, MIGUEL ABDON SAGUIER Y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LA AMPLIACION DE LA LEY Nº 297 DE FECHA 30 DE DICIEMBRE DE 1993, QUE APRUEBA LOS PROGRAMAS DEL PRESUPUESTO GENERAL DE LA NACION PARA EL EJERCICIO FISCAL 1994</w:t>
      </w:r>
      <w:r>
        <w:rPr>
          <w:rFonts w:cs="Dutch Italic;Book Antiqua" w:ascii="Dutch Italic;Book Antiqua" w:hAnsi="Dutch Italic;Book Antiqua"/>
          <w:i/>
          <w:iCs/>
          <w:spacing w:val="-3"/>
          <w:lang w:val="es-ES_tradnl"/>
        </w:rPr>
        <w:t>". (</w:t>
      </w:r>
      <w:r>
        <w:rPr>
          <w:rFonts w:cs="Dutch Italic;Book Antiqua" w:ascii="Dutch Italic;Book Antiqua" w:hAnsi="Dutch Italic;Book Antiqua"/>
          <w:b/>
          <w:bCs/>
          <w:i/>
          <w:iCs/>
          <w:spacing w:val="-3"/>
          <w:lang w:val="es-ES_tradnl"/>
        </w:rPr>
        <w:t>Servicio Nacional de Salud Animal-SENACS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aprobado por la Honorable Cámara de Diputados en sesión extraordinaria de fecha 30 de agosto de 1994 y sometido nuevamente a consideración del Honorable Senado a través del Mensaje Nº 131 de fecha 6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LFREDO LUIS JAEGGLI; Vicepresidente. Miembros: JOSE ALBERTO ALDERETE, FERNANDO MARTINEZ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ratificación de la sanción inicial que el Honorable Senado, adoptara en sesión ordinaria de fecha 26 de mayo del corriente, con relación al proyecto de Ley: </w:t>
      </w:r>
      <w:r>
        <w:rPr>
          <w:rFonts w:cs="Dutch Italic;Book Antiqua" w:ascii="Dutch Italic;Book Antiqua" w:hAnsi="Dutch Italic;Book Antiqua"/>
          <w:b/>
          <w:bCs/>
          <w:i/>
          <w:iCs/>
          <w:spacing w:val="-3"/>
          <w:lang w:val="es-ES_tradnl"/>
        </w:rPr>
        <w:t>"QUE APRUEBA LA AMPLIACION DE LA LEY Nº 297 DE FECHA 30 DE DICIEMBRE DE 1993, QUE APRUEBA LOS PROGRAMAS DEL PRESUPUESTO GENERAL DE LA NACION PARA EL EJERCICIO FISCAL AÑO 1994 (MINISTERIO DE DEFENSA NACIONAL COMANDO LOGISTICO)"</w:t>
      </w:r>
      <w:r>
        <w:rPr>
          <w:rFonts w:cs="Dutch Italic;Book Antiqua" w:ascii="Dutch Italic;Book Antiqua" w:hAnsi="Dutch Italic;Book Antiqua"/>
          <w:i/>
          <w:iCs/>
          <w:spacing w:val="-3"/>
          <w:lang w:val="es-ES_tradnl"/>
        </w:rPr>
        <w:t>, proyecto que fuera rechazado por la Honorable Cámara de Diputados, a través de la Resolución Nº 66, dictada en fecha 30 de agosto de 1994 y sometido a consideración de este alto cuerpo legislativo conforme al Mensaje Nº 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217 y el aumento del Crédito solicitado será destinado a la "</w:t>
      </w:r>
      <w:r>
        <w:rPr>
          <w:rFonts w:cs="Dutch Italic;Book Antiqua" w:ascii="Dutch Italic;Book Antiqua" w:hAnsi="Dutch Italic;Book Antiqua"/>
          <w:b/>
          <w:bCs/>
          <w:i/>
          <w:iCs/>
          <w:spacing w:val="-3"/>
          <w:lang w:val="es-ES_tradnl"/>
        </w:rPr>
        <w:t>Contraloría General de la Repúblic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214 y el aumento del Crédito solicitado será destinado al "</w:t>
      </w:r>
      <w:r>
        <w:rPr>
          <w:rFonts w:cs="Dutch Italic;Book Antiqua" w:ascii="Dutch Italic;Book Antiqua" w:hAnsi="Dutch Italic;Book Antiqua"/>
          <w:b/>
          <w:bCs/>
          <w:i/>
          <w:iCs/>
          <w:spacing w:val="-3"/>
          <w:lang w:val="es-ES_tradnl"/>
        </w:rPr>
        <w:t>Fondo Ganader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200 y el aumento del Crédito solicitado será utilizado por la "</w:t>
      </w:r>
      <w:r>
        <w:rPr>
          <w:rFonts w:cs="Dutch Italic;Book Antiqua" w:ascii="Dutch Italic;Book Antiqua" w:hAnsi="Dutch Italic;Book Antiqua"/>
          <w:b/>
          <w:bCs/>
          <w:i/>
          <w:iCs/>
          <w:spacing w:val="-3"/>
          <w:lang w:val="es-ES_tradnl"/>
        </w:rPr>
        <w:t>Industria Nacional del Cement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210 y el aumento del Crédito solicitado será destinado al "</w:t>
      </w:r>
      <w:r>
        <w:rPr>
          <w:rFonts w:cs="Dutch Italic;Book Antiqua" w:ascii="Dutch Italic;Book Antiqua" w:hAnsi="Dutch Italic;Book Antiqua"/>
          <w:b/>
          <w:bCs/>
          <w:i/>
          <w:iCs/>
          <w:spacing w:val="-3"/>
          <w:lang w:val="es-ES_tradnl"/>
        </w:rPr>
        <w:t>Fondo de Desarrollo Campesin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A LA SEÑORA SELVA LOPEZ VDA. DE LOVERA"</w:t>
      </w:r>
      <w:r>
        <w:rPr>
          <w:rFonts w:cs="Dutch Italic;Book Antiqua" w:ascii="Dutch Italic;Book Antiqua" w:hAnsi="Dutch Italic;Book Antiqua"/>
          <w:i/>
          <w:iCs/>
          <w:spacing w:val="-3"/>
          <w:lang w:val="es-ES_tradnl"/>
        </w:rPr>
        <w:t>, presentado por los Senadores Amado Enrique Yambay, Pedro Pablo Ovelar, César Benítez, Pura Moreno De Decoud, Juan Carlos Galaverna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RETASACION Y REGULARIZACION EXTRAORDINARIAS DE BIENES DE EMPRESAS INDUSTRIAL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1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QUE DISPONE EL OTORGAMIENTO GRATUITO DE CEDULA DE IDENTIDAD Y CERTIFICADO DE NACIMIENTO POR EL PERIODO CORRESPONDIENTE A LOS AÑOS 1994 Y 1995"</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1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CARLOS ROMERO PEREIRA,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j).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EL CONTRATO DE CONCESION PARA LA PROSPECCION, EXPLORACION Y EXPLOTACION DE HIDROCARBUROS, EN TRES AREAS DE LA REGION OCCIDENTAL, ENTRE EL GOBIERNO DE LA REPUBLICA DEL PARAGUAY Y LA EMPRESA PRIMO F. CAN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1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ALFREDO LUIS JAEGGLI; Vicepresidente. Miembros: JOSE ALBERTO ALDERETE, JUAN MANUEL PERALTA y FERNANDO MARTI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k).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LOS CONTRATOS DE PRESTAMOS Nºs. 793/OC</w:t>
        <w:noBreakHyphen/>
        <w:t>PR, 794/OC</w:t>
        <w:noBreakHyphen/>
        <w:t>PR Y 920/SF</w:t>
        <w:noBreakHyphen/>
        <w:t>PR, OTORGADOS A LA REPUBLICA DEL PARAGUAY POR EL BANCO INTERAMERICANO DE DESARROLLO (BID), POR UN MONTO TOTAL DE (U$S 16.200.000.</w:t>
        <w:noBreakHyphen/>
        <w:t>) DIEZ Y SEIS MILLONES DOSCIENTOS MIL DOLARES AMERICANOS, A SER DESTINADO AL FINANCIAMIENTO DEL PROGRAMA DE FORTALECIMIENTO MUNICIPAL</w:t>
      </w:r>
      <w:r>
        <w:rPr>
          <w:rFonts w:cs="Dutch Italic;Book Antiqua" w:ascii="Dutch Italic;Book Antiqua" w:hAnsi="Dutch Italic;Book Antiqua"/>
          <w:i/>
          <w:iCs/>
          <w:spacing w:val="-3"/>
          <w:lang w:val="es-ES_tradnl"/>
        </w:rPr>
        <w:t>", que fuera suscrito por el Gobierno Nacional en Washington D.C., Estados Unidos de América, el 29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 Mensaje Nº 111, en fecha 30 de marzo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LFREDO LUIS JAEGGLI; Vicepresidente. Miembro: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DEROGA LA LEY Nº 93/91 Y ELIMINA EL MINISTERIO DE INTEGRACION</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LFREDO LUIS JAEGGLI; Vicepresidente. Miembros: CARLOS ROMERO PEREIRA, FERNANDO MARTIN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8 de setiembre de 1994. Dictamen Nº 13/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Peticiones, Poderes y Reglamentos os aconseja aprobar con modificaciones del Pedido de Informe solicitado a la </w:t>
      </w:r>
      <w:r>
        <w:rPr>
          <w:rFonts w:cs="Dutch Italic;Book Antiqua" w:ascii="Dutch Italic;Book Antiqua" w:hAnsi="Dutch Italic;Book Antiqua"/>
          <w:b/>
          <w:bCs/>
          <w:i/>
          <w:iCs/>
          <w:spacing w:val="-3"/>
          <w:lang w:val="es-ES_tradnl"/>
        </w:rPr>
        <w:t>Corte Suprema de Justicia, vía Juzgados y Tribunales del Fuero Penal "acerca de la aplicación de la Ley Nº 107/92 y Nº 139/93</w:t>
      </w:r>
      <w:r>
        <w:rPr>
          <w:rFonts w:cs="Dutch Italic;Book Antiqua" w:ascii="Dutch Italic;Book Antiqua" w:hAnsi="Dutch Italic;Book Antiqua"/>
          <w:i/>
          <w:iCs/>
          <w:spacing w:val="-3"/>
          <w:lang w:val="es-ES_tradnl"/>
        </w:rPr>
        <w:t>, presentado por el Senador Víctor Hugo Sánchez. Adjunto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NUEL PERALTA, Presidente; OSVALDO VAZQUEZ RAMOS, Vicepresidente. Miembros: RODRIGO CAMPOS CERVERA, GONZALO QUINTANA, JULIO ROLANDO ELIZECHE, VICTOR SA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8 de setiembre de 1994. Dictamen Nº 14/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en relación a la respuesta al Pedido de Informe solicitado al Poder Ejecutivo, vía Ministerio de Justicia y Trabajo "</w:t>
      </w:r>
      <w:r>
        <w:rPr>
          <w:rFonts w:cs="Dutch Italic;Book Antiqua" w:ascii="Dutch Italic;Book Antiqua" w:hAnsi="Dutch Italic;Book Antiqua"/>
          <w:b/>
          <w:bCs/>
          <w:i/>
          <w:iCs/>
          <w:spacing w:val="-3"/>
          <w:lang w:val="es-ES_tradnl"/>
        </w:rPr>
        <w:t>ACERCA DE LA DONACION DE GUARANIES QUINIENTOS MILLONES (GS. 500.000.000), A FIN DE PROSEGUIR LAS OBRAS DEL FUTURO LOCAL DE LA CORRECCIONAL DE MENORES "PANCHITO LOPEZ</w:t>
      </w:r>
      <w:r>
        <w:rPr>
          <w:rFonts w:cs="Dutch Italic;Book Antiqua" w:ascii="Dutch Italic;Book Antiqua" w:hAnsi="Dutch Italic;Book Antiqua"/>
          <w:i/>
          <w:iCs/>
          <w:spacing w:val="-3"/>
          <w:lang w:val="es-ES_tradnl"/>
        </w:rPr>
        <w:t>", que fuera girado al proyectista Senador Manuel Ramón Elizeche, quien quedó conforme con la misma, en consecuencia la Comisión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NUEL PERALTA, Presidente; OSVALDO VAZQUEZ RAMOS, Vicepresidente. Miembros: RODRIGO CAMPOS CERVERA, GONZALO QUINTANA, JULIO ROLANDO ELIZECHE, VICTOR SA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4 de setiembre de 1994. </w:t>
      </w:r>
      <w:r>
        <w:rPr>
          <w:rFonts w:cs="Dutch Italic;Book Antiqua" w:ascii="Dutch Italic;Book Antiqua" w:hAnsi="Dutch Italic;Book Antiqua"/>
          <w:b/>
          <w:bCs/>
          <w:i/>
          <w:iCs/>
          <w:spacing w:val="-3"/>
          <w:lang w:val="es-ES_tradnl"/>
        </w:rPr>
        <w:t>HONORABLE CAMARA</w:t>
      </w:r>
      <w:r>
        <w:rPr>
          <w:rFonts w:cs="Dutch Italic;Book Antiqua" w:ascii="Dutch Italic;Book Antiqua" w:hAnsi="Dutch Italic;Book Antiqua"/>
          <w:i/>
          <w:iCs/>
          <w:spacing w:val="-3"/>
          <w:lang w:val="es-ES_tradnl"/>
        </w:rPr>
        <w:t>: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ES SOCIAL Y EXPROPIA A FAVOR DEL INSTITUTO DE BIENESTAR RURAL, INMUEBLES DE LA COMPAÑIA RINCON GUAZU, DISTRITO DE YBYCUI, DPTO. DE PARAGUARI PARA CAMPO COMUNAL</w:t>
      </w:r>
      <w:r>
        <w:rPr>
          <w:rFonts w:cs="Dutch Italic;Book Antiqua" w:ascii="Dutch Italic;Book Antiqua" w:hAnsi="Dutch Italic;Book Antiqua"/>
          <w:i/>
          <w:iCs/>
          <w:spacing w:val="-3"/>
          <w:lang w:val="es-ES_tradnl"/>
        </w:rPr>
        <w:t>", remitido por la Cámara de Diputados con Mensaje Nº 66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MIGUEL ABDON SAGUIER, Presidente; PURA MORENO DE DECOUD, Relatora.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4 de setiembre de 1994. </w:t>
      </w:r>
      <w:r>
        <w:rPr>
          <w:rFonts w:cs="Dutch Italic;Book Antiqua" w:ascii="Dutch Italic;Book Antiqua" w:hAnsi="Dutch Italic;Book Antiqua"/>
          <w:b/>
          <w:bCs/>
          <w:i/>
          <w:iCs/>
          <w:spacing w:val="-3"/>
          <w:lang w:val="es-ES_tradnl"/>
        </w:rPr>
        <w:t>HONORABLE CAMARA</w:t>
      </w:r>
      <w:r>
        <w:rPr>
          <w:rFonts w:cs="Dutch Italic;Book Antiqua" w:ascii="Dutch Italic;Book Antiqua" w:hAnsi="Dutch Italic;Book Antiqua"/>
          <w:i/>
          <w:iCs/>
          <w:spacing w:val="-3"/>
          <w:lang w:val="es-ES_tradnl"/>
        </w:rPr>
        <w:t>: Vuestra Comisión de Reforma Agraria y Bienestar Rural os aconseja el rechazo del proyecto de Ley "</w:t>
      </w:r>
      <w:r>
        <w:rPr>
          <w:rFonts w:cs="Dutch Italic;Book Antiqua" w:ascii="Dutch Italic;Book Antiqua" w:hAnsi="Dutch Italic;Book Antiqua"/>
          <w:b/>
          <w:bCs/>
          <w:i/>
          <w:iCs/>
          <w:spacing w:val="-3"/>
          <w:lang w:val="es-ES_tradnl"/>
        </w:rPr>
        <w:t>QUE DECLARA DE INTERES SOCIAL Y EXPROPIA A FAVOR DEL INSTITUTO DE BIENESTAR RURAL, INMUEBLES DE LA COMPAÑIA RINCON GUAZU, DISTRITO DE YBYCUI, DPTO. DE PARAGUARI PARA CAMPO COMUNAL</w:t>
      </w:r>
      <w:r>
        <w:rPr>
          <w:rFonts w:cs="Dutch Italic;Book Antiqua" w:ascii="Dutch Italic;Book Antiqua" w:hAnsi="Dutch Italic;Book Antiqua"/>
          <w:i/>
          <w:iCs/>
          <w:spacing w:val="-3"/>
          <w:lang w:val="es-ES_tradnl"/>
        </w:rPr>
        <w:t>", remitido por la Cámara de Diputados con Mensaje Nº 66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 JULIO ROLANDO ELIZECHE;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14 de setiembre de 1994. </w:t>
      </w:r>
      <w:r>
        <w:rPr>
          <w:rFonts w:cs="Dutch Italic;Book Antiqua" w:ascii="Dutch Italic;Book Antiqua" w:hAnsi="Dutch Italic;Book Antiqua"/>
          <w:b/>
          <w:bCs/>
          <w:i/>
          <w:iCs/>
          <w:spacing w:val="-3"/>
          <w:lang w:val="es-ES_tradnl"/>
        </w:rPr>
        <w:t>HONORABLE CAMARA</w:t>
      </w:r>
      <w:r>
        <w:rPr>
          <w:rFonts w:cs="Dutch Italic;Book Antiqua" w:ascii="Dutch Italic;Book Antiqua" w:hAnsi="Dutch Italic;Book Antiqua"/>
          <w:i/>
          <w:iCs/>
          <w:spacing w:val="-3"/>
          <w:lang w:val="es-ES_tradnl"/>
        </w:rPr>
        <w:t xml:space="preserve">: Vuestra Comisión de Reforma Agraria y Bienestar Rural os aconseja el rechazo del proyecto de Ley </w:t>
      </w:r>
      <w:r>
        <w:rPr>
          <w:rFonts w:cs="Dutch Italic;Book Antiqua" w:ascii="Dutch Italic;Book Antiqua" w:hAnsi="Dutch Italic;Book Antiqua"/>
          <w:b/>
          <w:bCs/>
          <w:i/>
          <w:iCs/>
          <w:spacing w:val="-3"/>
          <w:lang w:val="es-ES_tradnl"/>
        </w:rPr>
        <w:t>"QUE DECLARA DE INTERES SOCIAL Y EXPROPIA A FAVOR DEL INSTITUTO DE BIENESTAR RURAL, UN INMUEBLE SITUADO EN EL PARAJE DENOMINADO LOMA TUYUTI, DEL DISTRITO DE EUSEBIO AYALA, DEPARTAMENTO DE LA CORDILLERA"</w:t>
      </w:r>
      <w:r>
        <w:rPr>
          <w:rFonts w:cs="Dutch Italic;Book Antiqua" w:ascii="Dutch Italic;Book Antiqua" w:hAnsi="Dutch Italic;Book Antiqua"/>
          <w:i/>
          <w:iCs/>
          <w:spacing w:val="-3"/>
          <w:lang w:val="es-ES_tradnl"/>
        </w:rPr>
        <w:t>, remitido por la Cámara de Diputados con Mensaje Nº 69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MIGUEL ABDON SAGUIER, Presidente; PURA MORENO DE DECOUD, Relatora. Miembros: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2 de setiembre de 1994. Dictamen Nº 7/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Energía, Recursos Naturales, Población y Ecología os aconseja el rechazo del proyecto de Ley </w:t>
      </w:r>
      <w:r>
        <w:rPr>
          <w:rFonts w:cs="Dutch Italic;Book Antiqua" w:ascii="Dutch Italic;Book Antiqua" w:hAnsi="Dutch Italic;Book Antiqua"/>
          <w:b/>
          <w:bCs/>
          <w:i/>
          <w:iCs/>
          <w:spacing w:val="-3"/>
          <w:lang w:val="es-ES_tradnl"/>
        </w:rPr>
        <w:t>"QUE DECLARA DE INTERES SOCIAL Y EXPROPIA A FAVOR DEL INSTITUTO DE BIENESTAR RURAL, UN INMUEBLE SITUADO EN EL PARAJE DENOMINADO LOMA TUYUTI, DEL DISTRITO DE EUSEBIO AYALA, DEPARTAMENTO DE LA CORDILLERA"</w:t>
      </w:r>
      <w:r>
        <w:rPr>
          <w:rFonts w:cs="Dutch Italic;Book Antiqua" w:ascii="Dutch Italic;Book Antiqua" w:hAnsi="Dutch Italic;Book Antiqua"/>
          <w:i/>
          <w:iCs/>
          <w:spacing w:val="-3"/>
          <w:lang w:val="es-ES_tradnl"/>
        </w:rPr>
        <w:t>, remitido por la Cámara de Diputados con Mensaje Nº 69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RODRIGUEZ BOJANOVICH, Relator. Miembros: PURA MORENO DE DECOUD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12 de setiembre de 1994. Dictamen Nº 6/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ía, Recursos Naturales, Población y Ecología os aconseja la aprobación del proyecto de Ley "</w:t>
      </w:r>
      <w:r>
        <w:rPr>
          <w:rFonts w:cs="Dutch Italic;Book Antiqua" w:ascii="Dutch Italic;Book Antiqua" w:hAnsi="Dutch Italic;Book Antiqua"/>
          <w:b/>
          <w:bCs/>
          <w:i/>
          <w:iCs/>
          <w:spacing w:val="-3"/>
          <w:lang w:val="es-ES_tradnl"/>
        </w:rPr>
        <w:t>QUE DECLARA DE INTERES PUBLICO Y EXPROPIA A FAVOR DEL INSTITUTO DE BIENESTAR RURAL, INMUEBLES DE LA COMPAÑIA RINCON GUAZU, DISTRITO DE YBYCUI, DPTO. DE PARAGUARI PARA CAMPO COMUNAL</w:t>
      </w:r>
      <w:r>
        <w:rPr>
          <w:rFonts w:cs="Dutch Italic;Book Antiqua" w:ascii="Dutch Italic;Book Antiqua" w:hAnsi="Dutch Italic;Book Antiqua"/>
          <w:i/>
          <w:iCs/>
          <w:spacing w:val="-3"/>
          <w:lang w:val="es-ES_tradnl"/>
        </w:rPr>
        <w:t xml:space="preserve">", remitido por la Cámara de Diputados con Mensaje Nº 66 de fecha 22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RODRIGUEZ BOJANOVICH; Relator. Miembros: JULIO CESAR VERA CACERES, PURA MORENO DE DECOUD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DESAFECTA DEL DOMINIO PUBLICO MUNICIPAL Y AUTORIZA A LA MUNICIPALIDAD DE SAN LORENZO A TRANSFERIR A TITULO GRATUITO A FAVOR DEL ESTADO PARAGUAYO (MINISTERIO DE EDUCACION Y CULTO), UNA FRACCION DE TERRENO, ASIENTO DE LA ESCUELA GRADUADA Nº 12.646 CAPILLA CUE</w:t>
      </w:r>
      <w:r>
        <w:rPr>
          <w:rFonts w:cs="Dutch Italic;Book Antiqua" w:ascii="Dutch Italic;Book Antiqua" w:hAnsi="Dutch Italic;Book Antiqua"/>
          <w:i/>
          <w:iCs/>
          <w:spacing w:val="-3"/>
          <w:lang w:val="es-ES_tradnl"/>
        </w:rPr>
        <w:t xml:space="preserve">", remitido por la Cámara de Diputados con Mensaje Nº 108 de fecha 27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casión de su estudio, miembros de esta Comisión expond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MADO ENRIQUE YAMBAY, Vicepresidente; VICTOR RODRIGUEZ BOJANOVICH, Relator. Miembros: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14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Asuntos Departamentales, Municipales, Distritales y Regionales os aconseja el rechazo del proyecto de Ley: "</w:t>
      </w:r>
      <w:r>
        <w:rPr>
          <w:rFonts w:cs="Dutch Italic;Book Antiqua" w:ascii="Dutch Italic;Book Antiqua" w:hAnsi="Dutch Italic;Book Antiqua"/>
          <w:b/>
          <w:bCs/>
          <w:i/>
          <w:iCs/>
          <w:spacing w:val="-3"/>
          <w:lang w:val="es-ES_tradnl"/>
        </w:rPr>
        <w:t>QUE DEROGA LA LEY Nº 106/90, QUE DESAFECTA DEL DOMINIO PUBLICO MUNICIPAL Y AUTORIZA A LA MUNICIPALIDAD DE ASUNCION, A TRANSFERIR A FAVOR DEL CLUB 24 DE SETIEMBRE, UNA FRACCION DE TERRENO CON CTA. CTE. CTRAL. Nº 15-897-00</w:t>
      </w:r>
      <w:r>
        <w:rPr>
          <w:rFonts w:cs="Dutch Italic;Book Antiqua" w:ascii="Dutch Italic;Book Antiqua" w:hAnsi="Dutch Italic;Book Antiqua"/>
          <w:i/>
          <w:iCs/>
          <w:spacing w:val="-3"/>
          <w:lang w:val="es-ES_tradnl"/>
        </w:rPr>
        <w:t xml:space="preserve">", remitido por la Cámara de Diputados con Mensaje Nº 61 de fecha 15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casión de su estudio, miembros de esta Comisión expond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MADO ENRIQUE YAMBAY, Vicepresidente en ejercicio. VICTOR RODRIGUEZ BOJANOVICH, Relator. Miembros: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ron los asuntos entr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mos al punto III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unto IV de nuestra agend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a semana anterior yo había pedido al señor Presidente que interceda ante el Poder Ejecutivo, acerca de ese tema de los remates que se siguen llevando a cabo. Justamente, el día jueves de la semana  anterior, era la antevíspera de uno de los remates que tiene que ver justamente con estas tierras que han tenido ya sanción de  una Cámara, y que en este momento está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ste un hecho grave y además existe una presión muy grande sobre la tierra en este Departa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tiendo que es pertinente alguna información, y si el señor Presidente hizo alguna gestión ante el Poder Ejecutivo, por lo menos para informar, para ver si por qué se sigue procediendo de esta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va a informar en la próxima sesión, porque está en eso, en este momento no puede informar todavía, en la próxima sesión va a hacerlo.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presentaciones oficiales, en el punto Nº 1, el  Presidente de la Comisión Bicameral de Presupuesto ha elevado una nota a este Honorable Senado, donde comunica que los miembros de la Comisión Bicameral, los Senadores, no están en condiciones de asistir a las Comisiones donde pertenecen, por la prioridad que tienen en el tratamiento del Presupuesto para el próximo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lelamente, señor Presidente, quiero informar a esta plenaria y consultar la opinión de la plenaria, con relación a que la Cámara de Diputados ha seleccionado catorce miembros para integrar la Comisión Bicameral de Presupuesto, en cambio el Senado tiene apenas doce miemb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importa, los votos a veces no son decisivos, pero generalmente también votamos ahí, entonces estamos en desigualdad de condiciones, aún cuando desde luego todos los principios aconsejan que se disminuya el número de integrantes de la Comisión Bicameral, porque es imposible, aparte del local, es imposible estudiar el Presupuesto con veinticuatro miembros ya que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vamos a tener que acompañar a los Diputados en aumentar, surge otro problema más del número, aún cuando conlleva también la imposibilidad muchas veces de conformar quórum con tantos participantes, queremos consultar a esta plenaria si es que el Senado se mantiene en los doce miembros que aconsejamos, o tendrá que aumentar para ponerse en condiciones iguales con los de la Cámara de Diputados, o tendrán ellos que disminui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yo, enterado de ese hecho excepcional, porque siempre fueron doce los miembros integrantes de la Cámara de Diputados y de la Cámara de Senadores, entonces estoy esperando el regreso del Presidente de la Cámara de Diputados, para conversar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creo que acá el arbitrio que tiene que tomarse es reducir a doce y no aumentar a catorce. De manera que con su resultado voy a informar al cuerpo. Ahora, si esa gestión no tiene ningún resultado vamos a tener que aumentar a catorce, para tener los votos necesarios, de forma tal que los dictámenes  vengan balanceados adecuadament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 giró a la Comisión de Legislación, Codificación, Justicia y Trabajo, un proyecto de Ley sobre Telecomunicaciones en la semana pasada. Enterado por la prensa fundamentalmente, esta semana estuve haciendo algunas averiguaciones, y resulta que en la Cámara de Diputados, desde el 23 de junio está en estudio un proyecto similar, y que tiene un avanzado estado de estudio, que ya se hicieron conferencias y se convocaron a todos los sectores  interes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al pleno la autorización para que la presidencia remita a la Cámara de Diputados el proyecto que viene del Poder Ejecutivo, para evitar la dispersión de esfuer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Efectivamente, hay un proyecto de Ley que está en estudio avanzado y desde hace bastante tiempo en la Cámara de Diputados. De manera que por economía procesal sería conveniente que este proyecto se agregue al anterior, para no duplicar el esfuerzo de ambas Cámaras inúti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cuento con el asentimiento del cuerpo, remitiremos este proyecto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irá, entonces, a la Cámara de Diputados, de acuerdo con la decisión de esta sal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Como es de conocimiento de esta sala, ha empezado a trabajar la Comisión Bicameral de Presupuesto, y entiendo, señor Presidente, que sería beneficioso para el pleno de que los que integramos esta Comisión Bicameral vayamos de tanto en tanto dando un somero informe del trabajo y de cómo estamos viendo nosotros la presentación del Presupuesto venido del Ejecutivo, para que en el momento del tratamiento del plenario no tenga que limitarse a dar un voto de aprobación o de desaprobación, así fríamente, a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sentido, señor Presidente, estamos muy preocupados en la forma que vemos ha venido el Presupuesto de parte del Ejecutivo, vía Ministerio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lama la atención una sugestiva iniciativa del Ejecutivo de aumentar sustancialmente las dietas a los Parlamentarios. En esto debo ser sincero, y manifestar que mi criterio personal de que esto interpreto como un "pakova pire", para que nosotros, tentados por ese aumento de dieta, tengamos que ser también generosos con otros aumentos, que a criterio de la mayoría de los integrantes de la Comisión Bicameral no se jus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ayor preocupación que eso, señor Presidente, tenemos cuando vemos que instituciones fundamentales en el andamiaje  del gobierno nacional descansan sus presupuestos en los futuros, si llegan o a probar alguna vez, bonos internos. Ministerios básicos y fundamentales, como de Salud, Educación, Agricultura y Ganadería, tienen porcentajes elevados de sus presu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e voy a interrumpir por este motivo: resulta que reglamentariamente sería algo así como que la Comisión, antes de emitir dictamen, esté pronunciándose sobre los términos, valorando el Presupuesto, lo cual no corresponde. En su oportunidad esa Comisión Bicameral va a dar su dictamen y va a fundar su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lo que podría decir es que si los señores Senadores que forman parte de esa Comisión, o en grupos, quieren informar a la Cámara del curso de los debates de la Comisión Bicameral, lo hagan por breves notas que repartan a los colegas, porque si no sería prejuzgar sobre el resultado final del dictamen de es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que quiera cortarle en el uso de palabra, sino sencillamente, así como el señor Senador tiene ese criterio, otros miembros de la Comisión respectiva puede tener un criterio diferente, y entonces tendríamos un debate acá sobre el cual los señores Senadores no estarían ilustrados porque no conocen los elementos de juicio que están en juego en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voy a rogar, entonces, al señor Senador que reserve sus opiniones para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ómo no, atenderé su sugerencia para el futuro y haré llegar mi opinión personal por escrito. Pero me limito en esta oportunidad a señalar estos puntos que también entiendo que no solamente deben ser preocupación de los integrantes de la Comisión Bicameral, porque en definitiva va a ser el pleno el que va a tener que determinar el resultado final, y solamente estoy señalando un anticipo de los gruesos errores que estamos observando en el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e señalo simplemente que no puede haber debate si no hay dictamen, y la muy, por supuesto, respetable opinión del señor Senador puede tener como contrapartida opiniones diversas. Muchas gracias, señor Senador.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eñor Presidente, Honorable Cámara: voy a ser muy breve. Es a los efectos de elevar mi voz de protesta ante los nuevos hechos de atropello de los cuales están siendo víctimas los profesionales médicos de la mayoría de los centros de salud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democracia no ha llegado aún al Ministerio de Salud Pública, allí continúa como en los viejos tiempos del stronismo las destituciones y traslados de los directores o profesionales médicos por presiones polí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más triste es que hasta un movimiento llamado MONADECO ejerce su influencia en dicho ministerio. Tengo en mi poder cuatro carpetas donde se detallan íntegramente todas las irregularidades, las cuales me fueron entregadas por los médicos  del centro regional de dicha ciu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eriódico de la fecha también se hace eco de estas irregularidades. Por dicho motivo no detallaré desde su inicio estos problemas, pero me reservo el derecho de presentar un proyecto de pedido de informe al señor Ministro. Es necesario, señor Presidente, que también este Parlamento tome las medidas correspondientes, a fin de evitar de una vez por todas que se repitan estos actos o similares.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informar a la Presidencia y a los distinguidos colegas que la preocupación del señor Senador Romero Pereira, perdón que lo cite al señor Senador, también existe en la Comisión de Peticiones un pedido referente al mismo problema que le ha planteado a usted, señor Presidente, y va a tener, por supuesto, curso favorable, significando de esta manera que vendrá por escrito la información sobre la venta de las propiedades del Estado que se están realizando últim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de eso, señor Presidente, respecto a la preocupación, y también disculpe que lo cite, del colega Cubas, sería bueno que los integrantes de la Comisión Bicameral de Presupuesto informen a sus respectivas Bancadas del seguimiento que están haciendo del Presupuesto General de la Nación, que en particular yo agradecería muchísimo si es que los colegas que están en esa Comisión nos aportan esas informaciones del Presupuesto General de Gastos de la N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n mi carácter de Vicepresidente de la Comisión Bicameral de Privatizaciones, presidida por el Diputado Carlos Riveros, quiero rendir un breve informe de la visita realizada por Parlamentarios argentinos, integrantes de la Comisión de Privatizaciones del Parlamento argent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vieron presididos por un Senador representante de Neuquen y varias actividades cumplimos para hacer conocer la situación de las privatizaciones en la República Argentina, que es tan cercana a la nuestra y tan similares los problemas que se plante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ría que tuvo éxito en la invitación que realizó nuestra Comisión Bicameral, sobre todo en reuniones realizadas con los distintos estratos sociales afectados a las privatizaciones, los sindicatos, los empresarios, las autoridades, etc., aquí en este mismo loc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tuvimos otras reuniones con la prensa y con Parlamentarios que realmente arrojaron luz sobre este proceso seguido en la Argentina, que a veces se distorsiona por afanes  sectarios en pro o en contra del tema de las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so, señor Presidente, surgió nuevamente con claridad la necesidad que tiene el país de que este Senado se pronuncie sobre la Ley 126, aún pendiente en Comisiones nuestras. Nada podrá hacerse en materia de privatizaciones si finalmente el Parlamento no aprueba la Ley 126, que tengo entendido que está en poder de do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sentido, cada vez que recibimos estas visitas y actualizamos las necesidades del proceso, surge claramente que nada podrá hacerse sin es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me permito solicitar de la presidencia, y en fin, de este Honorable cuerpo, la responsabilidad necesaria para urgir ese tratamiento y posibilitar por fin tener un instrumento que nos permita seguir adela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ha realizado gestiones tendientes a obtener el dictamen que falta, y que es imprescindible porque es de la Comisión de Hacienda, Presupuesto y Cuentas, pero hasta ahora no ha logrado ningún resul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que este asunto está en la Comisión el tiempo reglamentario, no ha vencido el tiempo reglamentario. Pero de cualquier manera exhorto a los miembros de la Comisión de Hacienda, a que dictaminen sobre el particular.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legas  Senadores: en nombre de la Comisión de Relaciones Exteriores quisiera dar un informe de un viaje que realizáramos diversos integrantes de la Comisión de Relaciones Exteriores y un integrante de la Comisión de Obras Públicas, a la zona del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ron a este viaje los Senadores Diógenes Martínez, Milciades Rafael Casabianca, Miguel Angel González Casabianca, Víctor Hugo Sánchez, el suscrito por la Comisión de Relaciones Exteriores, y el Senador Alfredo Luis Jaeggli, por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Como pil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 como piloto me agrega aquí e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absolutamente indispensable que demos a este cuerpo una información de lo que nosotros hemos encontrado en la zona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término, debemos informar que dada la situación del comportamiento de este río, virtualmente el río termina, y termina de manera absoluta en la zona donde se han hecho los ca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ocurre lo siguiente, colegas Senadores: el canal argentino ha sido hecho de tal suerte que virtualmente se lleva casi la totalidad de las aguas del Río Pilcomayo, en tanto que el canal paraguayo, podríamos decir, es nada más que un hilito de agua, que ahora con trabajos que se están haciendo, con un ensanche y con trabajos de contención de la parte que entra a territorio argentino, sólo ha logrado hasta el momento llevar el 30% de las agu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viendo en forma personal, como lo hemos hecho, cuáles son las dimensiones de estos canales, nos damos cuenta de lo siguiente: el canal argentino tiene 60 metros de ancho, y corre como un río casi, podríamos decir, caudaloso. En tanto que el canal paraguayo fluctúa en su ancho entre 5, 7, hasta unos 10 metros. Esa es la situación que hace que el canal paraguayo absorba, por otro lado, nada más que un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roblema es el siguiente: el canal argentino ha sido construido de tal manera que por un lado conecta con un gran estero, que a su vez se conecta con todo un sistema hidrográfico de la provincia de Formosa, lo cual hace que verdaderamente este canal se haya convertido en el Río Pilcomayo, que riega exclusivamente el territorio argentino, en tanto que el canal paraguayo --reitero-- puede absorber solamente una pequeña cantidad de 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de acuerdo con las numerosas gestiones realizadas por las autoridades paraguayas, y de acuerdo con reuniones que han tenido las Comisiones respectivas en los días 12 y 13 de julio, se llegó a un acuerdo para llevar adelante una serie de medidas que permitiera lograr una distribución equitativa de las agu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momento, frente a la situación existente, se llegó a un acuerdo de que iba a regar un 50% el territorio argentino y un 50% el territorio paragu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odo ello depende, señor Presidente, de que verdaderamente se cumpla, dentro de los plazos establecidos, se cumpla con las obras que deben ser realizadas en territorio argentino, porque en el mes de octubre viene la crecida, y si se llega a demorar la ejecución de estas obras, durante la crecida ya no podrá hacerse absolutamente nada, y la mayor parte de las aguas de la crecida del Río Pilcomayo habrá de ingresar  nuevamente a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te momento hemos --por otro lado -- tenido informaciones que desde cierto punto de vista son alentadoras. El día de ayer el Ing. Meyer que es el director paraguayo de esta Comisión del Río Pilcomayo, ha recibido un fax originado por el director ejecutivo alterno de la Comisión Nacional del Río Pilcomayo, del lado argentino, donde dice lo siguiente: "De acuerdo con lo oportunamente anticipado, tengo el agrado de llevar a su conocimiento que el día 15 del presente mes" --es decir, el día de hoy-- "se iniciarán las obras de control hidráulico en la margen derecha del Río Pilcomayo"; 2º) las dimensiones de la sección transversal y cotas en dichos escalones de paso de agua, con estructura principal formada por colchonetas, gaviones y los correspondientes ageotextiles, en contacto con el suelo y celdas de metal, se ajustarán a lo convenido en el acta del 12 y 13 de junio próximo pasado; 3º) se adjunta croquis de la ubicación de las o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es una noticia alentadora. Realmente si se cumple con lo que se indica en este fax, probablemente es de esperar que dentro del término oportuno se puedan realizar las tareas que impidan que la totalidad de las aguas del Pilcomayo ingresen a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llo, señor Presidente, debe ponerse muy de resalto que también dentro del territorio paraguayo deben realizarse obras que tienen un carácter prioritario. Y la Comisión Nacional del Río Pilcomayo de la República del Paraguay necesita que el Poder Ejecutivo le abastezca de las maquinarias y materiales que resultan indispe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ía de ayer hemos sido informados de que se ha comprado   creo que excavadora, con el propósito de reforzar las maquinarias que están operando del lado paragu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yo quiero señalar, señor Presidente, la urgente necesidad de que esta Comisión cuente con la totalidad de los recursos materiales indispensables para que las obras dentro del lado paraguayo puedan ser ejecutadas, a los efectos de que no vuelva a producirse lo que originó --por lo menos en gran medida-- la actual catástrofe ecológica que está padeciendo el Chac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señor Presidente, es la información que en nombre de la Comisión de Relaciones Exteriores quería dar a est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señor Presidente, quiero decir dos pala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 excedido en su exposición, se ha expedido en más de 5 minutos, señor Senador, le ruego que sea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seré breve, probablemente no merezca el tema, no merezca tanto, más de 5 minutos, así que te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hablando más de un cuarto de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a veces por temas de otra naturaleza, creo que menos importantes que la gravedad que tiene esto, se hace uso de la palabra por 20 minut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s solamente para adelantarme y repudiar el proyecto de Ley de tres Diputados, dos de ellos de nuestro Partido Liberal, que quieren derogar la Ley 514 de 1921, esta ley que justamente se logró con un gobierno liberal, haciendo un gran esfuerzo para que vengan estos menonitas trabaj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rogación de la Ley 514, no es otra cosa sino salir en contra de los menoni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discúlpeme, es un asunto entrado, pasa a Comisión, va haber dictamen, va  haber debate sobre el particular, y el señor Senador va a tener oportunidad de expresar sus puntos de vista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iscúlpeme, no corresponde reglamentariamente hacer uso de la palabra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Gracias, señor Presidente, usted tiene raz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e acaban de informar que el Senador Casabianca se había referido a un tema que es de gran preocupación entre miembros de la Comisión de Hacienda, y que tiene que ver con la Ley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sabemos, e inclusive me comentaron la opinión que el señor Presidente había tenido al respecto. Yo quiero llamar la atención, señor Presidente: son dos proyectos de naturaleza radicalmente diferentes el de Diputados y el de Senadores, y me temo que vayamos a una sanción fic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una moción concreta en ese sentido, con o sin dictamen y por lo menos una semana antes de la expiración del plazo, se ponga en el orden del día, señor Presidente, porque es necesario que las Comisiones se pronuncien, señor Presidente, es una cuestión fundamental la Ley de Privatizaciones. Y no podemos permitir que porque simplemente se deje transcurrir el plazo, se aplique la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había señalado que no podemos poner en el orden del día porque falta el dictamen de la Comisión de Hacienda, reglamentariamente tenemos que esperar, salvo que se comprometan los miembros de la Comisión de Hacienda, y en cuyo caso ponemos en el orden del día del próximo jueves, sujeto a la presentación en esa sesión del respectiv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plazo creo que es el 27, señor Presidente, el último plazo es el jueves de la semana que viene, o se hace una extraordinaria, ésa es la realidad, por l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obre el tem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ada más quería precisar, yo tengo entendido que es el 29 el vencimiento del plazo constitucional, pero hay dictamen de hace más de un mes y medi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hay dictámenes, se han producido: falta solamente el dictamen de la Comisión de Hacienda, e insisto nuevamente en que el Presidente ha tomado cartas en el asunto y tampoco puede exigir a la Comisión que produzca el dictamen antes de la fecha reglamentaria, no ha transcurrido un mes, creo que mañana se cumple el mes que tiene la Comisión para dicta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todo caso, lo que podemos hacer, y en ese sentido ya estoy anunciando esto, vamos a tener una sesión extraordinaria dado el cúmulo de dictámenes que se han producido, y podemos incluir este tema en la sesión 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mart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cluir como punto del orden del día, con cargo de que la Comisión respectiva produzca su dictame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puntualizar, señor Presidente, el interés que debe merecer por parte de este cuerpo el tema del Río Pilcomayo. Y en ese sentido, como conclusión de la ilustrativa exposición del señor Presidente de la Comisión de Relaciones Exteriores, querría proponer, señor Presidente, que por la vía que usted considere pertinente, se manifieste la inquietud del Senado en dos sen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n la impostergable necesidad de que el gobierno argentino esta vez cumpla con los varios compromisos contraídos en el sentido del cierre parcial del canal que funciona hasta hoy, y que succiona casi la totalidad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aguas, señor Presidente, no sólo en este estado de aguas bajas y medias está llevando la casi totalidad de las aguas del Pilcomayo, sino que en épocas de crecidas favorece extraordinariamente para que un mayor caudal se deslice hacia el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entonces, señor Presidente, que por la vía que usted considere pertinente, manifieste este deseo, este pedido de este cuerpo, para que el gobierno argentino cumpla este año lo prometido en varios acuerd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segundo punto, señor Presidente, que dio mucha pena ver en el territorio paraguayo las escuálidas, escasísimas condiciones materiales, tanto de personal como de maquinarias, que está realizando el trabajo en el sector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bueno, señor Presidente, que los pedidos de la Comisión Mixta del Río Pilcomayo, sean apoyados, respaldados clara y firmemente por este Senado, por parte de alguna expresión pertinente del señor Presidente del Sen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in perjuicio de realizar en el plano personal las gestiones que se me sugieren, quiero señalar que reglamentariamente el cuerpo tiene forma de hacerlo, ya sea como una declaración o como un pedido de informe. Pero la presidencia tomará cartas en el asunto dentro de los límites prudentes que delimitan la actuación del Presidente por su investi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rminada la lista de oradores, quería tratar tres temas muy br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ellos es anunciar que vamos a tener sesión extraordinaria el día martes, dado el cúmulo de asuntos, hay más o menos unos veinte dictámenes producidos en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e reitero a los señores Senadores la necesidad del cumplimiento de horario, y la necesidad del cumplimiento de horario no solamente en las reuniones del plenario, sino muy especialmente en las reuniones de las Comisiones. He tenido quejas permanentes por las llegadas tardías en Comisiones que hacen que aquéllos que son puntuales tengan que soportar hora y hora y media de espera para que haya quórum en las Comisiones. En algunos casos tengo informes de que algunas Comisiones inclusive no llegan a tener el quórum necesario para funcionar. Estoy rogando a los señores Senadores puntualidad, porque varios señores Senadores ya me han expresado que hoy es el último día que soportan un minuto más después de los veinte minutos reglamentarios. Quiero ser muy clar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tenemos la situación siguiente: la señora Senadora con permiso, Antonia Núñez de López, es miembro de la Comisión de Derechos Humanos del Parlatino, y como ella está con permiso tendríamos que llenar ese claro. Este cuerpo tendría que designar a un sustituto, especialmente porque esta Comisión de Derechos Humanos en el curso del mes que viene tiene una reunió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yo consulto a los señores Senadores sobre el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referente al tema planteado por la presidencia, referente a la vacancia que tenemos en esta Comisión, quiero comunicarle al señor Presidente que en el transcurso de esta semana vamos a comunicar la designación de la persona que reemplace a l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ara proponerlo después a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Lo mismo tenemos, he recibido del señor Presidente de la Comisión de Peticiones, Poderes y Reglamentos, que hay una vacancia no llenada que también vamos a hacerlo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es parece a los señores Senadores,  ponemos entonces como punto del orden del día de la sesión d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Corr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pasamos al primer punto del orden del día: Mensaje Nº 223 del Poder Ejecutivo. Lectura del dictamen correspondiente. Aclaro que es con tratamiento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con modificaciones, del proyecto de Ley "Por el cual se amplía el Presupuesto General de la Nación para el Ejercicio Fiscal 1994, aprobado por la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Nº 223 de fecha 31 de agosto del corriente, y el aumento del crédito solicitado será destinado al presupuesto del Ministerio del Interior, Ministerio de Hacienda y Ministerio de Defens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 en su carácter de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queridos colegas: quisiera antes que nada, señor Presidente, pedir si fuera posible que se vote la derogación de este tratamiento de urgencia según el artículo 210, derogar este tratamiento de urgencia, señor Presidente, con el unido fin de darle la oportunidad al Poder Ejecutivo que se reserve dos tratamientos más de urgencia. Vamos a necesitar 2/3, señor Presidente, para lograr 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pidió tratamiento de urgencia teniendo en cuenta que este proyecto de Ley de ampliación de presupuesto, es justamente una parte del UBA, que quiere decir "la unidad básica de alimentación", que ellos se están quedando realmente sin ese presupuesto, así que por eso pidió el tratamiento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tendríamos que tratar de darle de nuevo esa posibilidad al Poder Ejecutivo, ya que lo vamos a tratar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mi moción, y quisiera que se vote, señor Presidente, la posibilidad del retiro de ese carácter de tratamiento de urgencia, que nosotros mismos le demos esa oportunidad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pide que, de acuerdo con lo que dispone el artículo 210 de la Constitución Nacional, y en lo pertinente que dice: "Cada Cámara por mayoría de dos tercios podrá dejar sin efecto en cualquier momento el trámite de urgencia, en cuyo caso el ordinario se aplicará a partir de ese momento", se deje sin efecto dicho trámite y en cuyo caso necesitaríamos, dado de que existen treinta Senadores presentes, 20 votos para hacer decaer el trámite de urgencia de este proyecto.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para ampliar algunos fundamentos del Vicepresidente y Presidente en ejercicio de nuestra Comisión, en el sentido de solicitar a la plenaria que no se le dé el tratamiento de urgencia, en razón de que pareciera ser que este proyecto fue bastante improvisado  por el Ejecutivo, y con el correr del tiempo hemos tenido contactos personales con algunos miembros del Poder Ejecutivo, quienes nos han manifestado que sería beneficio para los mismos, prorrogar el estudio, dar la oportunidad de tener nuevas conversaciones, además de incluir en este proyecto de ampliación algunos rubros importantes que no están previstos, como ejemplo  la ley de los subsidios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i conseguimos no darle el tratamiento de urgencia, veríamos la posibilidad de influir por necesidad de los partidos políticos, que tienen a su haber según la ley y que no están contemplados en el presupuesto en ejecución en este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otro fundamento más que nosotros, algunos  integrantes de la Comisión solicitemos que no se le dé el tratamiento de urge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inciden, entonces, ambos miembros de la Comisión de Hacienda en solicitar en que se despoje --diríamos así-- a este proyecto del trámite de urgencia. Se necesitan 20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27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cae el tratamiento de urgencia del proyecto y se hará la comunicación correspondiente al Poder Ejecutivo y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a Comisión si quiere continuar tratan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Claro, señor Presidente, vamos a tr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edo entonces la palabra al señor Senador Alfredo Luis Jaeggli para que fundamente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No, no correspond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ra para darle otra posibilidad de tratamiento de urgenci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pensé que como se había pedido que decaiga el tratamiento de urgencia, me iban a solicitar su vuelta a comisión, pero si no me lo solicitan, tengo que seguir con el debate.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ntonces solicito que se incluya como primer punto del orden del día d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l día martes. Tiene la palabra el señor Senador Fernando Martínez, para referirse a es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Lamentablemente voy a disentir con el Vicepresidente, porque ¿para qué vamos a solicitar que se levante el tratamiento de urgencia y para que se trate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opinión es que se devuelva a la Comisión, y que cuando esté el dictamen vuelva a la plenaria para su estudio en el orden del día. Yo creo que eso es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mociones de orden, y voy a poner a votación en el orden en que fueron form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stá la moción de orden del señor Senador Alfredo Luis Jaeggli, que pide la postergación hasta la próxima sesión extraordinaria d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Me permite, señor Presidente?. Acá hay un malentendido muy gr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os Senadores  están votando y los Senadores entienden perf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moción del señor Senador Fernando Martínez, que pide que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 Exist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Comisión. La Comisión va a ser la que disponga luego si va al próximo martes, al próximo jueves o lo que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83 del Poder Ejecutivo. Boleto Estudian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agosto de 1994. Honorable Cámara: con relación a la objeción parcial opuesta por el Poder Ejecutivo al proyecto de Ley Nº 383/94 "Que establece el boleto estudiantil", sancionado el 30 de julio de 1994, nuestra Comisión de Asuntos Constitucionales y Defensa Nacional entiende que los fundamentos específicos del veto no se refieren a aspectos que colidan con preceptos constitucionales y en consecuencia, no corresponde dictaminar con la objeción del Ejecutivo, salvo recordar que la Cámara de Senadores al pronunciarse sobre la objeción podrá rechazar la objeción. Para ello se requiere la mayoría absoluta de sus miembros, vale decir, 23 votos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o obtenerse dicha mayoría, se considerará aprobada la objeción pa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cundino Núñez, Diego Abente Brun, Víctor Hugo Sánchez, Miguel Abdón Saguie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sunción, 6 de setiembre de 1994. Honorable Cámara:  Vuestra Comisión de Legislación, Codificación, Justicia y Trabajo os aconseja aceptar el Decreto Nº 4.714/94 del Poder Ejecutivo de fecha 18 de julio de 1994 "Por el cual se objeta parcialmente el proyecto de Ley Nº 283/94 que establece el boleto estudiantil". Asimismo recomienda la sanción de la parte no vetada del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Víctor Sánchez Villagra, Miguel Abdón Saguier, Sebastián González Insfrán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 como miembro informante de la Comisión de Legislación. No cedo la palabra a la Comisión de Asuntos Constitucionales porque ella dice que no tiene por qué emitir opinión referente al fondo d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si me permite, nada más que una ligerísima aclaración, porque nosotros expresamos eso en el dictamen, pero el fundamento de ello nada más en dos minu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oder Ejecutivo en su mensaje correspondiente objeta parcialmente dos artículos de la ley, el 3º y el 5º. Y las objeciones se basan fundamentalmente en aspectos que hacen relación a lo económico y administrativo, vale decir, no hay ninguna disposición constitucional en la que se fundamente su objeción par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o nada más quería expresar, para que no quede así tan vano el dictame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hora sí tiene la palabra el señor Senador Gonzalo Quintana, como miembro informa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miembro informante por la Comisión es el Senador Pera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de dicha comisión,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corresponde al proyecto de Ley Nº 383, "Que establece el boleto estudiantil", sancionado por el Honorable Congreso el 30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objeta parcialmente el proyecto de Ley en sus artículos 3º y 5º en función de lo dispuesto, según ellos, del artículo 20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artículo 5º del proyecto de Ley se constituye un Consejo regulador para supervisar la aplicación de la ley, en el que sólo tiene participación el Estado y los transportistas, ignorándose la representación del sector beneficiario, el sector estudiantil. Este es el argumento del artículo 5º por el cual está vetando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artículo 3º se prevé que el beneficio otorgado será implementado por las empresas de transporte, ajustándose a una reglamentación que deberá dictarse en el plazo de 60 días de la promulg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que si bien el artículo 3º fija que las empresas de transportes implementarán el beneficio instituido en la ley, no determina con la precisión jurídica necesaria cómo y con qué recursos deberán financiarse el beneficio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que los recursos para solventar los gastos emergentes del beneficio instituido en el proyecto de Ley no pueden ser creados por una reglamentación administrativa, debiendo fijarse necesariamente en la mism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otros argumentos específicos del veto, que los señores Senadores tienen en el Decreto 4.714 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uestra parte consideramos suficiente, por lo que la Comisión de Legislación, Codificación, Justicia y Trabajo en mayoría aconseja aceptar el Decreto 4.714.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S SEGUNDO:</w:t>
      </w:r>
      <w:r>
        <w:rPr>
          <w:rFonts w:cs="Dutch Italic;Book Antiqua" w:ascii="Dutch Italic;Book Antiqua" w:hAnsi="Dutch Italic;Book Antiqua"/>
          <w:i/>
          <w:iCs/>
          <w:spacing w:val="-3"/>
          <w:lang w:val="es-ES_tradnl"/>
        </w:rPr>
        <w:t xml:space="preserve"> A consideración en general el dictamen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ofrece el uso de la palab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ay un tema que yo creo que sería sumamente importante, no obstante lo manifestado por el Presidente de la Comisión de Asuntos Constitucionales, conocer sin embargo, la opinión de est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curre lo siguiente: dice en los "Considerados" del Decreto del Poder Ejecutivo, dice: "en el supuesto de que el costo de implementación del proyecto tenga que ser absorbido por las empresas de transportes, ello constituiría una violación de los derechos de este sector, dado el carácter confiscatorio de eventuales utilidades que correspondan a partic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estrictamente constitucional. Yo creo que es importante que este Senado conozca la opinión de la Comisión respectiva en torno a un tema que, reitero, para mí es estrictamente constitucional,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La Presidencia está ofreciendo el uso de la palabra. Incorpora inclusive a su ofrecimiento la necesidad planteada al señor Senador, con el mayor gusto.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la verdad es que la Comisión de Legislación no profundizó este argumento señalado por el preopinante, pero sin embargo comprendió el resultado práctico de la objeción, del veto, que hace el Poder Ejecutivo, en el sentido de que evidentemente esto fue también expuesto en el momento del tratamiento del proyecto de la Ley que hoy es vetado, en el sentido de que necesariamente seguramente tendría que cargar este subsidio del boleto estudiantil el resto de la ciudadanía,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gundo aspecto considerado por la Comisión es que efectivamente en el órgano de control de aplicación de esta ley no estaban incluidos los mayores interesados que eran los representantes de los estud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riterio de la Comisión de Legislación, señor Presidente, aceptar el veto del Poder Ejecutivo y reformular inmediatamente en una ley estos dos artículos, para que ella pueda tener plena vigencia, porque realmente con el veto del Poder Ejecutivo sobre estos dos artículos, la ley pierde virtualidad, sería inaplicable, una especie de auto sin motor, o sin rue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opuesta de la Comisión es básicamente aceptar el decreto, solicitar la promulgación del texto de la ley e inmediatamente establecer artículos que sustituyen a este en un nuevo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va a poner a votación el dictamen de la Comisión de Legislación, que recomienda aceptar la objeción parcial del Poder Ejecutivo y al mismo tiempo ya va a poner a votación también la sanción de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dictamen de la Comisión de Legisl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3º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Por el cual se amplía el Presupuesto General de la Nación para el ejercicio fiscal 1994, Dirección de Beneficencia y Ayuda Social aprobado por Ley Nº 297/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ctura del dictamen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del proyecto de Ley "Por el cual se amplía el Presupuesto General de la Nación  para el ejercicio fiscal 1994", aprobado por la Ley Nº 297 de fecha 30 de diciembre de 1993.  El citado proyecto de Ley fue remitido al Congreso Nacional por el Poder Ejecutivo, Ministerio de Hacienda, a través del Mensaje Nº 163 de fecha 22 de junio del corriente año y el aumento del crédito solicitado será destinado al presupuesto de la Dirección de Beneficencia y Ayuda Social (DIB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general. Tiene el uso de la palabra el señor Senador Fernando Martínez, como vocero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éste es un proyecto del Ejecutivo entrado aquí en el Congreso el 22 de junio. La Comisión ha dedicado mucho tiempo a este proyecto en el deseo de aclarar minuciosamente y exhaustivamente todas las cifras que se pretenden au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enario tal vez no pueda comprender, viendo este documento que solamente se mueve un rubro, por la falta de algún detalle en la distribución de los aportes a las entidades sin fines de lucro hemos perdido mucho tiempo porque queríamos saber en realidad a qué institución se transfiere el aumento de 1.023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engo en mi poder una carpeta bastante frondosa donde justifican el destino de estos rubros y su financiamiento se hará con el superávit fiscal del año 1993 que obra en depósitos oficiales a favor de est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compromisos permanentes de esta institución y principalmente destinados a sectores carenciados, y nosotros hemos verificado todas las documentaciones y en razón de justificar el pedido, nuestra Comisión aconseja a este plenario que se amplíe esta solicitud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fundamento, reitero la necesidad de la instrucción y de la comprensión también de nuestra Comisión, para que el Senado apoye esta ampliación de 1.000 y un poco más de millones de guaraní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a usted, señor Senador.  A consideración en general el proyecto de Ley. La Presidencia pone a votación en general el proyecto de Ley "Que aprueba la ampliación de la Ley Nº 297 de fecha 30 de diciembre de 1993 que aprueba los programas del Presupuesto General de la Nación para el ejercicio fiscal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ictamen de la Comisión dictaminante recomienda la aprobación.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s entidades descentralizadas por la suma de 1.073.075.749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º.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s Entidades Descentralizadas por la suma de Gs. 1.073.075.749, que estará afectada al presupuesto vigente de la Dirección de Beneficencia y Ayuda Soci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2º.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85 del Poder Ejecutivo, Ministerio de Justicia y Trabajo, de fecha 18 de julio de 1994 remitiendo el proyecto de Ley "Por el cual se crean cuarenta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setiembre de 1994.  Honorable Cámara: Vuestra Comisión de Legislación, Codificación, Justicia y Trabajo os aconseja la aprobación con modificaciones, del proyecto de Ley "Por el cual se crean cuarenta registros notariales" remitido por el Poder Ejecutivo con Mensaje Nº 185 de fecha 18 de jul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Víctor Sánchez Villagra, Miguel Abdón Saguier, Sebastián González Insfrán, Arnaldo Rojas Sánch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general el proyecto de Ley "Por el que se crean cuarenta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la palabra el vocero de la comisión dictaminante,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nombre de la Comisión de Legislación y Codificación vamos a ampliar brevemente los fundamentos de nuestro dictamen, diciendo primero que efectivamente el Poder Ejecutivo en fecha 21 de julio del corriente año remitió el Mensaje Nº 185 solicitando la creación de 15 registros notariales para la ciudad de Asunción, capital, y de 25 registros notariales para ciudades del interior de la república. Eso lo hizo en base al artículo 99 del Código de Organización Judicial, Ley Nº 879/81 que estable que la creación de registros notariales se hará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y Codificación, a la cual fue girado este proyecto de Ley, realizó un intenso estudio del mismo, donde se expusieron variados criterios, tanto es así que en primera instancia algunos miembros eran partidarios del rechazo del proyecto de Ley, luego de desecharse esa idea, esa moción, otros fueron partidarios de que ésta sería la ocasión propicia para que eventualmente se declarara libre la concesión de los registros notariales, tema que también fue ampliamente debatido y en el cual, dicho sea de paso, se dio una amplia intervención a los sectores involucrados en el tema, concretamente se escuchó las inquietudes y el parecer al respecto de los miembros del Colegio de Escribano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l tener noticias ciertas de que existen ciudades, por ejemplo, del interior de la República que aún carecen de registros notariales, la Comisión de Legislación, Codificación, Justicia y Trabajo entonces ha cambiado de criterio en el sentido de acceder a la creación de estos registros en esas ciudades y localidades del interior que no cuentan --repito-- con registros notariales y que actualmente dicha función está a cargo de los señores Jueces de Paz, quienes muchas veces no tienen la preparación, la capacidad y la versación necesaria para que funjan de ministros de la fe pública y, consecuentemente den una garantía absoluta a las transacciones que se llevan a cabo ante su reg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ando además que algunas ciudades del interior deben ser --digamos-- elevadas en su categoría con presencia de un profesional universitario que va a asegurar la perfección de esas transacciones que los ciudadanos le confían, es que finalmente se ha optado entonces por crear esos 25 registros notariales exclusivamente --y eso se pone en la ley-- en las localidades que no cuentan con registros notar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arte de ello, se establece otra condición muy importante en el sentido de que los mismos se otorgarán a los escribanos que tengan cinco o más años de adscripción como primer requisito, o a los escribanos de menos de cinco años de ejercicio profesional, pero con mayor antigüedad.</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n tercer lugar, a los escribanos que reúnan mayores méritos para la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 ha hecho así, señor Presidente --digamos-- hemos sido escrupulosos en esta reglamentación para evitar hechos o actos de injusticia, en que anteriormente muchos antiguos y meritorios escribanos que venían desempeñándose por años como adscritos, sin embargo por diversas causas y razones eran preteridos y generalmente se concedían los registros a profesionales recién egresados de la universidad, dejando de lado entonces --repito-- a los que tenían ya mucha experiencia, muchos años de dedicación en la prof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s escribanos de la capital, en un primer momento la Comisión no era partidaria de que se cree ni un solo registro, considerando la circunstancia de que se estima y se ha demostrado con cifras que el mercado --digamos-- profesional ya estaba colmado, por cuanto que se manejó cifras fundamentalmente proporcionadas por la Unión Internacional de Notariado Latino, entidad ésta que nuclea a la mayoría de los notarios del mundo, que aconseja que exista un notario para cada 5.000 habitantes económicamente a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sponíamos de cifras que demostraban que en la capital existen actualmente 175 notarios titulares y 228 adscritos, haciendo un total de 463, que divididos por la cantidad de habitantes económicamente activos de la ciudad de Asunción daba aproximadamente una cifra de 199 usuarios por cada escribano, lo cual con creces, superaba la cifra de 5.000 que es lo id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también se ha tenido en cuenta en lo que se relaciona a la ciudad de Asunción la circunstancia de que existen escribanos, por ejemplo, con cerca de 29 años de actuar como adscritos y que nunca han tenido la ocasión de acceder a la tit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solucionar --digamos-- estos actos de injusticia y preterición, la Comisión ha creído conveniente crear 15 registros notariales para la ciudad de Asunción, con la condición también que se expone expresamente en el artículo 2º del proyecto de Ley, que los mismos serán otorgados o adjudicados solamente a profesionales que tengan como mínimo un tiempo de 10 años como ad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entonces, señor Presidente, se va a solucionar este problema de la injusticia que existe con relación a estos escribanos que fungen de adscritos y que nunca pudieron acceder a la tit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señor Presidente, la Comisión ha creído conveniente aconsejar a esta plenaria la aprobación del proyecto de Ley proveniente del Ejecutivo que crea entonces en total 40 nuevos registros notariales de los cuales 15 para la capital y 25 para el interio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n el tratamiento en general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ocurre que éste es un proyecto, como lo ha manifestado inclusive el preopinante, muy discu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venimos arrastrando en nuestro país, sobre todo originado en la situación de las últimas décadas que vivió el Paraguay, un estado de tremenda injusticia en lo que se vincula con los registros otorgados. Y muy bien lo ha dicho y conozco el caso, de personas que daban la última asignatura de la carrera de Notariado y antes de solicitar el título, ya tenían el registro, eso lo conocemos perfectament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reo que este tema realmente plantea inclusive cuestiones de orden constitucional. Ocurre que el artículo 107 de la Constitución Nacional establece que "toda persona tiene derecho a dedicarse a la actividad económica lícita de su preferencia dentro de un régimen de igualdad de oportunidades", es decir, es cierto que la redacción que le ha dado la Comisión de Legislación, Codificación, Justicia y Trabajo mejora enormemente el proyecto que viniera del Poder Ejecutivo, donde no forme ningún requisito para el otorgamiento de estos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yo creo que éste es un proyecto incompleto, señor Presidente. Yo creo que esto tendría que estudiarse en mejor forma, por ejemplo, voy a poner como un ejemplo, que va en uno de los artículos, el tercero que dice:  "a los Escribanos que reúnan mayores méritos para la función". ¿Pero qué son los méritos, si no están reglamen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mérito puede ser la amistad que se tenga con un ministro o la amistad que se tenga con un miembro de las Fuerzas Armadas, de hecho sabemos muy bien que en nuestro país ocurr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yo solicitaría que este tema vuelva a Comisión y que se pase a la Comisión de Asuntos Constitucionales a los efectos de que se estudie perfectamente todo aquello que se relaciona con los aspectos que hacen a la Constitución Nacional, que para mí son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propuesta concreta, señor Presidente, que hago como moción de orden que vuelva esto a Comisión y a la Comisión de Asuntos Constitucionales, manifestando la necesidad de tener una mejor reglamentación a los efectos de que verdaderamente este artículo 107, que habla de un régimen de igualdad de oportunidades, esté perfectamente clarificado en el proyecto con la reglamentación correspondi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 los efectos de no cometer errores desde la Presidencia: la Presidencia ha captado y le ruega confirmación o rectificación, una propuesta en el sentido de, por un lado, devolver a la Comisión dictaminante y también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fectiv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Es una moción de orden. Al respecto la Presidencia concede el uso de la palabra para un breve debat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a los efectos de oponerme a la moción de orden por los siguientes fundamentos: el punto expuesto por el preopinante ha sido tenido en cuenta en el seno de la Comisión que, dicho sea de paso, dedicó tres sesiones consecutivas al estudio de este punto y fundamentalmente ha tenido muy en cuenta el aspecto por él seña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nos hemos encontrado con una limitación --digamos-- expresa, que está en la ley que he mencionado, la Ley 879 de Organización Judicial, que en su capítulo II dedica una serie de artículos donde regla paso a paso todo lo relacionado a esta función, y fundamentalmente el artículo 101 de esa Ley 879 donde dice que "los Notarios y Escribanos Públicos son depositarios de la fe pública notarial y ejercerán sus funciones como titular, adscrito o suplente de un registro notarial dentro de la demarcación geográfica para la cual se creó el registro nota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quiere decir, señor Presidente, que en cierto modo los Escribanos están asimilados al ejercicio de una función pública, establecida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Le rogaría no referirse en demasía al fondo de la cuestión, ya que estoy constreñido por el Reglamento en cuanto a la brevedad del debate. Le ruego entienda el pedido de la Presidenci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 acuerdo, señor Presidente.  Entonces, en síntesis, en resumen, me limito a oponerme a la moción de orden en base al hecho de que esta cuestión está en este momento regulada por la ley de Organización Judicial, y para acceder a la pretensión del preopinante, lógicamente, tendríamos que revocar esta ley y darle otra característica a la función notarial, lo cual iría de contramano con la tendencia mundial existente al respecto, en que no se declara libre el ejercicio de la función, sino que rige el sistema denominado "números clausus" o registro cerr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le agradece su comprensión, señor Senador, y conced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reafirmar que la Comisión de Legislación le ha dedicado muchísimo tiempo al estudi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xactamente para oponerme en el sentido de que, con la aclaración de que creo que estamos en condiciones de evacuar todas las consultas que el plenario considere pertinentes para este tema. Se ha trabajado, tuvimos la visita del Viceministro de Justicia y Trabajo, se hicieron consultas a la Corte Suprema, se habló con los Escribanos con registro y sin registro, es decir, creo que la Comisión está dotada de la suficiente información como para poder estudiar, si así considera el pleno,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no quería expresar realmente mi oposición, pero quería señalar a la Cámara que creo que la Comisión está en condiciones para el tratamiento de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Al solo efecto de oponerme a que vuelva a la misma Comisión, me parece a mí innecesaria la vuelta a la misma Comisión, señor Presidente. En todo caso, que se gire a la Comisión de Asuntos Constitucionales consideraría pertinent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sobre la moción de orden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Yo creo que éste es uno de los pocos, señores Senadores, uno de los pocos proyectos de ley sobre el tema que viene fundamentado y estrictamente reglamentado en la forma de adjudicar los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teníamos decretos anteriores que decían sencillamente "se crean 50 registros, se crean 40 ó 20 sin ninguna posibilidad de que efectivamente sean bien adjud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elicito a la Comisión, no solamente por los fundamentos sino por la forma de redactar el proyecto. Y desde luego, señor Presidente, lo que había solicitado un Senador preopinante en el sentido de que vuelva a las Comisiones y se trate, es un asunto que se discutió en todo el mundo. Y yo me permito aportar la siguiente reflexión: la mayoría de los países de cultura latina, entre ellos los grandes, como Francia, España e Italia, tienen "números clausus" de regis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istóricamente ha sido una discusión que se ha mantenido en el mundo, y para nuestro criterio --digamos-- se ha mantenido la imagen del Notario en el sentido de que es un juez voluntario entre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otariado latino tiene como pilar fundamental para  justificar ese "números clausus", el hecho de que no es una mercadería la que se está poniendo en juego cuando se recurre a un No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e r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por adelantarse  a satisfacer el pedido de la Presidencia, señor Senador. Tiene el uso de la palabra, con ruego de referirse solamente a la moción de orden, el señor Senador Juan Carlos Zaldívar, y luego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Gracias, señor Presidente. Es para expresar mi opinión favorable para que el tema vuelva a la Comisión de Asuntos Constitucionales, por considerar que es competencia de dicha Comisión dictaminar sobre la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criterio, el tema tiene una connotación constitucional. Se ha mencionado que la Ley 879 legisla sobre registros, titulares y adscritos y ésa es una ver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fue anterior a la Constitución actual, en la que se establece el principio de libertad de concur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criterio, señor Presidente, este tema de resguardo del mercado profesional de escribanos no coincide con las normas y principios de nuestra Constitución actual. Además, creo que de hecho no es justo que los escribanos titulares se apropien de los registros, y a mi criterio es una realidad nuestra, que los escribanos titulares explotan indebidamente a los adscritos e impiden que muchos escribanos con conocimiento suficiente y también con el tiempo de experiencia suficiente, no puedan acceder a la titularidad de las escribanías porque la ley limita la cantidad. Y eso creo que no corresponde en nuestro principio constitucional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este tema debiera remitirse de nuevo a la Comisión de Asuntos Constitucionales y en su oportunidad, debatir estas cuestiones que --digamos-- motivan una diferencia de criterio en este Senad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Señor Presidente, Honorable Cámara: creo que es la primera vez que en materia de concesión de usufructos de Registros Notariales se hizo un estudio serio, por eso quiero destacar el hecho de que, se van a otorgar los Registros en el interior para aquellos Escribanos adscritos con cinco años de ejercicio profesional y donde no hayan Escribanos para poder ejercer esa función, en reemplazo de los Jueces de Paz que lo hacen cuando no existen Escribanos en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otorgamiento de los Registros en capital, se va tener que tener en cuenta que los adscritos a Registros Notariales con más de diez años de antigüedad, van a poder acceder a estos nuevos Registros si es que se cre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sistema notarial que rige el país, ése es otro tema señor Presidente, que llevaría tiempo discutir y que quizás posteriormente al voto de la moción de orden podamos hacerlo. Pero no sería conveniente en este momento por lo extenso que puede ser un debate de ese tipo.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último orador inscripto,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y brevemente, gracias, señor Presidente. Señor Presidente, creo que este proyecto hubiera pasado a la Comisión de Asuntos Constitucionales, teniendo en cuenta que se han invocado preceptos constitucionales. Yo quiero dejar aclarada mi posición con respecto a este tema, en cuanto a la necesidad y conveniencia que los Registros no se otorguen o no se habiliten por el mero hecho de acceder al título universi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epositario de la fe pública y sobre todo, teniendo en cuenta la naturaleza de las Escrituras Públicas, que son documentos que tienen plena fe mientras no sean argüidos o demostrado su falsedad en un juicio, exigen señor Presidente, una especial legislación que pueda evitar los daños que se provoquen a través de una concesión liberal en su ejerci</w:t>
        <w:softHyphen/>
        <w:t>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creo que esta disposición del Art. 2º no es justa porque podría dar lugar, señor Presidente, de nuevo a arbitrariedades a las que hemos estado acostumbrado permanentemente durante los gobiern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y como he solicitado a la Presidencia oportunamente, permiso para retirarme quizás por media hora, yo quisiera señor Presidente y con la concesión aquí de la Presidencia y de los compañeros del Senado, en el supuesto de que no se diera, no se accediera a que este proyecto pase a la Comisión de Asuntos Constitucionales, solicitar que en el Art. 2º se modifique la última parte y se incluya al ..., voy a permitirme leer señor Presidente. "Los Registros para la capital se otorgarán a los Escribanos Públicos que hayan ejercido la profesión como adscrito durante diez años como mínimo". Acá dice "se preferirá los de mayor, etc." y yo sugeriría la siguiente modificación: "Para el efecto se procederá a elegir por sorteo entre los habilitados hasta completar el número de los nuevos registros creados". Esa sería la propuesta en caso de que no prosperara el pedido de pase a la Comisión de Asuntos Constitucionales. Muchas gracias y con perm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le ruega que de persistir en su interés de eventualmente hacer la propuesta, porque la Presidencia no podría hacerlo. Señores, la propuesta es que vuelva a la Comisión de Legislación y también a la Comisión de Asuntos Constitucionales. El proponente tiene la palabra para una aclaración,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Voy a aclarar, señor Presidente, dada la información que han dado todos los miembros de la Comisión de Legislación, yo modificaría mi propuesta en el sentido de que pase sólo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stá suficientemente claro, la Presidencia pone a votación la propuesta de postergación del tratamiento a los efectos de que se gire, solicitando naturalmente dictamen, a la Comisión de Asuntos Constitucionales. Quienes estén de acuerdo con es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votos, no reúne la mayoría necesaria, continuamos con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prácticamente se ha aprovechado la propuesta de vuelta a Comisión para exponer diferentes argumentos, por lo que con la comprensión del plenario la Presidencia se permite poner a votación en general el proyecto de Ley, por el que se crean cuarenta Registros Notariales. Quienes estén de acuerdo con el dictamen de la Comisión que recomienda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plia mayoría.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Créanse quince Registros notariales para la capital y veinticinco Registros nota</w:t>
        <w:softHyphen/>
        <w:t>riales para el interio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1º. Quienes estén de acuerdo, se servirán levantar la mano.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solamente la gregación de "Capital de la República", porque capi</w:t>
        <w:softHyphen/>
        <w:t>tal, puede ser capital de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observación del señor Senador Diógenes Martínez y la votación ya realizada, ya que no afecta al fondo de la cuestión se da aprobado 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Los registros para la Capital se otorgarán a los Escribanos Públicos que hayan ejercido la profesión como adscritos durante diez años como mínimo y se prefería a los de mayor antigüedad, sin perjuicio de los demás requisitos previsto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para solicitar a la Comisión dictaminante se elimine el último texto desde "sin perjuicio de los demás requisitos previstos en la Ley", en función de que al final de la Ley dice: "En todos los casos, los interesados deberán reunir los demás requisitos previstos en la Ley", que me parece que es mucho más perti</w:t>
        <w:softHyphen/>
        <w:t>nente a este texto no repetirlo acá en el Art. 2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Comisión se allana. Tratamiento en particular del Art. 2º. Tiene el uso de la palabra el señor Senador Juan Carlos Zaldí</w:t>
        <w:softHyphen/>
        <w:t>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quiero referirme a la duración de la adscripción que acá se exige como de diez años. Como la cantidad de Escribanos es mucho superior al de los titulares, existe un gran excedente de Escribanos que no tienen Registros y adscriben a Escribanías en desigualdad de condiciones de trabajo. Al parecer el criterio de los Legisladores es que, el título de Escribano Público, no acredita al titular para ejercer la profesión. Si ésa fuera la idea y la exigencia, debiera establecerse a todos los Escribanos un plazo de experiencia de dos o más años, de pasantía, como creo que se llama en la Facultad de Medicina, para que puedan ejercer la titularidad de la Escrib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se exige diez años y no puede ser que la mera antigüedad en el ejercicio de una profesión otorgue a ese Escribano la fe pública. La fe, el merecimiento del Escribano para ser depositario de la fe pública se debe a otros facto</w:t>
        <w:softHyphen/>
        <w:t>res, no precisamente al tiempo de ejercicio de su prof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señor Presidente, que esta exigencia de diez años de adscripción obliga necesariamente a los Escriba</w:t>
        <w:softHyphen/>
        <w:t>nos a ser dependientes de otros titulares y ser a mi criterio, bastante explotados por los mismos durante un plazo de más de diez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eor aún, con la limitación que se exige en cuanto a la cantidad de Registros titulares. Se ha dicho que el Escribano es depositario de la fe pública y que por eso no debiera extenderse la habilidad a los titulares inmediatamen</w:t>
        <w:softHyphen/>
        <w:t>te después de recibirse. Y yo le tengo que decir al plenario que tenemos una enormidad de distritos municipales, en donde no existe un solo Escribano y es un Juez de Paz, aún con mucho menor conocimiento, el que ejerce esta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i opinión es que debiéramos, ya que no prosperó la idea de liberar en mayor medida el ejercicio profesional de la Escribanía, debiéramos otorgar un mayor margen. Este número de Escribanías es desde luego muy limitado y lo que se está defendiendo por los titulares es su derecho a tener un mercado laboral protegido, cosa a mi criterio contra</w:t>
        <w:softHyphen/>
        <w:t>rio a nuestros principios constitucionales act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ra concretar, señor Presidente, yo creo que este plazo de diez años debiera reducirse a cinco como máximo. Es innecesario un plazo de diez años para poder tener derecho a un Registro tit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i propuesta es que se reduzca el plazo de diez años a cinco y para los Registros del interior, también he de proponer lo mism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no sé si..., creo que es más conveniente que escuchar todas las obje</w:t>
        <w:softHyphen/>
        <w:t>cio</w:t>
        <w:softHyphen/>
        <w:t>nes a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 después juntamente con el miembro informante trataremos de evacuar y establecer una posición de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jo para la última intervención  al vocero de la Comisión y al Presidente de la misma. Tiene el uso de la palabra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Gracias, señor Presidente. Honorable Cámara: resulta que yo no quisiera entrar a discu</w:t>
        <w:softHyphen/>
        <w:t>tir el fenómeno de el porqué el Notariado paraguayo se adscri</w:t>
        <w:softHyphen/>
        <w:t>be a un sistema notarial de trabajo, que da en denomi</w:t>
        <w:softHyphen/>
        <w:t>narse de "Número o Notariado 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quiero aclarar al señor Senador Juan Carlos Zaldí</w:t>
        <w:softHyphen/>
        <w:t>var y perdone que lo cite por su nombre, que el plazo de diez años se establece como una pasantía justamente para la gente que ejerce en la capital y de cinco años como una pasantía también a los adscritos que van a ir al interior del país. De manera que lo otro que el señor Senador Juan Carlos Zaldívar plantea, perdón que lo vuelva a citar, es un tema que hace al ejercicio propio de la función notarial que podemos discu</w:t>
        <w:softHyphen/>
        <w:t>tir acá, pero que en Comisión se ha discutido ampliamente y reitero que es la primera vez que en este Senado, en esta Comisión de Legislación, se toca el tema de los Registros Notariales con la real seriedad que requiere el caso, incluso, citando al Ministerio del ramo para que venga a dar las explicaciones correspondientes y al Colegio de Escribanos del Paraguay, para que también emitan su opi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 que tendría que agregársele a este Art. 2º, es en definitiva lo propuesto por el señor Senador Rodrigo Campos Cervera, para que haya ecuanimidad en el otorgamiento de los Registros de que habla ese artícul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 usted,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as objeciones del señor Senador Juan Carlos Zaldívar, están resueltas en las disposiciones posteriores y vale la pena, que el plenario tenga conocimiento de la serie</w:t>
        <w:softHyphen/>
        <w:t>dad con que se encaró en la Comisión de Legislación y Codifi</w:t>
        <w:softHyphen/>
        <w:t>cación el tema en estudio, cuando ha comparecido ante la Comisión, uno de los Escribanos que fue nada menos que Presi</w:t>
        <w:softHyphen/>
        <w:t xml:space="preserve">dente del Colegio de Escribanos d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una experiencia relatada de tener veintisiete años de antigüedad en el ejercicio de la profesión como adscrito, sin haber podido acceder a la titularidad. Es por eso que se ha establecido y en conocimiento de la existencia de más de un centenar de adscritos con una antigüedad superior a los cinco años, se estableció como medida de equidad y de justicia que aquéllos que hayan pasado diez años de adscripción, accedan a la titularidad, merced a esta modificación que se introduce en la Comisión de Codific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este tema de la libertad del ejerci</w:t>
        <w:softHyphen/>
        <w:t>cio profesional de acuerdo al Art. 101 es un tema interesante que tendríamos que tratarlo en su oportunidad, dando la posi</w:t>
        <w:softHyphen/>
        <w:t>bili</w:t>
        <w:softHyphen/>
        <w:t>dad a todos los factores involucrados de exponer sus puntos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que por lo demás, como lo dije anteriormente, se ha discutido universalmente en la mayoría de los países y la mayoría de los países de cultura latina, ya cité los tres más importantes europeos, mantienen el "númerus clausus" porque hace a la dignidad del ejercicio de la profesión y hace a la seguridad jurídica de las personas, no es una cosa que se mantiene porque se quiere, sino porque sencillamente cuando el ciudadano concurre ante un depositario de la fe pública, tiene que tener los elementos necesarios para confiar plenamente y que la Ley le otorgue esa calidad y a su vez penalice la falta a esa fe pública, que está obligado a guar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so, señor Presidente, hace rato y a mí como profesional de un poco más de veinticinco años, tengo cuarenta y dos años de ejercicio profesional, he participado en muchísimas Comisiones, en las cuales se ha tratado un proyecto de Ley Orgánica del Notariado, donde realmente se estipulan con claridad las condiciones para acceder al ejercicio profesio</w:t>
        <w:softHyphen/>
        <w:t>nal. Entre ellos, lo que utilizan la mayoría de los países, un concurso por oposición de capacidad y de experiencia. Por decir una cosa, en España para llegar a ser Notario titu</w:t>
        <w:softHyphen/>
        <w:t>lar de Madrid o de Barcelona, hay que pasar un largo ejercicio profe</w:t>
        <w:softHyphen/>
        <w:t>sional en distintas ciudades de es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creo que vamos a volver seguramente sobre este tema, cuando en conjunto podamos considerar qué significa mayor seguridad jurídica para nuestro pueblo, en el sentido del ejercicio de la fe pública nota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también informar por si no saben algunos miembros de este Honorable cuerpo, que la Universidad Nacional, en la Facultad de Derecho ha suprimido la carrera de Notariado a partir del año pasado, con muy buen criterio porque se despiertan falsas expectativas, en gente estudiante que egresa y después no puede ejercer su profesión, que es el cargo principal que se ha hecho para permitir o sea declarar libre el ejercicio profes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parte está solucionado con eso a fin de que la Universidad no siga "largando, llamémosle así, profesionales que después no pueden trabajar. Por lo demás, señor Presidente, un Escribano es como un Juez, lo dije anteriormente y lo repito, un Juez no puede instalarse en cada esquina para esperar que venga la gente y le pida hacer una Escritura Pública o le pida que dicte una sentencia. El Escribano cuando ejerce su profe</w:t>
        <w:softHyphen/>
        <w:t>sión si lo hace con dignidad, con solvencia, con capacidad, adquiere una gran responsabilidad cuando alguien vende o compra, hace un testamento, hace un poder y está sometido a un rigurosísimo sistema legal que garantiza el ejercicio cabal y hones</w:t>
        <w:softHyphen/>
        <w:t>to de su prof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olvamos sobre ese tema, volvamos a discutirlo ampliamente y vaya a cuantas Comisiones que tienen que ir y quizás la solución sea una Ley final que regule el ejercicio de nuestra profesión y se permi</w:t>
        <w:softHyphen/>
        <w:t>ta acceder a la misma, una vez llenado una serie de recaudos no solamente lega</w:t>
        <w:softHyphen/>
        <w:t>les, sino también m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e proyecto que hoy estamos tratando, por fin, no otorga indiscriminadamente cuarenta o cincuenta Registros sin ninguna condición, sino que marca claramente las condiciones necesarias para optar por esos Registr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abía manifestado ya que me haría cargo formalmente de la propuesta hecha por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Juan Manuel Peralta, por favor, estamos con el quórum justo; le ruego permanezca en la sala. Disculpe señor Senador, continúe co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por favor. Señor Presidente: para proponer el texto que había sugerido el señor Senador Campos Cervera. En el sentido de sustituir la última parte de este Art. 2º que dice "y se preferirá los de mayor antigüedad, etc.", por un texto que diga: "Para el efecto, se procederá a elegir por sorteo ante los habilitados, hasta completar el número de nuevos Registros cre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sustituiría la expresión "de los demás requisitos previstos en la Ley", que fuera sugerido por un preopi</w:t>
        <w:softHyphen/>
        <w:t>nante que realmente no tiene ningún sentido, el que esté incorpo</w:t>
        <w:softHyphen/>
        <w:t>rado al Art. 2º. Esa es la propuesta que hago,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que remita el texto sustitutivo a la Mesa, señor Senador. Tiene usted tiempo, hay dos oradores inscriptos a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Así lo h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ntes de conceder el uso de la palabra, hago notar que la frase "y se preferirá a los de mayor antigüedad", constituye una enunciación de deseo, porque no impone ninguna rigidez. Tiene el uso de la palabra el señor Senador Víctor Hugo Sánchez, lo estoy dejando al señor Presidente conforme a ..., lo hacemos al revés?. Señor Senador lo hacemos al revés. Primero tiene el uso de la palabra el señor Presidente, y, en su carácter de vocero, finalmente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en mi calidad de Presiden</w:t>
        <w:softHyphen/>
        <w:t>te, porque la posición oficial lo va a tomar el vocero informan</w:t>
        <w:softHyphen/>
        <w:t>te. Señor Presidente: en primer lugar quiero señalar que este proyecto de Ley, es una Ley especial que va a regular la forma de otorgamiento del Registro a veinticinco Escribanos en el interior y a quince en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una Ley general en la que se establecen las condiciones para el ejercicio de la función notarial. Es decir, que concretamente para estos requisitos, éstas son las reg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n referido los colegas Senadores preopinantes sobre la diferencia entre la profesión y la función. Esa una cuestión que tiene que quedar clara. Así como no todos los Abogados son Jueces, no todos los que tienen título de Escribano son Escriban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y haciendo mención a lo que usted acaba de referir, este artículo no solamente por su virtualidad casi nula en que se preferirán, que puede indicar de cualquier manera conductas al Ministerio de Justicia y Trabajo, "y se preferirán a los de mayor antigüedad", hasta la coma, necesariamente tiene que estar testado porque al haber sorteo se establece que todos los que tengan diez o más años de antigüedad como adscritos, van a entrar en un boli</w:t>
        <w:softHyphen/>
        <w:t>lle</w:t>
        <w:softHyphen/>
        <w:t>ro. Ahí la antigüedad ya no sirve como preeminencia, sino que la suerte definirá cuáles de los Escribanos adscritos con más de diez años van a acceder a la tit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rto lugar, señor Presidente, la razón fundamental de este artículo está referido a esta situación de injusticia con relación a adscritos. No se refiere a la necesidad de creación de unos Registros porque en la capital tenemos cuatrocientos sesenta y tres Notarios entre titulares y adscritos y eso nos da que hay una población de trescientos cincuenta y siete personas, económica</w:t>
        <w:softHyphen/>
        <w:t>mente activa por cada Escribano que en Latinoamérica o para el Notariado latino, es una barbaridad que exigen números tremen</w:t>
        <w:softHyphen/>
        <w:t xml:space="preserve">dos dentro de la teoría del "númerus clausu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co mil personas económicamente activas por cada Escribano es la recomendación del Notariado latino, dentro de esta teoría del "númerus clausus". Entonces, señor Presidente, este artículo lo que hace es reconocer una realidad, que estuvie</w:t>
        <w:softHyphen/>
        <w:t>ron perfectamente señalados, adscritos que no tienen posibi</w:t>
        <w:softHyphen/>
        <w:t>li</w:t>
        <w:softHyphen/>
        <w:t>dad alguna de ser titulares, que se pasan la vida profesio</w:t>
        <w:softHyphen/>
        <w:t>nal como adscritos que tienen grandes méritos, que en algunos casos son explotados por los titulares de los Registros y nada más que responde esto a esta realidad. Vuelvo a insistir es una Ley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consecuencia, señor Presidente, yo adhiero a la eliminación de esto que va entre comas, dice: "y se preferirá a los de mayor antigüedad" y aceptaría de buen grado la propuesta hecha por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ncede el uso de la palabra al señor Senador Víctor Hugo Sánchez, vocer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 primer lugar para aceptar una sugerencia, una propuesta en el sentido de eliminar la última parte de este Art. 2º que estamos estudiando, porque es verdad como se dijo ya consta el mismo, en la última parte el Art. 3º, punto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2º, señor Presidente, para aclarar a un preopinante que ha mocionado concretamente que se disminuya el tiempo de antigüedad para acceder a Registro de diez a cinco años. Al respecto, señor Presidente, como vocero de Comisión me ratifico en la redacción del proyecto en el sentido de que sean diez años, por las siguientes razones: Debo recordar nuevamente de que existen en la capital actualmente doscientos ochenta y ocho adscritos, los cuales evidentemente, en decenas de casos han ya superado con creces el tiempo mínimo que aquí estamos estableciendo para que tengan derecho de diez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dado a conocer el caso concreto de un Escribano que tiene nada más y nada menos que veintinueve años de antigüedad en el ejercicio de la profesión como adscrito y nunca tuvo la ocasión de acceder a la titular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asos como ése, entre los doscientos ochenta y ocho existen por decenas. Consecuentemente señor Presidente, se va dar preferencia en primer lugar, lógicamente, al que acredite tener veiteinueve años de antigüedad, luego al veintiocho, veinti</w:t>
        <w:softHyphen/>
        <w:t>siete y así sucesiva</w:t>
        <w:softHyphen/>
        <w:t>mente. Y lógicamente que no vamos a llegar a los diez años de antigüedad por la escasez de luga</w:t>
        <w:softHyphen/>
        <w:t>res, digamos, porque apenas estamos creando quince nuevos registros para la capital y existen en potencia doscientos ochenta y ocho candi</w:t>
        <w:softHyphen/>
        <w:t>datos. Consecuentemente, vamos a dar preferen</w:t>
        <w:softHyphen/>
        <w:t>cia solamente a quince de entre esos doscientos ochen</w:t>
        <w:softHyphen/>
        <w:t>ta y ocho adscritos y lógica</w:t>
        <w:softHyphen/>
        <w:t>mente, con la condición de que tengan ellos un tiempo mayor de diez años de antigüedad en el ejercicio de la prof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 justifica esta redacción, señor Presiden</w:t>
        <w:softHyphen/>
        <w:t>te. Ahora bien, como bien se dijo aquí, el día que dictemos una ley general para acceder al Registro, entonces sí yo estaría de acuerdo con que sea cinco años el tiempo mínimo de pasantía para el ejercicio de la profesión, pero mientras tengamos esta realidad que estamos demostrando con cifras, ello lamentablemente no 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recordar también, señor Presidente, que existe una Resolución Nº 13 en el Ministerio de Justicia y Trabajo dicta</w:t>
        <w:softHyphen/>
        <w:t>da en la época en que el Dr. Alexis Frutos Vaesken era Minis</w:t>
        <w:softHyphen/>
        <w:t>tro de Justicia y Trabajo, donde efectivamente trataba de solucionar este problema, estableciendo unos requisitos tales como concurso de méritos, aptitudes y condiciones para acceder a la titularidad, cosa que lamentablemente nunca se puso en aplicación y que debe constar alguna vez en una Ley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por todo lo que hemos expuesto señor Presidente, nos ratificamos en la redacción del Art. 2º tal cual está, salvo la última parte que pasaría al 3º, parte fina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los efectos de precisar, señor Senador, cuando usted se refiere a que la Comisión se allana a la supresión de la última parte, por última parte debe entenderse la frase "sin perjuicio de los demás requisitos previs</w:t>
        <w:softHyphen/>
        <w:t>tos en la Ley". Por lo demás, la Comisión se mantiene en el texto propuesto y cuya copia se encuentra en poder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2º, cuyo texto quedaría de la siguien</w:t>
        <w:softHyphen/>
        <w:t>te manera: "Los Registros para la Capital de la República", se permite agregar la Presidencia en la lectura por lo ya resuel</w:t>
        <w:softHyphen/>
        <w:t>to en el artículo precedente, "se otorgarán a los Escribanos Públicos que hayan ejercido la profesión como adscritos durante diez años como mínimo y se preferirá a los de mayor antigüedad".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º.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ab/>
        <w:t>Los Registros para el interior de la República se otorgarán para las localidades que no cuentan con Registros Notariales y se otorgarán a los Escriba</w:t>
        <w:softHyphen/>
        <w:t>nos con título habilitante en el siguiente orden: a) a los Escribanos con cinco o más años de adscripción. b) a los Escribanos de menos de cinco años con mayor antigüedad como adscritos y c) a los Escribanos que reúnan mayores méritos para la función. En todos los casos, los interesados deberán reunir los demás requisitos previsto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3º.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quiero reformular el artículo, señor Presidente, en base a las siguientes consideraciones. Hemos visto y se nos ha dicho que  hay una cantidad inmensa de adscritos en la capital, que por el sistema o por el requisito de los diez años mínimos para la capital, van a quedar fuera de la posibilidad de acceder a la titular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van a quedar adscritos con más de diez años de antigüedad, que no van a ser beneficiados con la titularidad en la capital. Sin embargo con el texto actual señor Presidente, estamos eliminando a esas gentes porque estamos diciendo "a los Escribanos con cinco o más años de adscripción", no quedan eliminados con cinco más años, sin embargo, establecemos un régimen general señor Presidente. Lo que quiero decir, que acá lo único que vale ya es la mayor antigüedad, toda esta limitación de años no tiene sentido en esta Ley a mi juicio señor Presidente, porque el piso ya no tiene sentido con el b) que decimos "a los Escribanos de menos de cinco a los Escribanos de más de cinco años" y al final también a los Escribanos de más de diez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creo que debe decirse sencillamente, "a los Escribanos de mayor antigüedad", entre los Escribanos de mayor antigüedad se estaría eligiendo y que reúnan mayores méritos para la función. Cualquier determinación de años de antigüedad es innecesaria señor Presidente. Yo arrimo el texto y doy lectura que propongo a la Comisión señor Presidente, a fin de obviar textos completamente innecesarios a mi juicio en el texto d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ría solamente, "los Registros para el interior de la República se otorgarán, para las localidades que no cuenten con Registros Notariales y se otorgarán a los Escribanos con título habilitante. Se preferirá a los de mayor antigüedad en el ejercicio de la profesión como adscritos y que reúnan mayores méritos para la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oge absolutamente las ideas con la única elimina</w:t>
        <w:softHyphen/>
        <w:t>ción de los años de antigüedad en el ejercicio de la adscrip</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nced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cuando en la Comisión se estudió este tema, se consideraron dos cuestiones fundamentales. En primer lugar la necesidad de la creación de estos Registros, en aquellas localidades donde están ejerciendo la función notarial los Jueces de Paz, con deficiencias, en algunos casos alarman</w:t>
        <w:softHyphen/>
        <w:t>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punto, es que muchas de estas localidades no tienen el tráfico del negocio jurídico suficiente, como para que haya una motivación, un atractivo para los profesionales universitarios a acceder a estos Registros Notariales. Entonces se podía dar perfectamente la situación de que para una buena localidad se presenten un sinnúmero de solicitudes, en este momento hay noventa y nueve solicitudes de Registros Notariales en el Ministe</w:t>
        <w:softHyphen/>
        <w:t>rio de Justi</w:t>
        <w:softHyphen/>
        <w:t>cia y Trabajo. Y en el interior, hay ciento setenta y cuatro adscritos y noventa y nueve Regis</w:t>
        <w:softHyphen/>
        <w:t>tros, entonces, tratan</w:t>
        <w:softHyphen/>
        <w:t>do de ordenar esto que puede resultar en una, de vuelta en una discriminación injusta en la concesión de los Registros en aquellos lugares del interior donde tengan mayor atractivo, desde el punto de vista económico y profesional, se estableció esta reglamentación a los efectos de facilitar el otorgamien</w:t>
        <w:softHyphen/>
        <w:t>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reduciendo el número de habilitados a acceder en el interior, insisto en aquellos lugares de mayor atracción y el último inciso tiene como intención, cumplir aquello de que tal vez a un profesional que reúnan los requisitos pero que no tenga experiencias como adscrito, sí esté dispuesto a ir a ejercer, estamos seguros con mayor eficiencia la función notarial, en aquellos lugares donde adscritos que tengan ya una oficina montada, una clientela asegurada en un lugar determinado no quieran 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esta redacción estimábamos nosotros que podíamos facilitar la selección y al mismo tiempo el cumplimiento del objetivo de ir dotándole a la mayor cantidad posi</w:t>
        <w:softHyphen/>
        <w:t>ble de localidades del interior, Registros Notariale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vocero de Comisión,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 a los efectos de ratificarnos en la redacción del Art. 3º con los requisitos aquí establecidos, en consideración a los siguiente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n el interior, conviene exponer ante esta plenaria, existen actualmente ciento setenta y cuatro Escribanos titulares y cien adscritos, vale decir que cien profesionales también están esperando en el interior la oportunidad de acceder a la titularidad. Por ello establecemos estas condiciones para los mismos, de que tengan como mínimo cinco años de ejercicio en la profesión como adscritos. En caso de que no tengan ese tiempo de antigüedad, se preferirá a los que tengan menos de cinco años y finalmente a los Escribanos, que reúnan mayores méritos para la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ll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Nos hemos quedado sin quórum en este momento, por lo que me veo obligado a interrumpir su exposición, solicitando de los funcionarios se sirvan requerir en nombre de la Presidencia la presencia en la sala, de los señores Senadores que están en la sede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habiéndose recuperado el quórum, recupera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bien, estaba ilustrando entonces que hay cien adscritos en el interior que no tienen la titularidad. Aparte de eso, señor Presidente, aquí tengo un listado de 94 localidades del interior, alguna de ellas muy importantes que no tienen actualmente Escribanos Públicos. A modo de ejemplo vamos a mencionar, la localidad de J. Augusto Zaldívar, aquí en el km. 26 de la Ruta 1, la ciudad de Corpus Cristi, Capitán Miranda, Caraguatay, Colonia Independencia, Eusebio Ayala, Pirapó, Bella Vista (Itapúa), Juan E. O'Leary, La Colmena, Nueva Italia, Escobar, Sapucai, Pirayú, Kykyó, San José de los Arroyos, Yaguarón, Ypacaraí, no tienen Escribanos señor Presidente, entonces, vamos a dar preferencia a quienes ya han ido a radicarse al interior porque es un poco difícil, lograr que profesionales residentes en la capital quieran ir al interior. Es igual como los Médicos que tampoco no quieren ir al interior y hay tantos hospitales que requieren sin embargo, de un profesional Médico y no lo ha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tenemos ya ahora mismo cien Escribanos en el interior radicados, esperando la oportunidad de acceder a la titularidad. Consecuentemente, tenemos que ratificarnos en la redacción del Art. 3º, con la sola modificación de forma porque está repetida la palabra "otorgarán" dos veces. Entonces diríamos "los Registros para el interior de la República, corresponderán" en vez de "se otorgarán", "corresponderán a las localidades que no cuentan con Registros Notariales y se otorgarán", ahí sí, "a los Escribanos con título habilitante en el siguiente orden" y luego sigue todo igual, señor Presidente y también un pequeño agregado en la última parte del Art. 3º, donde dice: "requisitos previstos en la ley" hay que esclarecer a qué ley nos estamos refiriendo. Entonces ponemos "a la Ley Nº 879/81".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la exposi</w:t>
        <w:softHyphen/>
        <w:t>ción del vocero informante, a mi juicio cambia absolutamente lo que el texto luce. Él dijo que este rubro está reserva</w:t>
        <w:softHyphen/>
        <w:t>do para los adscritos del interior, si no entendí mal. Pero eso no dice el Art. 3º, en ninguna parte se especifica eso, es por eso que mi confusión para proponer un texto, va exclusiva</w:t>
        <w:softHyphen/>
        <w:t>mente con el texto que luce en el dictamen, en el proyecto. Pero él acaba de exponer otra idea completamente diferente a lo que propone en el text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EL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se habla en ningún momento de que estos Escribanos deben ser adscritos del interior, es para todos los adscritos y creo que es lo más justo. Cambia totalmente el sentido, porque los cinco años de antigüedad, él establece en función a los cien adscritos del interior. Si vamos a ir a todos los adscritos del país, evidentemente, que hay adscritos de más de diez años de antigüedad que van a quedar al margen de esta clasificación o de esta adjudicación inicial. Por eso, señor Presidente, convendría que el vocero explique si realmente son del interior. Gracias, señor Presidente por el momento, espe</w:t>
        <w:softHyphen/>
        <w:t>rando la acla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estoy un poco confundido igual que el preopinante, con la redacción que aquí se nos ha dado aquí en el Art. 3º. Por un lado yo no entiendo bien con esta redacción, si en la hipóte</w:t>
        <w:softHyphen/>
        <w:t>sis de que exista una vacancia, el adscrito que está en la ciudad de Itá podrá ser nombrado en la ciudad de Yaguarón si en la ciudad de Yaguarón también hay adsc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a situación que tiene que tomarse en cuenta y acá no lo dice, esto se presta desde mi punto de vista a una serie de interpretaciones arbitrarias o por lo menos discrecionales. Yo creo que tendríamos que clarificar perfectamente en el texto, si lo que se pretende es que la persona que vaya a ser designada sea la persona adscrita en la res</w:t>
        <w:softHyphen/>
        <w:t>pectiva localidad y no en otra localidad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e es el primer punto que tenía que clarificarse redactando, poniendo un agregado que quite la duda, porque de lo contrario puede ocurrir perfectamente bien, que se tomen, como acá dice: "a los Escribanos con menos de cinco años de antigüedad", se tome a personas que son adscritas en cualquier localidad o adscritas en Asunción y se las manda a localidades del interior, con lo cual creo que se estaría contrariando totalmente el espíritu que ha tenido la Comisión respectiva al redactar en esta forma el artículo. Pero creo, reitero señor Presidente, que tiene que clarificar</w:t>
        <w:softHyphen/>
        <w:t>se y puede hacerse con una pequeña frase que quite duda acerca de esta situ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Juan Carlos Galaverna, Víctor Sánchez Villagra, Arnaldo Rojas Sánchez, Gonzalo Quintana y Milciades Rafael Casabianca. Para una moción de orden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mi moción de orden se basa en lo siguiente: que pase nuevamente a la Comisión de Legislación, a los efectos de clarificar la terminología y la adecuación de la parte prescriptiva y la individualización de las personas y los lugares a ser situados estas Escribanías. Nada más, señor Presidente. Me informa Secretaría General que ya fue hecha una moción de ese estilo y que fue rechazada, de manera que no corresponde su tratamiento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esa aclaración que pueda facilitar el debat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corresponde al señor Senador Juan Carlos Galaverna. ¿Permite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ñor Presidente, me veo constreñido a reclamar usar el orden o si no voy a quedar</w:t>
        <w:softHyphen/>
        <w:t>me desacreditado. Le quiero explicar por su intermedio al señor Senador Quintana, que no hago la concesión solamente porque tuve un pedido anterior en el mismo sentido d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realmente al entrar a tratar este artículo y escu</w:t>
        <w:softHyphen/>
        <w:t>char las diferentes exposiciones, creo que lo correcto hubiera sido realmente devolver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hay cosas que necesariamente deben ser precisadas, se dice, como ya se señaló y repito porque creo importante, que se dará preferencia a los Escribanos residen</w:t>
        <w:softHyphen/>
        <w:t>tes en el lugar en el que se va a crear un nuevo Registro. Pero se habla de la preferencia a los adscritos de esas localidades. Y adscritos a qué?, si no hay registro?. Es impo</w:t>
        <w:softHyphen/>
        <w:t>sible dar la preferencia a los adscritos residentes en Ypaca</w:t>
        <w:softHyphen/>
        <w:t xml:space="preserve">raí, si conforme se dio la información no existe el registro, no hay titular, entonces a qué va a estar ad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que el debate tiene como eje, quiérase o no, la exposición del vocero de Comisión, que está justificando la mantención del proyecto ante una propuesta de sustitución, pero por lo menos yo le doy valor a la expresión del vocero de Comisión, por lo que creo necesario referirme 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otro lado, señor Presidente, se ha leído acá a manera de referencia una cantidad de localidades que no cuenta con Registros y se ha mencionado, si no registré mal, que hay un total de 94 localidades del interior de la República, -asiente el señor vocero de la Comisión-, que no cuenta con Registros. Pero nosotros estamos limitando la creación de Registros a veinticinco, cuál va a ser el parámetro para determinar cuáles son las veinticinco localidades?. No está establecida en la Ley, otra vez se transfiere al poder administrador, cuando que, el fundamento en el tratamiento en general era que la bonanza de este proyecto de Ley estriba en que ya se está reglamentando desde el Poder Legislativo la administración de la concesión de los Registros de manera a evitar las arbitrariedades come</w:t>
        <w:softHyphen/>
        <w:t>tidas e inclusive ejemplifica</w:t>
        <w:softHyphen/>
        <w:t>das por varios de los exposito</w:t>
        <w:softHyphen/>
        <w: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señor Presidente, no sé si es el criterio váli</w:t>
        <w:softHyphen/>
        <w:t>do, necesitamos un Escribano en Yhú sí o sí o necesitamos si es que Fernando de la Mora tiene un Registro, habilitar dos o más Registros en Fernando de la Mora, considerando que acá se ha hablado de que en el Paraguay estamos cometiendo la barbaridad, de tener muy poca gente en proporción a la canti</w:t>
        <w:softHyphen/>
        <w:t>dad de Escribanos. Que por otro lado, señor Presidente, desde mi punto de vista no se compadece con la realidad el hacer tantos ciudadanos por el total de Escribanos, sumando titula</w:t>
        <w:softHyphen/>
        <w:t>res y adsc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la proporción debe hacerse, total de ciudadanos económicamente activos, divido por Escribanos titulares, porque o si no puede convertirse en una falacia. Si estamos hablando de la postergación  de los adscritos, evidentemente, están en una situación de discriminación, y negativa, conforme a las nuevas concepciones de discriminación, porque se encontró la vuelta para hablar de discriminación positiva, y necesaria</w:t>
        <w:softHyphen/>
        <w:t>mente tenemos que dar los datos en relación a la cantidad de Escribanos tit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ealmente se hace difícil, así de sobre la marcha, proponer textos que contemplen todos estos aspec</w:t>
        <w:softHyphen/>
        <w:t xml:space="preserve">tos. Pero por un lado hablamos, repito, de la preferencia a los adscritos de localidades que no tienen Registros. Es imposible que existan adscritos si no hay siquiera tit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eñor Presidente, hay noventa y cuatro localida</w:t>
        <w:softHyphen/>
        <w:t>des según información de la Comisión dictaminante sin Regis</w:t>
        <w:softHyphen/>
        <w:t>tros y noso</w:t>
        <w:softHyphen/>
        <w:t>tros estamos creando veinticinco Registros para el inte</w:t>
        <w:softHyphen/>
        <w:t>rior de la República. Cuál es la explicación, por qué no crea</w:t>
        <w:softHyphen/>
        <w:t>mos cien?, y en este momento señor Presidente, para termi</w:t>
        <w:softHyphen/>
        <w:t>nar, solicito la reconsideración del Art. 1º por el que se crean veinticinco Registros para el interior de la República, a los efectos de, si concede el plenario la reconsideración, adelanto ya propo</w:t>
        <w:softHyphen/>
        <w:t>ner la crea</w:t>
        <w:softHyphen/>
        <w:t>ción de cien Registros Notariales para el interior de la Repú</w:t>
        <w:softHyphen/>
        <w:t>blica. Para ser consecuentes con las argumentaciones expues</w:t>
        <w:softHyphen/>
        <w:t>tas. Es todo y gracias, señor Presi</w:t>
        <w:softHyphen/>
        <w:t>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Yo tengo que pedir discul</w:t>
        <w:softHyphen/>
        <w:t>pas al señor Senador Arnaldo Rojas Sánchez, porque resulta que el Reglamen</w:t>
        <w:softHyphen/>
        <w:t>to dice en su Art. 117: "Las mociones de orden requieren para su aprobación mayoría de dos tercios y podrán ser repetidas en el curso de la sesión, sin que ello implique moción de reconsideración". Es una prescripción concreta del Reglamento, de manera que voy a poner a votación la moción de orden del señor Senador Arnaldo Rojas Sánchez, que propone que este proyecto vuelva a Comi</w:t>
        <w:softHyphen/>
        <w:t>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quiere 18 votos de los veintisiete señores Senado</w:t>
        <w:softHyphen/>
        <w:t xml:space="preserve">re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dmite una breve discu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Tiene la pala</w:t>
        <w:softHyphen/>
        <w:t>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os mismos argumentos. Yo le puedo dar la cantidad de Escribanos que existe en cada localidad, alguien habló de Fernando de la Mora hay 18, en Lambaré hay 1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en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amente quiero referir que en esta Comisión más información de las que se tiene, no lo vamos a poder recabar porque lo hemos dedicado un mes. Si los señores Senadores no han atendido este proyecto de Ley que hace rato está, lo que vamos a hacer es repetir los datos y es posible que tengamos el mismo criterio, porque en el tema de la distribución se tiene que hacer un mecanismo complejo de indagación, que tenemos pautas acordadas con el Ministerio de Justicia y Trabajo, sobre el tráfico de negocios que pueda tener un Notario y que está perfectamente estableci</w:t>
        <w:softHyphen/>
        <w:t xml:space="preserve">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va a crear un Registro Notarial donde económicamen</w:t>
        <w:softHyphen/>
        <w:t>te no se justi</w:t>
        <w:softHyphen/>
        <w:t>fica, señor Presidente. Además el texto propues</w:t>
        <w:softHyphen/>
        <w:t>to por la Comisión de Legislación es clarísimo, y no sé qué más se puede aclarar si en el curso de la exposición se crea confusión, es cuestión de aclararlo y estamos en condiciones de hacer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lver a Comisión no va a agregar nada, solamente dilatar y seguir teniendo asuntos pendientes que tenemos setenta y uno, dicho sea de pa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la moción del señor Senador Arnaldo Rojas Sánchez, de vuelta a Comisión el proyec</w:t>
        <w:softHyphen/>
        <w:t>to en estudio, lo cual no implica que en la próxima sesión no se pueda tratar nuevamente el tema, si la Comisión se ratifica viene con su dictamen y se trata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e permite,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articular?. ¿Sobre la moción de or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bre la moción de orden. Señor Presidente, yo creo que sería completamente irracional que vuelva a la Comisión que está rechazando su estudio y está argumentando que no tiene nada que agregar. Yo pido que pase a Comisión de Asuntos Constitucionales, señor Presidente, que para mí es mucho más racional porque en esa Comisión se busca</w:t>
        <w:softHyphen/>
        <w:t>rá mejorar o rectificar o ratificar. Es todo,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hay un problema constitucional que se debatió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eso ya fue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la propuesta del señor Senador Arnaldo Rojas Sánchez. Los que estén de acuerdo con ell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el número de votos requeridos, y continúa el debate. Tiene la palabra el señor Senador Víctor Sánchez Villagra. Están inscriptos los señores Víctor Sánchez Villa</w:t>
        <w:softHyphen/>
        <w:t xml:space="preserve">gra, Arnaldo Rojas Sánchez, Gonzalo Quintana y Milciades Rafael Casabianca. Adelante,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Yo simplemente quiero decirles a los señores Senadores, y discúlpeme el miembro que sirve de vocero de la Comisión, un desliz en su exposición motivó esta serie de dudas en los señores Senado</w:t>
        <w:softHyphen/>
        <w: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ual está redactado el Art. 3º con sus incisos es lo suficientemente claro que no permite ningún otro tipo de interpretación. "Los Registros para el interior de la Repúbli</w:t>
        <w:softHyphen/>
        <w:t>ca se otorgarán para las localidades que no cuenten con Regis</w:t>
        <w:softHyphen/>
        <w:t>tros Notariales" y esto proviene señor Presidente, del Poder Ejecutivo, quien solicitó la creación de Registros Notariales y en la Comisión de Legislación se ha clarificado y se le ha puesto una serie de condicionamientos, para un establecimiento del otorgamiento de Registros en base a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os Escribanos con cinco o más años de adscripción" y aquí vino un pequeño desliz del expositor, cuando hacía referencia que los adscritos del inciso a) son adscritos del interior de la República. Y no es así, perdón el señor Senador Víctor Hugo Sánchez, pero efectivamente, acá se tiene en cuenta la antigüedad de los adscritos de cualquier parte de la República. Y por eso tenía razón el señor Senador Juan Carlos Galaverna cuando decía, cómo vamos a establecer adscritos en localidades donde no hay tit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creo que con esta breve aclaración, estamos po</w:t>
        <w:softHyphen/>
        <w:t>niendo las cosas en su lugar y el inciso b), habla de que en el supuesto de que los Escribanos no quieran ir en número de veinticinco al interior de la República, cuál sería el otro paráme</w:t>
        <w:softHyphen/>
        <w:t>tro. Y para aquellos Escribanos que cuenten con menos años de antigüedad de cinco, pero que tengan más antigüedad dentro de este plazo, entonces se privilegiará a aquéllos y el tercero, en cuanto se refiere a los méritos que algunos puedan tener con mayor o menor merecimiento para acceder a la titula</w:t>
        <w:softHyphen/>
        <w:t>ridad del Registro en el interio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aclaraciones, creo haber dado cumplimiento y ya estamos en condiciones de votar y solicito de la Presidencia del Senado, someter a consideración de la plenaria votando tal cual vin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 y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uy bien. Quedan dos últimos señores inscri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ara un ordenamiento nada más. Me ano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i les parece,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gran parte de las aclaraciones que quería realizar lo hizo el miembro de la Comisión de Legislación, señor Senador Víctor Sánchez Villagra. El procedimiento establecido es simple señor Presi</w:t>
        <w:softHyphen/>
        <w:t>dente y reitero este argumento, el motivo que nos impulsó a discriminar en tre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a determinación de las plazas donde se crearán los Registros Notariales, insisto en eso, tiene que ser evaluada desde varios puntos de vista. El Ministerio de Justicia y Trabajo, tiene los datos suficientes como para hacerlo con efic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hemos analizado profundamente, inclusi</w:t>
        <w:softHyphen/>
        <w:t>ve con los Escribanos, que habrá lugar en donde los adscritos no quieran ir porque donde son adscritos están trabajando mejor, entonces, se trata de prever que haya Escribanos adscritos que no estén dispuestos a irse a ese lugar determi</w:t>
        <w:softHyphen/>
        <w:t>nado. Entonces, tendríamos que abrir el Registro para aquéllos que no tengan pasantía como adsc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ntre los adscritos, se le otorgará al lugar donde elijan porque esto se solicita al Ministerio, el Escribano solicita el Registro a aquéllos que tengan más de cinco años. Si entre de los que tienen más de cinco años de adscripción no se llenan los veinticinco Registros, se irán por orden de antigüedad hacia abajo y cuando nos referimos que reúnan mayores méritos para la función, lo que estamos es reafirmando el procedimien</w:t>
        <w:softHyphen/>
        <w:t>to que consiste en que la primera evaluación lo hace el Minis</w:t>
        <w:softHyphen/>
        <w:t>terio de Justicia y Trabajo y después la Corte Suprema presta su acuerdo, que vuelve a evaluar los méritos del solicitante. Eso es lo que estamos tratando de explicitar en este texto de Ley y yo creo que el texto no puede prestarse a ningún tipo de confusión. El texto tal cual está redactado no puede ser interpretado de otra manera, más que de la forma que estoy expre</w:t>
        <w:softHyphen/>
        <w:t>sando. Terminé señor Presidente y solicito se ponga a votación el tex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Coincido plenamente con el Presidente de la Comisión y con su vocero, en cuanto a los argumentos que avalan la redac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creo que hay una cosa que no está clara, incluso yo en una consulta que me hizo un preopinante le dije que la mayoría de las escribanías del interior no tenían adscritos, me refería a los pueblos pequeños. Los principales adscritos --y dudo que haya en los pueblos-- están en Ciudad del Este, en Encarnación, en Coronel Oviedo y quizás en Concep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otros no tienen adscritos, señor Presidente, los adscritos están en las grandes ciudades porque sencillamente hay un tráfico escriturario que permite que un adscrito viva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ocupación manifestada y reiterada varias veces acá, de que estos registros del interior deben ser adjudicados a adscritos del i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o creo que se salvaría con esta redacción: "Art.3º.- Los registros para el interior de la República se otorgarán para las localidades que no cuentan con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nador, le quiero interrumpir, es que no hay ninguna propuesta acá de la Comisión que hable de adscritos del interior. Se aclaró por el señor Senador preopinante que no tiene nada que ver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Bueno, creo que es un error, me avengo a eso. Pero de todos modos creo que habría que suprimir, después que dice "a los Escribanos con títulos habilitantes", suprimir la frase "con títulos habilitantes", puesto que también está en la parte final del artículo: "en todos los casos los interesados deberán reunir los requisitos de la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enúltimo orador inscripto,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 con las disculpas del caso, pero de repente estas leyes yo creo que merecen toda la paciencia del mundo. Y en este tema, por ejemplo, yo creo que en un cuerpo de ley de 3 artículos y de una carilla, yo creo que estamos estableciendo parámetros incoher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2º damos a prioridad a los de mayor antigüedad, en definitiva. En el Art. 3º damos la libertad de acción para el que va a adjudicar, como un parámetro más, y como un parámetro genérico la antigüedad, porque decimos "a los escribanos con más de cinco años de adscripción". Como van a haber 50, 60 ó 70 y la plazas son 25, no se va a preferir, precisamente, al más antiguo, se va a tener que proceder --como lo había dicho el Senador Campos Cervera-- a un sorteo; pero no se está estableciendo acá la mayor antigüedad como se establece en el Art. 2º como definitorio para la adjudicación de estas titularidad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muestro la incoherencia de la ley en tres artículos, en esta Ley,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 en uso de la palabra el último orador inscripto,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Para ratificarme en el dictamen de la Comisión, con la aclaraciones formuladas por los Senadores Víctor Sánchez Villagra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o quisiera solicitar la aprobación del texto del Art. 3º, con exclusión del último párrafo, que sería, el artículo mencionado, el Art. 4º, y que diría de la siguiente manera: "En todos los casos los interesados deberán reunir los demás requisitos previstos en la Ley 879/91", a los efectos de facilitar con claridad, la interpretación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ulto co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votar el Art. 3º y el 4º, que es simplemente la prolon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votar, entonces, el dictamen de Comisión que queda perfectamente claro en el sentido de que "los registros para el interior de la República corresponderán a las localidades que no cuentan con escribano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árrafo final, en vez de ser el Art. 3º, va a ser el Art. 4º, con el mismo texto y la especificación de la Ley Nº 879/81. Así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texto del Art. 3º y el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5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61 de la Cámara de Diputados, de fecha 15 de junio de 1994 remitiendo el proyecto de Ley "</w:t>
      </w:r>
      <w:r>
        <w:rPr>
          <w:rFonts w:cs="Dutch Italic;Book Antiqua" w:ascii="Dutch Italic;Book Antiqua" w:hAnsi="Dutch Italic;Book Antiqua"/>
          <w:b/>
          <w:bCs/>
          <w:i/>
          <w:iCs/>
          <w:spacing w:val="-3"/>
          <w:lang w:val="es-ES_tradnl"/>
        </w:rPr>
        <w:t>QUE DEROGA LA LEY Nº 106/90</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14 de setiembre de 1994. Honorable Cámara: Vuestra Comisión de Asuntos Departamentales, Municipales, Distritales y Regionales os aconseja el rechazo del proyecto de Ley "</w:t>
      </w:r>
      <w:r>
        <w:rPr>
          <w:rFonts w:cs="Dutch Italic;Book Antiqua" w:ascii="Dutch Italic;Book Antiqua" w:hAnsi="Dutch Italic;Book Antiqua"/>
          <w:b/>
          <w:bCs/>
          <w:i/>
          <w:iCs/>
          <w:spacing w:val="-3"/>
          <w:lang w:val="es-ES_tradnl"/>
        </w:rPr>
        <w:t>QUE DEROGA LA LEY Nº 106/90 "QUE DESAFECTA DEL DOMINIO PUBLICO MUNICIPAL Y AUTORIZA A LA MUNICIPALIDAD DE ASUNCION A TRANSFERIR A FAVOR DEL CLUB "24 DE SETIEMBRE" UNA FRACCION DE TERRENO, CON CTA.CTE.CTRAL. Nº15-897-00</w:t>
      </w:r>
      <w:r>
        <w:rPr>
          <w:rFonts w:cs="Dutch Italic;Book Antiqua" w:ascii="Dutch Italic;Book Antiqua" w:hAnsi="Dutch Italic;Book Antiqua"/>
          <w:i/>
          <w:iCs/>
          <w:spacing w:val="-3"/>
          <w:lang w:val="es-ES_tradnl"/>
        </w:rPr>
        <w:t>", remitido por la Honorable Cámara de Diputados, con Mensaje Nº 61 de fecha 15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ICTOR RODRIGUEZ BOJANOVICH,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la palabra al miembro informante de la Comisión, quería poner de resalto que en este momento están veintitrés Senadores en la sala, tenemos quórum estricto. Tiene la palabra el señor Senador Amado Enrique Yambay, Vicepresidente en ejercicio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Señor Presidente: nuestra Comisión ha designado al Senador "Bebito" Elizech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fundamentar nuestro dictam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Manuel Ramón. ¿Cómo dij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Bebit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ebit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colegas Senadores: con relación a este tema de las instalaciones deportivas del Club 24 de setiembre, hemos dado un estudio muy especial en la Comisión de Asuntos Departamentales, Municipales, Distritales y Regionales; porque si nosotros dictamináramos a favor de la sanción inicial de Diputados, prácticamente le damos un "requiem in pacce" a esta entidad deportiva. Entonces, hemos recurrido a la Liga Paraguaya de Fútbol, hemos visitado la sede de la entidad, y hemos conversado con las autoridades de la directiva de este clu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Liga Paraguaya de Fútbol tuvo una continuidad de actuación hasta el año pasado, durante 20 años. Con la directiva hemos hablado, señor Presidente, hemos conversado con miembros de la directiva, y hay un deseo de reorganización de esa entidad con gente joven que está impulsando ahora la reorganización de ese clu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hemos visitado también las instalaciones de juego que dispone de alambradas, de casillas para árbitros, etc., es decir que las condiciones están dadas para que ese club procure conseguir el título de propiedad que hasta este momento no pudo ponerse de acuerdo con la Municipalidad de la capital por razones 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Comisión ha dictaminado, en mayoría, el rechazo del dictamen proveniente de la sanción inicial de Diputados, y propone a los señores Senadores acompañarnos en ese sentido en la votación para darle chance a esta directiva del 24 de setiembre para seguir gestionando, con la Municipalidad de la Capital, la posibilidad de llegar a un acuerdo para que esa institución siga vig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situación, entonces, señores Senadores es ésta: hay un proyecto de ley, con resolución de la Cámara de Diputados, en virtud del cual proyecto se deroga la Ley Nº 106 </w:t>
      </w:r>
      <w:r>
        <w:rPr>
          <w:rFonts w:cs="Dutch Italic;Book Antiqua" w:ascii="Dutch Italic;Book Antiqua" w:hAnsi="Dutch Italic;Book Antiqua"/>
          <w:b/>
          <w:bCs/>
          <w:i/>
          <w:iCs/>
          <w:spacing w:val="-3"/>
          <w:lang w:val="es-ES_tradnl"/>
        </w:rPr>
        <w:t>QUE DESAFECTA DEL DOMINIO PUBLICO MUNICIPAL Y AUTORIZA A LA MUNICIPALIDAD DE ASUNCION A TRANSFERIR A FAVOR DEL CLUB 24 DE SETIEMBRE UNA FRACCION DE TERRENO</w:t>
      </w:r>
      <w:r>
        <w:rPr>
          <w:rFonts w:cs="Dutch Italic;Book Antiqua" w:ascii="Dutch Italic;Book Antiqua" w:hAnsi="Dutch Italic;Book Antiqua"/>
          <w:i/>
          <w:iCs/>
          <w:spacing w:val="-3"/>
          <w:lang w:val="es-ES_tradnl"/>
        </w:rPr>
        <w:t>. De esta manera, si nosotros aceptamos el criterio de la Cámara de Diputados, este club se queda sin este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a Comisión aconseja el rechazo de esta resolución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absoluta y vuelve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asamos a considerar, señores Senadores, el punto que figura como orden del día adicional: "Mensaje Nº 127 de Poder Ejecutivo, remitiendo el proyecto de Ley "</w:t>
      </w:r>
      <w:r>
        <w:rPr>
          <w:rFonts w:cs="Dutch Italic;Book Antiqua" w:ascii="Dutch Italic;Book Antiqua" w:hAnsi="Dutch Italic;Book Antiqua"/>
          <w:b/>
          <w:bCs/>
          <w:i/>
          <w:iCs/>
          <w:spacing w:val="-3"/>
          <w:lang w:val="es-ES_tradnl"/>
        </w:rPr>
        <w:t>QUE DECLARA DE INTERES SOCIAL, SUJETA A EXPROPIACION DE INMUEBLES DE YATAITY, DISTRITO DE PIRIBEBUY</w:t>
      </w:r>
      <w:r>
        <w:rPr>
          <w:rFonts w:cs="Dutch Italic;Book Antiqua" w:ascii="Dutch Italic;Book Antiqua" w:hAnsi="Dutch Italic;Book Antiqua"/>
          <w:i/>
          <w:iCs/>
          <w:spacing w:val="-3"/>
          <w:lang w:val="es-ES_tradnl"/>
        </w:rPr>
        <w:t>", aconsejando la aprobación la Comisión de Reforma Agraria. Y el motivo es que está próximo a vencer, va a tener sanción ficta si es que no lo tra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ectura, entonces,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agosto de 1994. Honorable Cámara: Vuestra Comisión de Reforma Agraria y Bienestar Rural, os aconseja aprobar el proyecto de Ley "</w:t>
      </w:r>
      <w:r>
        <w:rPr>
          <w:rFonts w:cs="Dutch Italic;Book Antiqua" w:ascii="Dutch Italic;Book Antiqua" w:hAnsi="Dutch Italic;Book Antiqua"/>
          <w:b/>
          <w:bCs/>
          <w:i/>
          <w:iCs/>
          <w:spacing w:val="-3"/>
          <w:lang w:val="es-ES_tradnl"/>
        </w:rPr>
        <w:t>QUE DECLARA DE INTERES SOCIAL Y SUJETOS A EXPROPIACION LOS INMUEBLES INDIVIDUALIZADOS COMO FINCA Nºs. 1.622 Y 16.24 UBICADOS EN LA COLONIA YATAITY, DISTRITO DE PIRIBEBUY, DEPARTAMENTO DE LA CORDILLERA</w:t>
      </w:r>
      <w:r>
        <w:rPr>
          <w:rFonts w:cs="Dutch Italic;Book Antiqua" w:ascii="Dutch Italic;Book Antiqua" w:hAnsi="Dutch Italic;Book Antiqua"/>
          <w:i/>
          <w:iCs/>
          <w:spacing w:val="-3"/>
          <w:lang w:val="es-ES_tradnl"/>
        </w:rPr>
        <w:t>", remitido en fecha 26 de mayo de 1994, con Mensaje Nº 127 del Poder Ejecutivo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favor, me permite hacer una solicitud para evitar que después vuelva a tener que hacer uso de la palabra el señor vocero de la Comisión?.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señor Presidente, para solicitar la sustentación en materia de técnica legislativa, y el objetivo de declarar de interés social y sujetos a expropiación unos inmuebles sin realmente estar legislando la expropiación. Esa es la consulta que me permito hacer, por su intermedio, al vocero de la Comisión, agradeciendo su gentilez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ntonces,  el señor Presidente de la Comisión de Reforma Agraria y Bienestar Rura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como ustedes podrán observar, éste es un proyecto de Ley que tuvo su origen en el Poder Ejecutivo, y ya en ocasión anterior habíamos fundamentado el tema por qué se solicito la suspensión, para ver la posibilidad de tener alguna comunicación con el propietario del inmueble que está siendo objeto de propuesta de expropiación.</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nido la oportunidad, señor Presidente, de conversar con los responsables de la propiedad y con los propietarios, y ellos dicen que están totalmente de acuerdo con que se lleve adelante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ásicamente, señor Presidente, acá existe una población numerosa que está hace muchos años arraigada en el lugar; aproximadamente tiene un período de 25 años de arraigo de estos pobladores, tanto es así que el mismo Ministerio de Agricultura, es decir, el Poder Ejecutivo a través del Ministerio de Agricultura nos propone la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conviene que amplíe más aún la exposición sobre este tema, porque en la sesión anterior ya la hi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ero acepto la sugerencia, o la crítica --mejor dicho-- de un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consulta solame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uy amable, señor Senador,  una consulta, y comparto el criterio de que este proyecto de Ley tendríamos que mejorar en cuanto a su forma, si se llegare a aprobar, pero la situación es muy clara, existe un crecimiento demográfico que ha ido --digamos-- ubicándose en est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omos de la idea de que procede la expropiación,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que este tema había sido tratado en una sesión anterior del día 1 de setiembre de 1994, donde se debatió ampliamente sobre el particular y que simplemente, a solicitud del Presidente de la Comisión recién preopinante, se pidió la suspensión para 15 días, con el objeto de conversar sobre la posibilidad de llegar a un acuerdo directo.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había pedido la palabra para hacer una referencia también al texto del Art.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su tratamiento en particular. Si es sobre el texto tiene que ser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Bueno, como se había debatido ya el tema, por eso, pero me reservo entonces el derecho de hacerlo pos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No sé si alguien más va a hablar en general sobre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en genera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Voy a leer el texto de la Comisión, que dice lo siguiente --no está adscrito, está en una hoja que la tengo acá en mano-- y dice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Declárase de interés social y exprópiase a favor del Instituto de Bienestar Rural (IBR) a los fines de la Reforma Agraria, los inmuebles individualizados como Fincas Nºs. 1.622 y 1.624, ubicados en la Colonia Yataity, Distrito de Piribebuy, departamento de la Cordillera, con una superficie de 584 hectáreas, 7.507 m2, 122 cm2, inscriptos en la Dirección General de los Registros Públicos a nombre de la firma inversora Garantí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se ha efectuado la corrección que varios señores Senadores han seña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 distribuyó esa cop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distribuy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tal cual se ha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ste texto de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Procédase a indemnizar a la propietaria de los inmuebles expropiados, de conformidad con el Art. 109 de la Constitución Nacional. El Instituto de Bienestar Rural (I.B.R) y la propietaria del inmueble individualizado afectado por la expropiación, acordarán en un plazo de noventa días el precio del inmueble. En caso de no haber acuerdo entre las partes, deberán recurrir a la justicia ordinaria de la jurisdicción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tal cual fue leíd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Art. 2º por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 para su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que lleva el Nº 6. Lectura del dictamen correspondiente, con la aclaración de que se trata de un tema de ampliación d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con modificaciones, el proyecto de Ley "Por el cual se amplía el Presupuesto General de la Nación, para el Ejercicio Fiscal 1994, aprobado por la Ley Nº 297 de fecha 30 de diciembre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157 y el aumento del crédito solicitado será destinado al Presupuesto de la Administración Nacional de Telecomunicaciones (ANTEL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indican que miembro informante de la Comisión va a ser el señor Senador Fernando Martínez, a quien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 este proyecto del Ejecutivo que tiene por objeto ampliar el presupuesto de la Administración Nacional de Telecomunicaciones, ha sido aprobado por nuestra Comis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ara aclaración de los señores Senadores, la modificación fue repartida y figura en una separata, está en poder de cada uno de los señores Senadore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es voy a indicar con cifras a los señores Senadores, las modificaciones ya que ellos no tienen el bor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n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ntonces la solicitud es con un aumento de ingresos de guaraníes 24.238 millones aproximadamente en cifras redondas. Serán destinados para pagar fundamentalmente o para destinar al pago de Impuesto a la Renta, impuesto directo a pagar al Tesoro Nacional una cifra de 13.700 millones de guaraníes que es la obligación de ANTELCO presupuestar y para luego destinar al Tesoro Nacional como corresponde. Esto no se ha incluido en el presupuesto vigente, o sea el año pasado cuando se estudiaba el proyecto no se han incluido los pagos de utilidades que debe hacerse en el año siguiente, o sea la utilidad del año anterior, del 93, debe pagarse una vez cerrados los balances, dicho balance se cierra al mes de abril de cada año. Por tanto, debe según la ley presupuestarse, para poder realizar esos pagos al Tesoro Nacional. Ese el rubro que absorbe el 56% del 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señor Presidente, hay aumentos en varios programas de acción dentro de las obras de ampliación, refacción de las instalaciones de Telecomunicaciones, como por ejemplo, voy a citar uno que me afecta un poco, la ampliación de las instalaciones de ANTELCO en Caraguatay, hay déficit de  equipamiento porque hay mucha dema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todos los señores Senadores tienen en su poder el detalle de todos los gastos que se requiere o se va hacer con estos pedidos de aumentos, e inclusive son gastos que a fin de año no han sido perfeccionados como obligaciones de ejercicios vencidos, que son obras ya realizadas con cargo al presupuesto del año pasado, pero no pudo efectivizarse por cuanto que no tenían terminados los certificados de obras correspondientes, entonces se perfecciona recién en este año y por tanto hay que pagar y hay que incluir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o es lo que puedo dar como fundamento, y nuestra Comisión ha resuelto apoyar con modificaciones, reduciendo la adquisición de muebles de 600 a 300 millones de guaraníes, y eliminando pago por consultoría de 600 millones de guaraníes, hemos averiguado si la consultoría para qué era, era para hacer un estudio de tal manera que las cobranzas se hagan por el sistema bancario. Y sostenemos que la propia administración actual, con sus funcionarios que están trabajando pueden hacer un estudio de factibilidad para que las cobranzas se hagan por el sistema bancario como todas las instituciones públicas están haciendo. Entonces creemos no necesaria que firmas consultoras extra-administración de ANTELCO hagan, que se hagan por administración 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hemos eliminado esos dos rubros o sea disminuido uno y eliminado otro. La disminución es como 900 millones de guaraníes, que creemos innecesario.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término para rogar al vocero de Comisión, y presentando mis excusas por no haber podido ubicar bien --él lo explicó aclaro, es deficiencia mía-- haber registrado los rubros en que se disminuye y los rubros a los que se reorientó, porque entiendo que el monto total varía en el Art. 2º, y sin embargo en el Art. 1º se mantiene la partida de 24.238 millones. Primero --quiero aprender-- si ese saldo cómo queda y en segunda instancia, señor Presidente, después quiero referirme a algunos aspecto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Como respuesta, señor Presidente, el Art. 1º habla de los ingresos, los ingresos no tienen por qué disminuir, de cualquier manera se va realizar. En materia de estimación de ingresos no hay límites, ahora sí, en materia de cálculo de gastos hay un techo, hasta donde se autoriza puede gastarse. Y en la hoja Nº 2 tiene en el ítem 141-41 Asesoría Fiscal, no sé la abreviatura que tiene, e inversiones, dice, "Consultoría, Asesoría 400 millones de guaraníes", eso dejamos en 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en la parte de "Adquisición de Muebles y Enseres", en el 441-41 dice 600 millones de guaraníes el proyecto dejamos en 300 millones de guaraníes. Por tanto hay un superávit estimado en la diferencia de la disminución de los gastos, los ingresos se mantienen así como estiman pero los gastos se redu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reiterar, aun cuando se reduzcan los ingresos se van a percibir los ingresos, entonces no hace falta to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me permite continuar, muchas gracias al estimado colega Fernando Martínez. Señor Presidente: solamente para dejar constancia de una inquietud: realmente me parece necesaria la ampliación presupuestaria por las razones expuestas por el vocero de Comisión y que constan en el Mensaje del Poder Ejecutivo entre los argumentos ex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í me llama la atención, señor Presidente, que en la ley estemos modificando, ampliando cifras como por ejemplo de 24.000 guaraníes, de 72.000 guaraníes, se repite 24.000, 108.000, que creo realmente son cifras que no ameritan estar en una ampliación presupuestaria, pero como un replanteo significaría un montón de movidas de cifras, no hago una propuesta sino sencillamente dejo constancia de esta observ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Como respuesta, señor Presidente, de manera que yo pueda explicarle al señor Senador por qué esta cifra tan insignificante. Decía en mi exposición anterior que estas son cosas no convertidas en obligaciones al final del Ejercicio. Es decir, que son trabajos realizados en el 93, pero perfeccionado en su pago, y la factura y los rubros que tienen no son suficientes y faltan seguramente exactamente 24.115 guaraníes, por eso es que ellos habrán incluido acá para poder pagar exactamente es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va a poner a votación, en general, el proyecto de ley en estudio y el dictamen de la Comisión que por unanimidad aconseja su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por mayoría,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mplíase la estimación de ingresos de las Entidades Descentralizadas (Administración Nacional de Telecomunicaciones), en la suma de 24.238.279.425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señores Senadores tienen a la vista el detalle respec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23.520.925.675 guaraníes, que estará afectada al presupuesto vigente de la Administración Nacional de Telecomunicaciones, de acuerdo al siguiente detal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señores Senadores tienen a la vista el detalle respec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También es una ampliación presupuestari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del proyecto de Ley "Por el cual se amplía el  Presupuesto General de la Nación para el Ejercicio Fiscal 1994", aprobado por Ley Nº 297 de fecha 30 de diciembre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Nº 216 de fecha 25 de agosto del corriente y dichos fondos serán destinados al rubro presupuestario de la Dirección General de Jubilaciones y Pen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Hoy ni el micrófono me a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miembro informante va ser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mo miembro informante de la Comisión de Hacienda, Presupuesto y Cuentas,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l sistema jubilatorio en nuestro país y en lo que afecta a la Administración Central es cambiable y variable permanentemente. El año pasado, cuando hemos votado el ingreso y el pago, hemos votado con un déficit para hacer frente a los nuevos jubilados, a los nuevos pensionados. Nosotros estamos dando pensiones graciables y en el transcurso de este año se han verificado reprogramaciones autorizadas por esta Cámara, que afectan a las remuneracione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l Capítulo de Obligaciones Diversas, en su programa de pagos a sectores pasivos tiene un déficit mensual de aproximadamente 5.000 millones de guaraníes. Un déficit que no fue sencillamente calculado, porque puede mirarse en la parte del Art. 1º, en la primera cifra de 20.000 millones de guaraníes, es un ingreso adicional que percibe esta unidad de jubilaciones por aportes del empleado de la Administración Central, o sea va a ocurrir un superávit de 20.000 millones de guaraníes a fin de año. Entonces, también unas obligaciones que hay que pagar en el transcurso de es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jubilaciones generalmente no se pagan en el momento de que un empleado reciba su resolución de jubilación, generalmente espera cuatro meses de tiempo para poder cobrar, y en esos cuatro meses de tiempo el jubilado no tiene ni qué comer. Entonces con este aporte se pretende por lo menos pagarle su jubilación, por lo menos con una tardanza de un mes porque hay que ir a distintos departamentos para poder registr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otra parte es de 5 mil millones de guaraníes de ingreso, proviene de otro ingreso no tributario, superávit de ingreso, hay mucho superávit de ingreso ahora en la Administración Central, entonces destina un rubro especial de 5 mil millones, para hacer frente a estas obligaciones que se describen en el Art. 2º, que ustedes tienen en su poder y es una cifra que corresponde exactamente a los ingresos adicionales, con relación a los gastos adicionales de 25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otalmente recursos internos, provenientes de aportes y de otros ingresos no tributari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creo que la exposición del vocero de Comisión y leyendo el Mensaje del Poder Ejecutivo y sus argumentaciones, justifica esta ampliación presupuestaria, pero creo que lo justifica en función del aumento del rubro 722-01 Pensiones y Jubil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hacer notar, señor Presidente, que el monto proyectado para ampliación, significa casi el 10% del presupuesto votado en su oportunidad en estos rubros, ya que como notarán de una partida total de 266 mil millones, redondeando, se otorgaría un aumento de 25 mil millones --repito-- casi el 10% para completar los 191 mil millones y poc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señor Presidente, que tanto el Mensaje del Poder Ejecutivo como la excelente exposición del vocero de Comisión, explican claramente la necesidad de aumentar las partidas en cuanto a pensiones y jubilaciones, pero sucede que de 25 mil millones, específicamente a ese rubro se destinan 14 mil millones, y casi inadvertidamente, por lo menos para un lego en esta cuestión, sin embargo se puede observar que en el rubro de Otros Servicios Personales se está aumentando en 3 mil millones de guaraníes, más del 10% del total de 20 mil votados en el presupue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teria de Gastos Imprevistos, que sí justifica la fundamentación, tanto del Ejecutivo como del vocero, 4 mil millones de guaraníes, pero se agrega bajo el rubro Otros Gastos no Clasificados, otros 4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señor Presidente, si se está previendo para Imprevistos --aunque parezca contradictoria la expresión-- 4 mil millones de guaraníes, otra vez se habla de gastos no clasificados de 4 mil millones de guaraníes. Y fundamentalmente, señor Presidente: ¿cuál sería la justificación de que por Otros Servicios Personales se tenga que ampliar en 3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señor Presidente, corresponderá en el momento del tratamiento en particular, referirse con mayor precisión y ya con propuestas, pero adelanto, señor Presidente, mi desacuerdo con los términos del Art. 2º del proyecto y me permito exponerlo en general porque creo que indirectamente forma parte de la sustentación de un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términos, señor Presidente, adelanto que en su momento presentaré propuestas concretas, referidas fundamentalmente a los rubros "Otros Servicios Personales" y "Otros Gastos no clasificad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n general el proyecto de Ley en estudio y el dictamen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s propuesta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mplíase la estimación de los ingresos de la Administración Central por la suma de 25.000.000.000 de guaraníes, conforme al siguiente detall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Apruébase la ampliación del crédito presupuestario para la Administración Central por la suma de 25.000.000.000 de guaraníes, que estará afectada al presupuesto vigente de obligaciones diversas del Estado, Dirección General de Jubilaciones y Pension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muchas gracias. Señores Senadores: para una propuesta, una moción directamente: aprobar el Art. 2º sustituyendo la cifra de 25.000.000.000 por 18.000.000.000 de guaraníes, lo que llevaría a testar los rubros 199-01 Otros Servicios Personales y 891-01 Otros Gastos no Clasificados. Quedarían Pensiones y Jubilaciones 722-01, con una ampliación de 14 mil millones y 831-01 Gastos Imprevistos por 4 mil millones de guaraní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iba pedir una explicación al vocero de la Comisión acerca de estos rubros a los cuales hizo referencia el preopinante, y pienso que realmente, por ejemplo, en Gastos Imprevistos que en el Presupuesto de 1994 no figura ni un solo guaraní, sin embargo ahora se le atribuyen 4.000 millones de guaraníes. Yo creo que esto requiere por lo menos una explicación, de lo contrario adheriría a la propuesta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en lo referido a Otros Gastos no Clasificados, donde hay un aumento, prácticamente se duplican los Gastos no Clasificados, lo cual, por lo menos desde el punto de vista del conocimiento que tenemos los señores Senadores en este momento, se trata de una cuestión totalmente incomprensible. ¿Qué son los Gastos no Clasificados a los cuales tenemos que agregarle 4.000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i es que no hay una explicación razonable, creo que debiéramos votar la proposición del preopina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le el uso de la palabra al señor  Presidente de la Comisión, quería preguntar si el Rubro 199-01 en realidad se está disminuyendo de 20.000 millones a 3.000 millones y si el Rubro 891-01 se está disminuyendo de 4.600 millones a 4 millones,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i ése no es el caso quería preguntarle qué ocurre, en qué previsión están aquellos casos en los cuales la entidad respectiva, la Caja, sabe que hay por ejemplo 200 expedientes que están a finalizar pero no puede preverlos como Pensiones y Jubilaciones porque todavía no están otorgados, aunque dentro de sus previsiones se van a otorgar dentro del margen de dos o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ñor Presidente, lo escuch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 Paso punto por punto a justificar los rubros un poco cuestionados o pretendidos ser aclarados. En primer término, los 3.000 millones de guaraníes que se pide ampliación para totalizar 23.000 millones de guaraníes, es consecuencia lógica del aumento de Pensionados y Jubilados, porque ellos también tienen que cobrar sus aguinaldos y otras remuneraciones. Entonces, como está en el Capítulo Obligaciones Diversas del Estado, un aumento de jubilados implica un aumento también de bonificaciones, porque no es aguinaldo, aguinaldo solamente reciben los que trabajan, por eso está 3.000 millones de guaraníes ahí. Esa es la explicación que da el mismo Mensaje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tro punto que es Imprevistos, en la columna 1.994 está cero. No es porque este Congreso haya votado Imprevistos - Rubro O, ha votado sumas importantes de Imprevistos y que el Poder Ejecutivo ha utilizado todo a esta fecha, reprogramando a otras Instituciones. Entonces, a esta fecha el saldo es cero, y no lo tienen para enfrentar situaciones de emergencia o no presupuestadas o no previstas, por eso pide 4.000 millones de guaraníes para el resto del ejercicio, del mes de agosto, setiembre, octubre, noviembre y diciembre, que es lógico que un Estado tenga necesidad porque la Ley no le permite gastar si no está presupuestado, sencillamente e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último artículo, si ustedes han leído el Mensaje del Poder Ejecutivo, sería destinado, cómo aumenta el caso de muertes de ex-combatientes y su herederos y también jubilados, el Estado es responsable de pagar al ex-combatiente y sus herederos los gastos de sepe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gastos de sepelio ascienden aproximadamente, si de pagarse todo, casi 1.700.000 guaraníes por persona, y también otros gastos eventualmente que puedan gestionarse y conseguir para el sector pasivo. De ese punto de vista, a mi criterio, están todos justificados los pedidos de incremento. Uno es porque hay más jubilados, tienen que recibir bonificaciones o gratificaciones a fin de año porque todo el sector, tanto activo como pasivo recibe un mes adicional de sueldo a fin de año, en diciembre como si fuera aguinaldo. Esa es la explicación que yo puedo dar a los que han solic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Agradeciendo por su intermedio la paciencia y la versación del señor vocero de Comisión, yo quisiera una confirmación: ¿si en Otros Servicios Personales corresponde pago de bonificación a jubilados?. Esa es una curiosidad que tengo, señor Presidente, porque por lo menos el título de la partida no amerita el destino de esas partidas al pago a jubilados. Se está hablando de servicios personales a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todo caso, eso debe entrar dentro del Rubro Pensiones y Jubilaciones, pero pagar bonificaciones, que sustituye a aguinaldo, conforme claramente explicó el señor vocero de Comisión, en el rubro de Otros Servicios Personales, me llevaría a pensar en la posibilidad de una malversación de fondo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o que sea un eufemismo como me acotan, pero es un eufemismo bastante costoso en tod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otros Gastos no Clasificados, señor Presidente, acá estamos duplicando prácticamente lo votado en el Presupuesto 94. Como observarán en la columna correspondiente los señores Senadores, de 4.600 millones aprobados en el Presupuesto, estamos haciendo a finales de año, prácticamente para el último trimestre o bimestre, porque esto va a pasar, creo, a Diputados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desde agosto se habilita, agosto, setiembre, octubre, noviembre, dic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blemos de cuatrimestre o de cinco meses inclusive, duplicar la partida votada en el Presupuesto. Y yo redondeo, señor Presidente, en dos millones el costo de sepelio de los compatriotas veteranos de la Guerra del Chaco. Acá apunta a que fallezcan 2.000 veteranos, que no creo  sea el deseo de nadie. Creo que en todo caso debiéramos presupuestar más para tratar de atender la salud de estos compatriotas que para enterr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me permito, respetando         --repito-- absolutamente la paciencia y la versación en la materia del señor vocero de Comisión, mantenerme en la propuesta presentada en tiempo y form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ntonces. Hay dos propuestas, una de ellas es de la Comisión que ustedes tienen a la vista, y la propuesta del señor Senador Juan Carlos Galaverna es suprimir el rubro del Art. 2º, 199-01 y 89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la propuesta de Comisión, se servirán levantar la mano: 15 votos de veintiocho señores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Art. 2º tal cual propon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º. De forma. Pasa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óximo punto del orden del día: también una ampliación presupuestari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del proyecto de Ley "Por el cual se amplía el Presupuesto General de la Nación para el Ejercicio Fiscal 1994, aprobado por Ley 297 de fecha 30 de diciembre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fue remitido, al Congreso Nacional por el Poder Ejecutivo a través del Mensaje Nº 203 de fecha 11 de agosto del corriente y dichos fondos serán destinados al Ministerio de Defensa Nacional, Prefectura General Nav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de la Comisión respectiva. Como miembro informante de la Comisión de Hacienda, Presupuesto y Cuentas,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éste es un pedido de la Prefectura General Naval, donde por venta de servicios ellos están, me parece, como dicen los políticos, siendo transparentes. De una estimación de 11 mil millones de guaraníes, van a recaudar, van a vender más servicios, está autorizado a realizar servicio al sector privado, por Ley está autorizado y está autorizado a cob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bo algunos problemas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lgunos "problemi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 ustedes se habrán informado por la prensa que se le exige que se depositen todos sus ingresos, entonces va a haber mayor ingreso en este año, una suma insignificante de 76 millones de guaraníes aproximadamente, que van a destinar al pago de cinco conceptos que no son muy importantes, lo más importante es Adquisición de Vehículos, Automóvil y Equipos de Transporte y O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utomóvil, el clasificador trae para todos este título que le autoriza también a adquirir automóviles, pero en realidad lo que va a adquirir es un equipo de transporte por 35 millones de guaraníes. Desde luego que no hay un automóvil que quieran usar los militares que cueste 35 millones de guaraníes, entonces, es una camioneta, es lo que explicaron ellos. Entonces a eso se refiere. Un Viático de 20 millones de guaraníes,  Productos Alimenticios 11 millones 600 mil guaraníes, papel cartón 4 millones de guaraníes y otro rubro de papelería y elementos de oficina, 6 millones de guaraní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 general.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querría referirme, por más que el Presupuesto es de una suma pequeña, a una cuestión que se introduce en este tema y en el siguiente. Y es la disposición de los fondos que generan direcciones administrativas facultadas a cobrar por los servicios que prestan, y al parecer se está generalizando el criterio de que el producido de estos servicios, de vuelta le pertenecen y pueden ser utilizados para la ampliación de sus presu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ulta que esta Prefectura General Naval y la otra entidad siguiente, tienen facultades para cobrar precios por los servicios que prestan, pero tienen sus presupuestos totalmente cubiertos, tanto la parte de sueldos como de insumos. Y entonces, ellos tienen indudablemente un superávit, no son entidades descentralizadas que corren con los costos de sus servicios correspond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parecer debiéramos tener el cuidado para otras oportunidades, yo no me opongo a esto por la cantidad relativamente pequeña, pero debiéramos tener cuidado de que esas ampliaciones presupuestarias no permitan una competencia indebida con el sector privado que presta esos mismos servicios y tampoco que ellos se consideren dueños de estos fondos que recaudan para pagarse viáticos, alimentos, bebidas y este tipo de cosas que aparece en este presupuesto por 31 millones 600 mil guaraníes, en este caso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ada más que expongo esto para que en la Comisión, en oportunidades siguientes, tengamos en cuenta esta situación.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también quiero aclarar que se ha dado un paso adelante por lo menos, porque antes estas entidades  cobraban estas remuneraciones y las usaban sin que ingresaran  ni tuvieran ninguna previsión presupuestaria, de manera que es un paso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entonces, a votación el dictamen emitido por unanimidad por la Comisión respec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dictamen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mplíase la estimación de ingresos de la Administración Central por la suma de 76.600.000 guaraníes, conforme al siguiente detall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Apruébase la ampliación de crédito presupuestario para la Administración Central, por la suma de 76 millones 600 mil guaraníes, que estará afectada al presupuesto vigente del Ministerio de Defensa Nacional, Prefectura General Naval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que también es una ampliación presupuestari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del proyecto de Ley "Por el cual se amplía el Presupuesto General de la Nación para el Ejercicio Fiscal 1994, aprobado por Ley 297 de fecha 30 de diciembre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tado proyecto de Ley fue remitido al Congreso Nacional por el Poder Ejecutivo (Ministerio de Hacienda), a través del Mensaje Nº 211 de fecha 19 de agosto de 1994 y el aumento del crédito será destinado al presupuesto del Ministerio de Defensa Nacional, Dirección de Material Bél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entonces, dictado por unanimidad de la Comisión, cuyo miembro informante es el señor Senador Fernando Martínez, a quien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Me hubiese gustado, señor Presidente, que el señor Senador Carlos Romero Pereira sea el vocero de este pedido, pero como la Comisión me encargó a mí voy a funda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Es una carg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e igual sentido, señor Presidente, del proyecto anterior, esta institución militar fabrica explosivos y ése es el producto que ellos venden. También tienen como ingreso por registro de armas en la República, cobran un arancel a todos los ciudadanos que quieran utilizar o portar armas y estén regist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an a producir un aumento bastante importante de ingresos, o ya tienen producido, y van a tener que fabricar más explosivos, explosivos y municiones. Compran ellos parte del explosivo como materia prima, accesorios y pólvora, ellos compran ya sea en el mercado interno e import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stedes pueden ver en el detalle de los ingresos de que son 600 millones de guaraníes más por venta de servicios, y por el lado del gasto tiene la adquisición de otros productos industriales, por 385 millones de guaraníes. El primer rubro de gastos ellos pagan electricidad directamente, compran materiales de reparación y un gasto imprevisto de 15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ha encontrado justificado el pedido, porque ha hablado con los responsables de esta unidad militar, y por tanto sugiere su ampliación, señor Presidente. No se entiende más el fundamento porque están hablando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n su momento voy a pedir para no votar, voy a pedir permiso, pero ya voy a fundamentar el motivo por el cual no emitiré mi vo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oponerme a este proyecto, porque nuestro país no necesita de materiales bélicos. Aquí lo que necesitamos son jeringas, medicamentos y salarios justos a los profesionales médicos y enfermer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quisiera manifestar una preocupación también que se vincula con este Art. 2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cuerdo ya cuántas ampliaciones presupuestarias hemos hecho en favor del Ministerio de Defensa Nacional y de las Fuerzas Arm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cuerdo una sola ampliación presupuestaria que hayamos hecho en favor del Ministerio de Educación o del Ministerio de Salud Pública!. Pareciera que vivimos en un país en guer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acá se dan realmente sumas enormes: Trescientos ochenta y cinco millones de guaraníes!. Y yo quiero manifestar en esto también una preocupación: estamos dando para productos industriales para armamentos, y sin embargo, señor Presidente, si uno va al Chaco ve el estado total de indefensión en lo que se refiere al Río Pilcomayo, donde se podrían realmente tener a las Fuerzas Armadas trabajando en la ampliación de los canales que necesita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hacer este llamado de atención a las Comisiones respectivas, señor Presidente!. Estamos permanentemente dándole cada día más dinero a las Fuerzas Armadas y sin embargo para los gastos sociales nunca hay un centav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primer lugar se va a poner a votación el pedido de la señora Senadora Nilda Estigarrib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cl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a señora Senadora puede hablar por sí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yo propongo el rechaz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ntes que nada, comparto las opiniones de la Senadora y del Senador preopinantes. Hay una situación que previamente tenemos que analizar, cual es la de derogar la ley que le autoriza a trabajar, comparto totalmente, mientras no deroguemos la ley del funcionamiento de esta unidad militar que se encargue de la producción de la Dirección de Materiales Bélicos, me parece que obligatoriamente seguiremos autorizándole presupuest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ampliaciones, señor Senador, disculpe que lo mencione, Senador González, hemos dado a las instituciones militares que perciben aranceles. Ellos perciben aranceles por ley, entonces nuestra Ley Orgánica de Presupuesto exige que se presupueste para su ingreso y para su gasto. Por tanto, mientras rijan esas Leyes, yo creo que es imposible no dotarles de los presupuestos que ellos mismos ingres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de acuerdo que los militares se vayan cuanto más lejos de aqu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specialmente en el Chaco, para poder ver alguna defensa de nuestra soberanía de la cual ellos se encargan. Pero mientras tanto, si la sociedad paraguaya le encarga el control del armamento y la producción de explosivos para la venta a INC o a otras Instituciones que utilizan los servicios, si derogamos esa ley, tendríamos que importar de afuera todas estas cosas e inclusive algunos expertos que puedan controlar los armamentos del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Senador inscripto es el señ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estimados colegas: realmente esta suma va a ir a la Dirección del Material Bélico, que es una fábrica que está en Piribebuy, una fábrica moderna, y aunque parezca mentira me enteré que inclusive nuestro país va a exportar balas por primera vez, va a ser, parece que Chile le va a comprar una partida. Es importante que se conceda esta ampliación presupuestaria, ya que o si no esa fábrica va a par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votar el dictamen de la Comis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mplíase la estimación de los ingresos de la Administración Central en la suma de Gs. 600.000.000,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 Administración Central por la suma de Gs. 600.000.000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DESAFECTA DEL DOMINIO PUBLICO MUNICIPAL, PASANDO A DOMINIO PRIVADO MUNICIPAL Y TRANSFIERE A FAVOR DEL ARZOBISPADO DE ASUNCION, IGLESIA CATOLICA, APOSTOLICA Y ROMANA DEL PARAGUAY, UNA FRACCION DE TERRENO INDIVIDUALIZADA COMO FINCA Nº 2.878 DEL TERCER BARRIO DE LUQUE, ASIENTO DE LA GUARDERIA "ÑANDE ROGAMI"</w:t>
      </w:r>
      <w:r>
        <w:rPr>
          <w:rFonts w:cs="Dutch Italic;Book Antiqua" w:ascii="Dutch Italic;Book Antiqua" w:hAnsi="Dutch Italic;Book Antiqua"/>
          <w:i/>
          <w:iCs/>
          <w:spacing w:val="-3"/>
          <w:lang w:val="es-ES_tradnl"/>
        </w:rPr>
        <w:t>", remitido por el Poder Ejecutivo con Mensaje Nº 167 de fecha 27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ICTOR RODRIGUEZ BOJANOVICH,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que se trata de un proyecto de Ley de un solo artículo, de manera que su tratamiento es en general y en particular.</w:t>
        <w:tab/>
        <w:t>Tiene la palabra el señor Senador Amado Enrique Yambay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Señor Presidente: nuestra Camisón ha designado al colega Víctor Rodríguez Bojanovich para fundamentar ese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l proyecto tiene su origen en una resolución de la Junta Municipal de la ciudad de Luque, del año 92, en la que solicita la sanción de la ley correspondiente para asiento de una Guardería "Ñande Rogami", que funciona para niños de madres de escasos recursos y trabajadoras del mercad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stitución es una congregación "Amor y Vida" , dependiente del Arzobispado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xpediente respectivo reúne los requisitos exigidos para la consideración, por lo cual la Comisión aconseja al cuerpo la aproba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es más de forma que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que desafecta de dominio público Municipal", propongo que en vez de "pasando", diga: "pasa al dominio público privado y transfiere", para guardar armonía en la redacción,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Es en el acápite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í, señor Presidente. Muchas gracias, señor Senador preopinante por la cor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muy amable. Entonces el proyecto de Ley dic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pásase al dominio privado Municipal, y transfiérase a favor del Arzobispado de Asunción, Iglesia Católica, Apostólica y Romana del Paraguay, una fracción de terreno individualizada como Finca Nº 2.878 del 3er. Barrio de Luque, asiento de la Guardería "Ñande Rogami", del citado municipio, con las dimensiones y linder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l Norte</w:t>
      </w:r>
      <w:r>
        <w:rPr>
          <w:rFonts w:cs="Dutch Italic;Book Antiqua" w:ascii="Dutch Italic;Book Antiqua" w:hAnsi="Dutch Italic;Book Antiqua"/>
          <w:i/>
          <w:iCs/>
          <w:spacing w:val="-3"/>
          <w:lang w:val="es-ES_tradnl"/>
        </w:rPr>
        <w:t>: mide 75.60 mts. y linda con la calle Col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l Sur</w:t>
      </w:r>
      <w:r>
        <w:rPr>
          <w:rFonts w:cs="Dutch Italic;Book Antiqua" w:ascii="Dutch Italic;Book Antiqua" w:hAnsi="Dutch Italic;Book Antiqua"/>
          <w:i/>
          <w:iCs/>
          <w:spacing w:val="-3"/>
          <w:lang w:val="es-ES_tradnl"/>
        </w:rPr>
        <w:t>: mide 95.40 mts. y linda con la calle Héroes de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l Este</w:t>
      </w:r>
      <w:r>
        <w:rPr>
          <w:rFonts w:cs="Dutch Italic;Book Antiqua" w:ascii="Dutch Italic;Book Antiqua" w:hAnsi="Dutch Italic;Book Antiqua"/>
          <w:i/>
          <w:iCs/>
          <w:spacing w:val="-3"/>
          <w:lang w:val="es-ES_tradnl"/>
        </w:rPr>
        <w:t>: termina en un vértice y linda con la calle Héroes del Chac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l Oeste</w:t>
      </w:r>
      <w:r>
        <w:rPr>
          <w:rFonts w:cs="Dutch Italic;Book Antiqua" w:ascii="Dutch Italic;Book Antiqua" w:hAnsi="Dutch Italic;Book Antiqua"/>
          <w:i/>
          <w:iCs/>
          <w:spacing w:val="-3"/>
          <w:lang w:val="es-ES_tradnl"/>
        </w:rPr>
        <w:t>: mide 56 mts. y linda con la calle Az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uperficie total</w:t>
      </w:r>
      <w:r>
        <w:rPr>
          <w:rFonts w:cs="Dutch Italic;Book Antiqua" w:ascii="Dutch Italic;Book Antiqua" w:hAnsi="Dutch Italic;Book Antiqua"/>
          <w:i/>
          <w:iCs/>
          <w:spacing w:val="-3"/>
          <w:lang w:val="es-ES_tradnl"/>
        </w:rPr>
        <w:t>: 2.119 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con 60 d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 Como se trata de pedidos de pase a archivo de varias peticiones particulares, que están individualizadas en cada uno de los dictámenes que están glosados al expediente, voy a dejar un rato que los señores Senadores pasen revista, y si no hacen ninguna observación, lo votamos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os ítemes que conforman desde el número 11.a) al 11.e) del orden del día, han sido enviados por la Comisión de Derechos Humanos, y se refieren a presentaciones privadas. En la mayoría se refieren a hechos que caen bajo la jurisdicción de la justicia ordinaria, y la Comisión de Derechos Humanos ha considerado que no tiene jurisdicción para tratar esos casos, por lo que remite a archivo. Para ilustración de los coleg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van a votar los dictámenes que están a la vista de los señores Senadores y que para los casos que aquí se especifican, recomiendan su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xiste el 11.f) que no corresponde a Derechos Humanos y que vien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odos los dictámenes se votan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tenemos sesión extraordinaria el día martes, a las 8:30 horas, hora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levanta la sesió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8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5 de set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6</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5:00Z</dcterms:created>
  <dc:creator/>
  <dc:description/>
  <cp:keywords/>
  <dc:language>en-US</dc:language>
  <cp:lastModifiedBy>Lilian Hidalgo</cp:lastModifiedBy>
  <dcterms:modified xsi:type="dcterms:W3CDTF">2009-08-25T07:25:00Z</dcterms:modified>
  <cp:revision>2</cp:revision>
  <dc:subject/>
  <dc:title/>
</cp:coreProperties>
</file>