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biendo el quórum legal, se da inicio a la sesión ordinaria del día de la fecha, con la lectura y consideración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9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ordinaria an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Ministerio de Justicia y Trabajo. Asunción, 8 de marzo de 1995. Nº 319. HONORABLE CONGRESO NACIONAL: Tengo a honra dirigirme a Vuestra Honorabilidad de conformidad a lo previsto en el artículo 238, numeral 12 de la Constitución Nacional, con el objeto de remitir para su estudio y consideración el proyecto de Ley "QUE MODIFICA EL ARTICULO 6º DE LA LEY Nº 1229/86 "ORGANICA DEL BANCO NACIONAL DE TRABAJADORES, MODIFICADO POR LA LEY Nº 38/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se permite exponer brevemente los fundamentos que justifican la remisión del proyecto de Ley de referencia y, en ese sentido, cabe señalar que el Banco Nacional de Trabajadores constituye una sociedad de capital mixto, creada por Ley Nº 423/73, con el propósito de promover el bienestar de los trabajadores a través de planes de créditos individuales, así como a Sindicatos, Federaciones, Confederaciones, Asociaciones y Cooperativas, a tasa preferen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9 de la Ley Nº 1229/86, "Orgánica del Banco Nacional de Trabajadores", establece que la Asamblea de Accionistas es la más alta autoridad y sus resoluciones son obligatorias para sus organismos y accionistas. Este principio corresponde jurídicamente en razón de que el Banco Nacional de Trabajadores es una sociedad que se capitaliza por ac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l mismo modo, el inciso n) del artículo 29 de la citada Ley señala que, a propuesta del Directorio, corresponde a la Asamblea de Accionistas aprobar el aumento del capital autorizado, en base al principio de que la Asamblea representa la voluntad soberana de la comunidad accio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24 de abril de 1993, se realizó la Asamblea General Ordinaria de Accionistas del Banco Nacional de Trabajadores, ocasión en la que, entre otras decisiones, se resolvió aprobar el aumento de capital autorizado a CIENTO CINCUENTA MIL MILLONES DE GUARANIES (Gs. 150.000.0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a propia ley orgánica del Banco Nacional de Trabajadores, autoriza al Directorio para que de acuerdo a las necesidades y requerimientos de la Institución, proponga al órgano competente la aprobación del aumento de capital social autorizado, y este órgano, hallando justificado el pedido, libre y soberanamente ha resuelto aumentar el capital autorizado, en base al aporte de los trabajadores de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ccionistas de la Clase "A", trabajadores en situación de dependencia, que representan más del 99% del Capital integrado libremente han resuelto seguir aportando para la capitalización hasta la suma de CIENTO CINCUENTA MIL MILLONES DE GUARANIES (Gs. 150.0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cisión de dichos accionistas es soberana, en razón de que sólo afecta a sus intereses patrimoniales privados. Ello es así, pues, el 0,50% de sus haberes mensuales constituyen la fuente de esta capital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resolución expresada libremente por los afectados y conforme a la Ley, tiene fuerza jurídica soberana y su validez no puede ser cuestionada, salvo que el aumento de referencia lesione a intereses públicos sup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Nacional de Trabajadores, además del aumento del Capital Autorizado, ha solicitado que se excluya la obligación del Estado de aportar accionariamente un mínimo del 10% del Capital Autorizado. Hemos de manifestar que al Estado, presupuestariamente, se le hace difícil cumplir con este requisito, porque es prioritario destinar sus recursos a otros sectores. En tal sentido, se propone que solamente se mantenga el límite máximo del 30% quedando en libertad el Estado de efectuar los aportes accionarios, conforme a sus reales posibilidades. Esta modificación también se refiere al mismo artículo que establece el Capital Autorizado, asimismo es necesario incluir en la Ley Orgánica la facultad del Poder Ejecutivo de autorizar por Decreto el aumento de Capital, como es ordinario en las Sociedades de Capital. Este agregado es menester integrar al texto del Artículo cuya modificación se solici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a través del Ministerio de Justicia y Trabajo, ha acogido favorablemente el pedido de aumento de Capital Autorizado del Banco Nacional de Trabajadores, considerando la importancia de mantener el concepto estatal que ha servido de base para la creación de dicha institución. No debe olvidarse que el propósito fundamental del Banco es fomentar el bienestar de los trabajadores, coincidente con la política gubernamental, teniendo en cuenta que el referido organismo bancario constituye una herramienta eficaz para hacer posible la paz social. Asimismo, no debe perderse de vista la posibilidad de que el trabajador paraguayo vaya aumentando sus acciones para la obtención de mayores beneficios económicos. De ahí que, en la medida que aporte sus acciones, aumentará el ahorro del sector trabajador y crecerán porcentualmente los préstamos sociales para este sector tan importante de la economí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en los últimos tiempos han ido en aumento el monto de los préstamos sociales y el número de las familias trabajadoras beneficiadas, a tal punto de que estos créditos sociales han superado el capital aportado con los trabaj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Por todo lo expuesto, así como por las razones que Vuestra Honorabilidad, podrá apreciar en el texto que se acompaña, el Poder Ejecutivo solicita el estudio y consideración de parte del Honorable Congreso Nacional del proyecto de Ley qu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JUAN CARLOS WASMOSY, Presidente de la República; Juan Manuel Morales, Ministro de Justicia y Trabaj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Nº 321 Asunción, 8 de marzo de 1995. Honorable Congreso Nacional: Tenemos a honra dirigirnos a Vuestra Honorabilidad, con el objeto de someter a consideración, la modificación parcial del Contrato de Concesión para Prospección, Exploración y Explotación de Hidrocarburos otorgado a TEXACO EXPLORATION PARAGUAY INC., por Ley Nº 31/8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cesionaria TEXACO EXPLORATION PARAGUAY INC. perforó dentro del área de su Concesión tres pozos exploratorios, MALLORQUIN Nº 1, INES 1 e INES 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os últimos pozos, INES 1 e INES 2, perforados en el transcurso del año, fueron emprendidos por la TEXACO EXPLORATION, en régimen de consorcio con la GUARANI &amp; DEVELOPMENT EXPLORATION CORP., una Compañía constituida en parte con Capital de Empresarios Paraguay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EXACO EXPLORATION PARAGUAY INC., siguiendo la política fijada por su Casa Matriz respecto a la exploración en países de alto riesgo, está decidida a abandonar la Concesión otorgádale por Contrato Ley Nº 31/89. Ante esta situación, dicha firma ha ofrecido la sesión del 100% de los derechos y obligaciones emergentes de su concesión a la GUARANI &amp; DEVELOPMENT EXPLORATION CORP., la que dio su confor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láusula Vigésima Primera de dicha Ley, no contempla la transferencia del 100% del Contrato a otras Empresas, por lo que el Poder Ejecutivo de la Nación solicita a Vuestra Honorabilidad, autorizar la enmienda parcial de dicha Cláusula Vigésima Primera, así la TEXACO pueda ceder el 100% de los derechos y obligaciones emergentes de la Concesión, a la firma GUARANI &amp; DEVELOPMENT EXPOLORATION CORP.</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obierno Nacional confirmó la solvencia técnica y económica de la GUARANI &amp; DEVELOPMENT EXPLORATION CORP, en los trabajos de perforación de pozos INES 1 e INES 2, por lo que nos asisten en convencimiento de que los trabajos exploratorios continuarán en el área con la misma intens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eneficio para el país radica precisamente en la continuidad de los programas exploratorios y en el área con la misma intens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eneficio para el país radica precisamente en la continuidad de los programas exploratorios y en el área correspondiente a esta concesión se ha obtenido pruebas alentadoras sobre la presencia del petróleo. Por lo expuesto, consideramos de gran necesidad la modificación parcial de la cláusula ya comentada, dándose la posibilidad a la TEXACO EXPLORATION PARAGUAY INC. a ceder el 100% del Contrato a la Compañía GUARANI &amp; DEVELOPMENT EXPLORATION CORP.</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efecto, se propone la siguiente redacción de la Cláusula citada: "CLAUSULA VIGESIMA PRIMERA: La Concesionaria, y cualquier cesionario bajo esta cláusula, podrá ceder participación en este Contrato a otras empresas cuya solvencia y responsabilidad hayan sido comprobadas por el Gobierno y en este caso la aprobación se concederá mediante Decreto del Poder Ejecutivo. Cada Empresa que adquiera una participación en este Contrato, asumirá solidariamente las obligaciones y derechos correspondientes a ella en este Contrato, sin que esto implique reducción alguna de la responsabilidad de la CONCESIONARIA en sus obligaciones. Cada empresa que adquiera una participación en este Contrato, asumirá solidariamente las obligaciones y derechos correspondientes a ella en este Contrato, sin que esto implique reducción alguna de la responsabilidad de la CONCESIONARIA en sus obligaciones. Cada empresa que adquiera una participación en este Contrato gozará de los mismos derechos que la CONCESIO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CESIONARIA podrá igualmente ceder el 100% del Contrato de Concesión a otra u otras empresas cuya solvencia y responsabilidad hayan sido comprobadas por el GOBIERNO y en ese caso la aprobación se concederá mediante Decreto del Poder Ejecutivo. La Empresa que adquiera el 100% del Contrato asumirá íntegramente las obligaciones y derechos correspondientes al mismo y gozará de los mismos derechos que correspondían a la CONCESIONARIA ce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ontratos de participación y los de cesión del 100%, se encuentran exentos de todo impuesto fiscal o municipal, presente o futu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esfuerzos del Gobierno Nacional en encontrar yacimientos comerciales de Hidrocarburos en el Paraguay han sido importantes, y abrigamos esperanzas de que en un futuro próximo se concreten los anhelos de toda la ciudadanía paraguaya. La GUARANI &amp; DEVELOPMENT EXPLORATION CORP, manifestó su deseo de seguir sumando sus esfuerzos en este campo, por lo que solicitamos a Vuestra Honorabilidad, la aprobación de la enmienda solici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el Paraguay; ING. CARLOS A. FACETTI M., Ministerio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de Hacienda, Presupuesto y Cuentas y de Obras Públicas y Comunicacion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Educación y Culto. Asunción, 8 de marzo de 1995. Nº 322. HONORABLE CONGRESO NACIONAL: Tengo a honra dirigirme a Vuestra Honorabilidad, de conformidad con preceptos constitucionales vigentes, con el objeto de someter a estudio y consideración del Congreso Nacional el proyecto de Ley "POR EL CUAL SE EXPROPIA Y SE DECLARA DE INTERES SOCIAL UNA FRACCION DE TERRENO, UBICADA EN EL LUGAR DENOMINADO MBOCAYATY, DISTRITO DE ITAGUA, A FAVOR DEL CLUB SOL PARAGUAYO, ACTUAL ASIENTO DE SUS INSTALACIONES SO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mueble, razón del presente pedido de expropiación, pertenece a la señora Bernardina Segovia Villalba y cuenta con una superficie total de 3.678 m2, inscripto como Finca Nº 9.496, del Distrito de Itauguá, ubicado en la compañía Mbocayaty Jhoby, compuesto de dos fracciones: "G" de 2.837 m2, y "H" de 841 m2, respectivamente, e inscripto como Finca Nº 9.496 de Yaguarón bajo el Nº 1 al Folio 1 siguiente, del 27 de diciembre de 1988. Quinta Sección de Registros Públicos, que desde el año 1924 sirve de asiento a las instalaciones sociales y deportivas del Club Sol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entación hecha al Congreso Nacional se basa en un espíritu que aliente a todo lo relacionado con lo social, deportivo y recreativo, y que pueda beneficiar a toda una población y contribuya a la expansión y práctica del deporte como una forma saludable de ocupar las actividades de los jóv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paldo a los motivos expuestos, me permito solicitar al Congreso la aprobación del proyecto de Ley qu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NICANOR DUARTE FRUTOS, Ministerio de Educación y Cul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Regionales, Municip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 LA CAMARA DE DIPUT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4 de marzo de 1995. Señor Presidente: Tenemos a honra dirigirnos a Vuestra Excelencia y por su intermedio a esa Honorable Cámara, de conformidad al artículo 204 de la Constitución Nacional, a objeto de someter a consideración de ese alto cuerpo legislativo el proyecto Ley, "QUE RECTIFICA LA LEY Nº 105/91 QUE DESAFECTA DEL DOMINIO PUBLICO MUNICIPAL Y AUTORIZA A LA MUNICIPALIDAD DE ASUNCION A TRANSFERIR A TITULO ONEROSO A SUS ACTUALES OCUPANTES, FRACCIONES DE TERRENOS UBICADAS EN LOS DISTRITOS DE SANTISIMA TRINIDAD Y SAN ROQUE DEL CITADO MUNICIPIO", presentado por el Diputado Francisco Díaz C. y aprobado por la Honorable Cámara de Diputados en sesión ordinaria de fecha 2 de marzo del año en cu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H. Cámara de Diputados; Luis María Careaga Flecha,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Regionales, Departamentales, Municip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2 de marzo de 1995. Senador Evelio Fernández Arévalos, Presidente del Senado. Tengo el agrado de dirigirme a Ud. para comunicar que me ausentaré del país los días 14 y 15 de marzo próximos. He sido invitado a participar en un seminario sobre política en Buenos Ai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Pfannl Caballero,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10 de marzo de 1995. Excelentísimo Señor Presidente: Tenemos el honor de dirigirnos a Vuestra Honorabilidad, con el objeto de presentar para su estudio y consideración, el "PROYECTO DE LEY POR EL CUAL SE ESTABLECE PLAZO DENTRO DEL CUAL EL PERSONAL MILITAR DEBE PASAR A RETIRO, SE DEROGA LA LEY Nº21/89 Y EL ARTICULO 145 DE LA LEY Nº 847/80 DEL ESTATUTO DEL PERSONAL MILI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debemos destacar que el presente proyecto tiene el sano propósito institucional de reglamentar de modo racional el tiempo de permanencia en el escalafón de General. En efecto en el pasado reciente y hasta ahora, el ascenso al grado de General y la permanencia en el mismo, se ha regido más por motivos de interés personal o de grupos que por razones profesionales. Este comportamiento ha provocado la aparición de caudillos que en su único afán de mantener supremacías distorsionaron el funcionamiento institucional de nuestras gloriosas Fuerzas Armadas. Así es como remesas completas de Coroneles pasaron a retiro sin alcanzar a culminar la carrera con el Generala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digamos que con este proyecto se dinamizará la promoción de los cuadros de las Fuerzas Armadas, creando un sano espíritu competitivo para a su vez estimular la dedicación profesional en la búsqueda por alcanzar los altos escalones castren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legada la hora de facilitar el acceso de la mayor cantidad de oficiales a la jerarquía máx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creemos firmemente que permitiendo la movilidad hacia las altas jerarquías, se evitará la formación de grupos de presión que obrarían sobre el estamento político distorsionando la Democra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l estudio del presente proyecto, en Comisión y en Plenaria, habremos de ampliar los fundamentos que lo inspir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CARLOS ROMERO PEREIRA; Dr. MIGUEL ABDON SAGUIER,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Legislación, Codificación, Justicia y Trabaj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8 de marzo de 1995. Señor Presidente de la Honorable Cámara de Senadores de la Nación,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Señor Presidente: Tengo el honor de dirigirme a vuestra honorabilidad con el objeto de presentar para su tratamiento y consideración y posterior sanción legislativa el adjunto proyecto de Ley que declara sujeta a privatización la Administración Nacional de Telecomunicaciones (ANTELCO) y que se fundamenta en la sigui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público conocimiento la situación crítica en que se encuentra la Administración Nacional de Telecomunicaciones (ANTELCO) y que se fundamenta en la sigui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público conocimiento la situación crítica en que se encuentra la Administración Nacional de Telecomunicaciones (ANTEL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a datos de la propia empresa, ANTELCO no dispone de recursos genuinos ni se encuentra en condiciones de obtenerlos para encarar la solución de la demanda insatisfecha de líneas telefónicas a nivel nacional que actualmente asciende a un total de 200.000 líneas y que para el fin de año será de 260.000 líne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 ello se suma la ineficiencia, el mal servicio, el costo elevado y la corrupción que ha imperado históricamente en la administración estatal, resulta evidente que la mejor solución para la expansión del sistema telefónico es la privatización de ANTEL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stado, en efecto, no está en condiciones de aportar recursos para adquirir los equipos, incorporar nuevas tecnologías y acrecentar la infraestructura básica indispensable para aumentar las ofertas a los usuarios que carecen del servi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que el proceso de privatización y la participación del capital privado en el servicio público a cargo de la ANTELCO que se desea iniciar con este proyecto de Ley, no debiera dar lugar a debates de carácter ideológico sobre la privatización, sino a deliberaciones tendientes a determinar con pragmatismo la mejor manera de llevarla a cab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es conveniente señalar que la Ley 126/91 establece diversas modalidades y alternativas de privatización dejando a cargo la tarea de definirlas e implementarlas al Poder Ejecutivo a través del Consejo de Privatización con la participación y bajo el control de la Comisión Bicameral del Congreso y de la Contraloría General de l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royecto, para garantizar la transparencia y el nivel técnico de las decisiones, se agrega la necesidad de dar intervención a una consultora o a un Banco de Inversión internacional de reconocida experiencia en privatizaciones para la definición del modelo de privatización; la evaluación de la empresa, de los servicios o de los activos a ser privatizados; así como para la elaboración de los pliegos de bases y condiciones de las licitaciones; la evaluación de las ofertas; el proceso de adjudicación y la firma de los contra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es condiciones, el adjunto proyecto de Ley permitirá iniciar el proceso de privatización de la ANTELCO, sin perjuicio de permitir encarar soluciones inmediatas para satisfacer la urgente necesidad de líneas telefónicas que reclama la población, todo ello bajo el régimen de control establecido en la Ley Nº 126/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lo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VICENTE ESPINOLA; MILCIADES RAFAEL CASABIANCA,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de Legislación, Codificación, Justicia y Trabajo y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13 de marzo de 1995.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Elba Recalde, Senadora de la Nación, tiene el honor de dirigirse a Vuestra Honorabilidad y por su intermedio a los demás miembros del cuerpo, a objeto de presentar el adjunto proyecto de Ley "QUE DECLARA DE INTERES SOCIAL Y EXPROPIA UN INMUEBLE, PROPIEDAD DE LOS SEÑORES MURILLO FRAGA MONTEIRO DE CASTRO Y GERALDO DELCANALE, A FAVOR DEL INSTITUTO DE BIENESTAR RURAL", basado en la sigui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s cierto que este proyecto de Ley fue presentado en el año 1993, vetado por el Poder Ejecutivo y aceptada la objeción por el Parlamento, en aquella ocasión no se tuvieron en cuenta algunos factores que son determinantes para la adjudicación de las tierras a los campesinos, que desde ese tiempo están apostados a la vera de la ruta, en las cercanías del inmue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de esos factores radica en que los fundamentos expuestos por el Poder Ejecutivo para vetar el proyecto de Ley, fueron muy débiles, en razón de que argumentaba, que la propiedad estaba racionalmente explotada, sin considerar que los campesinos apostados allí, desde hacía aproximadamente quince años, fueron los que introdujeron las mejoras a que hace referencia el considerando del v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de las circunstancias tomadas como base para el veto del Poder Ejecutivo, se remite al artículo 1954 del Código Civil, ignorando que dentro de este mismo articulado se expresa "... conforme con la función social y económica atribuida por la Constitución Nacional al derecho de propiedad. El tema que nos ocupa justamente es a los efectos de solucionar un problema de orden social y económico, que aqueja a 29 familias, y no se vislumbra que la propiedad de estos extranjeros, cumpla una función social y mucho menos económica, considerando que nunca fue explotada, abandonada tot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mención también, el considerando del veto, a una Resolución del Consejo del Instituto de Bienestar Rural, de fecha 4 de julio de 1973. Sabido es por todos que la Administración del I.B.R. de aquella época, no se ajustaba en lo más mínimo a la función social de solucionar los problemas de los campesinos, sino por el contrario, negociados para los grandes jerarcas a quienes han adjudicado tierras inmerecidas y en forma fraudule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xpediente que obra en los archivos de la Secretaría General relacionado con el veto, se agrega a los antecedentes del mismo, una presentación hecha al I.B.R. por el Dr. Juan V. Ortiz M., abogado del señor Murillo Fraga Monteiro de Castro, en la que formulaba consideraciones para desvirtuar el proyecto de Ley. Llama poderosamente la atención, que las mismas fundamentaciones expuestas por el abogado del propietario, haya tomado como base el Ejecutivo para vetar este proyecto; utilizando casi las mismas expresiones y citando los mismos artículos del Código Civil y de la Resolución ya mencion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Constitución Nacional está por sobre toda ley o resolución; por cuanto establece en el artículo 109 "...que se admite la expropiación por causa de utilidad pública o de interés social..." y el tema en cuestión se ajusta a lo preceptuado. Asimismo el artículo 114 de la Constitución Nacional reza: "La reforma agraria es uno de los factores fundamentales para lograr el bienestar rural. Ella consiste en la incorporación efectiva de la población campesina al desarrollo económico y social de la nación...". Estas tierras, si fueran adjudicadas a los campesinos, van a ser mucho más productivas por unidad de área a través de la diversificación de la producción, con rubro de alto rendimiento unitario. El inciso 12) del artículo 115 de la Constitución Nacional establece "...el apoyo referente a los connacionales en los planes de la reforma agraria". Mucho de los propietarios de tierras de esta zona del Alto Paraná, son de nacionalidad brasilera, que no viven en nuestro país, utilizándolas como un mero objeto de especu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ía 6 de febrero, se recibió una nota del Presidente del Instituto de Bienestar Rural, Ing. Agr. Hugo Halley Merlo, que se adjunta a esta presentación, en la que relata fehacientemente los pormenores de lo acontecido por los campesinos desde la aceptación, por parte del Parlamento, del veto del Ejecutivo y entre ellos menciona que fueron desalojados del inmueble por una orden judicial, según oficio Nº 1110 del 20 de octubre de 1994, abandonando los campesinos pacíficamente el inmue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a la presente otros documentos que certifican la realidad de estos compatriotas que se ven desplazados por terratenientes brasil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base a estas consideraciones, se permite solicitar del señor Presidente y Miembros de la Cámara la aprobación de este proyecto de Ley que fue postergado inmerecidam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13 de marzo de 1995. Señor Presidente de la H.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La Comisión de Derechos Humanos de la H. Cámara se Senadores, ante las actuaciones Judiciales y publicaciones de Prensa y otros Medios de Comunicación sobre las irregularidades que se estarían produciendo en el actual Sistema de Adopción Internacional, cree que se impone la necesidad de suspender temporalmente (para no afectar convenios) el régimen de adopciones internacionales hasta tanto se sancione y se promulgue el proyecto de Ley que se encuentra en estudio en el Parlamento, a objeto de salvaguardar el derecho de los niños paraguay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la Comisión de Derechos Humanos ruega al señor Presidente, el tratamiento de urgencia d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ampliarán los fundamentos de es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ámosle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Presidenta; NILDA ESTIGARRIBIA, Vicepresidenta. Miembros: SECUNDINO NUÑEZ, PURA MORENO DE DECOUD, VICTOR RODRIGUEZ B.</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14 de marzo de 1995. Asunción, 14 de marzo de 1995. Señor Presidente: Tengo el agrado de dirigirme a Ud., a fin de solicitar mi reincorporación como Senadora Titular de la Honorable Cámara de Senadores que me había otorgado permiso a los efectos de desempeñarme como Embajadora Extraordinaria y Plenipotenciaria ante la República de Colom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olicitud la hago fundada en lo dispuesto en el Art. 199 de la Constitución Nacional, en razón de haber presentado renuncia a dicho car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le con mi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a. Antonia Núñez de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7. Asunción, 15 de marzo de 1995. Señor Presidente de la HONORABLE CAMARA DE SENADORES, Dr. Evelio Fernández Arévalos. Presente. Señor Presidente: La constante amenaza de los poderes fácticos contra la estabilidad de las instituciones, impone reglamentar las disposiciones constitucionales que sancionan a quienes atentan contra la Constitución. Si no se adoptan racionales y previsoras reglamentaciones, la anarquía, la corrupción generalizada que es su origen, tientan a los que manejan los poderes fácticos a buscar, soluciones anticonstitucionales y antidemocrát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necesario mediante la debida reglamentación, afirmar los derechos y garantías que emergen del sistema de gobierno democrático. La obediencia se debe a los que la ley manda, y se convierte en delito todo lo que atenta contra las garantías que ella cons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ciente de la necesidad de reglamentar las disposiciones constitucionales contenidas en los Arts. 137, 138 y 236, que señalan: la nulidad de los actos de autoridad, opuestos a lo establecido en la Constitución; la autorización a resistir a los usurpadores, por todos los medios al alcance; y, las inhabilidades contra quienes atenten contar la Carta Fundamental. Con el propósito de afianzar el sistema democrático y el Estado de Derecho, pongo a consideración del señor Presidente y por su intermedio de los Honorables Senadores, el proyecto de Ley adj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ínigo Campuzano,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Legislación, Codificación, Justicia y Trabaj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8. Asunción, 16 de marzo de 1995. Señor Presidente de la Honorable Cámara de Senadores, Dr. Evelio Fernández Aré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Tenemos el honor de dirigirnos a usted a fin de presentar el proyecto de Ley que declara de interés social y expropia una fracción de terreno de 1.032 Has. individualizada como Fincas Nº 5832 y 7322, en el lugar denominado "Villalba-Cue", en el Distrito de Yhu, Departamento de Caaguazú, pertenecientes al señor Hernán Sosa a favor del Instituto de Bienestar Rural para su distribución a un grupo de 120 familias campesi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responde a la justa petición de 120 familias de campesimos agricultores que habían quedado fuera del perímetro mensurado cuando el Instituto de Bienestar Rural dispuso la mensura y loteamiento de una superficie aproximada de 3.900 Has., adquirida en su mayor parte en compra de particulares con el propósito de dar ubicación a un grupo de 396 familias de agricultores carentes de tierra prop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en defensa de los legítimos intereses de estas familias campesinas, beneficiarias del Estatuto Agrario y basados en los sólidos fundamentos jurídicos de los artículos 113, 114 y 115 de la Constitución Nacional y en innegables razones de orden socioeconómicos, solicitamos a la Honorable Cámara de Senadores por su intermedio el pronto y favorable despacho del presen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amos la oportunidad para saludar al señor Presidente con nuestr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Fernando Pfannl; Juan Manuel Peralta,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Ministerio de Hacienda. MH/GM Nº 153  Asunción, 8 de marzo de 1995. SEÑOR PRESIDENTE: Tengo el honor de dirigirme al señor Presidente, con el objeto de remitirle copias de los Decretos Nºs. 7803 y 7812 fechados el 2 y 3 de marzo del corriente año respectivamente, por los cuales se autorizan las transferencias de crédito dentro del presupuesto 1995, de conformidad con lo previsto en el Art. 37º, Inc. a) de la Ley 525/94 "QUE APRUEBA LOS PROGRAMAS DEL PRESUPUESTO GENERAL DE LA NACION PARA EL EJERCICIO 1995". Hago propicia la oportunidad para saludar al Presidente con mi más distinguida consider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 </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Ministerio de Hacienda. </w:t>
      </w:r>
      <w:r>
        <w:rPr>
          <w:rFonts w:cs="Dutch Italic;Book Antiqua" w:ascii="Dutch Italic;Book Antiqua" w:hAnsi="Dutch Italic;Book Antiqua"/>
          <w:i/>
          <w:iCs/>
          <w:spacing w:val="-3"/>
          <w:lang w:val="en-US"/>
        </w:rPr>
        <w:t xml:space="preserve">MH/GM Nº 155. MH/GM Nº 155. </w:t>
      </w:r>
      <w:r>
        <w:rPr>
          <w:rFonts w:cs="Dutch Italic;Book Antiqua" w:ascii="Dutch Italic;Book Antiqua" w:hAnsi="Dutch Italic;Book Antiqua"/>
          <w:i/>
          <w:iCs/>
          <w:spacing w:val="-3"/>
          <w:lang w:val="es-ES_tradnl"/>
        </w:rPr>
        <w:t>Asunción, 10 de marzo de 1995. SEÑOR PRESIDENTE: Tengo el honor de dirigirme al señor Presidente, con el objeto de remitirle copia del Decreto Nº 7804 fechado el 3 de marzo del corriente año, por el cual se autoriza la transferencia de crédito dentro del presupuesto 1995, de Obligaciones Diversas del Estado, de conformidad con lo previsto en el Art. 37º, Inc. e) de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go propicia la oportunidad para saludar al Presidente con mi más distinguida consider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Ministerio de Hacienda. </w:t>
      </w:r>
      <w:r>
        <w:rPr>
          <w:rFonts w:cs="Dutch Italic;Book Antiqua" w:ascii="Dutch Italic;Book Antiqua" w:hAnsi="Dutch Italic;Book Antiqua"/>
          <w:i/>
          <w:iCs/>
          <w:spacing w:val="-3"/>
          <w:lang w:val="en-US"/>
        </w:rPr>
        <w:t xml:space="preserve">MH/GM Nº 156. MH/GM Nº 155. </w:t>
      </w:r>
      <w:r>
        <w:rPr>
          <w:rFonts w:cs="Dutch Italic;Book Antiqua" w:ascii="Dutch Italic;Book Antiqua" w:hAnsi="Dutch Italic;Book Antiqua"/>
          <w:i/>
          <w:iCs/>
          <w:spacing w:val="-3"/>
          <w:lang w:val="es-ES_tradnl"/>
        </w:rPr>
        <w:t>Asunción, 13 de marzo de 1995. SEÑOR PRESIDENTE: Tengo el honor de dirigirme al señor Presidente, con el objeto de remitirle copia del Decreto Nº 7887 fechado el 7 de marzo del corriente año, por el cual se autoriza la transferencia de crédito dentro del presupuesto 1995, de Obligaciones Diversas del Estado, de conformidad con lo previsto en el Art. 37º, Inc. e) de la Ley 525/94 "QUE APRUEBA LOS PROGRAMAS DEL PRESUPUESTO GENERAL DE LA NACION PARA 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go propicia la oportunidad para saludar al Presidente con mi más distinguida consider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Ministerio de Justicia y Trabajo. Asunción, 13 de marzo de 1995. NG/Nº 198. Excelentísimo Señor Presidente: Tengo el honor de dirigirme a Vuestra Honorabilidad, a fin de remitir adjunta copia del folleto de la Defensoría del Pueblo, publicada por la Comisión Andina de Juristas, de Lima, Per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go propicia la ocasión para saludarlo con mi consideración más distingui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MORALES,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Sara Edith Samudio de Acosta. Escribano Mayor de Gobierno. Asunción, 13 de marzo de 1.995. Señor Presidente: Tengo el honor de dirigirme a Vuestra Excelencia, para manifestarle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de conformidad al artículo 219 de la Constitución Nacional que establece entre las Atribuciones de la Comisión Permanente del Honorable Congreso la de "Velar por la observancia de la Constitución y de las Leyes", he solicitado una interpretación del alcance del artículo 1º de la Ley 223/93 "Que crea la Escribanía Mayor de Gobi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atención a este pedido por Resolución Nº 15 de fecha 2 de febrero del corriente año la Comisión Permanente del H. Congreso Nacional crea una Comisión Especial para el estudio de la interpretación solicitada, y por Resolución Nº 20 de fecha 21 de febrero del corriente año se acepta el dictamen presentado por la Comisión Espe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M.C.P.C.N. Nº 25/95 se trae a mi conocimiento la citada Resolución Nº 2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esar de ello, el Consejo de la Magistratura por nota de fecha posterior a la Resolución Nº 20, y en conocimiento de ella, solicita nuevamente la interpretación del artículo 1º de la Ley 223/93 al H.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hecho causa en mí un desconcierto y lo considero una irreverencia, porque ¿cuál sería la razón para que el mismo artículo interpretado por la Comisión Permanente del H.Congreso Nacional vulva a ser sometido a una nueva interpre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onstituye el caso que nos ocupa el único sometido a interpretación de la Comisión Permanente, también la Contraloría General de la República en igualdad de circunstancia, ante la urgencia por determinar los alcances de una disposición legal recurrió a ella y evacuado el pedido, ha obrado en consecu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s Resoluciones tomadas por la Comisión Permanente del H.Congreso Nacional en base a casos concretos sometidos a su consideración no revisten la seguridad de cosa juzgada ¿qué razón tendría el funcionamiento de la Comisión Permanente en período de receso del H.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y en base a estas breves consideraciones, solicito se declare improcedente y se archive la petición realizada por el Consejo de la Magistrat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me despido de V.E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c. SARA E. SAMUDIO DE ACOSTA, Escribano Mayor de Gobi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Com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9 de marzo de 1.995. Señor Presidente de la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De nuestra consideración: A partir de la Huelga en setiembre/94, la ANDE ha venido realizando una disfrazada pero sistemática persecución a los Huelguistas; los distintos sumarios sólo han perjudicado a humildes trabajadores que militan en el SITRANDE y siendo complacientes con los detractores sindicales, antisolidarios, adeptos a sistemas totalit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corolario de esta persecución se ha rescindido el contrato de trabajo del compañero Rufino López, lo que constituye una represalia por haber apoyado la huelga junto con la mayoritaria masa trabajadora de la ANDE, quebrantándose el Acuerdo de Paz Laboral, firmado el levantamiento de la Huelga citada en fecha 14/09/94 y refrendado por el señor Ministro de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recho a la sindicalización, de Huelga, de participación, expresión, etc., son naturales e imprescindibles dentro de una sociedad democrática. Además, nadie puede ser discriminado por su religión, raza o preferencia sindical. Esto lo dice la Constitución del Paraguay y los Convenios Internacionales, sin embargo, dentro de ANDE se persiste en desobedecer estas leyes y no respetar los pactos. Con estas actitudes, la clase trabajadora no puede tener confianza en los pactos so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mpañero Rufino López resolvió declararse en Huelga de Hambre, la que se lleva a cabo desde el día 09/03/95, en demanda de solución a su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Organización, que representa a más de 2.000 afiliados, solicita su intervención a fin de poner fin el quebrantamiento de la Paz Laboral y solucionar la situación del Compañero Rufino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món Vera Venialgo,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6 Marzo de 1995. Señor Presidente: Tenemos el honor de dirigirnos al señor Presidente de la Cámara de Senadores, con el fin de solicitar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Reconocimiento del Centro Médico Bautista, Asociación Civil sin fines de lucro, como entidad de utilidad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Exoneración del Pago de Impuestos y Gravámenes para la Importación de Bi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etición obedece a las siguientes consideraciones que se enumeran a contin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 Centro Médico Bautista, es una entidad religiosa de beneficencia sin fines de lucro, con Personería Jurídica aprobada por decreto del Poder Ejecutivo Nº 5762, de fecha 26 de setiembre de 1994, continuadora de la obra del Hospital Bautista, fundada por la Junta Foránea de los Estados Unidos de Norteamérica en 194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Por Resolución Nº 74 del 26 de agosto de 1949 el Ministerio de Salud Pública y Bienestar Social autoriza la apertura y funcionamiento del Hospital Bautista (hoy Centro Médico Bautista), teniendo en cuenta que será una "Institución no utilitaria cuya finalidad social redundará en beneficio directo del pueblo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Como antecedentes que respaldan la presente solicitud, pasamos a enumerar las sucesivas exoneraciones que beneficiaron a nuestra Institución, dado su carácter de entidad religiosa de beneficencia, sin fines de lucro.</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12º. </w:t>
      </w:r>
      <w:r>
        <w:rPr>
          <w:rFonts w:cs="Dutch Italic;Book Antiqua" w:ascii="Dutch Italic;Book Antiqua" w:hAnsi="Dutch Italic;Book Antiqua"/>
          <w:i/>
          <w:iCs/>
          <w:spacing w:val="-3"/>
          <w:u w:val="single"/>
          <w:lang w:val="es-ES_tradnl"/>
        </w:rPr>
        <w:t>PROGRAMA DE PARTOS CON RESIDENTES DE MEDICINA FAMILIAR</w:t>
      </w:r>
      <w:r>
        <w:rPr>
          <w:rFonts w:cs="Dutch Italic;Book Antiqua" w:ascii="Dutch Italic;Book Antiqua" w:hAnsi="Dutch Italic;Book Antiqua"/>
          <w:i/>
          <w:iCs/>
          <w:spacing w:val="-3"/>
          <w:lang w:val="es-ES_tradnl"/>
        </w:rPr>
        <w:t>: Gracias a un nuevo programa en el CMB una paciente embarazada puede recibir atención médica y seguimiento pre y post natal con los residentes médicos de Medicina Familiar, bajo la supervisión de una médica de experiencia, a un costo mínimo.</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13º. </w:t>
      </w:r>
      <w:r>
        <w:rPr>
          <w:rFonts w:cs="Dutch Italic;Book Antiqua" w:ascii="Dutch Italic;Book Antiqua" w:hAnsi="Dutch Italic;Book Antiqua"/>
          <w:i/>
          <w:iCs/>
          <w:spacing w:val="-3"/>
          <w:u w:val="single"/>
          <w:lang w:val="es-ES_tradnl"/>
        </w:rPr>
        <w:t>APORTE ASISTENCIAL A LA COMUNIDAD DE MENORES RECURSOS</w:t>
      </w:r>
      <w:r>
        <w:rPr>
          <w:rFonts w:cs="Dutch Italic;Book Antiqua" w:ascii="Dutch Italic;Book Antiqua" w:hAnsi="Dutch Italic;Book Antiqua"/>
          <w:i/>
          <w:iCs/>
          <w:spacing w:val="-3"/>
          <w:lang w:val="es-ES_tradnl"/>
        </w:rPr>
        <w:t>: La Institución cuenta actualmente con más de 250.000 pacientes fichados, siendo el 70% de clasificación Hospitalaria (nivel obrero y de menores recursos económicos). Solamente desde el año 1988 el CMB ha brindado cuidado gratuito o a un costo muy reducido a 4.154 pacientes, 29.021 días de internación por un valor aproximado de US$ 200.000 anu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emos enfatizar que el Centro Médico Bautista fue fundado para servir a la comunidad sin discriminación de raza, religión, política, nacionalidad, sexo o condición social y sin fines de lucro. Los ingresos se utilizan UNICA Y EXCLUSIVAMENTE PARA LA INVERSION EN SUS MINISTERIOS, PROGRAMAS COMO TAMBIEN EN EL MANTENIMIENTO DE SERVICIOS SOCIALES AL PUEBL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una respuesta favorable, aprovechamos la ocasión para presentar al señor Presidente de la Cámara de Senadores, nuestros cordiales saludos y desearle que nuestro buen Dios siga bendiciéndome en sus altas y delicadas fun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f. Dr. Froilán E. Peralta, Presidente de la Junta Directiva, Dr. Jovino Cabrera, Direc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v. República entre Chile y Alberd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sunción, Paragua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Salud Pública y Seguridad Social.</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Coronel Oviedo, 10 de marzo de 1995. Señor Presidente del Congreso de la Nación Paraguaya, Dr. Evelio Fernández Arévalos. </w:t>
      </w:r>
      <w:r>
        <w:rPr>
          <w:rFonts w:cs="Dutch Italic;Book Antiqua" w:ascii="Dutch Italic;Book Antiqua" w:hAnsi="Dutch Italic;Book Antiqua"/>
          <w:i/>
          <w:iCs/>
          <w:spacing w:val="-3"/>
          <w:u w:val="single"/>
          <w:lang w:val="es-ES_tradnl"/>
        </w:rPr>
        <w:t>Asunción - Paraguay</w:t>
      </w:r>
      <w:r>
        <w:rPr>
          <w:rFonts w:cs="Dutch Italic;Book Antiqua" w:ascii="Dutch Italic;Book Antiqua" w:hAnsi="Dutch Italic;Book Antiqua"/>
          <w:i/>
          <w:iCs/>
          <w:spacing w:val="-3"/>
          <w:lang w:val="es-ES_tradnl"/>
        </w:rPr>
        <w:t xml:space="preserve"> A consideración: Tenemos el honor de dirigirnos a Ud. y por su digno intermedio a quienes corresponda, en representación de la Asociación de Municipalidades del Departamento de Caaguazú A.M.U.D.E.C.A., a objeto de expresar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ista de que casi la totalidad de los municipios del interior del país se hallan afectados por dificultades en un 70% de carácter vial, a más de la evidente necesidad de mejoramiento administrativo y capacitación de funcionarios entre otras; y, considerando que la Constitución Nacional, en su Art. 169º establece que el 15% de lo recaudado en concepto de impuesto inmobiliario por las Municipalidades, sea distribuido entre los municipios de menores recursos, solicitamos que el PODER LEGISLATIVO elabore el marco legal necesario para que dichos fondos sean administrados por las Asociaciones de Municipalidades de cada Departamento, que son las principales receptoras de los pedidos y reclamos de los diferentes distri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ás de ello, creemos que con el presente planteamiento estaremos contribuyendo no sólo a la descentralización administrativa del país, sino al fortalecimiento de las instituciones legalmente constituidas y por ende de la DEMOCRACIA mis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motivo, hacemos oportuna la ocasión para saludarle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Eligio Campuzano, Presidente. AMUDESA; Dr. Marcelino Godoy Vera, Secretario. AMUDE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de Asuntos Regionales, Departamentales y Municipales y Distrital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13 de Marzo de 1.995. Señor Presidente del Poder Legislativo. Palacio Legislativo. </w:t>
      </w:r>
      <w:r>
        <w:rPr>
          <w:rFonts w:cs="Dutch Italic;Book Antiqua" w:ascii="Dutch Italic;Book Antiqua" w:hAnsi="Dutch Italic;Book Antiqua"/>
          <w:i/>
          <w:iCs/>
          <w:spacing w:val="-3"/>
          <w:u w:val="single"/>
          <w:lang w:val="es-ES_tradnl"/>
        </w:rPr>
        <w:t>Ciudad</w:t>
      </w:r>
      <w:r>
        <w:rPr>
          <w:rFonts w:cs="Dutch Italic;Book Antiqua" w:ascii="Dutch Italic;Book Antiqua" w:hAnsi="Dutch Italic;Book Antiqua"/>
          <w:i/>
          <w:iCs/>
          <w:spacing w:val="-3"/>
          <w:lang w:val="es-ES_tradnl"/>
        </w:rPr>
        <w:t>. Me dirijo a Ud. a fin de solicitar que los miembros del Poder Legislativo de la Nación, integrado por los señores Senadores y Diputados electos por el pueblo se signen en estudiar el "LITIGIO FRONTERIZO" que está existiendo entre los departamentos: a) Tercer Departamento Cordillera y el b) Noveno Departamento Paraguarí, y que está tomando una polémica pública inclusive en los medios de comunicaciones de la capital, es mi interés como ciudadano quien vivió en una de las Compañías de la Jurisdicción de la Ciudad de Piribebuy que pertenece al III Departamento como lo es ITAMOROTI, compañía que se encuentra sobre la ruta asfaltada que une las ciudades de Piribebuy y Paraguarí en el km. 83 (prome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límites naturales entre estos Departamentos son desde que Paraguay fue Paraguay la CORDILLERA DE LOS ALTOS, desde el Cruce de Cerro Pindó, estando al Oeste compañía Itaybú Guazú jurisdicción de la Ciudad de Caacupé, al Sur Cerro Verá  jurisdicción de la Ciudad de Pirayú y al Este la compañía Cañada jurisdicción de la Ciudad de Piribebuy (Tres Fronte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ste siguiendo la Cordillera de los Altos llega al Cruce Cerro Tuí Jhoby, sigue la compañía Cordillera, Naranjo, Capilla Cué, Chololó, Ycuá Porá, Itamorotí hasta llegar a la divisoria con la Ciudad de Venezuela sobre el Arroyo Yhacá donde se encuentra el Cerro Esp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uy importante que los señores representantes de la nación se interesen de este caso y envíen los topógrafos, cartógrafos, especialistas en Derecho de Litigio y los representantes de cada departamento, quienes se encuentran integrando el Poder Legislativo y que sea prumulgada una ley poniendo término a este "LITIGIO FRONTERIZO" que en nada sería beneficioso para la tranquilidad de una parte del país y tal vez para todo el país, tratándose de una desmembración de unas compañías jurisdiccionales de una ciudad heroica como es la ciudad de Piribebuy, defendida de los invasores de las tropas de la Triple Alianza el 12 de agosto de 1.969 por mujeres, niños y ancianos, muerto un general brasileño y como represalia el Conde D'Eu decapitó y descuartizó al comandante e incendió el hospital de sangre y es lo que el escritor brasileño llama de "Genocio Americ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espera de que los señores miembros del Congreso Nacional se interesen de este caso, me permito saludar al señor Presidente del Poder Legislativo con mi mayor respeto estima y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OSE BLAS SERVIN RAMIREZ, Coronel (SR) Ingeniero Civil y Mili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Regionales, Departamentales, Municipales y Distrital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 Asunción, 10 de marzo de 1995. Señor Presidente de la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La Secretaría de Derechos Humanos de la Central Nacional de Trabajadores (C.N.T.), se dirige a Ud., y por su digno intermedio a la Cámara de Senadores de la Nación, a objeto de hacerle llegar una copia autenticada por Escribanía de la Resolución adoptada por los participantes del "CONGRESO UNITARIO OBRERO-CAMPESINO-ESTUDIANTIL", realizado en esta ciudad capital el 26 de febrero últ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ferida Resolución está firmada por los Secretarios Generales de las Centrales de Trabajadores y por delegados de los sectores obrero, campesino y estudiantil, provenientes de todo 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seguridad de que el Presidente del Senado pondrá a consideración del Plenario de la Cámara Alta la resolución del Congreso Unitario, se aprovecha la ocasión para saludarlo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c. Carlos Ferreira, SRIO. D.D.H.H. (C.N.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agrega a sus anteced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6. Al Presidente del Congreso, Evelio Fernández Arévalos. Congreso Nacional. Paraguay. Nos dirigimos a usted, tras haber recibido la chocante noticia sobre el atentado en contra del ex sacerdote Julio López, en Regina Marecos (Juan de Mena), cometido el día 9 de marzo por criminales cobardes, que aparentemente habrían actuado por orden de fuerzas sup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ha aclarado aún el asesinato de los 3 campesinos del mismo lugar -por la ineficiencia, la indiferencia y arbitrariedad de los órganos jurídicos paraguayos- y otra vez somos testigos de un crimen brutal contra un hombre inoc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nosotros de la "Pro Paraguay Initiativo", el ex sacerdote Julio López es una persona de confianza, con la que venimos colaborando desde hace años a favor de campesinos de la z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uestra última visita al país, en enero del año que va, tuvimos varios encuentros con él y sus colaboradores del CCDA (Centro de Capacitación de Desarrollo Agrícola), tratando sobre proyectos a realizar en este año proyectos de salud y de acompañamiento de mujeres campesinas, entre ot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última asamblea general de nuestra entidad en la semana pasada, en la que estuvieron presente más de 70 personas, habíamos presentado informes también sobre estas conversaciones con López y CCDA, ante nuestros socios y la opinión pública. Hubo aceptación unánime a favor de todos los trabajos a realizar con esa organización no gubernamental paraguaya y sus represent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percusión que causa este atentado en contra de nuestro socio de trabajo humanitario en Paraguay es enorme -no sólo en nuestra ciudad de Kempes, sima en toda Aleman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udiamos y condenamos enérgicamente lo ocurrido y le pedimos de hacer todo que esté en su poder, para investigar y aclarar este crimen detestable para que sean castigados los autores materiales y mo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tuos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rnán Munitz,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 Asunción, 28 de febrero de 1995. Señor Dr. EVELIO FERNANDEZ AREVALOS, Presidente de la Honorable Cámara de Senadores. Nos dirigimos a usted en representación de los pobladores rurales beneficiarios del proyecto de Administración de los Recursos Naturales (Alto Paraná-Itapúa Norte) para manifestar nuestra inquietud respecto al mismo. En tal sentido, desearíamos saber la fecha en que comenzarán los trabajos previstos, debido a que existe una enorme expectativa por parte de los beneficiarios directos (más de 8.000 product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conocimiento de que el proyecto espera su ratificación por dicha Cámara desde Agosto de 1994, sin que hasta la fecha se tenga una respuesta sobre el referido proyecto que es tan importante para el desarrollo de nuestra z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expectativa se debe a que el mismo tiene características particulares, que lo hacen especialmente atractivo en razón de que inaugura una nueva modalidad de asistencia al sector rural, consistente en la política de descentralización administrativa, y el rol más protagónico de las municipalidades y gobernaciones en el desarrollo rural loc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es importante destacar que nosotros, los propios beneficiarios, hemos participado activamente en la elaboración del proyecto, práctica muy bien recibida por nosotros especialmente por los pequeños productores quienes ponderaron el hecho de tener una oportunidad para contribuir a su propio desarro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s de las características que lo convierte en un proyecto deseable es el hecho de involucrar al sector privado en los trabajos de asistencia técnica y de investigación, y lo más importante es que se propone lograr el desarrollo de la región pero con criterios de sostenibilidad de los recursos natu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l motivo, nos permitimos solicitar su cooperación en el sentido de poner todo su empeño en la aprobación del proyecto de Administración de los Recursos Natu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portunidad para agradecer sus esfuerzo y su amable atención para con nosot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USTIN KONRAD, Presidente del Consejo de Administ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8. STEIBI/E-017/95 Ciudad del Este, 4 de marzo de 1995. Dr. EVELIO FERNANDEZ AREVALOS. Presidente de la Honorable Cámara de Senadores. </w:t>
      </w:r>
      <w:r>
        <w:rPr>
          <w:rFonts w:cs="Dutch Italic;Book Antiqua" w:ascii="Dutch Italic;Book Antiqua" w:hAnsi="Dutch Italic;Book Antiqua"/>
          <w:i/>
          <w:iCs/>
          <w:spacing w:val="-3"/>
          <w:u w:val="single"/>
          <w:lang w:val="es-ES_tradnl"/>
        </w:rPr>
        <w:t>Asunción-Paraguay</w:t>
      </w:r>
      <w:r>
        <w:rPr>
          <w:rFonts w:cs="Dutch Italic;Book Antiqua" w:ascii="Dutch Italic;Book Antiqua" w:hAnsi="Dutch Italic;Book Antiqua"/>
          <w:i/>
          <w:iCs/>
          <w:spacing w:val="-3"/>
          <w:lang w:val="es-ES_tradnl"/>
        </w:rPr>
        <w:t>. De nuestra consideración: Nos dirigimos a usted en representación del Sindicato de Trabajadores de la Empresa Itaipú Binacional - Lado Paraguayo (STEIBI), anexando a la presente, copia de la nota STEIBI/E-014/95, remitida al Director General paraguayo de la Itaipú Binacional, en la que manifestamos incumplimientos de la Entidad de compromisos contraídos con este Sindicato en el Contrato Colectivo de Condiciones de Trabajo 1994-1995 y el Acta firmada en el Ministerio de Justicia y Trabajo en fecha 11 de octubre de 1994, específicamente el punto 2 de dicha ac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tentam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ODESTO ROJAS FLORES, Secretario de Relaciones; LADISLAO PASTOR ARIAS,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9. Asunción, 21 de Febrero de 1995. Señor Dr. Evelio Fernández Arévalos. Presidente de la Cámara de Senadore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De nuestra consideración: Nos dirigimos a Ud. en nombre y representación del Sindicato de Trabajadores del Ministerio de Salud Pública y Bienestar Social SITRAMIS a fin de solicitar que en las negociaciones con el Parlamento Nacional para la ampliación del Presupuesto del Rubro Jornal para los 907 contratados del Ministerio de Salud Pública y Bienestar Social y los de Senepa, Senasa y el Hospital Nacional, se tenga en cuenta la solicitud para que los mismos sean ya incluidos en las planillas de Personal Permanente o Transitorio, de acuerdo a la solicitud hecha con anterioridad por este sindicato, que con este "Error Administrativo" demuestra una vez más que la transparencia en la preparación del Presupuesto del Ministerio de Salud y la participación de los Trabajadores en su confección es fundamen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creemos que la continuación del Personal de Salud en el Rubro Jornales (Contratados) solo puede llevar, -y de hecho lo está haciendo al mantenimiento de la corrupción, al prevendarismo, al amiguismo, al compadrismo, al acoso sexual y al clientelismo político partidario, a más de que; los contratos leoninos y draconianos violan permanentemente los Derechos Humanos de nuestros trabajadores, haciéndolos vivir en la incertidumbre, y en el stres permanente de ser despedidos en su lugar de trabajo sin ningún tipo de consideración convirtiéndolos en Parias dentro de su propia ti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0. Asunción, 29 de diciembre de 1994. Señor Presidente de la Honorable Cámara de Senadores, Dr. Evelio Fernández Arévalos. De mi mayor consideración: Tengo el agrado de dirigirme a usted, con el objeto de poner a su consideración algunas circunstancias que cuestionan seriamente la legitimidad del cargo que ocupa el Senador ALFREDO LUIS JAEGGLI. Y lo hago amparado en el Art. 40 de la C.N., solicito que la Honorable Cámara de Senadores, conforme al Art. 72 de su reglamento interno, considere la posibilidad de designar en breve una comisión Ad hoc, para tratar los argumentos que se exponen a continu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que nada, quiero referir algunos hechos cronológ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Alfredo Luis Jaeggli, nace en Montevideo, Uruguay, el 12 de febrero de 1.947.</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Por Resolución Nº 183, de fecha 10 de Junio de 1.992. La Corte Suprema de Justicia declara a Alfredo Luis Jaeggli de nacionalidad paraguaya nat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El 9 de Mayo de 1.993, once meses después de la mencionada Resolución, Alfredo Luis Jaeggli es electo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su Resolución Nº 183, la Corte Suprema de Justicia recurre al Inc. "C" del Art. 24 de la C.N. de 1.967, pero, curiosamente, no toma en consideración el Art. 26, en el que se establece que "La formalización del derecho consagrado en el Inc."3" del Art. 24 ... se harán por el interesado cuando fuere mayor de 18 años, o por su representante legal si no hubiere cumplido esa 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la opción por la nacionalidad paraguaya natural tiene un plazo definido, y no puede hacerla el interesado a la edad que se le antoja -Jaeggli tenía ya 45 años de edad cuando lo hizo-. Esta limitación en el tiempo, es recogida con muy bien criterio por la Honorable Cámara de Diputados, al sancionar la ley que reglamenta el Inc. "3" del Art. 146 de la C.N. vigente, estableciendo que los hijos de paraguayos nacidos en el extranjero, tendrán la oportunidad de optar por la nacionalidad paraguaya natural hasta los 22 años de 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e contexto, al no optar a su debido tiempo por la nacionalidad paraguaya natural, cabe interrogar sobre cuál era la nacionalidad del Senador Jaeggli cuando presentó su solicitud al FISCAL GENERAL DEL ESTADO. Aquí es oportuno recordar que en el numeral 1 del Art. 15 de la Declaración Universal de los Derechos Humanos se establece que "Toda persona tiene derecho a una nacionalidad. De acuerdo al Art. 73 de la Constitución uruguaya, a Jaeggli le correspondía por derecho la Nacionalidad uruguaya natural, que él aceptó, dejando constancia de su nacionalidad uruguaya en numerosos documentos públicos, conforme a lo que dispone el Inc. "A" del Art. 394 del Código Civil paraguay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resulta curioso que la Corte Suprema de Justicia no haya considerado la nacionalidad uruguaya del interesado. En efecto, en el primer semestre de 1.992, se presenta ante el FISCAL GENERAL DEL ESTADO un uruguayo de 45 años de edad, es decir, un extranjero, y se le concede sin grandes complicaciones burocráticas la nacionalidad paraguaya natural. Según analistas consultados, lo que en realidad correspondía aplicar era el Art. 27 de la C.N. de 1.967; es decir, la nacionalidad paraguaya por naturalización, y con las limitaciones que la misma comporta. Véase a este respecto el Art. 150 de la C.N. de 1.967, que habilita a los extranjeros a ocupar el cargo de Senador o Dipu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señor Presidente, el Senador Alfredo Luis Jaeggli está comprendido en la inhabilidad establecida en el numeral 1 del Art. 201 de la C.N. vigente. Es previsible que en un futuro no muy lejano, el nacionalismo sea considerado como alta traición a la patria, pero hasta entonces, es importante que de la tarea de legislar se ocupen con exclusividad los paraguayos. Por ello, solicito la aplicación al Senador Jaeggli del Art. 201, numeral 1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reciba las seguridades de mi más alta consideración y est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EMESIO BARRETO MONZ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13 de marzo de 1995. DICTAMEN Nº 7/95. HONORABLE CAMARA DE SENADORES: Vuestra Comisión de LEGISLACION, CODIFICACION y TRABAJO os aconseja el rechazo del proyecto de Ley "POR EL CUAL SE AMPLIA LAS DISPOSICIONES DEL ARTICULO 61 DE LA LEY Nº 879/81", presentado por el Senador Víctor Hugo Sánchez en fecha 24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guel A. González Casabianca, Vicepresidente; Juan Manuel Peralta, Relator. Miembros: Miguel Abdón Saguie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13 de marzo de 1994. DICTAMEN Nº 3/94. HONORABLE CAMARA DE SENADORES: Vuestra Comisión de HACIENDA, PRESUPUESTO Y CUENTAS os aconseja aprobar la Nota Reversal Nº 18 del 21 de diciembre de 1994, intercambiada entre la República del Paraguay y el Gobierno de la República de China, sobre una donación de (US$ 20.000.000) Veinte millones de Dólares americanos, para la República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ente; ALFREDO LUIS JAEGGLI, Vicepresidente; OSVALDO ADOLFO VAZQUEZ RAMOS, Relator. Miembros: JOSE ALBERTO ALDERETE, FERNANDO MARTINEZ ORTEGA, JUAN MANUEL PERALTA,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13 de marzo de 1995. DICTAMEN Nº 4. HONORABLE SENADO: Vuestra Comisión de HACIENDA, PRESUPUESTO Y CUENTAS os aconseja rechazar las modificaciones introducidas por la Cámara de Diputados al proyecto de Ley "QUE CONCEDE Y AUMENTA PENSION GRACIABLE A VARIAS PERSONAS, remitido por la misma con Mensaje Nº 215 del 12 de diciembre ppdo., y en consecuencia, ratificar el proyecto que fuera aprobado por la Cámara de Senadores en fecha 8 de set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ADOLFO VAZQUEZ, Relator. MIEMBROS: JOSE ALBERTO ALDERETE; FERNANDO MARTI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13 de marzo de 1995. DICTAMEN Nº 5. HONORABLE CAMARA DE SENADORES: Vuestra Comisión de HACIENDA, PRESUPUESTO Y CUENTAS, en lo que a su competencia se refiere, os aconseja aprobar con modificaciones el proyecto de Ley "QUE CREA EL CONSEJO NACIONAL ANTIDROGAS" presentado por el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OSVALDO VAZQUEZ, Relator. MIEMBROS: JOSE ALBERTO ALDERETE, FERNANDO MARTINEZ ORTEGA, ARMANDO VICENTE ESPINOLA, JUAN MANUEL PERALTA,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15 de marzo de 1995. DICTAMEN Nº 6. HONORABLE CAMARA DE SENADORES: Vuestra Comisión de HACIENDA, PRESUPUESTO Y CUENTAS, con relación al proyecto de Ley "QUE ESTABLECE LA LIBRE COMPETENCIA", presentado por el Senador Vicente Armando Espínola, entiende que no es competencia de esta Comisión dictaminar sobre el mencionado proyecto y en consecuencia, aconseja remitir el mismo a las comisiones pertin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VAZQUEZ, Relator. MIEMBROS: JOSE ALBERTO ALDERETE, FERNANDO MARTINEZ ORTEGA, JUAN MANUEL PERALTA y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olamente se toma nota sino que pienso, que este proyecto de Ley tiene que remitirse a la Comisión de Economía. Me informan que ya se halla en ell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Dictamen Nº 01/95. Asunción, 14 de marzo de 1995. HONORABLE CAMARA DE SENADORES: Vuestra Comisión de OBRAS PUBLICAS Y COMUNICACIONES, con relación al proyecto de Ley, "QUE DISPONE QUE TODO INMUEBLE RURAL DE MAS DE CIEN HECTAREAS LLEVE UN INFORME PERICIAL Y DE UBICACION CON LA FIRMA DE UN PROFESIONAL COMPETENTE, Y SER AUTORIZADO POR EL DEPARTAMENTO DE GEODESIA DEL MINISTERIO DE OBRAS PUBLICAS Y COMUNICACIONES, ANTES DE SU INSCRIPCION EN EL REGISTRO PUBLICO", OS ACONSEJA EL RECHA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al Honorable Cuerpo por el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CESAR VERA CACERES, Presidente; ALFREDO LUIS JAEGGLI, Vicepresidente; AMADO ENRIQUE YAMBAY, Relator. Miembros: MILCIADES RAFAEL CASABIANCA, FERMIN RAMIREZ,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Dictamen Nº 02/95. Asunción, 14 de marzo de 1995. HONORABLE CAMARA DE SENADORES: Vuestra Comisión de OBRAS PUBLICAS Y COMUNICACIONES os aconseja tomar nota y remitir al Archivo la NOTA de fecha 15 de diciembre de 1994, presentada por vecinos de la ciudad de Fernando de la Mora, por la que solicitan la intermediación de esta Comisión ante la Municipalidad de Fernando de la Mora, con relación al pésimo estado de la Avda. Santa Teresa, en el Tramo: Calle Ultima-Avda. Mcal. Lóp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CESAR VERA CACERES, Presidente; ALFREDO LUIS JAEGGLI, Vicepresidente. Miembros: FERMIN RAMIREZ;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13 de marzo de 1995. DICTAMEN Nº 24/95. Honorable Cámara de Senadores: Vuestra Comisión de ENERGIA, RECURSOS NATURALES, POBLACION Y ECOLOGIA os aconseja la ratificación de la sanción inicial del proyecto de Ley, "DE LOS RECURSOS FORESTALES", aprobado por el Senado en sesión del 23 de agosto de 1994, con excepción de los artículos 59 y 94 que se aconseja aprobar el texto remitido por la H. Cámara de Diputados, de acuerdo a lo establecido en el artículo 207, numeral 3)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aludamos con distinguida consider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JULIO CESAR VERA CACERES, Vicepresidente; VICTOR RODRIGUEZ B., Relator. Miembros: ARMANDO VICENTE ESPINOLA;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14 de marzo de 1995. DICTAMEN Nº 45/95. HONORABLE CAMARA DE SENADORES: Vuestra Comisión de PETICIONES, PODERES Y REGLAMENTOS os aconseja la aprobación del proyecto de Declaración, "POR EL CUAL SE DECLARA EL DIA 22 DE DICIEMBRE DE CADA AÑO "DIA DE LA DIGNIDAD", presentado según nota de fecha 17 de octubre de 1994, por la Comisión Nacional por los Derechos Humanos, habiéndose hecho cargo el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VALDO VAZQUEZ RAMOS, Vicepresidente; JUAN MARIA CARRON, Relator. Miembros: RODRIGO CAMPOS CERVERA, GONZALO QUINTANA, VICTOR SANCHEZ VILLAGRA,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10 de marzo de 1995. HONORABLE CAMARA DE SENADORES: Vuestra Comisión de Asuntos Departamentales, Municipales, Distritales y Regionales os aconseja la aprobación del proyecto de Ley "QUE DESAFECTA DEL DOMINIO PUBLICO MUNICIPAL Y AUTORIZA A LA MUNICIPALIDAD DE LAMBARE A TRANSFERIR A TITULO ONEROSO A FAVOR DE SUS ACTUALES OCUPANTES, FRACCIONES DE TERRENO INDIVIDUALIZADAS CON CTAS. CATASTRAL LOS Nºs 13-867-02 y 13-869-21, UBICADAS EN EL BARRIO PILAR DEL CITADO MUNICIPIO", remitido por la H. Cámara de Diputados con Mensaje Nº 171 de fecha 12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E. BENITEZ, Presidente; VICTOR RODRIGUEZ BOJANOVICH, Relator. Miembros: JUAN CARLOS GALAVERNA;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b) Asunción, 15 de marzo de 1995. HONORABLE CAMARA DE SENADORES: Vuestra Comisión de Asuntos Departamentales, Municipales, Distritales y Regionales os aconseja la aprobación del proyecto de Ley "QUE MODIFICA LA LEY Nº 50/91, QUE DESAFECTA DEL DOMINIO PUBLICO MUNICIPAL Y AUTORIZA A LA MUNICIPALIDAD DE LAMBARE A TRANSFERIR A TITULO GRATUITO A FAVOR DEL ESTADO PARAGUAYO (MINISTERIO DE EDUCACION Y CULTO), UNA FRACCION DE TERRENO QUE SIRVE DE ASIENTO A LA ESCUELA GRADUADA Nº 1.029 MARIA DEL CARMEN MORALES ACHUCARRO DEL BARRIO SAN ISIDRO DEL CITADO MUNICIPIO", remitido por la H. Cámara de Diputados con Mensaje Nº 156 de fecha 6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Presidente; VICTOR RODRIGUEZ BOJANOVICH, Relator. Miembros: MANUEL RAMON ELIZECHE, JUAN CARLOS GALAVERNA,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c) Asunción, 15 de marzo de 1995. HONORABLE CAMARA DE SENADORES: Vuestra Comisión de Asuntos Departamentales, Municipales, Distritales y Regionales os aconseja rechazar el proyecto de Ley: "QUE DECLARA DE INTERES SOCIAL Y EXPROPIA A FAVOR DE LA MUNICIPALIDAD DE ENCARNACION UN INMUEBLE UBICADO EN EL MUNICIPIO DE ENCARNACION", remitido por la H. Cámara de Diputados con Mensaje Nº 166 de fecha 6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BENITEZ, Presidente; VICTOR RODRIGUEZ BOJANOVICH, Relator. Miembros: MANUEL RAMON ELIZECHE,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rminados los asuntos entrados, pasamos al rubro homenaj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ítem IV de nuestra agenda. Tiene la palabra el señor Senador Gonzalo Quintana. Los asistentes pueden acercarle por favor un micrófono a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Estoy oficiando de asistente para acercarle un micrófono a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asist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 los efectos de informar sobre el tratamiento del Código Penal. En las últimas sesiones del año pasado la Comisión de Legislación había solicitado un plazo adicional al establecido inicialmente para evaluar los distintos proyectos de Leyes existentes en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sentado el proyecto de Fiscalía, señor Presidente, juntamente con el Presidente de la Comisión de Asuntos Constitucionales, hemos constituido una subcomisión integrada por cuatro Senadores que van a empezar inmediatamente a analizar, a partir de un estudio comparativo que está a disposición de todos los señores Senadores en la Comisión de Legislación, estos proyectos de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ncipio la intención, señor Presidente, es formular un proyecto único consensuado de las Comisiones, y a partir de ahí iniciar todo el procedimient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aría a los estimados colegas que sigan de cerca el proceso, porque es nuestra intención que en la medida que esta subcomisión vaya acordando artículos, vaya decidiendo la redacción final de cada uno de ellos, nosotros proveeremos de estas propuestas a cada uno de los señores Senadores, para que sigan paso a paso el proceso, y buscar al final un tratamiento lo más acelerado posible, para concluir este período con por lo menos  la media san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obre el particular quería preguntar al señor Presidente de la Comisión quiénes firman como proyectistas el Código Penal de autoría del Fiscal creo que es, porque varios Senadores se hicieron cargo y hay que sustituirlos en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xactamente. Señor Presidente: ésa es la in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quería saber simplemente para sustituirlos en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mecánica que habíamos acordado, salvo mejor parecer del cuerpo, es que esta subcomisión concluya su trabajo, y en el estadio del pleno de las Comisiones vamos a solicitar las sustitu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puede ser. Reglamentariamente tienen que hacerse la sustitución en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tonces para la próxima sesión vamos a hacer una moción concreta de sustitución, de acuerdo a como vamos manejarn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todo caso, lo que se puede hacer es lo siguiente: que el cuerpo autorice a la Presidencia a efectuar las sustituciones en la medida en que fuere menest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Hago moción en ese sent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consideración del cuerpo es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la moción, y entonces luego se ajust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s colegas: quisiera informar lo más brevemente posible acerca de un desgraciado incidente que me ocurrió en Alemania, después de haber estado en la reunión de Parlamentarios, con ocasión de la Cumbre Social que se realizó en Copenhague, desde el 3 de marzo hasta el 8 de marzo. Posteriormente, viajaba por Alemania en un tren, de donde fui obligado a descender por la policía alem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taba en ese momento un pasaporte expedido con todas las condiciones del caso por el Ministerio de Relaciones Exteriores, el 2 de agosto del año 1993, y lo mismo mi señora esposa. Ambos pasaportes me habían servido para viajar por varios países sin ningún tipo de dificultad, por lo tanto no tenía la más mínima duda acerca de su valid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fuimos obligados a descender en el pueblo de Babschandau, y ahí no hubo ninguna valla lingüística sino que ocurrió todo lo contrario, yo pude explicar de alguna manera que era Senador y que por otro lado mi pasaporte era diplomático, sin embargo seis policías nos obligaron a ir a una pequeña pieza, que era una pequeña cárcel, totalmente cerrada, solamente se podía abrir desde afuera, y nos sustrajeron todas las maletas, los pasaportes y hasta los pasajes de t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í no nos dieron ninguna explicación. Pasada más de una hora, yo entonces empecé a golpear la puerta, y se acercó un policía, y pedí hablar con el jefe para que me dieran alguna explicación. Pasada otra media hora, apareció el jefe de la policía, diciendo que se nos acusaba de tener pasaportes 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más o menos pasadas dos horas después de la detención, se nos permitió hacer algunas llamadas telefónicas. A pesar de que nosotros presentamos nuestros documentos de identidad, cédulas de identidad, etc., no había caso, se nos acusaba de tener pasaportes 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s reflexiones, señor Presidente, Honorables colegas: en primer lugar, la culpable incompetencia del Ministerio de Relaciones del Paraguay o de la Policía paraguaya. Ningún ciudadano paraguayo que viaje con un pasaporte puede estar seguro, porque en cualquier momento pueden acontecer hechos de esta naturaleza, que invalidan un pasaporte de una manera  realmente peligrosa y atentatoria contra los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segunda reflexión, señor Presidente, es que la policía alemana procedió con bastante rudeza y falta de cortesía. Tenían clara conciencia de que éstos eran pasaportes diplomáticos, los veían, veían nuestras fotos en los pasaportes, aparentemente los dos pasaportes no parecían ni truncados ni violados, y sin embargo ellos procedieron con bastante rud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uvimos detenidos --no demorados-- sino detenidos aproximadamente 6 horas. Quiero destacar, de todas maneras, que el Embajador de Alemania en el Paraguay tuvo un comportamiento muy loable, pues fue él que hizo las gestiones que en definitva permitieron que fuéramos liberados unas 6 horas después de haber sido deten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todo, señor Presidente, y yo desearía que al respecto se haga una gestión ante el Ministerio de Relaciones Exteriores, porque los ciudadanos paraguayos no pueden estar en esta incertidumbre cuando viajan al exterio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voy a sugerir al señor Senador que haga un  breve relatorio por escrito, de forma tal que eso posibilite  que se remita a la Comisión de Peticiones, Poderes y Reglamentos, para que esa Comisión dictamine y aconseje algunas gest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por lo menos tendríamos que enviar una nota, no sé si de protesta o señalando estos hechos, con el objeto de que se adopten los recaudos, tanto en nuestro Ministerio de Relaciones Exteriores de nuestro país, cuanto en la República Federal de Alemania, para que no vuelvan a suce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quiero informarle al señor Senador que en la sesión anterior estuvimos preocupados por su situación personal, pero no adoptamos ningún recaudo porque ya llegaron noticias de que habían sido liberados. Lo lamentamos profun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rá la última vez que vi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Quería hacer moción de preferencia, señor Presidente, si me permite, para solicitar se incluya en el orden del día de la próxima sesión, el tema del tratamiento del veto del Presidente de la República al proyecto de expropiación de las tierras de CIPASA, el veto presiden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tien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señor Presidente, ya tiene dictamen. Y otra moción de p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un momentito, vamos a poner a votación esa moción de p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la moción de preferencia formulada por la señora Senadora, se servirán levantar la mano. Hay mayoría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integrará el orden del día de la próxima sesión ordinaria. Adelante, señora Senadora, con su segund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 para otra moción de preferencia, señor Presidente. Se ha presentado por vía de la Comisión de Derechos Humanos un proyecto de Ley que suspende temporariamente la adopción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aba de entrar es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señor Presidente. Dada la complejidad del asunto, y en este momento la cantidad de niños que se van recuperando, y madres que están reconociendo a sus niños que les fueron robados o secuestrados, entonces yo quería hacer también una moción de preferencia para el tratamiento de este proyecto de Ley. Es un proyecto de Ley que tiene un solo artícu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voy a ceder la presidencia, me voy a levantar un ratito y voy a opinar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esde su estr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Muchas gracias. Yo no aconsejo el asentimiento a la moción de preferencia de la señora Senadora porque es un tema muy delicado, es un tema que hace al fondo de nuestra legislación civil, que guarda relación inclusive con Tratados que firmó el Paraguay, y que requiere, antes de adoptar alguna decisión, el consejo de las Comisiones resp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aconsejo al cuerpo que no otorgue el tratamiento de preferencia solicitad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erd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ya no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terminé mi fundamentación cuando usted inició su exposi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tomé la palabra, no me dijo nad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or respe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a Senadora, sobre esto se habla una so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voy a poner a votación la moción de preferencia de l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mo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 el tema de los bebés, es gra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sa moción de preferencia. Tien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muchas gracias. Honorable Senado: tomo la palabra al solo efecto de informar muy brevemente sobre la visita que hemos realizado a España un grupo de doce personas de distintas instituciones municipales, educativas y científicas del Paraguay, con motivo del II Encuentro por la Bilingüización que se realizó en Barcelona, España, y posteriormente en el país vas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estado, señor Presidente, informándonos detalladamente de todo el proceso de bilingüización de Cataluña, hemos sido huéspedes oficiales del gobierno autónomo de Cataluña; hemos visitado la Dirección General de Política Lingüística, y hemos sido recibidos por el señor Miguel Reniu, su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visitado el Instituto de Sociolingüística catalana; hemos visitado el Consorcio por la normalización lingüística; hemos visitado el Instituto de las Letras Catalanas, y hemos visitado la Televisión de Cataluña, TV3. Igualmente visitamos el Servicio de Ensayamen del Catalán, el Sevec y visitamos el Centro de Terminología Catal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rmcat; visitamos el Instituto de Estudios Catalanes; la Academia de la Lengua Catalana y finalmente el Palaux de la Música Cata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as estas instituciones fuimos informados detalladamente del trabajo que viene realizando Cataluñ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materia de la administración de su situación bilingüe, y nos ha interesado muchísimo, porque es el caso seguramente más próximo a la situación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ya, una delegación reducida, visitamos el país vasco, las principales ciudades, los centros culturales y la sede de la Academia de la Lengua Vas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sto, señor Presidente, nos ayudará en el futuro a formular el proyecto de Ley de reglamentación del artículo 140 de la Constitución Nacional, a fin  de reglamentar el uso de las lenguas oficiales de la República y otras lenguas de las minorías culturales del paí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una lástima, señor Presidente, que se haya perdido el hilo de la exposición, pero yo quería referirme a lo que el señor Senador Gonzalo Quintana, que creo que es lo que corresponde en este estadio, que es de pedidos, aclaraciones, etc., y tiene que ver con el Código Pe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había presentado un proyecto de modificación de algunos artículos del Código Penal, proyecto que fue vetado por el Ejecu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pedir a la Comisión presidida por el Senador Quintana que tenga en cuenta, yo creo que ese Decreto de veto tendrá que ser tratado obligatoriamente, ya sea aceptando, rechazando o lo que fuere, pero, de cualquier forma, yo desearía incluir esas modificaciones, desearía ver cuál es el procedimiento que permite que en el momento, en vez de que sea de nuevo una serie de artículos modificatorios de un código, para que ya se incorpore al corpus del Código, hacerlo en el estadio en que vamos a discutir es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ago ese planteamiento, que es fundamentalmente más que una cuestión reglamentaria, una cuestión de procedimientos, y con ruego de que se incluya, señor Presidente, o si no me voy a ver en la obligación de que en el momento en que esto sea tratado, si es que el veto es rechazado, tendrá que plantearse  como una cuestión accesoria, y es lo que querría evitar,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Yo traslado su inquietud a la comisión y estoy viendo asentimiento por parte del Presidente de  la comisión respectiv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Senadora Nilda Estigarribia de Góm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Señor Presidente, Honorable Cámara: es a los efectos de presentar mi enérgica protesta ante los hechos bochornosos que nuevamente se han suscitado en nuestro país, específicamente en el I.P.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fectivamente, el día martes 14, siendo las 21 horas, efectivos policiales, al parecer de la comisaría 12, procedieron a una ultrajante represión contra inocentes funcionarias que se hallaban en huelga de hambr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gún informes, los "representantes del orden", utilizaron sofisticados armamentos, cachiporras y patadas!, durante la rep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 deleznable acción es responsabilidad del gobierno, del jefe de policía y del Consejo Directivo del I.P.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la sanción de las personas comprometidas en estos hechos, señor Presidente.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s para hacer tres peticiones, muy brev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hacerme eco del pedido de funcionarios de ANTELCO, que en forma muy rara no ha figurado en el Presupuesto General de Gastos de la Nación el 10% de aumento que se ha ordenado mediante ese Presupuesto para todas las instituciones públicas y entidades autárquicas, inclusive. No cobran ese 10% de aumento hasta la fecha, están en gestiones para plantear una ampliación del presupuesto seguramente, y ruego a la Comisión de Hacienda y Presupuesto, y a esta Cámara, que cuando se presente  esa acción, en su momento, ante este Cámara, que agilicemos el proceso, de que estas personas tengan que cobrar el 10% de aumento asignado en el Presupuesto General de Gastos de la Nación, y que por un error no se ha realizado de est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pedir a la Comisión especial que debe elaborar el nuevo Reglamento Interno de la Cámara de Senadores, a ver si pueden elevarnos un breve informe  en la próxima sesión del adelanto de los trabajos que estaría realizando esa Comisión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tercer término, y finalmente, pedirle a la Comisión de Relaciones Exteriores y Asuntos Internacionales, en este caso cuyo Presidente es el Senador Carlos Alberto González, pedirle al mismo también un breve informe de cómo va el tema Pilcomayo, señor Senador. Cómo va el tema Pilcomayo, no debemos abandonar ese seguimiento que se le ha recomend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Y también ver un poco el caso de Yacyretá, hubo un recorte de 100 millones de dólares del gobierno argentino a este ente binacional, de lo que le correspondería al Paraguay, vendrá también acá, ante la Cámara de Senadores, el estudio y el pedido de aprobación de las Notas Revers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le pido al señor Senador Carlos Alberto González, perdone que lo cite, señor Presidente, que en algún momento de nuestro trabajo parlamentario nos informe al detalle de la situación que se vive en el Ente Binacional Yacyretá, porque realmente es de interés nacional, pero de alto grado de valor, señor Presidente y estimados coleg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s tres peticiones son las que estoy acercando a mis estimados colegas,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yo doy traslado de esas peticiones, y por supuesto serán evacuadas no en esta sesión sino oportun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Brevemente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ferente a la primera petición, estamos escuchando, y nos va a decir algo sobre el particular el Presidente de la Comisión de Hacienda, Presupuesto y Cuentas,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señor Presidente. Sucede que en el funcionariado público, empleados de algunas empresas se rigen por el Código Laboral y no por el Estatuto del Funcionario Público. Los que se rigen por el Código Laboral  tienen los aumentos cuando el Consejo Nacional de Salarios Mínimos establece un aumento del salario mínimo, los que se rigen por el Estatuto del Funcionario Público tienen los aumentos que se resuelven cada año en estas Cáma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puede dar, y de hecho hemos tenido pedidos de  personas que quieren tener los dos aumentos, el aumento como regidos por el Código Laboral, y el aumento también como funcionarios de acuerdo con el Estatuto del Funcionari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es imposible, porque crearíamos entonces una situación de privilegio con algún grupo de funcionarios teniendo  dos aumentos y el resto uno so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o lo uno o lo otro: o el Código Laboral o el Estatuto del Funcionario Público, pero no le podemos tratar a cierto grupo de funcionarios con dos aumentos y el resto discriminarlo. Esa es la situación, por eso sucede es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in perjuicio de lo cual, si viene el proyecto de Ley respectivo se le dará el tratamiento adec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pasar al primer punto del orden del día, quiero saludar a la señora Senadora Antonia Núñez de López, que se reincorpora a nuestr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en segundo lugar, pregunto al señor Presidente de la Comisión de Hacienda, si tendría dictamen en el curso de la semana para el tratamiento de urgencia de un proyecto de Ley que envió el Poder Ejecutivo, con el objeto de incorporar ya el tema en el orden del día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me permite informar brevemente, señor Presidente. Sí, estamos en condiciones de dictaminar, ya hemos analizado el tema, pero quiero informar a este cuerpo que el día de ayer invitamos al Ministro de Hacienda, a los efectos de clarificar algunos puntos, que se mostró sorprendido por el pedido de tratamiento de urgencia, y nos manifestó que lo más probable es que se retire ese pedido de tratamiento de urgencia, e incluso que se retire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onvenimos en esperar hasta el lunes, si el Ejecutivo procede el lunes a retirar el proyecto o a pedir un cambio del status del proyecto, vamos a tener una situación. Si no lo hace, entonces tenemos el dictamen l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Yo, entonces tentativamente incluiría como tema del orden del día, y si retiró el Ejecutivo se haría el anunci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e parece lo prud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Gracias, señor Presidente. Para manifestarle mi satisfacción de encontrarme de nuevo entre todos ustedes, mis queridos colegas, compartir con ustedes diciéndoles que la experiencia como representante diplomática en Colombia fue una experiencia muy rica, muy importante, pero el trabajo parlamentario sigue siendo para mí el norte que guía mis pasos en política, y por eso hoy me reincorporo para seguir luchando por construir un Paraguay cada vez más democrático y mejor. Gracias, señor Presidente y querid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Pasamos entonces a considerar el primer punto del orden del día, y atento a lo que establece el artículo 97 del Reglamento, pasamos a sesió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vito a las personas que no integran la sala, a que se retiren de e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Honorable Cámara ha otorgado los acuerdos por unanimidad y se harán las comunicacio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asa a sesión pública y entramos a considerar el tercer punto del orden del día: "Pedido de informe al Poder Ejecutivo", proyecto presentado por el señor Senador Fernando Pfannl.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 estos momentos nos damos cuenta de que no tiene dictamen la presentación del señor Senador Pfannl, pero fue una moción de preferencia, por lo tanto va a ser tratado de acuerdo con el orden del día. Tien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Gracias, señor Presidente. Yo quisiera explicar un poco cuál es el objetivo de este pedido de informe. Se trata de un pedido de informe que busca conocer una situación que al parecer estaba pasando desapercibida, y el propio Presidente de la República mencionó, en una consulta de prensa, de efectivos militares que estarían entrenando a la guardia presiden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muy poca información al respecto y por ese motivo es que hacemos este pedido de informe. Lo que hemos podido recoger es que desde el día 6 de este mes están entrenando a la guardia presidencial fuerzas especiales del ejército de los  Estados Unidos, que habían traído consigo gran cantidad de material en aviones de transporte de carga, que no sabemos exactamente en qué consiste, y que permanecerían en nuestro país por espacio de más de un 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l artículo 224 de la Constitución Nacional, en su inciso 5, dice que este Senado debe dar su acuerdo por el ingreso de tropas, consideramos importante tomar conocimiento de esta situación para ver si se ha cumplido o no, o pasado por alto las disposiciones de ese artícul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parece de mucha importancia saber bien qué ha pasado,  y no dejar pasar esto sin que nos enteremos, porque de no haberse cumplido con lo que estipula ese artículo estaríamos posiblemente sentando un precedente muy grave que atenta contra poderes claramente establecidos en la Constitución, y concedidos a este cuerp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inguna manera es nuestro objetivo hacer este pedido de informe para criticar el fin que presumiblemente se persigue con esta misión, que es el de entrenar a la guardia presidencial y contribuir así a una mejor seguridad para el Presidente de la República. Nos parece que ese fin sería deseable, pero sí creo que tenemos la obligación de saber exactamente de qué se trata, y determinar si se ha cumplido o se ha pasado por alto lo dispuesto en la Constitución Nacio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Pfannl. No habiendo otro señor Senador inscripto pasamos a votar. Perdón, el señor Senador Gonzalo Quinta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upongo que va a ser en un estadio posterior mi intervención, a los efectos de mejorar un poco la redacción, y que propondré en e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Pasamos a votar en general este pedido d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e pedido de informe, se servirán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Solicitar informe al Poder Ejecutivo referente a si han ingresado al país efectivos de las Fuerzas Armadas de los Estados Unidos para entrenar a la Guardia Presidencial desde el 6 de marzo de 1995. En caso afirmativo, aclarar la cantidad y clase de los efectivos, el motivo de su presencia en nuestro país, el material que trajeron consigo, la duración de su permanencia, y el motivo por el cual no se solicitó el acuerdo del Senado, según el artículo 224, inciso 5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Yo creo que éste es uno de los párrafos más largos que he leído en años. Yo creo que sería importante desglosarlo. Tiene la palabra el señor Senador Gonzalo Quintana, y posteriormente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quiero hacer una propuesta de redacción del artículo 1º, en el sentido de mejorar el texto sin --señor Presidente: ese diálogo entre dos eminentes líderes de la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PRIMERO:</w:t>
      </w:r>
      <w:r>
        <w:rPr>
          <w:rFonts w:cs="Dutch Italic;Book Antiqua" w:ascii="Dutch Italic;Book Antiqua" w:hAnsi="Dutch Italic;Book Antiqua"/>
          <w:i/>
          <w:iCs/>
          <w:spacing w:val="-3"/>
          <w:lang w:val="es-ES_tradnl"/>
        </w:rPr>
        <w:t xml:space="preserve"> Perdón, es que aclaraba algo con el Senador Galaverna. Perd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Yo creo que este artículo tiene que ser desglosado en un encabezamiento, después manifestar separadamente, con incisos, las pregu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oy a acercar el texto propuesto a la mesa, pero adelanto: que el artículo 1º dig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r informe al Poder Ejecutivo referente al ingreso al país de efectivos de las Fuerzas Armadas de los Estados Unidos, desde el 6 de marzo de 1995, sobre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antidad, clase de efectivos y tipos de materiales ingre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l motivo de su presencia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 el tiempo de permanencia de las fuerzas extranjeras en territorio nacional; 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el motivo por el cual no se solicitó el acuerdo del Senado según el artículo 224, inciso 5 de la Constitución Naciona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Quintana.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Presidente. Señores Senadores: pienso que lo uno no afecta a lo otro, pero sin embargo en la primera línea, creo que la redacción del proyectista y/o de la comisión en su caso..., es más del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Del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del proyectista. En su caso, me parece más cauto porque dice: "a si han ingresado"; la propuesta que acabo de escuchar dice: "al ingreso", yo creo que lo primero que hay que solicitar es en esos términos, por eso es que después del punto y seguido, el proyectista, creo que prudentemente, dice: "en caso afirmati</w:t>
        <w:softHyphen/>
        <w:t>vo, solicitar los detal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ugerir unas pequeñas modificaciones sobre el texto del proyectista, sin afectar de ninguna manera el fondo de la cuestión. Primero, "desde el 6 de marzo de 1.995", esa frase en la tercera línea señor Presidente, creo que no se compadece con la primera parte en que dice "a si han ingresado" por lo que estoy proponiendo se teste "desde el 6 de marzo de 1.995", que se ponga el punto y seguido después de la palabra "Presiden</w:t>
        <w:softHyphen/>
        <w:t xml:space="preserve">cial" y al retomar, señor Presidente, digamos, para no repetir "motivo" en 2 líneas, en la línea sexta, señor Presidente, donde vuelve a decir "y el motivo por el cual" que diga: "y las razones por las que no se solicitó" repito "y las razones por las que no se solicitó". Y finalmente en la penúltima línea, "el motivo por el cual no se solicitó el acuerdo" que sería "las razones", "según el artículo 22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sintetizando señor Presidente, poner el punto y seguido después de la frase "Guardia Presidencial", tercera línea; testar la frase "desde el 6 de marzo de 1.995", retomar como esta y en la sexta línea en vez de "y el motivo" reemplazar por "las razones por las que" y agregar en la penúltima línea después de "según", "esta</w:t>
        <w:softHyphen/>
        <w:t xml:space="preserve">blece". Es todo y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ab/>
        <w:t>Transfiero la sugerencia de ambos señores Senadores, Perdón, voy a dejar que terminen todos los oradores como para que el proyectista pueda tomar una deci</w:t>
        <w:softHyphen/>
        <w:t>sión. El señor Senador Gonzalo Quinta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dos cuestiones. En primer lugar, la presencia de estas Fuerzas de los Estados Unidos, ha sido constatada por más de un señor Senador porque efectivamente es una cuestión de comprobación, digamos diaria, basta con ir al aeropuerto para ver que está un avión, un Hércules bastante grande desde hace un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tengo precisado si es desde el 6 de marzo, pero es desde el mes de marzo, también hay un reconocimiento ya públi</w:t>
        <w:softHyphen/>
        <w:t>co de parte del señor Presidente de la República de que están estas Fuerzas Armadas acá. Es decir, hemos constatado Senado</w:t>
        <w:softHyphen/>
        <w:t xml:space="preserve">res la existencia de esto y también el propio Poder Ejecutivo lo ha reconoc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ocioso preguntar si están, porque sería como una especie de autoengaño. Yo creo que no perjudica afirmar que existen y a partir de ahí hacer el cuestiona</w:t>
        <w:softHyphen/>
        <w:t>miento ordena</w:t>
        <w:softHyphen/>
        <w:t>do así como se está proponiendo y yo aceptaría con mucho gusto las modificaciones terminológicas que hace el señor Senador Galaverna, en cuanto las razones por las que y según estable</w:t>
        <w:softHyphen/>
        <w:t>ce, etc., etc., pero ordenado en incisos para que la contesta</w:t>
        <w:softHyphen/>
        <w:t>ción también sea orde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l señor Sena</w:t>
        <w:softHyphen/>
        <w:t>dor Tadeo Zarrate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Senado: yo creo que en general está correcto, está bien formulado el proyecto de Pedido de Informes. Solamente encie</w:t>
        <w:softHyphen/>
        <w:t>rra una tautología señor Presidente, cuando dice: "Para entre</w:t>
        <w:softHyphen/>
        <w:t>nar a la Guardia Presidencial" y luego en la formulación de las preguntas, pregunta el motivo de su presencia en nuestro país; es decir, aquí nosotros indudablemente manifestamos conocer el motivo y en segundo lugar, preguntamos el motivo. Esa es una tautología que no puede seguir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 general creo que fuera de esa frase, señor Presidente, que se debe testar irremediablemente porque no puede ser, en general el proyecto está bien. El hecho de que se vea un avión en el aeropuerto o lo que sea o supuestos uniformados, no implica que nosotros tengamos que aceptar que sí existen, porque pueden ser fuerzas regulares del ejército norteamerica</w:t>
        <w:softHyphen/>
        <w:t>no o pueden ser fuerzas especiales del ejército o puede ser también de cual</w:t>
        <w:softHyphen/>
        <w:t>quier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el espíritu del proyecto salvo la frase "para entrenar a la Guardia Presidencial", está correc</w:t>
        <w:softHyphen/>
        <w:t>to,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l señor Sena</w:t>
        <w:softHyphen/>
        <w:t>dor Fernando Pfannl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Gracias, señor Presidente. Yo creo que efectivamente, estoy de acuerdo con que no hace falta expresar el motivo en la primera frase y creo que tampoco hace falta poner el día exacto "el 6 de marzo". Ahora, para hacer referencia a esta entrada y no a otra que pueden haber ocurrido en años pasados o lo que sea, me gustaría dejar el mes de marzo como referencia, puesto que todo parece seña</w:t>
        <w:softHyphen/>
        <w:t>lar que esta misión está teniendo lugar ahora y que el ingre</w:t>
        <w:softHyphen/>
        <w:t>so se produjo en este mes. Aquí me sugieren "del pre</w:t>
        <w:softHyphen/>
        <w:t>sente año" pero no hubo otra misión, "del presente año" entonces que</w:t>
        <w:softHyphen/>
        <w:t>d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sto o el desglose así como sugiere el señor Senador Gonzalo Quintana, me parece una cuestión de estilo y se puede perfectamente aceptar eso como también la contribución del señor Senador Juan Carlos Galaverna, perdone que lo cite, sobre las razones en el último ítem que se menciona. Yo creo que son problemas más bien de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Quiere decir que usted acepta lo escrito por el señor Senador Gonzalo Quintana. Voy a tratar de descifrar este jeroglífico enviado por el señor Senador Gonzalo Quintana. Título 1º: "Solicitar informe al Poder Ejecutivo referente al ingreso al país de efectivos de las Fuerzas Armadas de los Estados Uni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una interrup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Viendo que debiera leerse las partes aceptadas por el proyectista, el proyectista no aceptó "in totum"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ceptó, yo le había aceptado señor Senador Juan Carlos Galaverna si aceptaba lo escrito y afirmati</w:t>
        <w:softHyphen/>
        <w:t>vamente dijo que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No, no, señor Presidente, puedo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Solicitar informe al Poder Ejecutivo referente a si han ingresado al país efectivos de las fuerzas Armadas de los Estados Unidos en el transcurso del presente año. En caso afirmativo, aclarar la cantidad y clase de efectivos, el material", que en vista del ordenamiento que hace el señor Senador Gonzalo Quintana aquí, "el material que trajeron consigo, el motivo de su presencia en nuestro país, la duración de su permanencia, y las razones por las cuales no se solicitó el acuerdo del Senado, según establece el Art. 224, Inc. 5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Art. 1º tal cual fue leído por el señor Senador Fernando Pfannl. 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Si puede después por favor acercar la copia a la secre</w:t>
        <w:softHyphen/>
        <w:t xml:space="preserve">ta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Creo que ya se estableció como estilo que el Art. 2º diga: "El informe deberá ser suministrado"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omo se acostumbra, como le llama el señor Presidente Evelio Fernández Arévalos, la regla canónica para el Art. 2º. Los que estén a favor del Art. 2º se sirvan votar, por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e gira al Poder Ejecutivo. Siguiente punto del orden del día. Mensaje 84 del Poder Ejecutivo -Ministerio de Relaciones Exteriores, remitiendo el </w:t>
      </w:r>
      <w:r>
        <w:rPr>
          <w:rFonts w:cs="Dutch Italic;Book Antiqua" w:ascii="Dutch Italic;Book Antiqua" w:hAnsi="Dutch Italic;Book Antiqua"/>
          <w:b/>
          <w:bCs/>
          <w:i/>
          <w:iCs/>
          <w:spacing w:val="-3"/>
          <w:lang w:val="es-ES_tradnl"/>
        </w:rPr>
        <w:t>TRATADO SOBRE FOMENTO Y RECIPROCA PROTECCION DE INVERSIONES DE CAPITAL</w:t>
      </w:r>
      <w:r>
        <w:rPr>
          <w:rFonts w:cs="Dutch Italic;Book Antiqua" w:ascii="Dutch Italic;Book Antiqua" w:hAnsi="Dutch Italic;Book Antiqua"/>
          <w:i/>
          <w:iCs/>
          <w:spacing w:val="-3"/>
          <w:lang w:val="es-ES_tradnl"/>
        </w:rPr>
        <w:t>, suscrito entre el Go</w:t>
        <w:softHyphen/>
        <w:t>bierno de la República del Paraguay y el Gobierno de la Repú</w:t>
        <w:softHyphen/>
        <w:t>blica Federal de Alemania, dictaminado por las Comisiones de Relaciones Exteriores y Asuntos Internacionales y de Economía, Desarrollo e Integración Económica Latinoamericana".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1 de octubre de 1.994. Honora</w:t>
        <w:softHyphen/>
        <w:t>ble Cámara: Vuestra Comisión de Relaciones Exteriores y Asun</w:t>
        <w:softHyphen/>
        <w:t xml:space="preserve">tos Internacionales os aconseja la aprobación del </w:t>
      </w:r>
      <w:r>
        <w:rPr>
          <w:rFonts w:cs="Dutch Italic;Book Antiqua" w:ascii="Dutch Italic;Book Antiqua" w:hAnsi="Dutch Italic;Book Antiqua"/>
          <w:b/>
          <w:bCs/>
          <w:i/>
          <w:iCs/>
          <w:spacing w:val="-3"/>
          <w:lang w:val="es-ES_tradnl"/>
        </w:rPr>
        <w:t>"TRATADO SOBRE FOMENTO Y RECIPROCA PROTECCION DE INVERSIONES DE CAPI</w:t>
        <w:softHyphen/>
        <w:t>TAL"</w:t>
      </w:r>
      <w:r>
        <w:rPr>
          <w:rFonts w:cs="Dutch Italic;Book Antiqua" w:ascii="Dutch Italic;Book Antiqua" w:hAnsi="Dutch Italic;Book Antiqua"/>
          <w:i/>
          <w:iCs/>
          <w:spacing w:val="-3"/>
          <w:lang w:val="es-ES_tradnl"/>
        </w:rPr>
        <w:t>, suscrito entre el Gobierno de la República del Paraguay y el Gobierno de la República Federal de Alemania en Asunción, el 11 de agosto de 1.993. Firman el dictamen: Carlos Alberto González, Diógenes Martínez, Diego Abente Brun, Víctor Hugo Sánchez, Luis Guanes Gondra, Milciades Rafael Casabianca y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sunción, 7 de marzo de 1.995. Honorable Cámara: Vuestra Comisión de Economía, Desarrollo e Integración Económica Latinoamericana os aconseja la aprobación del </w:t>
      </w:r>
      <w:r>
        <w:rPr>
          <w:rFonts w:cs="Dutch Italic;Book Antiqua" w:ascii="Dutch Italic;Book Antiqua" w:hAnsi="Dutch Italic;Book Antiqua"/>
          <w:b/>
          <w:bCs/>
          <w:i/>
          <w:iCs/>
          <w:spacing w:val="-3"/>
          <w:lang w:val="es-ES_tradnl"/>
        </w:rPr>
        <w:t>"TRATADO SOBRE FOMENTO Y RECIPROCA PROTECCION DE INVERSIONES DE CAPITAL"</w:t>
      </w:r>
      <w:r>
        <w:rPr>
          <w:rFonts w:cs="Dutch Italic;Book Antiqua" w:ascii="Dutch Italic;Book Antiqua" w:hAnsi="Dutch Italic;Book Antiqua"/>
          <w:i/>
          <w:iCs/>
          <w:spacing w:val="-3"/>
          <w:lang w:val="es-ES_tradnl"/>
        </w:rPr>
        <w:t>, suscrito entre el Gobierno de la República del Paraguay y el Gobierno de la República Federal de Alemania. Firman el dictamen: Armando Espínola, Artemio Castillo, Basilio Nikiphoroff y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Presidente de la Comisión de Relaciones Exteriores,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l señor Senador Milciades Rafael Casabianca, habrá de fundamen</w:t>
        <w:softHyphen/>
        <w:t>tar el dictamen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Milciades Rafael Casabian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Gracias, señor Presidente. Estimados señores Senadores: este acuerdo o convenio con la República Federal de Alemania, fue firmado en el mes de agosto del año pasado, el 11 de agosto de 1.994, fue remitido al Congreso y poste</w:t>
        <w:softHyphen/>
        <w:t>riormente a la Comisión de Relaciones Exteriores para su estudio y posterior dicta</w:t>
        <w:softHyphen/>
        <w:t>men, como se ha leído en secretaría, el dictamen aconseja la aproba</w:t>
        <w:softHyphen/>
        <w:t>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ratado no viene sino a consolidar anti</w:t>
        <w:softHyphen/>
        <w:t>guos lazos de amistad que existe con la República Federal de Alema</w:t>
        <w:softHyphen/>
        <w:t>nia, hace poco, es decir el año pasado ustedes recordarán que aprobamos un conve</w:t>
        <w:softHyphen/>
        <w:t>nio cultu</w:t>
        <w:softHyphen/>
        <w:t>ral en la misma Alemania, por unani</w:t>
        <w:softHyphen/>
        <w:t>midad. También me tocó en ese caso presentar el informe en represen</w:t>
        <w:softHyphen/>
        <w:t>tación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ratado es muy completo y hace referencia a las inversiones de capital y todo lo que compete a toda clase de bienes, si se refiere a la propiedades e inmuebles, a la participación en sociedades, a los fondos de valor económico, a los derechos de propiedad intelectual a concesiones otorga</w:t>
        <w:softHyphen/>
        <w:t>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3º dispone y posteriormente, vamos a volver sobre el mismo tema, que en concepto de nacionales se designa con referencia a la República del Paraguay a las personas físicas que de acuerdo a su constitución, etc., y a la República Federal de Alemania a los alemanes, en el sentido de la ley fundamen</w:t>
        <w:softHyphen/>
        <w:t>tal de la República Federal de Aleman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volver sobre esto porque ya tuvo entrada este tratado en este Senado, pero la misma comisión pidió su devo</w:t>
        <w:softHyphen/>
        <w:t>lu</w:t>
        <w:softHyphen/>
        <w:t>ción por no estar acom</w:t>
        <w:softHyphen/>
        <w:t>pañado del protocolo aclaratorio que preocupaba a varios integrantes de este alto cuerpo legislati</w:t>
        <w:softHyphen/>
        <w:t>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Art. 2º, habla de que permitirán las inversiones de una u otra nación en sus respectivos territorios y que ninguna de las partes contratantes perjudicará a dichas inversiones. No someterán a un trato desfavorable con quienes en realidad todas las cláusulas que hacen referencia a un convenio recí</w:t>
        <w:softHyphen/>
        <w:t>proco y de mutuo respeto de las respectivas inversiones que cada una de las naciones hace la otra. En nuestro caso espe</w:t>
        <w:softHyphen/>
        <w:t>cialmente, digamos, terreno realista, suponemos que la mayor parte de las inversiones serán hechas por la República Fede</w:t>
        <w:softHyphen/>
        <w:t>ral de Alemania o por inversores o empresarios privados en nues</w:t>
        <w:softHyphen/>
        <w:t>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sí va detallando, sería imposible leer todo desde luego en este caso con respecto a expropiaciones por ejemplo. Es interesante tener en cuenta que las inversiones de capital de nacionales o sociedades de una de las partes contratantes no podrán en el territorio de la otra parte contratante, ser expropiadas, nacionalizadas o sometidas a otras medidas que en sus repercusiones equivalgan a expropiación o nacionalización más que por causa del interés público, y en ese caso deberán ser indemnizadas. O sea que, en caso de interés público a una nación se podrá proceder a la expropiación con la indemniza</w:t>
        <w:softHyphen/>
        <w:t>ción correspondiente y aquí se detalla la forma en que esa indemnización debe ser establec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5º hace referencia a que las partes contratantes le garantizarán la libre transferencia de los pagos relaciona</w:t>
        <w:softHyphen/>
        <w:t>dos a una inversión de capital, a la renta, a las amortizacio</w:t>
        <w:softHyphen/>
        <w:t>nes de préstamos, a las indemnizaciones en caso de expropia</w:t>
        <w:softHyphen/>
        <w:t xml:space="preserve">ción, que son normales y en mutua obligación para ambas partes contrata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habla el Art. 9, de que el presente tratado se apli</w:t>
        <w:softHyphen/>
        <w:t>cará también a las inversiones de capitales efectuado antes de la entrada en vigor de este. Se sabe que hay acá muchas inver</w:t>
        <w:softHyphen/>
        <w:t>siones alemanas, de muchísimos súbitos alemanes y que están en pleno funcionamiento y que no requirieron ese tratado y enton</w:t>
        <w:softHyphen/>
        <w:t>ces este tratado ampara también a esas inversiones realizadas con anterio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viene el Art. 10 que legisla sobre las divergencias que pudieran surgir entre las partes y la forma de dirimir esas divergencias a través de Tribunales arbitrales. Incluso, ponerse de acuerdo cada parte contratan</w:t>
        <w:softHyphen/>
        <w:t>te, podrá invitar al Presidente de la Corte Interna</w:t>
        <w:softHyphen/>
        <w:t>cional de Justicia a proceder a los nombra</w:t>
        <w:softHyphen/>
        <w:t>mientos de los árbitros nece</w:t>
        <w:softHyphen/>
        <w:t>s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11 hace referencia también a las divergencias que sugieren entre una de las partes contratantes y un nacional o una sociedad de la otra parte. O sea, si un inversor tiene un problema con un nacional del Paraguay, también se esta</w:t>
        <w:softHyphen/>
        <w:t xml:space="preserve">blece una forma de dirimir esas diferen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12 dice: "El presente tratado regirá independientemente de que exista o no relaciones diplomáticas o controla</w:t>
        <w:softHyphen/>
        <w:t>das". En nuestro caso, no es porque nosotros tenemos relaciones diplomáticas con la República Federal de Alemania. El presen</w:t>
        <w:softHyphen/>
        <w:t>te tratado en el Art. 13, dice: "Los instrumentos de ratifica</w:t>
        <w:softHyphen/>
        <w:t>ción serán canjeados a la mayor brevedad posible en Bonn", Bonn la capital actual de la República Federal de Alemania. "El pre</w:t>
        <w:softHyphen/>
        <w:t>sen</w:t>
        <w:softHyphen/>
        <w:t>te tratado entrará en vigor un mes después de la fecha en que se haya efectuado el canje de los instrumentos de ratifi</w:t>
        <w:softHyphen/>
        <w:t>ca</w:t>
        <w:softHyphen/>
        <w:t xml:space="preserve">ción" y está suscrito el 11 de ago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pués viene un protoco</w:t>
        <w:softHyphen/>
        <w:t>lo que contiene las aclaracio</w:t>
        <w:softHyphen/>
        <w:t>nes que este Senado había mani</w:t>
        <w:softHyphen/>
        <w:t>festado en oportunidad de devol</w:t>
        <w:softHyphen/>
        <w:t>ver a la comisión. Qué pasa con descendientes de alemanes que tengan bienes en nuestro país, sean pasibles de sanción o de expropiaciones por parte del Estado paraguayo. Sabemos que hay una diferencia en el "ius sanguini" de los europeos y nues</w:t>
        <w:softHyphen/>
        <w:t>tros. Ellos conser</w:t>
        <w:softHyphen/>
        <w:t>van la nacionalidad por su ascendencia paterna o materna, no así nosotros, entonces, esa cláusula preocupó porque aparentemente habrían descendientes de alema</w:t>
        <w:softHyphen/>
        <w:t>nes que podrían ser objetos de juicio y eventualmente de expropiación y eso viene aclarado precisamente en el Art. 3º del protocolo adicional, suscrito también en la misma fecha y que en el caso de la primera presentación no teníamos a la vista, que dice: "Las disposiciones del Art. 3 no obligan a una parte contratante a extender las ventajas, excepciones y reducciones fiscales que según las leyes tributarias sólo se conceden a las personas naturales y sociedades residentes en el territorio de la otr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los que nos preocupa, es que los descendientes de alemanes de acá, por el solo hecho de su ascendencia, estén eximidos de cualquier medida que pueda tomar el Estado para</w:t>
        <w:softHyphen/>
        <w:t>guayo en defensa de sus derechos. Con esta cláusula queda perfectamente aclarado, que esos beneficios y excepciones no autorizan o no benefician a los descendientes del extranjero, en este caso, de alemanes que residan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Por todo lo expuesto, señor Presidente, la Comisión de Relaciones Exteriores aconse</w:t>
        <w:softHyphen/>
        <w:t>ja y por las relaciones desde luego que existen con la Repú</w:t>
        <w:softHyphen/>
        <w:t>blica Federal de Alemania, acon</w:t>
        <w:softHyphen/>
        <w:t>se</w:t>
        <w:softHyphen/>
        <w:t>ja la aprobación, prestar el acuerdo a este tratado y al proto</w:t>
        <w:softHyphen/>
        <w:t>colo adicional suscrito el 11 de agosto de 1.994. Gra</w:t>
        <w:softHyphen/>
        <w:t>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 miembro informante de la Comisión de Relaciones Exteriores, hizo una aclaración respecto a la forma de aplicación de algo que nos preocupó mucho cuando discutíamos el convenio con Gran Bretaña y que tiene que ver con la cláusula relativa de expropiaciones. Y habló de la Legislación alemana en lo que hace a la aplicación de "ius sanguinis" y que en el Paraguay en cambio no rige y sí rige el "ius soli". Entonces, creo señor Presidente, y acabo de oír de parte del miembro informante que en el caso de los descendientes de súbditos alemanes, no se estaría aplican</w:t>
        <w:softHyphen/>
        <w:t>do esta ventaja recípro</w:t>
        <w:softHyphen/>
        <w:t>ca en cuanto a la prot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pregunta que me queda es, qué pasa con los que son de nacionalidad y ciudadanía, vale decir los ciudada</w:t>
        <w:softHyphen/>
        <w:t>nos naturales de Alemania que sí van a ser beneficiados con la cláusula de protección. Entiendo que lo que distinguió muy bien el miembro informante, es que esta cláusula de protección no es aplicable a los descendientes en virtud de que en este país rige el "ius soli" no el "ius sanguinis" pero que ese bene</w:t>
        <w:softHyphen/>
        <w:t>fi</w:t>
        <w:softHyphen/>
        <w:t>cio, sí es aplicable a los titulares, a los que son ciudada</w:t>
        <w:softHyphen/>
        <w:t>nos naturales alema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viene una cuestión y a partir de ahí, señor Presidente, surge la misma preocupación que nos habían motivado cuando discutíamos el convenio con Inglaterra y que tenía que ver con las particularidades que se expresaban, que tenían que ver por ejemplo con la forma de pago, con el precio de la cosa a ser indemnizada, la relación de valor de mercado en la jurisdicción, la competencia, etc. En cuanto hace sobre todo a que no habiendo entendimiento, habrá que someterse a un Tribu</w:t>
        <w:softHyphen/>
        <w:t>nal arbitral o cosa por el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que es interesante y me gustaría escuchar de parte de la Comisión de Relaciones Exteriores es, ¿qué hay con relación a lo que hace al detalle del procedimiento, el precio, la forma de compensación de las propiedades, de los bienes de ciudadanos alemanes natur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unque no veo ninguna cláusula sobre el particular, traslado la preocupación al señor Senador y miembro informante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El Art. 4º del tratado habla en parte de la preocupación muy lógica del señor Senador preopinante. Dice el párrafo 2: "Las inversiones de capital, de nacionales o sociedades de una de las partes contratan</w:t>
        <w:softHyphen/>
        <w:t>tes, no podrán en el territorio de la otra parte con</w:t>
        <w:softHyphen/>
        <w:t>tratante, ser expropiadas, nacionalizadas o sometidas a otras medidas que en sus repercusiones equivalgan a expropiaciones o nacio</w:t>
        <w:softHyphen/>
        <w:t>naliza</w:t>
        <w:softHyphen/>
        <w:t>ción más que por causa de utilidad pública. O sea que permi</w:t>
        <w:softHyphen/>
        <w:t>ten la expropiación por causa de utilidad pública o interés públi</w:t>
        <w:softHyphen/>
        <w:t>co y deberán en tal caso ser indemnizadas. La indemniza</w:t>
        <w:softHyphen/>
        <w:t>ción deberá corresponder al valor de la inversión expropiada inme</w:t>
        <w:softHyphen/>
        <w:t>diatamente antes de la fecha de hacerse pública la expro</w:t>
        <w:softHyphen/>
        <w:t>pia</w:t>
        <w:softHyphen/>
        <w:t>ción, efectivo e inm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nacionalización o la medida equivalente, la indemnización deberá satisfacerse sin demora y devengará intereses hasta la fecha de su pago según el tipo usual promedio etc., etc. La legalidad de la expropiación nacional o medida equipa</w:t>
        <w:softHyphen/>
        <w:t>rable y la cuantía de la indemnización, deberá ser comproba</w:t>
        <w:softHyphen/>
        <w:t>ble en procedi</w:t>
        <w:softHyphen/>
        <w:t>miento judicial ordi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turalmente todas éstas son situaciones recíprocas, o sea nosotros nos vemos también beneficiados por esta cláusula en el caso de que existan paraguayos que inviertan en Alemania. Ahora, hay una cosa muy interesante señor Presidente, que me olvidé de destacar. Este contrato respeta los acuerdos regio</w:t>
        <w:softHyphen/>
        <w:t>nales suscritos por Paraguay, en especial MERCOSUR. O sea las ventajas  y obligaciones que tenemos en el MERCOSUR no son afectadas por este tratado, de manera que claramente se expre</w:t>
        <w:softHyphen/>
        <w:t>sa eso en el acuerdo y es una cosa que evidentemente está defendiendo nuestro derech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Justamente, señor Presidente, la forma como está redactado el artículo que acaba de ser leído por el miembro informante en lo que hace a una particularidad o a una causa de expropiación, por ejemplo, en donde hay dos fundamentales, una el interés público y otra es la función social o el interés social, en este caso parti</w:t>
        <w:softHyphen/>
        <w:t>cular y esto fue lo que provocó un gran debate en el caso del convenio con Inglaterra, el señor Presidente tiene que recordar ya desde el Congreso anterior cuando discutíamos eso, en donde solamente en el caso inglés se admitía la posibilidad de la expropiación por causa de utilidad pública. De manera que yo desde ya señor Presidente, formulo y quiero dejar clara constancia de mi oposición a la firma de este convenio, porque se estaría retrocediendo en lo que hace a lo que entiendo que en este momento se está negociando con Inglate</w:t>
        <w:softHyphen/>
        <w:t>rra y que tiene que ver también con la posibilidad de que se dé la expropiación, no sólo por causa de utilidad pública sino por interés soci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o acá están contempladas las dos hipótesis, al contrario del convenio suscrito con Gran Bretaña. Acá se admiten las dos hipótesis porque en el Art. 4, numeral 2 se establece lo siguiente: "Las inversiones de capitales nacionales o sociedades de una de las partes contratantes no podrán en el territorio de la otra parte contratante ser expropiadas, nacionalizadas o sometidas a otras medidas que en sus repercusiones equivalgan a expropiación o nacionalización, más que por causas de utilidad pública e interés público". Están contempladas las dos hipótesi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es lo mismo que inte</w:t>
        <w:softHyphen/>
        <w:t>rés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ya es hilar demasiado fino, a mi juic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hilar bien claro, señor Presidente, por eso yo mantengo mi obje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perfecto. No existe más oradores inscriptos, de manera que voy a poner a votación el dictamen de las comisiones, coincidentes en recomendar la aprobación del presente tratado. Los que estén de acuerdo con dichos dictámen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el tratado y pasa a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PROTOCOLO DE BUENOS AIRES SOBRE JURISDICCION INTERNACIONAL EN MATERIA CONTRACTUAL".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noviembre de 1.994. Honorable Cámara: Vuestra Comisión de Relaciones Exteriores y Asuntos Internacionales os aconseja la aprobación del </w:t>
      </w:r>
      <w:r>
        <w:rPr>
          <w:rFonts w:cs="Dutch Italic;Book Antiqua" w:ascii="Dutch Italic;Book Antiqua" w:hAnsi="Dutch Italic;Book Antiqua"/>
          <w:b/>
          <w:bCs/>
          <w:i/>
          <w:iCs/>
          <w:spacing w:val="-3"/>
          <w:lang w:val="es-ES_tradnl"/>
        </w:rPr>
        <w:t>"PROTO</w:t>
        <w:softHyphen/>
        <w:t>COLO DE BUENOS AIRES SOBRE JURISDICCION INTERNACIONAL EN MATERIA CONTRACTUAL"</w:t>
      </w:r>
      <w:r>
        <w:rPr>
          <w:rFonts w:cs="Dutch Italic;Book Antiqua" w:ascii="Dutch Italic;Book Antiqua" w:hAnsi="Dutch Italic;Book Antiqua"/>
          <w:i/>
          <w:iCs/>
          <w:spacing w:val="-3"/>
          <w:lang w:val="es-ES_tradnl"/>
        </w:rPr>
        <w:t>, adoptado en Buenos Aires del 2 al 5 de agosto de 1994. Firman: Carlos Alberto González, Diógenes Martínez, Diego Abente Brun, Víctor Hugo Sánchez, Luis Guanes Gondra, Milciades Rafael Casabianca, Susana Morínigo, Miguel Angel Gonzá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sunción, 6 de marzo de 1.995. Honorable Cámara: Vuestra Comisión de Legislación, Codificación, Justicia y Trabajo, adhiere en todos sus términos al dictamen producido por la Comisión de Relaciones Exteriores y Asuntos Internacionales, por el que aconseja la aprobación del </w:t>
      </w:r>
      <w:r>
        <w:rPr>
          <w:rFonts w:cs="Dutch Italic;Book Antiqua" w:ascii="Dutch Italic;Book Antiqua" w:hAnsi="Dutch Italic;Book Antiqua"/>
          <w:b/>
          <w:bCs/>
          <w:i/>
          <w:iCs/>
          <w:spacing w:val="-3"/>
          <w:lang w:val="es-ES_tradnl"/>
        </w:rPr>
        <w:t>"PROTOCOLO DE BUENOS AIRES SOBRE JURISDICCION INTERNACIONAL EN MATERIA CONTRAC</w:t>
        <w:softHyphen/>
        <w:t>TUAL".</w:t>
      </w:r>
      <w:r>
        <w:rPr>
          <w:rFonts w:cs="Dutch Italic;Book Antiqua" w:ascii="Dutch Italic;Book Antiqua" w:hAnsi="Dutch Italic;Book Antiqua"/>
          <w:i/>
          <w:iCs/>
          <w:spacing w:val="-3"/>
          <w:lang w:val="es-ES_tradnl"/>
        </w:rPr>
        <w:t xml:space="preserve"> Firman: Gonzalo Quintana, Miguel Angel González Casa</w:t>
        <w:softHyphen/>
        <w:t>bianca, Juan Manuel Peralta, Miguel Abdón Saguier, Víctor Sánchez Villagra, Arnaldo Rojas Sánchez y Víctor Hugo Sán</w:t>
        <w:softHyphen/>
        <w:t xml:space="preserve">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como miembro informante de la Comisión de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l señor Senador Diógenes Martínez, habrá de fundamentar el dictamen en nombre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miembro informante de dicha comisión,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La Comisión de Relaciones Exteriores y Asuntos Internacionales se encargó de examinar el protocolo firmado en Buenos Aires el 5 de agosto de 1.994 por miembros del MERCOSUR, en el marco de la Resolución Nº 39/94 del grupo Mercado Común y el acuerdo 294 de la Reunión Ministro de Justicia, se celebró este proto</w:t>
        <w:softHyphen/>
        <w:t>colo en dicha ciudad y en la fecha mencio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tocolo está regulando, señor Presidente y señores Senadores, la materia contractual en las relaciones de los países del MERCOSUR. Este protocolo regula los contratos internacionales de naturaleza civil o comercial y no comprende los diversos negocios que puedan celebrarse entre las personas físicas o jurídicas en dicho ámbito territo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cillamente, señor Presidente, aplica los criterios más simples, prácticos y sabios en esta materia este protocolo al estipular que inicialmente la jurisdicción que entenderá en estos conflictos, serán los elegidos por las partes contratantes. En caso de no haber una elección expresa, la parte afec</w:t>
        <w:softHyphen/>
        <w:t>tada por el contrato podrá recurrir a cualquiera de los Esta</w:t>
        <w:softHyphen/>
        <w:t>dos y si la otra parte consciente en litigar ese Estado, se entiende automáticamente prorrogada la jurisdicción y final</w:t>
        <w:softHyphen/>
        <w:t>mente cuando no hay acuerdo sobre la jurisdicción, enton</w:t>
        <w:softHyphen/>
        <w:t>ces se aplica directamente este protocolo. Este protocolo que enten</w:t>
        <w:softHyphen/>
        <w:t>derá, según el acuerdo, en todos los contratos celebra</w:t>
        <w:softHyphen/>
        <w:t>dos entre los miembros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tocolo señor Presidente contiene, también la posibilidad de que aquellos conflictos surgidos en el marco contractual se dirima por negociaciones diplomáticas directas, en otro paso previo a la aplicación en el fondo del protocolo en sí. Este protocolo fue firmado el 5 de agosto de 1994, los instrumentos de ratificación deben ser enviados en Asunción, nuestra ciudad capital se ha constituido en sede de la ratificación y señor Presidente, la comisión por unanimidad ha entendido que no existe objeción de orden jurídico, ni afecta el orden internacional y pide la aprobación de este protocol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dos comisiones que en forma coincidente, aconsejan la apro</w:t>
        <w:softHyphen/>
        <w:t>bación de este protocolo. No habiendo orado</w:t>
        <w:softHyphen/>
        <w:t>res inscriptos voy a poner a votación dichos dictámenes y la consiguiente aproba</w:t>
        <w:softHyphen/>
        <w:t xml:space="preserve">ción de este tratado internacional. Los que estén de acuerdo con ell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Punto sexto del orden del día. Mensaje Nº 166. Proyecto de Ley "</w:t>
      </w:r>
      <w:r>
        <w:rPr>
          <w:rFonts w:cs="Dutch Italic;Book Antiqua" w:ascii="Dutch Italic;Book Antiqua" w:hAnsi="Dutch Italic;Book Antiqua"/>
          <w:b/>
          <w:bCs/>
          <w:i/>
          <w:iCs/>
          <w:spacing w:val="-3"/>
          <w:lang w:val="es-ES_tradnl"/>
        </w:rPr>
        <w:t xml:space="preserve">QUE DECLARA DE INTERES SOCIAL Y EXPROPIA UN INMUEBLE UBICADO EN EL MUNICIPIO DE ENCARNACION". </w:t>
      </w:r>
      <w:r>
        <w:rPr>
          <w:rFonts w:cs="Dutch Italic;Book Antiqua" w:ascii="Dutch Italic;Book Antiqua" w:hAnsi="Dutch Italic;Book Antiqua"/>
          <w:i/>
          <w:iCs/>
          <w:spacing w:val="-3"/>
          <w:lang w:val="es-ES_tradnl"/>
        </w:rPr>
        <w:t>Lectura del dictamen corres</w:t>
        <w:softHyphen/>
        <w:t>pondien</w:t>
        <w:softHyphen/>
        <w:t>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5 de marzo de 1.995. Honorable Cámara: Vuestra Comisión de Asuntos Departamentales, Municipales, Distritales y Regionales os aconseja rechazar el proyec</w:t>
        <w:softHyphen/>
        <w:t>to de Ley "</w:t>
      </w:r>
      <w:r>
        <w:rPr>
          <w:rFonts w:cs="Dutch Italic;Book Antiqua" w:ascii="Dutch Italic;Book Antiqua" w:hAnsi="Dutch Italic;Book Antiqua"/>
          <w:b/>
          <w:bCs/>
          <w:i/>
          <w:iCs/>
          <w:spacing w:val="-3"/>
          <w:lang w:val="es-ES_tradnl"/>
        </w:rPr>
        <w:t>QUE DECLARA DE INTERES SOCIAL Y EXPROPIA  A FAVOR DE LA MUNICIPALIDAD DE ENCARNACION, UN INMUEBLE UBICADO EN EL MUNICI</w:t>
        <w:softHyphen/>
        <w:t>PIO DE ENCARNACION"</w:t>
      </w:r>
      <w:r>
        <w:rPr>
          <w:rFonts w:cs="Dutch Italic;Book Antiqua" w:ascii="Dutch Italic;Book Antiqua" w:hAnsi="Dutch Italic;Book Antiqua"/>
          <w:i/>
          <w:iCs/>
          <w:spacing w:val="-3"/>
          <w:lang w:val="es-ES_tradnl"/>
        </w:rPr>
        <w:t>, remitido por la Honorable Cámara de Diputados con Mensaje Nº 166 de fecha 6 de octubre de 1.994. Firman: César Benítez, Víctor Rodríguez Bojanovich, Manuel Ra</w:t>
        <w:softHyphen/>
        <w:t>mó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ésar Benítez como Presidente de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l señor Sena</w:t>
        <w:softHyphen/>
        <w:t>dor Víctor Rodríguez Bojanovich, va fundamentar dicho dicta</w:t>
        <w:softHyphen/>
        <w:t>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miembro informante,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se trata de un proyecto originado en la Cámara de Diputados, que expropia a favor de la Municipalidad de Encarnación una superficie de 414 m2, a favor de la Municipalidad de Encar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14 m2 llamó la atención de la comisión y se hizo la investigación del caso, inclusive se hizo una visita en el lugar del terreno y el terreno en cuestión es el asiento de un pozo de agua y de un tanque elevado, para abastecer agua a una villa del IPVU que hoy en día está convertida en un prós</w:t>
        <w:softHyphen/>
        <w:t>pero barrio de clase media-alta en Encarnación, céntrico además, vecino de las estaciones del canal de televisión lo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tratado de acercar a los vecinos, los miembros de la comisión vecinal, que sería la beneficiaria de este pro</w:t>
        <w:softHyphen/>
        <w:t>yec</w:t>
        <w:softHyphen/>
        <w:t>to con el propietario, cuyos títulos no adolecen de vicio alguno, es un título de propiedad legítimo por lo que hemos tratado de acercar a los interesados en el usufructo del agua, para que por la vía del acuerdo particular, pudieran seguir abastecién</w:t>
        <w:softHyphen/>
        <w:t>dose de agua por un plazo razonable hasta que se acojan a los beneficios de los servicios que ya están a dispo</w:t>
        <w:softHyphen/>
        <w:t>sición de los vecinos de CORPOS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timosamente no arribaron a un acuerdo y ya llega el plazo constitucional para el estudio. Sinceramente, la comi</w:t>
        <w:softHyphen/>
        <w:t>sión ha estudiado detenidamente la cuestión y cree que no amerita una expropiación, por lo cual la comisión os recomien</w:t>
        <w:softHyphen/>
        <w:t>da el rechazo del proyec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poner a votación el dictamen de la Comisión de Asuntos Departamenta</w:t>
        <w:softHyphen/>
        <w:t xml:space="preserve">les, Municipales, Distritales y Regionales, que aconseja el rechazo de este proyecto de Ley. Los que estén de acuerdo con dicho dictamen,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rechaza el proyecto y vuelve a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Séptimo punto del orden del día. Proyecto de Ley "</w:t>
      </w:r>
      <w:r>
        <w:rPr>
          <w:rFonts w:cs="Dutch Italic;Book Antiqua" w:ascii="Dutch Italic;Book Antiqua" w:hAnsi="Dutch Italic;Book Antiqua"/>
          <w:b/>
          <w:bCs/>
          <w:i/>
          <w:iCs/>
          <w:spacing w:val="-3"/>
          <w:lang w:val="es-ES_tradnl"/>
        </w:rPr>
        <w:t>QUE MODIFI</w:t>
        <w:softHyphen/>
        <w:t>CA LA LEY Nº 50/91"</w:t>
      </w:r>
      <w:r>
        <w:rPr>
          <w:rFonts w:cs="Dutch Italic;Book Antiqua" w:ascii="Dutch Italic;Book Antiqua" w:hAnsi="Dutch Italic;Book Antiqua"/>
          <w:i/>
          <w:iCs/>
          <w:spacing w:val="-3"/>
          <w:lang w:val="es-ES_tradnl"/>
        </w:rPr>
        <w:t>.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5 de marzo de 1.995. Honorable Cámara: Vuestra Comisión de Asuntos Departamentales, Municipales, Distritales y Regionales os aconseja la aprobación del proyecto de Ley </w:t>
      </w:r>
      <w:r>
        <w:rPr>
          <w:rFonts w:cs="Dutch Italic;Book Antiqua" w:ascii="Dutch Italic;Book Antiqua" w:hAnsi="Dutch Italic;Book Antiqua"/>
          <w:b/>
          <w:bCs/>
          <w:i/>
          <w:iCs/>
          <w:spacing w:val="-3"/>
          <w:lang w:val="es-ES_tradnl"/>
        </w:rPr>
        <w:t>"QUE MODIFICA LA LEY Nº 50/91 QUE DESAFECTA DEL DOMINIO PUBLICO MUNICIPAL Y AUTORIZA A LA MUNICIPALIDAD DE LAMBARE A TRANSFERIR A TITULO GRATUITO A FAVOR DEL ESTADO PARAGUAYO (MINISTERIO DE EDUCACION Y CULTO) UNA FRACCION DE TERRENO QUE SIRVE DE ASIENTO A LA ESCUELA GRADUADA Nº 1.929 MARIA DEL CARMEN MORALES ACHUCARRO DEL BARRIO SAN ISIDRO DEL CITADO MUNICIPIO"</w:t>
      </w:r>
      <w:r>
        <w:rPr>
          <w:rFonts w:cs="Dutch Italic;Book Antiqua" w:ascii="Dutch Italic;Book Antiqua" w:hAnsi="Dutch Italic;Book Antiqua"/>
          <w:i/>
          <w:iCs/>
          <w:spacing w:val="-3"/>
          <w:lang w:val="es-ES_tradnl"/>
        </w:rPr>
        <w:t>. Firman el dictamen: César Benítez, Víctor Rodríguez Bojanovich, Juan Carlos Galaverna, Manuel Ramó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dictamen también por unanimidad de la comisión respectiva y damos la palabra a su Presidente, para que funde dicho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Honorable Cámara: en realidad este dictamen con media sanción de la Cámara de Diputados, vino a corregir una errónea información que el Municipio de Lambaré dio a la comisión, que ha lleva</w:t>
        <w:softHyphen/>
        <w:t>do adelante este pedido de desafec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 informe ha dado que era una propiedad de dominio público municipal y cuando se iba efectivizar la transferencia a favor del Estado paraguayo (Ministerio de Educación y Culto), surgió que en realidad era de dominio privado, municipal, por lo que este proyecto de ley señor Presidente y Honorable Cámara, lo único que hace es corregir ese pequeño desliz administrativo que tuvo la Municipalidad al pasar un informe erróneo en cuanto a la titularidad de propie</w:t>
        <w:softHyphen/>
        <w:t>dad y del carácter de dominio que tiene sobre ese terreno, pero que pedimos su aprobación de esta Cámara, señor Presiden</w:t>
        <w:softHyphen/>
        <w:t>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 modificación sustancial referen</w:t>
        <w:softHyphen/>
        <w:t>te a la ley anterior, la ley errónea, en vez de decir: "Desa</w:t>
        <w:softHyphen/>
        <w:t>féctase del dominio público municipal y autoriza a la Munici</w:t>
        <w:softHyphen/>
        <w:t xml:space="preserve">palidad de Lambaré a transferir etc., etc.", dice: "Autorízase a la Municipalidad de Lambaré a transferir a título gratuito a favor. etc., etc." porque ya le pertenece a su dominio privado municip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 dictamen por unanimidad, la situación es muy clara y salvo que algún señor Senador quiera hablar, voy a poner votación dicho dictamen en general y en particular porque tiene un solo artículo. Los que estén a favor del dicta</w:t>
        <w:softHyphen/>
        <w:t>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Octavo punto del orden del día. Proyecto de Ley </w:t>
      </w:r>
      <w:r>
        <w:rPr>
          <w:rFonts w:cs="Dutch Italic;Book Antiqua" w:ascii="Dutch Italic;Book Antiqua" w:hAnsi="Dutch Italic;Book Antiqua"/>
          <w:b/>
          <w:bCs/>
          <w:i/>
          <w:iCs/>
          <w:spacing w:val="-3"/>
          <w:lang w:val="es-ES_tradnl"/>
        </w:rPr>
        <w:t>"QUE ESTABLECE SANCIONES DISCIPLINARIAS A PROFESIONALES LITIGAN</w:t>
        <w:softHyphen/>
        <w:t>TES DE MALA FE"</w:t>
      </w:r>
      <w:r>
        <w:rPr>
          <w:rFonts w:cs="Dutch Italic;Book Antiqua" w:ascii="Dutch Italic;Book Antiqua" w:hAnsi="Dutch Italic;Book Antiqua"/>
          <w:i/>
          <w:iCs/>
          <w:spacing w:val="-3"/>
          <w:lang w:val="es-ES_tradnl"/>
        </w:rPr>
        <w:t>.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6 de marzo de 1.995. Honorable Cámara: Vuestra Comisión de Legislación, Codificación, Justi</w:t>
        <w:softHyphen/>
        <w:t xml:space="preserve">cia y Trabajo os aconseja la aprobación con modificaciones el proyecto de Ley </w:t>
      </w:r>
      <w:r>
        <w:rPr>
          <w:rFonts w:cs="Dutch Italic;Book Antiqua" w:ascii="Dutch Italic;Book Antiqua" w:hAnsi="Dutch Italic;Book Antiqua"/>
          <w:b/>
          <w:bCs/>
          <w:i/>
          <w:iCs/>
          <w:spacing w:val="-3"/>
          <w:lang w:val="es-ES_tradnl"/>
        </w:rPr>
        <w:t>"QUE ESTABLECE SANCIONES DISCIPLINARIAS A PROFESIONALES LITIGANTES DE MALA FE"</w:t>
      </w:r>
      <w:r>
        <w:rPr>
          <w:rFonts w:cs="Dutch Italic;Book Antiqua" w:ascii="Dutch Italic;Book Antiqua" w:hAnsi="Dutch Italic;Book Antiqua"/>
          <w:i/>
          <w:iCs/>
          <w:spacing w:val="-3"/>
          <w:lang w:val="es-ES_tradnl"/>
        </w:rPr>
        <w:t xml:space="preserve">, presentado por el señor Senador Víctor Sánchez Villagra. Firman: Gonzalo Quintana, Miguel Angel Gonzalez Casabianca, Juan Manuel Peralta, Miguel Abdón Saguier y Víctor Hugo Sán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nombre de la Comisión de Legislación, solicito la vuelta a comisión del presente proyecto de Ley, porque necesitamos complementar el estudio que habíamos realizado y supongo que para la próxima sesión, estaremos en condiciones de volver a dictaminar sobr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e el Presidente de la comisión vuelta a comisión con el objeto de mejorar el proyecto a decentar la presentación y voy a poner a votación esa propuesta. Los que estén de acuerdo con ell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NANIMIDAD - 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Vuelve a comisión. Siguiente punto del orden del día número 9. Proyecto de Ley </w:t>
      </w:r>
      <w:r>
        <w:rPr>
          <w:rFonts w:cs="Dutch Italic;Book Antiqua" w:ascii="Dutch Italic;Book Antiqua" w:hAnsi="Dutch Italic;Book Antiqua"/>
          <w:b/>
          <w:bCs/>
          <w:i/>
          <w:iCs/>
          <w:spacing w:val="-3"/>
          <w:lang w:val="es-ES_tradnl"/>
        </w:rPr>
        <w:t>"QUE CREA EL FONDO NACIONAL DEL ALGODON"</w:t>
      </w:r>
      <w:r>
        <w:rPr>
          <w:rFonts w:cs="Dutch Italic;Book Antiqua" w:ascii="Dutch Italic;Book Antiqua" w:hAnsi="Dutch Italic;Book Antiqua"/>
          <w:i/>
          <w:iCs/>
          <w:spacing w:val="-3"/>
          <w:lang w:val="es-ES_tradnl"/>
        </w:rPr>
        <w:t>.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0 de noviembre de 1.994. Honorable Cámara: Vuestra Comisión de Hacienda, Presupuesto y Cuentas os aconseja el rechazo del proyecto de Ley </w:t>
      </w:r>
      <w:r>
        <w:rPr>
          <w:rFonts w:cs="Dutch Italic;Book Antiqua" w:ascii="Dutch Italic;Book Antiqua" w:hAnsi="Dutch Italic;Book Antiqua"/>
          <w:b/>
          <w:bCs/>
          <w:i/>
          <w:iCs/>
          <w:spacing w:val="-3"/>
          <w:lang w:val="es-ES_tradnl"/>
        </w:rPr>
        <w:t>"QUE CREA EL FONDO NACIONAL DEL ALGODON"</w:t>
      </w:r>
      <w:r>
        <w:rPr>
          <w:rFonts w:cs="Dutch Italic;Book Antiqua" w:ascii="Dutch Italic;Book Antiqua" w:hAnsi="Dutch Italic;Book Antiqua"/>
          <w:i/>
          <w:iCs/>
          <w:spacing w:val="-3"/>
          <w:lang w:val="es-ES_tradnl"/>
        </w:rPr>
        <w:t>, presentado por el Senador Arnaldo Rojas Sánchez. Firman: Diego Abente Brun, Alfredo Luis Jaeggli, Osvaldo Adolfo Vázquez Ramos, José Alberto Alderete, Carlos Romero Pereira,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sunción, 14 de Setiembre de 1.994. Honorable Cámara: Vuestra Comisión de Legislación, Codificación, Justicia y Trabajo os aconseja el rechazo del proyecto de Ley </w:t>
      </w:r>
      <w:r>
        <w:rPr>
          <w:rFonts w:cs="Dutch Italic;Book Antiqua" w:ascii="Dutch Italic;Book Antiqua" w:hAnsi="Dutch Italic;Book Antiqua"/>
          <w:b/>
          <w:bCs/>
          <w:i/>
          <w:iCs/>
          <w:spacing w:val="-3"/>
          <w:lang w:val="es-ES_tradnl"/>
        </w:rPr>
        <w:t>"QUE CREA EL FONDO NACIONAL DEL ALGODON"</w:t>
      </w:r>
      <w:r>
        <w:rPr>
          <w:rFonts w:cs="Dutch Italic;Book Antiqua" w:ascii="Dutch Italic;Book Antiqua" w:hAnsi="Dutch Italic;Book Antiqua"/>
          <w:i/>
          <w:iCs/>
          <w:spacing w:val="-3"/>
          <w:lang w:val="es-ES_tradnl"/>
        </w:rPr>
        <w:t>. Firman: Gonzalo Quintana, Miguel Angel González Casabianca, Víctor Sánchez Villagra, Miguel Abdón Saguier, Sebastián González Insfrán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 como Preside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muy brevemente. La creación de este fondo del algodón, tenía como base financiera el redescuento, una figura que ya no existe y que no existía en ese momento y tenía por objetivo complementar el pago que hacían las desmotadoras a los agricultores, para garantizar una cierta utilidad al sector productor del algo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se presentó un segundo proyecto en el cual la fuente de financiación, el aporte, sería sobre el tesoro nacional, es decir, tenía que figurar en el Presupuesto General de Gasto, pero con el mismo destino ese proyecto ya no figura señor Presidente, en el orden del día, pero de cualquier manera, tanto para la autoridad de aplicación como para el destino de ese fondo, hace de muy difícil aplicación y podría crear privilegios que serían inclusive contrarios, digámoslo así, al espíritu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o descartamos la posibilidad de crear fondos especiales como éste que viene para garantías de pequeñas y medianas empresas por ejemplo que están en estudio, pero la propuesta legislativa presentada, es insuficiente como para poder profundizar en el estudio señor Presidente. Esos son los motivos por los cuales solicitamos el rechazo del presen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 como Preside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s colegas: antes de entrar en el fondo de estos dictámenes, quisiera plantear una cuestión de fondo, de forma y fondo. En el punto 5 del orden del día que acabamos de tratar y aprobar, discutimos un protocolo de Buenos Aires sobre jurisdicción internacional en materia contractual. Dictaminaron dos comisiones, la de Relaciones y la de Legislación, Codificación, Justi</w:t>
        <w:softHyphen/>
        <w:t>cia y Trabajo y como corresponde por el fondo de la cuestión, se trató primero el dictamen de la Comisión de Relaciones y subsiguiente</w:t>
        <w:softHyphen/>
        <w:t xml:space="preserve">mente el dictamen de la Comisión de Legislación. Es el mismo caso que se nos plantea ahora y que se nos ha planteado en el pasado y se puede plantear en el futu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ondo del proyecto es de carácter económico, por lo tanto, entendemos que el dictamen base tiene que ser el dicta</w:t>
        <w:softHyphen/>
        <w:t>men de la comisión competente en ese tema en primer lugar y en segundo lugar, lógicamente las demás comisiones que también tienen dictámenes que presentar con respecto a otros aspectos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alar esto señor Presidente, porque es una preocupación de la Comisión de Hacienda, Presupuesto y Cuentas porque se han planteado en el pasado situaciones de esta naturaleza, se pueden plantear en el futuro y de hecho ahora estamos otra vez sentando un precedente que yo creo que lesio</w:t>
        <w:softHyphen/>
        <w:t>na el reglamento interno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l contrario, el reglamento interno da el orden de las comisiones y ese orden si son dictaminantes se respeta siempre. La única forma que la presidencia puede saltar ese orden es, si yo cedo como en este caso, la palabra al Presidente de la Comisión de Legislación y el Presidente de la Comisión de Legislación me dice: "Dada la materia del proyecto, preferiría esta comisión escuchar previamente a la comi</w:t>
        <w:softHyphen/>
        <w:t>sión Nº 6 ó 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laro, en el caso del punto 5 del orden del día se trató y yo estoy de acuerdo, primero el dictamen de la Comisión de Relaciones Exteriores, por eso plante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con respecto al proyecto que hoy esta</w:t>
        <w:softHyphen/>
        <w:t>mos dictaminando, en este caso por el rechazo. En primer lugar la comisión quiere señalar que la idea es una idea loable, es más, es una idea que pensamos debería concretarse en el futuro en algún proyecto que atienda este problema de los precios del algodón, que son precios a la vida económica del país y especialmente al bienestar de 200 ó 250 mil familias campesi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aconseja el rechazo pero no porque rechace la idea o el concepto del fondo, ni tan siquiera el concepto del subsidio, por el contrario, muchos participamos de la idea de que tiene que haber un fondo y que tiene que haber eventual</w:t>
        <w:softHyphen/>
        <w:t>mente un subsidio o un sistema de soporte de precios, como existe en países desarroll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que se plantea con ese proyecto es el siguiente: en primer lugar, la fuente de financiamiento es el redescuento del Banco Central, redescuento que ya no existe, de manera de que no tenemos en este momento ese mecanismo que antiguamente existía, que podría permitir como bien dice el proyectista, generar los fondos necesarios para sostener este fondo. Lastimosamente o felizmente, pero de todas maneras fácticamente no hay más redescu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l proyecto es sumamente escueto, podrán ver que tiene solamente dos artículos, el primero que establece que se crea el fondo y el segundo, que establece que el Poder Ejecutivo lo reglamentará. Nosotros tenemos que, tratándose de una materia de esta importancia y de esta com</w:t>
        <w:softHyphen/>
        <w:t>plejidad, es necesario que el proyecto de Ley establezca, cómo se va a constituir el fondo, quién va a administrar el fondo, cómo se va a administrar el fondo, qué se va hacer eventual</w:t>
        <w:softHyphen/>
        <w:t>mente con el algodón que se compre?, si se compra algodón. Hay muchas cuestio</w:t>
        <w:softHyphen/>
        <w:t>nes muy importantes que deben estar contempladas en la ley y que no pueden ser dejadas solamente al arbitrio de la reglamentación del Poder Ejecutivo. Es por ese motivo, señor Presidente, que la Comisión de Hacienda por unanimidad, aunque comparte la filosofía y la preocupación del proyectista, se dé la obligación de dictaminar el rechazo de esta versión, de la idea, pero con la esperanza de que quizás posteriormente, podamos reci</w:t>
        <w:softHyphen/>
        <w:t>bir un proyecto más desarrollado que nos permita concretar esta ide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poner a votación los dictámenes que por unanimidad y coincidentemen</w:t>
        <w:softHyphen/>
        <w:t>te aconsejan el rechazo de este proyecto de Ley.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dictamen y por consiguiente se rechaza el proyecto de Ley. Décimo punto del orden del día, proyecto de Ley que expropia un inmueble.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noviembre de 1.994. Honorable Cámara: Vuestra Comisión de Reforma Agraria y Bienestar Rural os aconseja la aprobación del proyecto de Ley </w:t>
      </w:r>
      <w:r>
        <w:rPr>
          <w:rFonts w:cs="Dutch Italic;Book Antiqua" w:ascii="Dutch Italic;Book Antiqua" w:hAnsi="Dutch Italic;Book Antiqua"/>
          <w:b/>
          <w:bCs/>
          <w:i/>
          <w:iCs/>
          <w:spacing w:val="-3"/>
          <w:lang w:val="es-ES_tradnl"/>
        </w:rPr>
        <w:t>"QUE DECLARA DE INTERES SOCIAL Y EXPROPIA A FAVOR DEL INSTITUTO DE BIENESTAR RURAL (IBR) UN INMUEBLE INDIVIDUALIZADO COMO FINCA Nº 99 DEL DISTRITO DE ALTO VERA, DEPARTAMENTO DE ITAPUA"</w:t>
      </w:r>
      <w:r>
        <w:rPr>
          <w:rFonts w:cs="Dutch Italic;Book Antiqua" w:ascii="Dutch Italic;Book Antiqua" w:hAnsi="Dutch Italic;Book Antiqua"/>
          <w:i/>
          <w:iCs/>
          <w:spacing w:val="-3"/>
          <w:lang w:val="es-ES_tradnl"/>
        </w:rPr>
        <w:t>, presenta</w:t>
        <w:softHyphen/>
        <w:t>do por la Comisión Vecinal "Libertad", haciéndose cargo la Senadora Elba Recalde en su oportunidad. Firman: Miguel Abdón Saguier, Basilio Nikiphoroff, Pura Moreno de Decoud, Pedro Pablo Ovelar, Julio Rolando Elizeche y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dictamen adoptado por la unanimidad de miembros de la Comisión de Reforma Agraria y Bienestar Rural, la relatora de dicha comisión es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Se trata de un proyecto de Ley de expropiación del Distrito Capitán Meza, lugar denominado "Alto Verá" de 1.800 Has. Hace más de 3 años el propietario de aquel entonces Mustafá Rachid Lichi, ha dejado que campesinos entre en arren</w:t>
        <w:softHyphen/>
        <w:t>damientos a sacar rollos. Más adelante se le da en concesión de hacer hornos para sacar carbón, luego el administrador señor Miguel Talavera, vende derechos a los vecinos con lo que se va consolidando la ocupación desde hace 3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 momento dado, el dueño de la Sociedad Anónima Financiera "Inmobiliaria Oriental Bhader Rachid Lichi", ha procurado entrar en arreglo con los campesinos, pero hasta hoy no ha llegado a ese arreglo, amén de que la Comisión de Refor</w:t>
        <w:softHyphen/>
        <w:t>ma Agraria ha procurado de encontrar la veracidad en el pago de esas tierras y no hemos constatado el pago total de las tierras de los Richi al I.B.R. Por lo tanto nosotros hemos considerado que es una tierra ociosa, que es una tierra que no se ha pagado en legal forma y es una tierra que solamente estaba sirviendo para arrendamientos de campesinos, con lo cual la comisión cree que puede llegar a ser benefi</w:t>
        <w:softHyphen/>
        <w:t>ciarios los ocupantes de hace más de 3 años. Por lo tanto, acompañamos este proyecto de expropiación y solicito el voto favorable de mis colegas Senador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Voy a poner a votación en general el proyecto en estudio, cuya aprobación aconseja por unanimidad la comisión respectiva.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el proyecto.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1º.</w:t>
      </w:r>
      <w:r>
        <w:rPr>
          <w:rFonts w:cs="Dutch Italic;Book Antiqua" w:ascii="Dutch Italic;Book Antiqua" w:hAnsi="Dutch Italic;Book Antiqua"/>
          <w:i/>
          <w:iCs/>
          <w:spacing w:val="-3"/>
          <w:lang w:val="es-ES_tradnl"/>
        </w:rPr>
        <w:t xml:space="preserve"> Declárase de interés social y exprópiase a favor del Instituto de Bienestar Rural (IBR) para su posterior adjudicación a los miembros de Comisión Vecinal "Libertad" la Finca Nº 99 con una superficie total de 1.800 Has., ubicada en el Distrito de "Alto Verá", Departamento de Itapúa, propiedad del señor Luis Escob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artículo 1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Procédase a indemnizar al propietario del inmueble expropiado de conformidad con lo dispuesto en el artículo 109 de la Constitución Nacional. En caso de no haber acuerdo entre el propietario y el Instituto de Bienestar Rural, las partes debe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A objeto de solicitar la aplicación de la fórmula que ya es prácticamente sacramental acá en 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acuerdo. Tenemos ya una fórmula que fue consensuada con la Cámara de Diputados, de manera que este artículo 2º se aprueba en los términos de la fórmula ya conven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moprimer punto del orden del día "Proyecto de Declaración por el cual se declara día de la dignidad".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16"/>
          <w:szCs w:val="16"/>
          <w:lang w:val="es-ES_tradnl"/>
        </w:rPr>
      </w:pPr>
      <w:r>
        <w:rPr>
          <w:rFonts w:cs="Dutch Italic;Book Antiqua" w:ascii="Dutch Italic;Book Antiqua" w:hAnsi="Dutch Italic;Book Antiqua"/>
          <w:i/>
          <w:iCs/>
          <w:spacing w:val="-3"/>
          <w:sz w:val="16"/>
          <w:szCs w:val="16"/>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marzo de 1995. Honorable Cámara: Vuestra Comisión de Peticiones, Poderes y Reglamentos os aconseja la aprobación del proyecto de Ley "Por el cual se declara el día 22 de diciembre de cada año "Día de la Dignidad", presentado según nota de fecha 17 de octubre de 1994, por la Comisión Nacional por los Derechos Humanos, habiéndose hecho cargo el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Osvaldo Vazquez Ramos, Juan Maria Carron, Gonzalo Quintana, Rodrigo Campos Cervera, Julio Rolando Elizeche, Victor Sa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proyectista, que es Presidente de la Comisión pero va a actuar en doble caráct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Muchas gracias, señor Presidente. En realidad, señor Presidente, como ya se había informado, el origen de este proyecto de Ley para declarar "Día de la Dignidad" el día 22 de diciembre, se originó a través de un pedido que lo hizo la Comisión de Derechos Humanos, que a su vez se hizo cargo de un pedido de la juventud estudiosa del Colegio de Cristo Rey, y nosotros hemos asumido este pedido que nos llegó a la Comisión de Peticiones, Poderes y Reglamentos, la responsabilidad de hacernos cargo, luego de haber estudiado los fundamentos que le animaron a la Comisión de Derechos Humanos para presentarnos este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alidad lo que se quiere es, señor Presidente, que el día 22 de diciembre día en que habían caído los informes secretos que tenía la Policía de Investigaciones, que hoy lo conocemos como los archivo del terror, ese día, 22 de diciembre, se hizo transparentar una situación que conocían y vivían realmente muchos de nuestro pueblo, y estoy seguro de que muchos de los que están aquí presentes en este mismo Senado, han de alguna manera experimentado lo que fue el terror en ese tiempo y cómo se proce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de estudiar los fundamentos del pedido a nuestra consideración, hemos considerado válida la intención, y por cuanto que la verdadera intención en realidad es tener un día para reflexionar de qué pasa en nuestro país, un día para reflexionar en forma permanente sobre el "nunca más al terrorismo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más que nunca, todas las veces cuando se presenta o cuando se borra, si tenemos que privatizar un ente del estado, no estamos interrogando automáticamente cuál debe ser la función del Estado, y cuando el Estado asume una función de terror hacia los ciudadanos, y aún más, cuando el Estado tendría que marginar  a la sabia más hermosa de su ser, de su componente, como fue la juventud estudiosa y como es su clase dirigencial política, que quería protagonizar un país nuevo, cuando el Estado asume el protagonismo del terror es de considerar, señor Presidente, que el día que se descubrió, que se puso en transparencia que eso no era una mentira, sino que era una realidad, vale la pena que la ciudadanía tenga ese día como para reflexionar en forma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asumimos ese proyecto de Ley, que el 22 de diciembre sea el día en que posibilite reflexionar sobre estos descubrimientos, sobre estos hechos, y al mismo tiempo para dar un mensaje permanente a la juventud, para reconocer a la juventud su derecho de asumir todo lo bueno y todo lo hermoso que es lo que es asumir la función de componerse en busca del bien común. Y en ese sentido, señor Presidente, espero que mis colegas Senadores me acompañen en este proyecto de Ley, porque no busca otra cosa, no busca ir en absoluto a una confrontación con la gente que ha sido protagonista de ese pasado, sino lo que busca es dejar un día para que nuestra ciudadanía del presente y de las generaciones futuras no quiera repetir este tipo de procedimientos y más todavía en nombre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stoy solicitando encarecidamente el acompañamiento de los compañeros Senadores deseosos de tener un Paraguay nuevo, deseosos de tener un Paraguay respetuoso de sus leyes, deseosos de tener un Paraguay en donde la convivencia humana sea realmente efectiva por encima de nuestras diferencias políticas o ideológicas, hablando de ideología hoy que se está comenzando a reclamar que los campesinos están ideologizados, también quiero referirme al derecho de tener ideas, al derecho de pensar, al derecho de interpretar la realidad y la vida de uno no debe reducirse solamente a una minoría sino para la totalidad de nuestros ciudadanos, para la totalidad de nuestros compatrio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mociono y pido encarecidamente que los compañeros Senadores me acompañen en declarar este día para reflexionar permanentemente al "nunca más al terrorismo del Estado".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proyecto en estudio está siendo considerado en general y en particular porque consta de un solo artículo, cuyo texto voy a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Declárase día 22 de diciembre de cada año Día de la Dig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Nada más que quiero complementar el texto del proyectado artículo 1º, en el sentido de hacer un agregado, porque así como está, señor Presidente, redactado no se dice nada, se dice en recordación del Día de la Dignidad, pero pienso que debemos justificar por qué ese día está consagrado Día de la Dignidad, para conocimiento de la ciudadanía y de la juven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diría, señor Presidente, que el proyecto de Ley diga: "Declárase el día 22 de diciembre de cada año Día de la Dignidad en recordación al día del descubrimiento del archivo del terr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hí estamos nosotros aclarando el porqué, el motivo por el cual estamos designando ese día Día de la Dignidad, de lo contrario no decimos nada,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i me quiere acercar, señor Senador, es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Brevemente, señor Presidente. Solamente para apoyar el texto presentado por el proyectista y la Comisión, porque del universo de la exposición fundamentando el proyecto, creo que el expositor ha sido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oma esa fecha, como podía haberse tomado cualquier otra fecha importante del calendario de la lucha por la libertad en nuestro país, para declarar un día de la dignidad que permita la reflexión, la meditación y la afirmación en esa vocación de libertad y de democracia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entendiendo la intención de precisión de parte del Senador preopinante, capaz que achiquemos la trascendencia del día y cercenemos la intención del proyecto de Ley si lo relacionamos con ese hecho, importante por sí, pero que de ninguna manera representa el todo en la larga lucha mencionada y mejor explicada por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vengo, señor Presidente, a hacer esta manifestación y a solicitar, por su intermedio, del proyectista y de la Comisión, que mantengamos el texto tal cual fue presentado en el proyect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Son dos posiciones muy cla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l proyecto original que he leído en su oportunidad,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original y se hará la comunic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iguientes puntos del orden del día, que van desde el Nº 12 y hasta el final, son notas presentadas y las comisiones respectivas aconsejan su archivo, o que se tome nota, o que se tome nota y archi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lo hacemos habitualmente, yo voy a dar algunos minutos a los señores Senadores para que lean esa lista, y si no tenemos ningún comentario en especial que hacer, votaremos los dictámenes en conjunto, que ordenan tomar nota o archivo o ambas cosas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N ALGUNOS MIN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No habiendo formulado ningún señor Senador observación alguna, pongo a votación los dictámenes respectivos que ordenan archivar o tomar nota, o ambas cosas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n dich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un adicional, Mensaje Nº 171 de la Cámara de Diputados, que es una desafectación del dominio público municipal y para transferir a título oneroso a favor de sus actuales ocupantes fracciones ubicadas en el Barrio Pilar del Municipio de Lambar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de marzo de 1995.  Honorable Cámara: Vuestra Comisión de Asuntos Departamentales, Municipales, Distritales y Regionales os aconseja la aprobación del proyecto de Ley "Que desafecta del dominio público municipal y autoriza a la Municipalidad de Lambaré a transferir a título oneroso a favor de sus actuales ocupantes fracciones de terrenos individualizadas con Cuentas Corrientes Catastrales Nºs. 13-867-02 y 13-869-21, ubicadas en el Barrio Pilar del citado municipio", remitido por la Honorable Cámara de Diputados con Mensaje Nº 171 de fecha 12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VICTOR RODRIGUEZ BOJANOVICH, JUAN CARLOS GALAVERNA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ésar Benítez, como Presidente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Honorable Cámara. Este es uno de los casos que se suma a la mala administración de los municipios de épocas anteriores, que han permitido y han adjudicado terrenos de dominio público municipal a habitantes de ciertos sectores de la ciudad en toda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asa lo siguiente, señor Presidente, como otros casos anteriores, que estas siete familias ya están viviendo por el término de veinte años en este predio, hemos visitado el lugar, tienen hermosas casitas con todos los servicios de luz y agua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s encontramos ante una situación irreversible, que le hemos planteado al municipio correspondiente, y no tuvimos otra salida que acompañar el pedido de estos vecinos de tal forma que puedan regularizar su ocupación, señor Presidente, razón por la cual pedimos a esta Cámara acompañe el dictamen en la comisión aseso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tratamiento de este proyecto de Ley es en general y en particular, ya que consta de un solo artículo y dice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º.- Desaféctase del dominio público municipal y autorízase a la Municipalidad de Lambaré a transferir a título oneroso a favor de sus actuales ocupantes fracciones de terrenos individualizadas en Cuentas Corrientes Catastrales Nºs. 13-867-02 y 13-869-21, ubicadas en el Barrio Pilar del citado Municipio cuyas dimensiones y linderos son los sigui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os señores Senadores tienen a la vista dichas dimensiones y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l dictamen de la Comisión respectiva, que aconseja la aprobación de este proyecto que ya viene con media sanción --digamos así-- de la Cámara de Diputados en particular y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anciona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que conforman el orden del día de la fecha,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1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7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6 de marz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85</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85</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3</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02:00Z</dcterms:created>
  <dc:creator>DELL</dc:creator>
  <dc:description/>
  <dc:language>en-US</dc:language>
  <cp:lastModifiedBy>DELL</cp:lastModifiedBy>
  <cp:lastPrinted>2012-09-03T09:04:00Z</cp:lastPrinted>
  <dcterms:modified xsi:type="dcterms:W3CDTF">2012-09-03T13:07:00Z</dcterms:modified>
  <cp:revision>3</cp:revision>
  <dc:subject/>
  <dc:title/>
</cp:coreProperties>
</file>