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2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iniciar a la sesión extraordinaria convocada con la lectura del acta de la sesión extra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Lectura del acta de la sesión extra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acta que se dio lectura por secretarí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llamarles la atención que sobre este punto de ANTELCO, la presidencia convocó para hoy a las dieciocho y treinta horas a los líderes de bancada y mesa directiva para proponer la comisión, los integrantes de la comisión que deberán integrar en cumplimiento de lo resuelto en esta acta, para evaluar las declaraciones de ANTELCO y las pruebas presentadas informar posteriormente al plen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nfiamos en que esta tarde se constituirá esa comisión y en un plazo seguramente de quince días informará al plenari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EL PRESIDENTE DE LA REPUBLICA DEL PARAGUAY Asunción, 10 de Agosto de 1995. Nº 62. HONORABLE CAMARA DE SENADORES: Tengo a honra dirigirme a Vuestra Honorabilidad, en cumplimiento de lo dispuesto por el artículo 233 de la Constitución Nacional y la Ley Nº 241/93, a objeto de solicitar la autorización correspondiente de esa Honorable Cámara para ausentarme del país del 22 al 28 de agosto del corriente año, a fin de realizar una visita oficial a la República de China, respondiendo a la cordial invitación que me cursara el Excelentísimo señor Presidente de esa Nación. Doctor Lee Teng-Hu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Público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os señores Senadores.</w:t>
        <w:tab/>
        <w:t>El Presidente de la República pide permiso para ausentarse del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oncede el permiso solici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MINISTERIO DEL INTERIOR. Asunción, 8 de agosto de 1995. Nº 452. HONORABLE CONGRESO NACIONAL. De conformidad a lo establecido en el artículo 202, numeral 2) de la Constitución Nacional, me dirijo a Vuestra Honorabilidad a fin de someter al ilustrado criterio del Congreso Nacional, el proyecto de Ley "QUE DESAFECTA DEL DOMINIO MUNICIPAL Y AUTORIZA A LA MUNICIPALIDAD DE SAN JUAN NEPOMUCENO A TRANSFERIR A TITULO GRATUITO Y ONEROSO A FAVOR DE LA CONGREGACION RELIGIOSA "HERMANAS DEL HUERTO" UN INMUEBLE IDENTIFICADO COMO LOTE Nº 1 DE LA MANZANA Nº 1, CON CUENTA CATASTRAL Nº T6-32-16-01-01", y cuyas dimensiones y linderos son como sigu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NORTE: Con rumbo magnético (N-84º,52'16"-W (Ochenta y cuatro grados, cincuenta y dos minutos, diez y seis segundos), mide 130 metros y linda con la calle Cabañas; AL SUR: Con rumbo magnético (S-74º, 32'20"-E, (Setenta y cuatro grados, treinta y dos minutos, veinte segundo), mide 132,40 metros y linda con los lotes 02, 03, 04, 05 y 06; AL ESTE: Con rumbo magnético (S0-5º,07',44"-W, (Cinco grados, siete minutos, cuarenta y cuatro segundos), mide 61,70 metros y linda con la calle Lázaro Rivera; AL OESTE: Con rumbo magnético (N-05º,07',44"-E) (Cinco grados, siete minutos, cuarenta y cuatro segundos), mide 38 metros y linda con la calle Gral. Patricio Colmá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PERFICIE: 6.480MTs2, 5.000 Cms2. (SEIS MIL CUATROCIENTOS OCHENTA METROS CUADRADOS, CON CINCO MIL CENTIMETROS CUAD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unicipalidad de San Juan Nepomuceno, con la debida autorización de la Junta Municipal, obrante en la Resolución de la citada Corporación Nº 1148 de fecha 15 de junio de 1995, ha resuelto solicitar de los Poderes Competentes de la Nación paraguaya, la sanción de la Ley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compañan los antecedentes respectiv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CARLOS PODESTA, Ministro del I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ísi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MINISTERIO DEL INTERIOR. Asunción, 9 de Agosto de 1995. Nº 453. HONORABLE CONGRESO NACIONAL: Tengo a honra dirigirme a Vuestra Honorabilidad, de conformidad al artículo 238, numeral 12 de la Constitución Nacional, con el objeto de someter a vuestra ilustrada consideración el proyecto de Ley "QUE AMPLIA LA LEY Nº 08/90 "POR LA CUAL SE DETERMINAN LOS FERIADOS DE LA REPU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oder Ejecutivo tuvo en consideración, como fundamento del proyecto de Ley mencionado, que el 29 de setiembre de 1932 nuestro país obtuvo una de sus más brillantes victorias militares, en una contienda bélica en la que se vio envuelto y enfrentando a una Nación hermana, con la que hoy trabaja mancomunada y en completar identidad de propósi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y aún cuando las naturales secuelas de la Guerra del Chaco mantuvieron a ambos países inútil e inconvenientemente distanciados hasta no hacer mucho tiempo, es indudable que aquel acontecimiento y especialmente, la batalla de Boquerón, uno de sus episodios más rutilantes tiene para los paraguayos una significación que sobrepasa en mucho su índole bélica, ya que se convirtió en verdadero símbolo de la unidad, tan necesaria en todos los tiempos, pero particularmente cuando a la República se le plantean desafíos tan transcendentes como el que debemos encarar ahora para consolidar el proceso democrático y acelerar el desarrollo, armonizando nuestros esfuerzos con el que realizan las demás naciones del contin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 sido precisamente por esta elevada connotación que la batalla de Boquerón configura un hecho particularmente significativo para la cohesión nacional, por lo que el 29 de setiembre fue siempre un día libre de actividades laborales y propicio para la reflexión sobre nuestro ser nacional y nuestro destino comuni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tradición, no obstante, fue alterada por la Ley Nº 08/90, que excluyó de los feriados de la República el día 29 de setiembre, en una decisión que el Poder Ejecutivo entiende que se debe rectificar para seguir viendo en esta fecha el día de la unidad nacional, tan necesaria hoy como en nuestros tiempos más difíci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tas consideraciones que el Poder Ejecutivo se permite someter al ilustrado criterio del Honorable Congreso, el proyecto de Ley que amplía la Ley Nº 08/90, incluyendo entre los feriados de la República el día 29 de setiemb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CARLOS PODESTA, Ministro del I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Público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Legislación, Codificación,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4. MINISTERIO DE HACIENDA. Asunción, 14 de Agosto de 1995. Nº 454. HONORABLE CAMARA DE SENADORES: En fecha 27 de junio de 1995 y con Mensaje Nº 408, el Poder Ejecutivo en virtud del artículo 224, numeral 6 de la Constitución Nacional, solicitó el Acuerdo Constitucional para el nombramiento del Doctor Oscar Antonio Efraín Estigarribia García en carácter de Presidente del Directorio del Banco Central del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specto me permito informar a Vuestra Honorabilidad que he resuelto retirar el mencionado pedido de Acuerdo, solicitando en consecuencia su devolución a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ORLANDO BAREIRO AGUILERA,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Público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de conformidad al Art. 212 de la Constitución Nacional, que permite al Poder Ejecutivo retirar los Mensajes antes de su aproba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11 de Agosto de 1995. PRESIDENTE DEL HONORABLE SENADO, ESC. RAFAEL CASABIANCA. De nuestra consideración: Nos dirigimos a Ud., con el objeto de presentar el adjunto proyecto de Ley que tiene como finalidad especifica integrar, en la Ley de Organización General de las Fuerzas Armadas de la Nación, al Ministerio de Defensa Nacional en la cadena de mando de las Fuerzas Arm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sabido que actualmente no se concibe una ley de Organización de las Fuerzas Armadas que no incluya en la cadena de mandos al Ministerio del ramo, cuyo ministerio estructural y funcionalmente en la Organización de las Fuerzas Arm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n efecto, el Ministerio de Defensa se constituye, de acuerdo con el proyecto de Ley que presentamos, en el nexo natural entre el Comandante de las Fuerzas Militares y el Comandante en Jefe de las Fuerzas Armadas de la Nación, a los efectos de que la estructura y funcionalidad del órgano institución que dirige, coordine y apoye los proyectos de reglamentos militares, los planes para la defensa nacional, et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la inserción del Ministerio de Defensa en la cadena de mandos es una exigencia para la modernización y mayor funcionalidad de las Fuerzas Armadas de la Nación y responde a las orientaciones establecidas en los países más avanzados en la mate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breves consideraciones y las serán ampliadas oportunamente, solicitamos al señor Presidente someta a consideración del plenario del Honorable Senado el adjunto proyecto de ley para su aprob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motivo, saludamos a usted muy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IS GUANES GONDRA, CARLOS A. GONZALEZ VICTOR SANCHEZ VILLAGRA, DIOGENES MARTINEZ, RODRIGO CAMPOS CERVERA; Senadores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Constitucionales y Defensa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11 de agosto de 1995. PRESIDENTE DE LA HONORABLE CAMARA DE SENADORES, Esc. Púb. MILCIADES RAFAEL CASABIANCA. Palacio Legislativo. Cumplo en dirigirme al señor Presidente, a objeto de solicitar el permiso correspondiente para dejar asistir a las sesiones que se celebraran entre los días 15 al 18 de agosto inclusive, con motivo de tener que ausentarme del país para asistir en la ciudad de Sao Paulo (Brasil) a la Reunión de la Comisión de Economía y Finanzas del Parlamento Latinoameric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ogar al señor Presidente tomar nota de esta comunicación, hago propicia la ocasión para saludarle con mi más distinguida consideración y esti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ERNANDO PFANNL,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 Asunción, 10 de Agosto de 1995. PRESIDENTE DE LA HONORABLE CAMARA DE SENADORES, Esc.Púb. MILCIADES RAFAEL CASABIANCA. Palacio Legislativo. Cumplo en dirigirme al señor Presidente, a objeto de solicitar el permiso correspondiente para dejar de asistir a las sesiones que se celebraran entre los días 16 al 18 de agosto, con motivo de tener que ausentarme del país para presidir en la ciudad de San Paulo (Brasil) la Comisión de Asuntos Jurídicos del Parlati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ogar al señor Presidente tomar nota de esta comunicación, hago propicia la ocasión para saludarle con mi más distinguida consideración y esti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CTOR HUGO SANCHEZ, Senador de la Nación.</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4. Asunción, 11 de Agosto de 1995. Escribano Público MILCIADES RAFAEL CASABIANCA, PRESIDENTE DE LA HONORABLE CAMARA DE SENADORES. E.S.D. Por medio de la presente, solicitamos al Poder Ejecutivo, vía Ministerio de Salud Pública y Bienestar Social, una ampliación del informe que hemos recibido de dicha cartera de Estado, conforme a la Resolución Nº 494 del 27 de junio de 1995, con relación al "Programa Nacional de lucha contra el "SIDA", cuyo estudio de ofertas se realizó en fecha 17 de enero de 1995 y que fuera aprobado en fecha 19 de enero de 1995 por Decreto Nº 7.384. Este pedido de ampliación de informe se debe a que no aclara suficientemente los interrogantes requeridos en la mencionada Resolución dictada por esta Cáma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os documentos que solicitamos para información aclaratoria, son los siguient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Fotocopia de toda la documentación relativa al pago de U$S.1.119.471 (Dólares un millón ciento diecinueve mil cuatrocientos setenta y uno). Pago hecho a Labofarma S.A. equivalente al 15% del costo total de la licitación 01/94;</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A qué rubro presupuestado (1995) se imputó el pago de U$S.1.119.471 (Dólares un millón ciento diecinueve mil cuatrocientos setenta y uno); si se hizo reprogramación presupuestaria, enviar copia de autorización;</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Copias de documentos de pagos; a través de Banco se hizo, fecha de pago y a nombre de quién se hizo el pag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Copia detallada (ítem por ítem) del cuadro comparativo de ofertas, con los respectivos precio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5)Copias de todos los documentos que acreditó labofarma S.A. para su participación y habilitación en la licitación 01/94;</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6)Informes documentos sobre Labofarma S.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apital autorizado e integrado de la mism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Asiento principal de la firm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Quiénes integran su Directorio.</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Currículum comercial en el paí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 Balance comercial e impositivo de los últimos tres año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 Quiénes son los representantes de la firma Labofarma S.A., en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MARTIN CHIOLA, Dr. MANUEL RAMON ELIZECHE, Senadores de l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MINISTERIO DE HACIENDA. MH/GM Nº 463. Asunción, 8 de Agosto de 1995. SEÑOR PRESIDENTE. Tengo el honor de dirigirme al señor Presidente, con el objeto de remitirle copias de los Decretos Nº 10.012 fechados el 4 de agosto de 1995, por los cuales se autorizan se realizan transferencia de crédito y reprogramación del anexo del personal dentro del Presupuesto 1995, de conformidad con lo previsto en la Ley 525/94 "QUE APRUEBA LOS PROGRAMAS DEL PRESUPUESTO GENERAL DE LA NACION PARA EL EJERCICIO FISCAL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 al señor Presidente con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LANDO BAREIRO AGUILERA,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SEÑOR PRESIDENTE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CONSEJO DE LA MAGISTRATURA. Asunción, 11 de Agosto de 1995. C.M. Nº 174/95. SEÑOR PRESIDENTE: Tengo el honor de dirigirme a Vuestra Excelencia, con el objeto de informar al Honorable Congreso de la Nación que este Consejo ha remitido las ternas de candidatos a Miembros del Tribunal Electoral de la Capital a la Excelentísima Corte de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mencionadas ternas han quedado conformadas de la siguiente form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NA Nº 1:Abog. EDUARDO JOSE GIMENEZ RABITO, DR. PEDRO ALEJANDRO HERRERA DUARTE Y Abog. FERNANDO ROBLES ALCARAZ.</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NA Nº 2:Abogados MYRIAM CONCEPCION CRISTALDO DE LJUBETIC, RAFAEL ANSELMO DENDIA AGUAYO Y GLADYS MARIA TALAVERA DE ACOST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NA Nº 3:Abogados ANDRES ABELINO BOGADO ROMERO, ANTONIA EDILTRUDIS IRIGOITIA ZARATE Y BENICIO RODRIGUEZ ORTI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 a Vuestra Excelencia con mi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EDERICO CALLIZO NICORA, Presidente. GLORIA CARTES BLANCO, Secretaria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IS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ONGRESO DE LA NACI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Asunción, 28 de Julio de 1995. SEÑOR MILCIADES RAFAEL CASABIANCA, PRESIDENTE CAMARA DE SENADORES. En nombre de la Asociación de Kinesiólogos y Fisioterapeutas del Paraguay, nos dirigimos a Ud. para solicitar lo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mos un entidad de profesionales universitarios recibidos en el extranjero, ya que la carrera de Kinesiología o Fisioterapia no existe en el país, con personería jurídica Decreto Nº 3885 de fecha 25 de mayo de 1994 y 4 años de fund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finimos a la Kinesiología como la disciplina del área de la salud, arte y ciencia ejercida por Kinesiólogos, fisioterapeutas, terapistas físicos, Lic. en Kinesiología, que interviene en la evaluación, prevención, tratamiento y recuperación de la capacidad física de las perso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finalidad del anteproyecto de Ley que le presentamos es llegar a reglamentar como ley nuestra profesión y así garantizar el ejercicio legal de la misma y evitar el ejercicio ilegal de la Kinesiología y Fisioterapia, condenando tal actividad que puede ser perjudicial para la salud pública cuando no fuere ejercida por quienes se encuentran debida y legalmente habili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siendo de competencia exclusiva de Kinesiólogos y Fisioterapeutas, terapistas físicos, Licenciado y Doctor en Kinesiología, el ejercicio de esta actividad, es deber de los poderes públicos garantizar que el "arte de curar" no la ejerciten quienes no tienen título universitario habilit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mos la necesidad de crear un artículo que reglamente el trámite y los requisitos para la habilitación de consultorios de Kinesiología en la República del Paraguay, facilitando el ejercicio de la profesión y garantizando la libertad de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pera que este anteproyecto sea favorablemente aceptado y aprobado nos despedimos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Klga. Stella Duarte de Capli, Presidente. Klga. Victoria Ibarra, Vicepresidente. Klga. Néstor Avalos, Secretario. Klga. María Yolanda Centurión, Tesorera. Klga. Edgar Aguilar, Vocal. Klga. Carolina Cueto, Voc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Asunción, 9 de agosto de 1995. PRESIDENTE DE LA CAMARA DE SENADORES, Esc. MILCIADES RAFAEL CASABIANCA. Con mi más alta estima: Saludo a Ud. con mi más alta estima y respeto, y en mi condición de Presidente de la Comisión Protitulación del Barrio Tablada Nueva, me permito exponerle lo siguiente:</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Obra en la Secretaría General del Palacio Legislativo, un proyecto elaborado y presentado por el Dr. ROLANDO ELIZECHE a la Comisión de Asuntos Municipales, quien tomó a su cargo un pedido de la población a la que represent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Por medio de esta Nota y en nombre de la Población de Blanco-cué y Tablada Nueva, reiteramos el pedido de la Titulación de las tierras que estamos ocupando, cuyos detalles y documentación están en el proyecto mencionado más arriba y que obra en Secretarí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n resumen de las gestiones realizadas para lograr este objetivo es el siguient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6/12/1991  Nota al Lic. Gustavo Díaz de Viva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8/2/1992  Visita de Presidente del Senado Lic. Gustavo Díaz de Vivar y del Dr. Rolando Elizeche al barrio y en una reunión masiva expusimos nuestras necesidad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23/4/1992  Nota reiterativa al Lic. Gustavo Díaz de Viva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9/8/1992 Nota reiterativa al Lic. Gustavo Díaz de Viva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9/8/1992 Nota al Dr. Horacio Galeano Perrone, Ministro de Integració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9/8/1993 Nota al Dr. Evelio Fernández Arévalos, reiterando el pedido.</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25/7/1995  Nota al Escribano Mayor de Gobierno, solicitando Escritura Pública referente a la ex Copacar.</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ogamos a Ud. señor Presidente, acepte este pedido reiterado de estudiar la posibilidad de Titular las tierras que ocupan más de 600 familias en esta zon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Ruego a Ud. señor Presidente, anexe a esta nota el proyecto del Dr. Rolando Elizeche, que contiene toda la documentación del caso, y someta nuevamente a estudio este pedido, adonde correspond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Vivir en la inseguridad, en la incertidumbre de no contar con la tierra propia, asiento de nuestras viviendas, donde día a día la población invierte sacrificios y bienes para mejorar su casa propia y su barrio, nos mueve a solicitar de su amable gestión esta posibilidad de un nuevo intento por lograr el anhelado Título de Prop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gradecida por su amable atención, reitero mis respetos, y quedo a sus gratas órdenes.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R ELFRIDE SCHNEL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agrega a sus antecedentes en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a). Asunción, 14 de Agosto de 1995. DICTAMEN Nº 35. HONORABLE CAMARA DE SENADORES: Vuestra Comisión de Hacienda, Presupuesto y Cuentas os aconseja la ratificación del proyecto de Ley "QUE AUMENTA PENSION GRACIABLE A LA SEÑORA BENEFRIDA SANTILLAN VDA. DE GONZALEZ", aprobado por la Cámara de Senadores en fecha 6 de diciembre de 1994, Mensaje Nº 70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s: ARMANDO VICENTE ESPINOLA, CESAR BENI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 b). Asunción, 14 de Agosto de 1995. DICTAMEN Nº 36. HONORABLE CAMARA DE SENADORES: Vuestra Comisión de Hacienda, Presupuesto y Cuentas os aconseja la ratificación del proyecto de Ley "QUE AUMENTA PENSION GRACIABLE A LA SEÑORA MIRIAM LOPEZ VDA. DE ROMAN", aprobado por la Cámara de Senadores en fecha 6 de diciembre de 1994, Mensaje Nº 71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s: ARMANDO VICENTE ESPINOLA, CESAR BENI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c). Asunción, 14 de Agosto de 1995. DICTAMEN Nº 37. HONORABLE CAMARA DE SENADORES: Vuestra Comisión de Hacienda, Presupuesto y Cuentas os aconseja la ratificación de proyecto de Ley "QUE CONCEDE PENSION GRACIABLE A VARIAS PERSONAS", aprobado por la Cámara de Senadores en fecha 9 de marzo de 1995, Mensaje Nº 72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s: ARMANDO VICENTE ESPINOLA, CESAR BENI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 d). Asunción, 14 de agosto de 1995. DICTAMEN Nº 38. HONORABLE CAMARA DE SENADORES: Vuestra Comisión de Hacienda, Presupuesto y Cuentas os aconseja la ratificación del proyecto de Ley "QUE AUMENTA PENSION GRACIABLE CONCEDIDA A VARIOS ARTISTAS NACIONALES", aprobado por la Cámara de Senadores en fecha 9 de marzo de 1995, Mensaje Nº 73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s: JOSE ALBERTO ALDERETE, ARMANDO VICENTE ESPINOL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 e). Asunción, 14 de agosto de 1995. DICTAMEN Nº 39. HONORABLE CAMARA DE SENADORES: Vuestra Comisión de Hacienda, Presupuesto y Cuentas os aconseja la ratificación del proyecto de Ley "QUE AUMENTA PENSION GRACIABLE A LA SEÑORITA NERI TRANSLACION PIÑANEZ", aprobado por la Cámara de Senadores en fecha 9 de marzo de 1995, Mensaje Nº 74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s: ARMANDO VICENTE ESPINOLA, CESAR BENI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 f). Asunción, 14 de agosto de 1995. DICTAMEN Nº 40. HONORABLE CAMARA DE SENADORES: Vuestra Comisión de Hacienda, Presupuesto y Cuentas os aconseja la aprobación del proyecto de Ley "QUE MODIFICA VARIOS ARTICULOS DEL CAPITULO XXVI, DEL TITULO II, LIBRO III, DEL CODIGO CIVIL Y CREA LA FIGURA DEL CHEQUE BANCARIO A PLAZO O DE PAGO DIFERIDO", remitido a través del Mensaje Nº 131 de la Cámara de Diputados, en fecha 9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s: JOSE ALBERTO ALDERETE, ARMANDO VICENTE ESPINOL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g). Asunción, 14 de agosto de 1995. DICTAMEN Nº 41. HONORABLE CAMARA DE SENADORES: Vuestra Comisión de Hacienda, Presupuesto y Cuentas os aconseja la aprobación del proyecto de Ley "POR EL CUAL SE AMPLIA EL PRESUPUESTO GENERAL DE LA NACION PARA EL EJERCICIO FISCAL 1995 (CONSEJO NACIONAL DE DEPORTES), APROBADO POR LA LEY Nº 525 DE FECHA 30 DE DICIEMBRE DE 1994, remitido a través del Mensaje Nº 447 del Poder Ejecutivo-Ministro de Hacienda, en fecha 7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s: JOSE ALBERTO ALDERETE, ARMANDO VICENTE ESPINOL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h). Asunción, 14 de agosto de 1995. DICTAMEN Nº 42. HONORABLE CAMARA DE SENADORES. Vuestra Comisión de Hacienda, Presupuesto y Cuentas adhiere en todos los términos al dictamen de la Comisión de Legislación, Codificación, Justicia y Trabajo, del 24 de Julio del corriente que aconseja aceptar y rechazar partes de las modificaciones del proyecto de Ley "QUE MODIFICA LOS GRAVAMENES ESPECIFICOS ESTABLECIDOS EN LA LEY Nº 284/71, DE TASAS JUD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s: JOSE ALBERTO ALDERETE, ARMANDO VICENTE ESPINOLA, ARTEMIO CASTILLO, CESAR BENI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a). Asunción, 28 de julio de 1995. DICTAMEN Nº 09/95. HONORABLE CAMARA DE SENADORES: Vuestra Comisión de Relaciones, Exteriores y Asuntos Internacionales os aconseja que por Secretaría se remita la información solicitada por la Dirección General Sectorial de Protocolo del Poder Legislativo de la República de Venezuela, debido a que la Comisión desconoce los antecedente del mismo; y luego tomar nota y remitir al archivo la Nota Nº 124 del Ministerio de Relaciones Exteriores, de fecha 18 de mayo de 1995, remitiendo copia del telefax de la Dirección General Sectorial del Congreso de la República de Venezuela, en la cual solicita información relativa a la organización y funcionamiento de las Direcciones de adscritas al Poder Legislativo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ALEZ, Presidente. DIOGENES MARTINEZ, Vicepresidente. DIEGO ABENTE BRUN, Relator. Miembros: VICTOR HUGO SANCHEZ, LUIS GUANES GONDRA,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a). Asunción, 26 de julio de 1995. DICTAMEN Nº 7/95. HONORABLE CAMARA DE SENADORES: Vuestra Comisión de Reforma Agraria y Bienestar Rural os aconseja la aprobación del proyecto de Ley "QUE DEROGA LA LEY Nº 593 DEL 28 DE SETIEMBRE DE 1976, QUE CREA LA DIRECCION DE COLONIZACION MILITAR", remitido por la Cámara de Diputados con Mensaje Nº 92 de fecha 7 de Juni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ON SAGUIER, Presidente. Miembros: ELBA RECALDE,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b). Asunción, 26 de julio de 1995. DICTAMEN Nº 7/95. HONORABLE CAMARA DE SENADORES: Vuestra Comisión de Reforma Agraria y Bienestar Rural os aconseja la aprobación con modificaciones del proyecto de Ley "QUE DEROGA LA LEY Nº 593 DEL 28 DE SETIEMBRE DE 1976, QUE CREA LA DIRECCION DE COLONIZACION MILITAR", remitido por la Cámara de Diputados con Mensaje Nº 92 de fecha 7 de Juni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ASILIO NIKIPHOROFF, Vicepresidente. PURA MORENO DE DECOUD, Relat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obre el punto 10, la Presidencia se permite llamar la atención de la Comisión respectiva que es la Legislación, un dictamen lo antes posible sobre la Ley del Cheque si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o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Perdón, señor Presidente, yo quiero preguntar una cosa porque hay una información periodística, en el sentido que en la Cámara de Diputados hay un proyecto del señor Diputado Marcelo Duarte, precisamente sobre el tema, en cuyo caso estaremos reduplicando esfuerz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a aprobó la Cámara de Diputados, éste vino al Senado, de eso se trat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ido, señor Presidente, informar a la Cámara que el día de antes de ayer me puse en contacto con el Presidente de la Comisión de Legislación y pidiéndole que por favor la Comisión remitiera su dictamen para el estudio de esta ley de cheques y pagos diferidos para el día jueves y entiendo que así lo va a hacer. De manera que no lo vamos a estudi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te, quiero mencionar ése es el proyecto que viene de la Cámara de Diputados, proyecto presentado por el Diputado Marcelo Duarte que fue aprobado en plenaria y ahora está en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tercer lugar, señor Presidente, en presentaciones de Senadores hay un proyecto, el punto 1, que modifica y amplía la Ley 216/93 de Organización General de las Fuerzas Armadas de la Nación se gira a la Comisión de Hacienda, que entiendo que no es un tema hacendístico sino de la Comisión de Asuntos Constitucionales y Defensa Nacional, solicito que se haga la correc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a está corregid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Con compresión, entiendo que en esta sesión extraordinaria no figura el punto d) de formulaciones, pero así quiero pedir, señor Presidente y honorables Senadores, que el punto 6 referente al Mensaje Nº 67 de la Cámara de Diputados y el punto 7 referente al Mensaje Nº 66 de la Cámara de Diputados si no se pudiera pasar para la sesión ordinaria del día de mañana en razón de que nuestra comisión había resuelto precisamente el día de hoy 16 de agosto hacer los dictámenes porque viajaron a los lugares donde están estos inmuebles las Senadoras Pura Moreno de Decoud y Elba Recald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so, señor Presidente, yo pediría que se pase para la sesión ordinaria del día de mañana estos dos puntos, el 6 y el 7.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l orden del día de est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nador Miguel Abdón Saguier solicita que pase a la sesión ordinaria de mañana. Si la Cámara esta de acuerdo?. Están de acuerdo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mos a la sesión ordinaria de mañana los puntos 6 y 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sotros distribuimos el orden del día, donde naturalmente no están le rogamos a los señores Senadores que agreguen estos dos puntos para ser tratados en el orden del día de maña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yo también en nombre de la Comisión de Hacienda, Presupuesto y Cuentas, quiero pedir que el punto 2 del orden del día de la fecha, Mensaje Nº 421 del Poder Ejecutivo "Por el cual se amplía el Presupuesto General de la Nación para el Ejercicio Fiscal 1995 de la Presidencia de la República Secretaría Técnica de Planificación" sea devuelto a comisión a los efectos de poder ampliar los estudios adicionales que nos hayan hecho llegar los responsables de esa oficina, por el que hemos decidido rectificarnos en nuestro dictamen ... antes de su discusión en ple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pedido del Presidente de la Comisión de Hacienda, Diego Abente Brun. Con la mayoría neces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lve 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ramos en el primer punto del orden del día. 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2 de diciembre de 1994. Honorable Cámara: Vuestra Comisión de Legislación, Codificación, Justicia y Trabajo os aconseja aprobar con modificación el proyecto de Ley "QUE ADOPTA MEDIDAS DE DEFENSA DE LOS RECURSOS NATURALES", remitido por el Poder Ejecutivo con Mensaje Nº 280 de fecha 15 de nov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Gonzalo Quintana, Juan Manuel Peralta, Víctor Sánchez Villagra y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12 de diciembre de 1994. Honorable Cámara: Vuestra Comisión de Energía, Recursos Naturales, Población y Ecología os aconseja aprobar con modificación el proyecto de Ley "QUE ADOPTA MEDIDAS DE DEFENSA DE LOS RECURSOS NATURALES", remitido por el Poder Ejecutivo con Mensaje Nº 280 de fecha 15 de nov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uan María Carrón, Julio César Vera Cáceres, Víctor Rodríguez Bojanovich, Pura Moreno de Decoud, Armando Vicente Espínola y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hay un representante de la Comisión de Legislación que quiera fundamentar el proyecto. Entonces, vamos a pasar a la fundamentación por parte de la Comisión de Energía, Recursos Naturales, Población y Ecología, hay algún representante que quiera hacer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Gracias, Presidente. En atención a los preceptos del artículo 7º de la Constitución Nacional establece que toda persona tiene derecho a estar en un ambiente saludable y ecológicamente equilibrado la Comisión de Energía, Recursos Naturales, Población y Ecología considera imperioso y urgente movilizar la atención en torno a un problema que progresivamente va armando caracteres alarmante la explotación irracional y la depredación criminal de nuestros bosques, especialmente en el nordeste de la Región Oriental a lo largo de la Cordillera de Amambay y el Mbaracayú que conforman nuestros límites con la República Federativa del Bras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gión en la cual, de manera generalmente clandestina y al amparo de la extensión de nuestras fronteras el producido en madera noble traspasa la frontera y es dispuesto en el Brasil de manera ilícita y al margen de todo Contral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señor Presidente y Honorable cuerpo que apoyamos con modificaciones el proyecto de Ley que adopta medidas de Defensa de los Recursos Naturales, remitido por el Poder Ejecutivo y consensuado con el sector maderero de nuestro país que ve muy beneficioso para el país y para la pobla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a. Entonces, si no hay otra opinión vamos a poner a consideración en general el proyecto de Ley "QUE ADOPTA MEDIDAS DE DEFENSA DE LOS RECURSOS NATURALES", presentado por la Comisión de Legislación, Codificación, Justicia y Trabajo.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Declárase de interés social y ambiental la protección de los bosques existentes en la zona delimitada en el artículo 2º de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1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º.- Los bosques existentes son declarados como de uso forestal exclusivo, por un período de cinco años, a partir de la promulgación de la presente Ley, exceptuándose las superficies menores a dos hectáreas destinadas a pequeños agricultores, por lo que no podrán autorizarse ni realizarse desmontes para cualquier fin en la zona comprendida entre las siguientes líne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la vista, los informes de mensuras cuyas superficies están van a estar los montes declarados bajo protección. A votación el artículo 2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3º.- Cualquier explotación forestal que se realice dentro de la zona delimitada por la presente Ley, por persona física o jurídica, deberá contar con un plan de aprovechamiento o manejo forestal aprobado por el Servicio Forestal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3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No delimita, señor Presidente, acá si esto es para el pequeño campesino, el pequeño productor, yo no me puedo imaginar a un campesino que tenga 2 ó 3 hectáreas, hay ponen 2 hectáreas, 3 hectáreas ó 5 hectáreas que tenga un plan de aprovech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el artículo 2º se contempla es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quiero llamar la atención sobre este artículo 3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Está relacionado con el artículo 3º, señor Presidente, por eso estoy mencionando porque en el artículo anterior voy a pedir reconsideración, entonces, porque 2 hectáreas me parece algo alarmante, el campesino de 5 hectáreas es el pequeño campesino es el común de nuestros campesinos y no tiene ninguna posibilidad de hacer un plan de explotación racional, si no accede a la asistencia técnica ni una vez cada diez años. Gracias,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se pone a reconsideración al terminar 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yo también, creo que tenemos que reconsiderar un proyecto que yo sinceramente estoy de acuerdo pero es muy difícil, señor Presidente. Así que yo pediría la reconsideración, inclusive del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tratar en reconsideración. Ahora se pone en votación el artículo 3º leído por secretaría.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4º.- A partir de la promulgación de la presente Ley, solamente podrán habilitarse o autorizarse nuevas colonias cuando las tierras para establecer el asentamiento hayan sido declaradas de aptitud agrícola por la autoridad de aplicación y previa planificación del asentamiento, realizado conjuntamente por el Instituto de Bienestar Rural y la Subsecretaría de Estado de Recursos Naturales y Medio Ambiente, que contemple el uso sostenible de los recursos natu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Presidente. A mí me gustaría que este proyecto de Ley vaya a la Comisión de Reforma Agraria, a los efectos de que sea analizado de profundidad. Que vuelva a comisión por favor y vaya a la Comisión de Reforma Agraria, no sé cuáles fueron las razones que esta ley no fue a Reforma Agr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bre el tema. 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sin ánimo de contraponerme en esa posición por el hecho que la Comisión de Reforma Agraria no lo tuvo en su poder que es una cuestión puramente administrativa de esta Cámara de Senadores, no podemos seguir postergando estas leyes, señor Presidente, porque hay que ir y tomarse la molestia aunque sea una vez en la vida y apostarse en las rutas de linderos a estos sectores para ver que los rollos parecen escarvadientes circulando por las rutas,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una deforestación salvaje de esa zona y si nosotros seguimos postergando, señor Presidente, nosotros para que vamos a hacer más leyes, si ya no va a haber bosqu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arece, señor Presidente, que no podemos someter leyes de esta importancia a una cuestión administrativa de esta Cámara de la mesa directiva en especial, por lo que no haya girado a la Comisión de Reforma Agraria, por lo que me opongo, señor Presidente, a esa mo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Le informo que estamos en tratamiento de una moción de pasar 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eñor Presidente: quisiera destacar que esta ley tiene en los artículos, cosas que ya están en otras legislaciones y constituyen una reiteración que no lleva a ningún l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ambién se debe controlar si esta ley en qué forma   compatibiliza con la ley que aprobamos anteriormente donde establecimos una zona de frontera que se debe respetar para el tratamiento del tráfico de roll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que hay redundancia y suspender por ocho días el tratamiento de esta ley va a ayudar a que esta Cámara sancione leyes claras, hablan muy poco del trabajo de la misma si estamos asumiendo actitudes reiterativas, porque quisiera decir que a pesar de que existan muchas leyes y un sistema de prevención para evitar el tráfico de rollos hasta ahora no ha habido voluntad por parte de las autoridades para frenarlos los requisitos legales los tienen pero la voluntad no exi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e motivo apoyo el pedido de vuelta a comis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Quiero aclarar en primer lugar, el pedido. El pedido es de vuelta a comisión en primer lugar y girar también a la Comisión de Reforma Agraria y Bienestar Rural y "sine die", sin fijar ningún plazo. No tiene ningún sentido que se mande a la comisión y a una nueva comisión y se le dé ocho días para que dictaminen: eso que es impos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habiendo precisado, entonces, la naturaleza de la moción a mí me parece de elemental prudencia escuchar el criterio de la Comisión de Reforma Agraria y Bienestar Rural. Por luchar contra el tráfico de rollos, no vamos a perjudicar a pobres y agricultores que tienen dos o tres hectáreas de terreno. Son cosas muy delicadas y también hay que poner en la balanza lo que acaba de decir la señora Senadora Elba Recalde en el sentido de que hay reiteraciones con otros proyectos de Ley que ya hemos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yo acompaño la propuesta de vuelta a Comisión y que se gire a la Comisión de Reforma Agraria y Bienestar Rural.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obre el punto,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Quiero, señor Presidente, que las leyes realmente existen actualmente para el tráfico de rollos no salgan, si esta ley hubiera sido determinante para ese efecto yo aprobaría así como está, pero no es cierto y estamos perjudicándole como ya lo ha dicho el preopinante a humildes campesinos de encontrar una solución más ampli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la Presidencia va a poner..., adelante para una aclaración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creo que estamos confundiendo los términos, hay leyes que reprime el tráfico de rollos pero el tráfico de rollos, señor Presidente, es como existir una ley que reprime el tráfico de los muertos para poder tipificar el del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el problema, señor Presidente, es precautelar que esos árboles sean transportados en estado de mortalidad, claro porque lo que se quiere tonificar, señor Presidente, es preservar en su lugares los árboles todavía en estado viviente o con vida, no seguir a los rolleros por todas las rutas del país para después lamentarnos sobre los rollos porque ya no podemos ir a hacer una especie de nuevo transplante para que le salgan hojitas a los árbo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 me parece que estamos confundiendo la cosa, señor Presidente, una cosa es el tráfico de rollos y otra cosa es preservar los árboles en pie y con vida.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la Presidencia pone a votación la moción de vuelta a Comisión y pasar a la Comisión de Reforma Agraria, se necesitan veinte votos. 23 votos se resuelve volver a Comisión el proyecto de Ley pasar también a la Comisión de Reforma Agr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dos del orden del día. 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pedido la vuelta 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unto 2 vuelve a comisión, los puntos 3 y 4 el señor Senador Víctor Rodríguez Bojanovich solicitó que se traten en conj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9 de agosto de 1995. Honorable Cámara: Vuestra Comisión de Asuntos Departamentales, Municipales, Distritales y Regionales, en mayoría, os aconseja la aprobación del proyecto de Ley "QUE DECLARA DE INTERES SOCIAL Y EXPROPIA A FAVOR DE LA MUNICIPALIDAD DE LUQUE LOS INMUEBLES IDENTIFICADOS COMO FINCAS Nºs. 3.804, 17.616 y 17.617, UBICADOS EN EL MUNICIPIO DE LUQ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Firman: Amando Enrique Yambay, Manuel Ramón Elizeche y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9 de agosto de 1995. Honorable Cámara: Vuestra Comisión de Asuntos Departamentales, Municipales, Distritales y Regionales, en minoría, os aconseja la aprobación con modificaciones del proyecto de Ley "QUE DECLARA DE INTERES SOCIAL Y EXPROPIA A FAVOR DE LA MUNICIPALIDAD DE LUQUE LOS INMUEBLES IDENTIFICADOS COMO FINCAS Nºs. 3.804, 17.616 y 17.617, UBICADOS EN EL MUNICIPIO DE LUQ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Firma: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ctura de los dictámenes referentes al punto 4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9 de agosto de 1995. Honorable Cámara: Vuestra Comisión de Asuntos Departamentales, Municipales, Distritales y Regionales, en mayoría, os aconseja la aprobación del proyecto de Ley "QUE DECLARA DE INTERES SOCIAL Y EXPROPIA A FAVOR DE LA MUNICIPALIDAD DE LUQUE UN INMUEBLE IDENTIFICADO COMO FINCA Nº 1.617 DE LUQUE, INSCRIPTA A NOMBRE DE LAS SIERRAS COMPAÑIA INVERSIONES S.A.", remitido por la Cámara de Diputados con Mensaje Nº 62 de fecha 22 de may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Amando Enrique Yambay, Manuel Ramón Elizeche y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9 de agosto de 1995. Honorable Cámara: Vuestra Comisión de Asuntos Departamentales, Municipales, Distritales y Regionales, en minoría, os aconseja la aprobación con modificaciones del proyecto de Ley "QUE DECLARA DE INTERES SOCIAL Y EXPROPIA A FAVOR DE LA MUNICIPALIDAD DE LUQUE UN INMUEBLE IDENTIFICADO COMO FINCA Nº 1.617 DE LUQUE, INSCRIPTA A NOMBRE DE LAS SIERRAS COMPAÑIA INVERSIONES S.A.", remitido por la Cámara de Diputados con Mensaje Nº 62 de fecha 22 de may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Firma: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Amado Enrique Yamb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MADO ENRIQUE YAMBAY:</w:t>
      </w:r>
      <w:r>
        <w:rPr>
          <w:rFonts w:cs="Dutch Italic;Book Antiqua" w:ascii="Dutch Italic;Book Antiqua" w:hAnsi="Dutch Italic;Book Antiqua"/>
          <w:i/>
          <w:iCs/>
          <w:spacing w:val="-3"/>
          <w:lang w:val="es-ES_tradnl"/>
        </w:rPr>
        <w:t xml:space="preserve"> Señor Presidente: estos dos puntos 3 y 4 van a ser fundamentados por el miembro de nuestra Comisión, el Dr. Manuel Ramón Elizech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Gracias,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n la última sesión ordinaria del jueves pasado hemos tratado un caso similar al presente caso que estamos estudiando a los proyectos de Ley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de una media sanción, ambos proyectos que vienen de Diputados y en donde estamos de acuerdo con relación a la expropiación, pero en relación al destino a que se le va a dar a las propiedades y terrenos expropiados estamos en des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ictamen de la mayoría se relaciona a que esta expropiación pase como siempre se ha hecho a la Municipalidad correspondiente y el dictamen de la minoría solicita que se pase a la Gobernación. Hay dos artículos de la Constitución Nacional relacionados a estos ca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o, referente a lo que atañe al ámbito de la gobernación y estas expropiaciones y otros en los que se refieren al ámbito y que atañen al municip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gobernaciones están más bien para coordinar las acciones de los municipios, sin embargo, si a un municipio va a tratar de intervernir se está avasallando prácticamente la autonomía municipal y eso ocurriría acá y es más, en el caso en que demos lugar a que la Gobernación se encargue en el futuro de estas expropiaciones daríamos lugar a una situación muy difícil, un precedente bastante conflictivo para el futu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se sentido, señor Presidente, la Comisión, el dictamen de la mayoría propone a que esto pase al Municipio de Luque para ser administrado una vez que se haya expropiado. Gracias,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Con respecto los puntos 3 y 4, es la argumen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Gracias, señor Presidente. El dictamen, en minoría, coincide con la mayoría en el sentido de la procedencia de la expropiación solamente difiere en cuanto al beneficiario de l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Gobernación del Departamento Central ha sido la promotora de este proyecto y también obra en carpeta una solicitud de la gobernación de que tal expropiación se haga a favor de dicho organismo gubernamen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entendemos en que no hay porque temer un conflicto de jurisdicciones por cuanto que la administración de la expropiación hecha por la gobernación tarde o temprano ira al éjido municipal del municipio al que afecte y la municipalidad tendrá acción sobre las reglamentaciones y todo lo concerniente a la ubarnización de dichos lugares, creemos nosotros que no existe impedimento legal ni constitucional alguno para que una gobernación se haga cargo de administrar un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cuanto al precedente que se puede aceptar creemos nosotros que cuando se trata de problemas sociales de urgencia tendríamos que facilitar que no sea solamente el municipio sino que también las gobernaciones para dar la posibilidad de que no se trabe el objetivo fundamental de una expropiación que como ya tenemos antecedentes en el caso de Luque por inacción de la Municipalidad no pudo efectuarse una expropiación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a sola razón y sin que tengamos el interés de partidizar los actos de gobierno, todo lo contrario queremos que estas expropiaciones vayan a nombre de la gobernación por ser la institución que solicitó inicialmente tal expropiación, no somos partidarios de la partidización de los actos de gobierno y no es en ese sentido porque si vamos a tener que esto tenga que favorecer al partido del signo del Gobernador del Departamento Central hay que tender en cuenta que hay 12 gobernaciones con el signo del partido de gobierno que podía ser beneficiadas con este prece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l motivo, señor Presidente y distinguidos colegas solicitamos la aprobación del dictamen en minorí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Yo estimo que este cuerpo ya había sentado criterio sobre este importante tema en una sesión ordinaria anterior y es conveniente que actúe con coherencia porque si cada vez que viene un proyecto de la Cámara de Diputados nos ponemos a discutir sobre el mismo punto, esto va a ser intermin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sesión ordinaria anterior se había estudiado en profundidad el tema y se había señalado la circunstancia de que desde el punto de vista constitucional era dudoso que los departamentos pudieran en las circunstancias que se expresan en cada proyecto, pudieran ser titulares o destinatarios o beneficiarios de estos inmuebles expropi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 había señalado que eso iba ser un semillero de conflictos porque como necesariamente estos inmuebles están dentro de un éjido municipal, necesariamente, entonces, era natural que los respectivos municipios reaccionasen negativamente. Por eso es necesario que los gobiernos departamentales lleguen a un acuerdo previo con el municipio respectivo y acredite acá en el Congreso que han obtenido aquiescencia de los Gobiernos Municip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hubiera aquiescencia de los Gobiernos Municipales, entonces, creo que sí sería factible una expropiación que tenga como destinatarios gobiernos departamentales, si no esto va a ser un semillero de conflictos porque mañana el gobierno departamental que pretenda introducirse en ese inmueble que está dentro del éjido municipal va a ser resistido por los vecinos de la zo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creo que tenemos que seguir con el criterio que adoptó esta sala en la sesión ordinaria anterior, salvo --lo repito-- que el gobierno municipal que quiera ser destinatario de una expropiación acredite que tiene el consentimiento del municipio afectad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gran parte de lo que tenía interés de exponer lo ha hecho el distinguido colega preopinante y referente a la última inquietud manifestada estoy en condiciones como miembro de la Comisión de informar al plenario, que ante requerimiento de la comisión la Municipalidad de Luque por nota ha manifestado su interés para administrar el terreno, cuya expropiación estamos estudiando, inclusive nos adelantó que está ya en el manejo de una cartera de préstamos para Municipalidades para la financiació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demás señor Presidente, me queda solamente reafirmar, me alegro que lo haya hecho el colega vocero de la Comisión en minoría, que en mayoría tenemos la misma intención de no entrar a la partidización de esta cuestión y tenemos un testimonio fresco, recordado por el colega preopinante, la semana pasada hemos decidido que la expropiación sea a favor de la Municipalidad de San Lorenzo que como he sabido tiene una administración de compatriotas del P.L.R.A. En el caso de la Municipalidad de Luque, sí es un ciudadano perteneciente a las filas de mi partido, pero no es lo que determina el criterio de la Comisión en mayoría. Vengo sencillamente a ratificar el pedido hecho por el vocero en mayoría, rogando de los señores Senadores el coherente acompañamiento del dictamen en mayoría.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La señora Senadora Elba Recalde tiene el uso de la palab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Es al solo efecto de dejar constancia de cuáles fueron las motivaciones que nos llevaron a buscar un cambio en la política de las expropiaciones, tratándose de inmuebles para las Municipal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ño 1990 fue expropiada una propiedad de Villa María Auxiliadora en Loma Merlo-Luque, para ser entregada a ciento cinco familias. Fue infructuoso todo el tratamiento que hicieron los ocupantes para la adjudicación, este hecho motivó que en 1994 un Concejal pidiera al pleno de la Junta Municipal y al Intendente, se haga efectiva l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tendente de Luque, el mismo que hoy dice que va asumir y que tiene una carpeta de créditos, rechazó esa petición por improcedente. Yo creo que los litigios existen, señor Presidente, y lo que nos debe mover en toda cuestión social, es no ser como "el perro del hortelano, que no come ni deja comer". Por esa razón, aunque la necesidad de alguna solución urgente, es que apuntamos a esta nueva expectativ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Tiene el uso de la palabra el señor Senador César Benítez, después Julio Rolando Elizeche y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lante,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me parece a mí que esta cuestión nueva que se plantea es muy enriquecedor para esta Cámara, especialmente en el debate en que podemos entrar. No creo que sería saludable ni conveniente atarnos a algún criterio establecido por mayoría, en donde puede haber una minoría que puede darle un poco de contenido y riqueza en la divergencia, inclusive en esta Cáma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iero volver a esta cuestión en base a la larga experiencia en la Comisión de Asuntos Municipales. Ningún Municipio del país señor Presidente, se ha despreocupado del destino y vida de esta familia que ha ocupado predios en sus respectivos municip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Han hecho el esfuerzo inmenso de poder satisfacer esa demanda y no han podido llevar a cabo porque carecían de lo elemental y básico, no tenían presupuesto y si tenían algún presupuesto era para cubrir mínimamente las demandas del servicio municipal, no satisfechas en ningún Municipio del país. Y ésa es señor Presidente, la razón de que se presenta esta nueva novedad que puede ser muy atractiva inclusive y puede ser muy conveniente. Nadie puede dudar de que la propiedad que está en la ciudad de Luque, va a tener que estar en el éjido de la ciudad de Luque, del Municipio de Luque, va a gravar o va pagar sus impuestos y su tasa en la Municipalidad de Luque y va a cumplir con todos los requisitos legales y ordenanzas municipales que existen en el lug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qué no decirlo, esto sería un primer acto de ir descentralizando el sistema de la Administración Central en el campo de la expropiación. Yo he tenido 20.000 casos de esto y nos hemos cansado de desatar una verdadera maratón para encontrar quién va a financiar un terreno expropiado a favor de la Municip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recorrido en la DIBEN, hemos recorrido por CONAVI, hemos ido a la Pastoral Social, hemos ido a cuántas instituciones que se podía hacer cargo, inclusive de los Derechos Humanos de estos "sin techo" y no hemos conseguido respuesta. Y así ha quedado, la expectativa totalmente frustrada y esa frustración más de una vez señor Presidente, ha significado una grave descomposición social en esos asentamientos de los "sin t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mí me parece, señor Presidente, que debiéramos pensar un poco más en esta cuestión, no atarnos a criterio, repito, a una circunstancial mayoría, sino que poder escucharnos como parlamentario que somos, pares que somos y que de una u otra forma podemos transmitir quizás bien o mal una rica experiencia en todo nuestro trámite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que mucho más allá de los tironeos y pulseadas de carácter político que pueda significar esta cuestión, creo que es razonable señor Presidente, hacer una primera experiencia y habría que aplaudir si una Gobernación tiene el dinero para solucionar inmediatamente la angustia de los "sin techo" del país, y ojalá el dinero que tengan los Municipios en su presupuesto pueda revertir en mayores y mejores servicios a su comunidad,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Yo le puedo decir, señor Presidente y puedo asegurar que soy uno de los más fanáticos de la autonomía municipal. Eso lo he aprendido a lo largo de mi vida parlamentaria, pero en este caso señor Presidente, creo que es el momento de ponernos a pensar en l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quisiera estar en el cuero de los "sin techo" señor Presidente, no sé cuál sería el milagro que las Municipalidades harían para expropiar casi 20 Has. en la ciudad de Luque, solamente podría distraer su presupuesto, y mucho menos con el préstamo que el Ministerio del Interior va a distribuir entre los Municipios para el fortalecimiento de los Municipios y gestión administrativa de los Municipios, no va a ser totalmente para expropiar ni solucionar a los "sin techo" de esas comunidades, absolutamente y no solamente eso, sino que ese préstamo tiene un principio y tiene un fin, el día que termine ese dinero qué hacemos, qué hacemos si nosotros dejamos un precedente, si hemos aceptado un criterio y nos atamos a ese criterio. Es un poco ésa la incógnita que ronda por mi cabeza, señor Presidente y quiero decirle que apoyo el dictamen en minoría para inaugurar un nuevo proceso y un primer paso de descentralización en este caso, para ver cuál es el resultado que tenemos y que creo que va a ser lo mejor.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Quedan dos Senadores en uso de la palabra y después cerramos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 Para que nosotros podamos acompañar el criterio de la comisión, dictaminada en minoría, tendremos que fijarnos primero los señores Senadores en lo que reza la Constitución Nacional. Y en su momento el portavoz del dictamen en mayoría, ya ha dicho, ya ha expresado de la autonomía de los Municipios que en el Art. 166 de la Constitución Nacional dice: "Las Municipalidades son los órganos de gobierno local con personería jurídica, que dentro de su competencia tienen autonomía política administrativa y normativa ..." y sigue. Y quiero citar además, señor Presidente, otro artículo constitucional de las atribuciones de las Municipalidades que dice en el numeral 1: "La libre gestión en materia de su competencia particularmente en la de urbanismo" y en este punto creo que cae precisamente lo que estamos tratando en este momento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 que nosotros votamos por el dictamen de minoría, vamos a estar transgrediendo dos disposiciones constitucionales, razón por la cual adelanto mi voto a favor del dictamen en mayorí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l último orador anotado, señor Senador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Señor Presidente: para dejar mi expresa constancia de acompañar el dictamen en mayoría de la Comisión de Asuntos Municipa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a la semana pasada esta Cámara ha adoptado una resolución como el caso que nos ocupa. Yo creo que es una cuestión de coherencia de esta Cámara, resolver en igual sentido la adoptada en la sesión pertinente. Además, presupuestariamente la Municipalidad de Luque se encuentra en condiciones de poder satisfacer las indemnizaciones establecidas de acuerdo al dispositivo positivo vigente. Como luqueño me consta este problema social, yo creo que va a ser una solución a esta crisis social que existe en este momento en nuestra ciu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consideraciones, señor Presidente, mi voto será por el dictamen e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amos a poner a consideración en general el punto 3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con el dictamen de la mayorí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udi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 Declárase de interés social y exprópianse a favor de la Municipalidad de Luque para su posterior venta a las familias asentadas en el lugar y que den cumplimiento a lo establecido en el Art. 3º de esta ley, los inmuebles indentificados como: 1) Finca Nº 17.616 de Luque inscripta a nombre de Francisco Alcibiades Brítez Borges, bajo el Nº 1 al folio 1 y siguientes del año 1985, con Padrón Nº 15.514; 2) Finca Nº 17.617 de Luque inscripta bajo el Nº 2 al folio 3 y siguientes del año 1991, con padrón Nº 15.515 a nombre de "Rentar y Vender" S.A."; 3) Finca Nº 3.804 de Luque inscripta bajo el Nº 9 al folio 23 y siguientes de 1992, con Padrón Nº 5.024 a nombre de "Las Sierras Compañía de Inversiones S.A.", ubicados en el Municipio de Luque (Asentamiento 1º de Mayo) que totalizan 17 Has. con 9.444 m2 (diecisiete hectáreas con nueve mil cuatrocientos cuarenta y cuatro metros cuad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1º leído.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º.- Procédase a indemnizar a la persona que legítimamente acredite la calidad de propietario de los inmuebles expropiados, de conformidad a lo dispuesto por el Art. 109 de la Constitución Nacional. La Municipalidad de Luque y el propietario acordarán en un plazo de 90 (noventa) días el precio de los inmuebles expropiados. En caso de no haber acuerdo, las partes deberán recurrir al Juzgado de Primera Instancia de Primera Instancia en lo Civil y Comercial, a los efectos de la determinación judicial del pre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2º leído.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3º.- La transferencia de los lotes a los adquirentes se realizará después de comprobarse fehacientemente que los interesados no poseen otro bien inmueble en el territorio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3º leí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4º.</w:t>
      </w:r>
      <w:r>
        <w:rPr>
          <w:rFonts w:cs="Dutch Italic;Book Antiqua" w:ascii="Dutch Italic;Book Antiqua" w:hAnsi="Dutch Italic;Book Antiqua"/>
          <w:i/>
          <w:iCs/>
          <w:spacing w:val="-3"/>
          <w:lang w:val="es-ES_tradnl"/>
        </w:rPr>
        <w:t xml:space="preserve">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asa al Poder Ejecuti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cuar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Mensaje Nº 62 de la Cámara de Diputados de fecha 22 de mayo de 1995, remitiendo el proyecto de Ley "QUE DECLARA DE INTERES SOCIAL Y EXPROPIA A FAVOR DE LA MUNICIPALIDAD DE LUQUE UN INMUEBLE IDENTIFICADO COMO FINCA Nº 1.617 DE LUQUE, INSCRIPTA A NOMBRE DE LAS SIERRAS COMPAÑIA INVERSIONES 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n general se pone a consideración el punto 4º del orden del día. Los que estén de acuerdo con el proyecto en genera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nsideración en particu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 Declárase de interés social y exprópiase a favor de la Municipalidad de Luque para su posterior venta a las familias asentadas en el lugar y que den cumplimiento a lo establecido en el artículo 3º de esta Ley, el inmueble identificado como Finca Nº 1.617 de Luque, lugar denominado Isla Romero, inscripta bajo el Nº 8, folio 15 y siguientes de 1993, con Padrón Nº 486, a nombre de "Las Sierras Compañía de Inversiones S.A." (Asentamiento Villa Victoria) de 2 Has. 9.158 m2. (Dos hectáreas, nueve mil ciento cincuenta y ocho metros cuad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1º leí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º.- Procédase a indemnizar a las personas que legítimamente acrediten la calidad de propietarios del inmueble expropiado, de conformidad a lo dispuesto por el Art. 109 de la Constitución Nacional. La Municipalidad de Luque y los propietarios acordarán en un plazo de 90 (noventa) días el precio del inmueble expropiado. En caso de no haber acuerdo, las partes deberán recurrir al Juzgado de Primera Instancia en lo Civil y Comercial a los efectos de la determinación judicial del pre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2º leído.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3º.- La transferencia de los lotes a los adquirientes se realizará después de comprobarse fehacientemente que los interesados no poseen otro bien inmueble en el territorio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3º leído.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4º.- Comuníquese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eda sancionada la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nto punto del orden del día. Lectura de los dictáme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Mensaje Nº 68 de la Cámara de Diputados de fecha 22 de mayo de 1995. Asunción, 3 de agosto de 1995. Honorable Cámara: Vuestra Comisión de Asuntos Departamentales, Municipales, Distritales y Regionales os aconseja el rechazo del proyecto de Ley "QUE DECLARA ZONA DE PRIORIDAD PARA LA INSTALACION DE INDUSTRIAS AL DEPARTAMENTO DE CONCEPCION", remitido por la Honorable Cámara de Diputados, con Mensaje Nº 68 de fecha 22 de mayo de 1995. En tal sentido, se adhiere al dictamen la Comisión de Economía, Desarrollo e Integración Económica Latinoamericana. Firman: Amado Enrique Yambay, Víctor Rodríguez Bojanovich, Manuel Ramón Elizeche, Pedro Pablo Ovelar, Juan Carlos Galaverna y Osvaldo Vázquez R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28 de junio de 1995. Honorable Cámara. Vuestra Comisión de Economía, Desarrollo e Integración Económica Latinoamericana os aconseja el rechazo del proyecto de Ley "QUE DECLARA ZONA DE PRIORIDAD PARA LA INSTALACION DE INDUSTRIAS AL DEPARTAMENTO DE CONCEPCION". Firman: Armando Vicente Espínola, Artemio Castillo, Basilio Nikiphoroff, Juan Carlos Galaverna y Fernando Martí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 Senador, un segundo. Adelante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no es un proyecto de Ley, entonces, ruego señor Presidente, con la aquiescencia de los voceros que sé se habrán preparado, que directamente vayamos a vo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Amado Yamb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AMADO ENRIQUE YAMBAY: </w:t>
      </w:r>
      <w:r>
        <w:rPr>
          <w:rFonts w:cs="Dutch Italic;Book Antiqua" w:ascii="Dutch Italic;Book Antiqua" w:hAnsi="Dutch Italic;Book Antiqua"/>
          <w:i/>
          <w:iCs/>
          <w:spacing w:val="-3"/>
          <w:lang w:val="es-ES_tradnl"/>
        </w:rPr>
        <w:t>La Comisión de Asuntos Departamentales plenamente está de acuerdo señor Presidente con el dictamen producido por los miembros de la otra comisión, y también me adhiero a la sugerencia del colega Juan Carlos Galaverna, en el sentido de directamente nos vayamos a votación.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la Comisión de Economía realmente preparó una fundamentación, pero acepto los argumentos. Yo creo que es difícil fundamentar sin ser agraviante con la otra Cámara, entonces vamos a prescindir de la fundamentación pero votamos por el rechazo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los dos dictámenes coincidentes, presentados por ambas comisiones.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chazan los proye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aquí pasamos al octavo punto y penúltimo orden del día. Lectura de los dictáme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7 de agosto de 1995. Honorable Cámara. Vuestra Comisión de Hacienda, Presupuesto y Cuentas os aconseja la aprobación del proyecto de Ley "QUE APRUEBA LOS CONTRATOS DE PRESTAMOS Nºs 861/OC-PR Y 862/0C-PR, SUSCRITOS ENTRE LA REPUBLICA DEL PARAGUAY Y EL BANCO INTERAMERICANO DE DESARROLLO (BID) POR LOS MONTOS DE (U$S.49.600.000) CUARENTA Y NUEVE MILLONES SEISCIENTOS MIL DOLARES AMERICANOS RESPECTIVAMENTE Y (U$S.30.000.000) TREINTA MILLONES DE DOLARES AMERICANOS Y TREINTA MILLONES DE DOLARES AMERICANOS RESPECTIVAMENTE, DESTINADOS AL FINANCIAMIENTO DEL PROGRAMA DE AGUA POTABLE Y SANEAMIENTO URBANO, CUYA EJECUCION ESTARA A CARGO DE LA CORPORACION DE OBRAS SANITARIAS (CORPOSANA); Y SE AMPLIA EL PRESUPUESTO GENERAL DE GASTOS PARA EL EJERCICIO FISCAL 1995, APROBADO POR LA LEY Nº 525/94". Firman: Diego Abente Brun, Alfredo Luis Jaeggli, José Alberto Alderete y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Presidente de la Comisión de Hacienda,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a la vista tenemos el Mensaje Nº 441 del Poder Ejecutivo, Ministerio de Hacienda, remitiendo un proyecto de Ley "QUE APRUEBA LOS CONTRATOS DE PRESTAMOS ENTRE LA REPUBLICA DEL PARAGUAY Y EL BANCO INTERAMERICANO DE DESARROLLO" y que de acuerdo con lo establecido en la Ley 525/94 amplía el Presupuesto General de Gastos establecido en la Ley 525/94. Este es un programa destinado a las obras de suministro de agua potable, que realiza la Corporación de Obras Sanitarias. Es un proyecto muy amplio que consiste no solamente en obras viales para mejorar el suministro de agua en la región metropolitana, aumento de la capacidad de bombeo, instalación de abductoras de la red principal, de tanques de regulación y equipos para los centros de distribución, implantación de red de distribución secundaria y conexiones domiciliarias e implantación de distritos ... métricos, sino que también es un proyecto que incluye estudios orientados a elaborar e implantar un marco legal e institucional, para el sector de agua y saneamiento en 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as razones que esta Cámara puede comprender, la Comisión de Hacienda ha dictaminado por unanimidad la aprobación de este proyecto de Ley. Uno de los principales déficit de nuestro país, es precisamente el suministro de agua potable, gran porcentaje de la población no tiene acceso a agua potable, nosotros consideramos este proyecto de alta prioridad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período de amortización es de 20 (veinte) años, el plazo para el desembolso de los préstamos 5 (cinco) años, el plazo de gracia 5 (cinco) años, las amortizaciones se harán en cuotas semestrales consecutivas y en lo posible igual y la tasa de interés es variable, de conformidad con la política del Banco en materia de tasa de interés y en este momento se encuentra en aproximadamente 7 (siete) por cie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Crédito, es decir, los gastos de comisión son del 0,75% sobre el monto no desembolsado, que empezará a  los 60 (días) de la firma del contr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breves razones, señor Presidente, la Comisión de Hacienda, Presupuesto y Cuentas aconseja la aprobación del Mensaje Nº 431 del Poder Ejecutivo (Ministerio de Hacienda).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nuevamente estamos en vísperas de suscribir un préstamo y una nueva hipoteca para el país. Y en una cifra más o menos generosa, de 159.200.000.000 de guaraníes para CORPOSANA, en donde dice que va ser para mejorar los servicios urbanos pero no dice qué parte de la República, si va ser Asunción, Encarnación, Ciudad del Este o Mbuyap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a mí me parece que el Estado, el Gobierno Nacional está suscribiendo préstamos escandalosos, escandaloso por lo siguiente: por un lado, nos tira la andanada de las privatizaciones y en silencio está hipotecando el país en nombre de esas privatizaciones. ¿Quién se hace cargo de estas deudas señor Presidente, el día que privatice el Gobierno Nacional Obras Sanitarias de la Nación?, tendrá que hacerse cargo nuevamente como sucedió con Líneas Aéreas Paraguayas, el pueblo paraguayo para recibir monedas por su patrimonio y tener que desembolsar parte de su soberanía, por no decir señor Presidente, parte de su cuerpo porque acá hasta los riñones vamos a tener que empeñar alguna vez para pagar nuestra deuda ext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n la misma línea de lo que vine sosteniendo, yo me opongo a seguir acompañando este escándalo de seguir suscribiendo alegremente préstamos a diestra y siniestra, más aun en CORPOSANA, yo no sé si va a ser beneficiado el casco urbano de "Villa Lorito" de este país señor Presidente, o vamos a seguir remendando con estos préstamos los despropósitos de la Corporación Sanitaria de Agua, de los reventones de caños que tenemos por todo Asunción y alrede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que en ese mismo sentido yo me opongo a la aprobación de esta suscripción de contrato de présta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quiero plantear tres puntos. Primero, mi postura de siempre de dejar sentado que no estoy de acuerdo con la forma de plantearse estos proyectos de aprobación de un convenio de préstamo y una ampliación presupuestaria. Ya son tres sesiones, porque entiendo que está mal planteado, debe ser por dos leyes difer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solicito al señor Presidente respetuosamente, que en los casos en que se trate así, de ampliación presupuestaria  venga acompañada por el Mensaje del Poder Ejecutivo. En esta forma de presentar este documento, muy pocos Senadores conocen el tema, sin embargo en el Mensaje está explicado para qué es, entonces me gustaría que en los casos sucesivos, aparte del proyecto de ley, venga el antecedente para que se informe los señores Senadores del objetivo del conven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tercer punto, señor Presidente, he manifestado mi falta de comprensión en la Comisión cuando vinieron las autoridades de la Corporación de Obras Sanitarias de Asunción, en el sentido de que el Gobierno Nacional y la institución afectada están proclamando casi todos los días, una política de privatización como adelantó el señor Senador preopinante. Una política de privatización con otra política de endeudamiento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stoy totalmente de acuerdo que un país subdesarrollado no puede vivir sin deudas, tiene que endeudarse únicamente para poder realizar las obras de infraestructura. No podemos oponernos a un convenio de esta naturaleza porque incide directamente en el sector más desprotegido. Cómo vamos a condenar a la falta de salud a nuestra población, la provisión de agua es básica, lo único que exigimos es una coherencia de política, lo único que exigimos es una coherencia en las inversiones que el país está haciendo, este Gobierno no va a pagar ningún centavo de este crédito. Otros serán los que paguen, ojalá que seamos nosotros los del Movimiento de Reconciliación Colorada, pero tambié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 otro grupo político puede, entonces, va a ser otro grupo de gente. No podemos cargar tan arbitrariamente un endeudamiento al país sin realizar una política sana de inversiones. Eso es lo que me preocupa señor Presidente y reitero mis tres pedidos o sea, mi rechazo en la forma de presentación de estos proyectos, la solicitud respetuosamente que acompañe documentos adicionales en otros casos que hay mucho y tercero, una coherencia en por los menos en los voceros fundamentales de nuestra conducción económica que habla de privatización y un pedido de crédito de 79.000.000 (setenta y nueve millones) de dólares, porque el paquete es de 130 y tantos millones que falta todavía llegar acá en el Congreso, un paquete de 50 y tantos millones de dólares, o un fondo del MERCOSUR, algo así que está coordinando el Banco Mundi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ncillamente señor Presidente, reitero que no podemos abandonar la inversión pública, por que eso beneficia a sectores más necesitados y en especial a la sal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quiero referirme primero al problema, a la forma de presentación, el problema no es con nosotros es con el artículo 7º de la Ley 525 que establece este proced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lación a las consultas o con relación a las inquietudes planteadas por algunos otros, quiero informar que el 55% de estos fondos irán para la ampliación de la red de agua potable del área metropolitana y 45% en términos generales para otras localidades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timosamente no tengo la lista acá a mano, creía que tenía en esta carpeta, con mucho gusto voy a facilitarles, hemos invitado al Presidente de CORPOSANA, Ing. Juan Manuel Cano y hemos discutido este tema en Comisión muy exhaustivamente, hemos también examinado las perspectivas con respecto a la posible privatización de la que se ha hablado aquí, y después de analizar todos estos elementos, señor Presidente, hemos llegado a la conclusión de que ese tipo de préstamos y este tipo de inversión, son inversiones de tanta trascendencia y de tanto valor que son inversiones que nosotros no podemos sino que apoy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en cuanto a los indicadores sociales de calidad de vida por debajo de la mayoría de los países latinoamericanos, estamos a niveles realmente vergonzosos y una de las razones por la que estamos en esas condiciones es porque no tenemos agua pot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yo sé que es mucha plata creo que todos sabemos que es mucha plata, pero alguna vez hay que empezar con estos proyectos, alguna vez hay que ampliar estas redes y alguna vez hay que empezar entonces a dar por lo menos agua potable a todas las localidades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s breves motivos, señor Presidente y señores Senadores, vuelvo a exhortar a este pleno a que apruebe el Mensaje del Poder Ejecutivo, el Convenio de Crédito de la ampliación presupuestaria. Es to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stán anotados los señores Senadores Emilio Cubas Grau, Juan Carlos Galaverna y Nilda Estigarribia. Si me autorizan se cierr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lante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realmente me preocupa este tipo de incoherencias, mientras se pregona por todos lados de que CORPOSANA es una empresa de servicios del Estado que debe ser privatizada en forma inmediata y si es posible, este año, se nos presenta aquí 80.000.000 de dólares para que aprobemos para ampliación de CORPOSANA y por lo que se informó acá, existe un segundo paquete, otros 50.000.000 de dólares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va a ocurrir probablemente lo que está ocurriendo ahí con LAPSA y que muy bien se ha dicho acá, se ha privatizado, pero el pasivo quedó a cargo del Estado, el Estado sigue pagando todavía y se está llegando cerca de los 100.000.000 de dólares pagando todavía compromisos de LAPSA y acá va a quedar el Estado Paraguayo, es decir, los cinco millones de habitantes con el compromiso de pagar 30.000.000 de dólares más, pero la empresa eventualmente en el caso de prosperar la privatización, lógicamente no va a tomar el compromiso, estamos acostumbrados a este tipo de política neoliberal que ha llevado a una situación económica desastrosa, en México, en la Argentina y que estamos como si estas experiencias no sean suficientes, queremos también copiar aquí el mal ejemp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creo que debemos de pensar varias veces para seguir adoptando este tipo de políticas, estamos totalmente de acuerdo que no solamente CORPOSANA, también ANTELCO y otras Instituciones de servicios requieren para cumplir sus necesidades acuciantes de hoy, quizás también una línea de crédito de esta naturaleza, pero definamos si se los puede privatizar no les carguemos al Estado con más deud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para apoyar el dictamen de Comisión y pretender intentar algunas prec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lquiera que no esté sobre aviso y en conocimiento de la Ley de Privatización pensarían que hoy la Cámara puede votar la aprobación de este contrato de préstamos y mañana el Ejecutivo por un Decreto, privatizar la empre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reo que es oportuno recordar que nuestra intervención va a ser fundamental y determinante para el eventual proced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no sé, yo soy un curioso que dedico mucho tiempo a urgir en las definiciones ideológicas a pesar de que pensadores de los más altos estratos intelectuales de nuestros días sostienen que la ideología reemplaza en la mente y el espíritu del hombre a la responsabilidad de pensar, pero de todas maneras, como estamos incursos con eso, realmente no entiendo y lastimosamente está cerrada la lista de oradores, cómo se compadece una calificación de neoliberal a una gestión en que el estado va a realizar las obras y va administrarl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abemos que el área continental en que vivimos, y nuestro país no es una isla, y esto lo digo en agregando a los fundamentos del vocero de comisión, necesita de inversiones, inclusive para ocupar mano de obra y creo, también, señor Presidente, que no debemos hablar de 130.000.000 de dólares las sumas eventuales no están en tratamiento, acá nos han presentado un proyecto de Ley con un dictamen recomendando aprobación por 80.000.000 de dólares, cifras más, cifras menos, pequeñas cifras más, pequeñas cifras menos, no hay ningún proyecto de 130.000.000 de dólares, hay un proyecto de casi 50.000.000 de dólares y otro de 30.000.000 de dólares, 80.000.000 de dólares es lo que está en disc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cuanto a la preocupación del estimado colega Fernando Martínez yo le ruego que retire su preocupación, nos ocuparemos de seguir pagando estos créditos.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w:t>
      </w:r>
      <w:r>
        <w:rPr>
          <w:rFonts w:cs="Dutch Italic;Book Antiqua" w:ascii="Dutch Italic;Book Antiqua" w:hAnsi="Dutch Italic;Book Antiqua"/>
          <w:i/>
          <w:iCs/>
          <w:spacing w:val="-3"/>
          <w:lang w:val="es-ES_tradnl"/>
        </w:rPr>
        <w:t xml:space="preserve"> Señor Presidente, Honorable Cámara: considero que el espíritu de este proyecto de Ley es muy loable, pero yo pido su rechazo, señor Presidente, por la sencilla razón de la falta de seguimiento y de control de estos préstamos que están llegando y ya no podemos hipotecar a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olicito el rechazo de este proyecto hasta que se nombre acá en este Senado una Comisión de seguimient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Se pone a votación en general el proyecto de Ley presentado con el dictamen de la mayoría que aconseja su aprobación. 17 voto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Apruébanse los Contratos de Préstamos Nº 861/OC-PR, 862/OC-PR, por los montos de (U$S.49.600.000) Cuarenta y nueve millones seiscientos mil dólares americanos) y (U$S.30.000.000) Treinta millones de dólares americanos) respectivamente; suscritos en la Ciudad de Washington D.C. USA, el 26 de abril de 1995, entre el Gobierno de la República del Paraguay y el Banco Interamericano de Desarrollo (BID), cuyo texto se transcribe a contin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1º leído. Los que estén de acuerdo se servirán levantar la mano. 17 votos de treinta Senadores Presidente.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º.- Amplíase la estimación de los ingresos para las Entidades Descentralizadas, afectadas al Presupuesto vigente de la Corporación de Obras Sanitarias (CORPOSANA), por la suma de (Gs.1.822.180.000) Un mil ochocientos veinte y dos millones ciento ochenta mil guaraní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talle a la vista de los señores Senadores.  A votación el artículo 2º leído. 18 voto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3º.- Apruébase la ampliación del crédito presupuestario para las Entidades Descentralizadas por la suma de (Gs.1.822.180.000) Un mil ochocientos veinte y dos millones ciento ochenta mil guaraníes, que estarán afectadas al presupuesto vigente de la Corporación de Obras Sanitarias (CORPOSANA),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talle también a la vista de los señores Senadores. A votación el artículo 3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4º.- De for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ltimo punto del orden del día. El punto 9 habla de dictámenes que aconsejan tomar nota y remitir al archivo, si los señores Senadores tienen alguna objeción que hacer, tienen a la vista, si quieren le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l arch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recuerdo que mañana tenemos sesión ordinaria. La mesa directiva está convocada para esta tarde y los líderes de bancada, les ruego puntual asistencia por favor, a las 18:30 para tratar una serie de temas pendientes como la designación de la Comisión de ANTELCO el asunto del local y la sanción de multas a los Senadores, son tres temas importantísi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3:4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10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16 de agosto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154">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10</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23:00Z</dcterms:created>
  <dc:creator/>
  <dc:description/>
  <cp:keywords/>
  <dc:language>en-US</dc:language>
  <cp:lastModifiedBy>Lilian Hidalgo</cp:lastModifiedBy>
  <dcterms:modified xsi:type="dcterms:W3CDTF">2009-08-27T06:23:00Z</dcterms:modified>
  <cp:revision>2</cp:revision>
  <dc:subject/>
  <dc:title/>
</cp:coreProperties>
</file>