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N LAS 09:20 HO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Buenos días, señores Senadores siendo las 9:20 horas, con veinticuatro Senadores presentes, damos inicio a la sesión ordinaria de la fecha con la lectura del acta anteri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ectura del acta de la sesión ordinaria de fecha 9 de octu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consideración el acta leída de la sesión ordinaria anterior. Si no hay objeciones se la aprueb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Presidencia sin embargo quiere observar un detalle con relación al rechazo del proyecto de reparación histórica, se consigna en el acta que fue rechazado por no reunir la mayoría, la Presidencia desea que se consigne la mayoría absoluta de dos tercios que requiere el reglamento interno, hacer la observación de que no es una mayoría común sino la calificada, de mayoría absoluta de dos terci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II. ASUNTOS ENTRAD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MENSAJES DEL PODER EJECUTIV</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A.1. Ministerio de Relaciones Exteriores. Asunción, 8 de octubre de 1997. Nº 803. HONORABLE CONGRESO NACIONAL: En cumplimiento de lo dispuesto en el artículo 202, inciso 9 de la Constitución de la República, el Poder Ejecutivo tiene a honra someter a consideración de Vuestra Honorabilidad, para su aprobación, los siguientes instrumentos internacionales suscritos con la República de China, el 17 de setiembre de 1997, que se detallan a continu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ROTOCOLO SOBRE FACILITACIÓN COMERCIAL COMPLEMENTARIO AL TRATADO DE COMERCIO Y COOPERACIÓN ECONÓMI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medio del citado Protocolo, ambos países han convenido estrechar y desarrollar las relaciones económicas para beneficio mutuo; facilitar el comercio armonizando o eliminando las barreras no arancelarias existentes en el marco de los acuerdos multilaterales vigentes para las Partes; promocionar la cooperación económica y técnica en áreas de mutuo interés especialmente en la producción la distribución y la apertura de nuevos mercados; y contribuir al desarrollo y expansión del comercio mundi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imismo, tendrán en cuenta las obligaciones contraídas a nivel de la Organización Mundial de Comercio, con énfasis a lo referente a la remoción de las barreras comerciales mediante la eliminación de las restricciones cuantitativas que pueden afectar a ambos países; la no aplicación ni el incremento de nuevas medidas restrictivas al comercio y la cooperación para la armonización de las Normas Técnicas aplicables al comercio interno y de exportación de ambas na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CUERDO DE TRANSPORTE AÉRE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mismo tiene por objeto la realización de los servicios aéreos regulares internacionales. Para tal efecto, los Estados Partes, se concederán los siguientes derechos y Condiciones de Op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Derecho de sobrevolar los territorios de los Estados Partes sin aterrizar en el mism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b) Derecho de hacer escalas para fines no comerciales en el territorio de la otra Parte Contrata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 Derecho de hacer escalas en dicho territorio en los puntos determinados en las rutas a ser especificadas, con el propósito de embarcar y desembarcar pasajeros, carga y correo. Ninguna disposición del presente artículo, le conferirá a la línea o líneas aéreas designadas por una Parte Contratante el derecho de embarcar en el territorio de la otra Parte Contratante con destino a otro punto de ese territorio: pasajeros, equipajes, carga y corre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citado Acuerdo incluye en Anexo en donde, entre otros, se establece que la capacidad y frecuencia a ser ofrecidas por las líneas designadas para la explotación de las rutas a ser especificadas, serán autorizadas por las Autoridades Aeronáuticas de ambas Partes Contratant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todo lo expuesto, así como por las razones que Vuestra Honorabilidad podrá apreciar en los textos que se acompañan, el Poder Ejecutivo os solicita su aprob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ios guarde a Vuestra Honor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Su Excel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Doctor RODRIGO CAMPOS CERVER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residente del Honorable Congreso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iudad</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sa a las Comisiones de Asuntos Constitucionales y Defensa Nacional; de Hacienda Presupuesto y Cuentas; de Economía, Desarrollo e Integración Económica Latinoamericana; de Obras Públicas y Comunicaciones; y de Relaciones Exteriores y Asuntos Internacional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A.2. El Presidente de la República del Paraguay. Asunción, 14 de octubre de 1997. Nº 144. HONORABLE CÁMARA DE SENADORES: En cumplimiento de lo dispuesto en el artículo 233 de la Constitución Nacional y la Ley Nº 241/93, tengo a honra dirigirme a Vuestra Honorabilidad con el objeto de solicitar la autorización correspondiente para ausentarme del país desde el día jueves 6 hasta el martes 11 de noviembre del corriente año, para trasladarme a la Isla Margarita, República de Venezuela, para participar de la VII Cumbre Iberoamericana de Jefes de Estados y de Gobier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ios guarde a Vuestra Honor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JUAN CARLOS WASMOS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A Su Excelenci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octo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lacio Legislativo</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consideración de los señores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concede la autorización correspondiente y se remite la nota pertinente al Poder Ejecu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MENSAJES DE LA CÁMARA DE DIPUTAD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B.1. Asunción, 14 de octubre de 1997. M.H.C.D. Nº 633/97. Señor Presidente: Tenemos a honra dirigirnos a Vuestra Excelencia y por su digno intermedio a la Honorable Cámara de Senadores, de conformidad al artículo 204 de la Constitución Nacional, a objeto de someter a consideración de ese alto Cuerpo Legislativo el proyecto de Ley "QUE DECLARA DE INTERÉS SOCIAL Y EXPROPIA VARIOS INMUEBLES, DE LOS LUGARES DENOMINADOS YATEBO-SAN DIEGO LOMA Y ROSARIO LOMA, DEL DISTRITO DE SAN PEDRO, DEPARTAMENTO SAN PEDRO, A FAVOR DEL INSTITUTO DE BIENESTAR RURAL (I.B.R.)", presentado por el Diputado Nacional Cándido Vera Bejarano y aprobado por la Cámara de Diputados en sesión extraordinaria de fecha 16 setiem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tilio Martínez Casado, Presidente de la Honorable Cámara de Diputados. Henrich Ratzlaff Epp, Secretario Parlamen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L EXCMO. SEÑ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PRESIDENTE DE L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ÁMARA DE SENADOR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sa a las Comisiones de Reforma Agraria y Bienestar Rural; y de Energía, Recursos Naturales, Población y Ecología.</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B.2. Asunción, 14 de octubre de 1997. M.H.C.D. Nº 644/97. Señor Presidente: Tengo a honra dirigirme a Vuestra Honorabilidad a objeto de remitir adjunta la Resolución H. Cámara de Diputados Nº 640 "QUE RECHAZA EL PROYECTO DE LEY, QUE DEROGA LA LEY Nº 414 DE FECHA 12 DE SETIEMBRE DE 1994, QUE DECLARA DE INTERÉS SOCIAL Y EXPROPIA UN INMUEBLE PROPIEDAD DE JOSÉ MIGUEL LARRAIN A FAVOR DEL INSTITUTO DE BIENESTAR RURAL (I.B.R.)", aprobada en la sesión ordinaria de fecha 9 de octubre de 1997.</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tilio Martínez Casado, Presidente de la Honorable Cámara de Diputados. Henrich Ratzlaff Epp, Secretario Parlamen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L EXCMO. SEÑ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PRESIDENTE DE L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ÁMARA DE SENADOR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sa a las Comisión de Reforma Agraria y Bienestar Ru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B.3. Asunción, 14 de octubre de 1997 M.H.C.D. Nº 645/97. Señor Presidente: Tenemos a honra dirigirnos a Vuestra Excelencia y por su digno intermedio a la Honorable Cámara de Senadores, de conformidad al artículo 204 de la Constitución Nacional, a objeto de someter a consideración de ese alto Cuerpo Legislativo el proyecto de Ley "QUE MODIFICA Y AMPLÍA LA LEY Nº 523/95, QUE AUTORIZA Y ESTABLECE EL RÉGIMEN DE ZONAS FRANCAS", presentado por los Diputados Nacionales Modesto Luis Guggiari y Cándido Vera Bejarano y aprobado por la H. Cámara de Diputados en sesión ordinaria de fecha 9 octu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tilio Martínez Casado, Presidente de la Honorable Cámara de Diputados. Henrich Ratzlaff Epp, Secretario Parlamen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L EXCMO. SEÑ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PRESIDENTE DE L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ÁMARA DE SENADOR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Pasa a las Comisiones de Legislación, Codificación, Justicia y Trabajo; y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B.4. Asunción, 14 de octubre de 1997. M.H.C.D. Nº 646/97. Señor Presidente: Tenemos a honra dirigirnos a Vuestra Excelencia y por su digno intermedio a la Honorable Cámara de Senadores, de conformidad al artículo 204 de la Constitución Nacional, a objeto de someter a consideración de ese alto Cuerpo Legislativo el proyecto de Ley "QUE AMPLÍA EL PRESUPUESTO GENERAL DE LA NACIÓN PARA EL EJERCICIO FISCAL 1997, APROBADO POR LA LEY Nº 1019 DE FECHA 31 DE DICIEMBRE DE 1996 (ADMINISTRACIÓN NACIONAL DE NAVEGACIÓN Y PUERTOS)", remitido por el Poder Ejecutivo con Mensaje Nº 756 y aprobado por la H. Cámara de Diputados en sesión ordinaria de fecha 9 octu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tilio Martínez Casado, Presidente de la Honorable Cámara de Diputados. Henrich Ratzlaff Epp, Secretario Parlamen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L EXCMO. SEÑ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PRESIDENTE DE L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ÁMARA DE SENADOR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B.5. Asunción, 14 de octubre de 1997. M.H.C.D. Nº 647/97. Señor Presidente: Tengo a honra dirigirme a Vuestra Excelencia, a los efectos de poner a su conocimiento el texto de la Resolución H. Cámara de Diputados Nº 641 "QUE ACEPTA LAS OBJECIONES FORMULADAS POR EL PODER EJECUTIVO AL PROYECTO DE LEY Nº 1.082 DEL 10 DE JUNIO DE 1997 "QUE DECLARA DE INTERÉS SOCIAL Y EXPROPIA A FAVOR DEL INSTITUTO DE BIENESTAR RURAL (I.B.R.) UNA FRACCIÓN DE TERRENO INDIVIDUALIZADA COMO FINCA Nº 3.970, DISTRITO DE FRANCISCO CABALLERO ÁLVAREZ", aprobada por ese alto Cuerpo Legislativo en sesión ordinaria de fecha 9 de octubre del presente añ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tilio Martínez Casado, Presidente de la Honorable Cámara de Diputados. Henrich Ratzlaff Epp, Secretario Parlamen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L EXCMO. SEÑ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PRESIDENTE DE L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ÁMARA DE SENADOR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B.6. Asunción, 14 de octubre de 1997. M.H.C.D. Nº 647/97. Señor Presidente: Tengo a honra dirigirme a Vuestra Honorabilidad a objeto de remitir adjunta la Resolución H. Cámara de Diputados Nº 643 "QUE RECHAZA EL PROYECTO DE LEY, QUE DECLARA DE UTILIDAD PÚBLICA Y EXPROPIA LAS ÁREAS DELIMITADAS PARA SER AFECTADAS POR OBRAS DE SANEAMIENTO EN LOS DISTRITOS DE ENCARNACIÓN Y CAMBYRETÁ", aprobada por la Honorable Cámara de Diputados en sesión ordinaria de fecha 9 de octu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tilio Martínez Casado, Presidente de la Honorable Cámara de Diputados. Henrich Ratzlaff Epp, Secretario Parlamen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L EXCMO. SEÑ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PRESIDENTE DE L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ÁMARA DE SENADOR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Pasa a las Comisiones de Legislación, Codificación, Justicia y Trabajo; y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PRESENTACIÓN DE SENADOR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C.1. Asunción, 16 de octubre de 1997. Señor Presidente de la Honorable Cámara de Senadores de la Nación, Dr. Rodrigo Campos Cervera. Presente. Objeto: Pedido de Informe al Poder Judicial. De nuestra consideración: El presente período constitucional por la ciudadanía como el tiempo en el cual los responsables políticos de la República, deponiendo antiguos enconos, superando sospechas y sacrificando posiciones y aspiraciones personales se pudo arribar al consenso político necesario para constituir por primera vez en nuestra historia, un Poder Judicial soberano e independiente, en los términos establecidos por la Constitucional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n embargo, no es de nuestra exclusiva percepción personal que el Poder Judicial en el cual depositáramos toda nuestra confianza y nuestros anhelos de justicia, no se está desempeñando con la debida transparencia, responsabilidad y celeridad procesal que corresponden a los juicios sometidos a su arbitrio. La inevitable consecuencia de la inobservancia de estos principios que apuntalan latan anhelada justicia es el caos y el descrédito que nos preocupa como ciudadanos miembros de esta Legislatu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mo caso concreto, hemos tomado conocimiento de que en la denuncia promovida por la Cámara de Diputados contra la actuación de los camaristas Miguel Ángel Moreno y Elver Caballero Rojas por la presunta comisión de delitos contra la Administración de Justicia, la Corte Suprema de Justicia se ha demorado cinco (5) meses en comunicar al Jurado de Enjuiciamiento de Magistrados su Resolución favorable a la investigación de los hechos planteados en el sentido señal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a situación requiere sin lugar dudas, una explicación a la ciudadan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lo expuesto, solicitamos el tratamiento del pedido de informe que presentamos, con carácter de urgencia, dada la gravedad del tema en cuest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aludamos al señor Presidente con l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JUAN CARLOS GALAVERNA, CARLOS ROMERO PEREIRA, ARTEMIO CASTILLO, JOSÉ ALBERTO ALDERETE, Senadores de la Nación.</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II.C.2. Asunción, 15 de octubre de 1997. Señor Dr. Rodrigo Campos Cervera, Presidente de la H. Cámara de Senadores. PRESENTE. Cumplo en dirigirme al señor Presidente y por su intermedio a los colegas de la Cámara de Senadores, a objeto de formalizar la presentación de un pedido de informes, en base a lo que dispone el Art. 192 de la Constitución Nacional, dirigido al señor Presidente de la República en su carácter de Comandante en Jefe de las Fuerzas Armadas de la Nación, para que se sirva informar sobre los siguientes punt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1) Quién ha dispuestos y cuál es el motivo para que componentes de las Fuerzas Armadas de la Nación, en uniforme y armas de combate, se hayan constituido frente al domicilio particular del candidato a Senador electo por el Partido Colorado, Dr. Francisco José Appleyar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2) En qué disposición constitucional o legal se fundamenta la medida adoptada y cuál es el objetivo de la mism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3) Por cuánto tiempo tendrá vigencia la orden emanada supuestamente por el Comandante en Jefe de las Fuerzas Armadas de la Nación.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4) El pedido de informe debe ser contestado dentro de 15 dí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go propicia la ocasión para saludar al señor Presidente con distinguida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milio Cubas Grau, Senador de la N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sa a la Comisiones de Peticiones, Poderes y Reglamentos; y de Asuntos Constitucionales y Defensa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C.3. Señor Presidente de la Cámara de Senadores, Rodrigo Campos Cervera. Presente. Por la presente, solicito permiso por ausentarme de las sesiones del Senado del 18/10/97 al 27/10/97, dado que estaré viajando al exterior por motivos empresarial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tent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LFREDO LUIS JAEGGLI, Senador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C.4. Asunción, 15 de octubre de 1997. Señor Presidente de la H. Cámara de Senadores, Dr. Rodrigo Campos Cervera. De mi más alta consideración: Tengo el agrado de dirigirme a usted, a los efectos de solicitar permiso para dejar de asistirá a las sesiones que realice la Cámara de Senadores, desde el día 22 al 24 de octubre del corriente, con motivo de participar a la reunión organizada por la Delegación Regional para el Cono Sur del Ministerio de Asuntos Extranjeros de Francia, a realizarse en la ciudad de Río de Janeiro, Brasi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icha reunión, servirá para la discusión del Proyecto de Gestión Integrada de la Cuenca del Alto Río Paragua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n otro particular, le saludo atent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r. Juan María Carrón; Senador de la N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C.5. Asunción, 12 de octubre de 1997. Señor Presidente: Tengo el honor de dirigirme al señor Presidente, a objeto de solicitar el permiso correspondiente para viajar a Santiago de Chile a asistir a una reunión "América Latina y la Unión Europea más allá del 2.000", invitado por el "Centro Latinoamericano para las relaciones con Europ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aré ausente del país hasta el miércoles 15 del corri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Saludo al señor Presidente con mi consideración más distinguid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JOSÉ FÉLIX FERNÁNDEZ ESTIGARRIBIA, Senador de la N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Al señor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residente del Congreso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ROF. D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IU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PRESENTACIONES OFICIAL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D.1. Ministerio de Relaciones Exteriores. Asunción, 10 de octubre de 1997. DM/Nº 589. Señor Presidente: Tengo el honor de dirigirme a Vuestra Excelencia en ocasión de solicitar, quiera tener a bien la posibilidad de la creación dentro del presupuesto de la Cancillería Nacional para el año entrante, de dos Consulados Generales, uno para la ciudad de Suecia, Estocolmo, y otro para el Estado de Kansas, Estados Unidos de Améri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la seguridad de que Vuestra Excelencia dará curso favorable a este pedido, en coordinación con las comisiones encargadas del tema dentro del Poder Legislativo, hago propicia la oportunidad para renovarle las seguridades de mi más alta y distinguida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ubén Melgarejo Lanzoni, Ministr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A Su Excelenci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a,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ámara de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unción, Paragua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asa a la Comisión Bicameral de Presupuesto.</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D.2. PODER JUDICIAL. Corte Suprema de Justicia. NSP Nº 89/97. Asunción, 10 de octubre de 1997. Señor Presidente: Tengo la honra de dirigirme a V.E. a fin de formalizar por este medio la presentación del Proyecto de Código Penal para la República del Paraguay. Desde luego, su entrega material ya fue realizada en acto solemne al que asistiera el Presidente de la República y el Presidente de la H. Congreso Nacional. El proyecto ha sido elaborado a iniciativa de la Fiscalía General del Estado con el propósito de avanzar en la implantación de un nuevo orden jurídico penal, en consonancia con las disposiciones de nuestra Constitución actu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Corte Suprema de Justicia, en ejercicio prerrogativa que le confiere la Constitución Nacional en materia de iniciativa de leyes, oportunamente radicará otros instrumentos que complementen a la legislación procesal penal. En este sentido aún resta toda la materia relativa a la ejecución de las penas y demás, que vendrán a complementar el proyecto ahora presentado, respecto del cual, y en concordancia con los nuevos textos legales proyectados, propondremos también eventuales modifica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l cumplir con este propósito, hago propicia la ocasión para reiterarle las expresiones de mis más elevada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RIQUE A SOSA E.,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Al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Excmo. Señor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residente del H. Congreso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S.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sa a la Comisión de Legislación, Codificación, Justicia y Trabajo.</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D.3. Presidencia de la República. Ministerio de Obras Públicas y Comisiones. Nº 136. Asunción, 10 de octubre de 1997. HONORABLE CÁMARA DE SENADORES: Tengo a honra de dirigirme a Vuestra Honorabilidad, con relación a la Nota PR/0257/97, del 29 de agosto de 1997, elevada a esta Secretaría de Estado, por la Secretaría General de la Presidencia de la República, en la que pone a conocimiento el texto de la Resolución Nº 324/97 de la Cámara de Senadores, "POR LA CUAL SE PIDE INFORME AL PODER EJECUTIVO", aprobada por ese Cuerpo Legislativo, en sesión de fecha 21 de agost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respuesta a la petición formulada, el Poder Ejecutivo remite adjunto con el presente Mensaje, para conocimiento de esa Honorable Cámara de Senadores, el informe elaborado por el Ministerio de Obras Públicas y Comunicaciones, el cual contiene las informaciones solicitad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ios guarde a Vuestra Honor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Ing. JUAN CARLOS WASMOSY, Presidente de la República del Paraguay. Ing. JORGE LAMAR GOROSTIAGA, Ministro de Obras Públicas y Comunica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l Excelentísim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A,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ámara de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lacio Legisla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iu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II.D.4. Contraloría General de la República. Asunción, 3 de octubre de 1997. Ref.: Auditoría de Gestión al Departamento Jurídico del Banco Central del Paraguay. C.G.R. Nº 4.207. SEÑOR PRESIDENTE: Me dirijo a Vuestra Excelencia, a efectos de remitirle adjunto el Primer Dictamen de la Auditoría de Gestión al Departamento Jurídico del Banco Central del Paraguay, realizado en virtud a la Resolución C.G.R. Nº 829 del 28/08/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n otro particular, hago propicia la ocasión para saludar a Vuestra Excelencia muy atent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R. DANIEL FRETES VENTRE, Contralor General de la Repúbli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Su Excel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octo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ongreso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D.5. Ministerio de Hacienda. Asunción, 13 de octubre de 1997. Nº 1432. SEÑOR PRESIDENTE: Tengo el honor de dirigirme a Vuestra Honorabilidad con el objeto de remitir fotocopia autenticada del Decreto Nº 18.555 fechado el 30 de setiembre de 1997, en cumplimiento de lo dispuesto por el Art. 49, Inc. b), de la Ley Nº 1019/96 "QUE APRUEBA LOS PROGRAMAS DEL PRESUPUESTO GENERAL DE LA NACIÓN PARA EL EJERCICIO FISCAL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ios guarde a Vuestra Honor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MIGUEL ÁNGEL MAIDANA ZAYAS, Ministr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XCELENTÍSIM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A,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ONORABLE CONGRESO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LACIO LEGISLATIVO, ASUN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D.6. PROCURADURÍA GENERAL DE LA REPÚBLICA. Nota Nº 192/97. Asunción, 9 de octubre de 1997. EXCELENTÍSIMO SEÑOR PRESIDENTE: GABRIEL MARTÍNEZ ZARZA, Procurador General de la República, con relación al juicio caratulado "AUGUSTO ROTELA AVALOS CONTRA EL DECRETO Nº 15.867 DE FECHA 16 DE DICIEMBRE DE 1996, DICTADO POR EL PODER EJECUTIVO", manifiesto que: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fecha 7 de octubre del corriente año la Corte Suprema de Justicia ha corrido traslado de la fundamentación presentada por el accionante, conforme Cédula de Notificación y copia de la presentación efectuada que se acompañan a la pres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los efectos de la contestación que debe ser presentada por la Procuraduría General de la República, y de conformidad a lo expuesto por el accionante, hemos de apreciar se sirva informar en la brevedad posible sobre si en el Honorable Congreso Nacional existen antecedentes de casos en que el Senado no prestar el acuerdo constitucionalmente requerido para los señores oficiales militares y policiales. En caso afirmativo, hemos de apreciar que los mismos sean debidamente individualizados a fin de incluirlos en el escrito que corresponde sea present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ra vuestro conocimiento, acompañamos fotocopia el escrito de demanda, de las contestaciones y del Acuerdo y Sentencia Nº 65 de fecha 31 de juli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ios guarde a Vuestra Excel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SU EXCEL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RESIDENTE DE LA CÁMARA DE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S.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D.7. Comisión Bicameral de Privatización. Asunción, 9 de octubre de 1997. Señor Dr. Rodrigo Campos Cervera, Presidente de la Honorable Cámara de Senadores. Presente. De nuestra mayor consideración: Tenemos el agrado de dirigirnos a usted, a objeto de remitirle adjunta copia de la Resolución de la Comisión Bicameral de Privatización Nº 1/97 de fecha 9 de octubre de 1997, por "LA CUAL SE EXPIDE SOBRE EL PROYECTO DE CONTRATO DE COMPARA-VENTA DE ACCIONES DE ACEROS DEL PARAGUAY S.A. (ACEPAR)", y las modificaciones sugeridas a dicho contra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n otro particular, nos despedimos saludándole muy atent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ip. Marcelo Duarte Manzoni, Presidente. Sen. Ing. César Vera Cáceres, Vice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PRESENTACIONES PRIVADA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E.1. Encarnación, 13 de octubre de 1.997. HONORABLE CÁMARA DE SENADORES. PRESENTE: LOS ABAJO FIRMANTES MIEMBROS DE LA COORDINADORA DE BARRIOS AFECTADOS POR LA REPRESA DE YACYRETÁ (GRUPO 2), TIENEN EL HONOR DE DIRIGIRSE A.V.E. A LOS EFECTOS DE HACERLE LLEVAR LOS ANTECEDENTES Y FUNDAMENTOS DE LAS RAZONES POR LAS CUALES CONSIDERAMOS QUE LA E.B.Y. NO CUMPLE CON EL PARR Y EL PAS. NO MINIMIZARON LOS IMPACTOS POTENCIALMENTE NEGATIVOS DE LA RELOCALIZACIÓN EN SAN PEDRO, NO SE CREARON CONDICIONES QUE POSIBILITEN UN DESARROLLO INDEPENDIENTE DE LOS NUEVOS ASENTAMIENTOS, ASÍ COMO LA INTEGRACIÓN ARMÓNICA DE SUS ENTORN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 COMO LA POLÍTICA DEL BANCO MUNDIAL, SOBRE REASENTAMIENTO (CoD 4130) POR EJEMPLO SOBRE PROYECTOS DE DESARROLLO QUE DESPLACEN PERSONAS INVOLUNTARIAMENTE GENERALMENTE DE LUGAR A SERIOS PROBLEMAS ECONÓMICOS SOCIALES Y AMBIENTALES: GENERALMENTE A SERIOS PROBLEMAS ECONÓMICOS SOCIALES Y AMBIENTALES: LOS SISTEMAS DE PRODUCCIÓN SON DESMANTELADOS LOS BIENES PRODUCTIVOS Y LAS FUENTES DE INGRESOS SE PIERDEN, LOS GRUPOS FAMILIARES SE PIERDEN O SON DISPERSADOS Y EL REASENTAMIENTO INVOLUNTARIO PROVOCA SERIOS PERJUICIOS Y A LARGO PLAZO, Y QUE EL OBJETIVO DEL BANCO ES EVITAR O MINIMIZAR EL REASENTAMIENTO INVOLUNTARIO Y QUE HASTA AHORA LOS REASENTADOS EN SAN PEDRO NO FUERON PROVEÍDOS DE RECURSOS, SUFICIENTES, COMO INVERSIÓN Y OPORTUNIDADES PARA COMPARTIR LOS BENEFICIOS DEL PROYECTO Y QUE HASTA AHORA NO FUIMOS ASISTIDOS PARA MEJORAR LA CALIDAD DE VIDA, NI PARA GENERAR INGRESOS, Y NI SIQUIERA SE RESTABLECIERON LOS NIVELES DE PRODUC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Y ALGUNOS GRUPOS DE PERSONAS QUE NI SIQUIERA FUERON EVALUADOS PARA SER COMPENSADOS ECONÓMICAMENTE Y QUE LA CONTAMINACIÓN A LLEGADO A GRADOS ALARMANTE PARA UNA ZONA DENSAMENTE POBLADA EN CASO DE LOS PESCADORES QUE HAN PERDIDO SUS MEDIOS DE VIDA, POR EL GRAN GENOCIDIO ECOLÓGICO QUE SE ESTA COMETIENDO CON LA FAUNA ÍCPTICA A PERSONAS QUE ANTERIORMENTE GANABAN HASTA MÁS DE $.151 POR JORNADA Y QUE EN LA FECHA NI SIQUIERA GANAN $.10 Y ESO CON EL RIESGO DE SER ATACADOS POR PIRAÑAS Y OTROS TIPOS DE ANIMALES ACUÁTIC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S PERDIDAS QUE NO PUEDE SER EVALUADAS FÁCILMENTE O COMPENSADAS EN TÉRMINOS MONETARIOS, TALES COMO LA PESCA, SE DEBE POR LO MENOS RESTABLECER EL EXCESO A RECURSOS EQUILIBRANTES O INDEMNIZACIONES JUSTAS QUE BENEFICIEN AL AFECTADO, Y QUE EL PLAN DE REASENTAMIENTO DEBE INCLUIR LA ASIGNACIÓN DE ESTRATEGIAS DE INGRESO SALARIO PARA PROTEGER LA SOBREVIVENCIA DE ESTAS PERSON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ESO, CREEMOS FACTIBLE QUE ES DEBER DE LA E.B.Y. CREAR ESTRATEGIAS DE EMPLEO, ALTERNAR IVA PARA LOS RELOCALIZADOS Y LOS NO RELOCALIZADOS LAS LAVANDERAS, LOS CHIPEROS, CARPINTEROS, ETC. Y FOMENTAR ACTIVIDADES ECONÓMICAS HACIÉNDOLO POSIBLE A TRAVÉS DE LA PRINCIPAL INVERSIÓN REQUERIDA AL SER DESPLAZADA, CAPACITACIÓN VOCACIONAL, ASESORAMIENTO PARA EMPLEO, TRANSPORTE DE TRABAJO, ESTABLECIMIENTO DE PEQUEÑAS INDUSTRIAS, INCENTIVOS ECONÓMICOS, CRÉDITOS Y EFECTIVIZACIÓN A PEQUEÑAS EMPRESAS NO SE HIZO UN SEGUIMIENTO NI EVALUACIÓN CON LOS RELOCALIZADOS EN SAN PEDRO A TAL PUNTO QUE LAS PERSONAS DE LA TERCERA EDAD HAN FALLECIDO POR CONSECUENCIA DEL (DESALOJO) DESARRAIG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Y FAMILIAS QUE HAN TENIDO QUE SACAR A SUS HIJOS DE LA ESCUELA Y COLEGIOS, OBLIGÁNDOLES A PERDER SU FUTUR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O ES LA PRIMERA VEZ QUE DENUNCIAMOS ESTAS VIOLACIONES QUE COMETE LA ENTIDAD Y NI SIQUIERA SOMOS TRATADOS EN FORMA HUMANA POR LOS FUNCIONARIOS DE ENCARNACIÓN, NOS MIENTEN NO NOS DAN INFORMACIÓN, Y EL TRATO LLEGO A EXTREMOS QUE FUERON ECHADOS ALGUNOS VECINOS QUE SE APERSONARON EN OFICINAS DE LA E.B.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SPERA DE UNA RESPUESTA FAVORABLE, ME DESPIDO DE USTED Y APROVECHO LA OPORTUNIDAD PARA SALUDARLO MUY ATENT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FIRMAN: PRESIDENTE, VICEPRESIDENTE, SECRETARIO, TESORER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sa a la Comisión de Obras Públicas y Comunica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II.E.2. Excelentísimo señor Presidente del Congreso Nacional, Dr. Rodrigo Campos Cervera. Presente. Tengo la honra de dirigirme a usted, a fin de expresarle cuanto sigu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 vengo por la presente a solicitar del Parlamento Nacional la sanción de una Ley que me otorgue una pensión graciabl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 este planteamiento formulo en razón de que luego de dedicarme 35 años al arte nacional, a la promoción permanente del folclore patrio, como defensa de nuestra autenticidad nacional, me encuentro imposibilitado de trabajar por hallarme diariamente quebrantado en mi salud, como lo compruebo con los documentos que acompañ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 otra razón que me mueve a solicitar la pensión es el sensible y humanitario trato que el Honorable Congreso Nacional ha dispensado a otros artistas, colegas míos, que afrontan situaciones similares a la que estoy sufriendo, sin medios económicos para subvenir a las necesidades apremiantes, que a pesar de tantas décadas de consagración honrada al arte paraguayo, como intérprete y composit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compaño recortes de periódicos que avalan mi actuación profesional en todos los rincones de la Patria y en el extranjero, haciendo conocer los verdaderos valores de nuestra música nativ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 manifiesto mi pleno convencimiento de que ese paralelismo, trasunto genuino de la voluntad del pueblo, sabrá brindarme un testimonio de solidaridad en la difícil coyuntura que estoy viviendo, después de haber protagonizado la diaria lucha por la vida con entera dignidad y con un total entrega de mi vocación y de mi alma a la bella y honrosa causa del arte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eciba usted, Excmo. señor Presidente, así como todos los integrantes del Poder Legislativo, mis especiales saludos, junto con mi anticipado reconocimiento por la noble y cristiana atención, que estoy seguro, sabrán imprimir a esta solicitud que la elevo, movido por las razones apuntadas precedente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espetuos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JUAN CARLOS OVIE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E.3. Asunción, 13 de octubre de 1997. Señor Senador Nacional, Dr. RODRIGO CAMPOS CERVERA, PRESIDENTE DE LA CÁMARA DE SENADORES. Presente. Dirigentes y miembros de las Organizaciones de Pueblos Guaraní de la Región Oriental del Paraguay: ASOCIACIÓN DE COMUNIDADES PÂI TAVYTERA "PA'I RETÂ JOAJU", ASOCIACIÓN DE COMUNIDADES MBYA GUARANI "ÑOGUEROI PAVE'I", ASOCIACIÓN DE COMUNIDADES AVA GUARANÍ "NO'OVUSU", en conocimiento del proceso de estudio relacionado a probable modificación del Estatuto de las Comunidades Indígenas Ley 904/81, nos dirigimos a ustedes a fin de manifestar cuanto sigu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propuesta elevada en esta ocasión es la culminación de un largo proceso iniciado junto a las instituciones indigenistas de apoyo, ya en el año 1993, con el objetivo de la reglamentación del Capítulo V de la Constitución Nacional, revisado y ratificado en esta oportun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n la seguridad de contribuir con la delicada labor parlamentaria, aprovechamos la ocasión de saludarlo muy atent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Isidro Aquino, Miguel Mendoza. Por la Asociación Mbya Guaraní Ñogueroi Pave'i; Néstor Portillo, Ada Duarte. Por la Asociación Ava Guaraní "No'ovusu"; Luis Arce, Amado Duarte. Por la Asociación Pâi Tavyterâ "Pa'i Retâ Joaju"</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José Chachuporangui, Dirigente Ache Guayaqui. Zenon Vepuragui, Dirigente Ache Guayaqui.</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E.4. Villarrica, 18 de setiembre de 1997. Señor Dr. Rodrigo Campos Cervera, Presidente del Congreso Nacional. Presente. Tenemos la honra de dirigirnos al señor Presidente del CONGRESO NACIONAL, en nombre de la ASOCIACIÓN REGIONAL DE AGRICULTORES con asiento en la ciudad de Villarrica, para hacerle llegar su más cálida salutación y al mismo tiempo hacerle una denuncia contra el BANCO DE INVERSIONES DEL PARAGUAY S.A. acerca de una apropiación ilícita de la suma de VEINTE Y DOS MILLONES DOSCIENTOS TREINTA Y CUATRO MIL CIENTO VEINTE Y CINCO GUARANÍES (G 22.234.125) amparado por la cuenta corriente Nº 06100917/1 conforme se adjunta a est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fecto, LA ASOCIACIÓN REGIONAL DE AGRICULTORES es una entidad que nuclea a 200 agricultores con escasos recursos económicos, provenientes de las zonas de Guairá y Caazapá, todos dedicados al cultivo de productos de consumo y de renta, siendo el algodón y la yerba mate, el rubro de cultivo más intenso, el que se programa por la mesa directiva de la asoci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ce 5 años que ARA ha programado la industrialización de la yerba mate y su comercialización, a través de una ADMINISTRACIÓN especializada, a cuyo efecto, se adquirió un MOLINO para elaborar la yerba. Actualmente, y con mucho esfuerzo, se está imponiendo la marca de esta yerba con el nombre de MANDU'AHA, en el mercado reg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suma que el BIP S.A. nos ha defraudado, ha ocasionado serios perjuicios a los asociados, pues, con ella se utilizaba como capital operativo, provocando con ello, reducción de la producción industri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ñor Presidente, de lo expuesto precedentemente, se imaginará fácilmente, de nuestra preocupación, pues, no tenemos ni disponemos de un asidero legal para gestionar su recuperación. Sin embargo, el Parlamento con la llamada Ley Pagrazio de vigencia actual se está recuperando por parte de los anteriores ahorristas defraudados, entonces, creemos que el CONGRESO NACIONAL en el caso denunciado ahora, se podría implementar en esta emergencia un mecanismo legal, implorándole se sirva proveernos de una salida legal del tema en cuestión que tiene por su repercusión un carácter netamente soci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guardando la cooperación del CONGRESO NACIONAL de su digna Presidencia una salida justa al tema, nos es grato reiterarle la expresión de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umberto Acosta, Presidente. Florencio Báez, Secre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DICTÁMEN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1.a) De la Comisión de Asuntos Constitucionales y Defensa Nacional, con relación al proyecto de Ley "Que autoriza al Poder Ejecutivo a llamar a licitación para la construcción y pavimentación de rutas, vías férreas y puentes", la Comisión entiende que las modificaciones propuestas por la Comisión de Legislación, Codificación, Justicia y Trabajo, no lesionan principio constitucional algu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1.b) De la Comisión de Asuntos Constitucionales y Defensa Nacional, que aconseja la aprobación con modificaciones del  proyecto de Ley "QUE ESTABLECE UN RÉGIMEN ESPECIAL PARA LA ESTABILIZACIÓN DEL SISTEMA FINANCIERO NACIONAL", remitido por la Cámara de Diputados con Mensaje Nº 583.</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2.a) De la Comisión de Legislación, Codificación, Justicia y Trabajo, con relación al proyecto de Ley "Que autoriza al Poder Ejecutivo a llamar a licitación para la construcción y pavimentación de rutas, vías férreas y puentes", la Comisión aconseja la ratificación en su Dictamen Nº 73 de fecha 5 de may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2.b) De la Comisión de Legislación, Codificación, Justicia y Trabajo, con relación a la Nota Nº 344 del Ministerio de Relaciones Exteriores, de fecha 24 de setiembre de 1997, por la cual remite copia de la Resolución Defensorial Nº 041-97/DP, que acaba de aprobarse en la República del Perú, la Comisión aconseja tomar nota y remitir al archivo, y por vía Presidencia remitir una copia de la Resolución a la Cámara de Diputados, para su conocimien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2.c) De la Comisión de Legislación, Codificación, Justicia y Trabajo, que aconseja la aprobación del "ACUERDO DE COOPERACIÓN PARA LA PREVENCIÓN, CONTROL Y REPRESIÓN DEL LAVADO DE ACTIVOS DERIVADO DE CUALQUIER ACTIVIDAD ILÍCITA", suscrito con la República de Colombia, el 31 de julio de 1997.</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2.d) De la Comisión de Legislación, Codificación, Justicia y Trabajo, que aconseja la aprobación del proyecto de Ley "QUE ESTABLECE NORMAS PARA LA ARBORIZACIÓN Y EMBELLECIMIENTO DE PROYECTOS VIALES", remitido por la Cámara de Diputados con Mensaje Nº 628.</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2.e) De la Comisión de Legislación, Codificación, Justicia y Trabajo, en minoría, que aconseja el rechazo del proyecto de Ley "que autoriza al Poder Ejecutivo a llamar a licitación para la construcción y pavimentación de rutas, vías férreas y puentes", remitido por el Poder Ejecutivo con Mensaje Nº 654.</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3.a) De la Comisión de Hacienda, Presupuesto y Cuentas, que aconseja la aprobación del proyecto de Ley "QUE AUMENTA PENSIÓN GRACIABLE A LA SEÑORA MARÍA IRMINA URDAPILLETA VDA. DE CRISTALDO", presentado por la Senadora Susana Morínigo.</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4.a) De la Comisión de Peticiones, Poderes y Reglamentos, que aconseja devolver al proyectista, Senador Basilio Nikiphoroff, para reformular su proyecto de Resolución de Pedido de Informe al Poder Ejecutivo, sobre el Sistema de Información para la Gestión Comercial que la Administración Nacional de Electricidad (ANDE) y el Ministerio de Integración, con la financiación de un Préstamo del Gobierno de España.</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5.a) De la Comisión de Derechos Humanos, que aconseja remitir al archivo la Nota presentada por representantes de la Comisión Directiva del Asentamiento San Carlos de Ciudad del Este de fecha 4 de marzo de 1997, por la cual solicitan la presencia de Parlamentarios en la zona a fin de dar solución a un problema social debido a la violación de los Derechos Humanos y abuso de poder por parte de la Justi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6.a) De la Comisión de Reforma Agraria y Bienestar Rural, que aconseja la aprobación del proyecto de Ley "QUE DECLARA DE INTERÉS SOCIAL Y EXPROPIA A FAVOR DEL INSTITUTO DE BIENESTAR RURAL INMUEBLES INDIVIDUALIZADOS COMO FINCAS Nºs. 472, 710, 712, 713, 714, 715, 716, 717, 718, 719, 720, 72 Y 1.097 DEL DISTRITO DE CURUGUATY, HASTA UNA SUPERFICIE DE 1.022 HAS.; INSCRIPTOS EN LA DIRECCIÓN GENERAL DE LOS REGISTROS PÚBLICOS A NOMBRE DE GUSTAVO GRAMONT BERRES Y OTROS", remitido por el Poder Ejecutivo con Mensaje Nº 783.</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6.b) De la Comisión de Reforma Agraria y Bienestar Rural, que aconseja el rechazo del proyecto de Ley "QUE DECLARA DE INTERÉS SOCIAL Y EXPROPIA A FAVOR DEL INSTITUTO PARAGUAYO DEL INDÍGENA (INDI), PARA SU POSTERIOR ADJUDICACIÓN A LA COMUNIDAD INDÍGENA MBYA APYTERE CERRO GALLO-YSAPY, PARTE DE LA FINCA Nº 3.080 DEL DISTRITO DE JESÚS Y TRINIDAD DEL DEPARTAMENTO DE ITAPÚA, PERTENECIENTE A HIROSHI SHINDOI Y TOYOKISHI SHINDOI", remitido por la Cámara de Diputados con Mensaje Nº 579.</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II.F.6.c) De la Comisión de Reforma Agraria y Bienestar Rural, que aconseja el rechazo del proyecto de Ley "QUE DECLARA DE INTERÉS SOCIAL Y EXPROPIA PARTE DE UN INMUEBLE UBICADO EN LA COMPÀÑIA ALDAMA CAÑADA-ITAUGUÁ, DEPARTAMENTO CENTRAL, A FAVOR DEL INSTITUTO DE BIENESTAR RURAL (I.B.R.), PROPIEDAD DE LA SEÑORA MARÍA ESTELA DE VARGAS DE YEGROS", remitido por la Cámara de Diputados con Mensaje Nº 594.</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 la addenda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III. HOMENAJ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quiero rendir un homenaje a un hombre público paraguayo el Dr. FERNANDO ANTOLÍN CARRERAS -de cuyo fallecimiento acaba de cumplirse cincuenta años- por haber sido uno de los más altos exponentes del Senado paraguay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Dr. Carreras, fue Senador Nacional desde 1901 a 1919 y de 1921</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1928, es decir, que se dedicó como tribuno en este mismo Cuerpo durante veinticinco años, dando muestras de una gran inteligencia y de patriotismo acendr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migos y contendientes siempre reconocieron en Fernando Antolín Carreras, un hombre de bien, preocupado por la salud de la República, y que contribuyó con proyectos de Ley muy importantes y con su actividad como tribuno, al progreso cívico y material del paí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Dr. Carreras era un eminente orador, tanto en Castellano como en Guaraní. Hay que recordar que por aquel entonces, los lugares naturales en que se expresaban las capacidades oratorias eran tres: el Parlamento, las asambleas populares y el Tribunal de Jurados; y en los tres ámbitos el Dr. Fernando Carreras se distinguió como orador enjundioso y de gran capacidad comunicativ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laboró en el Diario "El Pueblo", que habían dirigido Cecilio Báez, Liberato Rojas y Francisco Bareiro, y de hecho fue uno de los fundadores con Cecilio Báez, del Movimiento Radical, dentro del Partido Libe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mpartió en el Senado, las bancas con figuras tales, como la del mismo Cecilio Báez, Alejando Audibert, Justo Prieto, Justo Pastor Benítez, y de colorados de la prosapia de Antonio Sosa, Manuel Domínguez, Arsenio López Decoud, Juan León Mallorquín, figuras que han ingresado definitivamente a la historia de nuestro paí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l rendir un homenaje a su memoria, quiero destacar que, en función de Senador, se puede hacer mucho por el país, cuando se está animado de buena voluntad, de dedicación, de inteligencia y de patriotismo, como ocurrió con este ciudadano ejempl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licito que la Presidencia ulteriormente, envíe una nota a los descendientes del Dr. Fernando Carreras, haciéndoles saber de este homenaje. Nada má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Se hará como se pid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he pedido la palabra para exponer unas ideas de recordación a la epopeya del 18 de octubre de 1891, en que un puñado de patriotas intentó cambiar la situación del país, que a su criterio, y como producto de reiteradas frustraciones a sus profundos ideales democráticos, no admitía ya otro camino que el derecho a la rebel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ñor Presidente: he pedido la palabra para exponer unas ideas de recordación a la epopeya del 18 de octubre de 1891 en que un puñado de patriotas intentó cambiar la situación del país que a su criterio y como producto de reiteradas frustraciones a sus profundos ideales democráticos no admitía ya otro camino que el derecho a la rebelión. Si embargo, estas pocas decenas de civiles no pudieron vencer a las fuerzas que apoyaban al Gobierno y murieron en la patriada el Mayor Eduardo Vera, Héroe de la Guerra del 70, y uno de los líderes de este Movimiento, muere también el Diputado Machain y muchos otros de ambos ban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dría resultar, señor Presidente, paradójico que una gesta en la cual el fervor patriótico y el heroísmo fueron muy grandes, pero que resultó una derrota militar e inclusive una frustración a los propósitos que tenían aquéllos que lucharon por sus ideales, se convirtiera en una fecha no sólo de recordación sino también, podríamos decir, de festejo y creo que el historiador Gómez Freire Steves ha dado una explicación exacta del porqué de esta situ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ecía, Gómez Freire Steves y leo: "que el gesto del 18 de octubre de 1891 trascendió los estrechos límites del cuarto de hora y hasta del escenario en que se produjo, más hondo que el alcance de sus armas, el eco de la revolución penetraría en el alma popular y va presidir desde entonces con la sugestión irresistible del martirio todos los sacudimientos generosos de la naciona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 efectivamente, señor Presidente, el 18 de octubre se convierte en el símbolo de lucha contra la opresión que se manifiesta contra el dictadorzuelo Higinio Morínigo que pretendió disolver por decreto al Partido Liberal, contra el dictador Alfredo Stroessner que hacía que el festejar el 18 de octubre fuera razón suficiente para ir a la cárcel y aun a la sala de tortu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oy, el 18 de octubre, señor Presidente, lo recordamos con la intención de que sea no sólo un símbolo de una postura inclaudicable de defensa de los derechos ciudadanos y de lucha contra todo tipo de opresión, sino también la expresión manifiesta del Partido Liberal Radical Auténtico, de su deseo de unión y de concordia entre todos los paraguayos.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LAUS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ñor Senador. Tiene el uso de la palabra el señor Senador Carlos Podes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es probable que no podamos estar todos de acuerdo acerca de la interpretación histórica que tengamos de los sucesos del 18 de octubre encabezados por el Mayor Eduardo Vera y cuyo epílogo conocemos, le costó la v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ero lo importante es, que toda manifestación que trate de reivindicar la libertad y la convivencia organizada y democrática de la sociedad, es releva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 particularmente para mí, señor Presidente, que el 18 de octubre es la fecha de mayor significación del Partido Liberal, quiero rendir a mis colegas en el Senado y al pueblo liberal, mis congratulaciones.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LAUS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nador Carlos Podestá. Tiene el uso de la palabra el señor Senador Miguel Ángel González Casabian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IGUEL ÁNGEL GONZÁLEZ CASABIANC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Yo también, señor Presidente, quiero asociarme a esta recordación que hace el Partido Liberal a una de sus fechas de mayor trascendencia en su trayectoria políti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o personalmente creo, señor Presidente, que todavía estamos en deuda con la ciudadanía paraguaya, todos los partidos políticos, en cuanto a la necesidad de elevar el nivel del diálogo político a un grado de racionalidad que permita, definitivamente, anteponer los intereses nacionales a los intereses sectarios y partidari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o siempre he dicho y en todas las oportunidades que me cupo recordar la gestión del Partido Liberal como todos los partidos de nuestro país, sobre todo centenarios, ha tenido sus luces y sus sombras, pero ha tenido la admirable resistencia, sobre todo su pueblo, esos cincuenta años de ostracismo y eso creo que le da un gran mérito y un gran protagonismo y hoy en día es uno de los actores principales de este proceso democrátic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ero quiero al mismo tiempo exhortar a todos los paraguayos, sobre todo a la dirigencia política, que es la que está con mayor responsabilidad y con mayor morosidad en el análisis de las cuestiones fundamentales del país, que aprovechemos esta circunstancia para meditar, para hacer un acto de contrición, diría yo, y entender claramente que el país no soporta ya nuevas frustraciones y que es obligación de todos nosotros preservar la democracia, la justicia y sobre todo la dignidad del pueblo paraguayo.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LAUS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ñor Senador. Tiene el uso de la palabra el señor Senador Secundino Núñ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SECUNDINO NÚÑ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e complace mucho, lo digo de entrada, haber escuchado a mis colegas Senadores refiriéndose a esta fecha conmemorativa y de homenaje al Partido Liberal, por la magnanimidad con que se han expresado, miembros de otros partidos políticos, yo quisiera también tener igual magnanimidad o mayor magnanimidad todavía para referirme al Partido Liberal en esta fech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Me parece que ningún paraguayo conocedor de la historia de este país puede tener dificultad para recordar hombres y hechos que han honrado sobradamente a este veterano Partido Libe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Un Senador preopinante se ha referido a un Senador cuyo nombre incluso yo desconocía y ha dicho palabras muy laudatorias, con razón, poniéndonos incluso al terminar ejemplos, paradigmas, de lo que un Senador puede hacer desde este lugar, desde este foro, como decía este ilustre colega, "cuando se trabaja con dedicación, con inteligencia y con patriotism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ues bien, no es muy difícil recordar a docenas y docenas de liberales que han trabajado con dedicación, con inteligencia y patriotismo por la grandeza de este pobre pueblo, de nuestro país, de nuestra Patr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os asociamos por eso a este homenaje, y eso es mirando al pasado, hombres y hechos que han honrado sobradamente al Partido Liberal. Pero vale la pena gastar un minuto más para referirnos a este presente y al gran compromiso que la hora actual nos exige a todos los partidos políticos. Estamos todavía en deuda todos los partidos políticos, acaba de decir también un señor Senador preopinante. Y hay un presente en estos mismos días, meses, que  nos urgen, que nos están llegando al cuello, exigiéndonos entonces una postura digna para la recuperación de nuestro paí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 el Partido Liberal, me refiero al Partido Liberal, en este momento en alianza con el Encuentro Nacional tiene una grave, una seria, una histórica responsabilidad de saber administrar estas coyunturas, estas situaciones, con altura, con magnanimidad para abrir el camino de nuestra recup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ado caso que afortunadamente esta Alianza, hoy forjada con el Encuentro Nacional, llegara al poder, tienen que saber que al llegar allá tiene que mostrar eso que estamos repitiendo tantas veces, magnanimidad, humildad, no creerse el señor de la República, sino servidor de la República y en colaboración estrecha con los otros partidos políticos; porque luces y sombras todos los tenem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noche yo estaba leyendo el pequeño libro "Breve Historia del Paraguay" de Julio César Chávez y me llamó la atención cuando se refiere a 1911 y dice "una negra anarquía tenía la República en esos días de la conmemoración del centenario de nuestra independencia nacional", una negra anarquía, revolución aquí, revolución allá, revolución un año y revolución otro año, así estábam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ues bien si hoy también tomamos el pulso a nuestra República vamos a encontrar que nos encontramos en una seria, en una grave crisis histórica, crisis política y todos los partidos políticos tenemos que tomar entonces la firme decisión, especialmente los hombres próceres que hay en toda la República, tenemos que tomar la seria decisión de trabajar decididamente como dijo el primer Senador preopinante, con dedicación, con inteligencia y patriotismo para la recuperación de nuestra República y no pensar en revanchismos y no pensar con orgullo necio diríamos que somos los mejores y que por fin la República va respirar con la colaboración de todos sus hijos que militan en todas las líneas políticas que transitan la Repúbli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o a mis amigos Senadores y colegas Parlamentarios Liberales en el día de homenaje recordando aquella fecha del 18 de octubre que ellos celebran con júbilo, pues bien que se me permita haberlo dicho, con la intención de estimular a la conciencia ciudadana, a la recuperación de nuestra República.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LAUS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ñor Senador. Tiene el uso de la palabra el último orador inscripto, en homenajes, señor Senador Víctor Sánchez Villag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comienzo pidiendo disculpas porque lo cito al Senador González Casabianca,  cuyas expresivas manifestaciones vertidas dentro de este capítulo de Homenajes, me obligan a hacer mías las expresiones vertidas por el mism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homenaje que rindo en representación del Partido Revolucionario Febrerista al Partido Liberal Auténtico, por la recordación de esta gesta del 18 de octubre donde cayera el Mayor Vera, significa la justificación de que la rebelión es algo que está dentro de lo permisible, cuando por otros medios no puede alcanzarse lo que el hombre busca, el progreso para los ciudadanos de un paí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 en la memoria de altos exponentes del Partido Liberal que pertenecen a la historia de este país, como el Doctor Eligio Ayala, Gondra y otros, hago propicia la oportunidad para que con el entendimiento de los exponentes políticos en los días venideros tendremos una definitiva consolidación de la democracia, con la participación sin exclusión en este país, rendirle un merecido homenaje a este centenario partido que tiene en su seno en este Parlamento Nacional a los más grandes intelectuales de la época contemporánea del país.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LAUS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ñor Senador. Siguiente punto de la addenda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IV. PEDIDOS, FORMULACIONES Y ACLARACION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que autoriza el articulo 101 del reglamento inter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n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ra formular, señor Presidente, una moción de orden. Yo acabo de presentar un pedido de informe acerca de la situación que se plantea en el Poder Judicial con relación a la demora en remitir los antecedentes de los Camaristas Caballero y Legal al Jurado de Enjuiciamien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 un pedido de informe muy simple en donde se establece simplemente la necesidad de que este informe sea remitido con los argumentos que el Poder Judicial considera pertinentes, tiene un solo artículo, de manera que es de trámite muy simple y hago una moción de orden, señor Presidente, en el sentido que esto sea tratado sobre tablas. Nada má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La moción de orden presentada por el señor Senador admite una breve discusión, de manera que la Presidencia abre la discusión sobre la moción de orden propuesta por el Senador Carlos Romero Pereira. Quienes quiera hacer uso de la palabra sobre el punto, ruego que se inscriba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es para apoyar la moción de tratamiento sobre tablas porque sobre este tema los medios han publicado informaciones y comentarios diversos, en particular algunos muy negativos para el Jurado de Enjuiciamiento de Magistrados, por lo que como miembro de ese organismo deseo que la Corte Suprema de Justicia clarifique lo ocurrido y si es que corresponde alguna responsabilidad al Jurado, que los miembros del mismo podamos asumir esa respons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De manera que yo apoyo la necesidad de un informe de esta naturalez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Tiene el uso de la palabra el señor Senador Carlos Podes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he consultado con algunos de mis colegas que conformamos la Comisión de Peticiones, Poderes y Reglamentos, y realmente creemos que sería sumamente oportuno brindarle a este tema un tratamiento sobre tablas por la importancia del tema, por la oportunidad de la cuestión que se plantea, y seguramente, por la sabiduría de la decisión que adopte el pleno de la Cámara.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ñor Senador. Tiene el uso d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obre el particular, señor Presidente, a los efectos de que podamos votar en conciencia yo tendría interés en conocer el contenido de la nota presentada por el colega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Senador: la nota se ha presentado hace un momento, la Presidencia recogió el interés del solicitante, pero en este momento hemos enviado para hacer fotocopias, podemos esperar unos minutos para referirnos al tema, de acuerdo con lo manifestado por el preopina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ongamos como segundo punto del orden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sin oponerme a la sugerencia que arrimó el colega Fernández Arévalos, de todas maneras quiero usar un minuto y medio, señor Presidente, para leer el proyecto de artículo que dice, sencillamente; -con su permiso,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1º.- Solicitar informe al Poder Judicial sobre el motivo por el cual no se comunicó al Jurado de Enjuiciamiento de Magistrados la resolución de la Corte Suprema de Justicia admitiendo el sumario a los Camaristas Miguel Ramón Legal Moreno y Elver Caballero Rojas en la denuncia planteada por la Cámara de Diputados por la presunta comisión de delitos contra la administración de justicia en el proceso incoado contra el General retirado Lino Ovie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2º.- El informe deberá ser suministrado en el plazo de quince dí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a Presidencia pregunta si los señores Senadores están conformes con tratar el tema de acuerdo con el contenido que acaba de leerse y oportunamente entonces pondremos a discusión en el estadio que correspon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ROLANDO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Presidente.  El caso que estamos tratando viene directamente como consecuencia de la interna de mi partido, el Partido Color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 considero, fuera de lugar, trasladar al Parlamento Nacional en este caso a la Cámara de Senadores una cuestión interna de mi partido y de esa forma, involucrar al Parlamento, a la Cámara de Senadores, a una suerte de presión para las autoridades del Poder Judicial sobre estos casos que ya fueron aclarados por los responsables de esa situación,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vista de esta consideración que estoy haciendo, me opongo a este proyecto, señor Presidente.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erdón señor Senador. La Presidencia quiere aclarar que no se debate el contenido del proyecto porque no es el estadio. Acá lo que estamos debatiendo es si se admite o no la moción de tratamiento sobre tablas, de manera que debe entender la Presidencia que usted se opone al tratamiento sobre tabl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ROLANDO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í,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Una aclaración, señor Presidente, que sea la moción del señor Senador Fernández Arévalos, que sea el segundo punto del orden del día, es lo que él planteó.</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l tratamiento sobre tablas, de acuerdo con el mocionante que recoge la modificación propuesta por el Senador Fernández Arévalos, en el sentido que sea tratado como segundo punto del orden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Presidencia pone a votación recordando la necesidad de la obtención de dos tercios de votos que de acuerdo con el informe de Secretaría se encuentran treinta y siete Senadores presentes y se requieren veinticuatro votos. A votación la moción de orden. Veinticuatro votos.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va tratar como segundo punto del orden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amos señores Senadores en el punto IV del orden del día y están inscriptos los señores Senadores: Julio César Vera Cáceres, Emilio Cubas Grau, Víctor Sánchez Villagra, Julio Rolando Elizeche, Arnaldo Rojas Sánchez, Fernando Martínez y Alfredo Luis Jaeggli.</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Presidencia va poner a consideración la lista de los oradores inscriptos, a los efectos de establecer el tiempo que corresponderá a cada uno, dispone cada uno cinco minutos en el uso de la palab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realmente yo he solicitado el uso de la palabra pero para un pedido que pensaba realizarl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sta coyuntura también me interesa hacer uso de la palabra, pero previamente quisiera escuchar los argumentos de los proyectistas, así es que ruego, señor Presidente, me dispense en esta ocasión el uso de la palabra y me coloque hacia el final de la lis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í, señor Senador. 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MILIO CUBAS GRAU:</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Brevemente, señor Presidente, Honorable Cámara: en el día de ayer he presentado una nota solicitando un pedido de informe al señor Presidente de la República en su carácter de Comandante en Jefe de las Fuerzas Armadas de la Nación sobre una cuestión de conocimiento público en el sentido del comportamiento que están teniendo componentes de estas Fuerzas Armadas en actitudes y comportamientos que no hacen a la esencia y sobre todo, a lo que establece la Constitución y las leyes para el desempeño de esta institu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 en ese sentido solicito, al igual que había solicitado anteriormente el colega Romero Pereira, un tratamiento de sobre tablas sobre este pedido de informes en atención que yo creo conveniente que esta Cámara se manifieste con relación a estos sucesos y solicito que este pedido de sobre tablas pueda ser considerado como tercer punto del orden del día, señor Presidente.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atento a la moción del señor Senador Emilio Cubas Grau, la Presidencia abre un breve debate exclusivamente sobre la moción de orden formula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Carlos Podes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Quisiera manifestar que en esta oportunidad, igualmente como la anterior, mantengo el mismo criterio de apoyar el tratamiento sobre tablas de este proyecto.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olamente para que también se incluya, yo sé que no es el estadio correspondiente pero estoy preocupado por el adicional que se incluyó.</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erdón, señor Senador. Estamos exclusivamente en el debate señor Senador, de la moción de orden, en el estadio oportuno, señor Senador podrá hablar de otra consideración, ahora se debate exclusivamente si se presta o no conformidad al pedido formulado por el señor Senador Emilio Cubas Grau sobre la inclusión como tercer punto del orden del día del pedido de informe al Poder Ejecutivo sobre la presencia de tropas en la capit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o habiendo ningún otro Senador que haga uso de la palabra sobre la moción de orden, la Presidencia pone a votación la moción de orden del señor Senador Emilio Cubas Grau en los términos que ya fueron mencionados por la Presidencia. 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mo tercer punto del orden del día el pedido de informe al Poder Ejecutivo en los términos expresados en la propuesta de refer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guimos de nuevo con el punto IV y están anotados los señores Senadores: Víctor Sánchez Villagra, Julio Rolando Elizeche, Arnaldo Rojas Sánchez, Fernando Martínez, Basilio Nikiphoroff, Julio César Vera Cáceres y Alfredo Luis Jaeggli, con esto se cierra la lista de oradores si es que los señores Senadores así lo considera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ENTIMIENTO GENE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da cerra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n siete Senadores en uso de la palabra y corresponden cuatro minutos a cada uno de ellos aproximad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en el punto 2 del orden del día, figura el tratamiento del Proyecto de Ley que regula la recusación de Magistrados Judiciales, proyecto que presentara en la preocupación que reinara en mi carácter de profesional del Foro, los juicios que nunca terminan por las chicanerías procesales. Y hoy, se tiene un caso muy publicitado, en donde habiendo transcurrido más de un año ocho meses de la iniciación de un proceso, éste es el momento que no ha dado un metro de avance dentro de ese proceso, precisamente por el tema relacionado a las inhibiciones y las recusa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Senador y disculpe que lo cite, Evelio Fernández Arévalos, nos presentó un proyecto modificatorio con relación a este tema en la sesión que tuvimos en la Comisión de Legislación ya cuando estábamos terminando la sesión y por la importancia del tema, es importante darle un estudio más acabado, por lo que pido en esta instancia procesal la postergación del tratamiento del tema, por dos seman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l entendimiento de que mis colegas sabrán interpretar el motivo de este pedido, formulo pues, el petitorio de rig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Siendo como es una moción de orden, que admite una breve discusión, la Presidencia abre la discusión sobre el tem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No hay oradores inscriptos, de manera que pone a votación la postergación del estudio del proyecto de Ley "QUE REGULA LA RECUSACIÓN DE MAGISTRADOS JUDICIALES POR EL TÉRMINO DE DOS SEMANA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eúne la mayoría suficiente. Queda deferido su tratamiento por el término de dos seman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ROLANDO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Presidente. Es simplemente para que en el punto 2 de Presentaciones Privadas, nota presentada por el señor Juan Carlos Oviedo, de fecha 14 de setiembre de 1997, por la cual solicita pensión graciable a disposición de los señores Senadores, me hago cargo de dicha petición,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toma. Tiene el uso d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ARNALDO ROJAS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Honorable Cámara: hace un mes y medio se había conformado una comisión para estudiar el Proyecto del Código Procesal del Trabajo, presentado por mí y otros proyectistas, y habiendo sobrepasado con exceso ese plazo, pido que se deje sin efecto esa Comisión y que vuelva a la Comisión de Legislación, a los efectos de su estudio y dictame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ropone el señor Senador, que se deje sin efecto la Comisión y vuelva a la Comisión de Legislación. Siendo también una moción de orden, admite una breve discusión de manera que un Senador que quiera hacer uso de la palabra o si no la Presidencia pone de inmediato a votación la moción del señor Senador, en el sentido de que el estudio del Código Procesal Laboral, se encomiende nuevamente a la Comisión de Legislación y se deje sin efecto la Comisión Especial que se formara oportun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eúne la mayoría. Queda aprobada. Se remite el Código Procesal Laboral a la Comisión de Legislación, Justicia y Trabaj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Declino,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Declina, señor Senador. 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ara un pedido, señor Presidente, a ver si podemos el adicional que tiene sanción ficta y tiene mucha importancia dado el caso muy especial que representa, a ver si podemos reemplazar en el punto 2 en de aquella resolución que fue suspendida por el señor Víctor Sánchez Villagra. Es una moción específica,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Siendo con ésta también una moción de preferencia, la Presidencia si no hay oradores inscriptos, la Presidencia pone a votación el pedido del señor Senador Basilio Nikiphoroff, en el sentido de que el Mensaje Nº 579 que figura como adicional "QUE DECLARA DE INTERÉS SOCIAL Y EXPROPIA A FAVOR DEL INSTITUTO PARAGUAYO DEL INDÍGENA", una propiedad, pase al cuarto punto del orden del dí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l cuarto punto del orden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Presidente. Para formular un pedido en el sentido en que el Proyecto de Ley que habíamos presentado con el Senador Juan Carlos Galaverna, que modifica y amplía los beneficios, 431 que instituye honores y establece privilegios y pensiones a favor de los Veteranos de la Guerra del Chaco y otros posteriores, sea también girado a la Comisión de Asuntos Internacionales y Defensa Nacional, por cuanto a la fecha únicamente fueron giradas a las Comisiones de Hacienda, Presupuesto y Cuentas; y Legislación, Codificación, Justicia y Trabaj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Independientemente de ello, señor Presidente, por la naturaleza, la importancia y por sobre todas las cosas por la extensión del proyecto de Ley que tiene más de 100 artículos, solicito al pleno que en virtud a la Resolución 50/91 de este Cuerpo, tenga el tratamiento de código por un lapso 60 dí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El señor Senador propone el tratamiento de código para el proyecto de Ley "QUE CONCEDE BENEFICIOS A LOS VETERANOS DE LA GUERRA DEL CHACO". La Presidencia entiende que esta propuesta del señor Senador Julio César Vera Cáceres, pase previamente a la Comisión de Asuntos Constitucionales. Pide el tratamiento de código por 60 dí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mete la Presidencia a consideración del pleno la propuesta de tratamiento de código por 60 días los privilegios a los señores Veteranos de la Guerra del Chac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da aprobado su tratamiento y se gira a las comisiones indicadas por el preopina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Honorable Cámara: para pedir que el Mensaje 654 del Poder Ejecutivo,  vuelva de nuevo a Comisión, para así consensuar y hacerle algunas pequeñas modificaciones para su posterior estudio, señor Presidente. Nada má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El señor Senador, propone que este Mensaje pase de nuevo a las Comisiones que entiende "sine di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ILCIADES RAFAEL CASABIANC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ara oponerme, señor Presidente. No sé si el Senador preopinante se refiere a la Ley sobre adjudicación de Caminos, si es a eso me opongo, señor Presidente, porque ya sería la quinta vez que este Parlamento no es capaz de tomar una Resolución y siempre gira a un nuevo dictame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ha girado a varias Comisiones y ya se tienen todos los informes y estudios, no sé qué más tiempo se va a ganar, lo que sí daríamos nuevamente, señor Presidente, una muestra de falta de resolución, de capacidad de tomar decisiones sobre asuntos tan importantes. Por lo tanto, me opongo al pedido de que pase nuevamente a Comisión y que se trate en ésta,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Tiene el uso de la palabra el señor Senador Carlos Podes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Desde hace unos 9 ó 10 años, todos los políticos en este país, estamos prometiendo trabajo. Yo me hubiese opuesto a que se suspendiese de nuevo el tratamiento de este tema, pero he tomado la iniciativa y he tenido la buena consideración de mis colegas, quienes me explicaron cuáles son los detalles que deben ajustarse para consensuar la aprobación de un proyecto, que todo el país está esperando, señor Presidente.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o es posible que pretendamos desarrollarnos sin caminos. No es posible que echemos a perder por completo una vía férrea de más de 300 kms. No es posible que nosotros no concibamos extensión de estas vías férreas. Yo he descubierto y estoy seguro de ello, de que todos los colegas están de acuerdo, que éste es un proyecto que debe aprobarse, pero antes que el apresuramiento  nos lleve a la necesidad de un rechazo por falta de consenso, una vez más voy a apoyar la postergación que se solicita.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IGUEL ABDÓN SAGUIE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Presidente. Este proyecto de Ley, si la memoria no me falla, tengo entendido que lleva más de un año su presentación ante este Cuerpo. Y creo yo que en estas condiciones este Cuerpo no puede seguir postergando su tratamiento, o se aprueba o se rechaza. No hay forma de argumentar. Acá me dicen que éste es un apresuramiento, un año casi. Eso es apresuramiento, señor Presidente?. Creo que estamos ejerciendo abusivamente el derecho de postergar el tratamiento de esta cuestión. Algunos estarán a favor y otros en contra, pero este Cuerpo tiene que decidirse, señores. Estamos quedando frente a la ciudadanía como un Órgano inoperante, que no toma decisiones sobre cuestiones importantes, no voy a opinar sobre el fondo del asunto pero que creo que todos coincidimos que es fundamental e importante para el paí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Entonces, señor Presidente, me dicen que se posterga su tratamiento para consensuar; y no se puede consensuar en el desarrollo del debate?. No se puede convenir normativa que pueda satisfacer las distintas posiciones que puedan ir surgiendo durante el debate, pero creo, señor Presidente, honradamente le digo, no quiero de ninguna manera agraviar a nadie, pero creo que estamos ejerciendo abusivamente los preceptos de nuestro Reglamento que permiten la prórroga. Cuántas veces vamos a prorrogar.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ese motivo, apelo a la conciencia a mis colegas para que se trate de una buena vez este proyecto, y que se apruebe o se rechace, pero que sea tratado por esta plenaria.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Tiene el uso de la palabra el señor Senador Miguel Ángel González Casabian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IGUEL ÁNGEL GONZÁLEZ CASABIANC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coincido casi en su totalidad con las expresiones del Senador preopinante. Sin duda este proyecto podrá ser discutido, podrá ser naturalmente consensuado o de alguna manera, cada uno de los Legisladores tiene una opinión formada sobre esta cuest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ha hecho un trabajo bastante largo, prolongado y ya discutido en el seno de las Comisiones y se ha logrado superar incluso, escollos de carácter constitucional que eran los que legítimamente trababan la posibilidad de considerar este proyec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ero es indudable que el país no resiste una nueva dilación. Estamos todos conscientes de que este país está en un estado de parálisis económica y la realización de obras viales en todas las situaciones de crisis es uno de los instrumentos dinamizadores de la economía. Se han tomado todos los recaudos para preservar que la ejecución de este proyecto de Ley esté preservada en su transparencia, en todo lo que hace a la posibilidad de evitar cualquier tipo de privilegio o de dispendio de los intereses del Est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e manera que, cualquiera sea la posición de cada uno haya asumido en esta cuestión, yo también me opongo a que se siga suspendiendo o postergando su tratamiento y solicito que se rechace esa propues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LAUS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Tiene el uso d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ARNALDO ROJAS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Honorable Cámara: para secundar la opinión del señor Senador Miguel Abdón Saguier, porque tenemos una responsabilidad ante la ciudadanía. Sabemos que las obras públicas, tienen sus efectos multiplicadores en la economía nacional, mueve a todos los sectores. Realmente no sé cuál es la razón. Quisiera no pensar mal, pero cuál es la razón por la cual no se va a permitir que se movilice todo el territorio de la República, a través de la construcción de rutas. Un país que tiene 30.000 Kms. de rutas, de las cuales 3.000 solamente están asfaltadas. Nosotros estamos en posición desventajosa, dentro del MERCOSUR y ésta es una de las razones fundamentales y como bien dijera el señor Senador preopinante, Miguel Ángel González Casabianca, el aspecto constitucional se ha salvado, se ha enmendado y entonces de una vez por toda y con criterio de responsabilidad de ante el pueblo, tenemos que darles una explicación cuál es la razón por la cual no estamos oponiendo a que se realicen estas ob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o quisiera sumar mi voto de que se trate, se acepte o se rechace, pero que se trate. Nada má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El señor Senador Milciades Rafael Casabianca está inscripto, pero la Presidencia respetuosamente se permite no concederle el uso de la palabra de conformidad con lo que establece el Art. 116 del Reglamen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MILIO CUBAS GRAU</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Presidente. Sobre este punto, yo quiero señalar que realmente hace casi un año que se ha presentado a través del Poder Ejecutivo este proyecto. Éste es un proyecto, señor Presidente, que seguramente después de Itaipú es el más importante para el país, por su contenido y el monto del desarrollo del contenido lo que está dentro del proyec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n trabajado mucho las comisiones a las cuales se les ha girado. No han sido muchos los que han colaborado pero sí se ha trabajado mucho sobre este proyecto y el mismo es un proyecto muy importante para el desarrollo del país, y yo discrepo el apresuramiento de algunos colegas en el sentido de que sea sí o 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Yo, hace casi un año, señor Presidente, estoy soportando muchas veces, con paciencia, con "lobby" continuado para que el resultado de la consideración del pleno ante este proyecto, sea de sí o sí, para lo cual necesitamos un consensuamiento entre los colegas y asegurarnos que vamos a tener más votos por el sí que por el n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Yo, señor Presidente, no quiero asumir y creo que muchos colegas están en esa situación de asumir el costo político del rechazo por una decisión apresurada. Si ha sido casi un año, bien podría ser un tiempo más que sea necesario para que se haga el "lobby" serio y correspondiente, entre las bancadas componente de este pleno, en el sentido de que hablemos a "calzón quitado", sobre las desaveniencias que puedan haber, no sobre el proyecto en sí, sino sobre la responsabilidad de quien ejecutaría este proyecto de Ley, que ésa es la realidad, señor Presidente y que se deben decir las cosas como son. Pero el país está por encima de esas cosas, entonces, deberíamos llevar a profundizar la conversación entre todos los colegas componentes de las diversas bancadas de este proyecto, de modo de poder llegar a un consensuamiento y darles las posibilidades de desarrollo que necesitan.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eso, señor Presidente, yo acompaño el pedido de postergación en este tema, en el sentido de que podamos asegurar los votos, para que el proyecto sea aprobado.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LUIS GUANES GOND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Presidente. Señores Senadores: muy brevemente. Acá pareciera por argumento de algunos, que el Senado impide que en el Paraguay se haga Obras Públicas, rutas, puentes, arroyos inclusive y ríos, hospitales y una serie de cuestiones, y pareciera que vamos a hacernos responsables de que en el Paraguay no se hagan obras públicas y que no haya trabajo. Acá lo que se está cuestionando y se tienen dudas legítimas sobre esta modalidad de autorizar al Poder Ejecutivo un paquete de cerca de 2.500 millones de dólares, después de Itaipú los contratos más grandes. No queremos que la historia se repita, sea tipo Itaipú, que cueste al inicio 2.000 y termine en 20.000 millones de dólares. Acá hay una serie de cuestiones. Los políticos, hace tiempo que hablamos de trabajo y, algunos de trabajo en primer lugar, pero también hablamos de la lucha contra la corrupción. En nombre del trabajo no vamos a dar cheque en blanco a nadie, acá hay una serie de cuestiones. Por ello, creo atinada y prudente la moción de Emilio Cubas Grau...</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erdón, es del Senador Alfredo Jaeggli, la moción y Carlos Podes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LUIS GUANES GOND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La del Senador Alfredo Jaeggli y apoyada por el señor Senador Carlos Podestá. Estamos hablando de una cuestión muy importante. El Ejecutivo siempre ha presentado las cosas así nomás. Acá hay 2.500 millones de dólares, los bonos más cortos, 3 millones de dólares. Acá, inclusive por Ley de la Nación, vamos a hacer puentes internacionales, éste es un trabajo, un ejercicio de Obras Públicas del anterior Ministro, o no sé ya cuál de ellos de Obras Públicas. Entonces, creo que el Senado tiene la obligación de tratar este tema con mucho, mucho cuidado. Hay muchas denuncias de corrupción y detrás de esto puede haber muchos intereses. Por ese motivo, acompaño la posterg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Senador, Honorable Cámara: en oportunidades que se tratado este proyecto intento de su tratamiento, me he opuesto siempre y seguiré oponiéndome ahora con el argumento escuchado, de que es el segundo proyecto más importante de Itaipú que va a tener el paí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 en Itaipú ha traído algunos beneficios materiales para unos pocos, se ha considerado Itaipú como industria de los sinvergüenzas, los ladrones y los deshonest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LAUSOS DE LA BANCADA LIBE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o quisiera tener señor Presidente, Honorable Cámara, otro hijo de Itaipú que sería otra vez la cuevas de los sinvergüenzas y los ladrones. Por eso me opondré, me opondré porque este es un mapeo de necesidades viales del país donde un grupo pretende agarrar todos los contratos durante 10 años, donde nuestros jóvenes profesionales no van a tener oportunidad para ni siquiera tener un contrato de 50 millones de dólares, porque acá se exige en el mismo artículo que los contratistas tiene que haber acumulado ejecución de obra del mismo carácter del 20% y quienes son los empresarios chicos que tiene ahora mismo 10 millones de dólares de patrimonio?. ¿Quiénes son?. Yo sé quienes son, son cinco empresas que tienen toda la riqueza y ellos son los que van a ganar si estamos autorizando ahora su licitación. Por eso me opongo y me opondré, señor Presidente.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Muchas gracias, señor Senador. 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realmente es admirable escucharles a mis colegas, abrirse a este tema, que parecía que estaba ahí encubierto. Es cierto lo que dijo nuestro Senador preopinante, pero también es cierto que necesitamos sí o sí una respuesta a la necesidad de la creación de las rutas. Eso no podemos ignorar que en nuestro país necesitamos salir adelante. Ahora, cóm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señor Presidente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Senador, tenga la amabilidad de no interrumpir al orador.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A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Es costumbre del señor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IS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Senador, le pedimos que se ciña al orden de la cuestión. Gracias. Momento, señor Senador. Respeten al orador, señores Senadores. Siga en el uso de la palabra, señor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AMPANILL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Muchas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Haga el favor, señor Senador de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Retiro la moción, señor Presidente. Para qué vamos a discutir si estoy retirando la mo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hay muchos los que podemos hacernos cargo de esa mo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iga en el uso de la palabra, señor Senador y espere el tur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AMPANILL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Hace falta señor Presidente, que nuestra dirigencia política se ponga de acuerdo y se ponga en transparencia este tipo de proyecto, señor Presidente. Porque o si no es cierto, vamos a tener hijos bobos para el país, siempre, porque vamos a ir dando proyectos que tengan que beneficiar a una clase dominante, adueñadora de nuestra economía del país y razón por la cual no se abre al pueblo la generación de la economía verdad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eso, señor Presidente, acompaño que se postergue pero quiero que quede claro que necesitamos sí o sí, ponernos de acuerdo para que se haga la ruta en todo el país. Nada má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La Presidencia advierte que se han inscriptos otros oradores además del último inscripto y pregunta la Presidencia si se reabre la discusión 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ñores Senadores: cuando nosotros habíamos indicado los oradores inscriptos se había convenido que se cerraba la lista de oradores, de manera que si se quiere reabrir, es menester una reconsideración. La Presidencia pone a consideración ..., si se reabre la lista de oradores. Además, del señor Carlos Alberto González, inscripto de nuevo, cinco señores Senadores. Pregunta la Presidencia si se reabre la lista o 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OS SEÑORES SENADORES DICEN 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Entonces, el último orador inscripto, el señor Senador Carlos Alberto González tiene el uso de la palabra, sobre la moción de postergación del tratamiento del Mensaje del Poder Ejecutivo, sobre diversas obras públic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sólo dos palabras. Se trata sin duda alguna de un proyecto de extraordinaria importancia, de un proyecto en sobre el cual existen dudas en torno con la forma cómo podría llevarse adelante. Si se decide el tratamiento el día de hoy, creo que este proyecto va a ser rechazado y hemos escuchado ya muchas opiniones al respec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reo que es preferible, si consideramos que éste es un proyecto importante para el país, postergarlo, tratar de llegar a un acuerdo y tratar fundamentalmente que se tenga un proyecto que no admita de ninguna manera la corrupción, frente a la escandalosa corrupción que también ha señalado un preopinante por esas razones apoyo la postergación de este proyecto.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ongo a consideración de la Cámara si me conceden el uso de la palabra como proyectista para defender esta mo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Senador: la Presidencia preguntó al Senado si reabría la lista de oradores donde estaba el señor Senador Gonzalo Quintana y cinco Senadores más. No fue digamos admitida, entonces creo que en esta oportunidad la Presidencia lamenta no poder concederle el uso de la palabra al solicita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De manera que vamos a poner a votación la moción de pase a comisión del proyecto de Ley remitido por Mensaje 654 del Poder Ejecutivo "Que autoriza al Poder Ejecutivo a llamar a licitación para la construcción y pavimentación de rutas, vías férreas y puente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requieren veintisiete votos favorables para la moción de orden, de no obtenerse el tratamiento se hará en esta se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La moción presentada, por quién fue?.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La moción por el Senador Jaeggli, levantada por él y aceptada por el Senador Cubas Grau que se hizo cargo de la moción, la misma moción del Senador Jaeggli.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con la aclaración de que la postergación es sine die.</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ine die, así es. A votación la moción del Senador Cubas Grau.</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favor señores Senadores si se sirven ponerse de pie. Veintiocho votos.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difiere entonces el tratamiento de este proyecto de Le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n terminado los pedidos, formulaciones y aclaraciones, de manera que ingresamos al primer punto del orden del día. DESIGNACIÓN DE REEMPLAZANTE DE LA SENADORA ELBA RECALDE EN LA COMISIÓN DE REFORMA AGRARIA Y BIENESTAR RURAL. Lectura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DESIGNACIÓN DE REEMPLAZANTE DE LA SENADORA ELBA RECALDE EN LA COMISIÓN DE REFORMA AGRARIA Y BIENESTAR RU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se trata de una vacante en una Comisión por renuncia de una de sus integrantes, solicito que se siga el procedimiento tradicional; esto es que este cuerpo delegue en el señor Presidente la designación del reemplazante de la señora Senadora Elba Recalde, previa consulta con el correspondiente líder de bancada. Ésa es mi propuesta.</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consideración la propuesta del Senador Evelio Fernández Aréval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N LAS 11:05 HO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ASUME LA PRESIDENCIA EL PRESIDENTE DE LA COMISIÓN DE ASUNTOS CONSTITUCIONALES Y DEFENSA NACIONAL, SEÑOR SENADOR EVELIO FERNÁNDEZ ARÉVALO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iguiente punto del orden del día. PEDIDO DE INFORME AL PODER JUDICIAL, PRESENTADO POR LOS SEÑORES SENADORES: JUAN CARLOS GALAVERNA, CARLOS ROMERO PEREIRA, ARTEMIO CASTILLO Y JOSÉ ALBERTO ALDERE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Voy a dar lectura al proyecto para que se sepa su contenido concre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1º.- Solicitar informe al Poder Judicial sobre el motivo por el cual no se comunicó Jurado de Enjuiciamiento de Magistrados, la Resolución de la Corte Suprema de Justicia, admitiendo el sumario a los Camaristas Miguel Ramón Legal Moreno y Elver Caballero Rojas, en la denuncia planteada por la Cámara de Diputados por la presunta comisión de delitos contra la Administración de Justicia, en el proceso incoado contra el Gral. (S.R.) Lino César Ovie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2º.- El informe deberá ser suministrado en el plazo de quince (15) días, a partir de la fecha de recepción de esta Resolu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3º.- Comuníquese al Poder Judici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da abierto el deba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la palabra el señor Senador Miguel Ángel González Casabianca.</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IGUEL ÁNGEL GONZÁLEZ CASABIANC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yo quisiera antes de entrar a considerar la cuestión de fondo, pedir una consulta al Presidente de la Comisión de Asuntos Constitucionales o a la Comisión, sobre algunas dudas que me plantea este pedido de inform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artículo 3º de la Constitución Nacional, habla de la separación de los poderes dentro de un sistema de equilibrio, coordinación y recíproco contro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ero en materia de pedidos de informes el artículo 192 de la Constitución Nacional establece que "las Cámaras pueden solicitar informes a los demás Poderes del Estado, exceptuando la actividad jurisdic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o entiendo, señor Presidente, que estamos invadiendo la actividad jurisdiccional del Poder Judicial al solicitarle informe sobre una cuestión de procedimiento que está absolutamente vedado a los demás Poderes del Est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todo caso pienso que sería el propio Jurado de Enjuiciamiento, tal vez, la entidad que podría solicitar informes por razones de mero trámi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ero yo creo que un pedido de informe de esta naturaleza está vulnerando la disposición in fine de la primera parte del artículo 192 de la Constitución Nacional, por eso hago esta consulta porque me parece importante definirla antes de tratar la cuest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Muchas gracias señor Senador. Como revisto la doble condición de Presidente interino de este cuerpo y a la vez de Presidente de la Comisión de Asuntos Constitucionales si me permite la sala en este mismo lug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o que la Ley ha pretendido en materia de pedidos de informes relacionados con la actividad de la justicia, es evitar que este Poder del Estado se inmiscuya en la actividad típica del Poder Judicial, que es la jurisdiccional, esto es la resolución de juicios que están bajo su conocimien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ero acá estoy observando que no se pide una explicación de por qué se resolvió en sentido A o en sentido B, ni se le pide que resuelva en sentido A o en sentido B, sino simplemente se le pide que explique por qué no comunicó al Jurado de Enjuiciamiento de Magistrados una determinada resolu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í como se trata de una actividad típicamente administrativa sobre la cual podemos pedir todos los informes que queramos, nosotros podemos pedirle a la Corte Suprema de Justicia los informes sobre el estado de tal expediente, si se aprueba o no se aprueba, sobre las estadísticas de los fallos dictados por un fuero o por todos los fueros, en fin, todo lo que no sea la actividad jurisdic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Esto es el conocimiento y resolución de asuntos que estén bajo la consideración de un Magistrado, a mi juicio pueden ser objeto de pedido de informes. Nada má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señores Senadores: creo que la cuestión es elementalmente simple. El propósito de quienes suscribimos el proyecto de Resolución se centra efectivamente en lo que acaba de señalar el señor Presidente y más específicamente aún, queremos saber por qué una resolución tomada el día 7 de mayo de 1997, publicada en medios de comunicación masiva de nuestro país, se comunicó al Jurado de Enjuiciamiento de Magistrados, el día 13 de octubre de 1997. De eso se trata. No estamos queriendo poner una gota, un miligramo de presión a la actuación de la Justi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s más, señor Presidente, con el estimado colega el Senador Juan Carlos Zaldívar, hemos convenido en un texto alternativo en donde para cuidar la prolijidad hasta obviamos nombres; nos referimos, nos circunscribimos exclusivamente a los nombres de los dos Magistrados de la Cámara, involucrados en esta cuest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que creo que es de interés de la ciudadanía saber, se trate de Juan, Pedro o María, por qué una resolución del máximo organismo, del máximo nivel del Poder Judicial, demora cinco meses en llegar al Jurado de Enjuiciamiento de Magistra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o queremos discutir de qué proceso se trata, que involucra políticamente, no rechazaremos la posibilidad de discutirlo pero creemos que no es neces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é es lo que nos llama la atención y queremos que la Justicia diga al Senado y por intermedio de la respuesta al pedido de informe a la opinión pública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epito y termino por qué tardó cinco meses en producirse la comunicación al Jurado de Enjuiciamiento de Magistrados. Es todo y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Muchas gracias, señor Senador.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Señor Presidente: creo que la explicación de la Comisión de Asuntos Constitucionales fue sumamente clara, en el sentido de contestar una objeción que había surgido de la Cámara acerca de lo que la Constitución prescribe en materia de pedidos de informe sobre asuntos que son jurisdiccionales en este caso esto está totalmente fuera de es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Ésta no es una cuestión jurisdiccional que atañe al Poder Judicial, sino es una cuestión de interés público. Es de claro interés público el conocer la razón de la demora en la remisión de un expediente del Poder Judicial al Jurado de Enjuiciamiento de Magistrados y de eso de trata,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e manera que creo que esa materia está claramente definida, por lo que con la salvedad que introduce el Senador Juan Carlos Zaldívar, no poner los nombres de los Camaristas etc. que no varía mucho el fondo de la cuestión, pero que evita cualquier tipo de alusión que pudiera considerarse lesivo o lo que fuer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e pedido de informe busca esclarecer para la opinión pública y además para el Congreso es este caso en particular para una de sus Cámaras, la razón de esa demora que consideramos absolutamente inaudita Presidente, es inexplicabl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lo que creo que tenemos todo el derecho y yo me ratifico en lo que plantea este pedido de informe, la necesidad de saber la razón de esa demora. Nada más, Presidente,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Muchas gracias, señor Senador. Les recuerdo a los colegas Senadores que estamos en el tratamiento en general de este tema, de manera que si van a hacer propuestas de modificación se reserven para la etapa de tratamiento en particular.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he tratado de redactar el pedido de informe con algunos cambios que voy a someter en su oportunidad al plenario, pero deseo afirmar que las resoluciones, según información que se tiene en el propio Jurado y por los medios de prensa, es que la Corte Suprema dictó sentencias en los dos casos planteados de inconstitucionalidad y que esas resoluciones hoy están firmes, habría quedado un intervalo de no notificación que es lo que se quiere en este momento conoce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e manera que creo que corresponde y no afecta a la actividad jurisdiccional de la Corte Suprema, del Poder Judicial, porque en primer término no se pide ni se investiga eso y en segundo lugar, las resoluciones de la Corte hoy están firmes. He terminado,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ARNALDO ROJAS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Honorable Cámara: para proponer que esta cuestión pase por ocho días a la Comisión de Asuntos Constitucional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Se trata de una moción de orden que no admite ninguna discusión, según el Presidente, porque es muy clara, de manera que lo pongo a votación.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os que estén de acuerdo que esto pase a Comisión se servirán levantar la mano. Min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ECHAZ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o habiendo ningún orador inscripto, se pone a votación el proyecto en estudio en general. Los que estén de acuerdo con el proyecto en general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da aprobado el proyecto en gene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ratamiento en particul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para rogar de usted que ya no se lea el proyecto original presentado y sí solicite usted, o disponga, que el señor Senador Zaldívar presente el proyecto alterna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l texto sería el sigui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1º.- Solicitar informe a la Corte Suprema de Justicia sobre las Resoluciones que merecieran las acciones de inconstitucionalidad interpuestas por los Camaristas Miguel Ramón Legal Moreno y Elver Caballero Rojas con relación a las denuncias planteadas por la Cámara de Diputados contra los mismos por comisión de delito y mal desempeño de fun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Éste sería el primer artícul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Carlos Podes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Yo solicito a los proyectistas que me aclaren lo siguiente: de lo que se trataba, a mi juicio, es saber por qué el expediente quedó cinco meses en el cajón de la Cor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a idea pienso que es que no podemos operar sobre el presupuesto de que se dictó ya esta resolu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rimero se le pregunta, si qué resoluciones hubo y en el segundo punto se le pide "informe específicamente sobre los motivos por los que se habría demorado por varios meses la comunicación al Jurado de Enjuiciamiento de Magistrados de las sentencias que rechazaran mencionadas acciones de inconstituciona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orrecto,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Y por supuesto el punto tercero "el informe deberá ser suministrado en el plazo de quince días a partir de la fecha de recep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e manera que si no hay ningún orador, pongo a votación el artículo primer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APROBAD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El artículo segundo lo leo de nuev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2º.- Informe específicamente sobre los motivos por los cuales se habría demorado por varios meses las comunicaciones al Jurado de Enjuiciamiento de Magistrados de las sentencias que rechazaran las mencionadas acciones de inconstituciona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ngo a votación el artículo segund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3º.- El informe deberá ser suministrado en el plazo de quince días, a partir de la fecha de recepción del contenido de esta resolu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el artículo tercer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4º.- Comuníquese al Poder Judici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da aprobado entonces el proyecto en la forma indicada y pasamos a considerar el siguiente punto del orden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ROYECTO DE PEDIDO DE INFORME PRESENTADO POR EL SEÑOR SENADOR EMILIO CUBAS GRAU.</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Proyecto de pedido de informe presentado por el Senador Emilio Cubas Grau, que voy a leerlo porque los señores Senadores no lo tuvieron a mano antes que consta de los siguientes punto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pedido de informes al señor Presidente de la República en su carácter de Comandante en Jefe de las Fuerzas Armadas de la Nación para que se sirva informar sobre los siguientes punt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1º. Quién ha dispuesto y cuál es el motivo para que componentes de las Fuerzas Armadas de la Nación en uniformes y armas de combate se hayan constituido frente al domicilio particular del candidato a Senador electo por el Partido Colorado Doctor Francisco José Apleyar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2º. En qué disposición constitucional o legal se fundamenta la medida adoptada y cuál es el objetivo de la mism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3º. Por cuánto tiempo tendrá vigencia la orden emanada supuestamente del Comandante en Jefe de las Fuerzas Armadas de la Nación.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2º.- Este pedido de informe deberá ser contestado dentro de 15 dí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Éste es el proyecto que nos propone el señor Senador Cubas Grau.</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 DE LA COMISIÓN DE ASUNTOS CONSTITUCIONALES Y DEFENSA NACION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Voy a poner a votación en general este proyecto de pedido de informe.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Invito al señor Vicepresidente segundo que asuma la Presid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N LAS 11:20 HO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UME LA PRESIDENCIA EL VICEPRESIDENTE SEGUNDO SEÑOR SENADOR VÍCTOR HUGO SÁNCH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SEGUND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 votación el artículo 1º.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2º.- En qué disposición constitucional o legal se fundamenta la medida adoptada y cuál es el objetivo de la mism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3º.- Por cuánto tiempo tendrá vigencia la orden emanada supuestamente del Comandante en Jefe de las Fuerzas Armadas de la N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ra proponer se teste ese artículo 3º, porque creo constituye una contradicción con el texto del artículo 1º.</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 la memoria no me falla, y ruego confirmación o rectificación, en el artículo 1º se pregunta de dónde emanó la orden. Si fuera así ruego la confirmación para continu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SEGUND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No se hace referencia, señor Senador en el artículo 1º lo que usted mencio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ice "quién ha dispuesto y cuál es el motivo" si es que lee bien el Presidente el inicio del texto del artículo 1º ya aprobado, por eso estoy pidiendo verific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SEGUND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s así.</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ntonces continúo, señor Presidente. Por cuánt</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mpo tendrá vigencia la orden emanada, supuestamente del Comandante en Jefe, creo que no corresponde en compadecencia a lo que averiguamos en el punto 1º por lo que en todo caso se reduzca por cuánto tiempo tendrá vigencia la orden, la orden a la que se hace referencia, la orden citada, la orden aludida, porque no sería serio de parte nuestra primero preguntar quién ordenó y después decir la orden supuestamente emanada de tal insta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 una cuestión de guardar la forma sencilla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SEGUND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a observación del Senador preopinante se pasa al proyectista. 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MILIO CUBAS GRAU:</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acojo las consideraciones expuestas por quien me antecedió en el uso de la palabra y entonces el artículo reducido a "por cuánto tiempo tendrá vigencia la orden refer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SEGUND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consideración la moción propuesta.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2º.- Este pedido de informe deberá ser contestado dentro de 15 dí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hará la comunicación pertinente al señor Presidente de la República en su carácter de Comandante en Jefe de las Fuerzas Armadas de la N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579 DE LA CÁMARA DE DIPUTADOS, DE FECHA 24 DE JULIO DE 1997, POR EL CUAL REMITE EL PROYECTO DE LEY "QUE DECLARA DE INTERÉS SOCIAL Y EXPROPIA A FAVOR DEL INSTITUTO PARAGUAYO DEL INDÍGENA MBYA APYTERÉ-CERRO, GALLO-YSAPY, PARTE DE LA FINCA Nº 3.080 DEL DISTRITO DE JESÚS Y TRINIDAD DEL DEPARTAMENTO DE ITAPÚA, PERTENECIENTE A HIROSHI SHINDOI Y TOYOKISHI SHINDOI".</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ectura del dictamen respec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sunción, 15 de octubre de 1997. Honorable Cámara: Vuestra Comisión de Reforma Agraria y Bienestar Rural os aconseja rechazar el proyecto de Ley "QUE DECLARA DE INTERÉS SOCIAL Y EXPROPIA A FAVOR DEL INSTITUTO PARAGUAYO DEL INDÍGENA (INDI) PARA SU POSTERIOR ADJUDICACIÓN A LA COMUNIDAD INDÍGENA MBYA APYTERÉ-CERRO, GALLO-YSAPY, PARTE DE LA FINCA Nº 3.080 DEL DISTRITO DE JESÚS Y TRINIDAD DEL DEPARTAMENTO DE ITAPÚA, PERTENECIENTE A HIROSHI SHINDOI Y TOYOKISHI SHINDOI", remitido por la Cámara de Diputados según Mensaje Nº 579 de fecha 24 de julio de 1997.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FIRMAN: BASILIO NIKIPHOROFF, CARLOS PODESTÁ, PEDRO PABLO OVELAR y JULIO ROLANDO ELIZECH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N LAS 11:25 HO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UME LA PRESIDENCIA EL VICEPRESIDENTE PRIMERO SENADOR DIEGO ABENTE BRU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Presidente de la Comisión de Reforma Agraria y Bienestar Rural, Senador Basilio Nikiphoroff.</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Presidente. Las fundamentaciones las realizará el señor Senador Carlos Podes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vocero de la Comisión, señor Senador Carlos Podes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la Comisión ha estudiado detenidamente este proyecto aprobado en la Cámara de Diputados y lo hemos hecho observando con todo rigor los aspectos legales y los aspectos técnicos del citado proyecto, encontrando, finalmente, que no hay coincidencias en los datos técnicos aportados en el proyecto de ley con los que verdaderamente informan la realidad en el terre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ñor Presidente: la cuestión es que dos de nuestros colegas, el Senador Elizeche y el Presidente de la Comisión, Senador Nikiphoroff, estuvieron en el terreno a comprobar la situación que estamos informando y se descubrió que realmente se trata de una propiedad dividida en varias fincas que conforman un mosaico, cuyos informes periciales y datos de mensura no coinciden con el proyecto de le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a misma opinión, señor Presidente, tienen las autoridades responsables del Instituto de Bienestar Rural así como también representantes de la comunidad de nativos a quienes supuestamente se pretende benefici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ero lo más notable es que en la comprobación realizada en el terreno nuestros colegas descubren que la superficie que se pretende expropiar, está absoluta, total y racionalmente explotada mediante un proyecto de mecanización agrícola, concretamente un cultivo de trigo ocupando totalmente la superficie de la propiedad que se pretende expropi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stas condiciones, señor Presidente, la Comisión ha resuelto recomendar el rechazo de este proyecto.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Las explicaciones suministradas por el señor Senador Carlos Podestá, son de una contundencia que no admite discusión. Pero, yo sería partidario, simplemente de que al adoptarse la decisión de rechazar este proyecto de Ley, se adjunte aunque sea oficiosamente a la nota que se envía a la Cámara de Diputados, los motivos, porque muchas veces hay prevenciones en la otra Cámara, y piensan equivocadamente que es nuestro ánimo de no aprobar ningún proyecto que tenga su origen en ell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e modo que solicito que con el pertinente mensaje se acompañen las cuestiones técnicas, las cuestiones de no coincidencia en el medidas, etc. etc. para evitar desinteligencias. Nada má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í se hará. Se va a instruir a la Secretaría que se adjunte al Mensaje que se remita a la Cámara de Diputados, los antecedentes del caso, así como la versión taquigráfica de la exposición del vocero de Comi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quiero expresar algunas palabras con motivo del rechazo de este proyec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verdad es que no tengo la carpeta, no tengo los fundamentos, la exposición de motivos del proyectista y la resolución de la Cámara de Diputados, pero sí quiero poner a salvo, digamos, la responsabilidad del Parlamento para cumplir con el mandato constitucional, que nos obliga dotar a las comunidades indígenas, de las tierras apropiadas para su subsist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o recuerdo, señor Presidente, en otro caso, en esta zona, con motivo de un proyecto similar, hemos podido informarnos de la situación en la que vivían entonces comunidades indígenas desplazadas de las tierras que les correspondían, con motivo del asentamiento, entre otros, de la inmigración japonesa en una gran exten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tonces, deseo recordar que soy autor de un proyecto para los ayoreos y me interesa que haya una fundamentación real, por la cual, en este caso, serían errores, no coincidencias de los datos técnicos de rumbos y otros, y además, que realmente las tierras sean ya inapropiadas para un asentamiento indígena. Si así fuera, señor Presidente, creo que debiéramos hacer el esfuerzo de encontrar las tierras que pudieran permitir la sobrevivencia de pequeñas comunidades indígenas que están dispersas y expulsadas realmente de sus asentamientos originarios, en un estado de mucha injusticia, situación que fue contemplada y es contemplada por nuestra Constitución, obligándonos a buscar las tierras apropiadas para su asentamiento. He terminado,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Gracias, señor Senador. Quiero comunicar a la sala que están inscriptos para hacer uso de la palabra los Senadores: Basilio Nikiphoroff y Julio Rolando Elizeche.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e deja al final, Presidente, como Presidente de Comisión.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orrecto, le dejo para el final.  Tiene entonces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ROLANDO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Presidente. Para abonar un poco más lo expuesto por el portavoz de la Comi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Dr. Guillén, de la Pastoral Social, que es el que impulsa este pedido de expropiación, tampoco está de acuerdo con la forma en que se está llevando adelante por las razones explicadas por el Senador Podestá, no coincide la realidad en el terreno, con lo que dice el proyecto de Le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propio patrocinador, el propio Dr. Guillén que está empujando esta cuestión, también hace sus objeciones a la media sanción de la Cámara de Diputa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tonces, creo que es un aval importante, porque este Dr. Guillén no quiere que salga mal el proyecto, porque finalmente va a ser rechazado seguramente por el Poder Ejecu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a ampliación quería hacer a la información que traemos con el Presidente de la Comisión de Reforma Agraria, Senador Basilio Nikiphoroff, cuando nos hicimos presentes en la zona. Gracias,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Tiene el uso de las palabra el señor Senador Basilio Nikiphoroff.</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Quiero aclararle al Senador Fernández Arévalos, lastimosamente no está y también al Senador Juan Carlos Zaldívar, que se ha solicitado al I.B.R. una definición clara sobre la delimitación de este proyecto. Se ha adjuntado el proyecto de la Cámara de Diputados a los efectos de que se pueda hacer un trabajo de campo claro, a fin de que esta Cámara no se equivoque nuevamente como en muchas de las ocasiones que hemos traído algunos casos poco claros, y hemos cometido errores, que luego tuvimos que rectific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ste caso, como ya dijo el vocero de la Comisión, podemos llegar a estar expropiando trigales, lo cual, luego nos vamos a ver en la obligación de tener que rectificarn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Finalmente, quiero decirle a uno de los preopinantes, que la reivindicación en Itapúa para los indígenas es realmente de aproximadamente 3.000 Has. que se está pidiendo. No creo que en realidad se logre ese objetivo, pero quería nada más dejar a salvo esta situación. Gracias,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No habiendo otro Senador inscripto, se pondrá a votación el dictamen unánime de la Comisión de Reforma Agraria, que recomienda el rechazo del proyecto remitido por la Cámara de Diputados. Se requiere una mayoría simple. Los que estén por la aprobación,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rechaza el Mensaje y se devuelve a la Cámara de Diputados con los antecedentes del caso y la versión taquigráfica de este deba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796 DEL PODER EJECUTIVO-MINISTERIO DE HACIENDA, DE FECHA 18 DE SETIEMBRE DE 1997, POR EL CUAL REMITE EL PROYECTO DE LEY "QUE APRUEBA EL CONTRATO DE PRÉSTAMO Nº 1.016/OC-PR, SUSCRITO ENTRE EL GOBIERNO DE LA REPÚBLICA DEL PARAGUAY Y EL BANCO INTERAMERICANO DE DESARROLLO (BID) HASTA UN MONTO EQUIVALENTE A (U$S.20.000.000) DÓLARES DE LOS ESTADOS UNIDOS DE AMÉRICA VEINTE MILLONES, A SER DESTINADO AL FINANCIAMIENTO DEL PROGRAMA DE CRÉDITO GLOBAL PARA MICROEMPRESAS II ETAPA, CUYA EJECUCIÓN ESTARÁ A CARGO DEL BANCO CENTRAL DEL PARAGUAY, Y QUE AMPLÍA LA LEY Nº 1.019/96, QUE APRUEBA LOS PROGRAMAS DEL PRESUPUESTO GENERAL DE LA NACIÓN PARA EL EJERCICIO FISCAL 1997", COMO ASIMISMO LA AMPLIACIÓN PRESUPUESTARIA NECESARIA PARA EL PRESENTE EJERCICIO FISCAL, HASTA LA SUMA DE (GS.8.800.000.000) OCHO MIL OCHOCIENTOS MILLONES DE GUARANÍES, DEL ORGANISMO EJECUTOR DEL PROGRAM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ectura de los dictámenes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unción, 8 de octubre de 1997. Honorable Cámara: Vuestra Comisión de Hacienda, Presupuesto y Cuentas os aconseja aprobar el proyecto de Ley "QUE APRUEBA EL CONTRATO DE PRÉSTAMO Nº 1.016/OC-PR SUSCRITO ENTRE EL GOBIERNO DE LA REPÚBLICA DEL PARAGUAY Y EL BANCO INTERAMERICANO DE DESARROLLO (BID) HASTA UN MONTO EQUIVALENTE A (U$S.20.000.000) DÓLARES DE LOS ESTADOS UNIDOS DE AMÉRICA VEINTE MILLONES, A SER DESTINADO AL FINANCIAMIENTO DEL PROGRAMA DE CRÉDITO GLOBAL PARA MICROEMPRESAS II ETAPA, CUYA EJECUCIÓN ESTARÁ A CARGO DEL BANCO CENTRAL DEL PARAGUAY Y QUE AMPLÍA LA LEY Nº 1.019/96, QUE APRUEBA LOS PROGRAMAS DEL PRESUPUESTO GENERAL DE LA NACIÓN PARA EL EJERCICIO FISCAL 1997", como asimismo la ampliación presupuestaria necesaria para el presente Ejercicio Fiscal, hasta la suma de (Gs.8.800.000.000) ocho mil ochocientos millones de guaraníes, del Organismo Ejecutor del Programa, remitido según Mensaje Nº 796 del Poder Ejecutivo-Ministerio de Hacienda, de fecha 18 de setiembre de 1997. Firman: Fernando Martínez, Juan Carlos Zaldívar, Juan Manuel Peralta, Diego Abente Brun, Alfredo Luis Jaeggli, José Alberto Alderete, Carlos Romero Pereira y Artemio Castill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unción, 8 de octubre de 1997. Honorable Cámara:  Honorable Cámara: Vuestra Comisión de Economía, Desarrollo e Integración Económica Latinoamericana os aconseja la aprobación del proyecto de Ley "QUE APRUEBA EL CONTRATO DE PRÉSTAMO Nº 1.016/OC-PR, SUSCRITO ENTRE EL GOBIERNO DE LA REPÚBLICA DEL PARAGUAY Y EL BANCO INTERAMERICANO DE DESARROLLO (BID) HASTA UN MONTO EQUIVALENTE A (U$S.20.000.000) DÓLARES DE LOS ESTADOS UNIDOS DE AMÉRICA VEINTE MILLONES, A SER DESTINADO AL FINANCIAMIENTO DEL PROGRAMA DE CRÉDITO GLOBAL PARA MICROEMPRESAS II ETAPA, CUYA EJECUCIÓN ESTARÁ A CARGO DEL BANCO CENTRAL DEL PARAGUAY Y QUE AMPLÍA LA LEY Nº 1.019, QUE APRUEBA LOS PROGRAMAS DEL PRESUPUESTO GENERAL DE LA NACIÓN PARA EL EJERCICIO FISCAL 1997", como asimismo la ampliación presupuestaria necesaria para el presente Ejercicio Fiscal, hasta la suma de (Gs.8.8000.000.000) ocho mil ochocientos millones de guaraníes, del Organismo Ejecutor del Programa, remitido por el Poder Ejecutivo-Ministerio de Hacienda, según Mensaje Nº 796 de fecha 18 de setiembre de 1997. Firman: Armando Espínola, Artemio Castillo, Basilio Nikiphoroff, Juan Carlos Zaldívar, Emilio Cubas Grau y José Alberto Aldere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vocero dictaminante de ambas Comisiones, el Presidente de la Comisión de Hacienda, señor Senador Fernando Martín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Honorable Cámara: el Mensaje Nº 796 del Poder Ejecutivo, cuyo objetivo es someter a consideración de este Senado, el proyecto de Ley que aprueba el Contrato de Préstamo Nº 1.016, suscrito entre el Gobierno de la República del Paraguay y el Banco Interamericano de Desarrollo (BID), por un monto equivalente a dólares americanos veinte mill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objetivo del proyecto es apoyar el desarrollo de la capacidad productiva-empresarial de los microempresari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costo del Programa asciende a veinticinco millones de dólares. Veinte millones en créditos, dos millones doscientos mil dólares, monto de la Cooperación Técnica no reembolsable y un aporte local de dos millones ochocientos mil dóla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crédito es con el BID, tiene un plazo de amortización de 20 años. Período de Gracia: 4 años. Período de Desembolso: 4 años. Amortización: Semestral y Tasa de Interés: Variable. Es como todos los últimos préstamos que está dando el BID. Con una Comisión de Compromiso de 0.75% anual sobre el saldo no reembolsable y Comisión, Inspección y Vigilancia de 1% del monto del préstamo. Es decir, doscientos mil dóla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uestra Comisión ha tenido reuniones sucesivas con funcionarios del sector público y también con microempresarios del sector privado y éste es el segundo crédito para la microempresa, porque ya existe un veinte millones de dólares que se está ejecutan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Nuestra Comisión considera que el préstamo está orientado a apoyar el fortalecimiento de la pequeña y mediana empresa y es la continuación de un anterior préstam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s condiciones financieras son convenientes, dado que su tasa de interés puede calificarse como subvencionada y los plazos de gracia y amortización, son razonables, a largo plaz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tanto, es recomendable y así lo hacemos en nombre de la Comisión de Hacienda solicitando a esta plenaria este proyecto de Ley, en la seguridad de que estamos ayudando al sector más pequeño de las empresas.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Martínez. ¿Continú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í, señor Presidente. Al mismo tiempo, hay un proyecto de Ley que amplía por ocho mil millones ochocientos mil guaraníes, el Presupuesto actual, porque es el monto que se puede utilizar en el resto del presente año. Es to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fectivamente, en el momento de la discusión en particular, se hará la aclaración que la ampliación presupuestaria es la correspondiente a la parte del crédito a ser ejecutada en lo que resta del añ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Es nada más a objeto de solicitar una aclaración al Presidente de la Comisión de Hacienda. Lo escuché atentamente, pero en ningún momento él mencionó si quién se encarga de controlar estos préstamos. Acabamos de rechazar un préstamo para la viabilidad y creo que esto es importante conocer quién se va a encargar de su control.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a Senadora. Le ruego, señor Senador Fernando Martínez que responda al final del debate, de manera que pueda responder a todas las inquietudes que puedan surgir en el plen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Señor Presidente: es para adherir y apoyar los dictámenes de las Comisiones respectivas y señalar un hecho que creo es sumamente importante, como cuando un proyecto del Poder Ejecutivo es realmente claro y evidentemente habrá de beneficiar a nuestro país, las comisiones se expiden casi, podríamos decir de inmediato, y este Senado trata también con una enorme rapidez.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Éste es un proyecto que entró el 23 de setiembre de 1997 y hoy ya lo estamos tratando. Es para desmentir aquellas versiones de que las cuestiones importantes, nosotros las vamos dejando de lado. Se deja de lado cuando entra un proyecto del Poder Ejecutivo que realmente es confuso y acerca del cual, el Senado no puede expedirse con rapidez.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Tiene el uso de la palabra el último orador inscripto, Presidente de la Comisión de Hacienda, señor Senador Fernando Martín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en todas las inversiones y los gastos públicos, su control depende de la Contraloría de la Repúbli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ste caso, el organismo ejecutor es el Banco Central del Paraguay, a través del sistema bancario. El Banco Central libera fondos al Banco de Fomento o al Banco de Trabajadores, al City Bank o quien quiera relacionarse con las microempresas, pero en nuestro país, los bancos extranjeros, generalmente, no quieren tener relación con gente que no le reporte mucha rent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demás, el propio organismo prestamista, es el contralor principal, por eso pagamos Inspección y Vigilancia del 1% sobre el costo del crédi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stas instituciones, la cuestión de deshonestidad está un poco disminuida, no diríamos que está totalmente fuera, pero las condiciones para su control, son sumamente exigente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Habiéndose agotado la lista de oradores, la Presidencia pondrá a votación el proyecto de Ley en discusión. Los que estén por su aprobación en general,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ratamiento en particul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1º. Lectura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rtículo 1º.- Apruébase el Contrato de Préstamo Nº 1.016/OC-PR, suscrito entre la República del Paraguay y el Banco Interamericano de Desarrollo (BID) hasta por un monto equivalente a (U$S.20.000.000) DÓLARES DE LOS ESTADOS UNIDOS DE AMÉRICA VEINTE MILLONES, a ser destinado al financiamiento del "PROGRAMA DE CRÉDITO GLOBAL PARA MICROEMPRESAS - II ETAPA", cuya ejecución estará a cargo al Banco Central del Paraguay, de acuerdo con el texto que a continuación se transcrib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l texto tienen a la vista, los señores Senadores. A votación el artículo 1º.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2º.</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rtículo 2º.- Amplíase la estimación de los ingresos de las Entidades Descentralizadas (Banco Central del Paraguay), en la suma de (Gs.8.800.000.000) ocho mil ochocientos millones de guaraníes, conforme al siguiente detall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os señores Senadores tienen a la vista el detalle. Los que estén por la aprobación,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3º.</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rtículo 3º.- Apruébase la ampliación del crédito presupuestario para las Entidades Descentralizadas por la suma de (Gs.8.800.0000.000) ocho mil ochocientos millones de guaraníes, que estará afectado al Presupuesto de 1997 del Banco Central del Paraguay, conforme al siguiente detall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l detalle tienen a la vista. A votación el artículo 3º. Los que estén por la aprobación,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4º.- De form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 la Cámara de Diputa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628 DEL PODER EJECUTIVO-MINISTERIO DE RELACIONES EXTERIORES, DE FECHA 31 DE JULIO DE 1996, POR EL CUAL REMITE EL "CONVENIO DE ASISTENCIA JUDICIAL INTERNACIONAL ENTRE LAS AUTORIDADES DE LA REPÚBLICA DEL PARAGUAY Y DE LA REPÚBLICA ORIENTAL DEL URUGUA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ectura de los dictámenes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unción, 6 de octubre de 1997. Honorable Cámara: Vuestra Comisión de Relaciones Exteriores y Asuntos Internacionales os aconseja aprobar el "CONVENIO DE ASISTENCIA JUDICIAL INTERNACIONAL ENTRE LAS AUTORIDADES DE LA REPÚBLICA DEL PARAGUAY Y DE LA REPÚBLICA ORIENTAL DEL URUGUAY", suscrito en Asunción, el 11 de junio de 1996, remitido por Mensaje Nº 628 del Poder Ejecutivo-Ministerio de Relaciones Exteriores, de fecha 31 de julio de 1996. Firman: Carlos Alberto González, Diógenes Martínez, Diego Abente Brun, Miguel Angel González Casabianca, Arnaldo Rojas Sánchez, Fernando Pfannl, José Félix Fernández Estigarribia y Milciades Rafael Casabian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unción, 17 de marzo de 1997. Honorable Cámara: Vuestra Comisión de Legislación, Codificación, Justicia y Trabajo os aconseja aprobar el "CONVENIO DE ASISTENCIA JUDICIAL INTERNACIONAL ENTRE LAS AUTORIDADES DE LA REPÚBLICA DEL PARAGUAY Y LA REPÚBLICA ORIENTAL DEL URUGUAY", suscrito en Asunción, el 11 de junio de 1996. Firman: Víctor Hugo Sánchez, Juan Manuel Peralta, Miguel Ángel González Casabianca, Elba Recalde, Arnaldo Rojas Sánchez y Diógenes Martín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vocero de ambas comisiones, señor Senador Diógenes Martín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las Comisiones de Relaciones Exteriores y Asuntos Internacionales; y de Legislación, Codificación, Justicia y Trabajo, han resuelto aprobar el acuerdo suscrito, el Convenio de Asistencia Judicial Internacional entre las Autoridades Centrales de la República del Paraguay y de la República Oriental del Uruguay, en base a las siguientes consideraciones: En primer término, este acuerdo busca agilizar, abaratar y en todos los términos, hacer posible la cooperación internacional en materia de asistencia judicial, teniendo en cuenta los siguientes puntos del acuerdo: Primero, se establece la autoridad central, que para el Paraguay lo constituye el Ministerio de Relaciones Exteriores y para el Uruguay, el Ministerio de Educación y Cult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a autoridad central, es la encargada de recibir o remitir los pedidos de asistencia judicial, estableciendo también esta asistencia la posibilidad de la absoluta gratuidad de esta cooperación y de estos servicios que se prestan bilateralm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posibilidad de que la autoridad central, resuelva en primera y única instancia, los pedidos que no reúnan los requisitos contemplados expresamente en los convenios vigentes y cuando no se cumplan los requisitos habitualmente previstos para la tramitación o cuando no existan los acuerdos directos bilateral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Éste es un acuerdo que permite y permitirá la prestación de la cooperación internacional que sea en términos formales, no en asuntos de fondo. Y claramente, en ese sentido, se establece que la extradición, el traslado de personas condenadas y la asistencia a terceros países, no están contemplados en este acuer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Éste es un tema también que ha merecido una especial atención en virtud de lo que ya fue expresado, la posibilidad de que la autoridad central pueda resolver en primera instancia la cooperación o no. Y éste es un tema que ha merecido un estudio a fondo, encontrándose antecedentes en varios acuerdos bilaterales y miltilaterales, suscritos por nuestro país y especialmente, en el Código Procesal Penal, suscrito hace 107 años, que está en vigencia hace 107 años y en donde se prevé expresamente, la posibilidad de un ante juicio administrativo en sede del Poder Ejecutivo, que establece la posibilidad de que la extradición pueda ser rechazada por el Ministerio de Relaciones Exteriores, Consejo de Ministros y el Poder Ejecutivo, cuando no reúnan los requisitos formales previstos en los acuer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ambién, hay que aclarar y el término de fundamentación y basamento de este dictamen de que ésta es una vía opcional que se establece, no la vía única, para la prestación de esa cooperación. Es decir, aquellas cooperaciones que se establezcan, vía las partes, puedan seguir funcionando expresamente, de acuerdo con las leyes ordinarias, y esto será un acuerdo que se prestará cuando las partes así lo soliciten exclusivamente, no una vía única de cooperación inter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base a estos argumentos, solicitamos por las dos comisiones, la aprobación de este acuerdo. Mucha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No habiendo otro orador inscripto, la Presidencia pondrá a votación en general y en particular el Convenio de Asistencia Judicial Internacional entre las autoridades de la República del Paraguay y de la República Oriental del Uruguay. Los que estén por la aprobación,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 la Cámara de Diputa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794 DEL PODER EJECUTIVO-MINISTERIO DE RELACIONES EXTERIORES, DE FECHA 11 DE SETIEMBRE DE 1997, POR EL CUAL REMITE EL "ACUERDO DE COOPERACIÓN JUDICIAL EN MATERIA PENAL", SUSCRITO CON LA REPÚBLICA DE COLOMBIA EL 31 DE JULI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ectura de los dictámenes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unción, 6 de octubre de 1997. Honorable Cámara: Vuestra Comisión de Relaciones Exteriores y Asuntos Internacionales os aconseja aprobar el "ACUERDO DE COOPERACIÓN JUDICIAL EN MATERIA PENAL", suscrito con la República de Colombia el 31 de julio de 1997, remitido por Mensaje Nº 794 del Poder Ejecutivo-Ministerio de Relaciones Exteriores, de fecha 11 de setiembre de 1997. Firman: Carlos Alberto González, Diógenes Martínez, Diego Abente Brun, Miguel Ángel González Casabianca, Fernando Pfannl, Arnaldo Rojas Sánchez y Milciades Rafael Casabian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unción, 6 de octubre de 1997. Honorable Cámara: Vuestra Comisión de Legislación, Codificación, Justicia y Trabajo os aconseja aprobar el "ACUERDO DE COOPERACIÓN JUDICIAL EN MATERIA PENAL", suscrito con la República de Colombia, el 31 de julio de 1997, remitido por Mensaje Nº 794 del Poder Ejecutivo-Ministerio de Relaciones Exteriores-, de fecha 11 de setiembre de 1997. Firman: Gonzalo Quintana, Víctor Sánchez Villagra, Miguel Ángel González Casabianca, Elba Recalde, Diógenes Martínez, Milciades Rafael Casabianca y Arnaldo Rojas Sánch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vocero dictaminante de ambas Comisiones, señor Senador Diógenes Martín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la Cancillería Nacional ha dispuesto seguir una línea de relacionamiento internacional en materia de cooperación judicial, y ha elaborado su asesoría jurídica, un proyecto modelo que ha sido aplicado en varios casos y que ya han sido suscritos por la Cancillería en forma bilateral con otros países y han pasado ya por el Senado  cinco de estos acuerdos y tres de ellos, ya se han convertido en leyes de la N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ito como ejemplo, señor Presidente, para obviar mayores argumentaciones, porque es el mismo acuerdo modelo que se ha suscrito esta vez con Colomb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acuerdo ha sido suscrito con Perú y en sesión plenaria del Senado ha sido aprobado el 31 de octubre de 1996, y se ha convertido en Ley Nº 1.047 del 23 de abril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n Venezuela, hemos aprobado el 21 de noviembre de 1996 y convertido en Ley de la Nación como Nº 1.053 del 19 de may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n la República Francesa, fue aprobado por el Senado el 3 de julio de 1997 y convertido en Ley Nº 1.117 del 10 de setiem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Han pasado por el Senado y aún no tiene la rafiticación de Diputados el Acuerdo con Costa Rica, aprobado por el Senado el 17 de julio de 1997 y el acuerdo marco, que se ha suscrito en el MERCOSUR y aprobado por el Senado con las Repúblicas componentes del MERCOSUR, el 4 de setiem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os instrumentos legales, son los que se consagran en los mismos términos de sus contenidos, esta vez con la República de Colombia, suscrito el 31 de julio de 1997 y que en este momento estamos pidiendo las Comisiones de Relaciones Exteriores y Asuntos Internacionales; y de Legislación, Codificación, Justicia y Trabajo, la aprobación por parte de este pleno, basado en que su contenido es el mismo en un 99% con relación a los ya aprobados. El 1% fundamentalmente, estaría dado por el artículo 1º en donde por primera vez se excluyen directa y expresamente, los casos de extradición, traslado de personas condenadas y la asistencia particular o a terceros Estados que se tenía como implícita esta cláusula, en los anteriores conveni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ñor Presidente: está por demás reafirmar una vez más que este convenio permitirá la mayor celeridad, el abaratamiento correspondiente, y una obligación internacional de asistencia en materia penal, por parte de la República de Colombia y nuestro país, en este caso. Solicitamos la aprobación del pleno, por parte de ambas comisiones.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No habiendo otro orador inscripto, la Presidencia pondrá a votación en general y en particular el proyecto de Ley en estudio. Los que estén por la aprobación,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778 DEL PODER EJECUTIVO-MINISTERIO DE RELACIONES EXTERIORES-, DE FECHA 9 DE JULIO DE 1997, POR EL CUAL REMITE EL "ACUERDO EN MATERIA DE DEFENSA Y SEGURIDAD INTER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Para una moción de orden,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Reitero la moción de orden de vuelta a comisión por las razones que expresara el señor Senador Carlos Alberto Gonzál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aun cuando las Comisiones han dictaminado acerca de este proyecto ya en el mes de julio, sin embargo con posterioridad ha habido mucha información vinculada a una supuesta reaparición de lo que se conoció como "Plan Cóndor" entre las Fuerzas Armadas de los países de América, especialmente de América del Sur y del Cono Su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e Convenio que se vincula con el fortalecimiento de las relaciones entre ambos países en materia de defensa y seguridad, no creemos que tenga que ver con una cuestión de esta naturalez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No obstante ello, creo que debemos ser muy cuidadosos sobre todo teniendo en cuenta que el Congreso de la Nación Argentina aún no ha aprobado este Conven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as razones han hecho que en coincidencia con el Presidente de la Comisión de Asuntos Constitucionales, estemos presentando este pedido de vuelta a Comisión con el propósito de tener todos los elementos de juicio necesarios, a los efectos de poder explicarlos en el momento de su debate en el plenario.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ñor Senador González. No habiendo otro Senador inscripto sobre la moción de orden, la Presidencia podrá a votación la mism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n treinta Senadores presentes en la sala, se requiere una mayoría de veinte votos para su aprobación. Los que estén a favor de la moción de orden formulada por los Senadores González y Fernández Arévalos,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Queda aprobada la moción de orde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638 DE LA CÁMARA DE DIPUTADOS, DE FECHA 30 DE SETIEMBRE DE 1997, POR EL CUAL REMITE EL PROYECTO DE LEY "QUE CONCEDE NACIONALIDAD PARAGUAYA HONORARIA AL PASTOR GEORGE WILLE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ectura de los dictámenes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unción, 7 de octubre de 1997. Honorable Cámara: Vuestra Comisión de Asuntos Constitucionales y Defensa Nacional os aconseja aprobar el proyecto de Ley "QUE CONCEDE NACIONALIDAD PARAGUAYA HONORARIA AL PASTOR GEORGE WILLEY", que fuera remitido por la Cámara de Diputados según Mensaje Nº 638 del 30 de setiem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FIRMAN: EVELIO FERNÁNDEZ ARÉVALOS, ARNALDO ROJAS SÁNCHEZ, SECUNDINO NÚÑEZ, VÍCTOR HUGO SÁNCHEZ, MIGUEL ABDÓN SAGUIER, DIÓGENES MARTÍNEZ, ELBA RECALDE y CARLOS ROMERO PEREI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Presidente de la Comisión, señor Senador Evelio Fernández Aréval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a Comisión de Asuntos Constitucionales aconseja se apruebe el proyecto de ley que nos viene de la Cámara de Diputados que concede la nacionalidad paraguaya al Pastor Wille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Pastor George Ernest Willey ha desempeñado cerca de veinte años el cargo de Director de una prestigiosa institución de segunda enseñanza como es el Colegio Internacional. Pero además de ello, ha desarrollado en el país funciones importantes en el Comité de Iglesias, en la Misión de la Amistad, en el Centro Cultural Paraguayo Americano y en la Asociación Cristiana de Jóve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el desempeño de esas funciones ha actuado siempre con altura, con desinterés y con un profundo amor a la juventud. Por otra parte, ha dedicado su tiempo y su actividad en épocas difíciles a la defensa de los derechos humanos, ya que como quedó dicho antes, integró el Comité de Iglesias cuya trayectoria en ese sentido es de todos conoc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Como el artículo 151 de la Constitución establece que: "podrán ser distinguidos con la nacionalidad honoraria por Ley del Congreso los extranjeros que hubiesen prestado servicios eminentes en la República", la Cámara de Diputados, según un proyecto presentado por el Diputado Luis Alberto Mauro, ha accedido a conceder a este ciudadano norteamericano la nacionalidad honoraria paraguay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otra parte, el Pastor Willey se ha dedicado también a la docencia, no solamente ha sido director del Colegio, sino se ha dedicado a la docencia y dos de sus hijos, por lo menos, son paraguayos y todos viven en el Paragua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Éstas son las razones que recomiendan la aprobación de este proyecto de ley. Yo solamente sugeriría solamente que se ponga el nombre correcto de este señor porque a tenor de la documentación que se acompaña el nombre es correcto, George Willey, pero es incompleto, su nombre completo según resulta de sus documentos es George Ernest Willey; sería una corrección de forma que no implica modificar el proyecto de ley sino salvar una omisión nada más. Es todo cuanto tengo que inform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nador Fernández Arévalos.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yo no lo conozco sinceramente al Pastor, pero lo que nos dijo el Presidente de la Comisión, todavía no es suficiente como para otorgarle la nacionalidad, yo creo que esto debe ser un gran honor discúlpeme, señor Presidente, pero creo que vamos a desvalorizar algo tan importante de ese artículo de la Constitución, yo no voy a votar a fav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nador Jaeggli. La Presidencia va votar en general y en particular con la corrección señalada por el señor Senador Fernández Arévalos que es una corrección de forma, se trata de un error material en la transcripción del documen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la moción de la Comisión. Los que estén por la aprobación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hará la comunicación pertinente al Poder Ejecu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Galaver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i estoy equivocado ya pido anticipadamente disculpas, no son tres artículo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Senador: efectivamente no es un proyecto de un solo artículo, sino de dos artículos, el tercero es de forma, razón por la cual vamos a repetir el procedimiento, primero vamos a votar en general y luego en particular. A votación en general. Los que estén por la aprobación, se servirán levantar la mano.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N LAS 12:10 HO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EASUME LA PRESIDENCIA SU TITULAR SENADO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rtículo 1º.- Lectura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rtículo 1º.- Concédese la nacionalidad paraguaya honoraria al Pastor George Ernest Willey, natural de Estados Unidos de Norteamérica, de conformidad con lo dispuesto en el artículo 151 de la Constitución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 votación el artículo 1º en los términos leídos.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2º.</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rtículo 2º.- Promulgada esta Ley, el Presidente del Congreso Nacional entregará al beneficiario una copia de la misma en un acto público y con las solemnidades del cas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DIEGO ABENTE BRU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unque estamos en instancia del tratamiento en particular si la sala me permite una palabra, no pude hacer uso de la misma cuando estaba presidiendo la sesión, al Pastor Willey le conocemos muchos paraguayos cuando él fue miembro del Comité de Iglesias y en tal carácter auxilió a miles y miles de compatriotas perseguidos por la dictadura.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Muchas gracias, señor Senador. A votación el artículo 2º.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rtículo 3º.- De form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l Poder Ejecutivo para su promulg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n virtud al artículo 114 de nuestro Reglamento Interno, quisiera formular una moción en el sentido de que el pleno acepte como un proyecto de ley ingresado en la fecha un proyecto de ley que presentáramos en el curso de la mañana con el Senador Martín Chiola y que guarda relación con una ampliación del plazo de inscripción en el Registro Cívico Permanente por treinta dí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sí es que someto a consideración del pleno esta mo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i puede aclarar la moción, no estoy comprendiendo muy bien señor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en virtud al artículo 114 de nuestro Reglamento Interno, propongo al pleno esta moción que es la aceptación como un asunto entrado en la fecha de este proyecto de le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Senador: no sé a qué proyecto de ley se refiere, pero quiero comentarle que el artículo 114 en concordancia con el artículo 115 se refiere a las mociones de orden y dentro de las once mociones de orden no figura ninguna que pueda amparar la propuesta que usted está hacien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con el debido respeto le clarifico que a partir del artículo 115 sí habla de las mociones de orden. El artículo 114 dice: "toda proposición hecha de viva voz por un Senador o por un Ministro del Poder Ejecutivo, en el curso de la sesión de la Cámara es una mo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Ésta es una moción a la que yo apelo al pleno para que acepte como un asunto entrado en la sesión de la fecha, es un proyecto de ley que ya tuvo entrada en la mesa de entrada en la fecha sólo que con posterioridad a que se haya tratado el punto IV) que habla de pedidos, formulaciones y aclara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virtud del artículo 114, solicito al pleno la aprobación de la entrada de este proyecto de le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DIEGO ABENTE BRU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s, señores Senadores: yo considero que se trata de una cuestión de privilegio que altera el orden del día, puesto que en este momento estamos en un punto del orden del día, hemos terminado el tratamiento de los asuntos entrados, por lo tanto considero que se trata de una moción de orden que debe ser brevemente discutida, votada y a la resulta de la votación será tratada o descarta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lo tanto, señor Presidente, quiero referirme a la moción del señor Senador preopinante como moción de orden y creo señor Presidente, que corresponde que tenga entrada en el momento oportuno en la próxima sesión como todos los demás asuntos que entran y se leen en el punto correspondiente del orden del día. Es todo,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La Presidencia, antes de conceder el uso de la palabra, quiere respetuosamente recordar al señor Senador que ha hecho esta moción el artículo 101 del Reglamento que  dice: "una vez terminada la relación de los asuntos entrados y rendidos los homenajes si los hubiere, la Cámara dedicará hasta treinta minutos a los pedidos de informe o de pronto despacho que formulen los Senadores y a considerar las consultas que se hicieren, pudiendo cada Senador hablar por un término no mayor de cinco minutos. También dentro de los treinta minutos podrán formularse, considerase y votarse, las diversas mociones que autoriza el reglamen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e manera, señor Senador, que también considera la Presidencia que está precluso el momento en que podía hacerse el planteamiento sugerido por el señor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orresponde por reglamento que simplemente se ordene continuar con la consideración del próximo punto del orden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IGUEL ABDÓN SAGUIE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señores Senadores: sin entrar a considerar el fondo del asunto que puede ser legítimo y plausible, inclusive, creo que nuestro reglamento establece un orden de la sesión y en ese orden de la sesión se establece claramente en qué momento se podrían hacer las variaciones del orden del día y que es el punto IV), ahí se pueden hacer las formulaciones, las peticiones y las aclaraciones que correspondiere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una razón de orden procesal, digamos, es que entiendo que no corresponde y reitero sin el ánimo de calificar el proyecto del señor Senador que puede ser muy interesante. Nada má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Tiene el uso de la palabra el señor Senador Galaver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señores Senadores: muy puntualmente en tres aspectos: primero, en apoyar el pedido presentado por el colega y compañero de bancada Senador Vera Cáceres, que creo tiene su fundamentación en que no se trata de un proyecto de ley cualquiera sino referido a un plazo legal que va a vencer el 28 de octubre, o sea el trámite de que se está hablando es sencillamente estar diciendo no a la iniciativa y la idea, que creo honradamente es del interés de toda la ciudadanía y no de una facción y ni siquiera de un partido polític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gundo: que creo, en cuanto a las opiniones de la Presidencia, la Presidencia cuando abre un debate debiera esperar que los señores Senadores den sus opiniones sin pretender orientar la opinión de los mismos. Ruego de la Presidencia que reserve su opinión para los momentos en que la orientación sea necesaria, de manera a permitir el libre debate entre los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 por último, señor Presidente, la cuestión reglamentarista en la interpretación rígida que se le da me parece razonable, pero recuerdo precedentes en que se ha dado la elasticidad que corresponde a cualquier reglamento si hubiere un criterio mayoritario del pleno, como el caso en que acá se ha tratado un proyecto de ampliación presupuestaria de más de 10 millones de dólares con una nota remitida directamente por el Tribunal Superior de Justicia Electoral sin pasar por las instancias constitucionales y legales correspondientes y encima con una resalva qué significaba?, casi diez millones de dólares con la firma de la Secretaria, apenas de la Secretaria del Tribunal Superior de Justicia Electoral, que no creo se compadezca precisamente ni con el reglamento, ni con la ley de presupuesto ni con la Constitución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Dejo constancia, señor Presidente, estos pensamientos que tengo y mi apoyo a la propuesta del Senador Vera Cáceres porque es una cuestión de interés nacional, nos pasamos proclamando la necesidad de brindar la mayor posibilidad de participación a la ciudadanía en los grandes actos cívicos, democráticos, republicanos, nacionales, proveemos miles de millones de guaraníes al Tribunal Superior de Justicia Electoral y nos estamos negando a considerar una cuestión altamente interesante para la ciudadanía. Es todo y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La Presidencia como ha sido aludida, aun cuando pueda respetar la opinión del preopinante discrepa totalmente y tiene, de acuerdo con lo que establece el artículo 41, atribuciones para observar y hacer observar la Constitución, las leyes y este reglamento y eso es lo que ha hech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Presidente. Usted ha hecho referencia al artículo 101 de nuestro Reglamento Interno que dice: "también dentro de los treinta minutos podrán formularse, considerarse y votarse las diversas mociones que autoriza el Reglamento" en virtud al cual ya estaría preclusa esa etapa, razón por la cual yo no podría presentar moción, yo creo que ésta es una de las contradicciones en las que incurre nuestro Reglamento Interno por cuanto usted, señor Presidente y otro Senador preopinante, no podrán ignorar que las mociones se presentan en cualquier momento de la se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Disculpe, señor Senador. Las mociones de orden se presentan en cualquier momento que están establecidas en el artículo 115 del Reglamento, no cualquier moción, las mociones de orden pueden presentarse en cualquier momento, las otras mociones de acuerdo con lo que se ha leído, el artículo 101, es en el momento de los pedidos, formulaciones y aclaraciones del artículo 101.</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IGUEL ABDÓN SAGUIE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quizás podríamos encontrar una salida, al final de esta sesión ordinaria se convoca a una sesión extraordinaria y se da entrada al proyec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stoy de acuerdo,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a Presidencia acoge el criterio del señor Senador y va convocar a sesión extraordinaria, lo único que a la Presidencia le interesa es no crear precedentes que puedan contrariar el espíritu y la letra en este caso claro del reglamento. Gracias, señor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576 DE LA CÁMARA DE DIPUTADOS, DE FECHA 24 DE JULIO DE 1997, POR EL CUAL REMITE EL PROYECTO DE LEY "QUE DESAFECTA DEL DOMINIO PÚBLICO MUNICIPAL Y AUTORIZA A LA MUNICIPALIDAD DE CIUDAD DEL ESTE, A TRANSFERIR A TÍTULO GRATUITO A FAVOR DEL ESTADO PARAGUAYO (MINISTERIO DE EDUCACIÓN Y CULTO), FRACCIONES DE TERRENO, ASIENTO DE LAS SIGUIENTES ESCUELAS: 1. ESCUELA GRADUADA Nº 13.845 "DR. AMADO BENÍTEZ GAMARRA", Bº FÁTIMA SUR, ÁREA 4.; 2) ESCUELA GRADUADA Nº 2.980 "JOSÉ ASUNCIÓN FLORES" (Bº SAN JOSÉ); 3) ESCUELA GRADUADA Nº 14.210 "FRACCIÓN AMISTAD" (Bº VILLA ELVIRA), DEL CITADO MUNICIP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ectura del dictamen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unción, 8 de octubre de 1997. Honorable Cámara: Vuestra Comisión de Asuntos Departamentales, Municipales, Distritales y Regionales os aconseja la aprobación con modificaciones del proyecto de Ley "QUE DESAFECTA DEL DOMINIO PÚBLICO MUNICIPAL Y AUTORIZA A LA MUNICIPALIDAD DE CIUDAD DEL ESTE, A TRANSFERIR A TÍTULO GRATUITO A FAVOR DEL ESTADO PARAGUAYO (MINISTERIO DE EDUCACIÓN Y CULTO), FRACCIONES DE TERRENO ASIENTO DE LAS SIGUIENTES ESCUELAS: 1. ESCUELA GRADUADA Nº 13.845 "DR. AMADO BENÍTEZ GAMARRA", Bº FÁTIMA SUR, ÁREA 4; 2) ESCUELA GRADUADA Nº 2.980 "JOSÉ ASUNCIÓN FLORES" (Bº SAN JOSÉ); 3) ESCUELA GRADUADA Nº 14.210 "FRACCIÓN AMISTAD" (Bº VILLA ELVIRA), DEL CITADO MUNICIPIO, remitido por la Honorable Cámara de Diputados con Mensaje Nº 576 de fecha 24 de juli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FIRMAN: PEDRO PABLO OVELAR, VÍCTOR RODRÍGUEZ BOJANOVICH, MANUEL RAMÓN ELIZECHE y CÉSAR BENÍT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Presidente de l</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omisión Senador Pedro Pablo Ovel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PEDRO PABLO OVEL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Honorable Cámara: el proyecto de ley en estudio tiene la finalidad de desafectar tres inmuebles del dominio público municipal para transferirlos al Ministerio de Educación y Cul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dichos inmuebles están asentadas las Escuelas Graduadas Nºs. 13.845, 2.980 y 14.910, todas de Ciudad del Es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aprobación del proyecto de ley permitirá regularizar la situación de hecho en que se encuentran dichas escuelas legalizando el estado patrimonial de los inmuebles, asiento de las mism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proyecto reúne los requisitos exigidos por lo tanto la tanto la Comisión ha decidido el cambio del dictamen en el sentido de la aprobación sin modifica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Si no hay ningún Senador inscripto, la Presidencia va poner a votación en general y en particular el proyecto de ley remitido por la Cámara de Diputados "QUE DESAFECTA DEL DOMINIO PÚBLICO MUNICIPAL Y AUTORIZA A LA MUNICIPALIDAD DE CIUDAD DEL ESTE, A TRANSFERIR A TÍTULO GRATUITO A FAVOR DEL ESTADO PARAGUAYO (MINISTERIO DE EDUCACIÓN Y CULTO), FRACCIONES DE TERRENO, ASIENTO DE LAS SIGUIENTES ESCUELAS: 1. ESCUELA GRADUADA Nº 13.845 "DR. AMADO BENÍTEZ GAMARRA", Bº FÁTIMA SUR, ÁREA 4; 2) ESCUELA GRADUADA Nº 2.980 "JOSÉ ASUNCIÓN FLORES" (Bº SAN JOSÉ); 3) ESCUELA GRADUADA Nº 14.210 "FRACCIÓN AMISTAD" (Bº VILLA ELVIRA), DEL CITADO MUNICIP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en general y en particular el proyecto de ley.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l Poder Ejecutivo para su promulg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577 DE LA CÁMARA DE DIPUTADOS, DE FECHA 24 DE JULIO DE 1997, POR EL CUAL REMITE EL PROYECTO DE LEY "QUE DESAFECTA DEL DOMINIO PÚBLICO MUNICIPAL Y AUTORIZA A LA MUNICIPALIDAD DE CORONEL BOGADO, A TRANSFERIR A TÍTULO GRATUITO A FAVOR DE LA UNIVERSIDAD NACIONAL DE ASUNCIÓN, UNA FRACCIÓN DE TERRENO PARA ASIENTO DE LA FACULTAD DE FILOSOFÍA - FILIAL CORONEL BOG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ectura del dictamen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unción, 8 de octubre de 1997. Honorable Cámara: Vuestra Comisión de Asuntos Departamentales, Municipales, Distritales y Regionales os aconseja la aprobación del proyecto de Ley "QUE DESAFECTA DEL DOMINIO PUBLICO MUNICIPAL Y AUTORIZA  A LA MUNICIPALIDAD DE CORONEL BOGADO, A TRANSFERIR A TÍTULO GRATUITO A FAVOR DE LA UNIVERSIDAD NACIONAL DE ASUNCIÓN, UNA FRACCION DE TERRENO PARA ASIENTO DE LA FACULTAD DE FILOSOFÍA - FILIAL CORONEL BOGADO", remitido por la Honorable Cámara de Diputados con Mensaje Nº 577 de fecha 24 de juli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FIRMAN: PEDRO PABLO OVELAR, VÍCTOR RODRÍGUEZ BOJANOVICH, MANUEL RAMÓN ELIZECHE y CÉSAR BENÍT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Pedro Pablo Ovelar, Presidente de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PEDRO PABLO OVEL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eñor Presidente: va fundamentar el señor Senador Víctor Rodríguez Bojanovich, Vicepresidente de la Comi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Tiene el uso de la palabra el señor Senador Víctor Rodríguez Bojanovich.</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VÍCTOR RODRÍGUEZ BOJANOVICH:</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Presidente. Si me permite la Presidencia me gustaría fundamentar los puntos 12 y 15 por economía de tiempo ya que son temas que están relacionados a la ciudad de Coronel Bog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Cómo no, señor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VÍCTOR RODRÍGUEZ BOJANOVICH:</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n efecto, el punto 12, de aprobarse la ley se estaría concediendo a la Universidad Nacional de Asunción un predio donde asentar la Facultad de Filosofía, Filial Coronel Bogado y que actualmente funciona en el local del Servicio Nacional de Promoción Profes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Municipalidad de Coronel Bogado, a través de la Resolución Nº 45/96, otorga a título gratuito la transferencia del inmueble y solicita la sanción de la Ley correspondi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n cuanto al punto 15, señor Presidente, se desafecta del dominio público municipal un inmueble que sirve de asiento al local del Servicio Nacional de Promoción Profes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ctualmente en dicha institución se imparte enseñanza sobre diversas profesiones y oficios, entre las que podemos citar: carpintería, mecánica, comput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nte una situación de hecho, la Municipalidad de Coronel Bogado ha dictado la Resolución Nº 17/97, por la que otorga, a título gratuito, el inmueble de referencia y solicita la sanción correspondi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eso estamos solicitando que ambos proyectos sean aprobados por este Cuerpo. Muchas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Dado que se trata de un proyecto de un solo artículo se va dar lectura por Secretaría y se va poner a votación en general y en particular el proyecto de Ley "QUE DESAFECTA DEL DOMINIO PÚBLICO MUNICIPAL Y AUTORIZA  A LA MUNICIPALIDAD DE CORONEL BOGADO, A TRANSFERIR A TÍTULO GRATUITO A FAVOR DE LA UNIVERSIDAD NACIONAL DE ASUNCIÓN, UNA FRACCIÓN DE TERRENO PARA ASIENTO DE LA FACULTAD DE FILOSOFIA - FILIAL CORONEL BOG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rtículo 1º.- Desaféctase del dominio público municipal y autorízase a la Municipalidad de Coronel Bogado a transferir a título gratuito a favor de la Universidad Nacional de Asunción una fracción de terreno para asiento de la Facultad de Filosofía, Filial Coronel Bogado, ubicado en la fracción c) de la Manzana 126 del citado municipio, cuyas dimensiones y linderos son los siguient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Los linderos y dimensiones están a la vista y se omite su lectura. La Presidencia pone a votación en general y en particular la aprobación del proyecto de ley leído por Secretaría. 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l Poder Ejecutivo para su promulg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574 DE LA CÁMARA DE DIPUTADOS, DE FECHA 24 DE JULIO DE 1997, POR EL CUAL REMITE EL PROYECTO DE LEY "QUE DESAFECTA DEL DOMINIO PÚBLICO MUNICIPAL Y AUTORIZA A LA MUNICIPALIDAD DE ASUNCIÓN, A TRANSFERIR A TÍTULO ONEROSO A FAVOR DE SUS ACTUALES OCUPANTES UNA FRACCIÓN DE TERRENO INDIVIDUALIZADA COMO FINCA Nº 26.326, DISTRITO SAN ROQUE DEL CITADO MUNICIP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ectura del dictamen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sunción, 8 de octubre de 1997. Honorable Cámara: Vuestra Comisión de Asuntos Departamentales, Municipales, Distritales y Regionales os aconseja el rechazo del proyecto de Ley "QUE DESAFECTA DEL DOMINIO PÚBLICO MUNICIPAL Y AUTORIZA A LA MUNICIPALIDAD DE ASUNCIÓN, A TRANSFERIR A TÍTULO ONEROSO A FAVOR DE SUS ACTUALES OCUPANTES UNA FRACCIÓN DE TERRENO INDIVIDUALIZADA COMO FINCA Nº 26.326, DISTRITO SAN ROQUE DEL CITADO MUNICIPIO", remitido por la H. Cámara de Diputados con Mensaje Nº 574 de fecha 24 de juli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FIRMAN: PEDRO PABLO OVELAR, VÍCTOR RODRÍGUEZ BOJANOVICH, MANUEL RAMÓN ELIZECHE y CÉSAR BENÍT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Tiene el uso de la palabra el señor Presidente de la Comisión de Asuntos Departamentales, Municipales, Distritales y Regionales, Senador Pedro Pablo Ovel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PEDRO PABLO OVEL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Honorable Cámara: el presente proyecto de Ley tiene la finalidad de desafectar parte de la calle Fulgencio R. Moreno, a la altura de la calle 33 Orientales de Asunción, para posteriormente transferirlo a los frentist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Tal situación afecta la amplia vereda que actualmente se encuentra al uso público e implicaría la reducción de sus dimensiones en esa cuadra. Considerando el estado actual del tránsito asunceno y especialmente las obras pico que se vuelve hasta caótico. La Comisión entiende que la solución planteada por la Municipalidad de Asunción en el proyecto de Ley, podría afectar en un futuro cercano las condiciones del tránsito, tanto vehícular como peatonal en dicha zona, ya que se reduce en esa cuadra la franja al uso público. Además, la ocupación de la que se refiere en el proyecto de Ley, consiste simplemente la utilización de dicha franja como estacionamiento de vehículos particulare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otra parte, no puede primar el interés particular al interés público, por cuyas razones la Comisión aconseja rechazar el proyecto de Ley en estudio.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No hay ningún Senador que haga uso de la palabra, la Presidencia va a poner a votación el dictamen de la Comisión de Asuntos Departamentales, Municipales, Distritales, y Regionales, que aconseja el rechazo del proyecto de Ley, remitido por la Cámara de Diputados, que desafecta del dominio público municipal y autoriza a la Municipalidad de Asunción a transferir a título oneroso a favor de sus actuales ocupantes una fracción de terreno, individualizada una Finca Nº 26.326, Distrito de San Roque del citado municip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votación será por el dictamen que rechaza el proyecto de Ley, remitido por la Cámara de Diputa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 la Cámara de Diputados para su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día. MENSAJE Nº 585 DE LA CÁMARA DE DIPUTADOS, DE FECHA 6 DE AGOSTO DE 1997, POR EL CUAL REMITE EL PROYECTO DE LEY "QUE AUTORIZA A LA MUNICIPALIDAD DE ASUNCIÓN A TRANSFERIR A TÍTULO GRATUITO A FAVOR DE SUS ACTUALES OCUPANTES, EL INMUEBLE INDIVIDUALIZADO COMO FINCA Nº 2.163 "A", UBICADO EN EL LUGAR DENOMINADO CAACUPEMÍ, DEL DISTRITO DE AREGU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sunción, 8 de agosto de 1997. Honorable Cámara: Vuestra Comisión de Asuntos Departamentales, Municipales, Distritales y Regionales os aconseja la aprobación del proyecto de Ley "QUE AUTORIZA A LA MUNICIPALIDAD DE ASUNCIÓN A TRANSFERIR A TÍTULO GRATUITO A FAVOR DE SUS ACTUALES OCUPANTES, EL INMUEBLE INDIVIDUALIZADO COMO FINCA Nº 2.163 "A", UBICADO EN EL LUGAR DENOMINADO CAACUPEMÍ, DEL DISTRITO DE AREGUÁ", remitido por la Honorable Cámara de Diputados con Mensaje Nº 585 de fecha 6 de agosto de 1987. Firman: Pedro Pablo Ovelar, Víctor Rodríguez Bojanovich, Manuel Ramón Elizeche y César Benít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Tiene el uso de la palabra el señor Presidente de Asuntos Departamentales, Municipales, Distritales y Regionales, Senador Pedro Pablo Ovelar.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PEDRO PABLO OVEL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va fundamentar el señor Senador Manuel Ramón Elizech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Tiene el uso de la palabra el señor Senador Manuel Ramón Elizech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ANUEL RAMÓN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señores Senadores: si me permite, quisiera fundamentar de una sola vez los puntos 13 y 15 del orden del día, para facilitar el discurrir de nuestra se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i no hay oposición, se va proceder de esa manera, señor Senador.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ANUEL RAMÓN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Con relación al punto 13, señor Presidente, señores Senadores. El inmueble afectado pertenece al dominio privado municipal, fue comprado por la Municipalidad de Asunción en el año 1984, para reubicación de las familias afectadas por la creciente del Río Paragua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ctualmente el mismo se encuentra ocupado y constituye un barrio consolidado. La finalidad del proyecto de Ley es, dar autorización a la Municipalidad de Asunción para transferir los lotes a título gratuito a favor de sus ocupantes, compromiso que fue asumido por la Institución Municipal en la ocasión de la transferencia de dicho inmuebl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sta Ley, señor Presidente, tiene como antecedente la Ley 842 del año 1996, que fue aprobado en el mismo sentido y sobre un inmueble ubicado en la misma zona de la compañía Caacupemí de Aregu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Comisión considera que reúne los requisitos exigidos, por tanto aconseja su aprob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Si no hay ningún Senador que va hacer uso de la palabra, la Presidencia después de la lectura pertinente por Secretaría, va proceder a votación en general y en particular el proyecto de Ley que será leído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rt. 1º.- Autorízase a la Municipalidad de Asunción a transferir a título gratuito a favor de sus actuales ocupantes una fracción de terreno identificada como Nº 2.163, fracción A, ubicada en el lugar denominado Caacupemí, Distrito de Areguá, cuyas dimensiones y linderos son los siguient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omite la lectura de los linderos y dimensiones por estar a la vis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Presidencia pone a votación en general y en particular el proyecto de Ley, remitido por la Cámara de Diputados, que autoriza a la Municipalidad de Asunción a transferir a título gratuito a favor de sus actuales ocupantes, el inmueble individualizado como Finca Nº 2.163, Fracción A, ubicado en el lugar denominado Caacupemí, Distrito de Aregu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siguiente punto del orden del día es el decimoquinto que ya ha sido, oportunamente, argumentado por el vicepresidente de la Comisión respectiva. De manera que la Presidencia, previa lectura por Secretaría, pondrá a votación en general y en particular el proyecto de Ley, que ha sido oportunamente argumentado por el señor Senador Víctor Rodríguez Bojanovich.</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ectura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rt. 1º.- Desaféctase el dominio público municipal y autorízase a la Municipalidad de Coronel Bogado a transferir a título gratuito a favor del Estado paraguayo, Ministerio de Justicia y Trabajo, un inmueble individualizado como Nº 194 asiento de la Regional Sur del Servicio Nacional de Promoción Profesional, cuyas dimensiones y linderos son los siguient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 omiten los linderos y dimensiones por estar a la vista. A votación en general y en particular, el proyecto de Ley "QUE DESAFECTA DEL DOMINIO PÚBLICO MUNICIPAL Y AUTORIZA A LA MUNICIPALIDAD DE CORONEL BOGADO A TRANSFERIR A TÍTULO GRATUITO A FAVOR DEL ESTADO PARAGUAYO (MINISTERIO DE JUSTICIA Y TRABAJO), INDIVIDUALIZADO COMO MANZANA 194, ASIENTO DE LA REGIONAL SUR DEL SERVICIO NACIONAL DE PROMOCIÓN PROFES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l Poder Ejecutivo para su promulg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Leemos el dictamen pertin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sunción, 8 de octubre de 1997. Honorable Cámara: Vuestra Comisión de Asuntos Departamentales, Municipales, Distritales y Regionales os aconseja la aprobación del proyecto de Ley "QUE DESAFECTA DEL DOMINIO PÚBLICO MUNICIPAL Y AUTORIZA A LA MUNICIPALIDAD DE FERNANDO DE LA MORA, A TRANSFERIR A TÍTULO ONEROSO A FAVOR DE SU OCUPANTE, A LA SEÑORA LUCÍA LEÓN DE VILLALBA, UN INMUEBLE INDIVIDUALIZADO COMO PARTE DE LA FINCA Nº 4.086 UBICADO EN EL BARRIO ESTANZUELA DEL CITADO MUNICIPIO", presentado por el señor Senador Pedro Pablo Ovelar. Firman: Víctor Rodríguez Bojanovich, Manuel Ramón Elizeche y César Benít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Quiero recordar al señor Senador que al hacer uso de la palabra para argumentar el proyecto de Ley, contenido en el punto decimosegundo, dijo que lo haría también al mismo tiempo por el decimocuarto, pero de todas maneras vamos a escuchar nuevamente los argumentos correspondientes a este punto concre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iene el uso de la palabra el señor Senador Manuel Ramón Elizech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MANUEL RAMÓN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claro que no es nuevamente, señor Presidente, va a ser la primera vez porque me atajaron al argumentar el duodécimo punto del orden del día. Hace falta aclaración me parece a esta hora del partido, porque nuestra glicemia está bajando probablemente la eficiencia de nuestros respectivos cerebr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RIS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ñor Presidente, disculpe, señores Senadores: el proyecto de Ley, de ser aprobado desafecta un inmueble de 329 metros cuadrados, aproximadamente, ubicado en el Municipio de Fernando de la Mora, es bien del dominio público municipal. Dicho inmueble está ubicado en el Barrio Estanzuela del citado municipio. Esta proyecto de Ley fue presentado por un colega, el señor Senador Pedro Pablo Ovelar. Está ocupado desde hace aproximadamente 20 años por la señora Lucía León de Villalba, se trata de una ocupación de hecho que pretende legalizarse con esta Ley. La Municipalidad de Fernando de la Mora por Resolución 1.129 del año 1996, solicita la sanción de la ley correspondiente a fin de contar con el instrumento jurídico neces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or otra parte, en el Art. 2º se establece que lo recaudado en la venta de los lotes, será destinado para la adquisición de otros inmuebles destinados para espacios verd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El pedido reúne los requisitos exigidos por la Comisión para su consideración, razón por la cual solicitamos al pleno su aceptación.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Gracias, señor Senador. La presidencia si no hay ningún orador inscripto, pone a votación en general el proyecto de Ley "QUE DESAFECTA DEL DOMINIO PÚBLICO MUNICIPAL Y AUTORIZA A LA MUNICIPALIDAD DE FERNANDO DE LA MORA, A TRANSFERIR A TÍTULO ONEROSO A FAVOR DE SU OCUPANTE, A LA SEÑORA LUCÍA LEÓN DE VILLALBA, UN INMUEBLE INDIVIDUALIZADO COMO PARTE DE LA FINCA Nº 4.086, UBICADO EN EL BARRIO ESTANZUELA DEL CITADO MUNICIPIO". A votación en general el proyecto de Ley.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ratamiento en particul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rt. 1º.- Desaféctase el dominio público municipal y autorízase a la Municipalidad de Fernando de la Mora, a transferir a título oneroso a favor de su actual ocupante, señora Lucía León de Villalba, un inmueble destinado para plaza y edificio público del loteamiento realizado por el señor Ramón Bogarín Ayala en el año 1961, individualizado como parte de la Finca Nº 4.086 del Distrito de Fernando de la Mora, correspondiente al Lote Nº 5 de la Manzana Nº 345 con cuenta corriente catastral Nº 2734512, ubicado en el barrio Estanzuela del citado municipio, cuyas dimensiones y linderos son los siguiente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Los linderos y dimensiones están a la vista. La Presidencia pone a votación el Art. 1º en los términos que fuera leído por secretarí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rt. 2º.- Lo obtenido por la Municipalidad por la venta del inmueble, individualizado en el Art. de la presente ley, será destinado exclusivamente en la adquisición de otro inmueble para espacio verde o plaz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 votación el Art. 2º.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Pasa a la Cámara de Diputados para su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597 DE LA CÁMARA DE DIPUTADOS, DE FECHA 16 SETIEMBRE DE 1997, POR EL CUAL REMITE EL PROYECTO DE LEY "QUE CONCEDE PENSIÓN GRACIABLE AL SEÑOR HERIBERTO FLORENTÍN PEÑ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sunción, 8 de octubre de 1997. Honorable Cámara: Vuestra Comisión de Hacienda, Presupuesto y Cuentas os aconseja ratificarse en su sanción inicial por la aprobación del proyecto de Ley "QUE CONCEDE PENSIÓN GRACIABLE AL SEÑOR HERIBERTO FLORENTÍN PEÑA", presentado por el Senador Carlos Romero Pereira y rechazar el Mensaje Nº 597 de la Cámara de Diputados, de fecha 16 de setiembre de 1997. Firman: Fernando Martínez, Juan Manuel Peralta, José Alberto Alderete, Carlos Romero Pereira y Artemio Castill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La Presidencia recuerda que es menester 23 votos para la ratificación. En sala se encuentran veintisiete Senadores, de manera que la Presidencia pone a votación el dictamen de la Comisión de Hacienda, Presupuesto y Cuentas... Va a hacer la fundamentación en ausencia del Presidente, el Senador Juan Manuel Peral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en primer lugar, creo muy oportuno su observación de la cantidad de votos necesarios para la ratificación, ya nuestra Comisión de Hacienda, Presupuesto y Cuentas ha considerado importante ratificarse en el original proyecto, porque esto se ha procesado aquí el monto que se había establecido, se procesó aquí en el pleno del Senado y por mayoría suficiente se habían aprobado los Gs.900.000 que figuran en el proyec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Cámara de Diputados modificó eso y se redujo a Gs.300.000 y nosotros entendemos que es voluntad soberana del Senado la suma que se ha puesto aquí, razón por la cual consideramos que es importante ratificarse, porque los argumentos ya se habían esgrimido suficientemente en la oportunidad. Muchas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Gracias, señor Senador. Tiene el uso d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es oportuno recordar la argumentación del Senado en su oportunidad, para fijar en Gs.900.000 el monto de la pensión. El señor Heriberto Florentín Peña, fue uno de los que participaron en aquella recordada fuga de los presos políticos de la 7ma., entre ellos Agustín Goigurú. En este momento ya no voy a hacer mención, pero esta pensión es en buena medida también una reparación por los daños que él ha sufrido bajo el régimen dictatorial del General Stroessner. De manera que no es una pensión común que es la que tiene el nivel de Gs.300.000.</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Yo creo que el señor Heriberto Florentín Peña, por lo que representó en su lucha contra el régimen dictatorial y por la situación de salud en que se encuentra, merece que la pensión sea de Gs.900.000. Graci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Gracias, señor Senador. La Presidencia se permite preguntar si teniendo en cuenta que se trata de una Resolución tomada en su oportunidad por una gran mayoría de la Cámara de Senadores, que teniendo en cuenta la limitada pres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Hay sufici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Entonces, a votación la ratificación de la Cámara de Senadores. Unanim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Vuelve a la Cámara de Diputa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MENSAJE Nº 489 DE LA CÁMARA DE DIPUTADOS, DE FECHA 18 DE MARZO DE 1997, POR EL CUAL SE ACONSEJA ELEVAR A CONSIDERACIÓN DE LOS SEÑORES SENADORES TOMAR NOTA Y REMITIR AL ARCHIVO, LA RESOLUCIÓN Nº 533 QUE SUSPENDEN EL TRATAMIENTO EL PROYECTO DE RESOLUCIÓN, QUE MODIFICA EL REGLAMENTO DE LA HONORABLE CÁMARA DE DIPUTADOS Y AUTORIZA A LA MESA DIRECTIVA CONFORMAR UNA COMISIÓN ESPECIAL PARA EL ESTUDIO DEL MISMO Y LA RESOLUCIÓN DE LA PRESIDENCIA Nº 1.017 QUE INTEGRA UNA COMISIÓN ESPECIAL PARA EL ESTUDIO DEL PROYECTO DE RESOLUCIÓN QUE MODIFICA EL REGLAMENTO DE LA HONORABLE CÁMARA DE DIPUTA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sunción, 20 de agosto de 1997. Honorable Cámara: Vuestra Comisión de Peticiones, Poderes y Reglamentos os aconseja elevar a consideración de los señores Senadores tomar nota y remitir al archivo, la Resolución Nº 533 que suspenden el tratamiento el proyecto de Resolución, que modifica el Reglamento de la Honorable Cámara de Diputados y autoriza a la Mesa Directiva conformar una Comisión Especial para el estudio del mismo y la Resolución de la Presidencia Nº 1.017 que integra una Comisión Especial para el estudio del Proyecto de Resolución que modifica el Reglamento de la Honorable Cámara de Diputados, remitido por Mensaje Nº 489 de la Cámara de Diputados, de fecha 18 de marzo de 1997. Firman: Carlos Podestá, Víctor Sánchez Villagra, Osvaldo Vázquez Ramos, Blas N. Riquelme, Emilio Cubas, Luis Guanes Gondra y Pedro Pablo Ovel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La Presidencia concede el uso de la palabra al relator, de la Comisión de Peticiones, Poderes y Reglamentos, señor Senador Osvaldo Vázqu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OSVALDO VÁZQU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Honorable Cámara: los argumentos que se manejaron en la Comisión y los cuales están plasmados en el dictamen, solicito que el proyecto sea aprobado por esta Cáma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LAUS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La Presidencia pone a votación el dictamen de la Comisión, que aconseja la remisión al archivo.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remite al arch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iguiente punto del orden del día. LA NOTA PRESENTADA POR EL EMBAJADOR DE LA REPÚBLICA DEL PARAGUAY EN VENEZUELA, SEÑOR DOCTOR RODOLFO GILL DUARTE, DE FECHA 10 DE JULIO DE 1997, POR LA CUAL COMUNICA LA CONSTITUCIÓN DENTRO DEL PARLAMENTO VENEZOLANO DEL GRUPO DE PARLAMENTARIOS DE AMISTAD VENEZUELA-PARAGUA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sunción, 6 de octubre de 1997. Honorable Cámara: Vuestra Comisión de Relaciones Exteriores y Asuntos Internacionales os aconseja tomar nota, poner a disposición de los señores Senadores y remitir al archivo, la nota presentada por el Embajador de la República del Paraguay en Venezuela, señor Doctor Rodolfo Gill Duarte, de fecha 10 de julio de 1997, por la cual comunica la constitución dentro del Parlamento venezolano del Grupo de Parlamentarios de Amistad Venezuela-Paraguay. Firman: Carlos Alberto González, Diógenes Martínez, Miguel Ángel González Casabianca, Fernando Pfannl, Arnaldo Rojas Sánchez, José Félix Fernández Estigarribia y Milciades Rafael Casabianc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Tiene el uso de la palabra el señor Presidente de la Comisión de Relaciones Exteriores y Asuntos Internacionales, Carlos Alberto González.</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se trata de una comunicación en la cual el Embajador paraguayo en Venezuela, hace saber la constitución del Grupo Parlamentario Amistad de Venezuela con Paraguay. Creemos que es un tema que lógicamente conocido que sea por señores Senadores debe ir al archivo, poniéndose por supuesto a disposición de los señores Senadores el conocimiento de esta cuestión. Nada má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Muchas gracias, señor Senador.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es una comunicación al Congreso Nacional, que por razones de identidad de la Presidencia del Congreso del Senado que tratamos nosotros, sería conveniente que también se comunique esta nota a la Cámara de Diputad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sí se hará, señor Presidente, y muy oportuna su observación. La Presidencia pone a votación el dictamen de la Comisión de Relaciones Exteriores y Asuntos Internacionales, dispone remitir al archivo la nota presentada por el Embajador de la República del Paraguay en Venezuela, en los términos expresados por el vocero de la Comi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 votación. Mayo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APROB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erminado el orden del día, se levanta la se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ON LAS 12:55 HO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ab/>
        <w:t>La Presidencia convoca a sesión extraordinaria, a los efectos de considerar como único punto del orden del día, el Proyecto de Ley "QUE AMPLIA EL PLAZO DE INSCRIPCIÓN EN EL REGISTRO CÍVICO PERMANENTE", a los efectos de dar entrada al mism</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Texto:</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Asunción, 16 de octubre de 1997. Señor Presidente de la Honorable Cámara de Senadores; Dr. Rodrigo Campos Cervera. Presente. Tenemos el honor de dirigirnos al señor Presidente y por su intermedio a los señores Senadores, a los efectos de presentar el proyecto de Ley, QUE AMPLIA EL PLAZO DE INSCRIPCIÓN EN EL REGISTRO CÍVICO PERMANENTE.</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ab/>
        <w:t>Presentamos el presente proyecto, atendiendo a la necesidad del prorrogar el plazo que actualmente está venciendo, en vista de la cantidad ciudadanos en edad de votar que no han podido hacerlo hasta la fecha, por diversas circunstancia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ab/>
        <w:t>En la seguridad de que los colegas comprenderán el propósito que nos anima y acompañarán la aprobación del proyecto de Ley, saludamos al señor Presidente con distinguida consideración.</w:t>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ab/>
        <w:t>Martín Chiola, Julio César Vera Cáceres; Senadores de la Nació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da entrada al Proyecto de Ley que amplía el plazo de inscripción en el Registro Cívico Permanente y se remite a las Comisiones de Asuntos Constitucionales, Legislación, Justicia y Trabaj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E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Moción de orden,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Sí, adelante, señor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LIO CE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ara proponer al pleno que sea tratado como una cuestión de privilegio, primer punto del orden del día de la siguiente sesión ordinari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El único punto del orden del d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ARNALDO ROJAS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Pero es una moción de orden, señor Presidente, para que sea tratada como cuestión de privilegio como punto 1 del orden del día de la próxima ses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Adelante, señor Senador Juan Carlos Galaver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SENADOR JUAN CARLOS GALAVER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Señor Presidente, que con lo que usted señalaba anteriormente, de mantenernos con la rigidez reglamentaria, podríamos presentar y le ruego por su intermedio al mocionante si así lo considera conveniente, adhiera a esta sugerencia, que se presente como un pedido a la Presidencia de la Cámara, para que disponga su tratamiento preferencial en la siguiente sesión de la Cáma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 xml:space="preserve"> Con los dictámenes pertinentes  yo creo que no habría ningún problema, solamente vamos a instar a las Comisiones intervinientes que puedan pronunciars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 xml:space="preserve">Muchas gracias, señores Senadore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tab/>
        <w:t>Se levanta la sesión, siendo las 12:57 horas.</w:t>
      </w:r>
    </w:p>
    <w:p>
      <w:pPr>
        <w:pStyle w:val="Normal"/>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color w:val="000000"/>
        <w:spacing w:val="0"/>
        <w:w w:val="100"/>
        <w:kern w:val="0"/>
        <w:position w:val="0"/>
        <w:sz w:val="10"/>
        <w:sz w:val="10"/>
        <w:szCs w:val="10"/>
        <w:u w:val="none"/>
        <w:shd w:fill="auto" w:val="clear"/>
        <w:vertAlign w:val="baseline"/>
        <w:em w:val="none"/>
        <w:lang w:val="es-PY" w:eastAsia="es-PY" w:bidi="ar-SA"/>
      </w:rPr>
    </w:pPr>
    <w:r>
      <w:rPr>
        <w:color w:val="000000"/>
        <w:spacing w:val="0"/>
        <w:w w:val="100"/>
        <w:kern w:val="0"/>
        <w:position w:val="0"/>
        <w:sz w:val="10"/>
        <w:sz w:val="10"/>
        <w:szCs w:val="10"/>
        <w:u w:val="none"/>
        <w:shd w:fill="auto" w:val="clear"/>
        <w:vertAlign w:val="baseline"/>
        <w:em w:val="none"/>
        <w:lang w:val="es-PY" w:eastAsia="es-PY" w:bidi="ar-SA"/>
      </w:rPr>
    </w:r>
  </w:p>
  <w:p>
    <w:pPr>
      <w:pStyle w:val="Normal"/>
      <w:tabs>
        <w:tab w:val="clear" w:pos="708"/>
        <w:tab w:val="left" w:pos="-720" w:leader="none"/>
      </w:tabs>
      <w:suppressAutoHyphens w:val="true"/>
      <w:spacing w:lineRule="exact" w:line="19"/>
      <w:jc w:val="both"/>
      <w:rPr>
        <w:rFonts w:ascii="Dutch Italic;Book Antiqua" w:hAnsi="Dutch Italic;Book Antiqua" w:cs="Dutch Italic;Book Antiqua"/>
        <w:b/>
        <w:b/>
        <w:bCs/>
        <w:i/>
        <w:i/>
        <w:iCs/>
        <w:color w:val="000000"/>
        <w:spacing w:val="-3"/>
        <w:w w:val="100"/>
        <w:kern w:val="0"/>
        <w:position w:val="0"/>
        <w:sz w:val="10"/>
        <w:sz w:val="10"/>
        <w:szCs w:val="10"/>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PY" w:bidi="ar-SA"/>
      </w:rPr>
      <mc:AlternateContent>
        <mc:Choice Requires="wps">
          <w:drawing>
            <wp:anchor behindDoc="1" distT="0" distB="0" distL="114935" distR="114935" simplePos="0" locked="0" layoutInCell="0" allowOverlap="1" relativeHeight="22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r>
  </w:p>
  <w:p>
    <w:pPr>
      <w:pStyle w:val="Normal"/>
      <w:tabs>
        <w:tab w:val="clear" w:pos="708"/>
        <w:tab w:val="right" w:pos="8485"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Diario de sesiones</w:t>
      <w:tab/>
      <w:t>16 de octubre de 199</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42"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ab/>
      <w:t>HONORABLE CÁMARA DE SENADORES</w:t>
    </w:r>
    <w:r>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08"/>
                              <w:tab w:val="center" w:pos="4243" w:leader="none"/>
                              <w:tab w:val="right" w:pos="8486" w:leader="none"/>
                            </w:tabs>
                            <w:rPr/>
                          </w:pPr>
                          <w:r>
                            <w:rPr>
                              <w:color w:val="000000"/>
                              <w:spacing w:val="0"/>
                              <w:w w:val="100"/>
                              <w:kern w:val="0"/>
                              <w:position w:val="0"/>
                              <w:sz w:val="24"/>
                              <w:u w:val="none"/>
                              <w:shd w:fill="auto" w:val="clear"/>
                              <w:vertAlign w:val="baseline"/>
                              <w:em w:val="none"/>
                              <w:lang w:val="es-PY" w:eastAsia="es-PY" w:bidi="ar-SA"/>
                            </w:rPr>
                            <w:tab/>
                          </w:r>
                          <w:r>
                            <w:rPr>
                              <w:color w:val="000000"/>
                              <w:spacing w:val="0"/>
                              <w:w w:val="100"/>
                              <w:kern w:val="0"/>
                              <w:position w:val="0"/>
                              <w:sz w:val="24"/>
                              <w:u w:val="none"/>
                              <w:shd w:fill="auto" w:val="clear"/>
                              <w:vertAlign w:val="baseline"/>
                              <w:em w:val="none"/>
                              <w:lang w:val="es-PY"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243" w:leader="none"/>
                        <w:tab w:val="right" w:pos="8486" w:leader="none"/>
                      </w:tabs>
                      <w:rPr/>
                    </w:pPr>
                    <w:r>
                      <w:rPr>
                        <w:color w:val="000000"/>
                        <w:spacing w:val="0"/>
                        <w:w w:val="100"/>
                        <w:kern w:val="0"/>
                        <w:position w:val="0"/>
                        <w:sz w:val="24"/>
                        <w:u w:val="none"/>
                        <w:shd w:fill="auto" w:val="clear"/>
                        <w:vertAlign w:val="baseline"/>
                        <w:em w:val="none"/>
                        <w:lang w:val="es-PY" w:eastAsia="es-PY" w:bidi="ar-SA"/>
                      </w:rPr>
                      <w:tab/>
                    </w:r>
                    <w:r>
                      <w:rPr>
                        <w:color w:val="000000"/>
                        <w:spacing w:val="0"/>
                        <w:w w:val="100"/>
                        <w:kern w:val="0"/>
                        <w:position w:val="0"/>
                        <w:sz w:val="24"/>
                        <w:u w:val="none"/>
                        <w:shd w:fill="auto" w:val="clear"/>
                        <w:vertAlign w:val="baseline"/>
                        <w:em w:val="none"/>
                        <w:lang w:val="es-PY" w:eastAsia="es-PY" w:bidi="ar-SA"/>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PY" w:bidi="ar-SA"/>
                      </w:rPr>
                      <w:br w:type="textWrapping" w:clear="none"/>
                    </w:r>
                  </w:p>
                </w:txbxContent>
              </v:textbox>
              <w10:wrap type="none"/>
            </v:rect>
          </w:pict>
        </mc:Fallback>
      </mc:AlternateConten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PY" w:bidi="ar-SA"/>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PY" w:bidi="ar-SA"/>
      </w:rPr>
      <w:t>Nº  16</w:t>
    </w:r>
  </w:p>
  <w:p>
    <w:pPr>
      <w:pStyle w:val="Normal"/>
      <w:spacing w:lineRule="exact" w:line="100" w:before="0" w:after="140"/>
      <w:rPr>
        <w:rFonts w:ascii="Dutch Italic;Book Antiqua" w:hAnsi="Dutch Italic;Book Antiqua" w:cs="Dutch Italic;Book Antiqua"/>
        <w:b/>
        <w:b/>
        <w:bCs/>
        <w:i/>
        <w:i/>
        <w:iCs/>
        <w:color w:val="000000"/>
        <w:spacing w:val="0"/>
        <w:w w:val="100"/>
        <w:kern w:val="0"/>
        <w:position w:val="0"/>
        <w:sz w:val="10"/>
        <w:sz w:val="10"/>
        <w:szCs w:val="10"/>
        <w:u w:val="none"/>
        <w:shd w:fill="auto" w:val="clear"/>
        <w:vertAlign w:val="baseline"/>
        <w:em w:val="none"/>
        <w:lang w:val="es-PY" w:eastAsia="es-PY" w:bidi="ar-SA"/>
      </w:rPr>
    </w:pPr>
    <w:r>
      <w:rPr>
        <w:rFonts w:cs="Dutch Italic;Book Antiqua" w:ascii="Dutch Italic;Book Antiqua" w:hAnsi="Dutch Italic;Book Antiqua"/>
        <w:b/>
        <w:bCs/>
        <w:i/>
        <w:iCs/>
        <w:color w:val="000000"/>
        <w:spacing w:val="0"/>
        <w:w w:val="100"/>
        <w:kern w:val="0"/>
        <w:position w:val="0"/>
        <w:sz w:val="10"/>
        <w:sz w:val="10"/>
        <w:szCs w:val="10"/>
        <w:u w:val="none"/>
        <w:shd w:fill="auto" w:val="clear"/>
        <w:vertAlign w:val="baseline"/>
        <w:em w:val="none"/>
        <w:lang w:val="es-PY" w:eastAsia="es-PY" w:bidi="ar-SA"/>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tLeast" w:line="240"/>
      <w:outlineLvl w:val="2"/>
    </w:pPr>
    <w:rPr>
      <w:rFonts w:ascii="Times New Roman" w:hAnsi="Times New Roman" w:eastAsia="Times New Roman" w:cs="Times New Roman"/>
      <w:b/>
      <w:bCs/>
      <w:color w:val="000000"/>
      <w:spacing w:val="0"/>
      <w:w w:val="100"/>
      <w:kern w:val="0"/>
      <w:position w:val="0"/>
      <w:sz w:val="24"/>
      <w:u w:val="single"/>
      <w:shd w:fill="auto" w:val="clear"/>
      <w:vertAlign w:val="baseline"/>
      <w:em w:val="none"/>
      <w:lang w:val="es-ES_tradnl" w:bidi="ar-SA"/>
    </w:rPr>
  </w:style>
  <w:style w:type="paragraph" w:styleId="Heading4">
    <w:name w:val="Heading 4"/>
    <w:basedOn w:val="Normal"/>
    <w:next w:val="Normal"/>
    <w:qFormat/>
    <w:pPr>
      <w:keepNext w:val="true"/>
      <w:keepLines/>
      <w:numPr>
        <w:ilvl w:val="3"/>
        <w:numId w:val="1"/>
      </w:numPr>
      <w:tabs>
        <w:tab w:val="clear" w:pos="708"/>
        <w:tab w:val="left" w:pos="-720" w:leader="none"/>
      </w:tabs>
      <w:suppressAutoHyphens w:val="true"/>
      <w:spacing w:lineRule="atLeast" w:line="240"/>
      <w:outlineLvl w:val="3"/>
    </w:pPr>
    <w:rPr>
      <w:rFonts w:ascii="Times New Roman" w:hAnsi="Times New Roman" w:eastAsia="Times New Roman" w:cs="Times New Roman"/>
      <w:b/>
      <w:bCs/>
      <w:color w:val="000000"/>
      <w:spacing w:val="0"/>
      <w:w w:val="100"/>
      <w:kern w:val="0"/>
      <w:position w:val="0"/>
      <w:sz w:val="24"/>
      <w:u w:val="none"/>
      <w:shd w:fill="auto" w:val="clear"/>
      <w:vertAlign w:val="baseline"/>
      <w:em w:val="none"/>
      <w:lang w:val="es-ES_tradnl" w:bidi="ar-SA"/>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4"/>
      <w:szCs w:val="24"/>
      <w:u w:val="single"/>
      <w:lang w:val="es-ES_tradnl"/>
    </w:rPr>
  </w:style>
  <w:style w:type="character" w:styleId="Ttulo4Car">
    <w:name w:val="Título 4 Car"/>
    <w:basedOn w:val="Fuentedeprrafopredeter"/>
    <w:qFormat/>
    <w:rPr>
      <w:rFonts w:ascii="Times New Roman" w:hAnsi="Times New Roman" w:eastAsia="Times New Roman" w:cs="Times New Roman"/>
      <w:b/>
      <w:bCs/>
      <w:sz w:val="24"/>
      <w:szCs w:val="24"/>
      <w:lang w:val="es-ES_tradnl"/>
    </w:rPr>
  </w:style>
  <w:style w:type="character" w:styleId="PiedepginaCar">
    <w:name w:val="Pie de página Car"/>
    <w:basedOn w:val="Fuentedeprrafopredeter"/>
    <w:qFormat/>
    <w:rPr>
      <w:rFonts w:ascii="Courier New" w:hAnsi="Courier New" w:eastAsia="Times New Roman" w:cs="Courier New"/>
      <w:sz w:val="24"/>
      <w:szCs w:val="24"/>
      <w:lang w:val="es-ES_tradnl"/>
    </w:rPr>
  </w:style>
  <w:style w:type="character" w:styleId="EncabezadoCar">
    <w:name w:val="Encabezado Car"/>
    <w:basedOn w:val="Fuentedeprrafopredeter"/>
    <w:qFormat/>
    <w:rPr>
      <w:rFonts w:ascii="Courier New" w:hAnsi="Courier New" w:eastAsia="Times New Roman" w:cs="Courier New"/>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b/>
      <w:bCs/>
      <w:spacing w:val="-3"/>
      <w:sz w:val="24"/>
      <w:szCs w:val="24"/>
    </w:rPr>
  </w:style>
  <w:style w:type="character" w:styleId="TtuloCar">
    <w:name w:val="Título Car"/>
    <w:basedOn w:val="Fuentedeprrafopredeter"/>
    <w:qFormat/>
    <w:rPr>
      <w:rFonts w:ascii="Courier New" w:hAnsi="Courier New" w:eastAsia="Times New Roman" w:cs="Courier New"/>
      <w:sz w:val="24"/>
      <w:szCs w:val="24"/>
    </w:rPr>
  </w:style>
  <w:style w:type="character" w:styleId="EquationCaption4">
    <w:name w:val="_Equation Caption4"/>
    <w:qFormat/>
    <w:rPr/>
  </w:style>
  <w:style w:type="paragraph" w:styleId="Heading">
    <w:name w:val="Heading"/>
    <w:basedOn w:val="Normal"/>
    <w:next w:val="Normal"/>
    <w:qFormat/>
    <w:pPr/>
    <w:rPr>
      <w:rFonts w:eastAsia="Times New Roman"/>
      <w:color w:val="000000"/>
      <w:spacing w:val="0"/>
      <w:w w:val="100"/>
      <w:kern w:val="0"/>
      <w:position w:val="0"/>
      <w:sz w:val="24"/>
      <w:u w:val="none"/>
      <w:shd w:fill="auto" w:val="clear"/>
      <w:vertAlign w:val="baseline"/>
      <w:em w:val="none"/>
      <w:lang w:val="es-PY" w:bidi="ar-SA"/>
    </w:rPr>
  </w:style>
  <w:style w:type="paragraph" w:styleId="TextBody">
    <w:name w:val="Body Text"/>
    <w:basedOn w:val="Normal"/>
    <w:pPr>
      <w:tabs>
        <w:tab w:val="clear" w:pos="708"/>
        <w:tab w:val="left" w:pos="-720" w:leader="none"/>
      </w:tabs>
      <w:suppressAutoHyphens w:val="true"/>
      <w:spacing w:lineRule="atLeast" w:line="240"/>
      <w:jc w:val="both"/>
    </w:pPr>
    <w:rPr>
      <w:rFonts w:ascii="Times New Roman" w:hAnsi="Times New Roman" w:eastAsia="Times New Roman" w:cs="Times New Roman"/>
      <w:b/>
      <w:bCs/>
      <w:color w:val="000000"/>
      <w:spacing w:val="-3"/>
      <w:w w:val="100"/>
      <w:kern w:val="0"/>
      <w:position w:val="0"/>
      <w:sz w:val="24"/>
      <w:u w:val="none"/>
      <w:shd w:fill="auto" w:val="clear"/>
      <w:vertAlign w:val="baseline"/>
      <w:em w:val="none"/>
      <w:lang w:val="es-PY"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1">
    <w:name w:val="índice 1"/>
    <w:qFormat/>
    <w:pPr>
      <w:widowControl w:val="false"/>
      <w:tabs>
        <w:tab w:val="clear" w:pos="708"/>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08"/>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08"/>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08"/>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08"/>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08"/>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08"/>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08"/>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08"/>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08"/>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clear" w:pos="708"/>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clear" w:pos="708"/>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clear" w:pos="708"/>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08"/>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dc1">
    <w:name w:val="tdc 1"/>
    <w:qFormat/>
    <w:pPr>
      <w:widowControl w:val="false"/>
      <w:tabs>
        <w:tab w:val="clear" w:pos="708"/>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2">
    <w:name w:val="tdc 2"/>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3">
    <w:name w:val="tdc 3"/>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4">
    <w:name w:val="tdc 4"/>
    <w:qFormat/>
    <w:pPr>
      <w:widowControl w:val="false"/>
      <w:tabs>
        <w:tab w:val="clear" w:pos="708"/>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5">
    <w:name w:val="tdc 5"/>
    <w:qFormat/>
    <w:pPr>
      <w:widowControl w:val="false"/>
      <w:tabs>
        <w:tab w:val="clear" w:pos="708"/>
        <w:tab w:val="left" w:pos="72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6">
    <w:name w:val="tdc 6"/>
    <w:qFormat/>
    <w:pPr>
      <w:widowControl w:val="false"/>
      <w:tabs>
        <w:tab w:val="clear" w:pos="708"/>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7">
    <w:name w:val="tdc 7"/>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8">
    <w:name w:val="tdc 8"/>
    <w:qFormat/>
    <w:pPr>
      <w:widowControl w:val="false"/>
      <w:tabs>
        <w:tab w:val="clear" w:pos="708"/>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9">
    <w:name w:val="tdc 9"/>
    <w:qFormat/>
    <w:pPr>
      <w:widowControl w:val="false"/>
      <w:tabs>
        <w:tab w:val="clear" w:pos="708"/>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toa">
    <w:name w:val="encabezado de toa"/>
    <w:qFormat/>
    <w:pPr>
      <w:widowControl w:val="false"/>
      <w:tabs>
        <w:tab w:val="clear" w:pos="708"/>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tulo">
    <w:name w:val="título"/>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
    <w:name w:val="Header"/>
    <w:basedOn w:val="Normal"/>
    <w:pPr>
      <w:tabs>
        <w:tab w:val="clear" w:pos="708"/>
        <w:tab w:val="left" w:pos="0" w:leader="none"/>
        <w:tab w:val="center" w:pos="4251" w:leader="none"/>
        <w:tab w:val="right" w:pos="8502" w:leader="none"/>
        <w:tab w:val="left" w:pos="864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Document11">
    <w:name w:val="Document[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1">
    <w:name w:val="4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21">
    <w:name w:val="2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6">
    <w:name w:val="16"/>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36b">
    <w:name w:val="36b"/>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501">
    <w:name w:val="50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36:00Z</dcterms:created>
  <dc:creator>DELL</dc:creator>
  <dc:description/>
  <dc:language>en-US</dc:language>
  <cp:lastModifiedBy>DELL</cp:lastModifiedBy>
  <dcterms:modified xsi:type="dcterms:W3CDTF">2014-08-07T12:36:00Z</dcterms:modified>
  <cp:revision>1</cp:revision>
  <dc:subject/>
  <dc:title/>
</cp:coreProperties>
</file>