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damos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9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anterior. Tiene la palabra el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n respecto al acta, señor Presidente, yo hice consideraciones sobre la participación política partidaria de una persona a quien la mencioné personalmente. Me refería al caso del General Lino César Oviedo. Dije y anuncié claramente que mis reflexiones afectaban a él, y no a las Fuerzas Armadas, y ni tampoco al Partido Color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hará la aclaración del caso. Así se har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alvo esa observación, entonces, se aprueba e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Asunción, 15 de junio de 1994. M.H.C.D. Nº 59. Señor Presidente: Tenemos a honra dirigirnos a Vuestra Excelencia y por su intermedio a esa Honorable Cámara, a objeto de remitir adjunta la Declaración H. Cámara de Diputados Nº 7, "QUE DECLARA DE INTERES NACIONAL LA PRESERVACION Y REPRODUCCION DEL TAGUA (CATAGONUS WAGNER) EN SU HABITAT NATURAL", aprobado por la Honorable Cámara de Diputados en sesión ordinaria de fecha 7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E DE VARGAS, JOSE LUIS CUE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Asunción, 15 de junio de 1994. M.H.C.D. Nº 60. Señor Presidente: Tenemos a honra dirigirnos a Vuestra Excelencia y por su intermedio a esa Honorable Cámara, de conformidad al Artículo 207 de la Constitución Nacional, a objeto de someter a consideración  de ese Alto Cuerpo Legislativo el Proyecto de Ley "QUE AMPLIA Y MODIFICA EL ARTICULO 2º DE LA LEY nº 108 DEL 27 DE DICIEMBRE DE 1991, "QUE CREA LA SECRETARIA NACIONAL ANTIDROGA (SENAD), remitido por la H. Cámara de Senadores con Mensaje Nº 352 y aprobado por la Honorable remitido por la H. Cámara de Diputados con modificaciones en sesión extraordinaria de fecha 7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E DE VARGAS, Presidente de la H. Cámara de Diputados. JOSE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Asunción, 15 de junio de 1994. M.H.C.D. Nº 61. Señor Presidente: Tenemos a honra dirigirnos a Vuestra Excelencia y por su intermedio a esa Honorable Cámara, de conformidad al artículo 204 de la Constitución Nacional, a objeto de someter a consideración de ese Alto Cuerpo Legislativo el Proyecto de Ley "QUE DEROGA LA LEY Nº 106 DE FECHA 17 DE DICIEMBRE DE 1990, QUE DESAFECTA DEL DOMINIO PUBLICO MUNICIPAL Y AUTORIZA A LA MUNICIPALIDAD DE ASUNCION A TRANSFERIR A FAVOR DEL CLUB 24 DE SETIEMBRE UNA FRACCION DE TERRENO CON CTA. CTE. CTRAL. Nº 15-897-00, presentado por el Diputado Martín Federico Sannemann y aprobado por la Honorable Cámara de Diputados en sesión extra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E DE VARGAS, Presidente de la H. Cámara de Diputados. JOSE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Municipales, Departamen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Asunción, 15 de junio de 1994. M.H.C.D. Nº 62. Señor Presidente: Tenemos a honra dirigirnos a Vuestra Excelencia, a objeto de remitir adjunta la Resolución Nº 36, "QUE RECHAZA EL DECRETO Nº 1.692 DEL 27 DE DICIEMBRE DE 1993, QUE DECLARA DE INTERES SOCIAL Y EXPROPIA UN INMUEBLE, PRIOPIEDAD DE LOS SEÑORES MURILLO FRAGA MONTEIRO DE CASTRO Y GERALDO DELCANALE, A FAVOR DEL INSTITUTO DE BIENESTAR RURAL (I.B.R.)", aprobado por la Honorable Cámara de Diputados en sesión extraordinaria de fecha 7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ANCISCO JOSE DE VARGAS, Presidente de la H. Cámara de Diputados. JOSE LUIS CUEVAS,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de junio de 1994. Señor Presidente de la Honorable Cámara de Senadores de la Nación; Dr. EVELIO FERNANDEZ AREVALOS. Presente. Tengo el honor de dirigirme al señor Presidente, de conformidad a lo establecido en el artículo 105 del Reglamento Interno de esta Honorable Cámara, a fin de promover la nota presentada por el señor Cándido Patiño Servián, por la cual solicita la sanción de una Ley de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las expresiones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RO PABLO OVELAR,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3 de junio de 1994. Señor Presidente de la Honorable Cámara de Senadores de la Nación; Dr. EVELIO FERNANDEZ AREVALOS. Presente. Tengo el honor de dirigirme al señor Presidente, con el objeto de solicitar permiso para dejar de asistir a las sesiones de ese Alto Cuerpo desde el día 15, hasta el día 18 del cte. m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solicitud la realizo en virtud a que, en ese lapso, estaré viajando a la República de Chile para asistir a la reunión de la Comisión de Energía y Minas del PARLATINO, que se realizará en la ciudad de Iquique del 16 al 18 de junio de 1994, según puede apreciarse en notas adju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reitero las seguridades de mi muy alta consideración y resp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ESAR VERA CACERES,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Ministerio de Hacienda. MH/GM Nº 591. Asunción, 9 de junio de 1994. Señor Presidente: Tengo el honor de dirigirme a Vuestra Excelencia, a fin de remitirle adjuntos a la presente, diez (10) ejemplares del INFORME FINANCIERO DEL GOBIERNO CENTRAL Y DE LAS ENTIDADES DESCENTRALIZADAS, EJERCICIO FISCAL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forme corresponde a la gestión financiera de la Administración Central y de las Entidades Descentralizadas del año 1993, el mismo consta de 3 (tres) tomos en los que se desarrollan diversos análisis sobre la ejecución presupuestaria y contiene cuadros estadísticos 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que el presente material sea de gran utilidad para los trabajos de la Institución a su cargo, hago propicia la oportunidad para reiterar a Vuestra Excelencia las expresiones de mi más alta consideración y est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R. CRISPINIANO SANDOVAL, Ministro de Hacien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Universidad Nacional de Asunción. Rectorado. Asunción, 9 de junio de 1994. U.N.A. Nº 220/94. Señor Presidente de la H. Cámara de Senadores, Dr. Evelio Fernández Arévalos. Palacio Legislativo. Asunción. Señor Presidente: Tengo a honra dirigirme a Ud., en ocasión de dar cumplimiento al pedido de informe de la H. Cámara de Senadores de su presidencia, a tenor de la Resolución Nº 249 de fecha 24 de may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s preguntas formuladas en la referida Resolución, las respuestas son la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El Programa de Maestría en Ciencias Políticas se dio inicio el lunes 19 de marzo de 1990. El Programa en Relaciones Internacionales se dio inicio el 24 de agosto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Ambos programas dependen de la Escuela de Estudios de Post Graduación Académica, con sujeción directa de la Rectoría de la Universidad Nacional de Asunción, según Resolución Nº 157/90 de fecha 13 de febrero de 1990 (se adjunta Resolución) - Anexo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rección corresponde al Consejo Ejecutivo de la Escuela de Estudios de Post Graduación Académica, según Resolución Nº 1326/90 de fecha 13 de febrero de 1990, constituida de la siguiente man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idente: Prof. Dr. Luis H. Bergan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Miembros  : Prof. Dr. Ladislao Nag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rof. Lic. Roberto Melgarejo Ross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Prof. Lic. Gustavo Cristal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ic.  Hugo Che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Dr. Walter Zalaz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copia Resolución) - Anexo Nº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Se acompaña documentación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nexo Nº 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 La Universidad Nacional de Asunción no realizó ninguna erogación para el desarrollo académico y administrativo de estos progra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 En fecha 14 de marzo de 1990 se suscribe un Convenio de Cooperación con la Fundación Hanns Seidel de Alemania Federal, prorrogable anualmente y cuyo Art. 1º dice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eñar, elaborar y ejecutar el curso Post Grado en Ciencias Políticas, con una duración de cuatro semestres (dos años), a partir del presente año", y cuyo Art. 3º d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undación Hanns Seidel financiará y administrará el  emprendimiento, hasta el período de su culminación en 1991, pudiendo prorrogarse de común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emprendimiento fue prorrogado hasta el 31 de diciembre de 1993, fecha de su expi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a la Maestría en Relaciones Internacionales, se suscribió un Convenio de Cooperación Ad-ho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exo Nº 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6) El control de calidad académica estuvo dado p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ncuesta a alum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Encuesta a profes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Opiniones de docentes extranj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Opiniones de docentes 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º Anexo 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7) Los archivos académicos del Programa en cuestión se encuentran en poder de la Secretaría desde el día 24 de marzo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8) La Universidad Nacional de Asunción no realizó ningún cobro de cuotas o matrículas a los estudiantes en cuestión, con excepción del arancel de ciento veinte mil guaraníes cada egresado de la Maestría en Ciencias Políticas, en razón de los trámites de expedición del título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9) Existieron manifestaciones de inquietud y preocupación por parte de la Fundación Hanns Seidel, fuera del ámbito académico, razón por la cual las respuestas a dichas manifestaciones se limitaron a la toma de conocimiento con respecto a las mism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0) La respuesta a este punto es afirm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Se adjunta copia de la Resolución Nº 951/94 de fecha 21 de marzo de 1994, así como también el curriculum del actual respons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exo Nº 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haber dado cumplimiento al informe requerido, hago propicia la oportunidad para saludarle con aten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PROF. DR. LUIS H. BERGANZA, Rec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3 de junio de 1994. Señor Presidente de la H. Cámara de Senadores, Dr. Evelio Fernández Arévalos. E.S.D. De nuestra consideración: Los abajo firmantes, Nicanor González y Agustín Mendoza, Presidente y Secretario, respectivamente, de la Comisión Vecinal de Curuzú, Distrito de Yhú, Departamento de Caaguazú, nos dirigimos a V.H. con el objeto de solicitar disponga la intervención de la Comisión de Reforma Agraria y Bienestar Rural de la Honorable Cámara de Senadores, en el conflicto suscitado por el pedido de expropiación de tierras presumiblemente propiedad del señor Matías Goetz y cuyos antecedentes obran en el expediente Nº 1929/89 que presentaremos a la Comisión en su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agradeciendo el deferente y pronto despacho que otorgue a esta solicitud, saludamos a V.H.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CANOR GONZALEZ, Presidente. AGUSTIN MENDOZA,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ociación de Ingenieros Agrónomos y Forestales de Itapúa. Propuesta de Modificación a la Ley de los Recursos Fores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ociación de Ingenieros Agrónomos y Forestales de Itapúa, ASIAFI, en su sesión del día miércoles 1 de junio de 1994, ha analizado el contenido de la propuesta de Ley de los Recursos Forestales, presentada a la Honorable Cámara de Senadores el 24 de mayo del corriente año, por la Honorable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ya dicha Ley media sanción y al analizarla se ha encontrado varias inconveniencias. La Comisión Directiva del gremio que nuclea a los Ingenieros Agrónomos y Forestales de este Departamento ha resue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Organizar, conjuntamente con la Secretaría de Agricultura de la Gobernación de Itapúa, un taller debate para analizar en detalle dicha Ley, en el Instituto de Cooperativismo de la Facultad de Ciencias Agrarias de Hohenau para el día 11 de junio a las 09:00 h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lamar a todos los Gremios, Empresas privadas, Fundaciones, Cooperativas, Organizaciones Públicas del Departamento para asistir a este ev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Al término del evento, preparar las propuestas de modificación de los artículos más conflictivos de la Ley con sus just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nviar copia de dicho documento al Parlamento Nacional, Comisiones de estudio en Senadores, Servicio Forestal Nacional, Ministerio de Agricultura, Gobernación de Itapúa y adonde fuese necesario para manifestar las inquietudes que presenta la nueva Ley antes de que sea aprobada definitivamente y sea ejecutada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Agr. Carlos Pegoraro, Presidente de ASIAF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gréguese a sus antecedentes en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5 de junio de 1994. Dictamen Nº 74. Honorable Senado: Vuestra Comisión de Asuntos Constitucionales y Defensa Nacional, adhiere al Dictamen en todos los términos de la Comisión de Legislación, Codificación, Justicia y Trabajo, del 9 de mayo próximo pasado, que aconseja el rechazo del Proyecto de Ley "QUE REGLAMENTA FUNCIONES DE LA PROCURADURIA GENERAL DE LA REPU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pertinentes sobre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Relator. MIEMBROS: CARLOS ALBERTO GONZALEZ, VICTOR SANCHEZ VILLAGRA, MIGUEL ABDON SAGUIER, MIGUEL ANGEL GONZA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5 de junio de 1994. Honorable Cámara de Senadores: Vuestra Comisión de Legislación, Codificación, Justicia y Trabajo, ratifica el texto de su Dictamen emitido en fecha 30 de mayo de 1994, que aconseja la aprobación con modificaciones, del Proyecto de Ley "DE LA NEGOCIACION COLECTIVA EN EL SECTOR PUBLICO DEL ESTADO PARAGUAYO", remitido por la Cámara de Diputados con Mensaje Nº 22 de fecha 21 de abril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fundamentarán 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Víctor Sánchez Villagra, Presidente. Diógenes Martínez, Relator. Miembros: Arnaldo Rojas Sánchez, Gonzalo Quintana, Juan Manuel Peralta, Miguel A. González Casabianca, Miguel Abdón Saguie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4 de junio de 1994. Honorable Cámara de Senadores: Vuestra Comisión de Hacienda, Presupuesto y Cuentas os aconseja la aprobación con modificaciones del Proyecto de Ley, "QUE ESTABLECE LA CARTA ORGANICA DEL BANCO CENTRAL DEL PARAGUAY", remitido al Congreso Nacional por el Poder Ejecutivo-Ministerio de Hacienda, a través del Mensaje Nº 50 de fecha 15 de nov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djunta las observaciones present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NANDO MARTINEZ ORTEGA, Presidente. ALFREDO LUIS JAEGGLI, Vicepresidente. DIEGO ABENTE BRUN, Relator. MIEMBROS: CARLOS ROMERO PEREIRA, JOSE ALBERTO ALDERETE, ARTEMIO CASTILLO, BASILIO NIKIPHOROFF,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de junio de 1994. Honorable Cámara de Senadores: Vuestra Comisión de Derechos Humanos os aconseja la aprobación del "PROTOCOLO FACULTATIVO DEL PACTO INTERNACIONAL DE DERECHOS CIVILES Y POLITICOS", adoptado en Nueva York, el 19 de diciembre de 196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ínigo Campuzano, Presidenta. Elba Recalde, Vicepresidenta. Miembros: Pura Moreno de Decoud, Víctor Rodríguez Bojanovich,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b). Asunción, 15 de junio de 1994. Honorable Cámara de Senadores: Vuestra Comisión de Derechos Humanos os aconseja remitir al archivo la nota presentada por Ex-funcionarios de la Sección de Faenamiento del Ejército, dependiente de la Dirección del Servicio de Intendencia del Ejército, de fecha 29 de abril de 1994, expresando que "Con motivo de la sanción de la Ley que elimina la provisión de víveres al ejército, han quedado sin trabajo y sin indemn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ELBA RECALDE, Vicepresidenta. MIEMBROS: PURA MORENO DE DECOUD, SECUNDINO NU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ron los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II. HOMENAJ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mos al ítem III de nuestra agenda, si hubiera homenajes. No los ha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Pido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para homenaje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para solicitar que la not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se refiere a Recursos Forestales se agregue a sus antece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así se hará, señor Senador. Tiene la palabra el señor Senador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El Proyecto del Poder Ejecutivo, referente al SENAD, solicito que pase a la Comisión de Salud y Seguridad Soci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V. PEDIDOS, ACLARACIONES Y FORUMUL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mos entonces al ítem IV, del orden del día y, referente a este ítem, yo quería señalar a los señores Senadores que ya se han producido los Dictámenes correspondientes referentes al Proyecto de Ley Orgánica del Banco Central. De manera que dentro de un plazo prudencial, con el objeto de que las modificaciones se redacten o pasen en limpio, vamos a fijar una sesión extraordinaria para tratar es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nunciando esto a los señores Senadores con el objeto de que vayan leyendo el contenido de las propuestas. ¿Es sobre ese punto, señor Senador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Gonzalo Quintana, sobre este íte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informar que la Comisión de Legislación va a distribuir, en base a un trabajo realizado por la Comisión de Hacienda, todas las observaciones, seguramente que en el día de hoy o a más tardar mañana, en los casilleros, digo, todas las observaciones realizadas por los Senadores en el estadio oportuno, al Proyecto base del Ejecutivo. Y esperamos que con una anticipación de 24 ó 48 horas antes de la sesión en que va a ser tratada la Ley Orgánica del Banco Central, puedan tener por lo menos el Proyecto base de la Comisión respec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supuesto que la sesión no se va a realizar hasta que los señores Senadores, con cuanto menos 3 días de antelación, tengan ya los Proyectos a mano. 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punto 8 del orden del día de la fech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parece una Ley, la "LEY DE ORDENAMIENTO AMBIENTAL DEL TERRITORIO". Esta Ley ya tiene un largo trámite en nuestra Cámara. Ingresó el 11 de noviembre del año pasado, después pasó a Comisiones, se pidió el tratamiento de código; el 15 de mayo ya venció el período para que se hicieran llegar observaciones, y el 21 de mayo ya venció el período en que tenían que expedirse las Comisiones. Pero desgraciadamente, por sobrecargo de trabajo algunas Comisiones no pudieron expedirse oportun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yo solicito que este Proyecto pase como primer punto del orden del día del próximo jueves, para dejar tiempo a las dos Comisiones a hacer su Dictamen sobre  materias sustantivas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señor Senador propone, como moción de orden, que el punto 8º del orden del día sea postergado en su tratamiento, ya que una de las Comisiones, la Comisión de Legislación, Codificación, Justicia y Trabajo había dictaminado aconsejando la postergación de su tratamiento. Y propone que la postergación sea para que ingrese el próximo jueves, como punto 1º del orden del día. Tiene la palabra el señor Presidente de la Comisión de Legisl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s para adherirme al Proyecto presentado por el Senador Presidente de la Comisión de Recursos Natu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se va a poner a votación el pedido de poster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edid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sterga, entonces, y pasa a integrar como primer punto del orden del día de la próxima sesión ordinari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para solicitar a este Cuerpo el tratamiento de código de un Proyecto de Ley que obra en poder del Congreso, de la Cámara de Senadores, desde el año pasado. Se trata del Proyecto de Ley  "DE ADMINISTRACION FINANCIERA DEL ESTADO", que el año pasado no hemos podido estudiar, hasta ahora en este período tampoco se puede estudiar, en razón de trabajos que tiene nuestra Comisión, en el Proyecto de la nueva Carta Orgánica del Banco Central, pero inmediatamente estudiado eso, estamos queriendo entrar a estudiar ese Proyecto de Ley que consta de más de 100 art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para que corra el plazo ya, solicitamos que se le dé el tratamiento de cód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lguien se va a referir a este tema?.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 respecto al punto mencionado por el Senador preopinante, quiero informar que como integrante de la Comisión de Legislación, Codificación, Justicia y Trabajo, yo tengo a mi cargo el estudio de esta Ley. Tengo terminado y voy a presentar el lunes a la Comisión el estudio total, y coincido con la moción del preopinante, en el sentido de que es cierto, también nosotros tenemos la Ley del Banco Central en la Comisión, pero la Comisión de Legislación tiene terminado el trabajo. Coincido plenamente con lo que expresara el señor Senador.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le al señor Senador que el único Dictamen que falta es precisamente el de la Comisión de Legislación, porque ya hay Dictamen de la Comisión de Hacienda, Presupuesto y Cuentas, referente al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también señalar lo siguiente: se trata del Proyecto de Ley "De Administración Financiera del Estado", un Proyecto muy importante, que --como dijo el señor Senador Fernando Martínez-- tiene exactamente 105 artículos. Si les parece, entonces, votamos aquí el tratamiento de código de ese Proyecto, y luego fijamos el pla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ratamiento de código de este Proyecto, de acuerdo con la Resolución Nº 50/91,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zo: aclaro que el Proyecto "in íntegrum" va a ser repartido ahora mismo a todos los señores Senadores, de manera que el plazo tendría que comenzar a contarse desde hoy. ¿Les parece bien 20 días?. ¿Es mu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Es poc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que ver que ya las Comisiones estudiaron, lo que falta simplemente es que los demás señores Senadores hagan alguna propuesta puntual, ya las Comisiones estudiaron el tema y la de Legislación está terminando de hacerlo. De manera que me parece bien tres semanas, 2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e acuerdo, señores Senadores?. A contar de mañana, 2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20 días,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las propuestas por escrito a las Comisiones respectivas se abre un plazo de 20 días en que los señores Senadores pueden hacerlo. Muchas gracias,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Es a los efectos de solicitar una prórroga para el tratamiento en Comisión de un Proyecto de Ley, un Acuerdo entre el Banco Interamericano de Desarrollo y el Gobierno Nacional por una suma de 16.200.000 dólares, que afecta a un proyecto denominado "Fortalecimiento Municip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órroga tiene por objetivo trata de que exista un acuerdo entre los beneficiarios, gobiernos municipales y el gobierno nacional, porque hasta este momento, pese a los intentos de las Comisiones de Hacienda, Presupuestos y Cuentas y la de Asuntos Económicos, y de haber escuchado a las partes, no hay todavía un consenso sobre el tema y por ese motivo solicitamos una prórroga de 30 días con el fin de tratar de llegar a un acuerdo con los afec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la Comisión de Economía que se le dé una prórroga para dictaminar, así como también a la Comisión de Hacienda, Presupuesto y Cuentas, sobre un Proyecto de contrato de préstamo que beneficie a las Municipales, y respecto de los cuales algunas Municipalidades están en desacuerdo en ciertos asp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e compás de espera daría tiempo a que se negocie la modificación de algunas cláusulas que esas Municipalidades consideran inconven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órroga,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prórroga de 3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una aclaración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Gracias señor Presidente, ya me la dio el Senador preopin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Es para reclamar en esta instancia, una falta que ha incurrido el Ministerio de Defensa Nacional con relación a un pedido que se había remitido en dicho Ministerio hace más de dos meses, y dádole el plazo de 15 días, con relación a un Pedido de Informe que habíamos suscrito con el Senador Saguier, solicitando aclaración con relación a la integración de la Corte Suprema de Justicia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fecha en que el señor Secretario del Senado no ha informado que el Ministerio de Defensa Nacional haya contestado el Pedido de Informe de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ido, señor Presidente, la reiteración del Pedido de Informe dentro del plazo perentorio de 8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cretario General me informa que ese Pedido de Informe no ha sido contestado a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señor Senador consiste en una Resolución de esta Cámara, reiterando los términos de ese Pedido de Informe, y dando un plazo improrrogable de 8 días para su contestación. Si están de acuerdo con eso, se procederá en consecu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entonces, la reiteración del Pedido d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señores Senadores, quería recordarles a los señores Presidentes y Relatores de Comisión que existen varios Proyectos respecto de los cuáles faltan pocos días para que venza el plazo legal, no ya de los 30 días, sino el plazo legal para que se produzca la sanción ficta de algunos Proyectos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 los señores Presidentes de Comisiones y Relatores, que en coordinación con el señor Sannemann vayan apartando aquellos temas que faltan días nada más para que se produzca su aprobación ficta, a fin de que la Presidencia adopte los recaudos con el objeto de su tratamiento inmedi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no puede ponerlos en el orden del día porque faltan Dictámenes, o si no ya los hubiera puesto. Muchas gracias, señores Senadores. Tiene la palabra el señor Senador César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A los efectos de pedir un tratamiento de código sobre el Proyecto de Ley Orgánica Departamental, que obra en la Comisión de Asuntos Municipales, y que tiene sanción ficta el 15 de agosto próx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olicito que se le dé tratamiento de código por el término de 30 días, porque es un Proyecto de Ley con media sanción, bastante discutido y controvertido señor Presidente, y desearíamos que se amplíe la participación de los señores Senadores en sus observ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ntos artículos tiene el Proyecto?. ¿Recuerda más o menos, aproximad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Y supera los 40,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ntonces, el señor Senador nos propone que se dé tratamiento de código al Proyecto de Ley "De organización del Gobierno Departamental". Ese Proyecto, si mal no recuerdo, todavía no tiene Dictamen de la Comisión, y para asegurar la participación ordenada de los señores Senadores, pide que se le dé el tratamiento de código y que se dé 30 días de plazo para que los señores Senadores hagan sus propuestas a las Comisiones respectivas.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siera consultar si podemos extender el plazo. Yo estaría de acuerdo con el tratamiento de código, pero debido al recargo de trabajo en esta fase final del primer Período Legislativo, entiendo que 30 días para este Proyecto va a ser po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ría yo, en todo caso, 60 días, si el Senador Presidente de la Comisión de Asuntos Municipales está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lo siguiente, señor Senador: Los 30 días son para que los señores Senadores hagan sus observaciones puntuales. Después, las Comisiones tienen plazo para expedirse, a las Comisiones no les vence los 3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Retiro mi proposi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i están de acuerdo los señores Senadores, vamos a poner a votación el tratamiento de código de dicho Proyecto de Ley y el plazo de 30 días para que los señores Senadores formulen sus observaciones por escr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 entonces, tratamiento de código a dicho proyecto.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Para complementar la preocupación que expresó la Presidencia acerca de aquellos Proyectos que pudieran tener sanción ficta, por aplicación del artículo 211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laro que no es por aplicación de eso, sino son Proyectos de Leyes que mandó la Cámara de Diputados con media sanción, de manera que están venciendo los 3 me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precisamente a eso me estaba refiriendo, es la sanción ficta prevista en el artículo 211 de la Co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complementar --digamos-- esta preocupación suya, yo creo, señor Presidente, que por Secretaría, conjuntamente con el Coordinador señor Sannemann, se establezca cuáles son los Proyectos que están en esas condiciones, y se comunique a los Presidentes de cada una de las Comisiones para que nosotros podamos tener, a través de ese mecanismo, esa información y tomar las providencias necesarias para su más rápida gestión o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le diría al señor Senador: Cada Comisión tiene un Asistente. Que el Asistente de cada Comisión informe al Presidente de ella, porque el tiempo es tan escaso que no va a haber ya un lapso adecuado para que se recoja toda la información por Coordinación, y luego se devuel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como se trata de un tema que es bastante delicado y pudieran haber omisiones involuntarias, yo pediría, señor Presidente, que fuera la Secretaría, la Coordinación y los Asistentes de Comisiones, que todos ellos, en conjunto, elaboren ese programa --digamos-- acerca de la situación de los Proyectos y envíen el informe a los Presidentes de cada una de la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lo mismo recomiendo que desde ya, los Asistentes de Comisiones hagan su trabajo interno en cad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e hará, señor Senador. 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ra sobre el mismo tem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 creo que nadie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y, tratándose del otorgamiento de un acuerdo constitucional... Perdón,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Brevemente quiero informar, como Presidente de la Administración de la Caja del Congreso, quiero informar a la Plenaria que los fondos destinados a créditos para Senadores, Diputados, activos y pasivos, y Funcionarios del Congreso, han sido utilizados a la fecha en su totalidad. Por tanto, informo a los interesados que recién vamos a poder atender nuevos créditos a partir del próximo mes.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le agradezco a pesar de la "infausta notici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primer punto del orden del día, y tratándose del otorgamiento de un acuerdo constitucional, la sesión es reservada, de manera que voy a rogar a las personas de esta sala, que no la integran, se retiren de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4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otorga el acuerdo y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uelve a ses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gundo punto del orden del día: Mensaje Nº 137 del Poder Ejecutivo, remitiendo el Protocolo de Reformas a la Carta de Organización de los Estados Americanos, "PROTOCOLO DE MANAGU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junio de 1994. HONORABLE CAMARA: Vuestra Comisión de Relaciones Exteriores y Asuntos Internacionales os aconseja la aprobación del "PROTOCOLO DE MANAGUA", Protocolo de Reformas a la Carta de la Organización de los Estados Americanos, adoptado en el Decimonoveno Período Extraordinario de Sesiones de la Asamblea General, reunidos en Managua, Nicaragua, el 10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MILCIADES RAFAEL CASABIANCA, VICTOR HUGO SANCHEZ, LUIS GUANES GONDRA, DIEGO ABENTE BRUN, ARNALDO ROJAS SANCHEZ, MIGUEL ANGEL GONZA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Relaciones Exteriores y Asuntos Internacionales,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Protocolo de Managua es un modificación de la Carta de la Organización de Estados Americanos, cuyo significado fundamental se vincula con la finalidad que le atribuye al Consejo Interamericano para el Desarrollo Integ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tal sentido, el artículo 93 de la Carta de la Organización ha quedado redactado en los siguientes tér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o, señor Presidente: "El Consejo Interamericano para el Desarrollo Integral tiene como finalidad promover la cooperación entre los Estados Americanos, con el propósito de lograr su desarrollo integral, y en particular, para contribuir a la eliminación de la pobreza crítica, de conformidad con las normas de la Carta, y en especial, las consignadas en el Capítulo VII de la misma, en los campos económico, social, educacional, cultural, científico y tecnológ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leído contiene la filosofía de esta modificación de la Carta, y desarrolla el concepto --valga la repetición-- de desarrollo integral que ha sido incorporada a la Carta de la Organización como eje articulador de esfuerzo de cooperación. Y como lo expresa el Mensaje del Poder Ejec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señalar a mis colegas que se trata de una importante modificación de la Carta de la Organización de  Estados Americanos, que se relaciona con, por un lado, la protección de las democracias en su sentido más amplio, al hablar de desarrollo integral, que se vincula, lógicamente, con la democracia. Por eso creo que el Protocolo de Managua, sino mi exposición, merece alguna atención de los cole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señor Presidente, vuelvo a repetir, que el artículo leído contiene la filosofía de la modificación de la Carta, y desarrolla el concepto que se vincula -- decía yo, valga la repetición -- desarrollo integral, que ha sido incorporada a la Carta de la OEA como eje articulador de esfuerzos de cooperación. Y como lo expresa el Mensaje del Poder Ejecutivo, el reconocimiento de este como un factor importante para la convivencia pacífica. La paz social y el fortalecimiento de las instituciones democráticas, así como la definición de la lucha contra la pobreza extrema como concepto de acción prioritario para afianzar las metas anteriores, constituyen el marco para la reorientación de la cooperación para el desarrollo del hemisf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realización de los fines contenidos en el artículo que hemos mencionado, el artículo siguiente, el artículo 94, que constituye una norma nueva de la Carta de la Organización, atribuye al mencionado Consejo una serie de importantes tareas relacionadas con la cooperación para el desarrollo integral, y la promoción de programas y proyectos en áreas tales como desarrollo económico y social, incluyendo el comercio y turismo, la integración y el medio ambiente. A estas áreas se agregan otras de suma importancia, como la educación, la investigación científica y tecnológica, y el fortalecimiento de la conciencia cívica de los pueblos americ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la cita de estos textos que se incluyen a la modificación de la Carta de los Estados Americanos, nos hace ver la enorme trascendencia que tiene esta modif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duda alguna, con el Protocolo de Washington, que esta Cámara ha aprobado hace unos pocos días, y con el Protocolo de Managua, que hoy estamos debatiendo, la Carta de la Organización de Estados Americanos se ha enriquecido de manera significativa, y se intenta convertir a esta organización en una entidad eficiente para el fortalecimiento de las democracias, y para contribuir al desarrollo integral de las naciones que la conform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s razones que hemos expuesto, y por tratarse de una modificación de la Carta de la Organización de Estados Americanos, que sin duda alguna tiene el aval de todos los países que la integran, es que la Comisión de Relaciones Exteriores aconseja prestar su aprobación al Protocolo de Managua remitido con Mensaje del Poder Ejecutiv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en consideración tiene un solo artículo, de manera que su tratamiento es en general y en particular, y dic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pruébase el Protocolo de Managua, Protocolo de Reformas a la Carta de Organización de los Estados Americanos, adoptado en el Decimonoveno Período Extraordinario de Sesiones de la Asamblea General, reunidos en Managua, Nicaragua, el 10 de junio de 1993; y cuyo texto es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Comisión y con este Proyecto de Ley,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unanimidad, y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Proyecto de Ley "Por el cual se reglamenta el artículo 44, última parte, de la Constitución Nacional", presentado por el señor Senador Víctor Sánchez Villagra. 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abril de 1994. HONORABLE CAMARA: Vuestra Comisión de Asuntos Constitucionales y Defensa Nacional os aconseja aprobar con modificaciones el Proyecto de Ley "QUE REGLAMENTA EL ARTICULO 44, ULTIMA PARTE, DE LA CONSTITUCION NACIONAL", presentado por el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RODRIGO CAMPOS CERVERA, SEBASTIAN GONZALEZ INSFRAN, CARLOS ROMERO PEREIRA, CARLOS ALBERTO GONZALEZ, VICTOR HUGO SANCHEZ, MIGUEL ANGEL GONZALEZ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8 de abril de 1994. HONORABLE CAMARA: Vuestra Comisión de LEGISLACION, CODIFICACION, JUSTICIA Y TRABAJO os aconseja la aprobación con modificaciones del Proyecto de Ley "POR EL CUAL SE REGLAMENTA EL ARTICULO 44, ULTIMA PARTE, DE LA CONSTITUCION NACIONAL", presentado por el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DIOGENES MARTINEZ, ARNALDO ROJAS SANCHEZ, JUAN MANUEL PERALTA, MIGUEL ABDON SAGUIER,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Vuestra Comisión de HACIENDA, PRESUPUESTO Y CUENTAS, adhiere al texto del Dictamen de la Comisión de Asuntos Constitucionales y Defensa Nacional, emitido en fecha 5 de abril de 1994, con relación al Proyecto de Ley "POR EL CUAL SE REGLAMENTA EL ARTICULO 44, ULTIMA PARTE, DE LA CONSTITUCIO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Víctor Sánchez Villagra, a través de nota fechada el 14 de marzo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INEZ ORTEGA, ALFREDO LUIS JAEGGLI, JOSE ALBERTO ALDERETE, CARLOS ROMERO PEREIRA, ARMANDO VICENTE ESPINOLA, ARTEMIO CASTILLO,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 como Presidente y Miembro informante de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En primer lugar, para destacar que la multa es una pena pecuniaria que se aplica en diversos ámbitos, en el ámbito penal como una sanción complementaria, en el ámbito civil como un resarcimiento o indemnización por el incumplimiento de algún Contrato, que actúa como cláusu</w:t>
        <w:softHyphen/>
        <w:t>la penal y en el ámbito tributario fiscal, como resarcimiento por el incumplimiento en el momento oportuno del tributo estable</w:t>
        <w:softHyphen/>
        <w:t>c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el Proyectista y las Comisiones que hemos dictaminado, aceptamos el criterio propuesto solamente con la modificación en cuanto a las ta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ice una consulta previa a los compañeros de las distintas Comisiones y nos avenimos en mantener el límite de la multa, en el caso del impuesto, al 50 % y limitar al ciento por ciento en el caso de las ta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Con esta redacción, yo creo que cada uno de los integran</w:t>
        <w:softHyphen/>
        <w:t xml:space="preserve">tes de las Comisiones que hemos intervenido para dictaminar sobre este importante Proyecto, manifestamos nuestro acuerdo y me permitiría dar lectura del texto final, que comprendía el criterio expresado por los integrantes de las tres Comisiones. Diría así: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Las multas que apliquen los entes estata</w:t>
        <w:softHyphen/>
        <w:t>les descentralizados, autárquicos y municipios, no podrán exceder del 50% del impuesto o contribución y del ciento por ciento de la tasa que corresponda percibir a aquéllos, sin perjuicio de los intereses moratorios que devengu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rco entonces a la Presidencia, el texto unific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 señores Senadores, que se trata de un Proyecto de Ley de un solo artículo, de manera que su tratamiento es en general y en particular, para que atiendan a la reda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informa el señor Senador Campos Cervera, el texto que voy a volver a le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isculp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Disculpe, señor Presidente. Hubo un solo error en la lectura del Senador Campos Cervera, cuando dijo "descentralizados, autárquicos y munici</w:t>
        <w:softHyphen/>
        <w:t>pios", debió decir "y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nicipales" correcto. Para que tengan presente todos los señores Senadores, el texto sería el siguiente: "Las multas que apliquen los entes estatales, descentralizados, autárquicos y municipales, no podrán exceder del 50% del impuesto o contribución y del ciento por ciento de la tasa, que corresponda percibir a aquéllos, sin perjuicio de los inte</w:t>
        <w:softHyphen/>
        <w:t>reses moratorios que se devengu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Sencillamente para señalar, ya que se está citando específicamente las Instituciones, no sé si se olvidó o no corresponde también la inclusión de las Gobernaciones, que eventualmente pudiera también aplicar multas en sus fun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creo que por disposición constitucional las Gobernaciones no pueden adoptar ningún tipo de multas, es mi opinión personal. Creo que ése habrá sido el motivo por el cual no se incluyeron las Gobernaciones dentro de este rub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l proyecto de ley que obra en poder del Congreso, también contempla que ellos sean parte de alguna porción del IVA y que pueden generar recursos dentro de sus Gobernaciones y no cumplido eso, también puede que apliquen mul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Comisión respectiva. El agregado sería: "que aplican los entes estatales, descentralizados". El problema está en que si se enumera y se pone Gobernaciones, ya queda solventada la discusión de si tienen derecho o no a percibir y es un asunto delicado. 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Al respecto yo creo que esa situación dubitativa se podría superar si ponemos simplemente en un párrafo final "Gobiernos locales", entonces se da una amplitud que puede tener cualquier situación futura. En lugar de hablar de "municipales" hablar de "Gobiernos local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Solamente el Congreso puede establecer tributos y también las multas que correspondan por su incumplimiento. Las multas no van a poder ser establecidas por ninguno de estos entes, en forma digamos autónoma. Necesariamente tienen que surgir de una Ley del Congreso. Lo que aquí estamos haciendo es limitar que cualquiera de las Leyes que puedan establecer o delegar la aplicación de multas a los distintos entes que aquí se enumeran, no pueda exceder los montos fijados en este Proyec</w:t>
        <w:softHyphen/>
        <w:t>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creo, que la preocupación del preopinante no tendría a mi criterio, una fundamentación muy importante, pero si el Cuerpo considera conveniente incluirlo, no nos opondría</w:t>
        <w:softHyphen/>
        <w:t>mos pero también entiendo, que aquí no se quiere establecer la enumeración en forma taxativa sino enunciativa, porque pudiera ser que otros Orga</w:t>
        <w:softHyphen/>
        <w:t xml:space="preserve">nos no estuvieran comprendidos en esta clasific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que, señor Presidente, nos ratificamos con discul</w:t>
        <w:softHyphen/>
        <w:t>pas del preopinante, porque esta redacción quede tal como se ha leíd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quiero expresar una preocupación y espero que la Comisión me disuada de ella, pero no quiero dejarla pasar con motivo de una sanción que hace pocos meses, una media sanción que el Senado dio a un proyecto de ley que tuvo el tratamiento de Código, de Semillas y Cultiv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oportunidad, me cupo la posibilidad y la misión de analizar el Proyecto con Especialistas del Ministerio de Agricultura y otros, que me llevaron a compenetrarme bastante de algunos aspectos y entre ellos, el tema de las multas y sanciones, cuyos montos estaban fijados en la Ley para ser aplicadas por la Dirección de Semillas o por el Ministerio de Agricultu</w:t>
        <w:softHyphen/>
        <w:t>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ta expresión "entes estatales", cubre tanto al Ministerio de Agricultura como a la Dirección de Semillas. Es decir, que esas entidades podrían aplicar las multas o sancio</w:t>
        <w:softHyphen/>
        <w:t>nes y aquí viene mi preocupación. Si esta expresión "multas" se refiere exclusivamente a impuestos y tasas y no a infrac</w:t>
        <w:softHyphen/>
        <w:t>ciones que puedan cometer aquellos que, estando facultados a realizar ciertas tareas, infrinjan las Leyes respec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ser más concreto, señor Presidente, el tema se debatió creo que con bastante extensión con motivo de la importación de semillas de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ta Ley especificaba obligaciones y derechos de los mejoradores y otros vendedores de semillas, comerciantes, etc, en esa Ley se estableció un margen tan amplio que yo creo que supera a mil por ciento y más el porcentaje de multas, porque se consideraba que un importador o vendedor de semillas, podría causar un daño relativamente pequeño al productor que utiliza esas semillas o al país, que llegaba de un millón a 100 millones o más de guaraníes y ese margen se otorgó porque se creyó razonable en esa oportunidad, graduar las multas en esos términos, con esa proporción, porque el daño podría ser relativamente pequeño o muy gra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e tipo de sanciones no estarían comprendidas en esta limitación. Esa es concretamente mi preocupación.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Nosotros como introducción nos referimos a que la multa es una pena pecuniaria, que se aplica en varios ámbitos. Estamos aquí estudiando un proyecto de ley que se refiere estrictamente al ámbito tributario. Vale decir, aque</w:t>
        <w:softHyphen/>
        <w:t>llas multas que se apliquen por incumplimiento de tributos, sean ellos, impuestos, tasas o contribu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refieren para nada al ámbito de aplicación por incumplimientos, faltas o delitos, que son cuestiones que nosotros no incursionamos en este proyecto de ley. De ahí que esas sanciones a las que se refirió el preopinante, quedan incólumes en cuanto a su importancia. Solamente, repito, estamos nosotros regulando las multas que se aplican a el orden fiscal o tributari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al vez, para evitar cualquier tipo de inconvenientes de interpreta</w:t>
        <w:softHyphen/>
        <w:t>ción, en vez de titular este Proyecto "que reglamente al Art. 44 de la Contitución", pudiera ser que se ponga "que regla</w:t>
        <w:softHyphen/>
        <w:t>mente al Art. 44 de la Constitución", en materia de impuestos, contribu</w:t>
        <w:softHyphen/>
        <w:t>ciones y ta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 "de tributos", mej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en materia de tributos". Entonces, el campo se acota y no da lugar a interpretaciones erróneas. No sé qué le parece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es muy oportuna la observación de la Presidencia y limitar esto al campo estrictamente tributari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Proyectista,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Las explicaciones vertidas con motivo de la inquietud del Senador Juan Carlos Zaldívar por parte del Presidente de la Comisión de Asuntos Constitucionales, me exonera de hacer ya ningún tipo de comentarios, adhiriéndome al agregado que sugiere muy oportunamente la Presidencia del Senad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w:t>
        <w:softHyphen/>
        <w:t>te. Mi preocupación es también en el sentido manifestado por el preopinante, el Senador Juan Carlos Zaldívar. Qué se consi</w:t>
        <w:softHyphen/>
        <w:t>dera tributos?, los impuestos aduaneros así como dice su nombre, son impuestos y generalmente, señor Presidente, cuando se descubre un descomunal contrabando o alguien que pretende introducir mercaderías, contraviniendo, tratando de evitar el pago de los impuestos, la multa creo que entra dentro de este artículo, o sea la multa que se debe aplicar a la persona que intenta transgredir los aranceles aduan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debemos dejar bien en claro y agregar quizás acá cuando habla de "exceder del cin</w:t>
        <w:softHyphen/>
        <w:t>cuenta por ciento del impuesto o contribución y de las tasas", también tendría que agregarse el aspecto de confizca</w:t>
        <w:softHyphen/>
        <w:t xml:space="preserve">ciones, porque cuál es la pen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e es ot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Sí, ya sé que es un delito, comprendo perfectamente y comprendo la aclaración de la Presidencia, estoy de acuerdo, pero de alguna manera habría que tratar que posteriormente interpretando este artículo los infractores al pago de los impuestos aduaneros, no se atengan a esto, porque la carga muchas veces es muy superior al im</w:t>
        <w:softHyphen/>
        <w:t>puesto que debe pa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e gustaría escuchar de los proponentes, señor Presidente, cómo piensan solucionar esa aparente contradic</w:t>
        <w:softHyphen/>
        <w:t>ción que existe con una sanción al que no cumple con el tribu</w:t>
        <w:softHyphen/>
        <w:t>to aduaner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hacer la distinción. Cuando se trata de una figura penal, pueden existir: la sanción de pri</w:t>
        <w:softHyphen/>
        <w:t>sión, con más el comiso o decomiso de la mercadería, inhabilitación y multa. El Código Penal en cada caso va contemplando figuras. Pero este proyecto se refiere exclusivamente a la multa y no impide ningún decomiso o comiso de la merc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Presidente de la Comisión para aclarar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creo, señor Presidente, que su aclaración hace ociosa una intervención mía, pero simplemente nada más para aclarar que la multa en los delitos o faltas, es una sanción complementaria a la de prisión, inhabilitación o lo que fuere. Este Proyecto y así como lo enfatizó el señor Presidente, se está refieriendo exclusiva</w:t>
        <w:softHyphen/>
        <w:t>mente a las multas provenientes por incumplimiento de tribu</w:t>
        <w:softHyphen/>
        <w:t>tos, solamente en es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y una conexidad con un delito, ya desaparece la protección de la limitación que da el Proyecto de Ley que estamos estudiand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gotado el debate, se procederá a votar el Dictamen de la Comisión, con la modificación -ya anunciada- del acápi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un Dictamen conjunto de las tres Comi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es un Dictamen conjunto de las tres Comisiones. Los que estén de acuerdo con dicho Dictamen y el texto que ya se ha leído, aclarando que se trata de su tratamiento en particular y en general, se pone a votación el Proyecto en cuestión.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mayoría y pasa a la Cámara de Diputado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orden del día. Proyecto de Ley </w:t>
      </w:r>
      <w:r>
        <w:rPr>
          <w:rFonts w:cs="Dutch Italic;Book Antiqua" w:ascii="Dutch Italic;Book Antiqua" w:hAnsi="Dutch Italic;Book Antiqua"/>
          <w:b/>
          <w:bCs/>
          <w:i/>
          <w:iCs/>
          <w:spacing w:val="-3"/>
          <w:lang w:val="es-ES_tradnl"/>
        </w:rPr>
        <w:t>"QUE CONCEDE PENSION GRACIABLE A LOS HIJOS DEL EXTINTO DIPUTADO NACIONAL, JULIO CESAR RIQUELME"</w:t>
      </w:r>
      <w:r>
        <w:rPr>
          <w:rFonts w:cs="Dutch Italic;Book Antiqua" w:ascii="Dutch Italic;Book Antiqua" w:hAnsi="Dutch Italic;Book Antiqua"/>
          <w:i/>
          <w:iCs/>
          <w:spacing w:val="-3"/>
          <w:lang w:val="es-ES_tradnl"/>
        </w:rPr>
        <w:t>. Lectura del Dictamen corres</w:t>
        <w:softHyphen/>
        <w:t>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Honorable Cámara de Senadores: Vuestra Comisión de Hacienda, Presupuesto y Cuentas os aconseja la aprobación con modificaciones el Proyecto de Ley  </w:t>
      </w:r>
      <w:r>
        <w:rPr>
          <w:rFonts w:cs="Dutch Italic;Book Antiqua" w:ascii="Dutch Italic;Book Antiqua" w:hAnsi="Dutch Italic;Book Antiqua"/>
          <w:b/>
          <w:bCs/>
          <w:i/>
          <w:iCs/>
          <w:spacing w:val="-3"/>
          <w:lang w:val="es-ES_tradnl"/>
        </w:rPr>
        <w:t xml:space="preserve">"QUE CONCEDE PENSION GRACIABLE LA SEÑORA GLORIA ELIZABETH GALEANO VDA. DE RIQUELME Y A LOS MENORES DEL EXTINTO DIPUTADO NACIONAL, JULIO CESAR RIQUELME", </w:t>
      </w:r>
      <w:r>
        <w:rPr>
          <w:rFonts w:cs="Dutch Italic;Book Antiqua" w:ascii="Dutch Italic;Book Antiqua" w:hAnsi="Dutch Italic;Book Antiqua"/>
          <w:i/>
          <w:iCs/>
          <w:spacing w:val="-3"/>
          <w:lang w:val="es-ES_tradnl"/>
        </w:rPr>
        <w:t xml:space="preserve"> el citado Proyecto de Ley fue presentado por el Diputado Nacional, Paraguayo Cubas Colomés, a través de Nota fechada el 27 de abril de 1994, aprobado por la Cámara de Diputados en sesión ordinaria de fecha 5 de mayo del corrien</w:t>
        <w:softHyphen/>
        <w:t>te y sometido por la misma a consideración del Honorable Sena</w:t>
        <w:softHyphen/>
        <w:t>do con Mensaje Nº 32. Firman el Dictamen: Fernando Martínez Ortega, Alfredo Luis Jaeggli, José Alberto Alderete, Armando Espínola, Artemio Castillo, Luis Guanes Gondra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 Ortega, como Miembro informante y Presidente de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 Honorable Cámara: Este Proyecto de Ley presentado por el Diputado Cubas, con media sanción de la Cámara de Diputados y que nuestra Comisión ha aprobado con modificación, consiste en el pedido original de una pensión de 1.000.000 (Un millón de guaraníes) para la viuda del Diputado Riquelme, y 250.000 (Doscientos cincuenta mil guaraníes) para cada uno de lo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misión al considerar este Proyecto, tenía el conocimiento de que la viuda fue designada como Directora de la Cárcel Regional del Alto Paraná. Por tanto, señor Presiden</w:t>
        <w:softHyphen/>
        <w:t>te, un funcionario público no puede tener pensión y al mismo tiempo ejercer carg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versaciones informales con algunos Diputados, con las gentes que tienen mucho interés y todos tenemos interés en apoyar por lo menos a los hijos, hemos concluido en no conce</w:t>
        <w:softHyphen/>
        <w:t>der pensión a la viuda, en cambio conceder pensiones a los hijos, uno de muy corta edad y otro también de 3 años y 7 meses, entonces hemos hecho lo siguiente: eliminar la pensión para la viuda y mejorar la pensión para los hijos, de 250 (Doscientos cincuenta mil guaraníes) que han solicitado los Diputados, de duplicar a 500.000 (Quinientos mil guaraníes) cada uno y eliminar por completo para la viuda, en razones legales en primer término y razones éticas tambié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roponemos es que se conceda 500.000 (Quinientos mil guaraníes) cada uno a los hijos y eliminar la pensión solicitada, a la viud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ra aclarar el debate, el Proyecto resuelto por la Cámara de Diputados otorgaba pensión de 1.000.000 (Un millón de guaraníes) mensua</w:t>
        <w:softHyphen/>
        <w:t>les, a favor de la señora Gloria Elizabeth Galeano Vda. de Riquelme y 250.000 (Doscientos cincuenta mil guaraníes) mensuales a los hijos menores Julio Arnaldo y Luz Fern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acon</w:t>
        <w:softHyphen/>
        <w:t>seja, dado que la madre goza de un cargo público importante, suprimir la concesión de pensión a la madre y aumentar la pensión para cada uno de los hijos mencio</w:t>
        <w:softHyphen/>
        <w:t>nados en 500.000 (Quinientos mil guaraníes).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Señores Senadores: Cuando ocurrió el triste asesinato del Diputado Riquelme, naturalmente nos caló hondo a todos noso</w:t>
        <w:softHyphen/>
        <w:t>tros y en cierta forma fue casi una muestra, digamos, de la violencia que se vive en la zona donde ocurrió el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 oscuro incidente fue asesinado el Diputado Riquelme y posteriormente a los 8 días, la señora fue designada Direc</w:t>
        <w:softHyphen/>
        <w:t>tora de la Cárcel de Mujeres. Una cosa que es difícil de explicar en 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igo nomás, no sé si alguno de nosotros también en algún momento no caerá víctima de la misma violencia, sean Diputados o Senadores. Pero yo no sé si se puede dejar sentado un precedente, señor Presidente, de una pensión a un Legislador que es ultimado, asesinado o muere virtualmente, todos tenemos un sistema de jubilación previsto por las Cáma</w:t>
        <w:softHyphen/>
        <w:t>ras, previsto con nuestro Reglamento o nuestro sistema de jubilación u otros de jubilación que hayan. En un precedente me parece que debiéramos pensar bien antes de dejar senta</w:t>
        <w:softHyphen/>
        <w:t>do 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tampoco se marca un límite a esta pensión otorgada a los hijos menores, va a estar toda la vida, señor Presidente, van a tener esa jubilación o esa pensión del Estado lo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muy natural y muy lógico que a los hijos meno</w:t>
        <w:softHyphen/>
        <w:t>res el Estado previene, que han muerto prácticamente en el desempeño de sus funciones. No sé si hubo consecuencia del desempeño de sus funciones, pero en el desempeño del mandato que les ha otorgado el pueblo en su carácter de Dipu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reflexiones, señor Presidente, quizás resulten poco simpáticas ante una víctima de un hecho bochornoso y lamenta</w:t>
        <w:softHyphen/>
        <w:t>ble, pero me preocupa el criterio que pueda tener esta Cámara sobre por qué motivo va otorgar, y basándose en qué?, en ele</w:t>
        <w:softHyphen/>
        <w:t>mentos naturales de congoja, de dolor?, en fin, son cosas que requieren nuestra meditación y nuestro pens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ha de aprobarse esto así, señor Presidente, me adhiero al criterio del Presidente de la Comisión de Hacienda y suge</w:t>
        <w:softHyphen/>
        <w:t>riría que se ponga un límite en el tiempo a la pensión o a la jubilación que ha de otorgarse a los hijos de la víctima.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Era nada más que para apoyar la inclusión de los hijos de esta señora, pero no el de la madre, ya que la misma al parecer, goza de buena salud y ocupa un cargo, así como dijo el  Presi</w:t>
        <w:softHyphen/>
        <w:t>dente de la Comisión de Haciend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amable, señora Senadora. Muchas gra</w:t>
        <w:softHyphen/>
        <w:t>cias.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Sobre este tema yo quiero referir a los señores Senadores, que en el período anterior del Parlamento, ocurrieron casos en los que ese Parlamento decidió conceder pensión graciable a hijos y no sé si a esposas, pero a hijos y es posible a viudas, no recuerdo con exactit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duardo San Martí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Uno de ellos fue Eduardo San Martín y ot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ncio Ayala Cant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Ayala Cantero y otros. Pero en todos ellos se contempló la situación de que habían sido, dirigentes políticos de una larga trayectoria, que incorporados al Parlamento sufrieron el deceso, la muerte, sin haber podido alcanzar el mínimun para obtener las jubila</w:t>
        <w:softHyphen/>
        <w:t>ciones parlamentarias correspondientes. Y además, que sus familiares estaban en una situación económica de necesidad para proseguir sus estudios. Recuerdo que fue uno de l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 contemplaron aspectos de esta naturale</w:t>
        <w:softHyphen/>
        <w:t>za, no como una norma general de que un Parlamentario al morir adquiere inmediatamente el derecho a que sus hijos o su viuda obtenga la pensión graciable. La pensión graciable es algo que el Estado otorga a personas necesitadas y que reúnan además algún otro fundamento. En este caso particular, yo no me quiero pronunciar sobre valores de esa naturaleza, pero sí querría consultar con los Miembros de la Comisión si los montos que acá se establecen, están en relación a aquéllos, es decir, sin son menores o mayores o proporcionales a aquellos casos anteriores, pero de que existen antecedentes, sí me consta de que existen pensiones votadas de esta naturaleza en el Parlamento anterior.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raslado la preocupación del señor Senador preopinante al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Quiero dar respuesta a dos preguntas, uno el del señor Senador Casabianca, en el sentido de un límite hasta qué año pueden recibir, se supone hasta que tenga la mayoría de edad, desde luego que automáticamente al cumplir los 18 años y tener fuente de trabajo, al trabajar ya se elimina la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la última pregunta se refiere, qué se han dado a los hijos de ex-Miembro del Congreso, tengo enten</w:t>
        <w:softHyphen/>
        <w:t>dido que 3 años antes, o 4 años antes, era el caso del Senador San Martín y luego el de Ayala Cantero. Si no me falla la memo</w:t>
        <w:softHyphen/>
        <w:t>ria, en aquella época era 400.000 (Cuatrocientos mil guaraníes) para cada uno y a otro creo que era 500.000 (Qui</w:t>
        <w:softHyphen/>
        <w:t>nientos mil guara</w:t>
        <w:softHyphen/>
        <w:t>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 Tiene la palabra el señor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Acá se ha traído a colación una situación especial: La señora viuda del Diputado Riquelme tiene un cargo público, pero los cargos públicos no son perpetuos ni vitalicios. ¿Cuál será la situación si esta señora es removida, sustituida o renuncia?. Tiene que preverse esa posibilidad, por otra parte, ya nos veríamos con el hecho irreversible de que la proyec</w:t>
        <w:softHyphen/>
        <w:t>tada pensión graciable a los hijos se había duplicado, atendiendo a los ingresos de la mad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definitiva quiero señalar que pensión graciable es eso: graciable, un subsidio excepcional que se concede cuando no se dan todos los requisitos para la jubilación ordinaria. Enton</w:t>
        <w:softHyphen/>
        <w:t>ces, sugeriría sin ánimo de prolongar el asunto, que vuelva a Comi</w:t>
        <w:softHyphen/>
        <w:t>sión para darle una redacción elástica o cl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putado Riquelme indudablemente no tiene hechos los aportes, pues era es un hombre muy joven, en el primer período parlamentario en el que actua</w:t>
        <w:softHyphen/>
        <w:t>ba. Existen fuertes presunciones de que su asesinato está rela</w:t>
        <w:softHyphen/>
        <w:t>cionado con la investigación que él llevaba a cabo sobre el tráfico de drog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pública tiene un deber de indemnizar eso a su fami</w:t>
        <w:softHyphen/>
        <w:t>lia. Ha muerto no sólo en el ejercicio de su cargo, sino muy posiblemente, con casi certeza, en el cumplimiento de su deber. Entonces, yo sugeriría que vuelva a Comisión para que se le dé nueva redacción, no nos encontremos con que estamos aumentando el Proyecto original, porque como digo, esta señora puede renunciar mañana para acogerse a una pensión que puede ser superior al sueldo que actualmente percibía. No sé cuánto gana la Directora de la Correccional de Mujeres de Itapúa. Tal situación hay que contem</w:t>
        <w:softHyphen/>
        <w:t>plarla tambié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por eso que vuelva a Comisión para darle una redacción, que permita una solución justa y la reparación de un daño sufrido al servicio de la República.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 de vuelta a Comisión. Tiene la palabra el señor Presidente de la Comisión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on mucho respeto voy a señalar que la Comisión estudió tam</w:t>
        <w:softHyphen/>
        <w:t>bién la consideración vertida por el Senador preopinante y ha sosteni</w:t>
        <w:softHyphen/>
        <w:t>do que un 1.000.000 (Un millón de guaraníes) de ingre</w:t>
        <w:softHyphen/>
        <w:t>so mensual para una familia de tres miembros, con dos de muy corta edad y la señora bastante joven en un cargo público actual y con posibi</w:t>
        <w:softHyphen/>
        <w:t>lidad de trabajar en otras funciones que no sea donde esté, que puede renunciar y además tiene toda la fuerza necesaria para poder trabaj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tendimos era la situación de los hijos, que aún no tienen ni edad para caminar y que con 1.000.000 (Un millón de guara</w:t>
        <w:softHyphen/>
        <w:t>níes), suponiendo el caso de que la viuda no trabaje, una familia de tres miembros ya puede sostener a sus dos hijos. Ese era el alcance del aumento de 250.000 (Doscientos cincuenta mil guaraníes) a 500.000 (Quinientos mil guaraníes), son aproximada</w:t>
        <w:softHyphen/>
        <w:t>mente 3 sala</w:t>
        <w:softHyphen/>
        <w:t>rios mínimos y un poco más para una familia y sostenemos que la misma considera</w:t>
        <w:softHyphen/>
        <w:t>ción haría otra vez la Comi</w:t>
        <w:softHyphen/>
        <w:t>sión de ser devuelta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respetuosamente, me opongo a la moción de volver 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entonces, la moción de orden de vuelta a Comisión, que requiere 19 votos de los presen</w:t>
        <w:softHyphen/>
        <w:t>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retiro la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a a moción. Entonces vamos a votar en general el Dictamen de la Comisión y el Proyecto de Ley en estudio, que dice lo siguient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Concédese pensión graciable de 500.000 (Quinientos mil guaraníes) mensuales, a favor de cada uno de los menores, Julio Arnaldo Riquelme Galea</w:t>
        <w:softHyphen/>
        <w:t>no y Luz Fernanda Riquelme Galeano, hijos del extinto Diputado Nacional, Julio César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Los beneficiarios de esta pensión no podrán acogerse a otras similares u otros derechos jubila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os fondos a ser transferidos para hacer efec</w:t>
        <w:softHyphen/>
        <w:t>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Comuníquese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l Dictamen de la Comisió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dicho Dictamen y el Proyect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Concédese pensión graciable de 500.000 (Qui</w:t>
        <w:softHyphen/>
        <w:t>nientos mil guaraníes) mensuales, a favor de cada uno de los menores, Julio Arnaldo Riquelme Galea</w:t>
        <w:softHyphen/>
        <w:t>no y Luz Fernanda Riquelme Galeano, hijos del extinto Diputado Nacional, Julio César Riquelme". Sí, señor Senador, tiene la palabra el señor Sena</w:t>
        <w:softHyphen/>
        <w:t>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Creo que en este artículo corresponde agregar el párra</w:t>
        <w:softHyphen/>
        <w:t>fo "hasta que cumplan su mayoría de edad", porque si no se expresa en este artículo se supone que no tiene límite la pensión graciable y lógicamente aquí es donde hay que hacer, sugiero al señor Presidente de la Comisión de Hacienda este agreg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de Hacienda me está dando su asentimiento, de manera que se agregaría "hasta la mayoría de edad".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creo que al entrar en el  detalle de la situación de los menores, podrían entrar también otros hechos. Así que yo creo que no es necesario el agregado, porque, para empezar se lo está calificando como menor, y se entiende que es en esa calidad la pensión. Segundo, y si mañana se casan?, también habría que prever ese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así como está redactado es totalmente correc</w:t>
        <w:softHyphen/>
        <w:t>to el text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Me permito disentir con el preopinante, porque en el caso previsto por la Ley de casamiento, adquieren automáticamente la mayoría de edad. De manera que estaría previsto también, aunque se casen a los 16 ó 17 años que la pensión va hasta que cumplan la mayoría de e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aclaración necesaria señor Presidente, no quiero entrar en una discusión jurídica, pero si efectiva</w:t>
        <w:softHyphen/>
        <w:t>mente ésa es la intención, sería bueno que conste expresamente en la Le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ropuestas muy cla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ido la palabr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í. Estoy ordenando simplemente el debate. Una de ellas es la de la Comisión que acepta que se agregue "hasta la mayoría de edad y la otra es la que propone el señor Senador Diógenes Martínez, que mantiene la redacción que leí original del Art. 1º. Tiene la palabra el señor Sena</w:t>
        <w:softHyphen/>
        <w:t>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El menor que contrae matrimonio se emancipa, no adquiere la mayoría de edad. Por lo tanto, la redacción co</w:t>
        <w:softHyphen/>
        <w:t>rrecta es "hasta que se emancipen o hasta la mayoría de edad", son dos situaciones jurídicas señor Preside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reo recordar que en las Leyes anteriores a las que hemos hecho referencia, se estable</w:t>
        <w:softHyphen/>
        <w:t>cía el plazo, la edad a los 18 años. Si fuera así, en este caso cometeríamos una discriminación, una diferencia de conce</w:t>
        <w:softHyphen/>
        <w:t>der pensiones a menores por un plazo mayor si llegáramos a los 20 años. De nuevo consulto a la Comisión, si tiene presente en su memoria o consultaron aquellos Proyectos ante</w:t>
        <w:softHyphen/>
        <w:t>riores, para ser coherentes en este tema. He terminado,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raslado esa preocupación a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La verdad es que no estoy informado de las otras leyes, pero el sentido común me hace decir que la mayoría de edad cumple la persona desde el momento que puede ser nombrado como funcio</w:t>
        <w:softHyphen/>
        <w:t>nario público, que es a partir de los 18 años de edad, antes no puede ser nomb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entiendo que es hasta los 18 años. No es una información de las leyes anteriores, pero es mi interpre</w:t>
        <w:softHyphen/>
        <w:t>tación pers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i puede zanjarse la situación estableciendo simplemente "hasta los 18 años", quedaría solucionado el problema. La emancipación yo creo que aunque se emancipen lo mismo tendría derecho, de manera que la Comisión acepta "hasta los 18 años", no "hasta la mayoría de edad" si no "hasta los 18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votación el proyecto con el agregado de "hasta los 18 años",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Los beneficiarios de esta pensión no podrán acogerse a otras similares u otros derechos jubilato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Los fondos a ser transferidos para hacer efec</w:t>
        <w:softHyphen/>
        <w:t>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Mensaje Nº 131 del Poder Ejecutivo, </w:t>
      </w:r>
      <w:r>
        <w:rPr>
          <w:rFonts w:cs="Dutch Italic;Book Antiqua" w:ascii="Dutch Italic;Book Antiqua" w:hAnsi="Dutch Italic;Book Antiqua"/>
          <w:b/>
          <w:bCs/>
          <w:i/>
          <w:iCs/>
          <w:spacing w:val="-3"/>
          <w:lang w:val="es-ES_tradnl"/>
        </w:rPr>
        <w:t>"QUE APRUEBA EL ACUERDO DEL GOBIERNO DE LA REPUBLICA DEL PARAGUAY Y EL BANCO INTERNACIONAL DE RECONSTRUCCION Y FOMENTO DE 450.000 (CUATROCIENTOS CINCUENTA MIL DOLARES) PARA UN PROYECTO DE MEJORAMIEN</w:t>
        <w:softHyphen/>
        <w:t>TO DE LA EDUCACION SECUNDARIA"</w:t>
      </w:r>
      <w:r>
        <w:rPr>
          <w:rFonts w:cs="Dutch Italic;Book Antiqua" w:ascii="Dutch Italic;Book Antiqua" w:hAnsi="Dutch Italic;Book Antiqua"/>
          <w:i/>
          <w:iCs/>
          <w:spacing w:val="-3"/>
          <w:lang w:val="es-ES_tradnl"/>
        </w:rPr>
        <w:t>. Lectura del Dictamen corres</w:t>
        <w:softHyphen/>
        <w:t>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º de junio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EL ACUERDO Nº P217-O PA SUSCRIPTO ENTRE EL GOBIERNO DE LA REPUBLI</w:t>
        <w:softHyphen/>
        <w:t>CA DEL PARAGUAY Y EL BANCO INTERNACIONAL DE RECONSTRUCCION Y FOMENTO (BIRF), POR (US$ 450.000) DOLARES AMERICANOS CUATRO</w:t>
        <w:softHyphen/>
        <w:t>CIENTOS CINCUENTA MIL, DESTINADOS A LA PREPARACION DEL PROYEC</w:t>
        <w:softHyphen/>
        <w:t>TO DE MEJORAMIENTO DE LA EDUCACION SECUNDARIA".</w:t>
      </w:r>
      <w:r>
        <w:rPr>
          <w:rFonts w:cs="Dutch Italic;Book Antiqua" w:ascii="Dutch Italic;Book Antiqua" w:hAnsi="Dutch Italic;Book Antiqua"/>
          <w:i/>
          <w:iCs/>
          <w:spacing w:val="-3"/>
          <w:lang w:val="es-ES_tradnl"/>
        </w:rPr>
        <w:t xml:space="preserve"> El citado Proyecto de Ley fue remitido al Congreso Nacional por el Poder Ejecutivo (Ministerio de Hacienda), a través del Mensaje 131 de fecha 6 de mayo de 1.994. Firman el Dictamen: Fernando Martínez Ortega, Alfredo Luis Jaeggli, Diego Abente Brun, José Alberto Alderete, Armando Vicente Espínola, Artemio Castillo, Luis Guanes Gondra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sunción, 8 de junio de 1994. Honorable Cámara. Vuestra Comisión de Hacienda, Presupuesto y Cuentas, adhiere al Dicta</w:t>
        <w:softHyphen/>
        <w:t>men de la Comisión de Hacienda, Presupuesto y Cuentas, que aconseja la aprobación del Proyecto de Ley "</w:t>
      </w:r>
      <w:r>
        <w:rPr>
          <w:rFonts w:cs="Dutch Italic;Book Antiqua" w:ascii="Dutch Italic;Book Antiqua" w:hAnsi="Dutch Italic;Book Antiqua"/>
          <w:b/>
          <w:bCs/>
          <w:i/>
          <w:iCs/>
          <w:spacing w:val="-3"/>
          <w:lang w:val="es-ES_tradnl"/>
        </w:rPr>
        <w:t xml:space="preserve">QUE APRUEBA EL ACUERDO Nº P217-O PA SUSCRIPTO ENTRE EL GOBIERNO DE LA REPUBLICA DEL PARAGUAY Y EL BANCO INTERNACIONAL DE RECONSTRUCCION Y FOMENTO (BIRF), POR (US$ 450.000) DOLARES AMERICANOS CUATROCIENTOS CINCUENTA MIL, DESTINADOS A LA PREPARACION DEL PROYECTO DE MEJORAMIENTO DE LA EDUCACION SECUNDARIA", </w:t>
      </w:r>
      <w:r>
        <w:rPr>
          <w:rFonts w:cs="Dutch Italic;Book Antiqua" w:ascii="Dutch Italic;Book Antiqua" w:hAnsi="Dutch Italic;Book Antiqua"/>
          <w:i/>
          <w:iCs/>
          <w:spacing w:val="-3"/>
          <w:lang w:val="es-ES_tradnl"/>
        </w:rPr>
        <w:t xml:space="preserve"> remitido por el Poder Ejecutivo. Firman el Dictamen: Martín Chiola, José Alberto Alderete, Secundino Núñez y Armando Vicente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on las 10:40 hora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 HACE CARGO DE LA PRESIDENCIA EL VICE-PRESIDENTE 1º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Presidente de la Comisión de Hacienda,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l señor Senador Abente es el vocero de la Comisión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Este Acuerdo P217-0, es un Convenio suscripto entre la República del Paraguay y el Banco Internacional de Recons</w:t>
        <w:softHyphen/>
        <w:t>trucción y Fomento, más conocido como Banco Mundial, por US$ 450.000 (Cuatrocientos cincuenta mil dólares norteamericanos), destinados a preparar un Proyecto de Mejoramiento de la Educa</w:t>
        <w:softHyphen/>
        <w:t xml:space="preserve">ción Secundari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 inscribe dentro de la iniciativa general de la Reforma Educativa. Los fondos que se están pidiendo en este momento son un anticipo a los efectos de preparar un progra</w:t>
        <w:softHyphen/>
        <w:t>ma, que contempla básicamente seis ele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desarrollar componentes y sub-componen</w:t>
        <w:softHyphen/>
        <w:t>tes que tienen que ver con el sistema de evaluación de la calidad de educación secundaria; de los materiales; libros de textos; del adiestramiento de los profesores; del sistema estadístico y de la construcción y rehabilitación de la infra</w:t>
        <w:softHyphen/>
        <w:t>estructura fís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ste Proyecto contempla también el mejoramiento de la metodología y el análisis de la encuesta nacional de hogares, cuyas informaciones son de gran utilidad para los Proyectos educa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contempla también, delinear mecanismos que permitan establecer metas y evaluar el cumplimiento de esas metas, para atender las necesidades de las áreas de mayor pobre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rto lugar, se contempla el estudio de la estructura institucional necesaria para llevar adelante la Reforma Educa</w:t>
        <w:softHyphen/>
        <w:t>tiva en el nivel secund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quinto lugar, los fondos serán utilizados para insta</w:t>
        <w:softHyphen/>
        <w:t>lar y proveer de personal a una Unidad Coordinadora de Pro</w:t>
        <w:softHyphen/>
        <w:t>yec</w:t>
        <w:softHyphen/>
        <w:t>tos, que sería la encargada del Proyecto mayor. Finalmente, se busca establecer los lineamientos para la implementación del Proyecto, incluyendo todo lo rela</w:t>
        <w:softHyphen/>
        <w:t>tivo a los métodos de adquisición, desembolso y audit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on los seis grandes rubros de actividades que van a ser cubiertos, con este crédito de 450.000 dólares, de los cuales 270.000 dólares, serán destinado a servicio de Consul</w:t>
        <w:softHyphen/>
        <w:t>toría, de corto y largo plazo; 40.000 dólares a viajes de estudio para funcionarios técnicos del Ministerio de Educación, a los efectos de adquirir los conocimientos y la experien</w:t>
        <w:softHyphen/>
        <w:t>cia necesaria para la aplicación de los Programas; 60.000 dólares para equipos y 80.000 dólares para la instalación de la Unidad Coordinadora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unción de la importancia de la Reforma Educativa y en función de los méritos propios del Proyecto, Vuestra Comisión de Hacienda, Presupuesto y Cuentas os aconseja la aprobación del Convenio P217-0, suscripto entre el Gobierno del Paraguay y el Banco Internacional de Reconstrucción y Foment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Presidente de la Comisión de Educación y Cultura,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l señor Senador Martín Chiola va ser vocero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Honora</w:t>
        <w:softHyphen/>
        <w:t>ble Cámara: La Comi</w:t>
        <w:softHyphen/>
        <w:t>sión de Educación y Cultura ha anali</w:t>
        <w:softHyphen/>
        <w:t>zado este anticipo de US$ 450.000 (Cuatrocientos cincuenta mil dólares), proveí</w:t>
        <w:softHyphen/>
        <w:t>do por el Banco Inter</w:t>
        <w:softHyphen/>
        <w:t>nacio</w:t>
        <w:softHyphen/>
        <w:t>nal y Fomento para financiar gastos requeridos para la prepa</w:t>
        <w:softHyphen/>
        <w:t>ración para mejorar la calidad y recursos de la educa</w:t>
        <w:softHyphen/>
        <w:t>ción secund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Educación y Cultura ha coincidido de que este préstamo es auspicioso en todo sentido, en razón a lo que expuso el vocero de la Comisión de Hacienda, Presupuesto y Cuentas, en el sentido de que el paquete va destinado a fortalecer la reforma educativa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es cierto, en la misma carta del Banco Interame</w:t>
        <w:softHyphen/>
        <w:t>ricano de Reconstrucción y Fomento dice: "Que el anticipo no constituye ni implica ningún compromiso por parte del Banco, de asistir en el financiamiento del Proyecto, para cuya prepara</w:t>
        <w:softHyphen/>
        <w:t>ción se otorga este anticipo". No obstante consideramos que este préstamo es totalmente necesario para llevar a cabo la reforma educativa en el campo de la educación secund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por unanimidad la Comisión recomiend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Proyecto tiene un solo artículo. El acápite es que aprueba el Acuer</w:t>
        <w:softHyphen/>
        <w:t>do 217-0  suscripto entre el Gobierno de la Repúbli</w:t>
        <w:softHyphen/>
        <w:t>ca del Paraguay y el Banco Internacional de Reconstrucción y Fomento por US$ 450.000 (Cuatrocientos cincuenta mil dólares americ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pruébase </w:t>
      </w:r>
      <w:r>
        <w:rPr>
          <w:rFonts w:cs="Dutch Italic;Book Antiqua" w:ascii="Dutch Italic;Book Antiqua" w:hAnsi="Dutch Italic;Book Antiqua"/>
          <w:b/>
          <w:bCs/>
          <w:i/>
          <w:iCs/>
          <w:spacing w:val="-3"/>
          <w:lang w:val="es-ES_tradnl"/>
        </w:rPr>
        <w:t>EL ACUERDO Nº P217-O PA SUSCRIPTO ENTRE EL GOBIERNO DE LA REPUBLI</w:t>
        <w:softHyphen/>
        <w:t>CA DEL PARAGUAY Y EL BANCO INTERNACIONAL DE RECONSTRUCCION Y FOMENTO (BIRF), POR (US$ 450.000) DOLARES AMERICANOS CUATRO</w:t>
        <w:softHyphen/>
        <w:t>CIENTOS CINCUENTA MIL, DESTINADOS A LA PREPARACION DEL PROYEC</w:t>
        <w:softHyphen/>
        <w:t>TO DE MEJORAMIENTO DE LA EDUCACION SECUNDARIA".</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Proyecto de un solo artículo, será sometido a votación en general y en particular. Los que estén por la aprobación del Proyecto, cuya lectura acabo de hacer,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y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w:t>
      </w:r>
      <w:r>
        <w:rPr>
          <w:rFonts w:cs="Dutch Italic;Book Antiqua" w:ascii="Dutch Italic;Book Antiqua" w:hAnsi="Dutch Italic;Book Antiqua"/>
          <w:b/>
          <w:bCs/>
          <w:i/>
          <w:iCs/>
          <w:spacing w:val="-3"/>
          <w:lang w:val="es-ES_tradnl"/>
        </w:rPr>
        <w:t>"POR EL CUAL SE AMPLIA EL PRESUPUESTO GENERAL DE LA NACION PARA EL EJERCICIO FISCAL 1994".</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Asunción, 1 de junio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POR EL CUAL SE AMPLIA EL PRESU</w:t>
        <w:softHyphen/>
        <w:t>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 El citado Proyecto de Ley fue remitido al Congreso Nacional por el Poder Ejecutivo (Ministerio de Hacienda) a través del Mensaje Nº 42 de fecha 24 de mayo de 1994 y los aumentos de créditos presupuestarios, serán destinados al Servicio Nacional de Salud Nacional (SENACSA). Firman el Dictamen: Fernando Martínez Ortega, Alfredo Luis Jaeggli, Diego Abente Brun, José Alberto Alderete, Armando Vicente Espínola, Artemio Castillo, Luis Guanes Gondra y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solo Dictamen de la Comisión de Hacienda. Tiene la palabra el Presidente de la Comisión de Hacienda,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Antes de referirme al Proyecto en sí, consulto si no se puede estudiar conjuntamente con el siguiente punto, en razón de que son similares, son iguales, se trata también de ampliación, que se proceda a la lectura del otro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ectura a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junio de 1994. Honorable Cámara. Vuestra Comisión de Hacienda, Presupuesto y Cuentas os aconseja la aprobación con modificación el Proyecto de Ley "</w:t>
      </w:r>
      <w:r>
        <w:rPr>
          <w:rFonts w:cs="Dutch Italic;Book Antiqua" w:ascii="Dutch Italic;Book Antiqua" w:hAnsi="Dutch Italic;Book Antiqua"/>
          <w:b/>
          <w:bCs/>
          <w:i/>
          <w:iCs/>
          <w:spacing w:val="-3"/>
          <w:lang w:val="es-ES_tradnl"/>
        </w:rPr>
        <w:t>POR EL CUAL SE AMPLIA EL PRESU</w:t>
        <w:softHyphen/>
        <w:t>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 El citado Proyecto de Ley fue remitido al Congreso Nacional por el Poder Ejecutivo (Ministe</w:t>
        <w:softHyphen/>
        <w:t>rio de Hacienda) a través del Mensaje Nº 134 de fecha 10 de mayo de 1994. Firman el Dictamen: Fernando Martínez Ortega, Alfredo Luis Jaeggli, José Alberto Aldere</w:t>
        <w:softHyphen/>
        <w:t>te, Armando Vicente Espínola, Artemio Castillo y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un solo Dictamen también. Tiene la palabra el señor Senador Fernando Martínez, que va fundamentar estos dos Proye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 Honorable Cámara: Como otros proyectos anteriores, el Ejecutivo viene presentando solicitud de Ampliación de Presupuestos de varias entidades, tanto de la Administración Cen</w:t>
        <w:softHyphen/>
        <w:t xml:space="preserve">tral como de las entidades descentraliza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l primer punto que tiene relación con una ampliación del Presupuesto de SENACSA, por un monto total de 448.511.542 (Cuatrocientos cuarenta y ocho millones quinien</w:t>
        <w:softHyphen/>
        <w:t>tos once mil quinientos cuarenta y dos guaraníes) distribuidos para 3 Programas, un programa de acción, otro programa de administración y el otro, el último programa es de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fondos son fondos registrados al 31 de diciembre del año 93, cuya utilización es imposible si es que no amplia</w:t>
        <w:softHyphen/>
        <w:t>mos estos presupuestos. Este Proyecto hemos aprobado sin modificación, previa aclaración que el rubro de Adquisición de Vehículos que está en el rubro respectivo, se trata de adqui</w:t>
        <w:softHyphen/>
        <w:t>sición de motocicletas para los agentes o para los encargados de SENACSA en el interior de la República y los otros rubros importantes son para bonificaciones a personal permanente y personal transitorio, no contemplado en el presupuesto vigen</w:t>
        <w:softHyphen/>
        <w:t>te, en razón de una falta de rubro en oportunidad de trata</w:t>
        <w:softHyphen/>
        <w:t>miento del presupuesto en este Congreso y enviado el Proyect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la Comisión no modificó o sea aclarados los rubros de Adquisición de Vehículos y confirmada la necesidad de contemplar bonificaciones y gratificaciones al personal permanente y transitorio, solicitamos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señor Presidente, el punto siguente se trata de una ampliación para el Presupuesto de Colonización Militar. Cabe, me parece, señor Presidente, informar a este Cuerpo que hay un Proyecto presentado por el Senador Nikiphoroff, donde estas Instituciones que aún existen, bajo la jurisdic</w:t>
        <w:softHyphen/>
        <w:t>ción del Ministerio de Defensa Nacional, en el Proyecto se contempla que estas Instituciones, deberán salir del ámbito del Ministerio de Defensa y pasar ya sea al I.B.R o a otra dependen</w:t>
        <w:softHyphen/>
        <w:t>cia que este Congreso crea conven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ientras tanto debe subsistir, inclusive presupues</w:t>
        <w:softHyphen/>
        <w:t>tariamente. También estos fondos son saldos depositados en Bancos oficiales y surgen de los ahorros presupuestarios gene</w:t>
        <w:softHyphen/>
        <w:t>rados el año pasado. Este presupuesto aconsejamos su aproba</w:t>
        <w:softHyphen/>
        <w:t>ción, con modificación en el sentido de disminuir rubro de Adquisición de Equipos de Transporte, de una camioneta, pasar a Manteni</w:t>
        <w:softHyphen/>
        <w:t>miento y detallar el rubro Imprevistos, que vino con un pedido de 179.000.000 (Ciento setenta y nueve millones de guaraníes), que creímos que debe ya preverse el destino espe</w:t>
        <w:softHyphen/>
        <w:t>cífico de este rubro y ahora la modificación consiste, en llevar a transfe</w:t>
        <w:softHyphen/>
        <w:t>rencia para pago o devolución de crédito al Banco Nacional de Fomento, entonces disminuimos muy sustan</w:t>
        <w:softHyphen/>
        <w:t>cialmente el rubro Imprevistos, pero dentro de la cifra que ellos han solicitado también solicitamos su aprobación.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Presidente.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Un poco para aclar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quiero sugerir, señora Senadora, porque lo que ahora se hizo es la fundamentación que discutamos este primer Proyecto y luego, en ocasión de discu</w:t>
        <w:softHyphen/>
        <w:t>tir el si</w:t>
        <w:softHyphen/>
        <w:t>guiente Proyecto, usted podrá hacer uso de la pala</w:t>
        <w:softHyphen/>
        <w:t>bra. Gracias, señor Sena</w:t>
        <w:softHyphen/>
        <w:t>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oportunidad del tratamiento de una Ampliación Presupuestaria anterior, referida al Hospital Militar, había expuesto mi criterio de oposición a que tengamos una tendencia de aprobar ampliaciones presupuesta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interrumpir señor Senador: ése es el punto al que justamente se va a referir la Senadora Elba Recalde que es el siguien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No, no. Mi oposición es también a este Proyecto, primero de SENACS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o nada más que menciono ese antecedente, porque entonces ya expuse mi criterio adverso a estos aumentos presupuestarios, que vienen en el momento en que ya se tienen que comenzar a estudiar los Proyectos del próximo año y, además en esa oportu</w:t>
        <w:softHyphen/>
        <w:t>nidad expuse mi criterio de que existen otras prioridades más urgentes, más atendibles que entonces era el Hospital Militar y en este momento que SENAC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opuse a aquel Proyecto no por un sentimiento de que s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orten facultades militares ni nada de eso, por más que también soy del parecer que el Presupuesto Militar debe redu</w:t>
        <w:softHyphen/>
        <w:t>cirse en lo posible en nuestro país, pero en esa oportunidad, señor Presidente, tenía información de que el Hospital Nacio</w:t>
        <w:softHyphen/>
        <w:t>nal de Itaguá, que no tiene aún la utilización de, creo que el 50% de su capacidad por falta de rubros, están en el mismo perdiéndose equipos valiosísimos, por falta de provisión de los  elementos necesarios para mantenerlos siqu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me dijeron hay no sé cuántos quirófanos, de los cuales, apenas dos están en funcionamiento porque faltan focos que deben traerse de Francia, y ese tipo de información no sé la veracidad, hasta dónde es eso verdad, pero yo creo que nuestro país tiene urgencias mucho mayores que am</w:t>
        <w:softHyphen/>
        <w:t>pliar bonificaciones extraordinarias y todo este tipo de cosas o compra de vehículos que no sé hasta dónde se justific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n este primer caso, también mi oposición por doble motivo, de que estos presupuestos deben ser anali</w:t>
        <w:softHyphen/>
        <w:t>zados para el próximo año. Que las Instituciones que no gasta</w:t>
        <w:softHyphen/>
        <w:t>ron sus rubros en el momento adecuado, esos montos van al conjunto de reservas y no existen sumas especiales. Lo que va a ocurrir, señor Presidente, si se otorgan estos aumentos es que otras Instituciones, y posiblemente la de salud humana, va a sufrir los efectos de estos au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i oposición a este primer Proyecto y luego también al segundo, por los mismos argumentos, por lo cual yo ya no voy a usar la palabra para el segundo caso, pero anuncio mi voto negativo a este tipo de aumentos, no al anterior al que    consideré aconsejable porque la Reforma Educativa es para mí una prioridad para nuestra país y merece un aumento presu</w:t>
        <w:softHyphen/>
        <w:t>puestario. Pero en estos dos casos de SENACSA y luego de la Coloni</w:t>
        <w:softHyphen/>
        <w:t>zación Militar, reitero mi oposición sobre los mismos.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bo aclararle al señor Senador que lo que aprobamos, fue un crédito internacional de 450.000 dólares, no un aumento presupuestario en lo que hace a la edu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Muy respetuosamente también voy a decir algunas palabras en relación con la opinión del Senador Zaldívar, disculpe que lo mencio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el propio Congreso crea las instituciones del sector público, en este caso, nos referimos a SENACSA y a la Colonización Militar donde las mismas leyes establecen sus recursos, estos recursos si es que no cambiamos la Ley, no podrán ir a financiar los gastos requeridos por el Hospital Nacional o por otros institutos que tienen también prior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isión ha advertido a la plenaria, van a venir más porque hasta el año 93 era atribución del Poder Ejecutivo para ampliar los presupuestos con los recursos sobrantes al 31 de diciembre, a partir de este año, hemos borrado esa Ley que contemplaba en las leyes anuales que aprobaba los presupuestos y el tratamiento para su ampliación debe ser por el Congreso en cada caso, por cuya razón hemos tenido y vamos a seguir teniendo más ampliaciones de esta cl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el pedido de ampliación solicitado por estas instituciones fue radicado al Ministerio de Hacienda en el mes de marzo, el Ministerio de Hacienda, recién ha elevado al Congreso un mes 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los presupuestos anuales se estarían ya elaborando ahora, pero aún sobran siete meses, en el caso de SENACSA he explicado que su presupuesto actual no contemplan las bonificaciones para personal permanente y transitorio, además tiene ya licitada la compra de más de 50 motocicletas y no van a poder pagar si es que no le aprobamos este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cosa es la Colonización Militar donde tienen que devolver al Banco Nacional de Fomento una suma de aproximadamente 115.000.000 de guaraníes por cobros realizados por tierras destinadas a los colonos, entonces son como una especie de agente de retención, pero por razones legales no pueden directamente ellos transferir sin que estén presupuestados, sencillamente es plata del Banco de Fomento y otras adquisiciones como papelería y demás cosas es que estamos aquí proponiendo que se aprueb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o a reiterar, que estos fondos no podrán ser utilizados si es que no cambiamos las leyes respectivas por otra institución que no sea SENACSA o Colonización Militar.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Quisiera aclarar algo que tal vez parezca un equívoco. Cuando reforzamos fondos a SENACSA, no es que estemos sacrificando la salud de los habitantes o de la gente en beneficio de los animales, sino que estamos abordando un problema económico urgente. Estamos entrando en el MERCOSUR, se nos viene encima el arancel único. La carne paraguaya no tiene que sufrir discriminaciones: ejemplos no faltan, no faltan de cómo se los inventa. Sabemos que en la Aduana de Clorinda, la Gendarmería de Pilcomayo, una serie de otras cuestiones, SENACSA tiene que poder cumplir cabalmente su función de garantizar que la carne paraguaya exportada es sana y está en condiciones de competir en el mercado mundi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ntro a analizar si necesitan 50 motocicletas u otras cosas, lo que, sí, quiero señalarles la importancia de SENACSA para que el Paraguay se integre no sólo al Mercado Común, sino que pueda seguir manteniendo los mercados tradi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 momento en que se habla de la crisis del algodón, de la sustitución de producciones, etc., la carne puede readquirir la importancia que tuvo en el pasado, en la economía paraguaya de expor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 sean 50 motocicletas o 20 las necesarias, hay lugares en que no me imagino cómo llegarían sin desnucarse los Inspectores de SENACSA, en motocicleta, ésa es ya una cuestión que habría en profund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otra cuestión que habría que estudiar en profundidad en cómo pueden llamar a licitación para comprar 50 motocicletas antes de tener el rubro presupuestario. Esas sí son observaciones viables, pero señalar la importancia que tiene el Servicio Nacional de Salud Animal para la economía paraguaya, especialmente en los años que se nos vienen enci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la intervención del preopinante me obliga a reiterar el criterio que tengo de que los fondos a que se hacen mención en estos programas o en estos proyectos, personalmente estimo que no existen como fondos depositados, puede ser un error, pero lo que ocurre en nuestro país es que en la ejecución presupuestaria, el Ministerio de Hacienda y todavía, según el propio Presidente de la Comisión de Hacienda, rige lo anterior, se destinan los fondos de acuerdo a ciertos factores de poder o de influencia y se dejan de otorgar los fondos a aquellas instituciones que tienen menos fuer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yo creo que va a ocurrir, es que al aumentar ciertos presupuestos sin que se aumenten realmente las recaudaciones, lo que va a ocurrir hacer es que la ejecución presupuestaria vaya en perjuicio de aquellos más débiles, es un criterio personal, puedo estar en un err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yo he hecho alusión realmente a que un aumento de ciertos gastos en SENACSA pueden ir en perjuicio de la atención humana, no porque tenga un prejuicio contra los animales ni que especialmente en este caso vaya a ocurrir, pero por eso puse el ejemplo del Hospital Nacional de Itauguá y no es que estos recursos se vayan a destinar a satisfacer los servicios que el Senador Velázquez estima necesarios para SENACSA, porque es cuestión de leer los rubros en los que se van a utilizar.  El artículo 2º dice: "apruébase la ampliación del crédito presupuestario" -y luego dice- "remuneraciones extraordinarias" 26.000.000 y más, Bonificaciones y Gratificaciones 20.000.000, Honorarios por otros Conceptos 30.000.000, Viáticos: 15.000.000, y así va, son los rubros que en aquella Comisión Bicameral de Presupuestos quisimos disminuir, quisimos controlar y son esos rubros los que en este momento se amplían, si en esa  oportunidad se creyó que era justo prever sumas menores, a mí no me convencen los argumentos que ahora se exponen para aprobar estos aumentos.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señor Presidente, señores Miembros, es para hacer algunas reflexiones respecto a este primer punto que estamos tratando y acoplarme un poco y continuar con lo expuesto por un Senador, a favor de la aprobación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abemos que nuestro país hace tiempo sufre ya, como decía un preopinante, el problema de no poder exportar carne casi a ningún lugar del mundo por la cuestión de fiebre aftosa, una enfermedad muy común en nuestros animales y en especial en la zona sur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animales con problemas de tuberculosis, de quienes seguramente con este proyecto de Ley y con este aporte, con esta reprogramación presupuestaria se tratará de contar con el personal necesario para el control de la aplicación o no de las diferentes vacunas que necesitan nuestros ganados para lograr la buena salud de los mismos y poder incursionar en el mercado internacional entonces, considero que es una buena inver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cuando estuvimos sentando plaza en el Parlamento anterior y nos hicimos presentes, una delegación de Senadores en Salto del Guairá, reunida con la comunidad de ese Departamento le hemos preguntado a un Ingeniero Agrónomo del Servicio de Extensión Agrícola haber si cuántos agricultores él tenía a su cargo para las instrucciones precisas que necesitan nuestros campesinos y nos contestó que estaba a su cargo 1.700 agricultores, imagínense, y si nosotros seguimos rechazando estas propuestas del Poder Ejecutivo buscando mejorar las cosas en nuestro país, vamos a seguir siendo acusados de que en el Parlamento Nacional se traba el pro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señor Presidente, estimados colegas, adelanto mi voto favorable a estos dos proyectos de ley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va a poner a votación en general la ampliación presupuestaria de 448.511.542 guaraníes para los aumentos de créditos del Servicio Nacional de Salud Anim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probación en genera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Amplíase la estimación de ingresos de las Entidades Descentralizadas por la suma de Gs. 448.511.542 (Cuatrocientos cuarenta y ocho millones quinientos once mil quinientos cuarenta y dos guaraní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1º. Los que estén por su aproba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Apruébase la ampliación del crédito presupuestario para las Entidades Descentralizadas por la suma de Gs. 448.511.542 (Cuatrocientos cuarenta y ocho millones quinientos once mil quinientos cuarenta y dos guaraníes) que estará afectada al presupuesto vigente del Servicio Nacional de Salud Animal SENACSA,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referirse al artículo 2º, señor Senador Juan Carlos Zaldívar?. Tiene la palabra el señor Senador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Querría pedir a los que sostienen la aprobación de este proyecto, me pudieran indicar en los rubros que figuran en esta ampliación presupuestaria, cuáles son los que se van a destinar para mejorar los servicios de combate contra la fiebre aftosa que haga posible la exportación de nuestras carnes a los países, con los cuales según se afirma, tenemos dificultades por dicha enfermedad. He ter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Con mucho gusto y yo diría en una respuesta simple, que todos los rubros, pero en especial, señor Presidente, Honorable Cámara, acá tenemos tres programas, en la primera hoja donde después del artículo 2º está el programa de Administración donde sencillamente como dijo el Senador preopinante, disculpe que lo mencione, el Senador Elizeche, estos funcionarios son los que llegan a las estancias o junto a las personas quienes tienen ganado, ponen las inyecciones o las vacunas, quienes dan orientación para el manejo del ganado, por tanto, espero y creemos que las orientaciones que les den es para la mejor atención de sus ganados, por tanto también conlleva la mejoría de calidad de la carne, eso hace que puedan ser exportados nuestros produc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 HACE CARGO DE LA PRESIDENCIA EL SEÑOR PRESIDENTE SENADO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11:1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tenemos la adquisición de motocicletas que les sirve de transporte para lugares no accesibles a vehículos de cuatro ruedas, imagínense que estas gentes deben cruzar muchos caminos intransitables y no pueden ir a pie, entonces sostengo también que todas estas adquisiciones son para la mejoría de la producción de car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respuesta para mí es que todos los rubros aquí detallados conlleva el propósito de mejoramiento o la eficiencia de la Institución de Salud Animal.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Cano Me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A nadie escapa la importancia de la riqueza ganadera de nuestro país como fuente principal de nuestra alimentación, de la alimentación de toda nuestra población interna en primer lugar, y como fuente de divisas en segundo lugar; que desde hace muchísimos años la exportacion de la carne ha perdido importancia, precisamente porque no pudo presentarse al mercado internacional los certificados correspondientes de haber combatido con eficiencia las diferentes enferme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hoy, por hoy, señor Presidente y Honorable Senado, la institución que se llamaba anteriormente SENALFA, desde hace algunos años ha cambiado de nombre, por SENACSA, que está contemplando el control de cuatro enfermedades principalmente, ya no es solamente la aftosa, está la tuberculosis, está la brucelosis y está la mancha, son enfermedades que deben ser controladas y que debe darse la garantía necesaria a nuestra población en primer lugar, de que no está consumiendo carne de ganado con brucelosis o con cualquiera de las otras enfermedades, mucho menos la tuberculosis, y para que podamos vender, debemos certificar y como este trabajo representa un esfuerzo grande, señor Presidente, nuestros funcionarios de campo son mal remunerados y no tienen medios de locomoción, la mayoría tiene que recurrir a algún medio de transporte que le proporcionen los mismos interesados, los establecimientos ganaderos y entonces, ocurre que los certificados expedidos pueden no ofrecer la garantía o la credibilidad necesaria porque  puede estar ofreciéndose de favor. Para poder exigir a nuestros funcionarios es conveniente que sean bien pagados y que tengan los medios necesarios para cumplir sus oblig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nsidero que el dictamen de la Comisión de Hacienda en el sentido de que se apruebe este capítulo correspondiente a las inversiones, en especial del mejoramiento de las remuneraciones, de las gratificaciones y la compra de los medios de transporte para el traslado de funcionarios inferiores, porque ellos son los que van a andar en m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invito a esta Honorable Cámara a acompañar este dictamen y votar por la ampliación presupues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Agregando algo más a lo expresado por el Senador preopinante, la aftosa es una enfermedad que impide la colocación de nuestra carne en los mercados internacionales y voy a dar una referencia. SENACSA, de acuerdo a las informaciones que yo he obtenido con el Presidente y los miembros del Directorio, si tuviera los fondos suficientes en dos años erradicaría totalmente la aftosa en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el precio internacional de la carne con aftosa está en  1.400, 1.500 dólares y sin aftosa en el mercado internacional podría colocarse entre 6.500 y 7.000 dólares la tonel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quería hacer conocer porque estoy estudiando precisamente el tema, para que se den cuenta la diferencia de precio que puede llegar a tener nuestra carne en el mercado mundial y voy a citar un país de Asia en concreto, Japón, 7.000 dólares la tonelada contra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quiero aclarar que no me anima de ninguna manera el deseo de obstaculizar el Programa de Gobierno, estoy con la actitud política que el Partido Liberal Radical Auténtico adoptó con el llamado Pacto de Gobernabilidad que tiene sus defensores y detractores y ese pacto tenía la intención de llevar adelante ciertos programas del Gobierno que se consideran esenciales, de manera que hasta hoy, por lo menos, estoy aún en esa tesis con algunas crí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mos tratando un proyecto específico de ampliación presupuestaria y no discuto yo la importancia de SENACSA ni los daños que causa la aftosa. Me constan incluso personalmente porque en una época por varios años fui explotador de una pequeña granja y entonces sufrí esas consecuencias, pero el proyecto, señor Presidente, es cuestión de leer, tiene 6, 7 rubros y en el Programa de Acción Salud Animal dice Bonificaciones y Gratificaciones 50.000.000, yo había leído por error el otro proyecto, en este proyecto Bonificaciones y Gratificaciones, 50.000.0000; Bonificaciones y Gratificaciones 66.646.703; Muebles y Enseres, 15.000.000; Adquisición de Vehículos y Equipos y otros: 85.000.000. Esto sería en todo caso, lo sostible si es que se cree que con motonetas que hacen falta se pueden mejorar los servicios, los otros son rubros que ni siquiera están adjudicados especialmente que van a tener un amplio margen de discrecionalidad para que los responsables de SENACSA puedan distribuir estas bonificaciones y gratif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este primer programa 85.000.000 sería lo que a mi criterio podríamos estudiar y en todo caso aprobar, del segundo programa, señor Presidente dice: Construcción por terceros, son edificaciones, yo personalmente no conozco, pero no sé que en este momento haya necesidad tan urgente de realizar una inversión de 100.000.000 para construcciones por ter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 mí, señor Presidente no me convence la prioridad que tiene este proyecto, en lo demás no quiero opinar sobre cuestiones técnicas de la aftosa, pero tampoco puedo olvidar aquella experiencia y la opinión de un técnico, por lo menos una persona que decía ser técnico en el tema de aftosa y me decía: "para erradicar la aftosa en el Paraguay también tenemos que vacunar entre otros, a todos los carpinchos y guazús que existen en nuestro país". No sé si es verdad eso, señor Presidente, pero era una persona para mí respetable, que no era cuestión de vacunar solamente los ganados y yo sé que no se vacunan todos los ganados en este país por factores de corrupción existentes entre los propios ganaderos y los funcionarios responsables de SENACSA que hacen figurar vacunaciones que no realizan o una serie de maniobras de ese tipo. Ni siquiera el ganado vacuno se está vacunando en su totalidad, de manera, que si realmente queremos erradicar la aftosa, tenemos que hacer mucho aún y no aumentar bonificaciones y otros en este proyecto. He termina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referirme a un preopinante que habló del Japón como un posible mercado para el Paraguay, a Japón el Paraguay no le va a vender carne, jamás, aunque esté libre de aftosa, de vibriosis, de tricomoniasis, de leptospirosis y de todas las enfermedades habidas y por haber, por una razón muy simple, en primer lugar porque no produce el tipo de carne que a Japón le interesa y el único mercado de quien está comprando Japón carne es de los países vecinos, en particular de Oceanía, de Australia y de Nueva Zelandia que están libres de aftosa hace 60 años y son países anglosajones además, que tienen otra cultura de producción y tienen otro tipo de razas y cruzamientos vacu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el tema de Japón, como posible mercado de carnes del Paraguay, es un tema del cual hay que olvidarse, Paraguay le podrá vender con suerte a Japón algodón o soja o lo que a los japoneses se les dé la gana de comprarnos, pero carnes vacunas, nu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el tema de la corrupción. Si vamos a pensar que por problemas de corrupción vamos a rechazar este aumento presupuestario, que puede ser más o menos discutible, tenemos que rechazar el presupuesto general de la N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adelanto desde ya mi voto a favor de este proyecto de ampliac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uve escuchando atentamente las fundamentaciones que se habían realizado aquí por los preopinantes referentes a este proyecto de ampliación presupuestaria, y desde el primer momento tenía preocupación cuando leía especialmente este proyecto de SENACSA que en el Programa de Acción y Programa de Administración solamente llevaba más de 200.000.000 de guaraníes en los rubros de Bonificación y Gratificaciones, lo que significa que las organizaciones de los trabajadores muy dispuestos a reivindicar estos factores han reivindicado, porque en el presupuesto anual cuando se previó originalmente estos rubros, generalmente no se contempl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cuando ya en el presupuesto de inversión aparecen los 100.000.000 de guaraníes, evidentemente que da la sensación de que esta ampliación presupuestaria quiere atender mejor servicio de vital importancia que se pueda tener 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llamativo para mí es que a mediados de año aparezca el ingreso y aparezca la posibilidad de ampliación, pero evidentemente que me voy a agendar para visitar a esa Institución para hacer un seguimiento a ver si los trabajadores van a ser beneficiados realmente por esta ampliación presupuestaria. Nada más, señor Presidente, quería dejar esto como antecedente para dar mi voto a favor.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último orador inscripto,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n cierta medida me siento aludido y quisiera clarificar que soy hacendado, pero también tengo una Trading Internacional, con conexiones en todo el mundo y precisamente uno de mis asociados que es del Japón, de Tokio. No es un aventurero cualquiera, quien me ha proporcionado la inform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s informaciones no provienen de fuentes informale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gotada la lista de oradores se va a votar el proyecto tal cual nos recomienda la Comisión. Los que estén con ese proyecto del artículo 2º,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ptim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a fundamentado el señor Presidente de Comisión este dictamen. Tratamiento en general. Está inscripta sobre el tem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cederle el uso de la palabra quería hacer presente a los señores Senadores, que de acuerdo con nuestro Reglamento, la parte por así decirlo filosófica y general tiene que discutirse exclusivamente al tratar en general todo proyecto. Al tratar en particular uno se ciñe al artículo; evalúa si es bueno o malo, formula contrapropuestas y nada más. Eso es lo que indica nuestro Reglamento, de manera que si van a hacer consideraciones de tipo general, éste es el momento de hacerl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al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 para expresar mi preocupación por el intento de oxigenar una institución que prácticamente está desaparecida, que como lo había dicho un Senador, va contra el espíritu de la Comisión Bicameral, creo que por decisión expresa, en aquel momento de los señores miembros de las Fuerzas Armadas, en ir terminando con este tipo de instituciones que van prácticamente de contramano con el estado de derecho que tene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tarea supletoria que en su momento tal vez cumplió un papel, hoy día no es necesaria, existen solamente dos colonizaciones conocidas realizadas por los militares, la colonización de Capiibyray (FINAP), que prácticamente ya no existe y la colonización militar del Chaco, en Sierra León, donde no existen más de 50 colonos y que son atendidos por el Tercer Cuerpo del Ejército, como creo, se llama, la Institución que hace normalmente viajes allá y se ocupa de llevar dentro de sus viajes y dentro de lo establecido para el presupuesto de las Fuerzas Armadas, hace los servicios como lo haría a cualquier hijo de vec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 una asignación que se da como si en este país, y creo que realmente en cierta forma lo es, existe una administración paralela, una para los civiles, otra para los milit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más llama la atención, y me cuestiona a mí, no sé mucho de presupuesto, pero me llama la atención, por qué no usaron los rubros en aquel momento, negligencia, incapacidad, no lo necesitaron realmente? o no existen ya esas colonias?, por qué oxigenar a una institución, que en el firme convencimiento  de que en el orden y el respeto por la fuerza están el desarrollo y el crecimiento, están manteniendo en ese tipo de disciplina a los colonos civiles, estableciendo que estos valores son mejores que la libertad, que es nuestro principio. Por qué oxigenar a una institución que utiliza los medios que nosotros los civiles les damos vía presupuesto, para hacer propaganda política inclusive contra nosotros mismos, los civiles y cuestionar a este Par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la atención también el rubro asignado que es de Becas, señor Presidente, Honorable Cámara, qué becas, a quién?, para quién? o es que ellos piensan, o creen que van a seguir haciendo la reforma agraria en nuestro país?, porque existe una institución encargada I.B.R., que está funcionando en estos mo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iden también camionetas, viáticos para Agrimensores cuando esos rubros están siendo cubiertos todos por la parte esta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apelo a la conciencia de los señores Senadores, mantengámonos firmes con lo que habíamos establecido en su momento en la Comisión Bicameral y no permitamos  que ocurran situaciones como ésta, que hacen pensar que el Estado de Derecho no va ser una realidad en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delanto mi voto en contr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e oído muy atentamente las palabras de la Senadora preopinante con las que coincido en su espíritu y en su propósito, pero sencillamente, señor Presidente, quiero advertir que no estamos oxigenando, estamos sencillamente permitiendo que esta Institución que aún existe, cuya extinción ya hemos anunciado con el proyecto del Senador Nikiphoroff que pasarían a ubicarse en lugares correspondientes, en donde corresponda, ya no estamos de acuerdo que estas funciones por naturaleza le corresponde a instituciones civiles y no militares pasen a conformar o se extingan ya de por sí o cumplan sus funciones otras instituciones, pero antes que se presente un proyecto de Ley, que pida la extinción, es también obligación del Congreso mantener, porque es el Congreso el que ha creado estas instituciones, ya sea en otra épo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presupuestos, yo no sé si van a utilizar para fines políticos, es probable que pueda ser, pero a la Comisión no le consta, la Comisión ha llamado a los funcionarios superiores y a su Presidente, ha tenido con ellos una entrevista, se les ha alertado, pero han afirmado que tienen tres colonias florecientes y son colonias exclusivamente de paraguayos agricultores y que mientras ellos se encarguen desde la atención tendrá que mantenerse el presu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upuesto que es aparentemente de 474.300.098 de guaraníes contiene una devolución de cifra superior, cifra exacta de 137.000.000 de guaraníes que es del Banco de Fomento, porque el Banco de Fomento no tiene personal ni estructura para ir a requerir a los colonos para pagar por sus tierras, ellos hacen eso y después transfieren al Banco de Fomento, entonces el mayor rubro que acá conforma es ese rubro y después algunas necesidades para mantener el servicio y es dinero que yo no sé por qué no utilizaron, pero lo único que en el transcurso del año anterior no han podido utilizar porque no sabían qué resultado iban a presentarse a fin de año, todos los presupuestos del mundo, ya sean del sector privado o del sector público tienen un margen de imposibilidad, de no apropiación en el año, siempre hay un saldo negativo o positivo a fin de año, uno no puede siete meses antes saber si se va a generar un superávit en el año en que uno esté trabaj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uelvo a reiterar, que para nosotros y precisamente para el Presidente de la Comisión, la permanencia de estas instituciones dentro de un esquema de las Fuerzas Armadas o del Ministerio de Defensa Nacional, no se justif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les informo que otras colonias que dependían del Ministerio del Interior o del Ministerio de Defensa ya hemos transferido a partir de este año a las Gobernaciones o al Ministerio de Agricultura y Ganadería, este caso es probable que le suceda a esta Institución, pero mientras tanto, señor Presidente, tenemos que ir por lo menos atendiendo las necesidades tan bá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reitero la necesidad de que esta Plenaria le dé su apoy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Presidente. Es para ampliar un poco lo expuesto por el Senador preopinante y decir que estas colonias florecientes que él expresaba, precisamente se encuentran en nuestras zonas fronterizas, señor Presidente, señores miembros, son unos pocos paraguayos que prácticamente nosotros ya tenemos que hacer la infiltración fronteriza y son colonias florec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de que le oxigenamos al Ejército, tampoco creo, señor Presidente, porque todo esto que vamos a votar en este momento son las herramientas que el Ejército usará para beneficio de muchos civiles campesinos que están, con mucho sacrificio también en la frontera forjando el futuro del paí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Carlos Alberto González, Fermín Ramírez, Diógenes Martínez, Nilda Estigarribia y Fernando Martínez. Consulto a la sala si cerramos o no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preguntar a los miembros de la Comisión de Hacienda que han votado en favor de este proyecto dos cuestiones: una se refiere a la ampliación de la estimación de ingresos de las Entidades Descentralizadas que por venta de bienes y servicios asciende a la suma de 474.300.098 guaraníes, quisiera saber en qué se basa esa estimación y a qué se refiere la venta de bienes y servicios que pueda dar ese monto dentro de los ingresos que pudieran tener el rubro de Entidades Descentrali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quisiera también preguntar cuántos asentados están siendo beneficiados por este proceso de colonización milit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muy importante saber a cuántas personas se están beneficiando porque vale la pena, si no para hoy mismo, para el futuro, saber cuánto cuesta la asistencia a un beneficiado dentro de la colonización militar y cuánto cuesta la asistencia a un colono dentro de la colonización que hace el Instituto de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transmito esta inquietud a los miembros de la Comisión respectiva, señor Presidente.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s pedidos van a ser evacuados en oportunidad que tenga uso de la palabra el señor Presidente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He pedido la palabra para expresar brevemente una inquietud respecto a algunas argumentaciones que han hecho los preopinantes en el sentido de la defensa de este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realmente todos los que estamos en el Cuerpo Legislativo queremos la modernización de este país, entre muchas otras cosas por las que tenemos que pelear es por la funcionalidad de los mecanismos del Estado, tenemos que darnos cuenta, señor Presidente, que estamos en el Paraguay, hace más de un cuarto de siglo está perimida la doctrina de la función cívica de las Fuerzas Armadas igual que la famosa doctrina de la Seguridad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eguimos arando en el río, es un esfuerzo retardatario de este mecanismo del Estado, que sin embargo en sus discursos hablan de la moder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imposible que sigamos tratando de proveer mecanismos a los organismos del Estado para que ejecuten tareas que no le corresponden, porque entonces ayudamos a la anarquía y a la superposición de esfuerzos y tampoco creo yo en la argumentación de que son apoyos de subsistencia mínima a proyectos que ya están en marcha, porque los rubros no lo indican así, no lo indican definitivamente así, nosotros estamos falseando la situación y si seguimos en estas condiciones no vamos a llegar nunca ni a la primera etapa de esa modernización del Estado que es nuestra proclama fundamental en todos los discur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yo recuerde, trasladándome un poco al pasado, una de las pocas colonizaciones organizadas por los militares que ha resultado fue aquella gerenciada por el señor Roberto Cubas Barboza con el contingente de militares que se había desplazado a la República Dominicana y eso resultó por cierto tiempo, porque la población, sujeto de esa colonización fue ese mismo contingente que fue a hacer el trabajo de colonización, pero en estos casos que las Fuerzas Armadas quieren colonizar a sectores de la población que no le corresponde dentro de su verticalidad de gestión, entonces no funciona de ninguna manera y lo que sucede es simplemente que se utilizan estos rubros para otras erogaciones que no corresponden al proyecto. 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cl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el señor Senador. Tien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w:t>
      </w:r>
      <w:r>
        <w:rPr>
          <w:rFonts w:cs="Dutch Italic;Book Antiqua" w:ascii="Dutch Italic;Book Antiqua" w:hAnsi="Dutch Italic;Book Antiqua"/>
          <w:i/>
          <w:iCs/>
          <w:spacing w:val="-3"/>
          <w:lang w:val="es-ES_tradnl"/>
        </w:rPr>
        <w:t xml:space="preserve"> Gracias, señor Presidente.  Es a los efectos de apoyar lo expresado por otros Senadores que me precedi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país hay otras prioridades que necesitan oxígeno con suma urgencia, por ejemplo, el Hospital de Clínicas, el cual con su vetusto edificio clama una refacción, no hablemos de los Médicos, quienes deben realizar esfuerzos extraordinarios para salvar una vida con la precariedad en que se desenvuelv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o mi voto en contra, señor Presidente, por este proyect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último orador inscripto,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muy brevemente y una respuesta muy concreta de la pregunta del Senador González, si qué quiere decir Venta de Bienes y Servicios. Esta colonia se encarga de parcelar las tierras y vende a los colonos, entonces por eso, en el rubro prepuestario le corresponde el rubro Venta de Bienes y Servic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regunta era a qué cantidad de habitantes le beneficia esta colonia?. Según mi información viven en el sector 30.000 personas, ya tiene un distrito ya aprobado, el distrito de Capiibyray ya reconocido como un distrito de esta colo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creo que nuestra discusión es un poco improcedente porque estamos mezclando ampliación de presupuesto y necesidad de funcionamiento de instituciones, eso corresponde a otro momento o a otras dispos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dejo aclarado que yo votaré en contra de la permanencia de esta Institución en el día que presente un proyecto aquí, pero mientras tanto votaré a favor de que siga cumpliendo l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entonces el dictamen de la Comisión de Hacienda, Presupuesto y Cuentas que aconseja la aprobación de este proyecto de Ley en estudio y pongo a votación en general dicho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n general ya se aprobó señor Presidente debe ser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general ya se aprobó. Entonces, corresponde el tratamiento en particular. Que lea 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mplíase la estimación de ingresos de las Entidades Descentralizadas (Dirección de Colonización Militar) en la suma de Gs. 474.300.098.- (CUATROCIENTOS SETENTA Y CUATRO MILLONES TRESCIENTOS MIL NOVENTA Y OCHO GUARANIES),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el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No hub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pide rectificación de votos, de manera que voy a pedir a los señores Senadores que votan a favor del artículo 1º que acabo de leer, que se pongan de pie.  15 votos de 29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Apruébase la ampliación del Crédito Presupuestario para las Entidades Descentralizadas por la suma de Gs. 474.300.098.- (GUARANIES CUATROCIENTOS SETENTA Y CUATRO MILLONES TRESCIENTOS MIL NOVENTA Y OCHO GUARANIES) que estará afectada al presupuesto vigente de la Dirección de Colonización Militar, conforme al siguiente detal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os señores Senadores tienen a la v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unto del orden del día por resolución adoptada por esta Sala fue postergado para la próxima sesión ordinaria como primer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asamos al punto 9º del orden del día que es un Pedido de Informe al Ministerio de Justicia y Trabajo, Dirección General de Protección al Menor, propuesto por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ausencia del Presidente de la Comisión de Peticiones, Poderes y Reglamentos solicito el tratamiento de los tres puntos conjuntamente, porque es exactamente el mismo pedido con la diferencia que marca solamente el destinatario del ped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licito el tratamiento conjunto en general y después analizar la redacción de cada uno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sí se hará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quiero solicitar permiso para retirarme, usted conoce el motivo, ya le había anticipado con anterioridad y en base a ello solicito se me conceda el perm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 Tiene que ejercer sus funciones en el Jurado de Enjuiciamiento de Magis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quién va ser miembro informante de la Comisión de Peticiones, Poderes y Reglamentos.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emos entonces los dictámenes y luego le cedemos el uso d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 de junio de 1994. Honorable Cámara: Vuestra Comisión de Peticiones, Poderes y Reglamentos os aconseja aprobar con modificaciones el Pedido de Informe solicitado al Ministerio de Justicia y Trabajo, vía Dirección General de Protección al Menor, referente a permisos otorgados a menores de edad para viajar al exterior presentado por la Senadora Elba Recalde. Se adjunta Proyecto de Resolución.  Firman el dictamen: Víctor Hugo Sánchez, Gonzalo Quintana, Secundino Núñez, Rodrigo Campos Cervera, Osvaldo Vázquez, Blas N. Riquelme, Víctor Sánchez Villagra, Julio Rolando Elizeche y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ictamen por unanimidad de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 de junio de 1994. Honorable Cámara: Vuestra Comisión de Peticiones, Poderes y Reglamentos os aconseja aprobar con modificaciones el Pedido de Informe solicitado por el Poder Ejecutivo, vía Policía Nacional acerca del listado de Pasaportes otorgados a menores de hasta 15 años edad. Firman el dictamen: Víctor Hugo Sánchez, Gonzalo Quintana, Secundino Núñez, Rodrigo Campos Cervera, Osvaldo Vázquez, Blas N. Riquelme, Víctor Sánchez Villagra, Julio Rolando Elizeche y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dictamen por unanimidad de la Comisión indi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 de junio de 1994. Honorable Cámara: Vuestra Comisión de Peticiones, Poderes y Reglamentos os aconseja aprobar con modificaciones el Pedido de Informe solicitado a la Corte Suprema de Justicia sobre el listado de sentencias de adopción nacional o extranjera presentada por la Senadora Elba Recalde. Firman el dictamen: Víctor Hugo Sánchez, Gonzalo Quintana, Secundino Núñez, Rodrigo Campos Cervera, Osvaldo Vázquez, Blas N. Riquelme, Víctor Sánchez Villagra, Julio Rolando Elizeche y Martín Chi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dictamen por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como miembro informante de la Comisión,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os pedidos de informes hacen relación a la adopción internacional de menores y están dirigidos a tres instituciones distintas que intervienen en el proceso, y tienen la intención de recabar datos estadísticos y mecanismos con los que operan las distintas instituciones a los efectos de la adop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tiene fundamento en la necesidad de conocer los procedimientos, la cantidad de adopciones que se producen y al mismo tiempo realizar un control de un problema que está preocupando a la ciudadanía paraguaya, problema que la prensa se ha hecho eco y que la ciudadanía tiene sus dudas sobre los distintos mecanismos adoptados sobre la pureza de los procedi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os argumentos, señor Presidente, la Comisión solicita la aprobación de los proyectos de pedido de informes que están a consideración.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aclarar a los señores Senadores que en cada caso tienen a la vista dos proyectos. En el 9º punto del orden del día tienen uno que luce, en primer lugar, a la izquierda y ése es el de la Comisión, el de la derecha no. Al llegar a los otros proyectos en estudio, voy a hacer también la aclaración d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olamente para aclarar Presidente que lo que hizo la Comisión es desglosar la pregunta, ésa es la diferencia que existe, la redacción queda así como está, solamente que desglosamos e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a poner a votación en general el primer proyecto que figura en el orden del día como número 9 y que se refiere al Proyecto de Resolución por el cual se pide informe al Ministerio de Justicia y Trabajo, Dirección General de Protección al Men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dicho proyect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Solicitar informe al Ministerio de Justicia y Trabajo - Dirección General de Protección al Menor sobr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istado de permisos otorgados por esa institución a menores de edad desde el mes de enero de 1992 al 31 de mayo del año en curso, para viajar al ex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procedimiento utilizado para otorgar los permisos, especialmente para verificar la identidad de los peticionantes y del men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s datos personales de los padres, domicilio de los mismos y el plazo del permiso concedido y país de destino de los men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 Nómina de funcionarios afectados al proceso administra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Nómina, dirección y responsables de las casas de guarda de los menores habilitados por esa Direc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Requisitos exigidos para la habilitación y sistemas de control sobre dichas ca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respuesta a este Pedido de Informe deberá ser suministrada en el plazo de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e parece que este plazo de quince días para una respuesta a todas estas preguntas resulta muy breve, yo propondría que el plazo fuera de treinta días, creo que existe interés de esta Cámara en que se dé una respuesta y una repuesta acertada a todo lo que se está pidiendo, no podemos imponer un plazo tan breve, porque sin duda alguna, lo que se está solicitando como el listado de permisos, datos personales de los padres llevan tiempo y el personal de que dispone esa entidad tampoco es tan grande como para que se pueda evacuar en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solicito ampliar a treinta días, el término dentro del cual deberá ser contestado este pedido de infor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pta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plazo sería de treinta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con esa modifica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treinta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que trata del Pedido de Informe a la Policía Nacional. El Proyecto en estudio, ustedes tienen dos, señores Senadores, es el que está a la mano derecha, el que es más extenso, diríamos así. Tiene arriba, dice, se distingue porque dice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ste Proyect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l Poder Ejecutivo-vía Policía Nacional sobre los siguientes pun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Listado de pasaportes otorgados desde el mes de enero de 1992 hasta mayo de 1994, a menores de hasta 15 años de edad en bas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b/>
        <w:t>a.1)</w:t>
      </w:r>
      <w:r>
        <w:rPr>
          <w:rFonts w:cs="Dutch Italic;Book Antiqua" w:ascii="Dutch Italic;Book Antiqua" w:hAnsi="Dutch Italic;Book Antiqua"/>
          <w:i/>
          <w:iCs/>
          <w:spacing w:val="-3"/>
          <w:lang w:val="es-ES_tradnl"/>
        </w:rPr>
        <w:t xml:space="preserve">  Permisos otorgados por los pad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b/>
        <w:t>a.2)</w:t>
      </w:r>
      <w:r>
        <w:rPr>
          <w:rFonts w:cs="Dutch Italic;Book Antiqua" w:ascii="Dutch Italic;Book Antiqua" w:hAnsi="Dutch Italic;Book Antiqua"/>
          <w:i/>
          <w:iCs/>
          <w:spacing w:val="-3"/>
          <w:lang w:val="es-ES_tradnl"/>
        </w:rPr>
        <w:t xml:space="preserve">  Permisos otorgados por la Dirección General de Protección al Men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b/>
        <w:t>a.3)</w:t>
      </w:r>
      <w:r>
        <w:rPr>
          <w:rFonts w:cs="Dutch Italic;Book Antiqua" w:ascii="Dutch Italic;Book Antiqua" w:hAnsi="Dutch Italic;Book Antiqua"/>
          <w:i/>
          <w:iCs/>
          <w:spacing w:val="-3"/>
          <w:lang w:val="es-ES_tradnl"/>
        </w:rPr>
        <w:t xml:space="preserve">  Permisos otorgados por venias jud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l artículo 1º tiene solamente un inciso. Tengo entendido que puede juntarse con el "Solicitar informe a la Policía Nacional sobre listado de pasaportes otorg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o el r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Porque tiene dos puntos, y hay solamente un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 así, gracias. ¿Está de acuerdo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on esa modificación de forma, entonces, se pone a votación este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a este Pedido de Informe deberá ser suministrada en el plazo de 15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también regiría la ampliación de plazo. Miren que se trata de permisos otorgados durante un lapso extenso.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He conversado previamente con el Director de Identificaciones de la Policía Nacional, él me había manifestado que tiene todo preparado en computadora, es posible hasta en el plazo de 8 días, lo cual va a facilitar a esta Comisión el trabajo de investigación, y adelantar un poco en base a lo demás, que es mucho más ampl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eso de los permisos otorgados por la DGPM, quiero poner a conocimiento de la Cámara que son 46.000 permisos, lo cual --lógicamente-- va a tener un trabajo de selección conside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ota, entonces, el artículo tal cual está redact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rimer punto del orden del día, que es el Proyecto de Pedido de Informe por el cual se pide informe a la Corte Suprema de Justicia. El Proyecto en cuestión es el que luce al final, y que tiene hasta el inciso g). Digo esto para que no se confunda: el que figura con anterioridad no es el que estamos considerando. Y dice así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1º.-</w:t>
      </w:r>
      <w:r>
        <w:rPr>
          <w:rFonts w:cs="Dutch Italic;Book Antiqua" w:ascii="Dutch Italic;Book Antiqua" w:hAnsi="Dutch Italic;Book Antiqua"/>
          <w:i/>
          <w:iCs/>
          <w:spacing w:val="-3"/>
          <w:lang w:val="es-ES_tradnl"/>
        </w:rPr>
        <w:t xml:space="preserve"> Solicitar informe a la Corte Suprema de Justicia sobre los siguientes pun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Nómina de menores cuya adopción a nacionales o extranjeros fuera autorizada por el Poder Judicial de la República, desde el mes de enero de 1992 a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Nómina de los padres adoptantes; nacionalidad y domicilio actu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Procedimientos implementados para el seguimiento de los expedientes de adopción con sentencia definitiv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d)</w:t>
      </w:r>
      <w:r>
        <w:rPr>
          <w:rFonts w:cs="Dutch Italic;Book Antiqua" w:ascii="Dutch Italic;Book Antiqua" w:hAnsi="Dutch Italic;Book Antiqua"/>
          <w:i/>
          <w:iCs/>
          <w:spacing w:val="-3"/>
          <w:lang w:val="es-ES_tradnl"/>
        </w:rPr>
        <w:t xml:space="preserve"> Nómina de psicólogos, psiquiatras y asistentes sociales que actúan en los diversos procesos de adopción que están en relación de dependencia con esa Co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e)</w:t>
      </w:r>
      <w:r>
        <w:rPr>
          <w:rFonts w:cs="Dutch Italic;Book Antiqua" w:ascii="Dutch Italic;Book Antiqua" w:hAnsi="Dutch Italic;Book Antiqua"/>
          <w:i/>
          <w:iCs/>
          <w:spacing w:val="-3"/>
          <w:lang w:val="es-ES_tradnl"/>
        </w:rPr>
        <w:t xml:space="preserve"> Remitir copias de Resoluciones sobre venias supletorias, autorizando el viaje al exterior de menores de hasta 15 añ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f)</w:t>
      </w:r>
      <w:r>
        <w:rPr>
          <w:rFonts w:cs="Dutch Italic;Book Antiqua" w:ascii="Dutch Italic;Book Antiqua" w:hAnsi="Dutch Italic;Book Antiqua"/>
          <w:i/>
          <w:iCs/>
          <w:spacing w:val="-3"/>
          <w:lang w:val="es-ES_tradnl"/>
        </w:rPr>
        <w:t xml:space="preserve"> Nómina, datos personales y direcciones de madres biológicas que accedieron a otorgar sus hijos en adopción desde el mes de enero de 1992 a mayo de 1994; 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g)</w:t>
      </w:r>
      <w:r>
        <w:rPr>
          <w:rFonts w:cs="Dutch Italic;Book Antiqua" w:ascii="Dutch Italic;Book Antiqua" w:hAnsi="Dutch Italic;Book Antiqua"/>
          <w:i/>
          <w:iCs/>
          <w:spacing w:val="-3"/>
          <w:lang w:val="es-ES_tradnl"/>
        </w:rPr>
        <w:t xml:space="preserve"> Nómina completa de las agencias y sus representantes o directores que actúan como intermediarios en adopciones internacionales. Remitir sus direcciones en nuestro país y el país de orig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a este Pedido de Informe deberá ser suministrada en el plazo de 15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 leído, primero, el texto íntegro, como corresponde, para luego hacer la propuesta de su consideración en general. De manera que si no hay objeciones, sobre la filosofía del Proyecto se está de acuerdo, lo voy a poner a vot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Proyecto,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en general.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Solicitar informe a la Corte Suprema de Justicia sobre los siguientes punt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Nómina de menores cuya adopción a nacionales o extranjeros, fuera autorizada por el Poder Judicial de la República, desde el mes de enero de 1992 a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ía ponerse "nómina de menores cuya adopción fuera autorizada a nacionales o extranjeros", para que no haya un hipérbat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o iba a sugeri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se pone a votación con ese cambio o permutación de posición de esa frase.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Nómina de los padres adoptantes; nacionalidad y domicilio act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do sugerir que se ponga simplemente "domicilio", porque no sé cómo el Poder Judicial va a conocer el domicilio actual, es el domicilio que denunciaron en su oportunidad, no puede la Corte saber el domicilio actual de 4.000 o de 5.000 perso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e permi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ara aclarar que aparte del expediente judicial, existe una carpeta de seguimiento, por lo cual es importante conocer si coinciden ambos domicil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domicilio denunciado, porque la última vez que realizaron la investigación puede ser hace 5 meses. Si pedimos domicilio actual, van a tener que investigar cuál es el domicilio actual. "Domicilio" simplemente. No sé puede saber cuál es el actual. Tiene la palabra el señor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Resulta que este texto, en mi opinión, es pertinente, porque el seguimiento debe ser continuo para que no se vuelvan a negociar a estos niños en otros países.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ntonces se mantiene lo de "actu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el inciso en su texto que aparece en poder de los señore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Procedimientos implementados para el seguimiento de los expedientes de adopción con sentencia definitiva".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Una pregunta al portavoz de la Comisión, para saber si por qué no se mantuvo el original presentado por la señora Senadora que ha propuesto este Proyecto de Resolu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lo digo, señor Presidente, soy miembro integrante y  he firmado también, en forma unánime hemos firmado, pero yo no estuve en esa reunión de la Comisión, señor Presidente. Por eso hago esta pregunta, me parece demasiado importante que ese punto c) del original, figure en el Proyecto definitiv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recordar al señor Senador que en el Proyecto original figura como ítem e). Este que estamos viendo, en este momento, figura como ítem "e) Procedimientos implementados en expediente de adopción con sentencia definitiva". Entonces, lo que el señor Senador pregunta al portavoz es sobre ese ítem. Vamos a ver si no está el inciso en uno de estos Proyectos, entonces después pida la inclusión.</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l final,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vota el inciso c) que hemos leí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 xml:space="preserve"> Nómina de psicólogos, psiquiatras y asistentes sociales que actúan en los diversos procesos de adopción que están en relación de dependencia con esa Co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falta una coma "que están en relación de dependencia con esa Cor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e)</w:t>
      </w:r>
      <w:r>
        <w:rPr>
          <w:rFonts w:cs="Dutch Italic;Book Antiqua" w:ascii="Dutch Italic;Book Antiqua" w:hAnsi="Dutch Italic;Book Antiqua"/>
          <w:i/>
          <w:iCs/>
          <w:spacing w:val="-3"/>
          <w:lang w:val="es-ES_tradnl"/>
        </w:rPr>
        <w:t xml:space="preserve"> Remitir copias de Resoluciones sobre venias supletorias autorizando el viaje al exterior de menores de hasta 15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f)</w:t>
      </w:r>
      <w:r>
        <w:rPr>
          <w:rFonts w:cs="Dutch Italic;Book Antiqua" w:ascii="Dutch Italic;Book Antiqua" w:hAnsi="Dutch Italic;Book Antiqua"/>
          <w:i/>
          <w:iCs/>
          <w:spacing w:val="-3"/>
          <w:lang w:val="es-ES_tradnl"/>
        </w:rPr>
        <w:t xml:space="preserve"> Nómina, datos personales y direcciones de madres biológicas que accedieron a otorgar sus hijos en adopción desde el mes de enero de 1992 a mayo de 1994".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ustedes desean, yo abandono la Presidencia un rato para intervenir, o pido la aclaración. Mi problema es el siguiente: no quiero que se viole un precepto constitucional que consagra el derecho a la privacidad. Acá hay madres biológicas que han tenido la generosidad de dar algunos de sus hijos para que integran un nuevo hogar, una familia. Tal vez lo que a la Comisión le interesa, y eso sería muy razonable, son aquellos casos en que más de una vez una madre hubiera dado en adopción sus hijos biológic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egunto si ésa es la idea de la Comisión, porque pedir informe sobre una mujer que ocasionalmente haya dado un hijo en adopción, me parece que sería rozar su derecho a la privac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con la Comisión. Entonces, mi sugestión -no propuesta- sería "nómina, datos personales y direcciones de madres biológicas que accedieron en más de una oportunidad a otorgar sus hijos en adopción de tal fecha a tal fecha".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Aprecio su idea, pero quisiera poner también, a conocimiento del pleno, por su intermedio, que lo que pretendemos hacer también es un control cruzado con la DGPM.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umiblemente existirían madres biológicas que dan en adopción oficialmente a sus niños, y madres biológicas que estarían dando permiso para viajar, o salen con sus niños, desde este país a cualquier país limítrofe, y donde ya se pierde el control sobre los ni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llego a explicar lo suficiente. Es controlar a las madres que dan, vía judicial, en adopción, que en todas las veces, señor Presidente, lo hacen por escritura pública, en un acto público ceden a sus niños, o sea que ya ahí no se observa el principio de la privacidad.</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otro lado están, tenemos denuncias sobre casos que la misma madre que dio en adopción a un niño en el mismo año, estaría apareciendo como madre biológica y otorgando permiso a un niño menor, y a la DGPM para que ésta autorice la salida del niño al ex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dea es hacer un control cruza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se pone a votación este inciso f), tal cual leyeron los señores Senad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g)</w:t>
      </w:r>
      <w:r>
        <w:rPr>
          <w:rFonts w:cs="Dutch Italic;Book Antiqua" w:ascii="Dutch Italic;Book Antiqua" w:hAnsi="Dutch Italic;Book Antiqua"/>
          <w:i/>
          <w:iCs/>
          <w:spacing w:val="-3"/>
          <w:lang w:val="es-ES_tradnl"/>
        </w:rPr>
        <w:t xml:space="preserve"> Nómina completa de las agencias y sus representantes o directores que actúan como intermediarios en adopciones internacionales. Remitir sus direcciones en nuestro país y el país de orige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Julio Rolando Elizeche, para pedir explicación a la Comisión si por qué no se incluyó el inciso c) orig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señor Presidente, sencillamente, usted ya hizo la pregunt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el original dice "Copia actualizada en las carpetas de seguimiento post-adopción que obra en los juzgados,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omisión había considerado que en el desarrollo del artículo 1º iba a estar satisfecha cualquier anotación que haya en estas carpetas. Dicho de otra manera, pedir las carpetas de seguimiento, es probable que sea ocioso, por las respuestas de los demás puntos del cuestionario. Pero, si es que en esa carpeta pudiera obrar algún informe que sea importante para el Pleno o para la Proyectista, y que pudieran no estar contempladas en estas preguntas formuladas, no tendríamos objeción alguna, señor Presidente, en admitir la inclusión del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Bueno, mi inquietud se debía a que hay muchos comentarios, en todo el mundo, sobre el tráfico de órganos, también, de niños pequeños, señor Presidente. Por eso consideraba importante que no sea excluido ese inciso del Proyecto,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no propone su inclu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propongo su inclus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está a consideración de los señores Senadores, incluir un inciso más que diría lo siguiente: "Copia actualizada de las carpetas de seguimiento post-adopción, que obra en los juzgados que otorgaron las sentencias de adopción, sean éstas nacionales o internacionales". </w:t>
        <w:tab/>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Me apoyaría en una razón de orden práctico. Se ha hablado de 46.000 adopciones internacionales. Si la Corte Suprema nos va a preparar copias actualizadas de 46.000 carpetas, y cada una de ellas tenga dos centímetros de espesor, no cabrían en la Sala de Sesiones del Senado los documentos; y no podríamos fijar, desde luego, un plazo tan perentorio como 15 días, ni 45 días. Es una razón de orden práctico la que haría inconveniente la inclusión de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í, yo quiero aclarar que el número de 46.000 al que hice referencia, es con relación a los permisos otorgados por la Dirección General de Protección al Menor. Y las carpetas de seguimiento hacen relación a los niños que fueron dados en adopción por orden judicial, por sentencia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importante porque ahí, en esa carpeta --si es que la tienen en forma-- vamos a tener la evaluación biológica, psíquica del crecimiento de niño que fuera dado en adopción. Nos está mostrando una faceta que abarca varios años después del crecimiento, y que si no existe esa carpeta, eso trae aparejada una sanción para todos aquéllos que intervinieron en el proceso de adop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e solamente aclarar y ratificarme en la importancia de que este Senado acceda a esa documentación, allanándome a la postura del Senador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votar, entonces, la inclusión de este inciso que figura en el original como c), y al cual ya he dado lectu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inclusión de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inclusión, que va a ir como punto 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a respuesta a este Pedido de Informe deberá ser suministrada en un plazo de". Pregunto a los proyectistas si lo hacemos a 30 días?. Está de acuerdo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30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30 dí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otados los puntos que integran el orden del día de la fecha, 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6 de juni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92</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92</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5</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9:00Z</dcterms:created>
  <dc:creator>DELL</dc:creator>
  <dc:description/>
  <dc:language>en-US</dc:language>
  <cp:lastModifiedBy>DELL</cp:lastModifiedBy>
  <dcterms:modified xsi:type="dcterms:W3CDTF">2013-08-22T16:29:00Z</dcterms:modified>
  <cp:revision>2</cp:revision>
  <dc:subject/>
  <dc:title/>
</cp:coreProperties>
</file>