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8:50 HOR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s días, señores Senadores. Con veinticinco señores Senadores en la sala, se va a dar comienzo a la sesión ordinaria de hoy jueves 17 de agos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Lectura del acta de la sesión anteri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cta de la sesión ordinaria del 10 de agosto de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el acta leída por Secretaría Gener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 no hay objeciones, se la da por 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anuel Ramón Elizech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SENADOR MANUEL RAMON ELIZECHE:</w:t>
      </w:r>
      <w:r>
        <w:rPr>
          <w:rFonts w:cs="Book Antiqua" w:ascii="Book Antiqua" w:hAnsi="Book Antiqua"/>
          <w:spacing w:val="-3"/>
          <w:sz w:val="24"/>
          <w:szCs w:val="24"/>
          <w:lang w:val="es-ES_tradnl"/>
        </w:rPr>
        <w:t xml:space="preserve"> Señor Presidente: solamente que en uno de los primeros puntos del acta leída, figura mi nombre como componente de la Comisión de Reforma Agraria, y estaba defendiendo un dictamen en mayoría de la Comisión de Asuntos Departamentales, Municipales, Distritales y Regionales. Eso es todo, señor Presidente. Graci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e tomará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 ASUNTOS ENTRA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ES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1. Asunción, 16 de agosto de 1995. EXCMO. SEÑOR PRESIDENTE DE LA HONORABLE CAMARA DE SENADORES, SENADOR MILCIADES RAFAEL CASABIANCA PRESENTE. De mi consideración: Me dirijo a usted, a los efectos de notificar mi ausencia a la sesión extraordinaria de la fecha y eventualmente a la ordinaria del día de mañana 17 de los corrient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e encuentro afectado por un fuerte cuadro gripal e indisposición estomacal que me imposibilita concurrir a la ses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amente.</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GONZALO QUINTANA, Senad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2. Asunción, 16 de agosto de 1995. SEÑOR PRESIDENTE DE LA HONORABLE CAMARA DE SENADORES, ESC. MILCIADES RAFAEL CASABIANCA PRESENTE. Tengo el agrado de dirigirme a Vuestra Honorabilidad, a objeto de solicitar permiso para dejar de asistir a las sesiones que realice el Senado y a las reuniones de las Comisiones asesoras, a partir del día de la fecha hasta el día 24 de agosto del año en curso, en razón de viajar al exterior para asistir a dos congresos, 1 a realizarse en Brasil y el otro en la República Dominic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otro particular, reitero al señor Presidente, cordiales saludo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ALBERTO GONZALEZ,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A.3 Asunción, 16 de agosto de 1995 EXCELENTISIMO SEÑOR. Tengo el agrado de dirigirme a S.E., en mi carácter de Ministro de la Honorable Cámara de Senadores, con el objeto de informarle mi viaje a la ciudad de Seoul, Korea, para participar de la "3ª Conferencia por la Paz del Mundo", a realizarse entre los días 22 y 26 de agosto próximos. Este evento está auspiciado por la fundación THE WASHINGTON TIMES, cuyo tema principal será la elaboración de un documento que contribuya a la Paz Mundial y a la solidaridad Human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al motivo, solicito al señor Presidente de la Honorable Cámara de Senadores permiso para dejar de asistir a las sesiones de la Cámara desde el 19 al 29 de agosto.</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casión para expresarle mi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ESAR E. BENITEZ, Senador de la N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EXCELENTISIMO SEÑOR</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DR. MILCIADES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Presidente de la H. Cámara de Senadore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OFICI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B.1. MINISTERIO DE HACIENDA. MH/GM Nº 479. Asunción, 11 de agosto de 1995. SEÑOR PRESIDENTE. Tengo el honor de dirigirme al señor Presidente, con el objeto de remitirle copias de los Decretos Nºs. 10.039 y 10.041 fechados el 8 de agosto de 1995, por los cuales se autoriza a realizar transferencia de crédito dentro del Presupuesto 1995, de conformidad con lo previsto en la Ley 525/94 "QUE APRUEBA LOS PROGRAMAS DEL PRESUPUESTO GENERAL DE LA NACION PARA EL EJERCICIO FISCAL 199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go propicia la oportunidad para saludar al señor Presidente con mi más distinguida consideración.</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RLANDO BAREIRO AGUILERA, Ministro de Hacien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L SEÑOR PRESIDENTE DEL CONGRESO NACIONAL</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C. MILCIADES RAFAEL CASABIANC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E.S.D.</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 la Comisión de Hacienda, Presupuesto y Cuentas.</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PRESENTACION PRIVADA</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C.1 Juan L. Mallorquín, Barrio San Blas, 17 de julio de 1995. SEÑOR PRESIDENTE DE LA HONORABLE CAMARA DE SENADORES, DOCTOR MILCIADES RAFAEL CASABIANCA. E.S.D. La Comisión de Fomento del Barrio San Blas de este Distrito. Se dirige a Ud., a los efectos de saludar muy respetuosamente y a la vez de informar cuanto sigue: esta Comisión de Fomento, tiene Personería Jurídica, de acuerdo al Decreto Nº 40.195 y tiene la posesión sobre un terreno de 75 Has. propiedad del I.B.R. y que en el año 1980 habíamos solicitado al I.B.R. para un pequeño campo pastoril y de uso comunitario. Estos lotes que figuran en los planos, como lotes agrícolas y que tienen los números 616.620 y 622 de la Manzana 6º, 1º fracción, y que en su mayor parte es un terreno bajo y esteral, en el año 1.985 el I.B.R. adjudicó en venta a esta Comisión de Fomento, con la Resolución del Congreso del I.B.R. Nº 2.285.</w:t>
      </w:r>
    </w:p>
    <w:p>
      <w:pPr>
        <w:pStyle w:val="Normal"/>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sta la fecha esta propiedad tiene una utilidad pública y tiene las siguientes mejor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1.-La propiedad cuenta con alambrada perimet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2.-Una escuela de 20 x 6 Mts., de material cocido, tiene 2 aulas, Dirección y Secretarí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3.-Una capilla de 14 x 6 Mts., de material cocid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b/>
        <w:t>4.-Un Centro Recreativo, con cancha deportivo, arroyo parquerizado, que sirve como balneario y lugar de encuentro de la pobl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osesión de este terreno es fundamental para nuestra Comunidad, porque tenemos proyecto la construcción de una olería, además queremos implementar la cría de peces, cerdos y abejas, como fuente de trabajo para la juventud y de ingreso a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os socios de esta Comisión de Fomento y que actualmente nuclea a mas de 40 padres de familias, somos gentes muy humildes, que con el paso de los años hemos ido perdiendo nuestros pequeños recursos económicos, razón por la cual nunca hemos podido pagar al I.B.R por su tier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solicitamos al Parlamento Nacional la desafectación de la tierra en cuestión y que sea adjudicado en forma gratuita a la Comisión de fomento del Barrio de San Bl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spera de una respuesta favorable, nos despedimos respetuos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QUILINO V. VEGA, Presidente. LEONARDO CABALLERO, Secre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DICTA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a). Asunción, 14 de agosto de 1995. DICTAMEN Nº 13/95. HONORABLE CAMARA DE SENADORES: Vuestra Comisión de Asuntos Constitucionales y Defensa Nacional, en mayoría, os aconseja la aprobación del Mensaje Nº 283 del Poder Ejecutivo-Ministerio de Hacienda, de fecha 15 de noviembre de 1994, remitiendo el "CONTRATO ENTRE EL GOBIERNO DE LA REPUBLICA DEL PARAGUAY Y LA FIRMA FABRIQUE NATIONALE HERSTAL S.A. (BELGICA), suscrito en fecha 8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DIOGENES MARTINEZ, RODRIGO CAMPOS CERVERA, MIGUEL ABDON SAGUIE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b). Asunción, 14 de agosto de 1995. DICTAMEN Nº 14/95. HONORABLE CAMARA DE SENADORES: Vuestra Comisión de Asuntos Constitucionales y Defensa Nacional, en minoría, os aconseja el rechazo del Mensaje Nº 283 del Poder Ejecutivo-Ministerio de Hacienda del 15 de noviembre de 1994 "CONTRATO ENTRE EL GOBIERNO DE LA REPUBLICA DEL PARAGUAY Y LA FIRMA FABRIQUE NATIONALE HERSTAL S.A.(BELGICA), suscrito en fecha 8 de julio de 198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RLOS ROMERO PEREIRA, Miemb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c). Asunción, 14 de agosto de 1995. DICTAMEN Nº 15/95. HONORABLE CAMARA DE SENADORES: Vuestra Comisión de Asuntos Constitucionales y Defensa Nacional os aconseja tomar nota y remitir al archivo, el Mensaje Nº 437 del Poder Ejecutivo del 27 de julio de 1995, en el que se hace llegar a la Honorable Cámara de Senadores un pedido de reconsideración de la Comandancia de la Policía Nacional respecto del artículo 3º de la Resolución Nº 410 de la Cámara de Senadores del 20 de diciembre de 1994 que rechaza el acuerdo solicitado para EL ASCENSO AL GRADO INMEDIATO SUPERIOR DEL COMISARIO PRINCIPAL D.E.J.A.P. ODILON MARTIN PERALTA PEREZ; hasta tanto se solicite el Acuerdo para el ascenso por la vía correspon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DIOGENES MARTINEZ, RODRIGO CAMPOS CERVERA, CARLOS ROMERO PEREIRA, MIGUEL ABDON SAGUIE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 d). Asunción, 14 de agosto de 1995. DICTAMEN Nº 16/95. HONORABLE CAMARA DE SENADORES: Vuestra Comisión de Asuntos Constitucionales y Defensa Nacional os aconseja el rechazo del proyecto de Ley "QUE REGLAMENTA LAS DISPOSICIONES CONTENIDAS EN LOS ARTICULOS 137, 138 Y 236", presentado por l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DIOGENES MARTINEZ, RODRIGO CAMPOS CERVERA, MIGUEL ABDON SAGUIER, CARLOS ROMERO PEREIRA, DIEGO ABENTO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e). Asunción, 14 de agosto de 1995. DICTAMEN Nº 17/95. HONORABLE CAMARA DE SENADORES: Vuestra Comisión de Asuntos Constitucionales y Defensa Nacional, en mayoría, se adhiere a los términos del dictamen de la Comisión de Hacienda, Presupuesto y Cuentas, que, en mayoría, aconseja aprobar con modificaciones el proyecto de Ley "POR EL CUAL SE AMPLIA EL PRESUPUESTO GENERAL DE LA NACION PARA EL EJERCICIO FISCAL 1995, (COMANDO EN JEFE Y COMANDO FUERZA AEREA PARAGUAYA) APROBADO POR LA LEY Nº 525/94", remitido por el Poder Ejecutivo-Ministerio de Hacienda con Mensaje Nº 351 del 19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CARLOS ROMERO PEREIRA,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f). Asunción, 14 de agosto de 1995. DICTAMEN Nº18/95. HONORABLE CAMARA DE SENADORES: Vuestra Comisión de Asuntos Constitucionales y Defensa Nacional os aconseja rechazar el proyecto de Ley "DE DESPARTIDIZACION DE LA ADMINISTRACION Y LA FUERZA PUBLICA", presentado por el Senador Fernando Pfann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VICTOR HUGO SANCHEZ, RODRIGO CAMPOS CERVERA, DIOGENES MARTINEZ, MIGUEL ABDON SAGUIER, CARLOS ROMERO PEREIRA,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g). Asunción, 14 de Agosto de 1995. DICTAMEN Nº 19/95. HONORABLE CAMARA DE SENADORES: Vuestra Comisión de Asuntos Constitucionales y Defensa Nacional os aconseja tomar nota y remitir al archivo la NOTA presentada por el señor Ignacio Zorrilla en la cual presenta "algunas reflexiones sobre la insconstitucionalidad o no de la designación del futuro Contralor General de la República", remitida en fecha 13 de octubre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DIOGENES MARTINEZ, RODRIGO CAMPOS CERVERA, MIGUEL ABDON SAGUIE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h). Asunción, 14 de agosto de 1995. DICTAMEN Nº 20/95. HONORABLE CAMARA DE SENADORES: Vuestra Comisión de Asuntos Constitucionales y Defensa Nacional considera que el proyecto de Ley "QUE DECLARA SUJETA A PRIVATIZACION LA ADMINISTRACION NACIONAL DE TELECOMUNICACIONES (ANTELCO), presentado por los Senadores Milciades Rafael Casabianca y Armando Vicente Espínola, no lesiona principio constitucional alguno. En cuanto a los aspectos propios de la naturaleza de esta ley, es la Comisión de LEGISLACION, CODIFICACION, JUSTICIA Y TRABAJO la pertinente para evaluar y aconsejar acerca del mencionado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n ocasión de su estudio, miembros de la Comisión ampliarán los fundamentos del presente dictame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DIOGENES MARTINEZ, RODRIGO CAMPOS CERVERA, MIGUEL ABDON SAGUIE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i). Asunción, 14 de agosto de 1995. DICTAMEN Nº 21/95. HONORABLE CAMARA DE SENADORES: Vuestra Comisión de Asuntos Constitucionales y Defensa Nacional os aconseja tomar y remitir al archivo la NOTA presentada por el Dr. Carlos Raúl Troche, bajo patrocinio del Dr. Juan Carlos Mendoça en representación de la Federación de la Producción de la Industria y el Comercio (FEPRINCO), remitida en la fecha 20 de junio de 1994; en la cual denuncia "la flagrante violación de los derechos constitucionales y legales de la FEPRINCO por parte de la Comisión Bicameral de Investi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VELIO FERNANDEZ AREVALOS, Presidente. SEBASTIAN GONZALEZ INSFRAN, Vicepresidente. SECUNDINO NUÑEZ, Relator. Miembros: RODRIGO CAMPOS CERVERA, MIGUEL ABDON SAGUIE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1.j). Asunción, 16 de agosto de 1995. DICTAMEN Nº 22/95 HONORABLE CAMARA DE SENADORES. Vuestra Comisión de Asuntos Constitucionales y Defensa Nacional, en minoría, os aconseja aprobar con modificaciones el proyecto de Ley "POR EL CUAL SE AMPLIA EL PRESUPUESTO GENERAL DE LA NACION PARA EL EJERCICIO FISCAL 1995, (COMANDO EN JEFE Y COMANDO FUERZA AEREA PARAGUAYA) APROBADO POR LA LEY Nº 525/94", remitido por el Poder Ministerio de Hacienda con Mensaje Nº 351 de fecha 19 de abril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Senador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2.a). Asunción, 14 de agosto de 1995 HONORABLE CAMARA DE SENADORES. Vuestra Comisión de HACIENDA, PRESUPUESTO Y CUENTAS os aconseja la ratificación del proyecto de Ley "QUE AUMENTA PENSION GRACIABLE A LA SEÑORA EUGENIA ORTIZ", aprobado por la Cámara de Senadores en fecha 6 de diciembre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os guarde a Vuestra Honorabil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GO ABENTE BRUN, Presidente. FERNANDO MARTI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a). Asunción, 16 de agosto de 1995. DICTAMEN Nº 8/95. HONORABLE CAMARA DE SENADORES: Vuestra COMISION DE REFORMA AGRARIA Y BIENESTAR RURAL os aconseja, en mayoría, la aprobación del proyecto de Ley "QUE DECLARA DE INTERES SOCIAL Y EXPROPIA A FAVOR DEL INSTITUTO DE BIENESTAR RURAL PARTE DE LA FINCA Nº 1.021 DEL DISTRITO DE CAPITAN BADO", remitido por la Cámara de Diputados con Mensaje Nº 67 de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Presidente. Miembros: PEDRO PABLO OVELAR, ELBA RECALDE,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b). Asunción, 16 de agosto de 1995. DICTAMEN Nº 9/95. HONORABLE CAMARA DE SENADORES: Vuestra COMISION DE REFORMA AGRARIA Y BIENESTAR RURAL os aconseja, en minoría, el rechazo del proyecto de Ley "QUE DECLARA DE INTERES SOCIAL Y EXPROPIA A FAVOR DEL INSTITUTO DE BIENESTAR RURAL LA FINCA Nº 173 DEL DISTRITO DE YPEHU", remitido por la Cámara de Diputados en sesión de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RA MORENO DE DECOUD, Relat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c). Asunción, 16 de Agosto de 1995. DICTAMEN Nº 9/95. HONORABLE CAMARA DE SENADORES: Vuestra COMISION DE REFORMA AGRARIA Y BIENESTAR RURAL os aconseja, en mayoría, la aprobación del proyecto de Ley "QUE DECLARA DE INTERES SOCIAL Y EXPROPIA A FAVOR DEL INSTITUTO DE BIENESTAR RURAL LA FINCA Nº 173 DEL DISTRITO DE YPEHU", remitido por la Cámara de Diputados en sesión de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Presidente. BASILIO NIKIPHOROFF, Vicepresidente. Miembros: PEDRO PABLO OVELAR, ELBA RECALDE,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w:t>
      </w:r>
      <w:r>
        <w:rPr>
          <w:rFonts w:cs="Book Antiqua" w:ascii="Book Antiqua" w:hAnsi="Book Antiqua"/>
          <w:spacing w:val="-3"/>
          <w:sz w:val="24"/>
          <w:szCs w:val="24"/>
          <w:lang w:val="es-ES_tradnl"/>
        </w:rPr>
        <w:t xml:space="preserve"> II.D.3.d). Asunción, 16 de agosto de 1995. DICTAMEN Nº11/95. HONORABLE CAMARA DE SENADORES: Vuestra COMISION DE REFORMA AGRARIA Y BIENESTAR RURAL os conseja, en mayoría, la aprobación del proyecto de Ley "QUE DECLARA DE INTERES SOCIAL Y EXPROPIA A FAVOR DEL INSTITUTO DE BIENESTAR RURAL, UN INMUEBLE INDIVIDUALIZADO COMO FINCA Nº 2.123, DEL DISTRITO DE DOMINGO MARTINEZ DE IRALA, DEPARTAMENTO DE ALTO PARANA", remitido por la Cámara de Diputados con Mensaje Nº 88 de fecha 25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IGUEL ABDON SAGUIER, Presidente. BASILIO NIKIPHOROFF, Vicepresidente. Miembros: PERDO PABLO OVELAR, ELBA RECALDE,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nalizados los asuntos entrados, hay una presentación por el señor Senador Juan Manuel Peralta, que solicita su lectura en este plenario del Senado, referente a un tema de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dar lectura, en consecu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Nota de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 xml:space="preserve">señor Senador Juan Manuel Peralt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7 de agosto de 1995. Señor Presidente del Congreso. Estoy haciendo uso de la palabra en esta ocasión para hacer la siguiente denuncia referente a algunos problemas existentes en el Distrito de Capitán Bado, Departamento de Amambay específicamente en el lugar denominado Piray con representantes de la ONAC "Organización Nacional Campesina" y CEDETRA "Central Departamental de Trabajadores de Amambay" se realizó una reunión con autoridades locales en la que participa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pobladores de Piray habían denunciado varios problemas debido a ello nos trasladamos al lugar distante a 50 kms. de Capitán Bado para verificar lo que nos habían contado y a la vez dialogar más detalladamente sobre el asunto que les preocupab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blema puede resumirse cuanto sigue: hace muchos años que viven en el lugar unas 150 personas aproximadamente, sus medios de subsistencia los constituyen cultivos de maíz, mandioca, maní, poroto, etc., poniendo en práctica el trueque, no pueden desarrollarse por falta de medios de comunicación, los brasileros se han adueñado de grandes extensiones de tierras que están siendo desforestados totalmente, los desmontes hacen de 100 a 200 hectáreas por mes sacando las madera útiles y quemando el resto, pagan a los campesinos paraguayos y brasileros la mísera suma de 100 guaraníes la hectárea trasgrediendo el Código Laboral y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unciando la muerte de tres campesinos, suceso que no ha sido aclarado por las autoridades pertin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nunciaron también la quema de tres ranchos de compatriotas con todas las plantaciones, los montes se queman cerca de los ranchos paraguayos para que abandonen sus parcel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dos estos hechos son considerados por los campesinos paraguayos como provocación y persecución de los propietarios brasile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a existió un trámite de expropiación de esas tierras que fue rechazado por este Senado con el argumento de que existen varios títulos de propiedad de dudoso origen y posiblemente sean terrenos fiscales, según informó el Presidente de la Comisión de Reforma Agraria y Bienestar Rural, señor Senador Miguel Abdón Saguier, quién esta bien enterado del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e motivo, los campesinos elevaron su denuncia ante la Fiscalía General del Estado éste delegó al Fiscal de Pedro Juan Caballero que a su vez manifestó que correspondía al fuero civil lo que significa que volverá a ir al Juez del lugar que es el que está avalando los hechos denunciados, esto significa que no hay respuesta en forma efectiva para este tipo de recla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campesinos continúan en la misma situación con riesgo de grandes enfrentami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todas estas irregularidades, presento una solicitud a la Cámara de Senadores para que representantes de las Comisiones de Reforma Agraria y Bienestar Rural, de Salud Pública y Seguridad Social, Prevención y Lucha contra el Narcotráfico, de Derechos Humanos, de Energía, Recursos Naturales, Población y Ecología y de Cultura, Educación y Culto, se apersonen en el lugar para corroboran lo expuesto y gestionar en forma urgente la solución del m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 Juan Manuel Peralta, Senador de la 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ueno se toma nota y se comunica a los Presidentes de las Comisiones mencionadas por el Senador Peralta y se agradece la nota presen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PURA MORENO DE DECOUD:</w:t>
      </w:r>
      <w:r>
        <w:rPr>
          <w:rFonts w:cs="Book Antiqua" w:ascii="Book Antiqua" w:hAnsi="Book Antiqua"/>
          <w:spacing w:val="-3"/>
          <w:sz w:val="24"/>
          <w:szCs w:val="24"/>
          <w:lang w:val="es-ES_tradnl"/>
        </w:rPr>
        <w:t xml:space="preserve"> Señor, Presidente: quiero hacer una aclaración referente al pu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seguida, señora Senadora, un momento por favor, va a leer una nota el Secre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Solicitud de permiso de fecha 17 de agosto de 1995, presentada por el Senador Amado Enrique Yambay, comunicando que dejará de asistir a las sesiones que realice el Senado entre los días 19 al 30 de agosto del corriente año en cur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biendo viajar al exterior, a objeto de dar cumplimiento a la invitación oficial cursada por la Federación por la Paz Mundial para participar de la "3ª Conferencia por la Paz del Mun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e toma no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Pura Moreno de Decou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PURA MORENO DE DECOUD:</w:t>
      </w:r>
      <w:r>
        <w:rPr>
          <w:rFonts w:cs="Book Antiqua" w:ascii="Book Antiqua" w:hAnsi="Book Antiqua"/>
          <w:spacing w:val="-3"/>
          <w:sz w:val="24"/>
          <w:szCs w:val="24"/>
          <w:lang w:val="es-ES_tradnl"/>
        </w:rPr>
        <w:t xml:space="preserve"> Gracias, Presidente. Sobre la preocupación del Senador Peralta que es muy comprensible señor Presidente, quisiera comunicar al señor Senador que en oportunidad del tratamiento de la expropiación en aquel entonces, los dueños se han avenido a la venta de 2.000 hectáreas para los campesinos aquí se nota de vuelta la inoperancia del I.B.R que no ha puesto en práctica dichas negoci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es muy fácil resolver el problema de Piray en cuanto podamos llegar a hacer un procedimiento la Honorable Cámara de Senadores, las comisiones que el Senador Peralta solicita, porque los dueños han dispuesto de vender 2.000 hectáreas en el precio que crea conveniente el I.B.R.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No quisiéramos que se discuta este tema es una presentación una información al plenario del Senado, no es un tema de discusión y vamos a pasar al siguiente punt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II. HOMENAJ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menajes sí los hubiere. Si no hay homenajes vamos a proceder a tomar juramento al Senador Rodrigo Campos Cervera como representante del Senado ante el Consejo de la Magistratura, por ausencia del Senador Carlos Alberto Gonzál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favor si quieren ponerse de pie los señores Senadores para prestar el jura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Senador Rodrigo Campos Cervera jura o promete desempeñar debidamente el cargo de Representante del Senado ante el Consejo de la Magistratura y obrar de conformidad con lo que prescribe la Constitución de la República y hacer que ella sea respe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í, lo ju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i así no lo hiciereis Dios y la Patria y el pueblo lo demandarán. Felicidade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b/>
          <w:bCs/>
          <w:spacing w:val="-3"/>
          <w:sz w:val="24"/>
          <w:szCs w:val="24"/>
          <w:lang w:val="es-ES_tradnl"/>
        </w:rPr>
        <w:t>IV. PEDIDOS, ACLARACIONES Y FORMUL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el punto IV del orden del día tenemos anotados a los siguientes Senadores Carlos Romero Pereira, Miguel Abdón Saguier, Nilda Estigarribia, Diego Abente Brun y Víctor F.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en la sesión del 11 de julio entró un pedido de informe a la ANDE con relación a las negociaciones realizadas por esa administración y una entidad denominada FINELY y que tiene que ver con la compra en el mercado secundario de títulos de la deuda externa brasileñ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pedido de informe fue tratado por la Comisión de Peticiones, Poderes y Reglamentos tuvo dictamen el 27 de julio y hasta donde yo sé no ha tenido trámite y consiguientemente no se ha puesto en 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yo estoy viniendo por este medio a solicitar de la Presidencia, tomar alguna determinación con relación a la oposición mencionada sobre todo teniendo en cuenta que en este momento ya se han negociado o están cerradas las negociaciones por alrededor de 90 millones de dólares y se plantea la posibilidad de que esta entidad FINELY vuelva a operar con la ANDE para la compra en el mercado secundario de títulos de la deuda brasileña por 400 millones de dólares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necesario que el Congreso esté absolutamente enterado hasta en el más mínimo detalle de los términos de esta negoc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ésta es una cuestión de oportunidad por que si dentro de 3 meses nosotros decidimos discutir el cuestionario y le damos 15 días o un mes a la ANDE para que nos conteste no va a tener ningún sent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es que yo vengo a solicitar que esto se ponga en el orden del día de la semana próxima o más tardar en dos semanas, a fin de que de una buena vez se pueda remitir este cuestionario a la ANDE, de otra forma voy a tener que retirar el pedido de inform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Me informan acá en la Secretaría que le falta que Dr. Garc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Esta faltando las modificaciones del proyecto orig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s modificaciones del proyecto original. ¿De qué proyecto orig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Del pedido de Informe que debía ser presentado por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Voy a contestar, señor Presidente, muy brevemente. Yo he visto el pliego preparatorio y yo estoy totalmente de acuerdo, en todo caso que se remita al plenario y si acaso los señores Senadores quieren hacer modificaciones con la libertad que siempre ha caraterizado a nuestras discusiones; que se discuta esto de una vez,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fecto, señor Senador Romero Pereira se va a incluir en el acta del orden del día de la próxim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y Honorable Senadores: la Honorable Senadora Elba Recalde ha presentado dos proyectos de Ley que fueron girados a la Comisión de Reforma Agraria, con ese motivo solicito que en el tratamiento de los mismos sea sustituida por el Honorable Senador Víctor Rodríguez Bojanovich y pediría que ya en este momento resuelva el cuerp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del Senado y si no hay objeción va entonces a sustituir el Senador Víctor Rodríguez Bojanovic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Nilda Estigarrib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NILDA ESTIGARRIBIA:</w:t>
      </w:r>
      <w:r>
        <w:rPr>
          <w:rFonts w:cs="Book Antiqua" w:ascii="Book Antiqua" w:hAnsi="Book Antiqua"/>
          <w:spacing w:val="-3"/>
          <w:sz w:val="24"/>
          <w:szCs w:val="24"/>
          <w:lang w:val="es-ES_tradnl"/>
        </w:rPr>
        <w:t xml:space="preserve"> Gracias,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Honorable Cámara: es a los efectos de informar a esta Honorable Cámara que he comunicado a la Presidenta de la Comisión de Derechos Humanos mi decisión de renunciar a dicha Comisión como miembro o como Vicepresidenta de la mis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Senadora Susana Morínigo, perdone que la cite, me ha sugerido en desistir a dicho pedido. En homenaje a ella y a los numerosos compratriotas que recurren a la Comisión. Voy a posponerlo durante 15 días más, si para esa fecha el problema no se soluciona me veré obligada a renunci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sulta que la situación en nuestra Comisión, señor Presidente, es ya insostenible, no creo que se trate de falta de interés de los señores miembros, porque los conozco a cada uno de ellos. Todos muy trabajadores como ejemplo la Senadora Pura Moreno, pero la realidad es que actualmente ya nadie asiste a la reun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riormente nos reuníamos en número de tres, pero últimamente asistimos solamente dos personas, la Presidenta y quien les habla, existen personas que en este período asistieron una sola vez a la reun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sta Comisión tiene muchísima actividad y a veces nos quedamos hasta fuera de horario por evacuar los proyectos o para atender a los innumerables compatriotas que día a día recurren a nosot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igual voy a seguir atendiendo a estos hermanos, pero a las reuniones de comisiones ya no, salvo mejoren las cosas.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Es lamentable realmente la situación que plantea la Senadora Nilda Estigarribia y posteriormente cuando todos hagan uso de la palabra en el punto IV la Presidencia se va a referir al tema. Gracias señora Sen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para hacer dos pedidos, en el orden del día adicional figura un pedido de ampliación presupuestaria para el Ministerio de Hacienda, a los efectos de mantener un cierto orden en la discusión de los temas incluidos en el orden del día y debido a que hay otros proyecto de ampliación presupuestaria en los ítemes 5 al 10 quisiera solicitar que ese proyecto de ampliación presupuestaria al Ministerio de Hacienda se incluya como punto 5 o como punto 6 del orden del Día para que se trate en conjunto con los otros pedidos de ampliación presupuestaria, señor Presidente. Ese es el pedido que quiero hacer, en primer lug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n segundo lugar, señor Presidente, quiero hacer un pedido con relación al punto 4 del orden del día, que es la Ley para decirlo en breve "de cheques de pagos en diferidos". Sucede que la Comisión de Legislación no ha podido preparar todavía su dictamen, esperaba que así fuese pero por razones de fuerza mayor no ha podido ser, razón por la cual yo estimo que es prudente que este tema no se discuta en el plenario hoy hasta tanto tengamos el dictamen de la Comisión de Legislación y quisiera pedir la postergación del punto 4 del orden del día dejando que la Presidencia fije la fecha una vez que estén los dictámenes correspondientes. Son los dos pedidos que quiero hacer, señor Presidente. Es todo,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e va a incluir desde luego lo dispuso la plenaria pasada el primer punto planteado por ustedes, ampliación presupuestaria esta incluido en 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nto al segundo pedido sobre la Ley de Cheques pidió la palabra el Senador para apoy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l punto, tiene el uso de la palabra el señor Senador Arnaldo Rojas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xml:space="preserve"> Señor Presidente, Honorable Cámara: el día lunes tuvo entrada en la Comisión de Legislación el tema de los cheques y no se reunió la Comisión por falta de quórum a la cual he asistido que quede clar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Sin los dictámenes de la Comisión más directamente vinculada al tema, obviamente no podemos tratarlo y considerarlo: su consejo es imprescindible. De manera que adhiero a la solicitud de que este tema no sea tratado ho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o lado, no sé si podemos tratar tampoco el punto tres del orden del día, porque no están el Presidente ni el Vicepresidente de las respectivas comisiones, de manera que no se quién nos va a informar sobre el particular. Estoy consultando si ése es el cas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Señor Presidente: para manifestar también mi conformidad que se difiera el tratamiento de este punto, pero establecer una fecha, señor Presidente, es sabido que este importante proyecto legislativo está vinculado con un paquete de temas que se refieren a estos últimos acontecimientos fundamental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s de rigor, señor Presidente, que este proyecto tenga digamos su sanción en la forma como corresponda, a la mayor brevedad posi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por ello, señor Presidente, que solicito que el tratamiento de esta cuestión se haga en la siguiente sesión y que la Comisión que aún no se ha expedido, -aún cuando el tema no requiere fundamentalmente su concurso- lo haga antes de esa fecha a los efectos de poder tratar el proyect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Arnaldo Rojas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NALDO ROJAS SANCHEZ:</w:t>
      </w:r>
      <w:r>
        <w:rPr>
          <w:rFonts w:cs="Book Antiqua" w:ascii="Book Antiqua" w:hAnsi="Book Antiqua"/>
          <w:spacing w:val="-3"/>
          <w:sz w:val="24"/>
          <w:szCs w:val="24"/>
          <w:lang w:val="es-ES_tradnl"/>
        </w:rPr>
        <w:t xml:space="preserve"> Señor Presidente, Honorable Cámara: el tema en cuestión es de fundamental importancia en la vida jurídica nacional. Por lo tanto, creo que una semana es muy corto tiempo y yo pediría que sean dos semanas, a los efectos de estudiar acabadamente la cuestión.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 criterio de la plenaria, entonces, si se prorroga por dos semanas el tratamiento del proyecto de Ley "de cheques de pagos en diferidos". A votación, por favor con ese plazo vuelta a Comisión, reúne el número requerido.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uchas gracias, señor Presidente. Voy a rogar al Presidente de la Comisión de Energía, Recursos Naturales y Ecología que acompañe el pedido que voy a hacer referente al ítem 3º respecto del cual he sido munido de mayor información. Se trata de un tema muy importante porque es el del combate al tráfico ilícito de madera y sobre el particular la Comisión de Relaciones Exteriores y Asuntos Internacionales produjo dos dictámenes uno en mayoría y otro en minoría; y prácticamente no está ninguno de los miembros de es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el Presidente de esa Comisión señor Senador Carlos Alberto González rogó que por mi intermedio trasmitiera su inquietud en el sentido de que este tema no sea tratado en el día de la fecha. Ese es el pedido concre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i quiere hacer uso de la palabra el señor Senador Juan María Carr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RIA CARRON:</w:t>
      </w:r>
      <w:r>
        <w:rPr>
          <w:rFonts w:cs="Book Antiqua" w:ascii="Book Antiqua" w:hAnsi="Book Antiqua"/>
          <w:spacing w:val="-3"/>
          <w:sz w:val="24"/>
          <w:szCs w:val="24"/>
          <w:lang w:val="es-ES_tradnl"/>
        </w:rPr>
        <w:t xml:space="preserve"> Señor Presidente: de nuevo en este caso este proyecto, este convenio la aprobación o reprobación de este convenio ha sido muy diferida, yo sugeriría que se trate si hay alguna persona de Legislación que pueda exponer los argumentos por los cuales una parte, pero si es posible que hoy se trate yo desearía que hoy se tra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Al respecto del pedido de postergación, señor Presidente, quiero mencionar dos cosas. Primero, que es un mensaje de abril de 1995 y segundo, que la condición que explica el Presidente de la Comisión de Energía de incluirlo en el orden del día de la sesión próxima nos va a sorprender en una situación prácticamente similar en cuanto al viaje del Presidente de la Comisión de Relaciones Exteriores y Asuntos Internacionales, por lo que, señor Presidente, no me opongo a la postergación a la sesión de la semana que viene, pero creo que no vale la pena porque la situación va a ser similar. Es todo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Entonces, a consideración la inclusión del Mensaje Nº 347 del Poder Ejecutivo sobre Cooperación para el Combate de tráfico ilícito de maderas, el Senador Galaverna solicita que se trate hoy por que la situación actual se va a repetir en la próxim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l señor Senador vuelve el 24 de este mes de manera que no habría problema, el Senador Carlos Alberto González regresa el 24 de este m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El 24 va a ser el próximo juev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El tema es muy import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Yo lo único que explico, señor Presidente, que postergarlo por una semana va a sorprendernos en la misma situ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postergarlo por dos semanas entonces, señor Senador. A votación la sugerencia del Senador Evelio Fernández Arévalos.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Víctor F.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F. SANCHEZ VILLAGRA:</w:t>
      </w:r>
      <w:r>
        <w:rPr>
          <w:rFonts w:cs="Book Antiqua" w:ascii="Book Antiqua" w:hAnsi="Book Antiqua"/>
          <w:spacing w:val="-3"/>
          <w:sz w:val="24"/>
          <w:szCs w:val="24"/>
          <w:lang w:val="es-ES_tradnl"/>
        </w:rPr>
        <w:t xml:space="preserve"> Desist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Señor Presidente: es para hacer una precisión sobre otros temas hay un estímulo, hay una ley que estimula a la música nacional que tenía, que de acuerdo al texto de esa ley en uno de los artículos. El Presidente de la Cámara de Senadores se encargará en el mes de julio, el mes que pasó de implementar todo lo que atañe a esta situación, señor Presidente, entonces, yo le acercaré en el día de hoy esta ley, de manera que usted de acuerdo a lo que manda la misma pueda implementarse ese proceso para que los compatriotas que se dedican al arte, estén al tanto de la situación para que usted también implemente los trabajos de conformar la comisión que tiene que entender el asunto bajo su presidencia dice la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de esta manera, señor Presidente, dar un pequeño impulso desde esta Cámara a la música paraguaya que en este momento está tratando de renacer,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presidencia le va a agradecer señor Senador, muy amable. Brevemente la Presidencia puso a conocimiento de ustedes un informe y quiero hacer pequeñas ampliaciones dos informes dramáticos acá en la plenaria la Comisión de Derechos Humanos y la de Legislación, sobre un tema muy importante el de Cheques sin fondos, la de Derechos Humanos prácticamente disue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ese tema hay una sugerencia de la Presidencia tomar un acuerdo con los líderes de bancadas que es una sugerencia, comprendemos perfectamente desagradable, difícil de llevar a cabo pero es para ver si a través de esa sugerencia en el caso que no se consiga la aprobación mayoritaria se arrimen a la presidencia otros recaudos para que tengamos el quórum correspondiente en las sesiones, se puede hacer un trabajo, digamos, disciplinado y no ocurrir lo mismo en la plenaria que difícilmente empezamos antes de las 9:00 y que generalmente a las 12:00 ya estamos con el quórum exa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les ruego, por favor, que esa sugerencia arrimada a ustedes la deliberen, la piensen y en la sesión que viene en el caso que estén de acuerdo, pues la implementamos o si no implementamos otros métodos que permitan obtenerlos con un adecuado, tanto en la plenaria como en las comisiones para poder respetar a los colegas que siempre llegan a hora, que siempre están en las Comisiones, que siempre trabajan. Para ello debemos implementar un sistema de autodisciplinarnos para poder conseguir que nuestro trabajo sea efectivamente fructífe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gundo punto sobre el local brevemente, señor Senador enseguida le doy la palabra. La posibilidad cierta que tenemos ahora es de mudarnos a la Casa de la Cultura que aparentemente va a ser rehabilitada, rehacondicionada para que el Senado pueda instalarse allí con más amplitud del que tenemos ahora hasta que termine la construcción final ésa es la idea vamos seguir informándo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el tercer punto mañana viernes sale el primero de los viajes al interior, que van a integrar el Presidente del Senado, el Senador Alfredo Luis Jaeggli por la Comisión de Obras Públicas, el Senador Diego Abente Brun por la Comisión de Hacienda, el Senador Martín Chiola por la Comisión de Salud, el Senador Núñez por la Comisión de Cultura, el Senador Julio Rolando Elizeche por la Comisión de Reforma Agraria y también la Senadora Pura Moreno de Decoud por la misma Comisión, van a acompañarnos en este caso el Senador Peralta y la Dra. María del Carmen Elizeche por la Comisión de Salud, el Lic. Parisi como funcionario y la funcionaria Doris Cañete por Pren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mentablemente el Senador Galaverna se excusó de no acompañarnos en este primer viaj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Yo confirmé mi particip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n gran alegría se recibe la confirmación señor Senador. Muchas gracias es todo lo que quería informar la Presid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con relación a una cuestión puntual a la Comisión de Derechos Humanos que usted mencionaba y había manifestado que es una Comisión prácticamente disuelta; debo hacer esta aclaración. En la Comisión de Derechos Humanos hay digamos algunos inconvenientes en razón de que la Comisión apenas tiene seis miembros cuando algunos de sus miembros como el caso del Senador Vázquez se encuentra enfermo no asiste y no hay un sustituto, nos encontramos con cinco miembros de los cuales suelen viajar dos miembros, y ya estamos sin quórum. Creo que una de la solución es solicitar de los señores Senadores su sentido de responsabilidad, pues hay en algunos casos deficiencia en ese sent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también creo que se debe aumentar el número de miembros en estas comisiones, que son de gran interés, por la defensa y promoción de los Derechos Humanos, y en razón de que casi todos los días tenemos denuncias y asistencia de compatriotas que se acercan a nosotros; creo, que es necesario, es perentorio designar sustitutos en los casos de personas que se hallan enfermas o imposibilitadas de asistir y ampliar el número de miembros de esta importante Comisión. Es una propuesta concret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La expresión disuelta es una manera de decir no quise naturalmente, no se puede disolverse una Comisión del Senado desde luego, pero en el sentido de la dificultad con que se trabaja no solamente en la Comisión de Derechos Humanos señora Senadora sino todas las Comisiones parecieran que adolecen del mismo probl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entonces a tratar el orden del día, entrando en el número uno. Lectura de los dictámenes. Hay tres puntos previo en lo mencionado en el orden del día, ayer en la sesión extraordinaria resolvimos pasar dos puntos referentes a Reforma Agraria y hay un segundo adicional en el orden del día de hoy "Que declara de interés social y expropia una propiedad en Capitán Bado". Entonces como número uno vamos a tratar este segundo adicional. 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8 de agosto 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Yo le ruego; era mi obligación, la nuestra, traer el legajo de ayer en vista de la postergación, pero penosamente, por un descuido, no lo hice, estoy rogando si usted puede disponer que la Secretaría a su vez disponga la provisión de copias del proyecto, señor Presidente, mientras se empieza a tra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Una aclaración, señor Presidente, acá tengo yo en el primer punto del orden del día; Encarnación, un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yer se trató esto, señor Senador, y se ha pasado para hoy por eso se está presentando. Mientras tanto, vamos a leer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6 de agosto de 1995. Honorable Cámara: Vuestra Comisión de Reforma Agraria y Bienestar Rural os aconseja, en mayoría, la aprobación del proyecto de Ley "QUE DECLARA DE INTERES SOCIAL Y EXPROPIA A FAVOR DEL INSTITUTO DE BIENESTAR RURAL PARTE DE LA FINCA Nº 1.021 DEL DISTRITO DE CAPITAN BADO", remitido por la Cámara de Diputados con Mensaje Nº 67 de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Miguel Abdón Saguier, Pedro Pablo Ovelar, Elba Recalde y Julio Rolando Elizeche Bog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6 de agosto de 1995. Honorable Cámara: Vuestra Comisión de Reforma Agraria y Bienestar Rural os aconseja, en mayoría, la aprobación del proyecto de Ley "QUE DECLARA DE INTERES SOCIAL Y EXPROPIA A FAVOR DEL INSTITUTO DE BIENESTAR RURAL LA FINCA Nº 173 DEL DISTRITO DE YPEHU", remitido por la Cámara de Diputados en sesión de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Miguel Abdón Saguier, Basilio Nikiphoroff, Pedro Pablo Ovelar, Elba Recalde y Julio Rolando Elizeche Bog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16 de agosto de 1995. Honorable Cámara: Vuestra Comisión de Reforma Agraria y Bienestar Rural, en minoría, os aconseja el rechazo del proyecto de Ley "QUE DECLARA DE INTERES SOCIAL Y EXPROPIA A FAVOR DEL INSTITUTO DE BIENESTAR RURAL LA FINCA Nº 173 DEL DISTRITO DE YPEHU", remitido por la Cámara de Diputados en sesión de fecha 11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 Pura Moreno de Decou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Tiene el uso de la palabra el Presidente de la Comisión de Reforma Agraria,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Señor Presidente, señores Senadores: el proyecto de ley se trata de un mensaje que viene de la Cámara de Diputados, referente a un pedido de expropiación de una fracción de terreno ocupada por la comunidad indígena Pa'i Tavyterâ, fracción ubicada en el lugar denominado "Mbaraka'y" Ka'a Poty del Distrito de Capitán Bado (Departamento de Amamb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fracción cuya expropiación se está solicitando, señor Presidente, es de aproximadamente 1.000 Has. y forma parte de un inmueble más extenso de más o menos 13.000 H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Moción de ord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Una moción de orden del señor Senador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Si no me equivoco hablaron de la Finca Nº 17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1.021 y la siguiente Nº 17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Gracias, perd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i me permite,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El reclamo del señor Senador Julio Rolando Elizeche creo que es atinado, salvo que los dos hayamos escuchado mal, yo escuché lectura de dictamen referido a la Finca 17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os dos dictámenes se leyeron señor Senador. Una de la Finca 173 y otra de la Finca 1.021. Se leyeron los dos dictámenes del adicional para que el señor Senador pueda informar sobre los dos dictámenes, entonces pasa a la consideración del plen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Perdón, señor Presidente, le parece posible que tratemos al mismo tiempo dos casos de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es que me parece, por su orden se va a tratar, solamente que queríamos facilitar que el Presidente de la Comisión rinda su informe sobre los 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Está bien, señor Presidente, disculpe la interrupción.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delante, señor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De cualquier forma, señor Presidente, la inquietud del preopinante es legítima en razón de que tengo que aclarar que estamos refiriéndonos al proyecto de Ley que hace referencia al Mensaje Nº 67, vinculado con la Finca 1.021 después entraremos a tratar el Mensaje Nº 66, relacionado con la Finca Nº 173.</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iré mi exposición sobre la Finca 1.021, Mensaje Nº 67. Decía, señor Presidente, que esta fracción que se nos propone expropiar forma parte de un inmueble de mayor extensión que alcanza 13.000 Has. Según informe del Instituto de Bienestar Rural, informe que es del año 93, 13 de setiembre más precis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ún ese informe también la propiedad estaría bajo el dominio de ciudadanos brasileros de nombre Lucelia Zafanellis de Dias Dos Reis y otros miembros de su familia. ¿Cuál es la situación, señor Presidente?. La comunidad Pa'i Tayterâ ocupa esta fracción, según expediente administrativo realizado el INDI y el I.B.R con aproximadamente cuarenta y cinco familias nucleares y este lugar constituye su hábitat natural, por lo que entendemos que se ajustan a los principios que regulan la materia. Es decir, señor Presidente, ocupación pacífica del hábitat natural, necesidad social, reconocida por nuestra Constitución Nacional y la ley reglamentaria referente al INDI, de que se encuentran reunidos los requisitos que hacen viable este proyecto de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cía señor Presidente, que los Arts. 62, 64, 109 y concordantes de la Constitución Nacional y los Arts. 21, 22, 24 y 25 de la Ley 904/81 que establece el Estatuto de las Comunidades Indígenas en concordancia con la Ley Nº 43/89 que legisla un régimen especial para la regulación de los asentamientos de dichas comunidades, corresponde señor Presidente, que el pleno de esta Cámara de Senadores le dé su respaldo a este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unidad indígena está representada por líderes cuya legitimidad está reconocida por el Instituto Nacional de Defensa del Indígena, y los trámites administrativos han llegado a una situación muy avanzada, con lo cual lo que nosotros haríamos al aprobar este proyecto de Ley, es animar de modo más rápido la concreción de los anhelos y los propósitos de estos compatriotas indígenas. Hay un expediente en el Instituto de Bienestar Rural que lleva el Nº 5.267/93 que confirma todo lo que venimos sostenien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 razón es que vuestra Comisión de Reforma Agraria os recomienda señores Senadores, la aprobación de este proyecto de Ley. Estas son las breves consideraciones que hago y si hubiere necesidad volveré sobre el tema,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presidencia va a poner a votación.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ACRETARIO GENERAL:</w:t>
      </w:r>
      <w:r>
        <w:rPr>
          <w:rFonts w:cs="Book Antiqua" w:ascii="Book Antiqua" w:hAnsi="Book Antiqua"/>
          <w:spacing w:val="-3"/>
          <w:sz w:val="24"/>
          <w:szCs w:val="24"/>
          <w:lang w:val="es-ES_tradnl"/>
        </w:rPr>
        <w:t xml:space="preserve"> "Art. 1º.- Declárase de interés social y exprópiase a favor del Instituto de Bienestar Rural el inmueble situado en el Distrito de Ypehu, Finca Nº 173, inscrito bajo el Nº 1 folio 1 y siguiente del 1.976 la superficie de 1.790 Has. con 8.000 metros2, para los fines de la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1º.- Decláranse de interés social y exprópianse a favor del Instituto de Bienestar Rural 1.000 Has. de inmueble, individualizado como Finca Nº 1.021 del Distrito de Capitán Bado para asentamiento de los indígenas los Pa'i Tavyterâ-Mbaracay de Ka'a Poty. Las dimensiones y linderos del mencionado inmueble so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n a la vista la lectura de las dimensiones. A votación el Art. 1º.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Procédase a indemnizar al propietario el inmueble expropiado, conforme a lo dispuesto por el Art. 109 de la Constitución Nacional. El Instituto de Bienestar Rural (IBR) y el propietario acordarán en un plazo de 90 días el precio del inmueble expropiado. En caso de no haber acuerdo, las partes podrán recurrir al Juzgado de Primera Instancia en lo Civil y Comercial, a los efectos de determinar judicialmente el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hora vamos a entrar a tratar el Mensaje Nº 66, referente a la Finca Nº 173. Ya se dieron lectura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Presidente de la Comisión de Reforma Agraria, Senador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y Honorable Senadores: referente a este proyecto de Ley, vuestra comisión ha resuelto que sea miembro informante el Honorable Senador Julio Rolando Elizeche.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Este es un proyecto de expropiación de la Finca Nº 173 como se está leyendo, una finca que pertenece al señor Juan Angel Delavedova, foja 44, que a los efectos de actualizar totalmente el estado de ocupación en que se encuentra el inmueble, objeto de este pedido de expropiación el I.B.R por Resolución de la Presidencia Nº 677 de fecha 23 de agosto del 94, se dispuso el nombramiento de una comisión de funcionarios, de ingenieros agrónomos, que el Ing.Agr. Ramón León Silva y Filemón Melgarejo al lugar denominado "Ramón-cué" y "Japonés-cué" lleva dos nombres, del Distrito de Itanará, Departamento de Canindeyú.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los efectos de realizar un relevamiento general de las condiciones actuales del inmueble. Los nombrados funcionarios a su vez, una vez realizado el trabajo elevan el informe y este informe obra en las fojas del 46 al 48 del Instituto de Bienestar Rural, que tengo en la mano en este momento, a la vista de los señores Senadores, e informan los sigu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tipo de explotación de los compatriotas que están en esa propiedad, privada por supuesto, actualmente está ocupada por campesinos provenientes principalmente de Itanará desde hace aproximadamente 8 años. Este es un informe del I.B.R.,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e se puede corroborar muy fácilmente por los cultivos permanentes que allí se encuentran como ser frutales de producción principalmente. Se pudieron también observar cultivos de mandioca, porotos y restos de cultivos de algodón. La situación actual durante el recorrido por la fracción se pudo detectar la asistencia de 72 casas habitadas, que cuentan con las mejoras ya detalladas con anterioridad y más de 20 que no poseen casas, pero sí mejoras en los lotes que explota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s ocupaciones de la finca varían entre 10 a 15 Has. para cada uno de ellos. Es importante mencionar también señor Presidente, estimados colegas, que en la fracción ocupada se encuentra una escuela graduada reconocida por el Ministerio de Educación y Culto, que asigna dos rubros para los profesores que atienden hasta el 3er. grado para treinta alumn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tento a lo sugerido por el Dictamen Nº 3395 del 94, emitido por el Departamento de Asesoría Jurídica, corresponde dice el Mensaje del I.B.R. ratificar la Resolución Nº 1.190 del año 90 y la prosecución de los trámites, a fin de que se remita por la vía correspondiente al Parlamento Nacional para dictarse la Ley de Expropiación y para dar solución al problema de un número apreciable de agricultores, que ya se hallan ocupando el inmueble de referencia hace 8 a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bueno destacar, señor Presidente, en este legajo que tengo a mano, también se apunta que en el año 89, 27 de abril en la reconstrucción de este expediente, porque esto data desde hace tiempo señor Presidente, estimados colegas; entonces Presidente de la Institución, Dr. Basilio Nikiphoroff remite nota al Fondo Ganadero, acreedor del señor Toshio Natajhara, dueño anterior de la propiedad. Son varios los que figuran como dueños de esta propiedad y va cambiando de propietario señor Presidente, estimados coleg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licitando en aquel entonces, Presidente del I.B.R. la suspensión del remate de la Finca Nº 173 con el compromiso de que el I.B.R. se hará cargo de la deuda contraída y tratar en una instancia superior la adquisición del inmueble. Esta solicitud es resuelta favorablemente por el Fondo Ganadero, que mediante nota presentada en fecha 3 de mayo del 90, solicita al Juez de la causa la suspensión del remate orde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odos estos antecedentes, señor Presidente, estimados colegas, nos da la pauta de que ya en tiempo anterior se estaba procurando con la anuencia del I.B.R., con la anuencia del Ministerio de Agricultura y Ganadería y de la propia Presidencia de la República que consta en este documento, se estaba tratando de expropiar esa propiedad que no se llevó a cabo no sabemos el mo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bueno que esta Cámara, de una vez por todas expropiemos esta propiedad, es importante, está ubicada en la frontera invadida por nuestros amigos brasileños desde Pedro Juan Caballero casi hasta la zona de Encarnación y entonces de esta manera, vamos a dar la oportunidad a compatriotas, de que se infiltren en nuestra propia frontera a compatriotas y es muy necesario, porque ésa es la política que tenemos que hac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arte de llenar todos los requisitos que apunta el Estatuto Agrario señor Presidente, es importante destacar que en este momento este Parlamento tiene que dedicarse a que nuestros campesinos nos infiltremos en nuestra propia frontera, porque ésa es la necesidad a raíz de la invasión brasilera que es sostenida hasta hoy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as argumentaciones, pido a los señores Senadores que acompañen este pedido de expropiación, porque es realmente necesaria, es necesidad de nuestros campesinos y es necesidad de la nación que los compatriotas ocupen nuestras fronter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Tiene el uso de la palabra por la minoría corresponde a la señora Senador Pura Moreno de Decou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PURA MORENO DE DECOUD:</w:t>
      </w:r>
      <w:r>
        <w:rPr>
          <w:rFonts w:cs="Book Antiqua" w:ascii="Book Antiqua" w:hAnsi="Book Antiqua"/>
          <w:spacing w:val="-3"/>
          <w:sz w:val="24"/>
          <w:szCs w:val="24"/>
          <w:lang w:val="es-ES_tradnl"/>
        </w:rPr>
        <w:t xml:space="preserve"> Gracias, señor Presidente. Yo quisiera refrescarle al preopinante que el dueño actual de la propiedad es el señor Kenishe Wejhara, ya dejó de ser de Delavedova, es muy importante que se sepa es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una propiedad parcialmente explotada pero racionalmente explotada. Es una propiedad que tiene 700 Has. de pastura, es una propiedad altamente rocosa, se encuentra enclavada en un lugar de bosquecillo, alguna vez habrá sido algún bosque muy bajo, muy raleado, realmente no condiciona para que los agricultores lleguen ahí a tener su realidad económica, desde el punto de vista de la agricul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antes de llegar a la propiedad, se nos había presentado un fundo de 2.900 Has. que se ha expropiado en el 90 y me he interesado de eso y entonces preguntamos cuántas familias viven ahí y del 90 al 95 encontramos que viven solamente 7 familias y va más mi curiosidad y pregunto por qué se abandonó ese asentamiento, que en la legalidad se llama "San Roque" y en la realidad allá lo llaman "Americana", que sí es una tierra tengo entendido más apta para la agricultura porque es una tierra roja, mi empírica me dice que más vale para la agricultura que para una tierra negra, pedrejosa y dicen que es por falta de atención y una persona que nos acompañó, que se acreditó ser Medeiros y tenía el poder general del señor Wejhara, decía no tener ningún inconveniente de hacer trueque. Si los campesinos quieren ese capuerón pedrejoso que él no tenía ningún inconveniente, que bastaba con que se haga el trueque de la "Americana", que está prácticamente desierta de ocupantes y el otro ya se está viendo que las derecheras son totalmente vendidas a los brasileros, por qué?, porque están ya totalmente con campos de pasturas colonial y brachiarias. Es la única zona que se ocupó hasta este momento, seguimos un poco más. Más o menos veinte familias realmente que habitan y se nota que entraron recientemente de vuelta nuestros compatriotas, porque están limpiando capuerones de la zona y están quemando la pastura de pasto colonial donde están teniendo sus cas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guimos un poco más adentro y nos nuestra esta gente el lugar que hay una tierra fiscal, pegada nomás a la misma Finca Nº 173 con el nombre de "Machuca-cué" y tengo entendido, una colonia abandonada que podríamos a dar trueque con los ocupantes y por el otro lado una tierra fiscal, que podríamos entregar a los campesinos, tengo entendido que no cabe la expropiación pero sí un arreglo a nivel administrativo. Por eso es un dictamen en minoría y por el rechazo y deseo que mis compañeros me acompañen en mi postura.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creo que podemos satisfacer ambos dictámenes en el sentido explicado por la preopinante. Efectivamente, tengo en mi poder una copia de una nota remitida por un señor de nombre Milton Medeiros, quien dice "en representación del señor Kenishe Wejhara", supongo que esto puede dar fe, aunque no me consta el instrumento por el cual el señor Medeiros pueda representar al señor Wejhara, pero conforme a la explicación de la señora Senadora preopinante el señor Medeiros tiene poder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iendo, señor Presidente, que la cuestión es simple: expropiemos y, como explica en su nota el señor Medeiros que hay una finca colindante, propiedad del I.B.R. la posibilidad de negociación de trueque no..., puede ser la manera de proceder al pago que la ley determina como indemnización al actual propie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creo, señor Presidente, que tiene una salida sencilla. Adhiero al dictamen en mayoría y repito, para terminar: creo perfectamente factible proseguir con las negociaciones si aquellas se iniciaron o iniciarlas en su caso. Es todo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la señora Senadora Elba Recald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ELBA RECALDE:</w:t>
      </w:r>
      <w:r>
        <w:rPr>
          <w:rFonts w:cs="Book Antiqua" w:ascii="Book Antiqua" w:hAnsi="Book Antiqua"/>
          <w:spacing w:val="-3"/>
          <w:sz w:val="24"/>
          <w:szCs w:val="24"/>
          <w:lang w:val="es-ES_tradnl"/>
        </w:rPr>
        <w:t xml:space="preserve"> Gracias, señor Presidente. El día martes saliendo de Asunción, un día antes, razón por la que falté inclusive a la reunión de Comisión de Legislación, estuve visitando la zona. Una vez más, aunque muchos ya se cansaron de escucharme decir lo mismo, quiero decir que desde Villa Ygatimí hasta llegar a la primera población que es Ypehú no hay prácticamente ciudadanos paraguayos. Ni que hablar desde Ypejhú hasta Itanará, los hitos están dentro de propiedad de brasileros, las rutas que dividen nuestra zona de frontera seca del lado paraguayo prácticamente no existen y donde existen son pésimas casi intransitables, por lo que en muchos lugares hay que hacer el camino por el lado brasilero con el riesgo que eso implica por la aparición de las fuerzas paramilitares, especialmente el "Gof", que no quiere entender que sean autoridades parlamentarias las que estén circulando por ahí.</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e panorama llegamos a Itanará, de Itanará otra vez viajamos como diez kilómetros para llegar a la zona, del murmullo cuyo pedido de expropiación hoy estamos tratando. En dicha zona no existen mejoras por parte del propietario, los vecinos son los que tienen las mejoras y no este señor que ni el señor Wejhara ni el señor Medeiros, quienes viven en Pedro Juan Caballero. La comunidad hace 18 años está asentada dentro, existen muestras de posesión para justificar que vivieron esa cantidad de años y pude estar en un acto que consideré lamentable, la única escuelita paraguaya de la zona fue derrumbada, tiene rubros del Ministerio, fue derrumbada en un desalojo solicitada por estos brasileros que son ausentistas. Estos propietarios no viven en la zona, precariamente esta escuelita fue levantada de nuevo, me dolió ver como las paredes estaban llenas de grietas y ahí funcionan del 1º al 3er. gr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Medeiros es un ganadero que no vive en nuestra zona, vive en Punta Porá, es un conocido intermediario para la venta de las tierras, en alguna ocasión él compra, luego vende. La zona de Machuca-cué no es apta para la agricultura y la única zona sí apta es é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as son las razones y el hecho de que tantas familias hayan podido subsistir en una zona que extraña para ello, porque es totalmente habitada por extranjeros es que debemos apoyarlos y expropiar esta propiedad para que Itanará pueda crecer. Muchas gracias, señor Preside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a Senadora. Tiene el uso de la palabra Miguel Abdón Sagui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Señor Presidente: Los estimados colegas sabrán disculparme y apelo a su benevolencia, pero quiero hacer un resumen de lo dicho sobre este te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primer lugar, como ha señalado el señor Senador Julio Rolando Elizeche, perdón que lo mencione, existe un expediente administrativo tramitado ante el Instituto de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respecto a ese expediente repito, que hay una resolución del 8 de setiembre de 1.994, que ratifica una resolución anterior del año 90 del I.B.R. presidida por el honorable Senador Basilio Nikiphoroff, entonces Presidente como dij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é dice esa resolución?. En primer lugar, no cuenta con mejora alguna. En segundo lugar, que se adaptan perfectamente las tierras a un programa de colonización. En tercer lugar, se solicita que el Poder Ejecutivo remita los antecedentes al Congreso, a través del Ministerio de Agricultura para su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cuarto lugar, la propiedad está ocupada por campesinos que tienen una ocupación que se remonta aproximadamente a 8 años, el dictamen es del año 94, quiere decir que a esta altura ya tendría 9 años, en ese momento existían 72 casas, se encuentra una escuela a la que asisten aproximadamente 30 niños. Esa es la constatación que hizo el Instituto de Bienestar Ru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segundo lugar señor Presidente, y viene al caso lo que nos estaba diciendo el señor Senador Juan Manuel Peralta, que éste es un típico caso de especulación de nuestras tierras colindante con la frontera, que afecta no solamente y que distorsiona no solamente el sistema económico de nuestro país, sino que afecta seriamente al tema de nuestra soberanía y creo señor Presidente, que este Senado en ese proyecto de recorrer el país tiene que llegar a estas ciudades de frontera para interesar a las autoridades administrativas que realicen, perfilen una política de frontera con el objeto de preservar nuestra soberanía, sin el menor ánimo de desarrollar ninguna xenofobia o una actitud contra los extranjeros, pero creo señor Presidente que tenemos una Constitución Nacional, tenemos una cultura que preservar, tenemos un territorio que asegurar para las generaciones futuras. No quiero de ninguna manera que esto se tome como un chauvinismo para que se apruebe un proyecto de ley, porque este proyecto de ley tiene suficiente sustentación fáctica y jurídica. Y refiriéndome a la sustentación jurídica se me permitirá que cite el Art. 146, Inc. d) del Estatuto Agrario que dice: "Declárase de utilidad social sujeta a expropiación, las tierras del dominio privado siguiente", inciso d) "las que están ocupadas pacíficamente y de buena fe por suficiente número de pobladores con menos tiempo de ocupación que el requerido por la Ley 622 referente a las colonizaciones de he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se da perfectamente este caso, la ocupación ha sido pacífica no tuvieron que violentar nada porque no tiene ni alambrado perimetral el inmueble y de buena fe señor Presidente porqué, porque como se sostiene en doctrina y también en jurisprudencia, la buena fe se traduce en un estado de ánimo consistente en ignorar en base a cualquier error o ignorancia la ilicitud de la conducta o disposición jurídica. Precisamente estos campesinos desde hace tiempo viene haciendo además lo que revela la modalidad de su comportamiento, viene haciendo este trámite, no están en situación furtiva, oculta sino que tienen como digo señor Presidente, la conciencia de que su obrar de que su situación jurídica es plénamente líci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 dicho, señor Presidente, que las tierras serían pedregosas, no aptas para la Agricultura, sin embargo los campesinos dicen lo contrario y me parece que los campesinos tienen razón por eso es que hace más de ocho años que están en el lugar cultivando y dedicándose a la agricultur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es cierto, en este momento el propietario actual, porque el inmueble ha ido pasando de mano en mano, entre especuladores que compraron 15.000, 20.000 hectáreas, después fueron vendiendo a sus compatriotas que eran también expulsados del Brasil por el régimen empresarial de la agricultura, vinieron a comprar nuestras mejores tierras, las tierras más feraces, más fértiles, depredaron nuestros bosques, llevaron nuestros rollos al Brasil y ahí nos dejan la herencia, campesinos sin tier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decía, señor Presidente, que nos ofrecen ahora un arreglo, una permuta, como bien ha dicho un preopinante, es perfectamente posible, inclusive después que se apruebe este proyecto de Ley, eso será ya una cuestión que habrá de resolver el poder administrador a través del IBR con el Ministerio de Agricultura y el Presidente de la República, ellos tendrán la facultad de vetar esta ley si se llega a un arreglo y nosotros podremos acompañ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n este momento yo creo, señor Presidente, que ya no podemos paralizar el proceso legislativo que se ha inici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razones y reiterando el pedido de que se acompañe esta expropiación, es que me permití, abusando la confianza de los colegas, intervenir por segunda vez.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Quedan tres colegas anotados: Carlos Romero Pereira, Julio Rolando Elizeche, Víctor Sánchez Villagra. Si no hay otros anotados vamos a cerrar la lista de oradores, se inscriben los señores Senadores Tadeo Zarratea y Juan Manuel Peralta. ¿Estamos de acuer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SENTIMIENTO GENERAL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cierra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realmente este es un debate gratificante.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medio de tantos temas baladíes que muchas veces tratamos, pensiones graciables, aumentos presupuestarios creo que es importante, es realmente algo fundamental, el Senador Elizeche comenzó a tocar algo que debería constituir una preocupación fundamental de este Se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General Golbery De Couto e Silva, escribió un libro muy importante que tiene que ver con la Geopolítica y con la teoría de las fronteras móviles, pero mucho antes ya el Barón de Río Branco, sin disparar un tiro se apropió para el imperio de una provincia argentina, por entonces el territorio de Misiones. Esta es una constante en la historia brasilera, acá no es cuestión de chauvinismos sino de realidades, señor Presidente y se quedó corto el Senador Elizeche cuando hablaba de la inversión desde Pedro Juan Caballero hasta Itapúa; y el Chaco?, en este momento la depredación en el Alto Chaco, la zona del Alto Paraguay donde están acabando con el quebracho, están acabando con todas las reservas de madera preciosa que existen, en nombre, dicen de un desarrollo, desarrollar qué cosa? y sin embargo, como señaló dramáticamente el Senador Elizeche, los paraguayos son parías en su propia tier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otros tenemos y lo dijo muy bien la Senadora Recalde, el problema de los hitos en la larga frontera con el Brasil;  brasileros se introducen en territorio paraguayo, sin ninguna clase de obstáculos, derriban escuelas, las radioemisoras, un poco más allá de Oviedo ya no se escuchan las radios paraguayas; es una invasión de nuestros espacios y de la televisión brasilera y su potencia, mejor no hab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yo creo que estos son los temas que deben ocupar a los representantes del pueblo, y no es solamente eso, tenemos quejas diarios de los trabajadores paraguayos de Salto del Guairá y de Presidente Franco donde todos los días invaden, entiendo que Ciudad del Este tiene un fenómeno similar, invaden, repito, trabajadores brasileños que hacen una especie de dumping laboral y trabajan por la mitad del salario que los trabajadores paraguayos, no aportan al Instituto de Previsión Social, no aportan al Banco Nacional de Trabajadores, absolutamente nada, es un dinero que así como entra, sale y se gasta en el Bras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ñor Presidente, los trescientos cincuenta mil brasiguayos, hay una estadística muy seria en este momento que nos habla de esa cantidad, son una realidad, por supuesto, yo creo que una realidad que hay que asumir, pero hay que tratar de paraguayizar esa zo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como señaló alguien también acá, por la minoría, que esas tierras no son aptas, que hay otras facendas, porque ni siquiera se llaman estancias, se llaman así en el Brasil, Americana o no sé cómo, qué es colindante, ojalá que se presente un proyecto de expropiación de toda esa propiedad si es que no está irracionalmente explot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Mañana mismo, señor Presidente, tenemos que apoyar, porque acá lo único que sobra es gente que no tiene trabajo y que no tiene que comer y familias que tienen el legítimo derecho de tener algún espacio donde labrarse su porveni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este tipo de iniciativa creo que debe ser apoyado, no digo por unanimidad, porque supongo que habrán voces discrepantes que quizás sean hasta necesarias, pero es demasiado importante este proyecto, señor Presidente y yo lo apoyo desde ya con toda la fuerza de mis convicciones y de lo que debe ser, el sentido de nuestra representación popular en el Congres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lio Rolando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LIO ROLANDO ELIZECHE:</w:t>
      </w:r>
      <w:r>
        <w:rPr>
          <w:rFonts w:cs="Book Antiqua" w:ascii="Book Antiqua" w:hAnsi="Book Antiqua"/>
          <w:spacing w:val="-3"/>
          <w:sz w:val="24"/>
          <w:szCs w:val="24"/>
          <w:lang w:val="es-ES_tradnl"/>
        </w:rPr>
        <w:t xml:space="preserve"> Gracias, señor Presidente. Quisiera abundar un poco má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mi primera intervención quise en realidad sintetizar esta cuestión, pero parece que vale la pena que este Senado escuche un poco más de argumentos, señor Presidente, estimados coleg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Guerra del 70 continúa, colegas, sin ningún tipo, silenciosamente, la ocupación de los brasileños continúa, es una guerra silenciosa que la están ganado los de la Triple Alianza.  Están queriendo llevar también Yacyretá por el otro lado, plantean 1.800.000.000 de dólares, contra 8.000.000.000 de dólares, señor Presidente, estimados colegas. La guerra continúa, estemos atentos a eso, señ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endo directamente al tema, la finca 173 de Ypehú sobre la cual el Consejo de la Institución por Resolución 1728, Acta Nº 42 de fecha 30 de julio, solicitó la expropiación al Ministerio de Agricultura y Ganadería, perteneciente en ese momento al señor Toshiro Nakahara. En la actualidad corresponde al señor Juan Angel Dellavedova Enriquez, actual Cónsul de la República del Paraguay en Miami, Estados Unidos de América, que según informaciones recibidas en el lugar, ya estaría en tratativa de venta con el señor Milton Medeiros, propietario de aproximadamente 30.000 hectáreas en el Departamento de Amambay como Canindeyú y éste a su vez, no se olviden los señores Senadores que esto no lo hice yo, esto lo hizo el Ministerio de Agricultura y Ganadería y el I.B.R.  Para que entiendan bien los estimados colegas, qué es lo que está ocurriendo en nuestra front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se pudo saber también que el actual propietario estaría ofreciendo sumas de dinero en concepto de indemnización a los ocupantes de las pocas parcelas que quedan en poder de nuestros compatriotas para el abandono de las mismas, tal como consta en el expediente, los trámites para la expropiación se remontan desde el año 1986 donde varios vecinos de Itarará, según expediente Nº 423 de 1986 entran a ocupar la Finca Nº 173 de Ypeh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institución, I.B.R, atendiendo a todos los informes favorables, por resolución del Consejo Nº 1221 de fecha 28 de agosto de 1986, solicita al Poder Ejecutivo la autorización para la ocupación inmediata del inmueble perteneciente al señor Toshiro Nakahara, inscripto como Finca Nº 173 de Ypehú y nota mediante de fecha 5 de setiembre de 1986 se remite al Ministerio de Agricultura y Ganadería el expediente de referencia, un anteproyecto con Decreto por el cual se le autoriza al I.B.R lo resuelto por el Consejo y termina el párrafo, señor Presidente: "a partir de lo anteriormente expuesto, no se cuenta con más antecedentes sino solamente a partir del mes de julio de 1989, donde el actual Presidente de la Institución, Gerente de tierras y colonias en aquel entonces, Ing. Agr. Hugo Halley Merlo solicita la reconstrucción del expediente Nº 423 de 1986 atendiendo  -atención a esta parte- al extravío del mismo en la Presidencia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pietario de estas tierras fue nombrado Cónsul en Miami y se extravía en la Presidencia de la República el pedido de expropiación que hoy queremos cristalizar.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VICTOR SANCHEZ VILLAGRA:</w:t>
      </w:r>
      <w:r>
        <w:rPr>
          <w:rFonts w:cs="Book Antiqua" w:ascii="Book Antiqua" w:hAnsi="Book Antiqua"/>
          <w:spacing w:val="-3"/>
          <w:sz w:val="24"/>
          <w:szCs w:val="24"/>
          <w:lang w:val="es-ES_tradnl"/>
        </w:rPr>
        <w:t xml:space="preserve"> Señor Presidente, Honorable Cámara: antes de iniciar mi exposición, quiero dar por adelantado mi voto a la expropiación de este inmue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quiero señalar de paso, que el abogado del señor Kenishe Wehara, propietario de este inmueble, es el Senador que está haciendo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Milton Medeiros que aparece allí, como firmando por el propietario, es un señor que ha sorprendido la buena fe de este señor Kenishe Wehara transfiriéndole este inmueble con la responsabilidad de hacerlo sin ocupante alguno, y la desgracia del señor Kenishe Wehara es la de haber sido sorprendido en su buena fe por este señor que es propietario, como se dijo, una gran parte del territorio paraguayo que va de Saltos del Guairá hasta Pedro Juan Caballero, es el intermediario de la venta de las tierras del Senador Víctor Hugo Sánch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tal vez la oportunidad sea propicia, para llamarnos un poco a la reflexión de la necesidad, de ver a profundidad, el drama del pueblo paraguayo, el drama del campesinado paraguayo, el drama de que todo este sector vasto de la República, está en poder de extranjeros y no de paraguayos y la situación se agrava, señor Presidente, por cuanto que si no tomamos nota con la debida seriedad, el Chaco paraguayo por el que nuestros padres dieron sus vidas, hoy ya están igualmente siendo totalmente ocupadas por brasile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implemente quiero recalcar que este señor Wehara es un trabajador laborioso descendiente de japoneses que está afincado en el Brasil, pero es un labriego, y tuvo la infelicidad de querer venir a preocuparse de sus problemas agropecuarios y ubicarse en la República del Paraguay, con tan mala suerte que ésta es la segunda vez que recibe la sorpresa de su buena fe por parte de especul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imera, señor Presidente, adquirió en la zona de Ypehú una propiedad que cuando fui al registro para sacar los antecedentes dominiales y promover una mensura, me encontré con la sorpresa de que la propiedad de este señor Wehara estaba escriturada a nombre del que fue aviador del Presidente Stroessner, el Coronel Aguil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Coronel Aguilera, a través del hermano, a la sazón, Subcomandante de la Caballería Nacional, ha depradado totalmente los bosques, propiedad de este señor y se arrasado todos los rollos que fueron remitidos a la República del Bras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señor Presidente, es hora de que tratemos de poner un freno a estas situaciones que se dan en nuestro territorio y en donde los mismos paraguayos, a veces por desidia, por mala fe o por negligencia, estamos acompañando todos estos hechos que no hacen otra cosa que hacer que la República del Paraguay pertenezca a la República Federativa del Brasi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as explicaciones, señor Presidente, quiero dar, no obstante ser el apoderado del propietario legítimo de estas tierras que fue engañado, mi voz por la expropiación del inmuebl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TADEO ZARRATEA:</w:t>
      </w:r>
      <w:r>
        <w:rPr>
          <w:rFonts w:cs="Book Antiqua" w:ascii="Book Antiqua" w:hAnsi="Book Antiqua"/>
          <w:spacing w:val="-3"/>
          <w:sz w:val="24"/>
          <w:szCs w:val="24"/>
          <w:lang w:val="es-ES_tradnl"/>
        </w:rPr>
        <w:t xml:space="preserve"> Señor Presidente, Honorable Cámara: celebro tener que hacer uso de la palabra al final porque así voy a simplemente también celebrar la amplia gama de opiniones que se han vertido y en su mayoría a favor de este proyecto de expropiac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ba por decirle a la Honorable Cámara que a mí ya no me sorprende encontrar tierras de Kenishe Wehara en los Departamentos de Amambay y Kanindeyú, tantas escaramuzas hemos tenido con este terrateniente de frontera que yo recuerdo, señor Presidente, haber pasado tres semanas en la selva de Capitán Bado, realizando la mensura de la Comunidad Indígena de Itayú de la zona de Yaguapó, para esta comunidad indígena liderada por Sanabrio Ferreira y en aquel tiempo llegaron tantos representantes supuestos de Kenishe Wehara junto a nosotros, desde negociadores, evidentes matones, diciéndonos que ésas eran tierras de Kenishe Wehara y que los títulos son títulos antiguos de 1903 desenterrados por un señor de apellido Bibolini Quaranta que se dedica a esta materia y que desentierra los títulos, supuestos títulos del Departamento de Concepción, desde antes de la creación del Departamento de Amambay y mucho antes de la creación del Departamento de Kanindeyú, de manera que los títulos venían como fincas de Concep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digo que celebro que aparezca el Abogado de Kenishe Wehara porque para mí Kenishe Wehara es un mito, diez años de trabajo en la zona, jamás apareció Kenishe Wehara para nada, sin embargo, hay tantas tierras ahí y recuerdo y es cierto, el Senador Víctor Hugo Sánchez, recuerdo su titánica batalla en la zona de Kavaju Paso donde se estaba depredando, yo recuerdo perfectam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de todos modos, quiero también recordar que para mí no tiene ningún valor la nota de Milton Medeiros porque Milton Medeiros también es un terrateniente contra quien hemos luchado tanto en favor de las comunidades indígenas y recuerdo los sacrificios de la Comunidad Indígena de Ybytymirí liderada por Niño Duarte en la zona de Itarará, recuerdo las penurias de esta comunidad indígena y recuerdo señor Presidente, todos los atropellos cometidos por Milton Medeiros contra esta honorable comunidad, guardiana de nuestra soberanía en esa frontera se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con toda la fuerza, como decía un preopinante, de mi convicción ciudadana, apoyo este proyecto de expropiación y coincido con los señores Senadores preopinantes de que es muy importante que el Estado paraguayo expropie la mayor cantidad posible de fracciones de tierra en la frontera porque es una forma de sanear, señor Presidente, la situación jurídica de las tierras que verdaderamente se hallan muy abandonadas y muy mal administradas en esa front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señor Presidente, concluyo diciendo, que con sumo gusto voy a votar a favor de la expropiación.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Manuel Peral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MANUEL PERALTA:</w:t>
      </w:r>
      <w:r>
        <w:rPr>
          <w:rFonts w:cs="Book Antiqua" w:ascii="Book Antiqua" w:hAnsi="Book Antiqua"/>
          <w:spacing w:val="-3"/>
          <w:sz w:val="24"/>
          <w:szCs w:val="24"/>
          <w:lang w:val="es-ES_tradnl"/>
        </w:rPr>
        <w:t xml:space="preserve">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norable Senado: esta vez voy a hablar en castellano, porque quiero que mis colegas Senadores me escuchen y al mismo tiempo quiero que comprendan conmigo lo que pienso y lo que siento, por supuesto que hablo en primer lugar para apoyar la expropiación de estas tierras, pero ustedes tienen en sus manos hoy la preocupación resultado de una visita reciente realizada precisamente en la zona de Capitán Bado, lugar Pyr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ustedes tienen ahí algunas informaciones que he podido traerles a ustedes y una solicitud específica, que aprovecho en esta ocasión para reclamarle con mayor seriedad y darle el fundamento por qué estoy solicitando la presencia de representantes de las distintas comisiones, que considero de alguna manera tocan más de cerca a la problemática que están sufriendo nuestros compatriotas y al mismo tiempo, a los desafíos que estamos teniendo en este momento en nuestra pat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y nuevamente recuperando hoy, de sentirme orgulloso de participar con ustedes, por los temas que hoy tratamos y por las expresiones de cada uno de ustedes, señores colegas Senadores de distintas Bancad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 apreciado con justeza que hoy encontramos un mecanismo de unidad a nuestro objetivo y a nuestra razón de ser como Senador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uando se plantean los problemas sociales, cuando se plantean los problemas económicos y cuando comenzamos a mirar realmente cómo funcionan las instituciones de nuestro país, siempre suelo pensar que vamos a encontrar la unidad los paraguayos y que vamos a internarnos a analizar realmente cuáles son los objetivos y los primeros que tenemos que hace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les felicito a ustedes, de las expresiones que he escuchado hoy, yo conocí esos lugares cuando apenas era un muchachón, con mi padre recorriendo y veía la inmensa riqueza y mi padre me decía "mba'e che ray, ko'â Ka'aguy porâ Ko'âva niko ñande riqueza ha ko'árupi ñande jaikova'erâ ikatuhaguáicha jaguereko peteî Paraguay añet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después de tantos años paso ahora por ahí, es la tercera vez que he recorrido y cada vez que recorro me encuentro con sorpresas desagradables, no tenemos carreteras hacia el lado paraguayo, estamos llenos de dueños de brasileños esas grandes extensiones y lo que hoy he denunciado, lo más triste para mí que se tengan que echar nuestros montes para hacer ahuyentar a los paraguayos que están ocupando esos lotes tratando de vivir de ella, esto es preocupante y una desgra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repito, yo sé que ustedes como yo, individualmente conocen seguramente estos problemas, pero es una cosa diferente e individualmente ir a dialogar y otra cosa diferente será para mí, que el Parlamento, que el Senado a través de sus representantes de Comisiones se hagan presentes allá en el lugar para que nuestras autoridades del lugar, para que las instituciones de nuestra patria, comiencen a tomar nota de que este Senado está dispuesto a transformar situaciones de injusticia de esa naturaleza. Nada más, señor Presidente. Muchas gracias por la aten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LAUS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mo último orador sobre el tema, el Senador Jaeggli me pidió antes de salir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RIOS SENADORES MANIFIESTAN QUE SE CERRO LA LISTA DE OR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Señor Presidente, Honorables colegas: les pido que se vote, yo tuve que salir de la plenaria por cosas de mi Comisión de Obras Públicas y no pude estar, discúlpenme, me interesó ese tema, he tomado mi avión y me ido con la señora Senadora Pura Moreno, pero no tienen que ser así, quiero que se vo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erdón, señores Senadores. El Senador Jaeggli, antes de salir se anotó para hablar sobre este punto en caso que volviera antes de terminar el tratamiento del tema. De manera que vamos a darle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Alfredo Luis Jaeggli.</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Gracias, señor Presidente, le agradezco much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Honorable Cámara: hemos ido con la señora Senadora Pura Moreno, estuvimos recorriendo la propiedad, algunos dicen que fue otra propiedad, yo digo que es la que realmente se quiere expropiar y se da, señor Presidente, lo mismo que en todas las expropiaciones, gente que realmente necesita de la tierra, es una necesidad al ver la madera que invade pacíficamente o no pacíficamente la propiedad y tienen sus pequeñísimas chacras que dan pena realmente, no sé, señor Presidente, cómo se puede sobrevivir de esa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 lado de esa propiedad, hace unos años se ha expropiado un lugar que se llamó Americano-cué, 2.700 hectáreas, se ha distribuido en parcelas de diez hectáreas, en este momento, señor Presidente, el noventa por ciento de esos pequeños agricultores han salido de ese lugar y solamente al lado han invadido esta propiedad que es una unidad productiva porque es una pastu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í que, señor Presidente, nos damos cuenta de que es una verdadera lástima la clase de reforma agraria que estamos haciendo, lo único que estamos consiguiendo con esta clase de reforma agraria es que estamos perdiendo el suelo fértil, es un lugar arenoso, enseguida las chacras se vuelven un arenal, ya no son fértiles y esta gente tiene que mudarse como es norm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devalde vamos a estar argumentando, yo quisiera que me permita leer lo que hoy salió en ABC Color sobre las expropiaciones y creo que reflejan mi exacto sentimiento con respecto a las expropiaciones, y dice: "las expropiaciones que se han sancionado no solucionaron los problemas, lo único que han generado son conflictos judiciales y en algunos casos, altos costos para el propio Gobierno y buenas remuneraciones", dijo ayer el Ing. Hugo Halley Merlo, Presidente del I.B.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gregó en ese sentido que la expropiación no es una figura que debe usarse discrecionalmente, porque eso sería, en su opinión, "un desviacion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untó más adelante que una que una vez que se recurre a la expropiación, se debe solucionar el problema que lo motivó porque dijo: es de una figura de última instancia, "A ella se debe recurrir sólo cuando hayan fallado todos los otros caminos posibles de la concertación" subrayó.</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uidamente Halley Merlo declaró: "que la Constitución y las Leyes no son las adecuadas en nuestro país", cuando estamos hablando por ejemplo, del precio justo y de pago previo en materia de expropiaciones para perfeccionarla como figura jurídica, lo que estamos haciendo es impedir las expropi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estoy de acuerdo también señor Presidente con esa parte, increí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otro momento de la entrevista, el Presidente del I.B.R dijo que si nuestro país quiere implementar una reforma agraria estructural, se debe buscar antes una gran concertación social en el marco de un proceso de debate amplio. Consideró este tema muy importante, teniendo en cuenta que está en juego el modelo de desarrollo económico y social que hará despegar al Paragu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erminó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LFREDO LUIS JAEGGLI:</w:t>
      </w:r>
      <w:r>
        <w:rPr>
          <w:rFonts w:cs="Book Antiqua" w:ascii="Book Antiqua" w:hAnsi="Book Antiqua"/>
          <w:spacing w:val="-3"/>
          <w:sz w:val="24"/>
          <w:szCs w:val="24"/>
          <w:lang w:val="es-ES_tradnl"/>
        </w:rPr>
        <w:t xml:space="preserve"> Terminé,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poner, entonces, a votación en general. Después cuando entremos al estudio en particular pueden argumentar los señores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entonces, en general, el dictamen de la mayoría que aconseja l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 absolu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Declárase de interés social y exprópiase a favor del Instituto de Bienestar Rural el inmueble situado en el Distrito de Ypehú, Finca Nº 173, inscripto bajo el Nº 1, Folio 1 y siguiente del año 1976, de una superficie de 1.790 Has. con 8.000 m2, para los fines de la Reforma Agr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Procédase a indemnizar a quienes acrediten ser propietarios del inmueble expropiado, conforme a lo dispuesto en el artículo 109 de la Constitución Nacional. El Instituto de Bienestar Rural (I.B.R) y los propietarios acordarán en un plazo de noventa días el precio del inmueble expropiado. En caso de no haber acuerdo, las partes podrán recurrir al Juzgado de Primera Instancia en lo Civil y Comercial, a los efectos de determinar judicialmente el pre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asa a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considerar el siguiente punto del orden del día: PROYECTO DE LEY QUE "QUE RATIFICA LA APROBACION ACORDADA POR LA HONORABLE CAMARA DE SENADORES DE LA LEY QUE DECLARA DE INTERES SOCIAL Y EXPROPIA A FAVOR DE LA MUNICIPALIDAD DE ENCARNACION, UN INMUEBLE UBICADO EN EL CITADO MUNICIP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 de agosto de 1995. HONORABLE CAMARA: Vuestra Comisión de Asuntos Departamentales, Municipales, Distritales y Regionales os aconseja ratificar la decisión tomada en sesión de fecha 6 de diciembre de 1994, y en consecuencia rechazar, de conformidad con lo dispuesto en el artículo 206 de la Constitución Nacional, el proyecto de Ley "QUE DECLARA DE INTERES SOCIAL Y EXPROPIA A FAVOR DE LA MUNICIPALIDAD DE ENCARNACION, UN INMUEBLE UBICADO EN EL CITADO MUNICIPIO", remitido por la Cámara de Diputados con Mensaje Nº 98 de fecha 14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MADO ENRIQUE YAMBAY, VICTOR RODRIGUEZ BOJANOVICH, MANUEL RAMON ELIZECHE, PEDRO PABLO OVELAR, JUAN CARLOS GALAVERNA, OSVALDO VA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mado Enrique Yambay, Presidente de la Comisión dictamin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MADO ENRIQUE YAMBAY:</w:t>
      </w:r>
      <w:r>
        <w:rPr>
          <w:rFonts w:cs="Book Antiqua" w:ascii="Book Antiqua" w:hAnsi="Book Antiqua"/>
          <w:spacing w:val="-3"/>
          <w:sz w:val="24"/>
          <w:szCs w:val="24"/>
          <w:lang w:val="es-ES_tradnl"/>
        </w:rPr>
        <w:t xml:space="preserve"> Señor Presidente, apreciados colegas Senadores: este proyecto de Ley fue originado y aprobado ya por la Cámara de Diputados, y ya fue rechazado por esta Cámara de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y nuevamente está en estudio porque la Cámara de Diputados se ha ratificado en su proyecto orig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 virtud de esta ley se expropia un inmueble a favor de la Municipalidad de Encarnación, para su posterior transferencia a la Comisión Vecinal del Barrio Defensores del Chaco, ex IPV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Asuntos Departamentales, Municipales, Distritales y Regionales, por unanimidad de sus Miembros, aconseja nuevamente, señor Presidente, ratificarnos en la sanción anterior, es decir, rechazar el proyecto de Ley por improcedente, basado en las consideraciones que paso a referi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inmueble afectado forma parte de un grupo habitacional construido por el entonces IPVU, en los años 1968/69, y en el que está asentado un tanque de distribución de agua para esa Villa. El inmueble consta de 414 metros cuadrados. Fue transferido a su actual propietario, el señor Manuel Sosa, en el año 1981 según consta en la escritura pública obrante en el exped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Miembros de nuestra Comisión de Asuntos Departamentales, Municipales, Distritales y Regionales han visitado el lugar y han verificado que la Villa, actualmente, se ha constituido en un barrio residencial céntrico de la ciudad de Encarnación, de clase media-alta, con todos los servicios básicos, como luz, teléfono, pavimento, y red de distribución de agua potable de CORPOSAN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anera que el servicio que presta el tanque en cuestión, y declarado en desuso por el IPVU, es un servicio paralelo al de CORPOS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ún un informe elaborado por CORPOSANA, el barrio mencionado está afectado por cañerías de la red de distribución de dicha institución, y de la que sólo algunos inmuebles se sirven o están conectados, y que CORPOSANA está en condiciones de abastecer de agua potable al bar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opietario de este terreno que se pretende expropiar, el señor Manuel Sosa, encarnaceno, no cobra desde el año 1981 por el servicio que presta. No así la comisión Vecinal, que sí cobra a los usuarios, por tanto es de tener en cuenta el interés económico exist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las objeciones legales que nuestra Comisión encuentra en el proyecto de Ley son las siguientes, que paso a mencion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La Constitución Nacional establece que la expropiación procede por causa de utilidad pública o de interés social. En este caso no existe interés social, cuando se ofrece la posibilidad de optar por un servicio mejor, que de por sí es indispensab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informar al señor Presidente y a los compañeros Senadores que obra en nuestro poder una nota de fecha 16 de agosto de este año, firmada por el Presidente de CORPOSANA, el Ing. Juan Manuel Cano Fleitas, que dice que "El Barrio Defensores del Chaco, ex IPVU, de la ciudad de Encarnación, está afectada por cañerías de la red de distribución de CORPOSANA, un gran sector, estimativamente del 50 a 60%. El terreno en cuestión está afectado al sistema, y es de propiedad del señor Manuel So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arte de eso, quisiera también mencionar que en la Ley Nº 531/58, en su artículo 1º, dice: "Decláranse obligatorias las conexiones domiciliarias del agua corriente para todas las propiedades comprendidas dentro del área que abarque dicho servi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señor Presidente, estamos nosotros, por unanimidad nuevamente, los Miembros de la Comisión de Asuntos Departamentales, Municipales, Distritales y Regionales, recomendando el rechazo de esta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os fundamentos, nosotros aconsejamos y pedimos a los colegas Senadores, con la acostumbrada coherencia, señor Presidente, que este proyecto nuevamente sea rechazad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lamamos la atención antes de poner a votación, de que se necesitan 30 votos para rechaz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solicitar que por favor se hagan gestiones para llamar a los Senadores, porque aparentemente varios miembros están dentro del edificio, antes de poner a votación. Brevemente vamos a esperar, antes de poner a votación. Si alguien quiere hacer uso de la palabra sobre este tema, lo puede hacer ahora. Se necesitan 30 votos, y estamos exactamente treinta y un Senad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la señora Senadora Susana Morínig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Señor Presidente, Honorable Cámara: el proyecto de la Cámara de Diputados nos debe llevar a una reflexión sobre las dos posiciones. Hasta este momento, el argumento se dirige solamente hacia u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bra en mi poder presentaciones de argumentos de los dos sectores en controversia, me permito hacer algunas consideraciones con relación a la presentación hecha por la Comisión Vecinal, en la que defiende un tanque de agua que inicialmente se había establecido en una propiedad, que la institución IPVU había destinado a ese efecto, y que la propia IPVU había enajenado esta propiedad, en forma --ellos sustentan-- que fue en forma arbitraria, inconsulta y antirreglamentaria; este pozo artesiano tiene 85 metros de profundidad y está garantizando a los usuarios agua de pureza, con lo que --ellos sostienen-- han criado a sus hijos. Afirman que esta venta que ha realizado el IPVU no se ajustaba a la reglamenta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Muy bien, señora Senadora. Por favor, aceptado el ruego de la señora Senado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A SENADORA SUSANA MORINIGO:</w:t>
      </w:r>
      <w:r>
        <w:rPr>
          <w:rFonts w:cs="Book Antiqua" w:ascii="Book Antiqua" w:hAnsi="Book Antiqua"/>
          <w:spacing w:val="-3"/>
          <w:sz w:val="24"/>
          <w:szCs w:val="24"/>
          <w:lang w:val="es-ES_tradnl"/>
        </w:rPr>
        <w:t xml:space="preserve"> La sustentación de esta Comisión Vecinal es que esta venta se había hecho en forma irregular a personas que no reunían las condiciones que exige la ley, en el sentido de que la persona que adquiera propiedad debe formar una familia de hecho y de derecho, y que la persona también debe carecer de vivienda propia y tomar posesión inmediata de la mis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argumento es que esta persona que adquirió la propiedad, aparte de ser soltero, no residía en ese momento en Encarn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fundamentación realizada por la misma Comisión Vecinal es que ningún propietario del proyecto 12 tiene conexión con las instalaciones de CORPOSANA, es decir que la cañería de CORPOSANA aún no ha llegado hasta ahí. Además el barrio está compuesto por  74 viviendas, en 5 hectáreas, y CORPOSANA no está en condiciones de abastecer el barrio, y que por eso entonces ellos tenían conexiones con el sistema, de distribución de agua corriente, pero del tanque que es --digamos-- agua de pozo artesia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gún dicen CORPOSANA, admite que sus instalaciones no tienen presión en horas pico, lo que significaría que a partir de las 8:00 horas ya no hay servicio, como ocurre actualmente en los barrios aledaños, donde el aire que circula por las cañerías eleva el costo del servicio a sumas astronómicas, creando verdadera zozobra en la comunidad. Hasta ahí los fundamentos de la Comisión Vec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la persona actualmente propietaria del lote en cuestión, fundamenta su pedido solamente en que la Constitución Nacional "legisla" -- dice-- "sobre uno de los principios  cardinales en el que se basa, que es la consagración absoluta al derecho de la propie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cierto, señor Presidente, que la Constitución Nacional consagra el derecho de propiedad, pero no en forma absoluta, ya que admite la expropiación por razón de interés soci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Ley 531, evidentemente declara obligatorias las conexiones domiciliarias de agua corriente, pero en ninguna parte prohíbe la existencia de otros sistemas de provisión de agua, sobre todo cuando esa provisión se trata de agua que no está en contra, y en el aspecto sanitario es aceptable, sobre lo que no hay ningún informe relativo, en contra de la calidad del tanque en cuest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otra parte, atendiendo a la situación de que en estas viviendas, 74 viviendas, se hallan numerosos niños que necesitan de esta provisión del líquido vital, la Corporación de Obras Sanitarias, en una nota dirigida al señor Sosa, propietario del lote donde se encuentra el tanque de agua, sostiene que evidentemente en la zona la cañería y la red están distribuidas más o menos estimativamente en un 50 a 60%, es decir que no está servida toda la zona por la cañería, y que también en las horas pico se tiene falta de agua en la zona, pero que cuando se instale la bomba de refuerzo se superaría ese inconveni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s encontramos evidentemente ante un problema social. Desde un punto de vista el argumento es que supuestamente solamente Corposana puede proveer agua, cosa que no es cierto, conforme a la Ley 531, que yo he mencionado. Es decir, que no existe prohibición para aprovisionar a una población, a una comunidad, de agua que no sea de CORPOSANA, desde el punto de vista legisla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sde un punto de vista de la necesidad social, que en este momento se plantea, debemos sopesar, por una parte el interés de una persona y por la otra el interés de una comunidad. Y en esa comunidad, viven muchos niños que tienen necesidad de agu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hasta tanto se instale CORPOSANA, o pueda aprovisionar suficientemente de agua a esta comunidad, mi posición va a ser la defensa a esta comunidad y a estos ni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por tanto, votaré por la resolución de la Cámara de Diputados. Es tod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a Senadora. A partir de ahora, les ruego a los señores Senadores que no abandonen la sala, porque estamos en número casi justo de 30 vot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llamo la atención de que este no es un problema de agua precisamente, sino de expropi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yo he analizado este tema, este punto del orden del día, y encuentro informaciones contradictorias, lo cual me preocupa sobremanera porque hay que emitir un voto sobre el asunto ho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un lado dicen que hay servicio de CORPOSANA. Por el otro lado, tengo la información de la Comisión Vecinal que ningún propietario del proyecto 12 está conectado a CORPOS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Perdón, para una aclaración.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í, cómo 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e permite la Presid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í,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Yo no veo acá ninguna expresión de una Comisión Vecinal. Acá aparece una persona de apellido parece que dice "Figueredo", que invoca firmar por la Comisión Vecinal; pero es una situación extremadamente dudosa de que tenga tal represen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hacer esa aclaración simplemente para que los señores Senadores tengan elementos de juicio claros. Nada má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Continúa en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Hay unas presentaciones anteriores, y creo que hemos recibido visitas con anterioridad de las personas que son miembros de la Comisión Vecin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de todas maneras, yo encuentro una contradicción que me resulta muy difícil de resolver. Y lo que más me preocupa es que el propio Presidente de CORPOSANA dice que "actualmente en horas picos se tiene falta de agua en la zona, debe instalarse la bomba de refuerzo, etc". O sea que actualmente no se tiene agu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Que están en lici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Que están en licitación. Actualmente no se tiene agua. Entonces, yo me pregunto, señor Presidente: puesto que actualmente no se tiene agua, no sabemos cuando se va a tener, cuando se va a terminar la licitación, cuando se van a instalar estas bombas, yo me pregunto si podemos impedir que este barrio se surta del agua que surge de ese pozo artesiano, de esa propiedad que se pide expropi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o, en estas condiciones, pediría, señor Presidente, o que vuelva a comisión para un estudio más acabado del tema, porque sinceramente, estoy confund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zás la Comisión pueda hacer un estudio más profundo e ilustrarnos mejor. De lo contrario no puedo votar en contra del agua para un barrio entero, señor Presidente. Es todo,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IGUEL ABDON SAGUIER:</w:t>
      </w:r>
      <w:r>
        <w:rPr>
          <w:rFonts w:cs="Book Antiqua" w:ascii="Book Antiqua" w:hAnsi="Book Antiqua"/>
          <w:spacing w:val="-3"/>
          <w:sz w:val="24"/>
          <w:szCs w:val="24"/>
          <w:lang w:val="es-ES_tradnl"/>
        </w:rPr>
        <w:t xml:space="preserve"> Una pregunta, señor Presidente: ¿tiene sanción ficta ahora o 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No, no tiene todavía, el 12 de setiembre tiene sanción fic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á anotado para hacer uso de la palabra el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Una moción de orde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Una moción de orden 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Que vuelv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lantea eso el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Así e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ponerla a consid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Yo quiero referirme brevemente al punto, como miembro de la Comisión dictamina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Brevemente, porque hay una moción de orden. Sobre la moción de orden de vuelt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yo cre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BASILIO NIKIPHOROFF:</w:t>
      </w:r>
      <w:r>
        <w:rPr>
          <w:rFonts w:cs="Book Antiqua" w:ascii="Book Antiqua" w:hAnsi="Book Antiqua"/>
          <w:spacing w:val="-3"/>
          <w:sz w:val="24"/>
          <w:szCs w:val="24"/>
          <w:lang w:val="es-ES_tradnl"/>
        </w:rPr>
        <w:t xml:space="preserve"> ¿Cómo sabe cuál es mi mo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No, sobre la moción que planteó el señor Senador Ab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Sí, es la moción de vuelta a Comisión. Adelante, señor Senador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señores Senadores: yo creo procedente otorgar el aplazamiento solici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reo que la exposición del preopinante ha sido absolutamente  franca. Está confundido. Yo supongo que muchas personas pueden estar confundidas, y yo coincido con la presidencia cuando en un momento acotó que no es problema de agua. Acá, el servicio de agua no se va a suspender en ninguno de los casos, es el agua que están usan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más, el propietario ofreció en medio de la negociación firmar donde sea el convenio para que por cinco años más, continúe el servicio, mientras termina la licit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MADO ENRIQUE YAMBAY:</w:t>
      </w:r>
      <w:r>
        <w:rPr>
          <w:rFonts w:cs="Book Antiqua" w:ascii="Book Antiqua" w:hAnsi="Book Antiqua"/>
          <w:spacing w:val="-3"/>
          <w:sz w:val="24"/>
          <w:szCs w:val="24"/>
          <w:lang w:val="es-ES_tradnl"/>
        </w:rPr>
        <w:t xml:space="preserve"> Sin costo algun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in costo alguno, como viene siendo desde hace 15 años o má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O sea que la confusión existe. Acá se piensa que se va a dejar a niños sin agua. Y yo también votaría a rajatabla si la cuestión es entre dar agua o dejar sin agua a los niñ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 Pero resulta que el eje de la discusión está distorsionado, por lo que creo razonable que vuelva a Comisión, considerando que no estamos apretados por la posibilidad de sanción ficta, y haya una oportunidad de mayor información y de mayor claridad en la decisión. Es todo, señor Presidente, y acompaño la propuesta de vuelt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bre la moción de orden, exclusivamente, tiene el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este tema, en su oportunidad, fue exhaustivamente explicitado, del trabajo que ha realizado la Comisión de Asuntos Departamentales, Municipales, Distritales y Reg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lgunas veces nuestra situación en la sala no nos permite prestar atención sobre algunos temas que se tratan, y quizás por ahí se nos escape, y en una instancia ya de esta naturaleza, nos encontramos confundidos, sobre temas que se han debatido y se ha hablado en est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evidentemente algunas veces hasta diríamos que nos deprime el trabajo que hacemos, porque se opina ligeramente por cuatro o cinco papeles que le alcanza el primer "lobbysta" que se acerca a est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yo creo, y con ruego, y fraternalmente a los colegas Parlamentarios, por lo menos que tenga la mínima consideración por el trabajo que realiza vuestra Comisión asesora y se tenga en cuenta, como principio elemental de respeto entre nosotros mis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que yo en realidad no sé si va a ser conveniente el tratamiento de este tema, por lo que estamos viendo a día que reunir el quórum para la ratificación pareciera un verdadero parto para est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i se resuelve postergar por votación en mayoría, se postergará, caso contrario estoy anotado para fundamentar sobre el tema, en función al trabajo pero minucioso, responsable que se ha hecho en el tratamiento de este tema.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e va a poner, entonces, a votación la moción de orden, que en este caso requiere 21 vo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MADO ENRIQUE YAMBAY:</w:t>
      </w:r>
      <w:r>
        <w:rPr>
          <w:rFonts w:cs="Book Antiqua" w:ascii="Book Antiqua" w:hAnsi="Book Antiqua"/>
          <w:spacing w:val="-3"/>
          <w:sz w:val="24"/>
          <w:szCs w:val="24"/>
          <w:lang w:val="es-ES_tradnl"/>
        </w:rPr>
        <w:t xml:space="preserve"> Señor Presidente: la Comisión se allana para que vuelva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La Comisión se alla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MADO ENRIQUE YAMBAY:</w:t>
      </w:r>
      <w:r>
        <w:rPr>
          <w:rFonts w:cs="Book Antiqua" w:ascii="Book Antiqua" w:hAnsi="Book Antiqua"/>
          <w:spacing w:val="-3"/>
          <w:sz w:val="24"/>
          <w:szCs w:val="24"/>
          <w:lang w:val="es-ES_tradnl"/>
        </w:rPr>
        <w:t xml:space="preserve"> Sí, señor Presidente, a pedido de los colegas a fin de que pase 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tonces, si  no hay inconveniente, y allanándose la Comisión, pasa nuevamente a Comisión el proyecto presen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unto 3.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7 de julio de 1995. HONORABLE CAMARA: Vuestra Comisión de Legislación, Codificación, Justicia y Trabajo os aconseja ratificar la aprobación acordada por este Honorable Senado en su sesión de fecha 14 de diciembre de 1994, al proyecto de Ley "QUE MODIFICA EL ARTICULO 4º Y DEROGA EL INCISO D DEL ARTICULO 15 DE LA LEY Nº 136 "DE UNIVERSIDADES", del 29 de marzo de 1993, que ha sido rechazado por la Cámara de Diputados, en su calidad de revisora, según Resolución Nº 207/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conformidad con lo que dispone el artículo 206 de la Constitución Nacional, se requiere el voto afirmativo de la mayoría absolu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GONZALO QUINTANA, VICTOR HUGO SANCHEZ, MIGUEL ABDON SAGUIER, ELBA RECALDE, SEBASTIAN GONZALEZ INSFRAN, ARNALDO ROJAS SANCHEZ, MIGUEL ANGEL GONZALEZ CASABIANCA, TADEO ZARRATE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otro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3 de julio de 1995. HONORABLE CAMARA: Vuestra Comisión de Cultura, Educación y Culto aconseja la ratificación de la sanción anterior del Senado, de fecha 14 de diciembre de 19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SECUNDINO NUÑEZ, MARTIN CHIOLA, TADEO ZARRATEA, VICTOR RODRIGUEZ BOJANOVICH".</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Es para señalar una situación, si me permite. Estamos exactamente en la misma situación de hace un minuto en el tema anterior, tenemos una ratificación y ya no tenemos quórum de nuevo para tomar o no decisión. Nada más que esa observ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También pido que este tema se postergue su tratamiento no solamente por la circunstancia señalada por el señor Senador preopinante sino también por la circunstancia de que el miembro informante de la Comisión de Legislación está enfermo y no pudo comparecer. Es un tema importante que requiere de su consej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e motivo solicito la postergación de este tema para una próxim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Le llamo la atención que este punto tiene sanción automática el 29 de agosto de 1995. Entonces, a votación la propuesta de que pase a la próxim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 necesar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formar parte del orden del día del próximo juev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unto 4 del orden del día está aplazado, el punto 5 está aplazado y está sustituido por el Mensaje Nº 424 del Poder Ejecutivo, referente a la ampliación del Presupuesto General de la Nación, Ministeri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ectura de los dictáme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 de agosto de 1995. Honorable Cámara: Vuestra Comisión de Hacienda, Presupuesto y Cuentas os aconseja el proyecto de Ley POR EL CUAL SE AMPLIA EL PRESUPUESTO GENERAL DE LA NACION PARA EL EJERCICIO FISCAL 1995 -MINISTERIO DE HACIENDA- APROBADO POR LEY Nº 525/94, remitido a través del Mensaje Nº 424 del Poder Ejecutivo-Ministerio de Hacienda, de fecha 14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de Hacienda,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l vocero de la Comisión será el Senador Fernando Martí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23 Senadores héroes quedan en la sesión. Tiene el uso de la palabra el señor Senador Fernando Martí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eñor Presidente, Honorable Cámara: el Mensaje Nº 424 del Poder Ejecutivo solicita una ampliación presupuestaria por el lado de ingreso de 7.314.940.150. guaraníes igual cantidad por el lado del gasto, afecta al Ministerio de Hacienda para cubrir según el fundamento del Mensaje de necesidades prioritar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mos a escuchar por favor al Senador porque o si no ni siquiera vamos a poder tratar entre los 23 que estamos.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olicito, señor Presidente, que se someta a votación el pedido por ahorrar a la plenaria la atención al orador.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No entendí bien su proposición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olicito directamente la votación para ahorrar a la plenaria la atención al vocero de la Comisión.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Señor Presidente: lamentablemente voy a ser una vez más reiterativo al señalar mi preocupación de que nosotros no definimos, dentro de este Parlamento, cuál es la política fiscal que quere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un lado escuchamos discursos fuera de esta sala donde principalmente los integrantes de la oposición señalan que es imperioso el achicamiento del Estado pero vemos acá que ante un nuevo aumento presupuestario de 6.000 y pico de millones de guaraníes el 90% es nuevamente para salario, entonces, yo pregunto qué es lo que ocurre aquí verdad, pregonamos por un lado una cosa y en el caso campo de los hechos y las realidades votamos por otra co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e modo que dejo, señor Presidente, mi preocupación a esta sala sobre este tipo de comportamiento que permanentemente estamos viendo cada día de sesione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Fernando Martí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eñor Presidente: si la sala tuviera paciencia de atender con seguridad informábamos el objetivo de esta pretensión de ampliación presupuestaria y entonces abrigando la esperanza de que pueda conocer con su atención diría lo siguiente: el Congreso y toda la ciudadanía exige al Ministerio de Hacienda que recaude en la medidas que estemos obligados a pagar los impues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recaudación cuesta mucha plata, no es así nomás, se requiere una mejor paga a los funcionarios recaudadores porque de no ser así recauda para sí y no ingresa a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CAMPANILL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Por favor, vamos a atender al señor Senador. Adelante,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Hay una nueva política de recaudación donde la Dirección General de Aduana pretende disminuir la evasión, pretende abarcar más contribuyente sin aumento de impuestos, pretende abrir nuevas agencias para grandes y medianos contribuyentes en la zona de Encarnación, Ciudad del Este y ot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o implica el aumento de personal y una mejor categorización de la misma aún más, señor Presidente, en toda la historia de Aduana ningún Director o Jefe de dicha institución se ha preocupado en pagar a sus funcionarios porque no le era importante el salario, era más importante su ingreso extrasal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a administración pretende mejorar al igual que otras dependencias del Ministerio de Hacienda, entonces, eso es lo que estaba diciendo dando respuestas al Senador preopinante, es remuneración, la mayor recaudación siempre representa una mayor remuneración, un mayor pago por concepto detensión de ilícito, según la Ley, le corresponde el 50% de las multas al funcionario o persona extraña que denuncie la ilicitud, entonces, eso también tiene que contemplars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que nuestra Comisión por unanimidad ha resuelto acompañar el dictamen a esta plenaria su aprobación, porque no es el caso que nosotros le estemos exigiendo recaudación al Ministerio de Hacienda y retacemos un aporte presupuestario, señor Presidente, y con esto terminó reiterando la necesidad que sea aprobado este proyect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Vamos a poner entonces a votación en general el proyecto de Ley presentado.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estimación de los ingresos de la Administración Central por la suma de 7.314.940.150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talle a la vista de los señores Senadores.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uébase la ampliación del crédito presupuestario para la Administración Central la suma de 7.314.940.150 guaraníes, que estará afectada al presupuesto 1995 del Ministerio de Hacienda, conforme al detalle que se adjunta y forma parte de la present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45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rtículo 3º.- De form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da por aprobado y se remite a los efectos pertinentes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5º, figura como Nº 5 en el expediente del día de Hoy. Mensaje Nº 447 del Poder Ejecutivo - Ministerio de Hacienda, de fecha 7 de agosto de 1995 remitiendo el proyecto de Ley POR EL CUAL SE AMPLIA EL PRESUPUESTO GENERAL DE GASTOS DE LA NACION PARA EL EJERCICIO FISCAL 1995 "CONSEJO NACIONAL DE DEPORTE", aprobado por la Ley Nº 525/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Vamos a tener la lectura del dictamen de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4 de agosto de 1995. Honorable Cámara: Vuestra Comisión de Hacienda, Presupuesto y Cuentas os aconseja la aprobación del proyecto de Ley POR EL CUAL SE AMPLIA EL PRESUPUESTO GENERAL DE LA NACION PARA EL EJERCICIO FISCAL 1995 -CONSEJO NACIONAL DE DEPORTE- APROBADO POR LEY Nº 525/94 DE FECHA 30 DE DICIEMBRE DE 1994, remitido a través del Mensaje Nº 447 del Poder Ejecutivo - Ministerio de Hacienda, de fecha 7 de agost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José Alberto Alderete, Armando Vicente Espínola, Artemio Castillo y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a presidencia ofrece el uso de la palabra al vocero de la Comisión dictaminante su Presidente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te Mensaje 447 del Poder Ejecutivo solicita una ampliación de 2.266.600.000 guaraníes para el Ministerio de Educación y Culto - Consejo Nacional de Depor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objetivo de este aumento es prever los créditos necesarios para los Juegos Estudiantiles Sudamericanos que se realizarán en Asunción. Al Paraguay le toca en esta oportunidad ser sede de los juegos estudiantiles, en los que participarán aproximadamente 800 alumnos secundarios de la Argentina, Brasil, Bolivia, Colombia, Ecuador, Perú, Uruguay, Venezuela y por supuesto de nuestro paí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AMPANIL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Perdón la interrupción señor Senador en este momento nos quedamos sin quorum, que los auxiliares procedan a invitar a los señores Senadores, esperamos un minuto en tanto señor Senado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U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uperado el quórum, retomamos la sesión prosigue en el uso de la palabra el señor Presidente de la Comisión de Hacienda,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Como decía, señor Presidente, estos juegos estudiantiles sudamericanos se han venido realizando en otros países: en la Argentina, en el Brasil, en Chile, en Uruguay. Nuestros estudiantes secundarios han participado que han sido por supuesto alojados y alimentados por los países huéspedes, anfitriones y éste es el momento que nos toca a nosotros ser la sede de estos juegos estudianti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Hacienda recomienda su aprobación de hecho en el presupuesto del año 1995, en el año 1994 cuando estuvimos estudiando este tema ya se comtempló esta necesidad y por un problema práctico y esa presión de último momento de falta de recursos en aquel entonces finalmente no pudo ser incluido en el presupuesto de 1995, pero ya había una predisposición de la Comisión Bicameral, entonces, de incluirlo, en este momento los recursos están disponib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creo, señor Presidente, señores Senadores que debemos obrar nuestros compromisos con los demás países ser sede de estos juegos y entonces otorgar este crédito presupuestario de 2.266.600.000 guaraníes al Consejo Nacional de Deporte. Es tod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usted señor Senador. No habiendo otro orador inscripto, la presidencia pone a votación en general el proyecto de Ley que cuenta con dictamen recomendando su aprobación. Quienes estén de acuerdo se servirán levantar la mano.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estimación de los ingresos en la Administración Central por la suma de 2.266.600.000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Tienen a la vista los detalles.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uébase la ampliación del crédito presupuestario para la Administración Central por la suma de 2.266.600.000 guaraníes, que estará afectada al presupuesto vigente del Ministerio de Educación y Culto - Consejo Nacional de Deport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Detalle a la vista de los señores Senadores.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mite a la Honorable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sexto del orden del Día. Mensaje 436 del Poder Ejecutivo - Ministerio de Hacienda, 25 de julio de 1995, proyecto de Ley POR EL CUAL SE AMPLIA EL PRESUPUESTO GENERAL DE GASTOS DE LA NACION PARA EL EJERCICIO FISCAL 1995, "GOBERNACION DEL XI DEPARTAMENTO CENTRAL", aprobado por la Ley Nº 525/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ctamen de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9 de agosto de 1995. Honorable Cámara: Vuestra Comisión de Hacienda, Presupuesto y Cuentas os aconseja la aprobación del proyecto de Ley POR EL CUAL SE AMPLIA EL PRESUPUESTO GENERAL DE LA NACION PARA EL EJERCICIO FISCAL 1995 -GOBERNACION DEL XI DEPARTAMENTO CENTRAL- APROBADO POR LEY Nº 525/94, remitido a través del Mensaje Nº 436 del Poder Ejecutivo -Ministerio de Hacienda, de fecha 25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osé Alberto Alderete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La presidencia ofrece el uso de la palabra al vocero de la Comisión,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n ausencia del vocero que es el señor Senador Armando Vicente Espínola, voy a fundamentar en nombre de la Comi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es un proyecto de ampliación presupuestaria de 350.000.000.- de guaraníes que es producto de la transferencia que establece la Ley de la Municipalidad a la Gobernación es entonces lo que se denomina en la jerga presupuestaria "recursos propios", son recursos que les pertenecen por Ley al Departa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350.000.000.- de guaraníes que serán destinados fundamentalmente a reforzar una serie de rubros del programa del presupuesto de la Gobernación del Departamento Central, que antes de los jornales y aguinaldos una suma importantes por consultoria, asesoria y estudios, también una suma importante para combustibles y rubricantes, una suma importante para aportes a actividades sin fines de lucro, los detalles están a la vist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se trata en líneas generales de un refuerzo en toda la línea del presupuesto de la Gobernación del Departamento Central, la Comisión de Hacienda, Presupuesto y Cuentas recomienda por unanimidad su aprobación. Es tod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usted señor Senador. La presidencia pone a votación en general el proyecto de Ley POR EL QUE SE AMPLIA EL PRESUPUESTO DE LA GOBERNACION DEL DEPARTAMENTO CENTRAL que cuenta con dictamen favorable de la Comisión dictaminante. Quienes estén de acuerdo se servirán levantar la mano. Unanimidad.</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hace constar que no es en unanimidad hay un voto en disidenc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consideración el 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estimación de los ingresos de las Entidades Descentralizadas por la suma de 350.000.000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Detalle a la vista.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uébase la ampliación del crédito presupuestario para las Entidades Descentralizadas, por la suma de 350.000.000 guaraníes, que será afectada al presupuesto 1995 de la Gobernación del XI Departamento Central,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Detalle a la vista de los señores Senadores.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mite a la Honorable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séptimo del orden del Día. Mensaje 428 del Poder Ejecutivo - Ministerio de Hacienda, 20 de julio de 1995, proyecto de Ley POR EL CUAL SE AMPLIA EL PRESUPUESTO GENERAL DE GASTOS DE LA NACION PARA EL EJERCICIO FISCAL 1995, "MINISTERIO DE INDUSTRIA Y COMERCIO", aprobado por la Ley Nº 525/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ctamen de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9 de agosto de 1995. Honorable Cámara: Vuestra Comisión de Hacienda, Presupuesto y Cuentas os aconseja la aprobación del proyecto de Ley POR EL CUAL SE AMPLIA EL PRESUPUESTO GENERAL DE LA NACION PARA EL EJERCICIO FISCAL 1995 -MINISTERIO DE INDUSTRIA Y COMERCIO- APROBADO POR LEY Nº 525/94, remitido a través del Mensaje Nº 428 del Poder Ejecutivo - Ministerio de Hacienda de fecha 20 de juli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é Alberto Alderete, Carlos Romero Pereira, Armando Vicente Espínola, Fernando Martínez Ortega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ntes de ceder el uso de la palabra al vocero de la Comisión, se fijarán los señores Senadores que algunos títulos vienen por la cual y otros títulos por el cual, los de proyecto por el cual sí no hubiere las comillas de por medio hubiera sido la expresión correcta, pero al estar entre comillas considera la condición de título de la Ley por lo que lo correcto es "por la cual" se refiere a la Ley no al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al vocero de la Comisión dictaminante,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n primer lugar, quiero dejar constancia que el dictamen es aprobación con modificaciones, el vocero de la Comisión va a ser el señor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Tiene el uso de la palabra el señor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OSE ALBERTO ALDERETE:</w:t>
      </w:r>
      <w:r>
        <w:rPr>
          <w:rFonts w:cs="Book Antiqua" w:ascii="Book Antiqua" w:hAnsi="Book Antiqua"/>
          <w:spacing w:val="-3"/>
          <w:sz w:val="24"/>
          <w:szCs w:val="24"/>
          <w:lang w:val="es-ES_tradnl"/>
        </w:rPr>
        <w:t xml:space="preserve"> Señor Presidente, Honorable Cámara: el proyecto de Ley que nos ocupa en este punto del orden del día refiere a una ampliación presupuestaria, el aumento de crédito solicitado será financiado con mayores recaudaciones obtenidas por certificados de exportaciones y tasa de marcas y patentes; este aumento de ampliación solicitado por el ejecutivo será destinado al Ministerio de Industria y Comer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incremento presupuestario será financiado con recursos especiales 02 tendrá por finalidad cubrir la insuficiencia de crédito para el pago de horas extraordinarias a funcionarios administrativos y técnicos así como también reforzar las rubros de papel, cartón, impresos, combustibles, etc., para respaldar el crecimiento de oficinas como las distorsiones comerciales que se refieren al MERCOSU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Honorable Cámara: esta ampliación presupuestaria ha sido analizado característicamente por la Comisión de Hacienda, Presupuesto y Cuentas recomendando la aprobación con modificaciones y esta modificación se refiere a que el monto solicitado por el ejecutivo es de 160.800.000. guaraníes, pero en unos de los ítemes recomienda un aumento en materia de gastos reservados y la Comisión de Hacienda, Presupuesto y Cuentas de esta Cámara como la Comisión Bicameral de Presupuesto otorga gastos reservados solamente a la Presidencia de la República como también al Comando en Jefe de las Fuerzas Armadas de la Nación y Vicepresidencia de la Repúbli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creemos que no corresponde otorgar el rubro gastos reservados para un Ministerio, en este caso el Ministerio del Industria y Comer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tanto la Comisión de Hacienda, Presupuesto y Cuentas recomienda la aprobación de esta ampliación presupuestaria con modificaciones.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A usted señor Senador. No habiendo otro orador inscripto la presidencia pone a votación en general el proyecto de Ley de Ampliación Presupuestaria que acaba de ser fundamentada. Quiénes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1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Amplíase la estimación de los ingresos de la Administración Central por la suma de 160.800.000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Detalle a la vista. A votación el artículo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2º.</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Apruébase la ampliación del crédito presupuestario para la Administración Central por la suma de 160.800.000 guaraníes, que será afectada al presupuesto vigente del Ministerio de Industria y Comercio,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Detalle a la vista de los señores Senadores. A votación el artículo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ículo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remite a la Honorable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octavo del orden del Día. Mensaje Nº 420 del Poder Ejecutivo - Ministerio de Hacienda, 14 de julio de 1995, proyecto de Ley QUE AMPLIA EL PRESUPUESTO GENERAL DE LA NACION  PARA EL EJERCICIO FISCAL 1995 - ADMINISTRACION NACIONAL DE NAVEGACION Y PUERTOS, aprobado por la Ley Nº 525/94.</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ctamen de la Comisión de Hacienda, Presupuesto y Cuen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7 de agosto de 1995. Honorable Cámara: Vuestra Comisión de Hacienda, Presupuesto y Cuentas, en mayoría, os aconseja la aprobación del proyecto de Ley POR EL CUAL SE AMPLIA EL PRESUPUESTO GENERAL DE LA NACION PARA EL EJERCICIO FISCAL 1995 -ADMINISTRACION NACIONAL DE NAVEGACION Y PUERTOS- APROBADO POR LEY Nº 525/94, remitido a través del Mensaje Nº 420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Alfredo Luis Jaeggli, Juan Manuel Peralta, José Alberto Alderete, Armando Vicente Espínola y Fernando Martínez Orteg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sunción, 31 de julio de 1995. Los Senadores que suscriben Miembros de la Comisión de Hacienda, Presupuesto y Cuentas, en minoría, os aconseja el rechazo del proyecto de Ley POR EL CUAL SE AMPLIA EL PRESUPUESTO GENERAL DE LA NACION PARA EL EJERCICIO FISCAL 1995 -ADMINISTRACION NACIONAL DE NAVEGACION Y PUERTOS- APROBADO POR LEY Nº 525/94, remitido a través del Mensaje Nº 420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Son dictámenes coincidentes, perdón, entonces les ruego que no tengan en cuenta lo que obra en el orden del día, porque por lo menos la copia que yo tengo dice dictaminado por la Comisión de Hacienda, Presupuesto y Cuentas aconsejando el rechazo, entonces, queda constancia que hay un dictamen y me corrigen por favor si digo mal, un dictamen en mayoría que recomienda la aprobación y un dictamen de la minoría que recomienda el rechaz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esidencia solicita que cuando no va ser el Presidente de Comisión el vocero, directamente pida la palabra el vocero designado para agilizar el trámi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El vocero era el Senador Jaeggli que se encuentra ausente, pero el Senador Fernando Martínez lo va a suplant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 ORTEGA:</w:t>
      </w:r>
      <w:r>
        <w:rPr>
          <w:rFonts w:cs="Book Antiqua" w:ascii="Book Antiqua" w:hAnsi="Book Antiqua"/>
          <w:spacing w:val="-3"/>
          <w:sz w:val="24"/>
          <w:szCs w:val="24"/>
          <w:lang w:val="es-ES_tradnl"/>
        </w:rPr>
        <w:t xml:space="preserve"> Señor Presidente: éste es un proyecto que fuera rechazado en el período anterior de la actual Cámara de Senadores, el fundamento de rechazo en aquella oportunidad los fundamentos era que el Poder Ejecutivo presentará acá y el rubro principal casualmente, el que habla y el Presidente de la Comisión no estuvimos en esa sesión, estuvimos afuera y no hemos participado en la discu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oy vuelve este mensaje que pretende un aumento de 1.300 millones de guaraníes por mayor ingreso por concepto de servicios prestados ante la Administración Nacional de Navegación y Puertos, los gastos son sencillamente justificables en tres rub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primer rubro es el rubro más fuerte es de remuneración extraordinaria al solo efecto del cumplimiento de la Ley laboral que exige que la persona que trabaja horas extras debe ser pagado, el aumento de la actividad del puerto hacen que también ellos deban extender los servicios en horas extras, los domingos y feri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demás, señor Presidente, el costo de los servicios básicos en materia de utilización de aguas y servicios sanitarios, así como servicios telefónicos, correos y telecomunicaciones están en un déficit muy sustancial ante esta institución es a los efectos de estar al día con estas instrucciones también se solicitan aumento de 150 millones y 200 millones de guaraníes respectivamente para los dos rubros mencion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echa esta presentación, señor Presidente, nosotros estamos con la aprobación de este proyecto.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Muchas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Declin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SEGUNDO:</w:t>
      </w:r>
      <w:r>
        <w:rPr>
          <w:rFonts w:cs="Book Antiqua" w:ascii="Book Antiqua" w:hAnsi="Book Antiqua"/>
          <w:spacing w:val="-3"/>
          <w:sz w:val="24"/>
          <w:szCs w:val="24"/>
          <w:lang w:val="es-ES_tradnl"/>
        </w:rPr>
        <w:t xml:space="preserve"> No va a hacer uso de la palabra, declina. Tiene el uso de la palabra el señor Senador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ESAR BENITEZ:</w:t>
      </w:r>
      <w:r>
        <w:rPr>
          <w:rFonts w:cs="Book Antiqua" w:ascii="Book Antiqua" w:hAnsi="Book Antiqua"/>
          <w:spacing w:val="-3"/>
          <w:sz w:val="24"/>
          <w:szCs w:val="24"/>
          <w:lang w:val="es-ES_tradnl"/>
        </w:rPr>
        <w:t xml:space="preserve"> Señor Presidente y Honorable Cámara: en la presentación anterior y tratado por esta plenaria yo me opuse a la ampliación presupuestaria y en su oportunidad fue rechazado por mayoría de esta Cámara y me opuse fundamentalmente, porque tenemos a la vista un aumento a remuneraciones extraordinarias nada más y nada menos que 950 millones de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lmente esto llama la atención porque si alguna institución entre otras está superpoblada de funcionarios que sí se justifica en mayor de los casos que suba la tarifa de los teléfonos porque se pasan hablando por teléfono de cosa que no hacen a la función en especial, ahí se justifica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señor Presidente, lo más llamativo de esta cuestión es que esta institución no haya tenido previsto los gastos de servicios como agua, teléfono, correo y telecomunicaciones, quiere decir que tenemos a la vista y están presentando proyecto de presupuesto totalmente improvisado, y somete a esta Cámara a seguir aprobando presupuesto improvisado de las instituciones públic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1:55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EL VICPRESIDENTE PRIMERO,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Hacen cálculos al tun tun para los servicios básico, pero sí centralizan atención sobre remuneraciones para sus funcionarios y que el resto se joda, que el resto se va a reglar más tarde con el aditamento de volver a aumentar en remuneraciones extraordinar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o realmente es una falta de consideración y no se compadece con la realidad del país, ni mucho menos se compadece con la Administración Pública en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sta remuneración extraordinaria no es otra cosa que un aumento solapado, de los honorarios del funcionario público. Esto es la forma elegante de disfrazar a cada semestre del año de seguir aumentándole a los funcionarios públicos cuando que el gobierno central en su mensaje anual, fija una política salarial para toda la nación sin excepción algun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 estos hechos nos estamos saliendo del Mensaje del Ejecutivo, nos salimos del Presupuesto General de Gastos de la Nación y creo que no se justifica seguir aprobando así en forma totalmente ligera estos presupuestos, porque yo no creo que estos señores de Puerto van a quedar sin agua, sin teléfono, sin correo y demás servicios básico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cá lo que en realidad apunta es a la remuneración extraordinaria para hacer nuevamente una repartija alevosa en actos prevendarias para algunas funciones de carácter política por uno u otra fracción del oficialism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yo me opongo a la aprobación de esto, he dictaminado en contra, no figura mi nombre ahí porque nuestro asistente se olvidó de alcanzarme las hojas para firmar, es uno también de las perlas que tenemos algunas veces en el funcionamiento de nuestra Cámara y otra también, por lo que Navegación y Puerto no ha alcanzado ni la comisión le ha pedido documentos que puedan avalar y puedan sustentar el pedido de este aumento, señor Presidente. Nos mandan dos hojas miserables como mensaje que nosotros los miembros de la comisión, tenemos que conformarnos y digerir o no digerir esta cuest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reo que en ese sentido vale la pena una autocrítica de la Comisión de Hacienda, Presupuesto y Cuentas, donde no pide mayores elementos de juicio para poder obrar con justicia, para poder obrar con equidad en toda esta cuestión, por lo que me opongo señor Presidente.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MILIO CUBAS GRAU:</w:t>
      </w:r>
      <w:r>
        <w:rPr>
          <w:rFonts w:cs="Book Antiqua" w:ascii="Book Antiqua" w:hAnsi="Book Antiqua"/>
          <w:spacing w:val="-3"/>
          <w:sz w:val="24"/>
          <w:szCs w:val="24"/>
          <w:lang w:val="es-ES_tradnl"/>
        </w:rPr>
        <w:t xml:space="preserve"> Gracias, señor Presidente. Me adhiero a las expresiones del preopinante y también deseo señalar que en el período anterior ya esta petición de aumento presupuestario fue rechazado por el plenario de esta Cáma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Y quería abundar solamente señor Presidente, en señalar a los miembros de esta sala que en el considerando que nos viene del Ejecutivo se hace el señalamiento como, para atender en materia de operarios de embarque y desembarque que conllevan a implementar su programa de trabajo con alto porcentaje de participación de tareas, etc.</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Hay una realidad señor Presidente, hoy en día esta empresa privada está cumpliendo funciones portuarias en casi todos los puertos más importante de la República, como ser Ciudad del Este, Falcón, entiendo que también actualmente ya en Concepción, de modo que las actividades del Puerto está prácticamente estabilizado o quizás en disminución, sin embargo estamos hablando aquí de un incremento de mil trescientos millones de guaraníes, de los cuales como bien ha señalado el preopinante doscientos cincuenta millones de guaraníes nuevamente para salarios encubiertos con argumentos de bonificaciones, etc., etc.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o, señor Presidente, considero que este tipo de aumento presupuestario es una preocupación que estoy señalando permanentemente en la sala, debemos de atender, de estudiar con más mesura antes que se otorguen los aumentos, porque es toda la ciudadanía la que va a tener que pagar estos aumentos indiscriminados e irrac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lo expuesto, señor Presidente, también yo voto anticipadamente por el rechazo de este pedi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VICEPRESIDENTE PRIMERO:</w:t>
      </w:r>
      <w:r>
        <w:rPr>
          <w:rFonts w:cs="Book Antiqua" w:ascii="Book Antiqua" w:hAnsi="Book Antiqua"/>
          <w:spacing w:val="-3"/>
          <w:sz w:val="24"/>
          <w:szCs w:val="24"/>
          <w:lang w:val="es-ES_tradnl"/>
        </w:rPr>
        <w:t xml:space="preserve"> Gracias, señor Senador. No hay ningún Senador anotado, de manera que se va a poner a votación el general el proyecto de Ley contenido en el Mensaje Nº 420 del Poder Ejecutiv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 votación señores Senadores. Por favor señores Senadores si se ponen de pie los que han votado en favor de ampliación. Min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CHAZADO</w:t>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Rechazado el proyect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El noveno punto del orden del dí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CRETARIO GENERAL:</w:t>
      </w:r>
      <w:r>
        <w:rPr>
          <w:rFonts w:cs="Book Antiqua" w:ascii="Book Antiqua" w:hAnsi="Book Antiqua"/>
          <w:spacing w:val="-3"/>
          <w:sz w:val="24"/>
          <w:szCs w:val="24"/>
          <w:lang w:val="es-ES_tradnl"/>
        </w:rPr>
        <w:t xml:space="preserve"> "Asunción, 2 de agosto de 1995. Honorable Cámara: Vuestra Comisión de Hacienda, Presupuesto y Cuentas os aconseja la aprobación del proyecto de Ley "POR EL QUE SE SOLICITA LA AMPLIACION DEL PRESUPUESTO GENERAL DE LA NACION PARA EL EJERCICIO FISCAL 1995 (DIRECCION DE SANIDAD MILITAR), APROBADO POR LEY Nº 525/94. Firman: Diego Abente Brun, Alfredo Luis Jaeggli, Juan Manuel Peralta, José Alberto Alderete, Armando Vicente Espínola, Fernando Martínez Ortega y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2:05 HOR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n representación de la comisión va a fundamentar el señor Senad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iene el uso de la palabra el señor José alberto Aldere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OSE ALBERTO ALDERETE:</w:t>
      </w:r>
      <w:r>
        <w:rPr>
          <w:rFonts w:cs="Book Antiqua" w:ascii="Book Antiqua" w:hAnsi="Book Antiqua"/>
          <w:spacing w:val="-3"/>
          <w:sz w:val="24"/>
          <w:szCs w:val="24"/>
          <w:lang w:val="es-ES_tradnl"/>
        </w:rPr>
        <w:t xml:space="preserve"> Señor Presidente, Honorable Cámara: el Mensaje Nº 429 del Poder Ejecutivo refiere a una ampliación presupuestaria. Dicha ampliación presupuestaria será destinada al Ministerio de Defensa Nacional, específicamente la Dirección de Sanidad Militar, cuyo monto asciende a guaraníes ciento sesenta y un millones cuatrocientos cuarenta y nueve mil doscien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rá financiada esta ampliación presupuestaria con recursos propios provenientes de la estimación de mayor ingreso que resultará de las percepciones de aranceles por servicios médicos y hospitalarios de dicha institu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te aumento será destinado para remuneraciones adicionales y bonificación al personal médico, paramédico y administrativo en el área de la medicina, como también la adquisición de drogas y medicamentos y otros gastos que hacen al funcionamiento del hospit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breves consideraciones, señor Presidente, Honorable Cámara, la Comisión de Hacienda, Presupuesto y Cuentas recomienda la aprobación de este proyecto de Ley.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Gracias, señor Senador. A votación el dictamen  en mayoría.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EVELIO FERNANDEZ AREVALOS:</w:t>
      </w:r>
      <w:r>
        <w:rPr>
          <w:rFonts w:cs="Book Antiqua" w:ascii="Book Antiqua" w:hAnsi="Book Antiqua"/>
          <w:spacing w:val="-3"/>
          <w:sz w:val="24"/>
          <w:szCs w:val="24"/>
          <w:lang w:val="es-ES_tradnl"/>
        </w:rPr>
        <w:t xml:space="preserve"> Rectificación de voto,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Solicitan rectificación de voto. Los que estén de acuerdo con el dictamen en mayoría,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ieciséis de veintiséis presentes.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probación en particula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por la suma de ciento sesenta y un millones cuatrocientos cuarenta y nueve mil doscientos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la vista el detalle. A votación el Art.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úebase la ampliación del crédito presupuestario para la Administración Central por la suma de ciento sesenta y un millones cuatrocientos cuarenta y nueve mil doscientos guaraníes, que estará afectada al Presupuesto 1995 del Ministerio de Defensa Nacional (Dirección Sanidad Militar)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a la vista el detalle. A votación el Art. 2º del proyecto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guiente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Décimo punto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9 de agosto de 1995. Honorable Cámara: Vuestra Comisión de Hacienda, Presupuesto y Cuentas os aconseja la aprobación con modificaciones del "proyecto de Ampliación del Presupuesto General de la Nación para el Ejercicio Fiscal Año 1995, Justicia Electoral, aprobado por la Ley Nº 525/94". Firman: Diego Abente Brun, Alfredo Luis Jaeggli, Juan Manuel Peralta, Carlos Romero Pereira, Fernando Martínez Ortega,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Va fundamentar el señor Presidente de la Comisión de Hacienda, Presupuesto y Cuentas,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este dictamen es de la Comisión de Hacienda, se refiere a un pedido del Poder Judicial de la Corte Suprema de Justicia, la ampliación presupuestaria para dotar a la nueva Justicia Electoral de un local adecuado para el desempeño de sus fu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ría innecesario abundar señor Presidente, señores Senadores en la importancia trascendental que tiene esta nueva institución, la Justicia Electoral, creada por la Constitución de 1.992. Pero esta institución de la Justicia Electoral que hemos creado en la Constitución y que hemos integrado recientemente con la designación de sus miembros por este Honorable Senado con el Acuerdo del Poder Ejecutivo, no podrá cumplir a cabalidad su función si no se le dotan los recursos necesarios para dicho efecto y en primer lugar, la disponibilidad de un espacio físico, un edificio donde se puedan cumplir todas estas funcion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Justicia Electoral ha estado buscando, observando, estudiando diferentes alternativas y finalmente después de un análisis de los pró y los contra de todas estas, concurrió a este Honorable Senado con un proyecto y una propuesta concreta, que consiste en la adquisición de un predio ubicado en la avenida Santísima Trinidad, propiedad de la señora Marta Rodríguez viuda de Stroessner, hoy de Bedoy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Miembros del Tribunal Electoral, su Presidente el Dr. Carlos Mojoli y sus dos Miembros el Dr. Alberto Ramírez Zambonini y el Dr. Expedito Rojas, se reunieron con nuestra Comisión, nos explicaron con todos los detalles las diferentes alternativas y opciones que habían estudiado y las razones por las cuales consideraban que esta propiedad era la propiedad que mejor se ajustaba a las necesidades de la Justicia Electo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propiedad tiene un total de 2.6 hectáreas y originalmente temerosos de no poder contar con los recursos necesarios y por lo menos como una inversión de primera etapa, se había planteado la adquisición de 1 hectárea más por supuesto la construcción, que tiene aproximadamente 3.700 metros cuadrados cubiert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después de un estudio más profundo, y después también de las debidas conversaciones con el Ministro de Hacienda Dr. Orlando Bareiro, hemos llegado a la conclusión de que es más conveniente para el país que se adquiera todo el predio 2.6 hectáreas y no solamente parte de él. Esta operación sería más conveniente para el Estado y por otro lado, prevé la posible y necesaria ampliación futura que la Justicia Electoral va a tener que encarar a medida de que se vaya desarrollando y a medida que vaya incorporando otras tareas como ser por ejemplo en el futuro, la entrega de un carnet electoral que nosotros no tenemos en estos momentos, todo el tema del registro de las personas y lo relacionado con la identidad de los votant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Comisión de Hacienda ha dictaminado por unanimidad y oído lógicamente el parecer de los tres Miembros del Tribunal Superior de Justicial Electoral, por la aprobación de este proyecto de Ley que tiene dos ítemes, uno para la adquisición de la edificación que es cinco mil trescientos diez millones trescientos sesenta mil guaraníes, para la compra del predio de 2.6 hectáreas, más la construcción que tiene tres mil setecientos ochenta metros cuadrados y un rubro adicional de mil millones de guaraníes, destinados a completar y adecuar la construcción existente a las necesidades del Tribunal Electoral, porque como ustedes saben esa construcción no está termin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eñores Senadores: por los motivos que he expuesto brevemente, pero que puedo ampliar si fuese necesario, la Comisión de Hacienda, Presupuesto y Cuentas recomienda por unanimidad la aprobación de este pedido de ampliación presupuestaria de la Corte Suprema de Justicia, Tribunal Superior de Justicia Electoral. Es todo,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consideración el dictamen leído.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Expreso mi total acuerdo con el proyecto, pero al revisar la hoja separada encuentro una duda. Acá se pide el aumento de seis mil trescientos diez millones de guaraníes aproximadamente, con un código de ingreso saldo en cuentas de la Administración Central. Saldo en cuentas de la Administración Central es lo que quedó al 31 de diciembre, yo no sé si ése saldo no ha utilizado todo, creo que ya se ha utilizado. Entonces es cuestión de revisar eso porque esto vino del Poder Judicial directamente al Congreso, no pasó por el Ministerio de Hacienda, entonces habría que estar seguro si este saldo existe, si no existe tenemos que afectar a Recursos Ordinarios Aumento de Recaudación. Por eso a través de la Presidencia al Presidente de la Comisión le pregunto si aclaró y asegura que ese saldo existe, si no existe no se puede gastar.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rasladamos su pregunta al Presidente de la Comisión de Hacienda, Presupuesto y Cuentas,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Lamento que el señor Senador preopinante no hubiese escuchado mi exposición. Efectivamente, he conversado personalmente con el Ministro Dr. Orlando Bareiro, quien me aseguró que el tal saldo existe, de manera que no hay ningún inconveniente, este proyecto está adecuado a las disponibilidades de acuerdo a manifestaciones del Ministro de Hacienda, Dr. Orlando Bareir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Saldo del año pas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De ahora, hoy es jueves, si entra el miércoles y jueves se hizo alguna oper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 xml:space="preserve">SEÑOR PRESIDENTE: </w:t>
      </w:r>
      <w:r>
        <w:rPr>
          <w:rFonts w:cs="Book Antiqua" w:ascii="Book Antiqua" w:hAnsi="Book Antiqua"/>
          <w:spacing w:val="-3"/>
          <w:sz w:val="24"/>
          <w:szCs w:val="24"/>
          <w:lang w:val="es-ES_tradnl"/>
        </w:rPr>
        <w:t>La pregunta que hizo el señor Senador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Acá dice: "Saldo de cuenta de la Administración Central", saldo se refiere a lo que quedó en el 94, no saldo de ejecución presupuestar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Nadie discute es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Artemio Castill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RTEMIO CASTILLO:</w:t>
      </w:r>
      <w:r>
        <w:rPr>
          <w:rFonts w:cs="Book Antiqua" w:ascii="Book Antiqua" w:hAnsi="Book Antiqua"/>
          <w:spacing w:val="-3"/>
          <w:sz w:val="24"/>
          <w:szCs w:val="24"/>
          <w:lang w:val="es-ES_tradnl"/>
        </w:rPr>
        <w:t xml:space="preserve"> Concretamente es saldo del ejercicio fiscal año 1994, categórico y confirmado por el Ministro de Hacien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para una consulta. Soy de criterio de proveer esto y que nos sirva como antecedente para que en el presupuesto 96 ideemos nosotros también los rubros para el futuro nuevo local del Congreso Nacional, para aplicar un poco aquello de "la caridad también debe cuidarse en cas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mensaje solicitó cuatro mil millones de guaraníes y la comisión recomienda la aprobación de seis mil trescientos diez millones. Es la justificación, exposición de motivos dice una copia de lo remitido por la Corte Suprema de Justicia con membrete de ese organismo, hay una fundamentación de la necesidad de contar con el edificio y una hectárea, para cumplir los fines de la Justicia Electoral. Entiendo que al plantear los cuatro mil millones de guaraníes de aumento, se está contemplando como, entendí, señaló el vocero de comisión, la compra de 1 hectárea en la que está asentada la edificación a termin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en la exposición de motivos dice que la propietaria está dispuesta a vender la hectárea en la que está la construc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ñor Presidente: si la comisión considera necesarias las dos hectáreas y pico declino de continuar en el uso de la palab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En otro momen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Declina. A votación el dictamen en general el proyecto presentado por la Comisión de Hacienda. 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Amplíase la estimación de los ingresos de la Administración Central (Poder Judicial) Justicia Electoral, en la suma de seis mil trescientos diez millones trescientos sesenta mil guaraníes,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la vista el detalle presentado. A votación el Art.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Aprúebase la ampliación del crédito presupuestario para la Administración Central por la suma de seis trescientos diez millones trescientos sesenta mil guaraníes, que estará afectada al presupuesto 1995 del Poder Judicial, Justicia Electoral, conforme al siguiente detall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ambién a la vista el detalle. A votación el Art. 2º del proyecto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3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once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2 de agosto de 1995. Honorable Cámara: Vuestra Comisión de Asuntos Departamentales, Municipales, Distritales y Regionales os aconseja aceptar la modificación sugerida por la Cámara de Diputados al proyecto de Ley "QUE DESAFECTA EL DOMINIO PUBLICO MUNICIPAL Y AUTORIZA A LA MUNICIPALIDAD DE CAMBYRETA A TRASFERIR A FAVOR DE SUS ACTUALES OCUPANTES INMUEBLES UBICADOS EN EL CITADO MUNICIPIO", remitido por la citada Cámara con Mensaje Nº 101 de fecha 23 de junio de 1995. Firman: Amado Enrique Yambay, Víctor Rodríguez Bojanovich, Manuel Ramón Elizeche, Pedro Pablo Ovelar, Juan Carlos Galaverna y Osvaldo Vázqu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presidente de la Comisión, señor Senador Amado Enrique Yamb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AMADO ENRIQUE YAMBAY:</w:t>
      </w:r>
      <w:r>
        <w:rPr>
          <w:rFonts w:cs="Book Antiqua" w:ascii="Book Antiqua" w:hAnsi="Book Antiqua"/>
          <w:spacing w:val="-3"/>
          <w:sz w:val="24"/>
          <w:szCs w:val="24"/>
          <w:lang w:val="es-ES_tradnl"/>
        </w:rPr>
        <w:t xml:space="preserve"> Señor Presidente, nuestra comisión ha encomendado a nuestro relator señor Senador Manuel Ramón Elizeche, la fundamentación de ese proyect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Tiene el uso de la palabra el relator de la Comisión de Asuntos Municipales, Dr. Manuel Ramón Elizech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MANUEL RAMON ELIZECHE:</w:t>
      </w:r>
      <w:r>
        <w:rPr>
          <w:rFonts w:cs="Book Antiqua" w:ascii="Book Antiqua" w:hAnsi="Book Antiqua"/>
          <w:spacing w:val="-3"/>
          <w:sz w:val="24"/>
          <w:szCs w:val="24"/>
          <w:lang w:val="es-ES_tradnl"/>
        </w:rPr>
        <w:t xml:space="preserve"> Gracias, señor Presidente. Señores Senadores: El proyecto de Ley en estudio fue aprobado por el Senado en sesión de fecha 30 de marzo de este año y la Cámara de Diputados lo aprobó con modificaciones, volviendo a consideración de este alto cuerpo legislativ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a modificación sugerida por la Cámara de Diputados, consiste en la supresión en del inciso j) de los distintos lotes del inmueble. Esta Comisión de Asuntos Departamentales, Municipales, Distritales y Regionales considera prudente tal modificación en razón de que no se tiene con certeza de la situación actual del lote mencion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Por tanto, una vez aclaradas las condiciones de dominio o de ocupación del lote en cuestión, se podrá presentar un proyecto de desafectación en el mismo sentido.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or estas breves consideraciones, la comisión aconseja la aprobación del proyecto de Ley en estudio, tal como fuera aprobado por la Cámara de Diputado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A votación en general del proyecto de Ley presentado por la Comisión de Asuntos Departamentales, Municipales, Distritales y Regional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tab/>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general y en particular. Tiene un solo artículo y queda sancionado el proyecto de Le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doce del orden del d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7 de julio de 1995. Honorable Cámara: Vuestra Comisión de Hacienda, Presupuesto y Cuentas os aconseja la aprobación con modificaciones del proyecto de Ley "QUE OTORGA PENSION GRACIABLE A FAVOR DE CIRILO ALMIRON Y MARGARITA SILVA DE FLEITAS", remitido a través del Mensaje Nº 377 del Poder Ejecutivo (Ministerio del Interior) de fecha 11 de mayo de 1995. Firman: Diego Abente Brun, Alfredo Luis Jaeggli, José Alberto Alderete, Armando Vicente Espínola, Fernando Martínez Ortega, Artemio Castillo y César Bení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Señor Presidente, señores Senadores: este pedido de pensión graciable solicitada por el Poder Ejecutivo (Ministerio del Interior) a favor de los señores Cirilo Fleitas y Margarita Silva de Fleitas, padre del señor Pedro Abundio Fleitas, chofer del General en Situación de Retiro Ramón Rosa Rodríguez, que falleciera en ocasión del trágico atentado que todos conocem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l señor Pedro Abundio Fleitas carecía de los años requeridos por la ley para que sus ascendientes se acogiera a una pensión ordinaria y por ese motivo se está solicitando una pensión graciable para sus padres, los señores Cirilo Fleitas Almirón y su madre, la señora Margarita Silva de Flei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n embargo en el proyecto del Poder Ejecutivo, se otorga una pensión graciable de seiscientos mil guaraníes a ambos cónyuges. Entendemos nosotros que es preferible que se otorgue una pensión de trescientos mil al padre y de trescientos mil a la madre, porque de lo contrario no sé cómo se operaría en el caso de fallecimiento de alguno de ell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iendo que es preferible que se desagregue dos artículos, trescientos a favor del señor Cirilo Fleitas y trescientos mil a favor de la señora Margarita Silva de Fleit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s todo, muchas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n general el proyecto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1º.- Concédase pensión graciable de guaraníes trescientos mil mensuales a favor de Cirilo Fleitas Almirón, padre del extinto Pedro Abundio Fleitas Silva, funcionario de la Secretaría Nacional Antidrogas (SEBAD), fallecido trágicamente en acto de servi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1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2º.- Concédase pensión graciable de guaraníes trescientos mil mensuales a favor de Margarita Silva de Fleitas, madre del extinto Pedro Abundio Fleitas Silva, funcionario de la Secretaría Nacional Antidrogas (SENAD), fallecido trágicamente en acto de servici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2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3º.- Los beneficiarios de esta pensión no podrán acogerse a otras similares ni otros derechos jubilatorios".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3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 4º.- Los fondos a ser transferidos para hacer efectiva la pensión dispuesta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 4º.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rt. 5º.- De form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unto 13 del orden del día. Lectura del dictame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sunción, 10 de julio de 1995. Honorable Cámara de Senadores: Vuestra Comisión de Hacienda, Presupuesto y Cuentas os aconseja la aprobación del proyecto de Ley "Que otorga pensión graciable a favor de María Teresa Garay Aceval Vda. de Critto", remitido por el Poder Ejecutivo según Mensaje Nº 360 de fecha 3 de mayo de 1995.</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Firman: DIEGO ABENTE BRUN, ALFREDO LUIS JAEGGLI, JUAN MANUEL PERALTA, JOSE ALBERTO ALDERETE, CARLOS ROMERO PEREIRA, FERNANDO MARTINEZ ORTEGA, ARTEMIO CASTILLO y CESAR BENIT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Señor Presidente, señores Senadores: se trata de una pensión graciable de la señora María Teresa Garay Aceval Vda. de Critto, hija del extinto jefe de estado mayor en ejército en campaña, Juan Manuel Gar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endemos que no hace falta abundar en razones para aprobar este pedido que es un pedido de carácter excepcional porque en este caso se le otorga una pensión de Gs.500.000, en los casos estándar estamos dando una pensión de Gs.300.000, en este caso se aplica una pensión de Gs.500.000, tratamiento similar al que se otorga también a otras personas en situaciones análogas como las hijas del Mariscal José Félix Estigarribia. Es todo señor Presidente, muchas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acompañando el dictamen de la Comisión, pero con una moción de variación de las cifras para mantener justamente el estándar señalado por el Presidente de la Comisión, propongo que se otorgue la pensión graciable pero en la suma de 300.000 guaraníes.  Es todo y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El Senador Galaverna sugiere que la pensión sea otorgada en el monto de 300.000 guaraníes. A votación en gene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Me permite consultar con los miembros de la Comisión,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La Comisión puede allanarse o rechazar,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DIEGO ABENTE BRUN:</w:t>
      </w:r>
      <w:r>
        <w:rPr>
          <w:rFonts w:cs="Book Antiqua" w:ascii="Book Antiqua" w:hAnsi="Book Antiqua"/>
          <w:spacing w:val="-3"/>
          <w:sz w:val="24"/>
          <w:szCs w:val="24"/>
          <w:lang w:val="es-ES_tradnl"/>
        </w:rPr>
        <w:t xml:space="preserve"> La Comisión se allana,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FERNANDO MARTINEZ:</w:t>
      </w:r>
      <w:r>
        <w:rPr>
          <w:rFonts w:cs="Book Antiqua" w:ascii="Book Antiqua" w:hAnsi="Book Antiqua"/>
          <w:spacing w:val="-3"/>
          <w:sz w:val="24"/>
          <w:szCs w:val="24"/>
          <w:lang w:val="es-ES_tradnl"/>
        </w:rPr>
        <w:t xml:space="preserve"> Señor Presidente: ha habido tratamientos especiales para gente también especial. Esta es la hija del Coronel Garay, ex jefe de Estado Mayor de Ejército en época de guerra y hay gente que recibió 500.000 guaraníes, criaturas por ser hijos de Diputados que recibió 700.000 guaraní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Entonces yo sostengo y pido al Presidente que sostenga el dictamen que sea de Gs.500.000. Gracia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CARLOS ROMERO PEREIRA:</w:t>
      </w:r>
      <w:r>
        <w:rPr>
          <w:rFonts w:cs="Book Antiqua" w:ascii="Book Antiqua" w:hAnsi="Book Antiqua"/>
          <w:spacing w:val="-3"/>
          <w:sz w:val="24"/>
          <w:szCs w:val="24"/>
          <w:lang w:val="es-ES_tradnl"/>
        </w:rPr>
        <w:t xml:space="preserve"> Señor Presidente: las pensiones graciables son un tema que me parece importante para ser debatido y aunque en general, no apoyo este tipo de iniciativas, hago una excepción porque conocí al Coronel Garay fue amigo de mi padre, de mi familia, de toda la vida y ambos fueron compañero durante toda la Guerra del Chaco, él fue Jefe de Estado Mayor, él llegó a las máximas posiciones a que pudo haber llegado un jefe no solamente en la Guerra sino en todo ese período anárquico y turbulento que sobrevino a la pos guer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iempre, señor Presidente, el Coronel Garay, y lo conocí en los últimos años de su vida, ha sido un hombre de una dignidad extraordinaria y ejemplar; fue gerente de una firma industrial argentina muy importante hasta los últimos años de su vida; vivía prácticamente de esa jubilación y algún muy pequeño salario que recibía del Estado paraguayo, tuvo nada más que dos hijos, uno de ellos, Manuel, que murió relativamente joven y esta señora que tuvo muchas desgracias en su vida y que por lo demás es la única heredera que queda de esa famili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nozco las limitaciones económicas a que está sometida esta señora desde hace ya mucho tiempo, prácticamente en la indigencia y yo creo que es posible que a la viuda le hubiera correspondido; lamentablemente llegamos tarde porque murió hace ya algún tiempo, la señora Aceval de Garay, pero en este caso creo que vamos a honrar la memoria de un héroe y vamos a pagar aunque sea mínimamente una deuda que tiene toda la sociedad para con él y que además fue un ejemplo de integridad moral.</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Señor Presidente: para evitar y agradeciendo al Presidente de la Comisión dictaminante su gesto, pero para evitar que tenga que tomar</w:t>
      </w:r>
      <w:r>
        <w:rPr>
          <w:rFonts w:cs="Book Antiqua" w:ascii="Book Antiqua" w:hAnsi="Book Antiqua"/>
          <w:b/>
          <w:bCs/>
          <w:spacing w:val="-3"/>
          <w:sz w:val="24"/>
          <w:szCs w:val="24"/>
          <w:lang w:val="es-ES_tradnl"/>
        </w:rPr>
        <w:t xml:space="preserve"> </w:t>
      </w:r>
      <w:r>
        <w:rPr>
          <w:rFonts w:cs="Book Antiqua" w:ascii="Book Antiqua" w:hAnsi="Book Antiqua"/>
          <w:spacing w:val="-3"/>
          <w:sz w:val="24"/>
          <w:szCs w:val="24"/>
          <w:lang w:val="es-ES_tradnl"/>
        </w:rPr>
        <w:t>decisión sobre la marcha en la comisión ya que hay criterios diferentes en la misma, retiro mi moción con la expresa constancia de que creo que nos equivocamos en el eje de análisis de estas cuestiones, no solamente de ésta, porque de repente, si yo no hiciere esta aclaración daría la impresión de que yo no estoy respetando los méritos de la trayectoria del finado Coronel Garay, que suscribo en todos sus términos, pero el sentido de la pensión graciable no es premiar las cualidades del finado, sino asistir la indigencia de los hereder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Quiero dejar claro eso, señor Presidente, no podemos medir los montos en base a los méritos y cuando se dice que acá hay criaturas a las que se han dado Gs. 500.000, ha sido la decisión probablemente y justamente por la desprotección de los menore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ero para facilitar el trámite retiro mi moción, señor Presidente, con ruego de que conste en acta que desde mi modesto punto de vista equivocamos el eje de análisis. Es todo y gracias, señor Presidente.</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se pone a votación en general el proyecto presenta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Tratamiento en particular.</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1º.- Otórgase pensión graciable de Gs.500.000 (Guaraníes Quinientos Mil), mensuales a favor de María Teresa Garay</w:t>
      </w:r>
      <w:r>
        <w:rPr>
          <w:rFonts w:cs="Book Antiqua" w:ascii="Book Antiqua" w:hAnsi="Book Antiqua"/>
          <w:b/>
          <w:bCs/>
          <w:spacing w:val="-3"/>
          <w:sz w:val="24"/>
          <w:szCs w:val="24"/>
          <w:lang w:val="es-ES_tradnl"/>
        </w:rPr>
        <w:t xml:space="preserve"> </w:t>
      </w:r>
      <w:r>
        <w:rPr>
          <w:rFonts w:cs="Book Antiqua" w:ascii="Book Antiqua" w:hAnsi="Book Antiqua"/>
          <w:spacing w:val="-3"/>
          <w:sz w:val="24"/>
          <w:szCs w:val="24"/>
          <w:lang w:val="es-ES_tradnl"/>
        </w:rPr>
        <w:t>Aceval Vda. de Critto, hija del extinto Jefe del Estado Mayor del Ejército en Campaña</w:t>
      </w:r>
      <w:r>
        <w:rPr>
          <w:rFonts w:cs="Book Antiqua" w:ascii="Book Antiqua" w:hAnsi="Book Antiqua"/>
          <w:b/>
          <w:bCs/>
          <w:spacing w:val="-3"/>
          <w:sz w:val="24"/>
          <w:szCs w:val="24"/>
          <w:lang w:val="es-ES_tradnl"/>
        </w:rPr>
        <w:t xml:space="preserve"> </w:t>
      </w:r>
      <w:r>
        <w:rPr>
          <w:rFonts w:cs="Book Antiqua" w:ascii="Book Antiqua" w:hAnsi="Book Antiqua"/>
          <w:spacing w:val="-3"/>
          <w:sz w:val="24"/>
          <w:szCs w:val="24"/>
          <w:lang w:val="es-ES_tradnl"/>
        </w:rPr>
        <w:t>durante la Guerra del Chaco, Coronel Inf. S.R. Juan Manuel Garay".</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1º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CRETARIO GENERAL:</w:t>
      </w:r>
      <w:r>
        <w:rPr>
          <w:rFonts w:cs="Book Antiqua" w:ascii="Book Antiqua" w:hAnsi="Book Antiqua"/>
          <w:spacing w:val="-3"/>
          <w:sz w:val="24"/>
          <w:szCs w:val="24"/>
          <w:lang w:val="es-ES_tradnl"/>
        </w:rPr>
        <w:t xml:space="preserve"> "Artículo 2º.- La beneficiaria de la presente Ley no podrá percibir otra jubilación o pensión del Est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A votación el artículo 2º leído. Mayorí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PROB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 xml:space="preserve">Artículo 3º.- De forma.  </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Pasa a la Cámara de Diputados.</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Antes de levantar la sesión señores Senadores. Brevemente ayer tuvimos una reunión de Bancada donde se pidió la designación de representantes ante la Comisión constituida para tratar el asunto de ANTELC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Corresponde entonces que las bancadas pasen los nombres respectivos a la Presidencia para que esta Comisión empiece a funcionar cuanto antes, el Encuentro Nacional pasó, falta el Partido Liberal Radical Auténtico y el Partido Colo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JUAN CARLOS GALAVERNA:</w:t>
      </w:r>
      <w:r>
        <w:rPr>
          <w:rFonts w:cs="Book Antiqua" w:ascii="Book Antiqua" w:hAnsi="Book Antiqua"/>
          <w:spacing w:val="-3"/>
          <w:sz w:val="24"/>
          <w:szCs w:val="24"/>
          <w:lang w:val="es-ES_tradnl"/>
        </w:rPr>
        <w:t xml:space="preserve"> Me permite, señor Presidente. Para completar la información, como fue una reunión de Mesa Directiva con representantes de bancadas, la disposición numérica proporcional ha sido de un representante del Encuentro Nacional; dos por el PLRA y tres por el Partido Colorado.</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SENADOR RODRIGO CAMPOS CERVERA:</w:t>
      </w:r>
      <w:r>
        <w:rPr>
          <w:rFonts w:cs="Book Antiqua" w:ascii="Book Antiqua" w:hAnsi="Book Antiqua"/>
          <w:spacing w:val="-3"/>
          <w:sz w:val="24"/>
          <w:szCs w:val="24"/>
          <w:lang w:val="es-ES_tradnl"/>
        </w:rPr>
        <w:t xml:space="preserve"> Como integrante de la Comisión por la Bancada del Partido Liberal Radical Auténtico la Senadora Elba Recalde y el Senador Armando Vicente Espínol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pPr>
      <w:r>
        <w:rPr>
          <w:rFonts w:cs="Book Antiqua" w:ascii="Book Antiqua" w:hAnsi="Book Antiqua"/>
          <w:b/>
          <w:bCs/>
          <w:spacing w:val="-3"/>
          <w:sz w:val="24"/>
          <w:szCs w:val="24"/>
          <w:lang w:val="es-ES_tradnl"/>
        </w:rPr>
        <w:t>SEÑOR PRESIDENTE:</w:t>
      </w:r>
      <w:r>
        <w:rPr>
          <w:rFonts w:cs="Book Antiqua" w:ascii="Book Antiqua" w:hAnsi="Book Antiqua"/>
          <w:spacing w:val="-3"/>
          <w:sz w:val="24"/>
          <w:szCs w:val="24"/>
          <w:lang w:val="es-ES_tradnl"/>
        </w:rPr>
        <w:t xml:space="preserve"> Gracias, señor Senador. De manera que vamos a esperar los nombres que definen los representantes de Bancada.</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e levanta la sesión.</w:t>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r>
    </w:p>
    <w:p>
      <w:pPr>
        <w:pStyle w:val="Normal"/>
        <w:tabs>
          <w:tab w:val="clear" w:pos="720"/>
          <w:tab w:val="left" w:pos="-720" w:leader="none"/>
        </w:tabs>
        <w:suppressAutoHyphens w:val="true"/>
        <w:spacing w:lineRule="atLeast" w:line="240"/>
        <w:jc w:val="both"/>
        <w:rPr>
          <w:rFonts w:ascii="Book Antiqua" w:hAnsi="Book Antiqua" w:cs="Book Antiqua"/>
          <w:spacing w:val="-3"/>
          <w:sz w:val="24"/>
          <w:szCs w:val="24"/>
          <w:lang w:val="es-ES_tradnl"/>
        </w:rPr>
      </w:pPr>
      <w:r>
        <w:rPr>
          <w:rFonts w:cs="Book Antiqua" w:ascii="Book Antiqua" w:hAnsi="Book Antiqua"/>
          <w:spacing w:val="-3"/>
          <w:sz w:val="24"/>
          <w:szCs w:val="24"/>
          <w:lang w:val="es-ES_tradnl"/>
        </w:rPr>
        <w:tab/>
        <w:t>SON LAS 12:4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i w:val="false"/>
        <w:i w:val="false"/>
        <w:iCs w:val="false"/>
        <w:sz w:val="10"/>
        <w:szCs w:val="10"/>
      </w:rPr>
    </w:pPr>
    <w:r>
      <w:rPr>
        <w:rFonts w:cs="Times New Roman"/>
        <w:i w:val="false"/>
        <w:iCs w:val="false"/>
        <w:sz w:val="10"/>
        <w:szCs w:val="10"/>
      </w:rPr>
    </w:r>
  </w:p>
  <w:p>
    <w:pPr>
      <w:pStyle w:val="Normal"/>
      <w:tabs>
        <w:tab w:val="clear" w:pos="720"/>
        <w:tab w:val="left" w:pos="-720" w:leader="none"/>
      </w:tabs>
      <w:suppressAutoHyphens w:val="true"/>
      <w:spacing w:lineRule="exact" w:line="19"/>
      <w:jc w:val="both"/>
      <w:rPr>
        <w:rFonts w:ascii="Book Antiqua" w:hAnsi="Book Antiqua" w:cs="Book Antiqua"/>
        <w:b/>
        <w:b/>
        <w:bCs/>
        <w:i w:val="false"/>
        <w:i w:val="false"/>
        <w:iCs w:val="false"/>
        <w:spacing w:val="-3"/>
        <w:sz w:val="24"/>
        <w:szCs w:val="24"/>
        <w:lang w:val="es-ES_tradnl" w:eastAsia="en-US"/>
      </w:rPr>
    </w:pPr>
    <w:r>
      <w:rPr>
        <w:rFonts w:cs="Book Antiqua" w:ascii="Book Antiqua" w:hAnsi="Book Antiqua"/>
        <w:b/>
        <w:bCs/>
        <w:i w:val="false"/>
        <w:iCs w:val="false"/>
        <w:spacing w:val="-3"/>
        <w:sz w:val="24"/>
        <w:szCs w:val="24"/>
        <w:lang w:val="es-ES_tradnl" w:eastAsia="en-US"/>
      </w:rPr>
      <mc:AlternateContent>
        <mc:Choice Requires="wps">
          <w:drawing>
            <wp:anchor behindDoc="1" distT="0" distB="0" distL="114935" distR="114935" simplePos="0" locked="0" layoutInCell="0" allowOverlap="1" relativeHeight="19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r>
  </w:p>
  <w:p>
    <w:pPr>
      <w:pStyle w:val="Normal"/>
      <w:tabs>
        <w:tab w:val="clear" w:pos="720"/>
        <w:tab w:val="right" w:pos="8485"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Diario de sesiones</w:t>
      <w:tab/>
      <w:t>17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ab/>
      <w:t>HONORABLE CAMARA DE SENADORES</w:t>
    </w:r>
    <w:r>
      <mc:AlternateContent>
        <mc:Choice Requires="wps">
          <w:drawing>
            <wp:anchor behindDoc="1" distT="0" distB="0" distL="114935" distR="114935" simplePos="0" locked="0" layoutInCell="0" allowOverlap="1" relativeHeight="295">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i w:val="false"/>
                        <w:iCs w:val="false"/>
                        <w:sz w:val="24"/>
                        <w:szCs w:val="24"/>
                      </w:rPr>
                      <w:tab/>
                      <w:tab/>
                    </w:r>
                    <w:r>
                      <w:fldChar w:fldCharType="begin"/>
                    </w:r>
                    <w:r>
                      <w:rPr>
                        <w:sz w:val="24"/>
                        <w:spacing w:val="-3"/>
                        <w:szCs w:val="24"/>
                        <w:rFonts w:cs="Book Antiqua" w:ascii="Book Antiqua" w:hAnsi="Book Antiqua"/>
                        <w:lang w:val="es-ES_tradnl"/>
                      </w:rPr>
                      <w:instrText xml:space="preserve">página \* arábigo</w:instrText>
                    </w:r>
                    <w:r>
                      <w:rPr>
                        <w:rFonts w:cs="Book Antiqua" w:ascii="Book Antiqua" w:hAnsi="Book Antiqua"/>
                        <w:spacing w:val="-3"/>
                        <w:sz w:val="24"/>
                        <w:szCs w:val="24"/>
                        <w:lang w:val="es-ES_tradnl"/>
                      </w:rPr>
                    </w:r>
                    <w:r>
                      <w:rPr>
                        <w:sz w:val="24"/>
                        <w:spacing w:val="-3"/>
                        <w:szCs w:val="24"/>
                        <w:rFonts w:cs="Book Antiqua" w:ascii="Book Antiqua" w:hAnsi="Book Antiqua"/>
                        <w:lang w:val="es-ES_tradnl"/>
                      </w:rPr>
                      <w:fldChar w:fldCharType="separate"/>
                    </w:r>
                    <w:r>
                      <w:rPr>
                        <w:rFonts w:cs="Book Antiqua" w:ascii="Book Antiqua" w:hAnsi="Book Antiqua"/>
                        <w:spacing w:val="-3"/>
                        <w:sz w:val="24"/>
                        <w:szCs w:val="24"/>
                        <w:lang w:val="es-ES_tradnl"/>
                      </w:rPr>
                      <w:t>1</w:t>
                    </w:r>
                    <w:r/>
                    <w:r>
                      <w:rPr>
                        <w:sz w:val="24"/>
                        <w:spacing w:val="-3"/>
                        <w:szCs w:val="24"/>
                        <w:rFonts w:cs="Book Antiqua" w:ascii="Book Antiqua" w:hAnsi="Book Antiqua"/>
                        <w:lang w:val="es-ES_tradnl"/>
                      </w:rPr>
                      <w:fldChar w:fldCharType="end"/>
                    </w:r>
                    <w:r>
                      <w:rPr>
                        <w:rFonts w:cs="Book Antiqua" w:ascii="Book Antiqua" w:hAnsi="Book Antiqua"/>
                        <w:spacing w:val="-3"/>
                        <w:sz w:val="24"/>
                        <w:szCs w:val="24"/>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Book Antiqua" w:hAnsi="Book Antiqua" w:cs="Book Antiqua"/>
        <w:b/>
        <w:b/>
        <w:bCs/>
        <w:spacing w:val="-3"/>
        <w:sz w:val="24"/>
        <w:szCs w:val="24"/>
        <w:lang w:val="es-ES_tradnl"/>
      </w:rPr>
    </w:pPr>
    <w:r>
      <w:rPr>
        <w:rFonts w:cs="Book Antiqua" w:ascii="Book Antiqua" w:hAnsi="Book Antiqua"/>
        <w:b/>
        <w:bCs/>
        <w:spacing w:val="-3"/>
        <w:sz w:val="24"/>
        <w:szCs w:val="24"/>
        <w:lang w:val="es-ES_tradnl"/>
      </w:rPr>
      <w:t>Nº  11</w:t>
    </w:r>
  </w:p>
  <w:p>
    <w:pPr>
      <w:pStyle w:val="Normal"/>
      <w:spacing w:lineRule="exact" w:line="100" w:before="0" w:after="140"/>
      <w:rPr>
        <w:rFonts w:ascii="Book Antiqua" w:hAnsi="Book Antiqua" w:cs="Times New Roman"/>
        <w:b/>
        <w:b/>
        <w:bCs/>
        <w:i w:val="false"/>
        <w:i w:val="false"/>
        <w:iCs w:val="false"/>
        <w:spacing w:val="-3"/>
        <w:sz w:val="10"/>
        <w:szCs w:val="10"/>
        <w:lang w:val="en-US" w:eastAsia="en-US"/>
      </w:rPr>
    </w:pPr>
    <w:r>
      <w:rPr>
        <w:rFonts w:cs="Times New Roman" w:ascii="Book Antiqua" w:hAnsi="Book Antiqua"/>
        <w:b/>
        <w:bCs/>
        <w:i w:val="false"/>
        <w:iCs w:val="false"/>
        <w:spacing w:val="-3"/>
        <w:sz w:val="10"/>
        <w:szCs w:val="10"/>
        <w:lang w:val="en-US" w:eastAsia="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Italic;Book Antiqua" w:hAnsi="Dutch Italic;Book Antiqua" w:eastAsia="Times New Roman" w:cs="Dutch Italic;Book Antiqua"/>
      <w:i/>
      <w:iCs/>
      <w:color w:val="auto"/>
      <w:sz w:val="26"/>
      <w:szCs w:val="26"/>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sz w:val="26"/>
      <w:szCs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iCs/>
      <w:sz w:val="26"/>
      <w:szCs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iCs/>
      <w:sz w:val="26"/>
      <w:szCs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iCs/>
      <w:sz w:val="26"/>
      <w:szCs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iCs/>
      <w:sz w:val="26"/>
      <w:szCs w:val="26"/>
      <w:lang w:val="en-US"/>
    </w:rPr>
  </w:style>
  <w:style w:type="character" w:styleId="Technical3">
    <w:name w:val="Technical 3"/>
    <w:basedOn w:val="Fuentedeprrafopredeter"/>
    <w:qFormat/>
    <w:rPr>
      <w:rFonts w:ascii="Dutch Italic;Book Antiqua" w:hAnsi="Dutch Italic;Book Antiqua" w:cs="Dutch Italic;Book Antiqua"/>
      <w:i/>
      <w:iCs/>
      <w:sz w:val="26"/>
      <w:szCs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iCs/>
      <w:sz w:val="26"/>
      <w:szCs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sz w:val="26"/>
      <w:szCs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iCs/>
      <w:sz w:val="26"/>
      <w:szCs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iCs/>
      <w:sz w:val="26"/>
      <w:szCs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iCs/>
      <w:sz w:val="26"/>
      <w:szCs w:val="26"/>
      <w:lang w:val="en-US"/>
    </w:rPr>
  </w:style>
  <w:style w:type="character" w:styleId="Tcnico3">
    <w:name w:val="Técnico 3"/>
    <w:basedOn w:val="Fuentedeprrafopredeter"/>
    <w:qFormat/>
    <w:rPr>
      <w:rFonts w:ascii="Dutch Italic;Book Antiqua" w:hAnsi="Dutch Italic;Book Antiqua" w:cs="Dutch Italic;Book Antiqua"/>
      <w:i/>
      <w:iCs/>
      <w:sz w:val="26"/>
      <w:szCs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iCs/>
      <w:sz w:val="26"/>
      <w:szCs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iCs/>
      <w:sz w:val="26"/>
      <w:szCs w:val="26"/>
      <w:lang w:val="en-US"/>
    </w:rPr>
  </w:style>
  <w:style w:type="character" w:styleId="1">
    <w:name w:val="1"/>
    <w:basedOn w:val="Fuentedeprrafopredeter"/>
    <w:qFormat/>
    <w:rPr/>
  </w:style>
  <w:style w:type="character" w:styleId="Heading2">
    <w:name w:val="Heading 2"/>
    <w:basedOn w:val="Fuentedeprrafopredeter"/>
    <w:qFormat/>
    <w:rPr>
      <w:sz w:val="31"/>
      <w:szCs w:val="31"/>
      <w:u w:val="single"/>
    </w:rPr>
  </w:style>
  <w:style w:type="character" w:styleId="Heading1">
    <w:name w:val="Heading 1"/>
    <w:basedOn w:val="Fuentedeprrafopredeter"/>
    <w:qFormat/>
    <w:rPr>
      <w:b/>
      <w:bCs/>
      <w:sz w:val="39"/>
      <w:szCs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sz w:val="26"/>
      <w:szCs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iCs/>
      <w:sz w:val="26"/>
      <w:szCs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iCs/>
      <w:sz w:val="26"/>
      <w:szCs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iCs/>
      <w:sz w:val="26"/>
      <w:szCs w:val="26"/>
      <w:lang w:val="en-US"/>
    </w:rPr>
  </w:style>
  <w:style w:type="character" w:styleId="Technical31">
    <w:name w:val="Technical[3]"/>
    <w:basedOn w:val="Fuentedeprrafopredeter"/>
    <w:qFormat/>
    <w:rPr>
      <w:rFonts w:ascii="Dutch Italic;Book Antiqua" w:hAnsi="Dutch Italic;Book Antiqua" w:cs="Dutch Italic;Book Antiqua"/>
      <w:i/>
      <w:iCs/>
      <w:sz w:val="26"/>
      <w:szCs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iCs/>
      <w:sz w:val="26"/>
      <w:szCs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sz w:val="26"/>
      <w:szCs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iCs/>
      <w:sz w:val="26"/>
      <w:szCs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iCs/>
      <w:sz w:val="26"/>
      <w:szCs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iCs/>
      <w:sz w:val="26"/>
      <w:szCs w:val="26"/>
      <w:lang w:val="en-US"/>
    </w:rPr>
  </w:style>
  <w:style w:type="character" w:styleId="Tcnico31">
    <w:name w:val="Técnico[3]"/>
    <w:basedOn w:val="Fuentedeprrafopredeter"/>
    <w:qFormat/>
    <w:rPr>
      <w:rFonts w:ascii="Dutch Italic;Book Antiqua" w:hAnsi="Dutch Italic;Book Antiqua" w:cs="Dutch Italic;Book Antiqua"/>
      <w:i/>
      <w:iCs/>
      <w:sz w:val="26"/>
      <w:szCs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iCs/>
      <w:sz w:val="26"/>
      <w:szCs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i w:val="false"/>
      <w:iCs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i w:val="false"/>
      <w:iCs w:val="false"/>
      <w:sz w:val="24"/>
      <w:szCs w:val="24"/>
    </w:rPr>
  </w:style>
  <w:style w:type="paragraph" w:styleId="Textodenotaalpie">
    <w:name w:val="Texto de nota al pie"/>
    <w:basedOn w:val="Normal"/>
    <w:qFormat/>
    <w:pPr/>
    <w:rPr>
      <w:rFonts w:cs="Times New Roman"/>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Dutch Italic;Book Antiqua" w:hAnsi="Dutch Italic;Book Antiqua" w:eastAsia="Times New Roman" w:cs="Dutch Italic;Book Antiqua"/>
      <w:i/>
      <w:iCs/>
      <w:color w:val="auto"/>
      <w:sz w:val="26"/>
      <w:szCs w:val="26"/>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4:00Z</dcterms:created>
  <dc:creator/>
  <dc:description/>
  <cp:keywords/>
  <dc:language>en-US</dc:language>
  <cp:lastModifiedBy>Lilian Hidalgo</cp:lastModifiedBy>
  <dcterms:modified xsi:type="dcterms:W3CDTF">2009-08-27T06:24:00Z</dcterms:modified>
  <cp:revision>2</cp:revision>
  <dc:subject/>
  <dc:title/>
</cp:coreProperties>
</file>