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9:10 HO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Buenos días, señores Senadores. Estamos 23 Senadores presentes, con lo cual declaramos abierta la sesión de hoy, jueves 19 de octub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ctura del acta de la sesión anterior. Por favor, señores Senadores, son las nueve y diez. Imagínense, desde las ocho y media que habíamos solicitado la presencia de ustedes. Esto, naturalmente prolonga la sesión por la tarde porque no vamos a poder terminar. Esto vale también, un ruego, para que en el punto IV, seamos concretos en los planteamiento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Tengo una preocupación, Presidente, en el sentido de que hace unos meses atrás, se había ensayado un tipo de reglamento, de resolución, con relación a la demora en la presencia de muchos colegas, que hace que se tenga que esperar una hora para el inicio de la sesión, porque los eternos castigados son los que tienen responsabilidad y eso yo creo que no es justo y creo que la Presidencia tiene que tomar medidas concretas en ese sentido para superar esta situación, que habla poco de la seriedad y la formalidad de esta sala,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Completamente de acuerdo, señor Senador y efectivamente, la Presidencia preparó un pequeño reglamento que decididamente no llevamos adelante, pero yo creo que si la plenaria está de acuerdo, desde la próxima sesión vamos a hacer valer esa reglamentación. Adelante con la lectura del ac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consideración el acta leída por Secreta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bre el act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Señor Presidente: en el acta leída dice que yo había solicitado una prórroga de cuarenta y cinco días para estudiar el Código Electoral en la Comisión. Lo que se había pedido es, ese plazo para el tratamiento de código, no para prórroga de la Comisión,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i no hay inconveniente, anotamos la corrección. En el sentido solicitado se va a corregir el acta.</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PRESENTACION DE SEN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1. Asunción, 19 de octubre de 1995. Señor Presidente de la Honorable Cámara de Senadores de la Nación, ESC. MILCIADES RAFAEL CASABIANCA. Presente. Nos dirigimos al señor Presidente para expresar cuanto sigue: Publicaciones de la prensa local (Diario ABC- día martes 10 de octubre de 1995), en grandes titulares, informa a la opinión pública acerca de la licitación pública nacional e internacional de los hornos Nºs 1 y 2 de la Industria Nacional del Cemento (I.N.C.).</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endemos, que esta decisión del Poder Ejecutivo, entra en franca colisión con lo que dispone la Ley 126/91, en sus artículos 1º, 3º y 7º, por lo que permitimos sugerir un proyecto de Resolución que acompañam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ICTOR SANCHEZ VILLAGRA, CARLOS ROMERO PEREIRA, Senadores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Señor Presidente: para inscribirme, para explicar el fundamento de esta Resolución y la necesidad de que tenga un tratamiento de preferencia en el punto IV. Nada más para 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Muy bien, vamos a anotarlo. Adelante Secret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2. Asunción, 18 de octubre de 1995. Honorable Cámara de Senadores: tengo el honor de dirigirme a la H. Cámara de Senadores para llevar a su conocimiento que viajaré a los Estados Unidos de Norteamérica, del 21 al 26 de octubre del año en curso, en misión oficial para asistir a los actos con motivo del 50º Aniversario de las Naciones Uni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tanto no asistiré a las sesiones que realice ese alto cuerpo legislativo, entre los días 21 y 26 de octubre del presente añ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portunidad para renovar a Vuestra Honorabilidad los saludos de mi distinguid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ILCIADES RAFAEL CASABIANCA, Senador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3. Asunción, 17 de octubre de 1995. Señor Presidente de la Honorable Cámara de Senadores, ESC. MILCIADES RAFAEL CASABIANCA. E.S.D. Por la presente le comunico a usted, y por su intermedio a la Honorable Cámara, que estaré ausente del país a partir del día 7 al 14 de noviembre del año en cur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pedido es con motivo de viajar a la ciudad de Manila, Filipinas, para participar de la Asamblea Mundial de la Federación Internacional de Planificación Familiar, relacionado al crecimiento de la población y al desarrol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esta ocasión para expresarle al señor Presidente el testimonio de mi más alt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R. BASILIO NIKIPHOROFF, Senador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4. Asunción, 17 de octubre de 1995. Señor Presidente de la Honorable Cámara de Senadores, ESC. MILCIADES RAFAEL CASABIANCA. Presente. Tengo el honor de dirigirme a Vuestra Honorabilidad y por su intermedio a los demás Miembros de la Cámara, a los efectos de solicitar permiso para dejar de asistir a las sesiones que realice el Senado entre los días miércoles 18 al viernes 20 de octubre, en razón de viajar al exteri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e valgo de la ocasión para saludar a V.H. y los demás Miembros de la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JUAN MANUEL CANO MELGAREJO, Senador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5. Asunción, 18 de octubre de 1995. Señor Presidente de la Honorable Cámara de Senadores, ESC. MILCIADES RAFAEL CASABIANCA. Presente. Tengo el honor de dirigirme a usted, a fin de solicitar permiso para dejar de asistir a la sesión del día jueves 19 del corriente pues debo asistir a un Congreso en Buenos Ai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 saludo atenta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RLOS ALBERTO GONZALEZ, Senador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6. Asunción, 19 de octubre de 1995. Señor Presidente de la Honorable Cámara de Senadores, ESC. MILCIADES RAFAEL CASABIANCA. Presente. De mi mayor consideración: Me dirijo a usted, a los efectos de comunicarle que con motivo de viajar a la ciudad de Quito, Ecuador, como representante de este alto cuerpo legislativo, para participar del "IV CONGRESO IBEROAMERICANO DE LA ASOCIACION IBEROAMERICANA DE MUJERES EMPRESARIAS". Estaré ausente del país a partir del 20 de octubre al 3 de noviembre del año en cur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casión para saludarle con el testimonio de mi más alta estima y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URA MORENO DE DECOUD, Senadora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7. Asunción, 19 de octubre de 1995. Señor Presidente de la Honorable Cámara de Senadores, ESC. MILCIADES RAFAEL CASABIANCA. Presente. Me dirijo a Vuestra Honorabilidad, a fin de solicitar permiso para dejar de asistir a la sesión de la fecha, por razones de fuerza mayor, de orden pers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casión para renovar a Vuestra Honorabilidad las consideraciones de mi invariable aprec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GENES MARTINEZ, Senador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B.1. CONSEJO DE LA MAGISTRATURA. Asunción, 17 de octubre de 1995. CM Nº 356/95. SEÑOR PRESIDENTE: Tengo el honor de dirigirme a Vuestra Excelencia, con el objeto de informar al Honorable Congreso de la Nación que este Consejo, ha remitido a la Excelentísima Corte Suprema de Justicia las ternas de candidatos a Miembros de los Tribunales de Apelación en lo Civil y Comercial de la Capi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s mencionadas ternas han quedado conformadas con los siguientes candida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IBUNALES DE APELACION EN LO CIVIL Y COMERCIAL DE LA CAPI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 Dr. CARLOS ALBERTO CAMP AUSINA, Dr. JOSE FELIX ONOFRE CARRILLO SCHININI y Abog. MIGUEL ANGKLE RODAS RUIZ DIA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2: Abog. NERI JOSE KUNZLE, Dr. JOSE RAUL TORRES KIRMSER y Abog: MILCIADES OSCAR VILLANUEVA BORDO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3: Abog. ALMA MARIA MENDEZ BOGADO, Abog. GILBERTO ANIBAL MEZA y Dr. BONIFACIO RIOS A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4: Abog. SILVINO DELVALLE RAMIREZ, Abog. RODOLFO DUARTE PEDRO y Dra. MARIA SOL ZUCCOLILLO DE VOUG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5: Abog. MARIA MERCEDES BOUNGERMINI PALUMBO, Abog. CESAR ANGEL MERCADO BASILI y Dr. DIONISIO ZAYAS ROMA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6: Dr. FLORENCIO PEDRO ALMADA ALVAREZ, Abogados MARIO RUBEN LEON CAVALLARO Y JOSE EDUARDO RIOS CABR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7: Abogados GERARDO BAEZ MAILOA, HERMINIO MEDINA ORTIZ y ROQUE PEDRO MIRANDA ROJ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8: Abogados MARIANO EVELIO FIORE GONZALEZ, VALENTIN ROQDRIGUEZ SPINA y CESAR AUGUSTO SANABR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9: Abog. NELSON ENRIQUE DIEZ MARTINEZ, Dr. EUSEBIO MELGAREJO CORONEL y Abog. DANIEL SEGOVIA ME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0: Dr. CESAR EMETERIO GRANADA MIÑARO, Dr. MARCOS JACINTO RAMON RIERA HUNTER y Abog. JUAN PABLO VAZQU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1: Abogados GABRIEL FRANCISCO NUÑEZ CARVALLO, FLORENCIO MIGUEL ORTIZ PIERPAOLI y LINNEO AUGUSTO YNSFRAN SALDIV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2: Abogados CARLOS ALFREDO BRAY MAURICE, RODOLFO GILL PALEARI y CARLOS ALBERTO PANCRACIO SACCO FRANC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3: Abogados LUIS MAURICIO DOMINGUEZ ORTIZ, PABLO ALFONSO JARA y RODOLFO VALENTINO MARTINEZ ESPINO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4: Abogados NELSON GARCIA RAMIREZ, MARIA SOLEDAD MACHUCA DE GAONA y AUGUSTO VIDIAM MARTINEZ PER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5: Abogados BASILICIO DE JESUS GARCIA AYALA, ARMINDA GONZALEZ DE BRITOS y ELIGIO RODRIGUEZ VAUV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casión para saludar a Vuestra Excelenci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EDERICO CALLIZO NICORA, Presidente. ROSSANNA C. REYNAL GARCIA, Secretaria General Interi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xcelentísim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Señor Presidente del Honorable Congreso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B.2. Tribunal Superior de Justicia Electoral. Nota Nº 120/95. Asunción, 13 de octubre de 1995. EXCELENTISIMO SEÑOR PRESIDENTE DE LA HONORABLE CAMARA DE SENADORES, Esc. MILCIADES RAFAEL CASABIANCA. PRESENTE: EL PRESIDENTE DEL TRIBUNAL SUPERIOR DE JUSTICIA ELECTORAL que suscribe, se dirige a V.E., con relación a la Resolución TSJE Nº 60/95 de fecha 12 de octubre de 1995, cuya copia original se adjunta, solicitando se sirva disponer las medidas necesarias para su cumplimi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n otro particular, hago propicia la ocasión para saludarlo con mi mayor estima y consideración pers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RLOS A. MOJOLI V., Presidente. ROCIO HERMOSA DARMANY, Secretaria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B.3. EL VICEPRESIDENTE DE LA REPUBLICA DEL PARAGUAY. Asunción, 17 de octubre de 1995. Señor Presidente: Me dirijo a Vuestra Honorabilidad, con el objeto de remitirle el estudio analítico de la Legislación comparada que sobre el proyecto de Ley "QUE PROTEGE LA LIBRE COMPETENCIA", -presentado por el señor Senador Armando V. Espínola- realizará la Vicepresidencia d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Institución a mi cargo -atendiendo a la formal preocupación del Ministerio de Industria y Comercio- consideró de alta importancia la materia objeto del proyecto de Ley de referencia. Por ello es que recurrió a similar legislación argentina, chilena, los acuerdos marco de la Unión Europea y el MERCOSUR; así como los inspiradores Tratado de Roma de 1957, y la Ley Sherman estadounidense de 1890.</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función de las conclusiones de dichos estudios, y en el marco de las Resoluciones de colaboración y reciprocidad firmadas entre el Congreso de la Nación y la Vicepresidencia de la República, solicítole tenga a bien disponer en las Comisiones Asesoras a las que fuera girado el proyecto (Legislación y Codificación; y Asuntos Económicos e Integración), se autorice la presencia de los Asesores de esta institución quienes se hallan abocados a la redacción de propuestas que puedan complementar la importante iniciativa del proyecti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la espera de que el presente trabajo sea útil para vuestro mejor proveer, válgome de la oportuunidad para saludar a Vuestra Honorabilidad con mi más alt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NGEL ROBERTO SEIFART, Vicepresidente d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 y se agrega a sus antecedentes en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C.1. A. S.E. EL SEÑOR PRESIDENTE DE LA HONORABLE CAMARA DE SENADORES. ESC. MILCIADES RAFAEL CASABIANCA. PALACIO LEGISLATIVO. Ciudad del Este, octubre de 1995. La Regional Alto Paraná de la ASOCIACION RURAL DEL PARAGUAY, en representación de los afectados por las recientes invasiones y atropellos a la propiedad privada acaecidas en nuestro departamento, venimos exponer ante S.E. nuestros actuales problemas y a la vez demandar la estricta aplicación de las disposiciones legales e nuestro ordenamiento jurídico, en cuyo marco hemos adquirido legítimamente los inmuebles que son sede de nuestros trabajos y negocios, confiando siempre y en todo momento, de la fiabilidad de nuestro estado de derecho en el contexto latinoamerican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mos vehementes al expresar que nos constituimos en víctimas injustas del aguzado profesionalismo de una bien organizada forma de delinquir, la que se ampara en las necesidades sociales y reales de los campesinos, a quienes agitan, inquietan y movilizan desvinculándoles del verdadero trabajo que ellos están llamados a realizar sobre la tier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s supuestos y mal denominados "Campesinos sin tierras", repiten en distintos inmuebles el mismo procedimiento denigrando las hermosas relaciones que siempre existieron en nuestro querido Paraguay entre los hombres de trabajo en el campo, encontrando mil formas para disfrazar la agresión que realizan a los derechos de esforzados trabajadores, conciudadanos e inmigrantes que han elegido nuestro país como sede del desarrollo de su vida económica y famili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Invitamos a que sean censadas las más antiguas invasiones, como la de "TAVAPY", sobre la Ruta VI, y así confirmaremos que menos del 15% de los que originalmente la invadieron, en el lapso de ocho años detentan su ambiguo derecho. Esto nos demuestra más, lo cerca que estamos de asistir el accionar de agrupaciones y asociaciones constituidas con el UNICO y PRIMER objeto que es el de LUCRAR, mediante la casi inmediata venta del botín corsario del casi robo perpetr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colono S.E., constituye el hecho que estos corsarios sin navío, eligen las propiedades mejor ubicadas y de más desarrollo, ya mecanizadas con curvas de nivel y terrazas, con conversación química del suelo desarrollada durante años y sobre camino pavimentado, teniendo en singulares casos el aliento de los futuros compradores, acomodados y antipatriotas individuos, quienes sostienen las campañas de ocupación que "los campesinos sin tierra (sic)" vienen desarrollan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 ratificamos que todo ordenamiento jurídico de nuestro país está siendo agredido y pisoteado por el desbordamiento de la movilización campesina, que se cobija cómodamente bajo las alas del populismo demagógico y paternalista de irresponsables pseudos políticos que practican el surf con habilidad sobre las crestas de las olas de nuestra actual situación caracterizada por el caos y el desánimo para invertir y una absoluta desconfianza sobre los destinos de nuestro querido Paragua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risis del Modelo Campesino para producir bienes en el régimen de la autosuficiencia ha alcanzado sus peores momentos, sin embargo, nada significa esta alarmante realidad que los Poderes del Estado dan licencia para agredir y pisotear impunemente nuestro ordenamiento jurídico, que a la final, no dudamos, puede dejarlo sin prestigio alguno y quizá destruirlo. Todo esto debería servir para que los Poderes del Estado alerten a toda la sociedad de la explosiva situación que esto encierra, para disponer con urgencia y patriotismo las medidas que profundamente realicen las transformaciones de fondo de esta atávica herencia nacional agracada más que nada por una precariedad educativa se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nemos la suerte, creemos con firme convicción, que aún estamos a tiempo de corregir y parar las desviaciones, tomar el timón y conducir benéficamente la marcha de la Nación, haciendo cumplir estrictamente las Leyes, lo que significa respetar los títulos de propiedad y considerar como delincuentes a los que atropellan e invaden las propiedades sean del Estado o privadas, rurales o urbanas, sean residencias o explotaciones agrícolas ganaderas y forestales. De otra forma, nunca conseguiremos avanzar positivamente en pos del tan anhelado progreso de todos los habitantes de esta Nación, paraguayos y extranje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falta de respeto a nuestras Instituciones y sus representantes -judiciales, policiales, militares, etc.- produce inestabilidad y falta de crédito hacia las mismas, situación mucho más grave y perjudicial a nivel internacional que nacional, lo que nos motiva a exigir fehacientemente, el actuar con decisión y firmeza, a fin de controlar los desbordes y así enfrentar y solucionar los problemas de fon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mos firmemente convencidos S.E., de que los tres Poderes del Estado pueden así hacerlo con competencia y efectividad si así se lo propon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cemos sinceros votos de que nuestras inquietudes sean interpretadas y, que los próximos pasos de los Poderes institucionales, eviten mayores quebrantos a otros ciudadanos y, nos permitamos citar algunas ideas luminosas, expresadas por ilustres prohombres de la patria, que son y serán siempre, el reflejo de la generosidad de nuestra raza respecto al trabajo honesto y a los ideales e esta Nación que nos cobija: "Buscamos establecer la justicia, asegurar la tranquilidad interior, proveer a la defensa común, promover el bienestar general y extender estos beneficios, generosamente, a todos los hombres del mundo que lleguen a habitar el suelo paraguay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C.2. ASOCIACION DE PARCIALIDADES INDIGENAS - A.P.I. PERSONERIA JURIDICA Nº 25.188. MIEMBRO BASE DEL CONSEJO INDIO DE SUDAMERICA -C.I.S.A. MIEMBROS DEL CONSEJO MUNDIAL DE PUEBLOS INDIGENAS - C.M.P.I. INFORME, COMENTARIO Y PREOCUPACION SOBRE LA SITUACION DE LA API Y LOS PUEBLOS INDIGENAS. Ref.: Informe de TIERRAVIVA al Presidente del Congreso Nacional. Asunción, 13 de setiembre de 1995. Señor Presidente: nos referimos al fax enviado supuestamente por Edgar Bazzano desde Pedro Juan Caballero el día 19 de agosto próximo pasado del año en curso; el hecho que llama mucho la atención y por el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directivos de la ASOCIACION DE PARCIALIDADES INDIGENAS - API se hace eco primeramente sobre el supuesto informe (panfleto) desleal y metiroso que ha causado una Organización No Gubernamental - ONG - al Sr. Presidente del Congreso Nacional, esta ONG aparentemente recién creada denominada "TIERRAVIVA", considerándose conocedor de la problemática indígena, no hace más que aprovecharse de los problemas de un sector indígena lo cual ellos lo denominan "Enxet" para escudarse y seguir manipulando la existencia miserable en que se encuentran nuestros hermanos indígenas de ese grupo y se nota que siguen utilizando a los líderes inocentes e ingenuos para beneficio prop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representantes de "TIERRAVIVA" antes que nada, se refieren a la Unión Europea, cuyo proyecto creemos que sigue en estudio para su implementación, lo cual los tienen preocupados porque se sienten "marginados" en el mismo proyecto Sustentable del Chaco. El informe -panfleto- enviado al Presidente del Congreso Nacional da a entender que este grupo "TIERRAVIVA" nada más buscan entorpecer los trabajos y las reivindicaciones de los Pueblos Indígenas del Chaco, pues tienen que tener en cuenta que si realmente tienen voluntad deben sincerarse y dejar de entorpecer las gestiones que verdaderamente tienden a la búsqueda de soluciones al Pueblo Indígena cual es la de tener tierra propia y buscar la subsistencia y la supervivencia de los mism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realidad, los habitantes mayoritarios en el Chaco, somos los indígenas, que si bien es cierto que el proyecto Sustentable del Chaco próximamente a ser ejecutado será en beneficio de los Pueblos Indígenas, si se implementara bien sería de mucho éxito, pues es lo que no quieren estos usureros de la miseria indígena. Con mucha indignación, con mucha responsabilidad lo decimos y diremos lo que es la verdad, porque nosotros tenemos la verdad, aunque le duela al grupo "TIERRAVIVA" que nada tiene que ver en la representación auténtica de los Pueblos Indígen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ASOCIACION DE PARCIALIDADES INDIGENAS - API, aunque le duelan, pese a quien le pese a los indigenistas deshonestos y al grupo de "TIERRAVIVA", la API es interlocutor válido, nacional e Internacional, fácil de demostrar y demostrable y no es una Organización improvisada como lo son algunos movimientos y fantasmagóricos nuevos que creen ser dueños de la ver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17 millones de dólares no le preocupan a los indígenas, en ese caso a los indígenas solamente les interesa tener tierra propia, escuela, puesto de salud, desarrollo agropecuario, consolidación de artesanías que todavía subsisten, costumbres tradicionales, la felicidad de sus hijos y el cumplimiento a cabalidad de los objetivos de los proyectos a ser implementados en favor de los pueblos indígenas en general y sobre el cumplimiento de la Constitución Nacional y las Ley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spetamos y apoyamos las reivindicaciones del pueblo "Enxet" reclamando 163.000 hectáreas de tierra pues, ésta servirá para salir de la miseria y evitar así el aprovechamiento de los vividores. ¿Quiénes son los que financian las ONgs?. ¿Cómo es que en algunos no existe ese espíritu de humanidad y diálogo?. ¿Por qué se les creen tanto?. ¿Nosotros sabemos que son hábiles para mentir?, claro. No pueden ser humildes porque sus condiciones de vanidosos no les permiten, ya que haciendo publicidad deshonesta y barata logran siempre sus objetivos y siempre tendrán esa mentalidad de dominador y conquistador, de la mente de estos grupos que supuestamente luchan a favor siempre existirá la mente de colonialista y explot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creemos que el Proyecto Sustentable del Chaco que será financiado por la Unión Europea existan condiciones tajantes, pero sí, creemos en la obligación del Gobierno y Gobernantes la de proveer tierras y asistir a los pueblos indígenas y eso lo dice la misma Constitución Nacional y otras Ley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ndo el Ing. Juan Carlos Wasmosy dijo que quieren asistir a los pueblos indígenas para darles educación, salud, y tierra creemos que está en su obligación y cuando dice que los indigenistas proliferan solamente en busca de grandes sueldos, eso es verdad y absolutamente verdad; la veracidad lo decimos nosotros los indígenas en este caso. El supuesto informe de "TIERRAVIVA" es desleal y quiere desviar las verdaderas intenciones de los verdaderos gestores de las reivindic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operación entre la API-ARP nació cuando ambas entidades se vieron en la necesidad de buscar soluciones a los problemas indígenas que hasta este momento no existen, sabíamos que tendríamos muchos problemas y muchas críticas porque la API y ARP se aliaron y firmaron convenios de trabajar juntos y dentro del marco de la legalidad y ante la Constitución Nacional y eso les molestó a los del grupo "TIERRAVIVA" quien no sabemos por qué motivo se molestan y sí creemos que tienen una persona ideóloga supuestamente, y esta persona fue separado de las actividades de la misión evangelizadora de los indígenas según tenemos conocimiento y es europeo, esta persona, es la que hace manipular a los indígenas ingenuos haciendo lavado de cerebro para manifestarse en contra de su propia Organización que es la ASOCIACION DE PARCIALIDADES INDIGENAS - API "TIERRAVIVA" no es quien tiene que dar las pautas a la Organización API, las pautas las tienen que dar los líderes indígenas de todo el país, o aquellos líderes indígenas que creen en la capacidad de la API. "TIERRAVIVA" dice que la API tiene una larga historia de corrupción y falta de legitimidad. Pero sabemos quiénes propiciaron la creación de la API, y son los propios indigenistas que propiciaron la creación en la época de la dictadura y ellos fueron los corruptos que desviaban los fondos de la Asociación o sea aquellos blancos que en principio manejaron la Asociación y por eso les sacamos a todos de nuestra organización, por corrup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uanto a la corrupción "TIERRAVIVA" está mintiendo en panfleto, porque el indio por más despierto que sea no sabe lo que es la corrupción, solamente puede caer en la trampa de los vivos no indígenas, por ello pensamos que un gringo resentido no puede tener una mentalidad indígena o india propiamente dicha, le duele que existan indígenas inteligentes y conocen a cabalidad la viveza de los blancos deshonestos y se asustan cuando están a punto de ser desenmascarados y relevados de sus trabajos exploradores a costa de la miseria indíge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ndo se habla de dirigentes corruptos se debe especificar quiénes son los indígenas corruptos y quiénes son los indígenas que se desvincularon por completo de sus comunidades y no dar una versión irresponsable y cobarde para decir cosas que no son verdad, todos los que pasaron por la API han sido indígenas muy honorables quienes buscaron solamente reivindicar a los pueblos indígenas tal es así que gracias a los trabajos realizados por la API inclusive con todo orgullo se puede decir que la API, trabajó mucho y logró la promulgación de la Ley 904/81 Estatuto de las Comunidades Indígenas y la creación del INDI como ente autárquico del gobierno, la API participó en alguna medida en la elaboración del proyecto del Capítulo V de la Constitución Nacional y de eso se aprovechan los indigenistas para poder tener buen ingreso en sus bolsillos particulares. Todos tenemos derecho a vivir pero no explotando la miseria de sus seres humanos y eso lo saben los indigenistas y cuando atacan a la API es allí cuando caen en la incoherencia, cuando demuestran su incapacidad, su mala fe, su mala voluntad y desconocimiento total de la idiosincracia indígena, es una contradicción to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cusan a la API que es una entidad que se vendió a los ganaderos, absurdo por demás, porque aquí somos más civilizados y más diplomáticos que ellos para dialogar con todas las esferas sociales del país, si ellos quieren dialogar estamos siempre con las puestas abiertas, no somos cobardes frente a tantas injusticias y si quieren debates públicos igualmente estamos con mucha voluntad de demostrar nuestra capacidad intelectu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arentemente se asustan frente a este fenómeno de alianza entre ricos y pobres, para nosotros, no es un susto, es un logro demasiado grande para los pueblos indígenas cuando que estamos directamente vinculados con los terratenientes buscando fórmulas efectivas para sacar de la miseria a los hermanos indígenas y dotarles de tierra ancestrales y aptas para su sobreviv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Asociación Rural del Paraguay ARP jamás compró a la API, inclusive en todas las reuniones de la Comisión Interinstitucional se lo está advirtiendo que tengan paciencia y buena voluntad, que traten de cuidar a los indígenas en sus propiedades hasta que el INDI pueda solucionar definitivamente los problemas de las tierras, los ganaderos por ejemplo, Víctor Brusquetti y Roberto Eaton tienen muy buena voluntad en resolver la situación de las tierras en sus áreas y no solamente ellos, también otros ganaderos que no están en el tapete porque son muchos los ganaderos que tiene a los indígenas en sus propiedades. Como la democracia nos da derechos, todos estamos en eso. Creemos que muy pronto el gobierno y el Congreso de la Nación proveerán fondos al INDI para las reivindicaciones de las tier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del Congreso Nacional: lo decimos con mucha preocupación y con mucha responsabilidad que el informe (panfleto) de "Tierraviva" es completamente irresponsable, puesto que si se quiere soluciones debe haber espíritu de diálogo y no discriminar injustamente a nadie, porque todos nosotros los indígenas del sector social más vulnerable, económica y políticamente estamos capacitados para enfrentar siempre con altura la injusticia y decir la verdad, no tenemos nada que ocultar ni perder, ya que a más de 500 años seguimos soportando las injusticias aplicado por el hombre no IND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ndo el documento habla de Arsenio Cáceres quién trabaja con la Unión Europea solamente está demostrando el egoísmo o egocentrismo y envidia absurda, porque creen que Cáceres decidirá la política de la Unión Europea o API o ARP. Nosotros decimos que Cáceres es más coherente y mucho más realista y se ha jugado personalmente ante la miseria en que se encuentran los pueblos indígenas para buscar fórmulas y demostrar su espíritu en forma civilizada con el sector ganadero e indígena y éste jamás habló de deslegitimar las reivindicaciones de tierra y los reclamos, al contrario, siempre demostró el respeto a la decisión de los propios indígenas y el gobierno de la Nación. Jamás ofreció asistencia económica a la Comisión Interinstitucional API-ARP, salvo intención de colaborar con algunas informaciones referentes a la Unión Europea en una ocasión se habló de realizar censos de los pueblos indígenas para ser más realistas en la estadística demográfica de las Naciones Indígenas, pues sabemos que esto lo debe realizar el Gobierno Nacional pero no hay tal volunt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uanto a los proyectos de Apicultura, carpintería y agricultura, Arsenio Cáceres jamás ofreció dinero, salvo que el proyecto nació de una comunidad interesada con decisión propia de la misma y la Comisión Interinstitucional (API-ARP) ayudó a contactar con la persona de Arsenio Cáceres ya que es funcionario de la Unión Europea y teniendo en cuenta que estaba próximo a ser implementado el desarrollo sustentable del Chac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onclusión: Podemos decir, referente al proyecto de desarrollo sustentable del Chaco, en caso de que se pierda el financiamiento de los 17 millones de dólares, lo cual eso es lo que quiere "TIERRAVIVA", en el fondo se diría que sí, los más perjudicados serán los indígenas del Chaco que son: Toba-Maskoi, Lengua, Angaité, Zanapaná, Toba-Qom, Niveclé, Maká. Manjui, Guaná, Chamacoco, Guaraní Ñandeva, Guarayo, Ayoreo y los Tomaraho que son 14 naciones o pueblos indígenas que conforman aproximadamente 38.000 indios y no como dice "TIERRAVIVA" que existen solamente nueve naciones en el Chaco. Creemos que tiene que tomarse muy en serio esta cuestión y justamente la seriedad está en que los indígenas formamos parte de la problemática del pueblo paraguay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dimos, señor Presidente: No darle prioridad al informe panfleto que falta a la verdad y no es sincero y estamos seguros de que no quieren que los indígenas solucionen sus problemas y el objetivo es seguir manipulando y beneficiándose sobre la situ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MISION EJECUTIVA A.P.I.</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LCIDES PINTOS, Presidente. REYNALDO AYERI, Secretario. ENRIQUE ROMERO, Tesorer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s Comisiones de Reforma Agraria y Bienestar Rural; y de Derechos Human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1.a) Asunción, 16 de octubre de 1995. DICTAMEN Nº 38. HONORABLE CAMARA DE SENADORES: Vuestra Comisión de LEGISLACION, CODIFICACION, JUSTICIA Y TRABAJO os aconseja en mayoría la aprobación del proyecto de Ley "DE PROTECCION DE NO FUMADORES", remitido por la Honorable Cámara de Diputados con Mensaje Nº 146 de fecha 23 de agosto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ICTOR HUGO SANCHEZ, Vicepresidente. VICTOR SANCHEZ VILLAGRA, Relator. Miembros: ELBA RECALDE, MIGUEL A. GONZALEZ C., SEBASTIAN GONZALEZ INSFRAN, ARNALDO ROJAS SA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1.b) Asunción, 16 de octubre de 1995. DICTAMEN Nº 39. HONORABLE CAMARA DE SENADORES: El Senador que suscribe, Miembro de la Comisión de LEGISLACION, CODIFICACION, JUSTICIA Y TRABAJO, os aconseja, en minoría, la aprobación con modificaciones del proyecto de Ley "DE PROTECCION DE NO FUMADORES", remitido por la Honorable Cámara de Diputados con Mensaje Nº 146 de fecha 23 de agosto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ampliará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s saludo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GONZALO QUINTANA, Miembr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1.c) Asunción, 16 de octubre de 1995. DICTAMEN Nº 37. HONORABLE CAMARA DE SENADORES: Vuestra Comisión de LEGISLACION, CODIFICACION, JUSTICIA Y TRABAJO os aconseja el rechazo del proyecto de Ley "QUE REGLAMENTA EL ARTICULO 48 DE LA CONSTITUCION NACIONAL Y ESTABLECE CUOTA DE PARTICIPACION DE LA MUJER", presentado por la Senadora Susana Morín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ICTOR HUGO SANCHEZ, Vicepresidente. VICTOR SANCHEZ VILLAGRA, Relator. Miembros: ELBA RECALDE, MIGUEL A. GONZALEZ C., SEBASTIAN GONZALEZ INSFRAN, ARNALDO ROJAS SA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1.d) Asunción, 16 de octubre de 1995. DICTAMEN Nº 36. HONORABLE CAMARA DE SENADORES: Vuestra Comisión de LEGISLACION, CODIFICACION, JUSTICIA Y TRABAJO os aconseja la aprobación del proyecto de Ley "QUE MODIFICA Y AMPLIA VARIOS ARTICULOS DE LA LEY Nº 904 DE FECHA 18 DE DICIEMBRE DE 1991 "ESTATUTO DE LAS COMUNIDADES INDIGENAS", remitido por el Poder Ejecutivo-Ministerio de Defensa Nacional- con Mensaje Nº 474 de fecha 28 de agosto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ICTOR HUGO SANCHEZ, Vicepresidente. VICTOR SANCHEZ VILLAGRA, Relator. Miembros: ELBA RECALDE, MIGUEL A. GONZALEZ C., SEBASTIAN GONZALEZ I., ARNALDO ROJAS SA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2.a) Asunción, 27 de setiembre de 1995. HONORABLE CAMARA DE SENADORES: Vuestra Comisión de ASUNTOS DEPARTAMENTALES, MUNICIPALES, DISTRITALES Y REGIONALES os aconseja la aprobación con modificaciones, del proyecto de Ley "QUE DECLARA DE INTERES SOCIAL Y EXPROPIA A FAVOR DE LA MUNICIPALIDAD DE ASUNCION DOS FRACCIONES DE TERRENO CON CTA. CTE CTRAL. Nº 15-0855 Y Nº 15-0857 RESPECTIVAMENTE, UBICADA EN EL DISTRITO DE SANTISIMA TRINIDAD DEL CITADO MUNICIPIO", remitido por la H. Cámara de Diputados con Mensaje Nº 149 de fecha 23 de agosto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ICTOR RODRIGUEZ B., Vicepresidente. MANUEL R. ELIZECHE, Relator. Miembros: JUAN CARLOS GALAVERNA, PEDRO PABLO OVE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rminados los asuntos entrados, pasamos al punto III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unto III. "Homenajes si 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eastAsia="Dutch Italic;Book Antiqua" w:cs="Dutch Italic;Book Antiqua" w:ascii="Dutch Italic;Book Antiqua" w:hAnsi="Dutch Italic;Book Antiqua"/>
          <w:i/>
          <w:iCs/>
          <w:spacing w:val="-3"/>
          <w:sz w:val="24"/>
          <w:szCs w:val="24"/>
          <w:lang w:val="es-ES_tradnl"/>
        </w:rPr>
        <w:t xml:space="preserve"> </w:t>
      </w:r>
      <w:r>
        <w:rPr>
          <w:rFonts w:cs="Dutch Italic;Book Antiqua" w:ascii="Dutch Italic;Book Antiqua" w:hAnsi="Dutch Italic;Book Antiqua"/>
          <w:i/>
          <w:iCs/>
          <w:spacing w:val="-3"/>
          <w:sz w:val="24"/>
          <w:szCs w:val="24"/>
          <w:lang w:val="es-ES_tradnl"/>
        </w:rPr>
        <w:t>hubie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te punto, están anotados los señores Senadores Víctor Sánchez Villagra y posteriormente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F. SANCHEZ VILLAGRA:</w:t>
      </w:r>
      <w:r>
        <w:rPr>
          <w:rFonts w:cs="Dutch Italic;Book Antiqua" w:ascii="Dutch Italic;Book Antiqua" w:hAnsi="Dutch Italic;Book Antiqua"/>
          <w:i/>
          <w:iCs/>
          <w:spacing w:val="-3"/>
          <w:sz w:val="24"/>
          <w:szCs w:val="24"/>
          <w:lang w:val="es-ES_tradnl"/>
        </w:rPr>
        <w:t xml:space="preserve"> Señor Presidente, Honorable Cámara: el día de ayer, 18 de octubre, el Partido Liberal Radical Auténtico, conmemoró un aniversario más de esa gesta cívica. Este partido tiene dentro del Parlamento Nacional su representación parlamentaria, que amerita que lo consideremos al mismo como inserto en el proceso democrático que viv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almente nos satisface que los compañeros parlamentarios del referido partido hayan estado inmersos dentro de este proceso, con el que el Partido Revolucionario Febrerista, y los demás partidos representados acá en este Parlamento Nacional estamos compartiendo un futuro que esperamos nos haga fortalecer el proceso democrático y arribemos a un buen puerto, para felicidad de este pueblo que está esperando ansioso la libertad definitiva desde hace muchos añ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artido Liberal Radical Auténtico es una institución política tradicional que se ha caracterizado siempre en la búsqueda del perfeccionamiento democrático, y buscando siempre, a través de la libertad, entablar el diálogo con los demás partidos fraternos para encontrar las soluciones que este país requiere por el momento en que se viv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en representación del Partido Revolucionario Febrerista, hago llegar a los compañeros del Partido Liberal Radical Auténtico mis efusivas felicitaciones y mis sinceros deseos de que juntos podamos proseguir el camino para anclar definitivamente a la libertad y la justicia social que todos anhelamos en la República.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en nombre de la Bancada del Partido Encuentro Nacional, quiero saludar fraternalmente al Partido Liberal Radical Auténtico, a su bancada en esta Cámara, a sus dirigentes y a su pueblo, en ocasión de celebrar un aniversario más de la gesta cívica del 18 de octubre de 1891.</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artido Liberal Radical Auténtico, así como el Partido Encuentro Nacional, nació no para mantener un poder arbitrario y espúreamente constituido, sino para desafiar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ació no para apañar la corrupción, sino para combatir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para conservar los privilegios, sino para erradicar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para oprimir al pueblo, sino para luchar por su liberación y para colaborar en esa lucha por su lib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ese partido y a ese pueblo, cuyo espíritu libertario mi partido y su pueblo comparten, al Partido Liberal Radical Auténtico y a los liberales de la República, en su aniversario: ¡salu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TADEO ZARRATEA:</w:t>
      </w:r>
      <w:r>
        <w:rPr>
          <w:rFonts w:cs="Dutch Italic;Book Antiqua" w:ascii="Dutch Italic;Book Antiqua" w:hAnsi="Dutch Italic;Book Antiqua"/>
          <w:i/>
          <w:iCs/>
          <w:spacing w:val="-3"/>
          <w:sz w:val="24"/>
          <w:szCs w:val="24"/>
          <w:lang w:val="es-ES_tradnl"/>
        </w:rPr>
        <w:t xml:space="preserve"> Señor Presidente, Honorable Cámara: en primer lugar, quiero agradecer, en nombre de mi bancada y de mi partido, a los colegas preopinantes por este sentido homenaje a la gesta del 18 de octub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debemos agradecer, señor Presidente, por la comprensión encontrada en las bancadas de los distintos partidos a esta gesta heroica que protagonizaron caballeros de la talla del Mayor Eduardo Vera y del Diputado Juan Machain hace 104 años, en demanda de libertad para el pueblo, en demanda de comicios limpios y transparentes, en demanda del respeto y de la convivencia pacífica entre todos los paraguay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i partido, desde entonces y hasta ahora, sigue demandando  esos principios cardinales de la convivencia civilizada, que harían de nuestro pueblo en el futuro un pueblo civilizado, un pueblo que maneja sus asuntos internos con decencia y con justi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as banderas entonces enarboladas al viento, y no precisamente por una vía pacífica sino recurriendo al supremo sacrificio y al indomeñable derecho a la rebelión que tienen los pueblos oprimidos, y que mi partido utiliza como última razón para hacer prevalecer los fueros ciudadanos, señor Presidente, han pasado 104 años sin que pudiésemos conquistar en su total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lo importante es que una agrupación política permanezca firme en demanda de esos ideales y de esos principios hoy y siemp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permanecerá, seguramente, otros 100 años, pero estamos seguros de que el Partido Liberal, hoy Partido Liberal Radical Auténtico, y el pueblo paraguayo, como protagonistas de su historia, conquistarán unidos estos principios para bien de la Patr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or entonces a los que derramaron su sangre en la gesta del 18 de octubre, y que sirva de ejemplo de la gallardía y del coraje cívico de todo el pueblo paraguayo. Muchas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señores Senadores: los acontecimientos políticos se someten al rigor de la historia, y se le da enfoques, en el caso de la historia criolla y la latinoamericana en general, habitualmente según el cristal del historiador o de los adherentes al criterio de cada histori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más allá de cualquier análisis de rigor crítico histórico que pueda hacerse acerca de la gesta del 18 de octubre, en el siglo pasado, indudablemente --repito-- la fecha del 18 de octubre constituye un motivo de convocación ciudadana en la actualidad que viv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todos los señores Senadores y la opinión pública en general somos testigos de las celebraciones que los hermanos compatriotas pertenecientes a las filas del liberalismo paraguayo han realizado en la noche de antes de ayer y durante el día y la noche de ayer, como una expresión de fortaleza de un partido de indubitable gravitación popular y de gravitación histórica en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mo Senador perteneciente a las filas de la Asociación Nacional Republicana, Partido Colorado, partido hermano nacido en el mismo tiempo, nacido con objetivos similares de sacar al país del desastre de la guerra grande y proyectarlo a niveles de desarrollo y prosperidad ciudadana, que figuraban en los sueños de los fundadores y sigue figurando en nuestras ilusiones, en nuestras esperanzas y en nuestros programas y proyectos políticos, saludo fraternalmente esta fecha tan cara a los sentimientos de los compatriotas liber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as ilusiones y en esas esperanzas, séame permitido aprovechar la ocasión, señor Presidente y señores Senadores, para señalar que el sentimiento que tiene su marco en la democracia y que se proyecta a su cumplimiento por los andariveles de la institucionalidad, es la esperanz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esperanza de que por fin el gobierno de la República cumpla una función básica, natural y justificativa de su propia existencia, de la función del Estado, de la función de gobierno como organismo del Estado, función, misión, tarea, obligación, que no está constituida en cuanto a otorgar la felicidad a los hombres, pero sí en cuanto a la ineludible responsabilidad de realizar la tarea de crear las condiciones para que cada hombre pueda procurar su felic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mantengamos la esperanza, señor Presidente, que conlleva --repito-- su materialización por los andariveles institucionales de la democra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Y despojémosnos de las ilusion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s ilusiones que en América Latina y en nuestro país tantas veces se tomó de la mano de la dictadura para estafar las esperanzas del pueb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as ilusiones de pensar que cualquier líder ocasional surgido de alguna coyuntura política, o cualquier ciudadano montado al caballo de un golpe de estado, vienen a alimentar y a frustrar una, otra y repetidas veces, para que la historia de América no siga siendo sino la historia de un pueblo oprimido y de una oligarquía autoritaria, verticalista y minoritaria, aprovechándose de la frustración de ese pueb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 esas convicciones, señor Presidente y señores Senadores, de despojarnos de las ilusiones, que --repito-- habitualmente se han tomado de la mano con la dictadura, y afirmarnos en la esperanza que tiene el marco democrático de caminar por los andariveles institucionales, compatriotas del Partido Liberal Radical Auténtico: salud en esta fech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RIOS SEÑORES SENADORES: ¡Muy bi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ROLONGADOS 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IV. PEDIDOS, FORMULACIONES Y ACLAR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mos al ítem IV del orden del día: "Pedidos, Formulaciones y Aclar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án anotados los señores Senadores Gonzalo Quintana, Carlos Romero Pereira, César Benítez, Elba Recalde, Juan María Carrón, Víctor Sánchez Villagra, Diego Abente Brun, Emilio Cubas Grau, Basilio Nikiphoroff, Rodrigo Campos Cervera,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Señor Presidente: para una observación nada má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í, señor Senador, ya mismo. Les ruego por favor a todos respetar el límite del tiempo, porque o si no estamos a las 9:45 horas y tenemos un largo orden del día que vamos a tratar de terminar. Y damos tres minutos por orador, y la presidencia se va a ver en la obligación de llamar la atención y eventualmente a cortar el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Señor Presidente: se han inscripto, tengo entendido, más de diez colegas Senadores. Es conveniente, señor Presidente, que se establezca con precisión el tiempo máximo para cada Senador, porque si no vamos a exceder el tiempo de media hora. Establecer exactamente el número de inscriptos y el tiempo, y que se controle, vía presidencia, el tiempo del uso de la palabra, y que se corte cuando llega el plaz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Entonces, habiendo diez señores Senadores anotados, vamos a cerrar la lista de oradores en este punto, y la presidencia va a controlar el tiempo de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Voy a usar un pequeño tiempo para hacer una solicitud a la Cámara. Si no se me concede lo pedido, voy a renunciar al uso de la palabra.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Yo pretendo referirme, señor Presidente, a una acusación del Presidente Wasmosy, aparecida en todos los diarios del día de ayer, en que se acusa al Parlamento de ser uno de los causantes de la crisis financiera y que una de las causales de esa crisis financiera del país está en la ineficiencia del Parlamento.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retendo, señor Presidente, demostrar que eso es absolutamente falso, y necesito el tiempo suficiente para dar todos los datos que ten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demás, señor Presidente, nosotros no convocamos a los directores de medios de comunicación para hacer nuestra formulación política, ni siquiera convocamos a conferencias de prensa. El único recurso que tenemos para sentar la opinión y la defensa de este cuerpo es este escenario, es este mom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no lo hacemos aquí, no sé cómo lo vamos a hacer, salvo que querramos que la falsa acusación se quede por el Parlamento, porque esas acusaciones las tenemos que levantar razonada y fundadamente, y no con un discurso ligero, como acostumbra hacerlo el Presidente Wasmos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se me autoriza, señor Presidente, yo les digo que tengo  ordenada por escrito la exposición, para justamente tratar de respetar el tiempo. Y tengo que necesariamente hacer referencia a citas que voy a extraer de los mensajes que el propio Poder Ejecutivo remitió al Parlamento, para que la opinión pública, si es que la prensa se hace eco, sepa qué es lo que está pasando realmente con relación a la crisis financiera, pero no puedo hacerlo en dos minu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ñor Senador: si la Cámara permite, vamos a  darle cinco minutos para que usted haga su exposición, a partir de aho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RIOS SEÑORES SENADORES: Que hable, que se le deje hab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Señor Presidente: efectivamente, el Presidente Wasmosy convocó a los directores de los medios de comunicación para referirse a la situación que vive el país, sobre todo en el área económ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s titulares, editoriales y notas, parece que el Presidente Wasmosy logró su propósito, y hay que decirlo, parece un propósito perman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que trata de convencer que todos los males que vive el país es por culpa del Parlamento, y especialmente en esta ocasión culparle de la crisis financi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sus argumentos son los siguientes: 1º) que no se dictaron las leyes oportunamente; 2º) que no se designaron los directores del Banco Central oportunamente; 3º) o por que la CBI quiere enterarse qué es lo que está pasan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Señor Presidente: en primer lugar, el proyecto de la ley Orgánica del Banco Central del Paraguay fue remitido por el Poder Ejecutivo con Mensaje Nº 50, el 15 de noviembre --noviembre-- de 1994.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odos saben que en diciembre no tenemos todo el mes para las tareas, y empieza el rec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21 de marzo de 1995, esta sala aprueba el tratamiento de código del proyecto de Ley Orgánica del Banco Central del Paraguay. Es una reacción inmediata diría yo. El 21 de marzo se dan 60 días para el tratamiento de cód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13 de abril se produce dictamen, es decir, en 22 días para un proyecto de ley de esta envergadura y de esta extensión están listos los dictámenes. Y se aprueba el 9 de agosto,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Ley de Bancos y otras entidades de crédito fueron remitidas en agosto de 1994. Esto es cierto. Pero no es menos cierto, señor Presidente, que hasta abril de 1995 el Presidente del Banco Central y el Poder Ejecutivo, a través de sus representantes, el señor Carlos Mersán y el señor Eduardo Venialgo, en la oficina del mismo, pidieron la postergación del estudio porque estaban buscando un consenso con el sector priv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ince días antes de producida la crisis, en abril de 1995, el Presidente entonces del Banco Central, el Dr. Jacinto Estigarribia, nos dice: "posterguen un poco más de tiempo porque estamos en un 95% de consenso", porque ni el Poder Ejecutivo estaba de acuerdo con el proyecto de la Carta Orgánica del Banco Cent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roducida la crisis, removido el Dr. Jacinto Estigarribia, al finales de abril, nos dicen: "este proyecto de Ley es lo suficientemente bueno para que inicien su estudio". Era a finales de abril de 1995, señor Presidente, y el 3 de julio, en menos de tres meses, incluyendo el tratamiento de código, tenemos la media sanción de la Ley de Bancos y otras entidades financie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stos datos creo suficientes por lo menos para sacar tres conclusion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1º) Que la crisis del Banco Central en abril de este año no se debió a la carencia de una nueva Ley Orgánica, ella estuvo  sancionada cinco meses antes. El Parlamento actuó con extraordinaria diligencia y espíritu de colabo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2º) La Ley de Bancos se postergó a pedido expreso del Banco Central y del Poder Ejecutivo.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agrego: la falta de esta nueva ley no es ni remotamente el motivo de la crisis financiera, sino todo lo contrario, y lo voy a demostrar,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risis financiera se produce porque el Poder Ejecutivo no tenía la menor idea del tamaño de las dificultades que tenía el sistema. No tenía una política clara y desconocía totalmente las consecuencias. Es una legislación copiada y recomendada por expertos extranjeros que esta ley tendría sobre el siste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me remito a las pruebas: el Poder Ejecutivo sostuvo contra viento y marea, durante todo el estudio del tratamiento del proyecto de ley una idea-fuerza: "no hay que salvar a ningún banco. Los que no funcionan deben fusionarse o salir del sistema. Hay que liquidarlo, hay que declarar la quiebra. No más protección a la inefici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so es lo que nos decían los representantes del Poder Ejecutivo.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 está perfectamente reflejado en la página 9 del Mensaje del Poder Ejecutivo a la Cámara, que envía en noviembre, sobre la Ley de la Carta Orgánica del Banco Central, y que dice textualmente: "La concesión de créditos por parte del Banco Central del Paraguay es condicionada a las reglas de liquidez, programas y a las demás disposiciones establecidas en el proy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n el mismo mensaje agrega: "Se enumera una serie de exigencias para la formalización de esos préstamos, en salvaguarda de los principios y técnicas que marcan" --¡escuchen esto!: dice el Ejecutivo, dice el Presidente Wasmosy en su mensaje--! "normas maestras establecida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rmas maestras" nos dice!. ¡No más créditos a los banc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aunque no lo crean, dice textualmente: "normas maestras" --repito -- "establecidas". ¡Este es el famoso fundamento del también ya hoy famoso artículo 66, que hoy pretenden modific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los decían, y cuestionaron hasta el último, señor Presidente, inclusive la concesión de créditos de recuperación, porque la idea era que tenían que salir del sistema los ineficientes. No más ayu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mal uso de este ponderable instrumento", dice textualmente el Poder Ejecutivo --es el crédito, y a los bancos se refiere-- "desata períodos de crisis en serie de cronolog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oy, a pocos meses, es decir, de noviembre a octubre, en un viraje de 180 grados, nos propone modificar para conceder acciones extraordinarias, facultades extraordinarias al Banco Central y al Poder Ejecutivo para salvatajes y tal vez crear privilegi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Repito: en noviembre, para el Presidente Wasmosy "la concesión de créditos de salvataje podría desatar períodos de crisis en la serie cronológica", y obedecía a "normas maestras" su criterio.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oy, nos dice que "la crisis es porque no hay esta posibilidad". Es decir, porque hicimos caso a lo que él sugería en noviemb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n agosto de 1994, el Presidente Wasmosy nos dice en su mensaje sobre la Ley de Bancos y Entidades Financieras, en la página 3: "Las instituciones del sistema financiero deben adecuarse a las normas general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pito: "normas generales que establezca el Banco Central del Paraguay, él que deberá controlar que aquéllas eleven su grado de efici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n la página 5, en el mismo mensaje, dice: "Otra de las características propias del proyecto de ley se refiere a la explícita identificación de los límites que condicionan la operación de las intermediarias. En esta dirección se ha establecido, sobre la detallada especificación de un límite global, tanto límites operativos como límites específicos". Estas son las famosas relacion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sigue diciendo el mensaje: "la relevancia de estos límites y en particular el límite que introduce la aplicación del Concordato de Basilea, implica introducir al sistema financiero paraguayo estándares de solidez internacionalmente aceptados, con todos los beneficios, si se desea desarrollar una banca competitiva y abierta al exteri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la página 10, señor Presidente, el referido mensaje dice: "Es importante destacar en este título que no se ha considerado la posibilidad que el Estado, u otra entidad del Estado necesariamente inyecte capitales o asuma la administración de una entidad en crisis con miras a su reflotami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dice enfáticamente: "Por los negativos antecedentes ya ocurridos, y los también negativos efectos producidos en la economía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resumen, señor Presidente, el Poder Ejecutivo, entre agosto y noviembre nos dic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1º) Que las entidades financieras se deben regir por normas gener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2º) Que para desarrollar la banca e introducir estándares de solidez internacional debemos adoptar las normas del Concordato de Basilea, que hacen referencia a los límites globales y específicos; 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3º) Que ni el Estado o entidades del Estado deben intervenir con miras a reflotar, por los negativos antecedentes y efec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oy, aunque ustedes no lo crean, el mismo Poder Ejecutivo --el mismísimo, el mismo Poder Ejecutivo, el mismo Presidente Wasmosy-- nos dice, a través de su proyecto modificato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1º) Olvídense de lo de las normas generales. Lo importante es facultar a establecer en favor de las instituciones a ser recuperadas un tratamiento fiscal contable y de relación de solvencia especial. Olvídense de lo que dije en noviemb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2º) Olvídense de lo del Concordato de Basilea y de los estándares de solidez internacional. Lo que se necesita es facultar a suspender o diferir la aplicación de las relaciones técnicas, es decir los límites globales y específicos; 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3º) También nos dice "olvídense de aquello de que por los antecedentes y efectos negativos el Estado debe buscar reflotar a los bancos. Hoy lo importante es facultar al Banco Central del Paraguay y al Ministerio de Hacienda a establecer medidas excepcionales en favor de las instituciones a ser recupera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Pero qué raro que Wasmosy se contradig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Un dato más, señor Presidente: varios señores Senadores, entre ellos tengo que mencionarlo especialmente al Senador Campos Cervera, insistimos en postergar la sanción de la Ley de Bancos y a cambio aprobar las modificaciones a la actual Ley de Bancos, un total de 18 artículos que aquí tengo y que fue de conocimiento de esta Cámara, para permitir un marco jurídico más amplio para afrontar esta crisis financi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Banco Central hizo lo indecible y convenció a los señores Senadores Abente y Zaldívar de que si no se aprobaba la ley de Bancos, in totum y rápidamente, se iba a provocar una catástrof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qué es lo  que tenemos hoy, señor Presidente?. ¡Qué hoy ya se está empezando a hablar de diferir la entrada en vigencia de algunos artículos de esta ley, que para ellos era fundamental la entrada en vigencia in totum e inmediata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decir, señor Presidente, los Legisladores no solamente pusimos el máximo empeño para satisfacer los requerimientos del gobierno, sino que más allá de nuestras obligaciones, intentamos soluciones que hoy demostradamente eran las que se necesitaba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Termino, señor Presidente. De una vez por todas tenemos que dejar claro que no podemos ser responsables de la ineptitud del Presidente Wasmosy, y menos callarnos ante sus falsas acus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quiero terminar diciendo que en general y en particular, en este caso de la reforma financiera, me siento tremendamente orgulloso de pertenecer al Parlamento Nacional.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ROLONGADOS 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VARIOS SEÑORES SENADORES: ¡Muy bi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Señor Presidente: en primer lugar --y esto creo que es una cuestión que tiene que ver con la dirección del debate-- creo que cuando se trata de un asunto tan importante que interesa a toda la Nación, como es al que acaba de referirse el señor Senador, creo que deberíamos tener más tolerancia,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ro en materia: el 19 de octubre dirigí una nota, conjuntamente con el Senador Sánchez Villagra, al señor Presidente del Senado, nota que obra en poder de todos los miembros de la Cámara, con relación a un anuncio de una licitación pública que llevaría a cabo la Industria Nacional del Cem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mo prácticamente estamos contra reloj, porque el 23 de octubre es la fecha en que se llevaría a cabo esta licitación, pero que sin embargo acerca de cuya fecha hay dudas, no sabemos si va a ser el 23 de octubre o se va a postergar, hemos planteado, señor Presidente, un proyecto de Resolución brevísimo, de un solo artículo, que dice lo sigui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chazar el procedimiento utilizado por el Poder Ejecutivo e instar a la Comisión de Privatización a la inmediata intervención de la misma, en el proceso licitatorio conocido como "Licitación pública nacional e internacional Nº 10/95", a fin de evitar que se consienta la licitación, teniendo en cuenta la violación de los artículos 1º, 2º, 7º"-- y varios más que no están acá, sobre los que luego hablaremos --" como asimismo el no cumplimiento de lo prescripto en el artículo 111 de la Constitución Nacional". El proyecto original  decía "3", está rectificado, es el 111 y tiene que ver con la opción preferenci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la razón y la urgencia, y por eso ruego a la Cámara si es que hay oportunidad que me den un minuto de tiempo, creo que estoy dentro de los límites todavía, ruego que entre como primer punto del orden del día el tratamiento de esta cuest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quiero agregar algo más, señor Presidente. Ayer tuvimos una reunión con la plana mayor de la Industria Nacional del Cemento y el Ministro de Industria. Y fue una larga reunión, y yo creo que fue dentro de todo una reunión productiva, a pesar de que no compartimos muchos de los argumentos señalados por el Presidente de la INC, sin embargo, entendemos que hay una cierta urgencia, una "cierta urgencia", digo, conociendo sobre todo los niveles de producción y los niveles sobre todo de oferta y demanda en un insumo básico como es el cem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todavía estamos a tiempo, y creo que es sumamente importante, señor Presidente, por lo que acaba de señalar el señor Senador que me precedió en el uso de la palabra, la absoluta necesidad de la transparencia de este proceso licitatorio, a fin de que queden bien deslindadas las responsabilidades, tanto del Poder Legislativo como del Poder Ejecutivo, y su muy extraña premura, y además un procedimiento, en lo que hace sobre todo al llamado a licitación que nos ha llamado la atención por lo sigiloso, por la forma casi oculta con que se llevó a cab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 enteramos por la prensa, acá hay un anuncio en un diario que se llama "Tiempo" o "Tiempo 14", que entiendo que es el único en el Paraguay en donde se publicó.</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yer nos dijeron que se publicó en "Folha de Sao Pablo", pero eso es en otro país, y también en "Clarí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creo, señor Presidente, que es sumamente importante que discutamos este proyecto de Resolu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estoy rogando a esta Cámara que este tema, una vez que se consiga la mayoría necesaria, sea tratado como primer punto del orden del día. Es todo, señor Presidente.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Lo que usted sugiere, señor Senador, es un proyecto de Resolución, y solicita que se trate en esta s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Sobre tabl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Vamos a poner a consideración, la moción del señor Senador Carlos Romero Pereira, en el sentido de que este proyecto de Resolución sobre la licitación internacional Nº 10/95 de la Industria Nacional el Cemento se trate como primer punto, al iniciar el tratamie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favor, lo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ra como primer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César Benít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ESAR BENITEZ:</w:t>
      </w:r>
      <w:r>
        <w:rPr>
          <w:rFonts w:cs="Dutch Italic;Book Antiqua" w:ascii="Dutch Italic;Book Antiqua" w:hAnsi="Dutch Italic;Book Antiqua"/>
          <w:i/>
          <w:iCs/>
          <w:spacing w:val="-3"/>
          <w:sz w:val="24"/>
          <w:szCs w:val="24"/>
          <w:lang w:val="es-ES_tradnl"/>
        </w:rPr>
        <w:t xml:space="preserve"> Señor Presidente, Honorable Cámara: con ruego que me avise si me excedo en el tiempo, porque quiero referirme a una cosa fundamental para esta Cáma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responsabilidad obliga, señor Presidente, a aclarar ciertas situaciones de las publicaciones de hace ya varios días, sobre la desafectación de una calle, la calle Azara, aprobada por esta Cámara, y que el diario ABC ha editorializado con este título: "Desafectación de una calle: otro grave error del Congr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a mí, señor Presidente, esto como miembro y Presidente en ejercicio, en la oportunidad de la elaboración del dictamen, y en la oportunidad de que nosotros hemos aprobado este proyecto, creo que vale la pena y creo que nos compete a todos aclarar ciertas situ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misión de Asuntos Municipales jamás ha buscado la publicidad, jamás ha buscado ser célebre por esto o aquello, ha hecho siempre un trabajo responsable, callado, conducente, y nunca se ha caracterizado ni mucho menos, de estar alimentándose de conflictos, y mucho menos de trastrocar la objetividad con el mercantilism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ese sentido, señor Presidente, en honor a mis compañeros de Comisión, y en honor a esta Cámara que por muchas veces ha acompañado por unanimidad los dictámenes de la Comisión de Asuntos Departamentales, Municipales, Distritales y Regionales, tengo que aclarar lo siguiente sobre este proyecto de desafectación de la calle Aza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cierto que la ciudad de Asunción tiene un centenar de espacios públicos destinados a plazas, que han sido ocupados; y que ha sido, desde el año 1989 preocupación de la Cámara y de toda la ciudadanía. Y nos hemos encontrado con una situación de hechos que databa de ocupaciones de 20, 17 ó 15 años, situaciones irreversibles, y con la Municipalidad de Asunción se ha llegado a un acuerdo parlamentario-municip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Muncipalidad ha dictado una ordenanza, que todos aquellos espacios públicos que han sido desafectados y transferidos a sus ocupantes, el cobro por ello, tendría que ir destinado a un fondo especial para la compra de nuevos espacios públicos para reponer aquellos ocupados en situación irreversible y en situación de no poder recuperar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ese sentido es que la Comisión ha actuado con la más absoluta y total responsabilidad. Del centenar de carpetas que siempre ha tenido en su poder, no ha escatimado esfuerzos en ir a ver las desafectaciones, sea cual fuere el punto de la República, para verificar in situ la veracidad del pedido, las condiciones que se plantean, para poder dictaminar. Sea cual fuere, señor Presidente, el punto donde habría que ir dentro d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siempre hemos tenido satisfacciones en ese sentido porque en grandes y graves conflictos de vecinos con los municipios hemos llegado a acuerdos justos, a acuerdos que en definitiva han terminado en una total armonía de convivencia entre autoridades municipales y vecin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a lo que va al caso, señor Presidente, el pedido de desafectación de la fracción de la calle Azara, una calle que va y termina por el Seminario, data del año 1983, antes de entrar a la Cámara en el año 198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le quiero leer dos línea no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i después puede resumir, señor Senador, le vamos a agradece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ESAR BENITEZ:</w:t>
      </w:r>
      <w:r>
        <w:rPr>
          <w:rFonts w:cs="Dutch Italic;Book Antiqua" w:ascii="Dutch Italic;Book Antiqua" w:hAnsi="Dutch Italic;Book Antiqua"/>
          <w:i/>
          <w:iCs/>
          <w:spacing w:val="-3"/>
          <w:sz w:val="24"/>
          <w:szCs w:val="24"/>
          <w:lang w:val="es-ES_tradnl"/>
        </w:rPr>
        <w:t xml:space="preserve"> Sí, señor Presidente, voy a resumir, pero estos documentos son muy importa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unicipalidad de la Capital. Asesoría Legal. Ref: Expediente Nº 16643- ISMAEL YAMBAY RODRIGUEZ S/TERRENO MUNICIPAL. Dictamen Nº 7.800 del 15 de noviembre de 1983. Señor Intendente: Esta Asesoría considera que antes de expedirse sobre el fondo de la cuestión debe previamente realizarse la mensura judicial e inscribirse el lote a nombre de la Muncipalidad, para que posteriormente pueda darse curso favorable al planteamiento del señor Ismael Yambay Rodrígu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iere decir, señor Presidente, que este pedido ha sufrido todo el trámite municipal de rigor para que pueda llegar a esta Cámara. Y no solamente eso, la misma Comisión y la misma Cámara, señor Presidente, ha sometido a todo el rigor de la situación enviándole una nota al señor Intendente de la ciudad de Asunción, Dr. Carlos Filizola, solicitándole la opinión sobre el pedido de la desafectación, enviándole todos los antecedentes de este pedi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Intendente Municipal de la ciudad de Asunción nos envía  una nota, nos contesta, y nos dice, señor Presidente, textualmente: "Al respecto del proyecto de ley, y en atención a los antecedentes del caso, especialmente el informe de la Dirección de Bienes Inmobiliarios, referente a la no continuación de la citada calle, no presentamos oposición a la desafectación del predio arriba individualiz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é nos resta a nosotros, señor Presidente?. Nosotros no somos una comisión ni un Parlamento perfecto, pero buscamos siempre lo mejor, buscamos siempre lo justo, y buscamos siempre en la comisión mantener el respeto irrestricto hacia la autonomía municipal y sus autoridad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consecuencia hemos obrado. Si algún error hemos cometido, si en ese error la hemos arrastrado a esta Cámara que acompañó el dictamen, les pedimos disculpas. Pero jamás, señor Presidente, se nos pueden enrostrar actitudes y mucho menos mal intencionadas, señor Presidente.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Como ven los señores  Senadores todos los asuntos son importantes. El arte parlamentaria está en reducir los asuntos importantes en pocas palab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ELBA RECALDE:</w:t>
      </w:r>
      <w:r>
        <w:rPr>
          <w:rFonts w:cs="Dutch Italic;Book Antiqua" w:ascii="Dutch Italic;Book Antiqua" w:hAnsi="Dutch Italic;Book Antiqua"/>
          <w:i/>
          <w:iCs/>
          <w:spacing w:val="-3"/>
          <w:sz w:val="24"/>
          <w:szCs w:val="24"/>
          <w:lang w:val="es-ES_tradnl"/>
        </w:rPr>
        <w:t xml:space="preserve"> Gracias, señor Presidente. Para  dar una alegría a este plenario les comunico que el informe que iba a hacer sobre las tierras de Bof, situación que fuera solucionada, lo voy a hacer por escrito.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señora Senadora.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Gracias, señor Presidente. Hay un Mensaje Nº 507 del Poder Ejecutivo, "Que declara de utilidad pública y expropia las áreas delimitadas para el aprovechamiento hidroeléctrico de Yacyretá", que ha tenido entrada, y que solicitamos que también pase a la Comisión de Energía, Recurso Naturales y Medio Ambiente.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Como se pide y muchas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en homenaje al tiempo, yo pensaba presentar un pequeño preinforme del trabajo de la Comisión Bicameral de Presupuesto, a instancias de un pedido de un colega Senador, pedido formulado en una sesión anteri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debido a lo apretado del tiempo voy a hacer en la próxima sesión este inform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PURA MORENO DE DECOUD:</w:t>
      </w:r>
      <w:r>
        <w:rPr>
          <w:rFonts w:cs="Dutch Italic;Book Antiqua" w:ascii="Dutch Italic;Book Antiqua" w:hAnsi="Dutch Italic;Book Antiqua"/>
          <w:i/>
          <w:iCs/>
          <w:spacing w:val="-3"/>
          <w:sz w:val="24"/>
          <w:szCs w:val="24"/>
          <w:lang w:val="es-ES_tradnl"/>
        </w:rPr>
        <w:t xml:space="preserve"> Que sea por escri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Por escrito, presentaremos el dictamen. Pero quiero aprovechar para usar 15 segundos la palabra, para referirme a la exposición de mi colega el Senador Gonzalo Quintana, cuyas expresiones comparto plena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quiero hacer la aclaración con relación a la referencia que hizo a mi persona, que en mi caso, y estimo que la situación es la misma en el caso del Senador Zaldívar, que también fue aludido, no fuimos convencidos por el Banco Central, señor Senador Gonzalo Quintana. Hemos llegado, llegamos en ese momento a una conclusión, en base a un análisis. Escuchamos las opiniones del Banco Central, como escuchamos las opiniones del sector financiero privado, como escuchamos las opiniones de todos quienes quisieron acercar opiniones a nuestras respectivas comis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el juicio final, el dictamen final producido por la comisión, de ninguna manera fue producto de trabajo de lobby de ningún sector, ni público, ni mucho menos privado. Es todo.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Gracias. Es sólo para formular un pedido, señor Presidente. Es un pedido de tratamiento de código para el proyecto de Ley "Que define y regula el funcionamiento de las asociaciones de transformación agrícola", que ha sido presentado por mi persona, entró en plenaria el 20 de diciembre del año pasado, y espero que tenga un poco más de suerte que el tratamiento de código que tiene el Estatuto Agrario, y el tratamiento de código, asimismo la Ley de Migraciones, que también había yo pedido,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a venció ampliamente el período de tratamiento de código. Por 60 días es este pedido. Tiene apenas 50 artículos.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 y se ruega a los Presidentes de las comisiones donde esta el proyecto en ese senti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Señor Presidente: sobre el proyecto de Migraciones se equivocó el preopinante en 100 artículos, tiene 162 artículos. Está concluido, ya está el texto final de comisión en Secretaría General, si se quiere tratar se puede tratar el juev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Perdón, yo me refería al proyecto de Ley de transformación agrícola, no al de Migr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í, se va a solicitar para el tratamiento de código, señor Senador. Sobre el otro proyecto es un informe.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edido del señor Senador Nikiphoroff, me llama la atención la Secretaría General de que debe ponerse a votación el tratamiento de cód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lazo se establece a partir de la fecha de la entrega de las copias respectivas a los señores Senadores, un plazo de 60 dí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NILDA ESTIGARRIBIA:</w:t>
      </w:r>
      <w:r>
        <w:rPr>
          <w:rFonts w:cs="Dutch Italic;Book Antiqua" w:ascii="Dutch Italic;Book Antiqua" w:hAnsi="Dutch Italic;Book Antiqua"/>
          <w:i/>
          <w:iCs/>
          <w:spacing w:val="-3"/>
          <w:sz w:val="24"/>
          <w:szCs w:val="24"/>
          <w:lang w:val="es-ES_tradnl"/>
        </w:rPr>
        <w:t xml:space="preserve"> Declino, señor Presidente, en homenaje al tiemp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Declin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TADEO ZARRATEA:</w:t>
      </w:r>
      <w:r>
        <w:rPr>
          <w:rFonts w:cs="Dutch Italic;Book Antiqua" w:ascii="Dutch Italic;Book Antiqua" w:hAnsi="Dutch Italic;Book Antiqua"/>
          <w:i/>
          <w:iCs/>
          <w:spacing w:val="-3"/>
          <w:sz w:val="24"/>
          <w:szCs w:val="24"/>
          <w:lang w:val="es-ES_tradnl"/>
        </w:rPr>
        <w:t xml:space="preserve"> Señor Presidente, Honorable Cámara: es a los efectos de dar un breve informe a esta Honorable Cámara de mis actuaciones en la ciudad de Bogotá, Colombia, los días 11, 12 y 13 de octubre último pasado. A dicha ciudad concurrí, señor Presidente, con permiso de este Honorable Senado, a los efectos de asistir al Seminario Anual sobre derechos de los trabajadores de la prens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llí nos reunimos representantes de 10 países, abogados laboralistas, asesores de sindicatos de la prensa de América Latina y del Caribe. Realizamos cuatro seminarios: 1) sobre la situación de las legislaciones respectivas; 2) sobre los contratos colectivos de condiciones de trabajo en los distintos países; 3) sobre los casos arquetípicos de lucha por la libertad de expresión en América Latina; y 4) la colegiación profesional de los periodis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uno de estos talleres, en el taller sobre los casos arquetípicos, señor Presidente, tengo la satisfacción de anunciar que fue elegido como caso emblemático el caso del periodista paraguayo Héctor Guerín, por las circunstancias muy difíciles en que desarrolla su trabajo en el Paragua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eriodista corresponsal de un diario en Ciudad del Este, en estos momentos, y desde hace varios meses y años inclusive, viene soportando un asedio permanente por causas de la incomprensión y por causas del respeto a la libertad de expr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sobre sí más de 15 querellas criminales, más de 3 atentados a su vida personal y de su familia, varias agresiones, y un período ya de destierro forzoso que ha cumplido en Venezuela, así como un sinnúmero de amenazas de muerte, anónimas y otras no muy anónim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eriodista Héctor Guerín, por estas condiciones, y por su actitud personal de negarse ante el oficial de la Federación Internacional de Periodistas que lo visitó junto conmigo en su lugar de trabajo, el año pasado, él, señor Presidente, en primer lugar se niega a cumplir un nuevo destierro forzoso, reivindica su derecho de vivir en el Paraguay, se niega a dejar la profesión, reivindica su derecho a seguir siendo periodista, y exige del gobierno, del pueblo, y de la comunidad internacional que le aseguren estos derechos de vivir en su país y desempeñarse como periodista sin amenazas, sin el asedio que incluso ahora utiliza la justicia como garrote contra la libertad de expr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tos hechos muy notorios y que dibujan el perfil del periodista paraguayo como un hombre de mucho temple, como un hombre bien centrado, como un paraguayo de ley que con coraje defiende la libertad de expresión, la Federación Internacional de Periodistas, señor Presidente, ha tenido conmigo, con Héctor Guerín y con nuestro pueblo, la gentileza de elegirlo como el caso emblemático del presente año, y en consecuencia se resolvió promover el conocimiento del caso del periodista paraguayo Héctor Guerín en todo el mundo a través de las organizaciones de periodistas, y responsabilizar al gobierno paraguayo de la libertad, la seguridad personal y la vida del periodista paraguayo Héctor Guerín y de su famil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tas consideraciones, señor Presidente, creo que hemos logrado un importante aporte para la causa del pueblo paraguayo, para su proceso de democratización y para su proceso de respeto de las libertades individuales y profesionales, y en particular de la libertad de expr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is colegas han sido muy generosos conmigo, con mi exposición, con mis argumentos, y con el pueblo del Paraguay, que necesita este apoyo internacional, señor Presidente. Muchas gracias.</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A propuesta de varios señores Senadores, vamos a sugerir que en el caso de que los Parlamentarios cumplan misiones oficiales en el exterior, presenten por escrito su informe, para que se distribuya a todos los miembros del Senado, y resalten los puntos importantes de ese inform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finalmente el último orador,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Señor Presidente, Honorable Cámara: hace exactamente dos días, el 17 de octubre, venció la primera extensión que dio el gobierno paraguayo a la empresa Paribas, al banco nacional francés Paribas, para que retire su demanda ante el juzgado del Cantón de Ginebra, so pena de que se cancelaría el contrato que tiene Paribas del Paraguay sobre trabajos de consultoría de las empresas del Est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n pasado, señor Presidente, 48 horas del plazo máximo, pero resulta que todo sigue igual. Ni Paribas ha retirado la demanda ante el Estado paraguayo, ni el gobierno nacional ha cumplido con lo que había prometido públicamente de cancelar el contrato con esta empres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ntes del inicio de esta sesión, conversé telefónicamente  con el Viceministro de Relaciones, el Dr. Chase, y me había manifestado que la actitud de la cancillería y del gobierno seguía firme en el sentido de cancelar el contrato con Paribas si no se daba el retiro de la demanda, pero que había algún tipo de obstáculo a través del Consejo de Privatización, que son quienes firmaron el contrato con Paribas, y no tomaban esta actitu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 había señalado también al Viceministro de Relaciones Exteri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ndo las personas que estén en la barra terminen allá de  hacer uso de la palabra voy a continu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erdón, señor Senador. Por favor, vamos a escucharlo al Senador Emilio Cub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Me había manifestado que el problema estaba con el Consejo de Privatizaciones que eran los firmantes de este contrato. A lo cual yo le había señalado que si es una disposición del gobierno, subalternos del mismo, del Ejecutivo, no tendrían porque estar demorando una situación como é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realidad es ésta, señor Presidente: existe un banco Paribas que demanda al Estado paraguayo, hay una decisión del gobierno paraguayo de cancelar el contrato con Paribas, se establece un plazo, y este plazo no es cumplido por la empresa y aquí el gobierno no es capaz de tomar una determinación en ese senti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odo que yo señalo a esta sala la preocupación por el comportamiento ambivalente del Ejecutivo en esta materia, y presentaré para la próxima semana un proyecto de resolución, si es que esta sala admite, donde señalaremos nuestra preocupación y el hecho de que el Ejecutivo, en este caso el Presidente de la República, tome determinaciones más efectivas sobre esta cuestión que lesiona al interés nacional.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 esto concluye el ítem IV del orden del día, y entramos a tratar el primer punto, que en este caso es el proyecto de Resolución "QUE ESTABLECE EL PUNTO DE VISTA DE ESTE PARLAMENTO SOBRE LA LICITACION Nº 10 DE LA INDUSTRIA NACIONAL DEL CEM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mos a leer el proyecto de Resolución y después abrir el debate. Tiene un solo artículo, que dará lectura el señor Secretario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LA HONORABLE CAMARA DE SENADORES, RESUELVE: Art. 1º.- Rechazar el procedimiento utilizado por el Poder Ejecutivo e instar a la Comisión de Privatización la inmediata intervención de la misma en el proceso licitatorio concedido como Licitación Pública nacional e internacional Nº10/95, a fin de evitar que se consienta la licitación, teniendo en cuenta la violación de los artículos 1º, 2º y 7º de la Ley Nº 126/91, como asimismo el no cumplimiento de lo prescripto en el artículo 3º de la Constitución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2º.- De for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proyectista,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Señor Presidente: para sugerir dos modificaciones. Una de fondo que no es el "artículo 3º", sino que es el "artículo 111". Me había referido ya en mi exposición anterior, es el artículo que norma el procedimiento para la venta, oferente a otros sectores interesados, etc., que se llama la opción preferenci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vez de que sea "a fin de evitar que se consienta", yo sugiero que la redacción diga: "que se lleve a cabo", yo creo que es muy comprensib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o es lo que querría decir, no sé si ya se abre el debate, entonces, o hay objeciones, etc. Me anotaría para despué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está poniendo a consideración, como tiene un solo artículo, en general y en particular el proyecto de Resolución. ¿Hay alguien que quiera hacer uso de la palabra a ese resp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Con esas modific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Con esas modificaciones señaladas por el proyecti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no hay, entonces, Senadores que van a hacer uso de la palabra, vamos a poner a votación, en general y en particular, el proyecto de Resolución, que llevará la firma, por supuesto, del Presidente del Congr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con la Resolución leída por Secretaría General,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l punto 2, que era el punto 1 del orden del día: "Mensaje Nº 280 del Poder Ejecutivo".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ctura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4 de agosto de 1995. HONORABLE CAMARA: Vuestra Comisión de Legislación, Codificación, Justicia y Trabajo se ratifica en su dictamen y propuesta legislativa anterior, de fecha 12 diciembre de 1994, con relación al  proyecto de Ley "QUE ADOPTA MEDIDAS DE DEFENSA DE LOS RECURSOS NATURALES", remitido por el Poder Ejecutivo con Mensaje Nº280 de fecha 15 de noviem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GONZALO QUINTANA, VICTOR HUGO SANCHEZ, VICTOR F. SANCHEZ VILLAGRA, ARNALDO ROJAS SANCHEZ,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4 de setiembre de 1995. HONORABLE CAMARA: Vuestra Comisión de Energía, Recursos Naturales, Población y Ecología se ratifica en todos los términos del dictamen de fecha 12 diciembre de 1994, que aconseja aprobar con modificaciones el  proyecto de Ley "QUE ADOPTA MEDIDAS DE DEFENSA DE LOS RECURSOS NATURALES", remitido por el Poder Ejecutivo con Mensaje Nº280 de fecha 15 de noviem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JUAN MARIA CARRON, PURA MORENO DE DECOUD, MARTIN CHIOLA, FERMIN RAMIREZ, ANTONIA NUÑEZ DE LOP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vocero de la Comisión de Legislación,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HUGO SANCHEZ:</w:t>
      </w:r>
      <w:r>
        <w:rPr>
          <w:rFonts w:cs="Dutch Italic;Book Antiqua" w:ascii="Dutch Italic;Book Antiqua" w:hAnsi="Dutch Italic;Book Antiqua"/>
          <w:i/>
          <w:iCs/>
          <w:spacing w:val="-3"/>
          <w:sz w:val="24"/>
          <w:szCs w:val="24"/>
          <w:lang w:val="es-ES_tradnl"/>
        </w:rPr>
        <w:t xml:space="preserve"> Señor Presidente, Honorable Cámara: realmente ya resulta ocioso abundar en consideraciones acerca de ese proyecto de ley, considerando la circunstancia de que hace un tiempo hemos argumentado en general acerca de la importancia de este proyecto de ley, que tiende a solucionar un problema de vieja data en nuestro país, referente evidentemente a la circunstancia de que no se viene respetando leyes de carácter nacional que tienden a conservar nuestra riqueza fores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oy nuevamente a través de este proyecto de ley que proviene del Ejecutivo, se trata de preservar nuestra riqueza forestal, nuestra ecología y fundamentalmente a través del mismo se trata de establecer una zona o región norte-noreste del país, a los efectos de defender todo aquello que guarde relación con este tipo de riquez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0:30 HO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CE CARGO DE LA PRESIDENCIA EL VICEPRESIDENTE SEGUNDO, SENADOR JUAN CARLOS GALAVER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De modo que señor Presidente, existiendo dictámenes coincidentes acerca de esta cuestión, tanto por parte de la Comisión de Legislación, Codificación, Justicia y Trabajo, así como de la Comisión de Energía, Recursos Naturales, Población y Ecología, solicitamos la aprobación de este proyecto de Ley. Nada má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Muchas gracias, señor Senador. La presidencia concede el uso de la palabra, a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Honorable Cámara: estamos totalmente de acuerdo las dos comisiones con la aprobación de este proyecto con algunas modificaciones. El texto de nuestra Comisión de Energía, Recursos Naturales y el texto de la Comisión de Legislación, solamente difieren en algunos pequeños puntos a veces en cuestiones de forma, de manera que básicamente estamos de acuer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trata de establecer una zona de uso exclusivamente forestal de unos 40 kilómetros máximo de amplitud, cerca de la frontera seca con el Brasil. No afecta por ejemplo, las tierras recientemente expropiadas del señor Antebi, de manera que no afectaría de ninguna manera la posibilidad de asentamiento en esa zona, ni tampoco en esta nueva zona de exclusión puesto los asentamientos agrícolas se podrán realizar de común acuerdo entre el I.B.R. y la Subsecretaría de Protección del Medio Ambiente del Ministerio de Agricultu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xiste también un aporte muy interesante hecho por el señor Senador Emilio Cubas Grau en algunos artículos, por lo tanto lo que nosotros proponemos la aprobación en general del proyecto y luego introduciremos algunas modificaciones o propondremos algunas modificaciones, algunos artículos, teniendo en cuenta el trabajo realizado por el señor Senador Emilio Cubas Grau.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Gracias, señor Senador. La presidencia somete a votación en general el proyecto de ley que adopta medidas de defensa de los recursos natur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ienes estén de acuerdo, por favor levantan la mano. Unanim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eastAsia="Dutch Italic;Book Antiqua" w:cs="Dutch Italic;Book Antiqua" w:ascii="Dutch Italic;Book Antiqua" w:hAnsi="Dutch Italic;Book Antiqua"/>
          <w:i/>
          <w:iCs/>
          <w:spacing w:val="-3"/>
          <w:sz w:val="24"/>
          <w:szCs w:val="24"/>
          <w:lang w:val="es-ES_tradnl"/>
        </w:rPr>
        <w:t xml:space="preserve"> </w:t>
      </w: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Perdón, hay un acuerdo de comisión acerca del texto base sobre el que vamos a trabajar, el de Legislación. Vamos a trabajar para orientación de los señores Senadores, tienen tres columnas las del proyecto Ejecutivo, dictamen de Legislación y dictamen de Energía y Recursos Naturales. Trabajamos sobre el texto dictaminado por la Comisión de Legislación.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Declárase de interés social y ambiental, la protección de los bosques existentes en la zona delimitada en el Art. 2º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A consideración el Art. 1º. Quienes estén de acuerdo, por favor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2º.- Los bosques existentes son declarados como de uso forestal exclusivo por un período de cinco años, a partir de la promulgación de la presente ley, exceptuándose las superficies menores a 2 hectáreas destinadas a pequeños agricultores, por lo que no podrán autorizarse ni realizarse desmontes para cualquier fin en la zona comprendida entre las siguientes líne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Está a la vista el detalle,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ELBA RECALDE:</w:t>
      </w:r>
      <w:r>
        <w:rPr>
          <w:rFonts w:cs="Dutch Italic;Book Antiqua" w:ascii="Dutch Italic;Book Antiqua" w:hAnsi="Dutch Italic;Book Antiqua"/>
          <w:i/>
          <w:iCs/>
          <w:spacing w:val="-3"/>
          <w:sz w:val="24"/>
          <w:szCs w:val="24"/>
          <w:lang w:val="es-ES_tradnl"/>
        </w:rPr>
        <w:t xml:space="preserve"> Señor Presidente: una consulta a la comisión. En un estudio que habíamos hecho el año pasado de este mismo artículo y fue justamente el motivo de postergación, habíamos podido constatar que la zona esta comprendía a 27 asentamientos nuevos. Yo quisiera saber si eso se ha modificado o permanece igual, ya que en ese sentido habría, si es que es en la misma zona, habría que aumentar el número de hectáreas exceptuadas por este artículo.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0:35 HO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CE CARGO DE LA PRESIDENCIA EL VICEPRESIDENTE PRIMERO,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Tiene el uso de la palabra el Presidente de la Comisión de Energía para aclarar, señor Senador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Ciertamente hay bastante consenso entre los miembros de comisiones que debe ampliarse el límite de la extensión de las propiedades que están exceptuadas, no solamente dos hectáre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señor Senador Emilio Cubas Grau, había propuesto hasta 20 hectáreas, nosotros creemos que el límite se tendría que ampliar hasta un máximo de cinco hectáreas, propiedades menores de 5 hectáreas, si alguien tiene otra propuesta que la haga, nosotros nos habíamos puesto de acuerdo con la Comisión de Legislación, que el límite de excepción serían propiedades de hasta cinco hectáre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El señor Senador Alfredo Luis Jaeggli tiene el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LFREDO LUIS JAEGGLI:</w:t>
      </w:r>
      <w:r>
        <w:rPr>
          <w:rFonts w:cs="Dutch Italic;Book Antiqua" w:ascii="Dutch Italic;Book Antiqua" w:hAnsi="Dutch Italic;Book Antiqua"/>
          <w:i/>
          <w:iCs/>
          <w:spacing w:val="-3"/>
          <w:sz w:val="24"/>
          <w:szCs w:val="24"/>
          <w:lang w:val="es-ES_tradnl"/>
        </w:rPr>
        <w:t xml:space="preserve"> Señor Presidente: justamente me quería referir al mínimo de hectáreas que pueden ser reforestadas, si es 2 ó 5 Has. y que me explique por favor el Presidente de la comisión, qué quiere decir 2 hectáreas. Si son diez agricultores que van a reforestar, 2 hectáreas serían 20 o hay un límite máximo por extensión, por superficie o se autoriza directamente a cada agricultor a desmontar 2 ó 5 hectáre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Tiene el uso de la palabra el señor Senador Emilio Cubas Grau.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Señor Presidente: quiero aclarar que ese trabajo que hice llegar a la Comisión de Ecología, es un trabajo que realmente quienes han elaborado eso en la parte técnica, son los integrantes de la Subsecretaría de Recursos Forestales. Yo solamente traté de buscar una compaginación desde el punto de vista legislativo y con relación a ese punto que se está tratando, nosotros habíamos sugerido de que sean excluidos los lotes de 20 hectáreas porque son los límites y son lotes agrícolas que así por decenios han sido otorgado a los campesinos y si dentro de ese lote de 20 hectáreas que es excluido del tratamiento y el comportamiento de esta futura ley, se extienda a 5 hectáreas el trabajo que puede hacerse de desmonte dentro de cada lote. Eso creo que es lo que habíamos conversado con los integrantes de la Comisión de Recursos Naturales en su oportun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ELBA RECALDE:</w:t>
      </w:r>
      <w:r>
        <w:rPr>
          <w:rFonts w:cs="Dutch Italic;Book Antiqua" w:ascii="Dutch Italic;Book Antiqua" w:hAnsi="Dutch Italic;Book Antiqua"/>
          <w:i/>
          <w:iCs/>
          <w:spacing w:val="-3"/>
          <w:sz w:val="24"/>
          <w:szCs w:val="24"/>
          <w:lang w:val="es-ES_tradnl"/>
        </w:rPr>
        <w:t xml:space="preserve"> Señor Presidente: solamente quería expresar mi preocupación en el sentido de que este artículo se opondría a lo claramente establecido en el Estatuto Agrario, que habla dentro de las obligaciones del beneficiario de los lotes de la Reforma Agraria, la obligación de trabajarlo so pena de quedarse por Resolución del I.B.R. sin el inmueble. Se le retira la adjudicación si es que no cumplen con el Capítulo De las Obligaciones de los Beneficiarios de la Refor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acompañaría la posición de excluir los inmuebles hasta 10 hectáreas, en el sentido de que ésa es la superficie que hoy está otorgando el I.B.R., con eso salvaguardaríamos a esos inmuebles y no estaríamos de contramano a la otra legislación vigente y que anticipo casi con el mismo contenido de las obligaciones, figura nuevamente en el anteproyecto de Estatuto Agrario.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a Senadora.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NUEL PERALTA:</w:t>
      </w:r>
      <w:r>
        <w:rPr>
          <w:rFonts w:cs="Dutch Italic;Book Antiqua" w:ascii="Dutch Italic;Book Antiqua" w:hAnsi="Dutch Italic;Book Antiqua"/>
          <w:i/>
          <w:iCs/>
          <w:spacing w:val="-3"/>
          <w:sz w:val="24"/>
          <w:szCs w:val="24"/>
          <w:lang w:val="es-ES_tradnl"/>
        </w:rPr>
        <w:t xml:space="preserve"> Gracias, señor Presidente. Es para consultar, señor Presidente, si realmente la redacción del Art. 2º de este proyecto de ley se puede prestar a confusión, porque la intención, está claro, que lo que se quiere es mantener los bosques existentes solamente como explotación forestal y aquí comienza los bosques existentes son declarados de uso forestal exclusivo, pero después agrega que hay una excepción y cuando se crea una situación así se puede prestar evidentemente a maniobras, se puede repartir, sabemos como se presta la gente, está la ley, hecha la tramp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pienso que tendríamos que más bien fijar un porcentaje digamos, de lo que se pueda destinar de exclusividad para forestar, cualquiera sea la dimensión del lote o de la propiedad. Entonces, pienso no poner la exclusión sino fijar un porcentaje elevado 80% por ejemplo, de tal manera de que el que tiene 2 hectáreas pueda destinar solamente de ellas el 20% para su cultivo y la otra siempre se dedica exactamente para explotación forestal. Este es el pensamiento que se me ocurre en estos momentos señor Presidente, y quiero aportar, no quiero pasar callado.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Vamos a escuchar al señor Senador Evelio Fernández Arévalos antes de tratar de resumir las distintas propuestas hechas por los señores Senador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señor Senador Evelio Fernández Arévalos tiene el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Quería señalar al señor Presidente que no existe ninguna otra propuesta, sino la de las comisiones. Para que exista otra propuesta en el tratamiento en particular los interesados tienen que mandar su proyecto por escrito. No existiendo una propuesta por escrito no existe ninguna otra propue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otro lado, el tratamiento en particular desde el punto de vista reglamentario, no permite definiciones genéricas; "me preocupa tal tema, tal cosa". No tiene ningún sentido, tienen que formularse propuestas concretas de rechazar el artículo y si se quiere mejorar en algún sentido un artículo, mandar la propuesta por escrito. Ese es el sistema que tiene que haber, de manera que ruego al señor Presidente, que no ponga a consideración propuestas inexistentes, en primer lug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segundo lugar, quería aclarar referente a lo que dijo uno de los señores Senadores preopinantes, que las dos hectáreas se refieren a superficie, de manera que si un inmueble tiene 200 propietarios o tiene medio propietario, si tiene hasta dos hectáreas y está destinado a pequeños agricultores, pues ha de  estar dentro de la excepción, no interesa el número de dómines del inmueble.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De cualquier manera, la presidencia considera que es razonable lo que acaba de decir el preopinante, sin embargo hay una tradición que la presidencia va a seguir. Aquí puntualmente se han hecho propuestas simplemente de variar concretamente en la superfici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Uno de los Senadores, el señor Senador Emilio Cubas Grau habló de 20 hectáreas y la señora Senadora Elba Recalde de 10 hectáreas, de manera que si las comisiones intervinientes aceptan alguna de estas propuestas que se han hecho, la presidencia va someter a consideración la propuesta de modificación que se haya hecho puntualmente en el número de hectáre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por ello que cedo la palabra al Presidente de la Comisión de Energía, señor Senador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El señor Senador Víctor Hugo Sanchez va ser el vocer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HUGO SANCHEZ:</w:t>
      </w:r>
      <w:r>
        <w:rPr>
          <w:rFonts w:cs="Dutch Italic;Book Antiqua" w:ascii="Dutch Italic;Book Antiqua" w:hAnsi="Dutch Italic;Book Antiqua"/>
          <w:i/>
          <w:iCs/>
          <w:spacing w:val="-3"/>
          <w:sz w:val="24"/>
          <w:szCs w:val="24"/>
          <w:lang w:val="es-ES_tradnl"/>
        </w:rPr>
        <w:t xml:space="preserve"> Quiero explicar que esta parte del proyecto tiende efectivamente a exceptuar a los pequeños propietarios de hasta 2 hectáreas como dice. Eso es debido a la experiencia que se tiene en el sentido de que generalmente los propietarios de 10 hectáreas como efectivamente lo quieren nuestros agricult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n embargo tradicionalmente nunca llegan a explotar la totalidad de sus fincas por el hecho de que lógicamente carecen de los elementos necesarios. Pero de cualquier modo, señor Presidente, considerando la circunstancia de que cada agricultor tiene una superficie máxima generalmente de hasta 10 hectáreas, entonces como solución alternativa la comisión está en condiciones de aceptar que esta excepción sea de 5 hectáreas. De 5 hectáreas, por lo cual entonces acogemos con simpatía la propuesta aquí, también nos adecuamos a nuestra realidad en que nuestros agricultores nunca jamás lleguen a explotar la totalidad y conviene que no sea así desde lue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El último orador, señor Senador Martín Chiola y luego la presidencia va poner a votación el Art. 2 con la modificación sugerida y aceptada por la comisión que extiende a 5 hectárea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ARTIN CHIOLA:</w:t>
      </w:r>
      <w:r>
        <w:rPr>
          <w:rFonts w:cs="Dutch Italic;Book Antiqua" w:ascii="Dutch Italic;Book Antiqua" w:hAnsi="Dutch Italic;Book Antiqua"/>
          <w:i/>
          <w:iCs/>
          <w:spacing w:val="-3"/>
          <w:sz w:val="24"/>
          <w:szCs w:val="24"/>
          <w:lang w:val="es-ES_tradnl"/>
        </w:rPr>
        <w:t xml:space="preserve"> Señor Presidente: yo, este artículo encuentro confuso, señor Presidente. Al decir "Decláranse a los bosques existentes como de uso forestal exclusivo" pareciera ser que se refiere a todos los bosques del país. En ese sentido me permito reformular este artículo y diría la siguiente forma, porque tengo el concepto señor Presidente, de que esta definición "de uso forestal exclusivo" tiene un significado técnico en el sentido de que en esa área se quiere precautelar la forestación y reforestación y se tiene que limitar naturalmente el desmo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 tanto diría: "Decláranse como de uso forestal exclusivo por el período de 5 años y a partir de la promulgación de esta ley a los bosques existentes en la zona comprendida entre", después de la línea 10 diría: "En los bosques declarados de uso forestal exclusivo, no podrán autorizarse ni realizarse desmontes para cualquier fin, exceptúanse las 5 hectáreas". Y paso, señor Presidente, mi propue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quí aplicamos directamente el Reglamento. Hay una propuesta de sustitución que será oportunamente tratada en caso de que no se acepte la propuesta de la comisión o de las comis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Nos mantenemos en el límite de 5 hectáreas, señor Presidente. Esa es la propuesta de ambas comisiones, de Legislación y de Energ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 Senador, tendríamos que tener el texto completo porque lo que ha enviado el señor Senador Martín Chiola, no está excluy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es Senadores, la presidencia desea que el texto completo de este Art. 2º pueda leerse por secretaría. De acuerdo con lo que hemos recibido el señor Senador Martín Chiola, aquí no está la exceptuación con relación a la extensión. De manera que solicito que el texto enviado se complete en los términos que ha sido aceptado por el presidente. Que esa misión lo realice el presidente de la comisión o el propon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secretaría se da lectura al texto propuesto por el señor Senador Martín Chiola y aceptado por las comisiones dictamina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ELBA RECALDE:</w:t>
      </w:r>
      <w:r>
        <w:rPr>
          <w:rFonts w:cs="Dutch Italic;Book Antiqua" w:ascii="Dutch Italic;Book Antiqua" w:hAnsi="Dutch Italic;Book Antiqua"/>
          <w:i/>
          <w:iCs/>
          <w:spacing w:val="-3"/>
          <w:sz w:val="24"/>
          <w:szCs w:val="24"/>
          <w:lang w:val="es-ES_tradnl"/>
        </w:rPr>
        <w:t xml:space="preserve"> Señor Presidente: perdón que interrumpa. Ocurre que yo también soy parte de la Comisión de Legislación, la posición manifestada por el señor Senador Víctor Hugo Sánchez es su posición, no es posición de la Comisión de Legislación. Yo me ratifico como miembro de la Comisión de Legislación en la propuesta de la exceptuación por 10 hectáre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a Senadora. Vamos a dar lectura a la propuesta aceptada por mayoría de las comisiones. Por secretaría se da lectura al Art. 2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Decláranse como de uso forestal exclusivo por el período de 5 años y a partir de la promulgación de esta ley a los bosques existentes en la zona comprendida entre las líneas 1, 2, 3, 4, 5, 6, 7, 8, 9, 10. En los bosques declarados de uso forestal exclusivo no podrán autorizarse ni realizarse desmontes para cualquier fin. Exceptuándose de la presente ley las superficies menores a 5 hectáreas, destinado a pequeños agricultores, por lo que no podrán autorizarse ni realizarse desmontes para cualquier fi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Con alguna experiencia la presidencia por eso ha pedido que se dibuje el texto completo, a los efectos de que no existan malas interpretaciones. Es muy importante que el texto de este artículo sea aprobado tal cual ha sido propuesto por el Senador Martín Chiola y aceptado por las comisiones pertine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mos a esperar que ese texto sea enviado como correspo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Decláranse como de uso forestal exclusivo por el período de 5 años y a partir de la promulgación de esta ley a los bosques existentes en la zona comprendida entre la línea 1 al 10. En los bosques declarados de uso forestal exclusivo no podrán autorizarse ni realizarse desmontes para cualquier fin. Exceptúanse de la presente disposición las superficies menores a 5 hectáreas, destinadas a pequeños agricultores, por lo que no podrán autorizarse ni realizarse desmo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texto leído por secretaría, correspondiente al Art. 2.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3º", viene a ser el Art. 15 de la Comisión de Legislación. "Art. 3º. Dentro de los diez días de promulgada la presente ley, el Servicio Forestal Nacional remitirá a la Contraloría General de la República copias de los planes del uso de la tierra aprobados con anterioridad, de propiedades ubicadas en la zona delimitada por el Art. 2º, a los efectos de que sus beneficiarios queden excluidos de la prohibición establecida en el Art. 2º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3º, leído por secretarí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4º.", tercero de la Comisión de Legislación. "Cualquier explotación forestal que se realice dentro de la zona delimitada de la presente ley, por personas físicas o jurídicas deberá contar con un plan de aprovechamiento o manejo forestal, aprobado por el Servicio Forestal Nacional".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VICEPRESIDENTE PRIMERO: </w:t>
      </w:r>
      <w:r>
        <w:rPr>
          <w:rFonts w:cs="Dutch Italic;Book Antiqua" w:ascii="Dutch Italic;Book Antiqua" w:hAnsi="Dutch Italic;Book Antiqua"/>
          <w:i/>
          <w:iCs/>
          <w:spacing w:val="-3"/>
          <w:sz w:val="24"/>
          <w:szCs w:val="24"/>
          <w:lang w:val="es-ES_tradnl"/>
        </w:rPr>
        <w:t>A votación el Art. 4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5º.- A partir de la promulgación de la presente ley, solamente podrán habilitarse o autorizarse nuevas colonias, cuando, las tierras para establecer el asentamiento hayan declarado de aptitud agrícola por la autoridad de aplicación y se realice previamente una planificación del asentamiento, conjuntamente con el Instituto de Bienestar Rural y la Subsecretaría de Estado de Recursos Naturales y Medio Ambiente, que contemple el uso sostenible de los recursos natur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A votación el Art. 5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6º.- Todos los municipios existentes en la zona delimitada por el Art. 2º de esta ley, elevarán a la Contraloría General de la República y al Servicio Forestal Nacional dentro de los 30 días, de promulgada a esta ley una lista de los establecimientos industriales elaboradores de madera que cuenten con patentes municip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 6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7º.- Todo establecimiento para la industrialización de la madera que no cuente con patente municipal y registro de industrias forestales y no cumpla con las demás disposiciones legales vigentes, será clausurado por el Servicio Forestal Nacional previo sumario administrativo. La Resolución que así lo declare podrá ser apelada ante el Ministerio de Agricultura y Ganade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Presidente de la Comisión de Energía,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Quisiera, en este caso, plantear que se considere también la versión de nuestra comisión, de la Comisión de Energía y Recursos Naturales, dice que, en caso de que no regularice su situación en un plazo de diez días, recién ahí se hace un sumario administrat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yo sugiero que se lea también la versión del Art. 7º, que es de la Comisión de Energía y que se confronte, haber cuál es el que considere mejor el plen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Señor Senador. Inicialmente, tengo entendido, que la comisión se había allanado al texto propuesto por la Comisión de Legislación. Sobre este artículo en particular, la comisión prefiere mantener el suyo. De cualquier manera, de acuerdo con el reglamento se deberá en primer lugar por el texto de la Comisión de Legislación, salvo que la misma se allane al propuesto por la Comisión de Energ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Senador Víctor Hugo Sánchez, la presidencia solicita que la Comisión de Legislación se allane a la propuesta de la Comisión de Energía, que sea el texto de la misma la que sirva de base para la votación o se reafirme en su posición anterior del Art. 7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HUGO SANCHEZ:</w:t>
      </w:r>
      <w:r>
        <w:rPr>
          <w:rFonts w:cs="Dutch Italic;Book Antiqua" w:ascii="Dutch Italic;Book Antiqua" w:hAnsi="Dutch Italic;Book Antiqua"/>
          <w:i/>
          <w:iCs/>
          <w:spacing w:val="-3"/>
          <w:sz w:val="24"/>
          <w:szCs w:val="24"/>
          <w:lang w:val="es-ES_tradnl"/>
        </w:rPr>
        <w:t xml:space="preserve"> Nos allanamo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allana. Se da lectura por secretaría el texto que corresponde a la Comisión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Art. 7º.- Todo establecimiento para la industrialización de la madera que no cuente con patente municipal y registro de industrias forestales y no cumpla con las demás disposiciones legales vigentes, deberá regularizar su situación legal en un plazo de 10 días a partir de la  promulgación de la presente ley. Caso contrario será clausurado por el Servicio Forestal Nacional previo sumario administrativo. La Resolución que así lo declare podrá ser apelada ante el Ministerio de Agricultura y Ganade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texto leído por secretarí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8.- Los propietarios o arrendatarios de estos establecimientos madereros existentes en la zona, deberán contar en todo momento en las fábricas o talleres los comprobantes de remisión o remañido de madera, a los efectos de poder inscribirlos al Servicio Forestal Nacional. De no contar con dicha documentación, será pasible de la suspensión de actividades por el término de 30 días y reiterando, serán clausurados definitivamente y sus propietarios sancionados con una multa equivalente al importe de 30 a 180 días de jornales mínimos para actividades no especificadas en la capital, debiendo procederse de inmediato a solicitar embargo sobre los bienes afectados, hasta cubrir el monto de la penalidad y los gastos de actu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8, leído por secretarí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9º.- Prohíbese la instalación de nueva industria de madera de la zona delimitada en el Art. 2º y mientras dure la vigencia de es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9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0º.- El transporte local de rollos en las zonas delimitadas será únicamente autorizado a los vehículos que se hallen legalmente habilitados por las autoridades competentes, siendo pasibles los infractores de las penas previstas en la presente Ley. Además de las establecidas en el Convenio sobre Transporte Internacional Terrestre, firmado en 1989 en la XVI Reunión de Ministros de Obras Públicas y Transportes de los Países del Cono Su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0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1.</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1.- La autoridad de aplicación de la presente Ley es el Servicio Forestal Nacional, quedando facultada a solicitar la ayuda de la Policía Nacional u otros organismos, a los efectos de ejercer el control y el efectivo cumplimiento de las previsiones de la mis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1.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Hay una versión propuesta por el Senador Cubas, que ordena mejor la sanción de est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sugeriría que el señor Senador Cubas, lea ese artículo, porque creo que ahí están mejor ordenadas las sanciones que en la versión de la Comisión de Legislación y en la nuest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una sugerencia que me hizo llegar la semana pasada el Senador Cub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Puede leer su propuesta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Señor Presidente. En el proyecto original se reinvertiría el orden de las san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establecían en los primeros incisos las sanciones más graves y en los últimos incisos las sanciones más leves. Lo que se trató dentro de este trabajo realizado, repito, con la gente del Ministerio en el área correspondiente, fue de posponer ese orden y establecer las sanciones más leves, como una primera instancia, digamos y llegar a las máximas ya como una segunda instancia o como una repetición de las infracciones correspondie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no sé si los Legisladores tienen a mano, el Art. 12 dice: "Las infracciones a las disposiciones de la presente Ley, serán sancionadas con: a) multa, b) suspensión de actividades, c) clausura de establecimientos, d) comiso de los productos forestales en infracción y los equipos y maquinarias utiliza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eo que la Comisión había agregado la terminología "vehículos", entonces sería "de equipos, vehículos y maquinarias utilizadas". Sigue: "todas las sanciones serán aplicadas, previo sumario administrativo a cargo de la autoridad de aplicación. Las Resoluciones que impongan sanciones, darán lugar para el afectado al recurso de reconsideración que deberá ser planteado ante la Subsecretaría de Estado de Recursos Naturales y Medio Ambiente, dentro del plazo de cinco días hábiles de notificada la respectiva resolución. Esto sólo será recurrible, por la vía de la acción contencioso-adminstrativ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en el proyecto original se hablaba en primer lugar de que la reconsideración podría ser llevada al Ministerio del ramo y entendimos que esto era, sacarle agilidad al tratamiento. Las peticiones de reconsideración y también hablaba de apelación ante la instancia administrativa que entendemos que la vía de la apelación debe ser ya ante la jurisdicción judicial compet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La Presidencia entiende que no solamente se trata de la modificación del orden establecido para sanciones, sino también hay modificaciones de fondo en el trámite y en la autoridad que debe aplicar las san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onsecuencia, yo pediría al proponente que tiene, pareciera la aceptación del Presidente de la Comisión, por lo menos de Energía, no sé si tiene el mismo criterio el Presidente de la Comisión de Legislación, también en el sentimiento de este artículo en su segunda parte, sea redactado y avancemos en los demás, a los efectos de que al final, podamos leer el texto exacto de la propuesta suger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mos a leer por secretaría el texto propuesto y aceptado por las Comisiones dictamina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2.- Las infracciones a las disposiciones de la presente Ley serán sancionadas con: a) Multa, b) Suspensión de actividades, c) Clausura de establecimiento, d) Comiso de los productos forestales en infracción, y de los equipos, vehículos y maquinarias utiliz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odas las sanciones serán aplicadas previo sumario administrativo, a cargo de la autoridad de aplicación. Las resoluciones que impongan sanciones, darán lugar, para el afectado, el recurso de reconsideración que deberá ser planteado ante la Secretaría de Estado de Recursos Naturales y Medio Ambiente, dentro del plazo de cinco días hábiles de notificada la respectiva resolu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 sólo será recurrible por la vía de la acción contencioso-administrativa. Todos los productos, vehículos, maquinarias y equipos declarados en comiso por la resolución ejecutoriada, serán subastados por la autoridad de aplicación, previa publicación de los avisos de remate por tres días, en un diario de gran circul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producido de dichas ventas, será depositado en la cuenta de Fondo Forestal y a los efectos previstos en la Ley Forestal, previo pago de los gastos pertinentes a la realización de los bienes subas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2 en los términos leídos por Secretarí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3.</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3.- Las sanciones contenidas en la presente Ley serán aplicadas, sin perjuicio de las que le correspondan también, por la aplicación del Código Penal u otras Leyes de la República, cuando los hechos también constituyesen infracciones a las mism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3.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4.- Los funcionarios públicos y la Policía Nacional destacados en la zona delimitada en el artículo 2º, deberán cumplir y hacer cumplir esta Ley. Los funcionarios que omitieren el cumplimiento de sus obligaciones serán castigados con la pena de destitución, sin perjuicio de las demás penas previstas en l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4.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5.- En todo lo que no se oponga a esta Ley, se aplicarán en forma supletoria las disposiciones de la Ley Forestal vig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5.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6.</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6.- Autorízase al Poder Ejecutivo reglamentar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Este artículo, digamos que por regla legislativa, vamos a ponerlo al final, pero de todas maneras, a votación al artículo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7.</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7.- A los efectos de dar cumplimiento a lo dispuesto en el artículo 6º, los propietarios o arrendatarios de establecimientos madereros existentes en la zona delimitada por el artículo 2º deberán presentar al Servicio Forestal Nacional dentro del plazo de treinta días a partir de la promulgación de la presente Ley, un inventario de la existencia de rollos y maderas aserradas en planta industrial. Trascurrido dicho plazo, se dará aplicación a lo establecido en el artículo 6º de est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7.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8.</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8.- El Servicio Forestal Nacional, deberá proveer los formularios de comprobantes de remisión de maderas a los titulares o anejo forestal, en un plazo de quince días de promulgada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ículo 18.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9.- Comuníquese al Poder Ejecut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reviso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Un pedido de reconsideración del artículo 2º, por favor, porque estamos violando el Estatuto Agrario vigente breve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í cómo no. Una moción de orden del Senador Nikiphoroff, un breve deba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Brevemente señor Presidente. Acá aprobamos que eran cinco hectáreas las mínimas, por el Estatuto Agrario exige que las fincas tengan siete hectáreas como base mínima, si no son ya del grupo de qui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pediría y rogaría una reconsideración para tratar que cambien de cinco a siete. Nada más que 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Quiero aclarar al Senador, que por principio de la no contradicción, esta Ley vendría a sustituir los términos del Código, salvo que los señores Senadores estimaren una reconsideración para tratar que cambien de cinco a siete hectáreas, que sería la repuesta concreta de la reconsideración. No en función a lo que establece el cód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Sabe señor Presidente, por qué?; porque la mayoría de las fincas actualmente se está dando de... a siete hectáreas, es por practicidad, que estoy dicien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Por eso, a los efectos de dejar aclarado el alcance de la reconsideración, sería aumentar de cinco a siete hectáreas la superficie, ése sería el propósito de re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y alguien que quiera hacer uso de la palabra sobre el tema, el vocero de la Comi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HUGO SANCHEZ:</w:t>
      </w:r>
      <w:r>
        <w:rPr>
          <w:rFonts w:cs="Dutch Italic;Book Antiqua" w:ascii="Dutch Italic;Book Antiqua" w:hAnsi="Dutch Italic;Book Antiqua"/>
          <w:i/>
          <w:iCs/>
          <w:spacing w:val="-3"/>
          <w:sz w:val="24"/>
          <w:szCs w:val="24"/>
          <w:lang w:val="es-ES_tradnl"/>
        </w:rPr>
        <w:t xml:space="preserve"> Señor Presidente: entiendo que no hace referencia a la superficie total por la cual un agricultor tiene derecho de tener una fracción de tier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emos partido de la base de que normalmente se distribuye o se adjudican diez hectáreas, sea diez o sea siete, no tiene nada que ver. Lo que aquí estamos permitiendo es que hasta cinco hectáreas puede explotar, puede desmontar la superficie que se le concede, dejando una reserva de dos hectáre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o no hemos dicho por el hecho de que tradicionalmente nuestros agricultores, nunca cultivan más de dos o tres hectáreas de la superficie que le fueron adjudica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i no va a hacer uso de la palabra ningún otro orador, vamos a concederle al Senador Nikiphoroff.</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Sencillamente, me queda absolutamente claro. Quiere decir que el campesino puede tener treinta hectáreas, pero se le está condicionando un mínimo necesario. Que se siente bien claro eso, señor Presidente, porque a mí no me parece que así se votó esa mo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Presidente de la Comisión de Energía, Recursos Naturales, Población y Ecología, señor Senador Juan María Carr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En realidad, en esta Ley, la literalidad de la Ley, se refiere a la superficie de la propiedad y no al área de desmo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e sentido, ciertamente se está hablando de propiedad de cinco hectáreas o menos, superficie total de la propiedad, no solamente área de desmonte. En ese sentido, tendremos que ver, yo no me opondría básicamente a las siete hectáreas pero no sé qué dice la legislación. Nos allanamos a las siete hectáre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En primer lugar, se debe aprobar el pedido de reconsideración, estando veintiséis Senadores presentes, se requiere de mayoría de diez y siete votos para aceptar el pedido de reconsideración formulado por el Senador Nikiphoroff.</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a favor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reconsideración del Senador Nikiphoroff es elevar a siete hectáreas la superficie indicada en el artículo 2º. A votación la propuesta del Senador Nikiphoroff.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a entonces aprobado el texto del Art. 2º con la superficie de siete hectáreas, en vez de las cinco aprobadas. Pasa a la Cámara de Diputados para su revi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rcer punto del orden del día, que es el segundo punto primit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1:15 HO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CE CARGO DE LA PRESIDENCIA SU TITULAR EL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6 de octubre de 1995. Honorable Cámara: Vuestra Comisión de Asuntos Constitucionales y Defensa Nacional os aconseja la aprobación del proyecto de Ley "QUE MODIFICA LOS ARTICULOS 17 Y 21 DE LA LEY Nº 635/95 QUE REGLAMENTA LA JUSTICIA ELECTORAL", remitido por la Cámara de Diputados con Mensaje Nº 168 del 21 de setiem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Evelio Fernández Arévalos, Sebastián González Insfrán, Víctor Hugo Sánchez, Rodrigo Campos Cervera, Diógenes Martínez y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9 de octubre de 1995. Honorable Cámara: Vuestra Comisión de Legislación, Codificación, Justicia y Trabajo os aconseja la aprobación del proyecto de Ley "QUE MODIFICA LOS ARTICULOS 17 Y 21 DE LA LEY Nº 635/95 QUE REGLAMENTA LA JUSTICIA ELECTO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Gonzalo Quintana, Víctor Sánchez Villagra, Víctor Hugo Sánchez, Miguel Abdón Saguier, Elba Recalde, Sebastián González Insfrán, Arnaldo Rojas Sánchez y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En realidad es un proyecto de Ley de un solo artículo, de manera que su consideración es en general y en particular, y se trata de un asunto muy sencil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la Ley 635, que reglamenta la Justicia Electoral, hemos omitido proveer un Juzgado Electoral en la ciudad de Asunción y un Agente Fiscal Electoral, en la ciudad de Asun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que la Cámara de Diputados hace, sencillamente, es salvar esa omisión, de manera tal, que el Art. 17 originario, el que figura en la Ley 635, dice en lo pertinente: "Habrá un Juzgado Electoral como mínimo en cada capital Departamental..." etc.,etc.</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modificación es: "Habrá un Juzgado Electoral como mínimo en la ciudad de Asunción y en cada Capital Departamental". Asimismo, el Art. 21 es la misma modificación. Dice la ley originaria 635: "En defensa del interés público actuarán ante la Justicia Electoral, los Fiscales Electorales. Habrá un fiscal como mínimo en cada Capital Departamental..." etc. Y el proyecto en estudio dice: "Habrá un fiscal como mínimo en la ciudad de Asunción y en cada Capital Departamental" etc., etc. La situación es extremadamente sencilla y las razones son obvias.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solamente para solicitar que por redacción, como en los dos artículos se habla de "habrá", en futuro, que también el verbo "unificar", esté en futuro, esté en futuro, en vez de "se unifican", "se unificarán".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cepta la Comisión?. Acep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o significa volver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Ese sería el inconveniente, señor Senador, de que tendría que volver a la Cámara de Diputados. ¿Por qué no, lo aprobamos así y alguna vez hacemos la modific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Con una protesta lingüística, retiro la mo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Muy bien, gracias señor Senador. Entonces la Presidencia pone a votación en general y en particular la modificación propuesta a la Ley 635/95.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a sancionado y pasa al Poder Ejecut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8 de julio de 1995. Honorable Cámara: Vuestra Comisión de Legislación, Codificación, Justicia y Trabajo, en mayoría, os aconseja la aprobación con modificaciones del proyecto de Ley "QUE AUTORIZA AL BANCO CENTRAL DEL PARAGUAY A CANCELAR LAS ACREENCIAS DE LOS AHORRISTAS DEL BANCO GENERAL Y BANCOPAR, Y CREA LOS RECURSOS DE RECUPERACION DE LAS SUMAS ANTICIPADAS". Firman: Víctor Hugo Sánchez, Elba Recalde, Arnaldo Rojas Sánchez, Sebastián González Insfrán y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18 de julio de 1995. Honorable Cámara: Vuestra Comisión de Legislación, Codificación, Justicia y Trabajo os aconseja el rechazo del proyecto de Ley "QUE AUTORIZA AL BANCO CENTRAL DEL PARAGUAY A CANCELAR LAS ACREENCIAS DE LOS AHORRISTAS DEL BANCO GENERAL Y BANCOPAR, Y CREA LOS RECURSOS DE RECUPERACION DE LAS SUMAS ANTICIPADAS". Firman: Gonzalo Quintana y Miguel Abdón Saguie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10 de julio de 1995. Honorable Cámara: Vuestra Comisión de Hacienda, Presupuesto y Cuentas os aconseja la aprobación con modificaciones, del proyecto de Ley "QUE AUTORIZA AL BANCO CENTRAL DEL PARAGUAY A CANCELAR LAS ACREENCIAS DE LOS AHORRISTAS DEL BANCO GENERAL Y BANCOPAR, Y CREA LOS RECURSOS DE RECUPERACION DE LAS SUMAS ANTICIPADAS". Firman: Diego Abente, Carlos Romero Pereira y César Benít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Presidente: quiero hacer una aclaración. Voy a hablar en nombre de la Comisión de Legislación, por expreso mandato del Senador González Casabianca. Voy a explicar algo que a lo mejor el Senador Galaverna, ésta es la oportunidad de retomar otra vez un planeamiento excepcional que voy a hace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el dictamen de la Comisión de Legislación que sugiere el rechazo, estaba referido a un proyecto de Ley anterior, que establecía el criterio de crear un impuesto especial del diez por ciento al sistema financiero formal, a las casas de cambio, compañías de seguro, etc., para proveer de esta forma de fondos suficientes para atender las acreencias de las personas que fueron, llamémoslas así, damnificadas, por la mala administración de algunos banque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spués de un largo y penoso esfuerzo, de discusión de carácter político y legislativo, hoy tenemos, a mi entender, un proyecto alternativo que técnica y jurídicamente es viab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y diciendo con esto, señor Presidente, que voy a acompañar la aprobación del proyecto de Ley. La tarea importante, es analizar en el tratamiento en general, qué actitud va a tener el Parlamento ante esta situación plante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otros hemos debatido a sugerencia suya, es una reunión, un atyguasu, de Senadores, después de una sesión, ¿qué actitud política teníamos que tener ante esta situ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aquella ocasión, era opinión generalizada, de que teníamos que dar una respuesta a este reclamo de este grupo de compatriotas, en cualquier sentido. Habrá gente que no comparte la tesis y otra que sí la compartimos, pero tenemos que terminar con esta vía crusis que tienen estas gentes su esfuerzo de sensibilizar, motivar y poner en funcionamiento el Poder Legislativo sobre esta cuest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si el proyecto de aprueba en general, quiere decir o estamos indicando que vamos a intervenir en nuestra calidad de Poder Legislativo, buscando una solución. Si eso es así, inmediatamente, se va a proponer un texto alternativo al original presentado y que motivó los dictámenes y este nuevo proyecto tiene las siguientes características. El Banco Central del Paraguay, va a otorgar créditos a los bancos intervenidos para que cancelen hasta un monto de cincuenta millones de guaraníes, por cuenta, las acreencias de estas personas damnifica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Ministerio de Hacienda, para respaldar esta operación, va a emitir bonos, sin costo para el erario público, que va a entregar al Banco Central. El Banco Central, al recibir los títulos de los créditos va a entregar esos títulos al Ministerio de Hacienda para que ellos se subroguen en los derechos de estas person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l fondo, señor Presidente, y señores Senadores, lo que estamos haciendo en realidad, es lo que hoy leo en los periódicos, se está reclamando, que se blanqueen estos documentos que son calificados en negro, grises, etc.</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mos diciendo que en los bancos intervenidos, van a reconocer esos instrumentos como blancos y van a proceder en esa ficción al pago de los mismos. ¿Cuál va a ser la base?, la base va a ser el censo practicado y la Superintendencia va a verificar los títulos devuelta y ahí se va a establecer el monto to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sde el punto de vista constitucional, desde el punto de vista jurídico, y creo, señor Presidente, que desde el punto de vista económico, también se justifica y no hace falta hacer ninguna referencia a la importancia que tiene este proyecto desde el punto de vista social. Hay muchísimas familias que están padeciendo una situación extremadamente delicada. Con estas explicaciones, señor Presidente, dejo constancia que el dictamen que suscribí hace bastante tiempo, hoy vengo a modificar.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Vamos a dar el uso de la palabra al informante en mayoría de la Comisión, Senador Víctor Hugo Sánchez, si quiere cree conveniente hacer uso de la palabra. Decli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residente de la Comisión de Hacienda, señor Senador Diego Abente Brun, después el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Una aclaración?, adelante señor Senador Fernández Aré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Hay un ejemplar que está adosado al orden del día y hay otro como separata, ¿cuál es el que vale acá?.</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La separata. Vamos a escuchar entonces al señor Senador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voy a fundamentar brevemente, el dictamen de la Comisión de Hacienda, no sé si en mayoría o en minoría porque al final ya no sé cuántos Senadores han firmado el dictamen, pero de todas maneras representa el punto de vista de la Presidencia de la Comi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otros estamos recomendando la aprobación del proyecto de Ley con modificaciones, en general, en los términos del proyecto arrimado por la Comisión de Legislación, creo que en mayoría en la separa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nemos algunas observaciones que hacer sobre cada uno de sus artículos y por eso, prefiero que en la discusión en particular, señalemos dónde radican esas diferen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l motivo por el cual fundamentamos a favor de este proyecto de Ley es tan sencillo como elocu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otros tenemos y no podemos eludir reconocer la responsabilidad del Estado y específicamente la responsabilidad del Banco Central del Paraguay en esta situación financiera y en este desfalco generalizado que ha sucedido en el Banco General, en BANCOPAR, en BANCOSUR y en el Banco Mercantil, porque esta situación que están viviendo hoy, quienes confiaron en esas instituciones, es producto de la falta de control, del descontrol del Banco Central del Paraguay que debió haber intervenido hace mucho tiempo para regularizar la situación de estas instituciones financie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doloroso tener que reconocerlos, pero es imperativo porque hay una responsabilidad del Estado, por omisión, el Estado debió haber intervenido el Banco Central, no lo hizo en su momento, cuando lo hizo era tard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hoy ya se han heredado más de 300.000.000 de dólares y ahora tenemos todo este problema aún pendi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 es la realidad y éste es el motivo, así muy sencillamente expuesto, señor Presidente y señores Senadores por el cual la Comisión de Hacienda recomienda la aprobación del proyecto en general y con modificaciones y en particular haremos las resalvas del caso, específicamente con respecto al monto máximo a ser reconocido y asumido por el Estado. Es todo,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Arnaldo Rojas Sánchez, en representación del dictamen de l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RNALDO ROJAS SANCHEZ:</w:t>
      </w:r>
      <w:r>
        <w:rPr>
          <w:rFonts w:cs="Dutch Italic;Book Antiqua" w:ascii="Dutch Italic;Book Antiqua" w:hAnsi="Dutch Italic;Book Antiqua"/>
          <w:i/>
          <w:iCs/>
          <w:spacing w:val="-3"/>
          <w:sz w:val="24"/>
          <w:szCs w:val="24"/>
          <w:lang w:val="es-ES_tradnl"/>
        </w:rPr>
        <w:t xml:space="preserve"> Señor Presidente, Honorable Cámara: siguiendo el pensamiento del preopinante, pienso que estamos en presencia de un acontecimiento inédito en el Paraguay, donde es conveniente puntualizar las responsabilidades emergentes de la situación cre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como bien lo dijera el preopinante, el primer responsable de la situación anómala presentada en estos Bancos, que son de público conocimiento, corresponde al Presidente y al Directorio del Banco Central del Paraguay, ellos son los responsables que han permitido que sigan funcionando estos bancos sin haber sido aprobados sus balances y no han intervenido a tiempo en defensa del sistema financier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si se han otorgado a estos bancos más de 300.000.000 de dólares, sin ningún tipo de garantía, estos dólares que fueron para sanear deudas de delincuentes que hoy están en la cárcel pública y otros están prófugos, cuál sería la razón por la cual no le demos un beneficio de duda a los ahorristas que de buena fe han concurrido a estos bancos y reitero, en forma inédita, nunca en el Paraguay se ha dado una situación como ésta, que recae -en mi concepto- en la responsabilidad directa del Presidente y miembros del Directorio del Banco Central del Paragua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ienso, señor Presidente, con un criterio de equidad, dándole el beneficio de la duda, porque no todos están capacitados para tratar con un banco y conocer verdaderamente cuál es la forma en que depositan sus dine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que pienso que debe hacerse lugar a este proyecto de ley que en definitiva, con un criterio de humanidad, con un criterio de equidad, de justicia social, no es sino una suma ínfima frente a la cantidad que ha erogado el Banco Central del Paraguay para socorrer a estos bancos fraudulentos que han estafado y han dañado la imagen del aspecto financiero del paí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nombre de la Comisión de Legislación en mayoría, propongo la aprobación de este proyecto, señor Presidente y Honorable Cámara, por ser de estricta justi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proyectista,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ALEZ CASABIANCA:</w:t>
      </w:r>
      <w:r>
        <w:rPr>
          <w:rFonts w:cs="Dutch Italic;Book Antiqua" w:ascii="Dutch Italic;Book Antiqua" w:hAnsi="Dutch Italic;Book Antiqua"/>
          <w:i/>
          <w:iCs/>
          <w:spacing w:val="-3"/>
          <w:sz w:val="24"/>
          <w:szCs w:val="24"/>
          <w:lang w:val="es-ES_tradnl"/>
        </w:rPr>
        <w:t xml:space="preserve"> Señor Presidente, Honorable Cámara: este proyecto de Ley fue presentado por una Institución que se llama Tesis Nacional firmada originalmente por el Dr. Miguel Angel Pangrazio, apenas estalló la crisis financiera, acá tengo la presentación de fecha 14 de junio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sin antes conocer la magnitud del problema y sin poder preanunciar lo que vendría después, yo entendí que era un proyecto fundamentalmente de alto contenido social, que apuntaba básicamente a dos objetivos -que para mí son cardinales- primero devolver la confianza al sistema financiero, la credibilidad al sistema financiero que está afectada profundamente y no sé hasta qué punto vamos a lograr recuperar o superar esta crisi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el objetivo era ese, porque evidentemente un país no puede vivir sin un sistema financiero creíble, o por lo menos confiab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segundo lugar, cuando me apercibí de que los supuestos ahorristas en negro, a quienes se les trataba de especuladores, de farsantes, de todo tipo de calificativos peyorativos, eran realmente humildes ahorristas, cuyos créditos oscilan entre 3.000.000 de guaraníes a 15.000.000 de guaraníes, 18.000.000 ó 20.000.000 de guaraníes, o sea, gente de escasos recursos que habían confiando en el sistema financiera para poner sus ahorros y sobrevivir o vivir de el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decir, no estaba en el fondo del problema la situación de los grandes prestamistas, de los evasores de impuestos, sino gente de modestos recursos, que todos los días desde hace mucho tiempo vienen ambulando acá frente al Congreso y que incluso hay casos, aparentemente reales, de gentes que han fallecido por la emoción o por el daño moral que recibiero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en función a eso, presenté este proyecto, lo hice mío, desde luego con la condición de que se iría mejorando con el tiempo y que arribaríamos, creo que en este momento percibo en este Senado un cierto consenso para ser aprobado porque entiendo yo también que es una medida de estricta justi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cá tengo el último discurso del Dr. Rafael Caldera, Presidente de Venezuela en la reunión de la CIT y decía al evocar la crisis financiera de Venezuela que fue reciente, "cuando estalló la crisis bancaria que barrió con la mitad de las Instituciones y fue presionado por una posición liberal que le pedía desentenderse del problema -y no me refiero al Partido Liberal local, sino a una filosofía determinada- optó por auxilios estatales que conllevaron la devolución del dinero de tres y medio millones de ahorristas, equivalentes a la mitad de la población activa del país". Es decir, éste es el trasfondo de la cuest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cá tengo un informe de CEPAL sobre las deficiencias del sistema financiero paraguayo que si lo leo íntegramente, realmente podríamos producir hasta una crisis de mayores propor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un poco la filosofía de esta necesidad de que el Estado asuma su responsabilidad parte de una cuestión que también debe ser entend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lquier actividad económica supone riesgo, pero no todos los actores de esa actividad o la misma posibilidad de evaluar esos riesgos y cuando la evaluación del riesgo no depende de uno mismo, tiene el Estado de alguna manera la obligación de dictar normas que permitan por lo menos un conocimiento de los riesgos que implica esa activ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 es lo que un insigne economista brasileño partidario de la economía de mercado como Mario Simonsen llama la asimetría de la información, desde el momento en que existen desigualdades tremendas para conocer la realidad de un proceso económico, el Estado no puede desentenderse de su obligación de supervisión, de control y cuando el Estado no es capaz de supervisar esa actividad nace la responsabilidad de reparar el daño que se come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por ahí es donde yo entiendo que está la raíz de este problema, tenemos que devolver la confianza en el sistema financiero, de alguna manera, tal vez ésta no sea la forma ideal, pero es un mecanismo y tenemos a resarcir a toda esta enorme cantidad de gente que invirtió sus pequeños ahorros en busca de obtener un rédito, natural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creo que entre ellos haya ningún especulador, ningún interés subalterno, sino simplemente hacer uso de un sistema que desgraciadamente, está totalmente prostituido y que es necesario reparar realmente con mucha urg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otro lado, se ha limitado el monto del resarcimiento a 50.000.000 de guaraníes por título de crédito, de manera tal de que con ese monto entendemos y dada la cantidad de ahorristas involucrados, no significa ni el diez por ciento de lo que ya el Estado invirtió para salvar a los Bancos quebr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decir, que no estamos tampoco ocasionando un agujero dimensión del que ya existe en la economía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señor Presidente, para no extenderme y tratar de avanzar en la consideración en particular de este proyecto, solicito que sea aprobado en general en base a los fundamentos ya expuestos.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Brevemente, señor Presidente, para solicitar el permiso correspondiente para no votar este tema en deba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undamentalmente, señor Presidente, porque considero que vamos a sentar, yo ya no quiero hablar aquí de cifras ni de valores que van a estar en juego para la atención de este real problema, pero sentar precedentes de solución a través de este tipo de comportamientos, entiendo que en primer lugar es un abuso de nuestras atribuciones y en segundo lugar, entiendo que podrá presentarse otro tipo de situaciones y que tendremos que considerar las mismas en atención que en una oportunidad ya hemos considerado situaciones como és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residente de la Comisión de Hacienda señaló muy bien que independientemente de los bancos que están con problemas y que se está debatiendo una salida, una solución a esta situación, también existen otras situaciones financieras que están en caso análo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acá parecería ser que a través de una medida de esta naturaleza los grandes beneficiados van a ser en definitiva los principales responsables, por lo cual se ha llegado a una situación como ésta que son los altos miembros del Directorio del Banco Central, que en pleno conocimiento de una situación altamente irregular de estas entidades financieras, seguían permitiendo el funcionamiento y la comisión permanente de comportamientos irregulares, lo que ha llevado a esta situ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cretamente, señor Presidente, no quiero ser partícipe de precedentes de esta naturaleza, entonces solicito que la sala me dé la correspondiente autorización para no votar este punto del orden del día.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consideración la solicitud del señor Senador Emilio Cubas Grau, de no votar este punto. Los que estén de acuerdo se sirvan vot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FERMIN RAMIREZ: </w:t>
      </w:r>
      <w:r>
        <w:rPr>
          <w:rFonts w:cs="Dutch Italic;Book Antiqua" w:ascii="Dutch Italic;Book Antiqua" w:hAnsi="Dutch Italic;Book Antiqua"/>
          <w:i/>
          <w:iCs/>
          <w:spacing w:val="-3"/>
          <w:sz w:val="24"/>
          <w:szCs w:val="24"/>
          <w:lang w:val="es-ES_tradnl"/>
        </w:rPr>
        <w:t>Señor Presidente: esa consideración habría que hacerlo después que terminen de hacer uso de la palabra los Senadores que la han solicit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razón señor Senador. Cuando terminen los oradores ponemos a consideración antes de la votación, Senador Cubas Grau.</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SUSANA MORINIGO:</w:t>
      </w:r>
      <w:r>
        <w:rPr>
          <w:rFonts w:cs="Dutch Italic;Book Antiqua" w:ascii="Dutch Italic;Book Antiqua" w:hAnsi="Dutch Italic;Book Antiqua"/>
          <w:i/>
          <w:iCs/>
          <w:spacing w:val="-3"/>
          <w:sz w:val="24"/>
          <w:szCs w:val="24"/>
          <w:lang w:val="es-ES_tradnl"/>
        </w:rPr>
        <w:t xml:space="preserve"> Señor Presidente, Honorable Cámara: tengo entendido que la intención aparente de este proyecto, "que autoriza al Banco Central del Estado a cancelar las acreencias de ahorristas y acreedores de los Bancos y demás entidades financieras intervenidas y al Poder Ejecutivo a emitir bonos", tiene la intención de paliar la crítica situación por la que están atravesando miles de ahorristas que fueron estafados en su buena f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por otra parte, señor Presidente, tengo una leve desconfianza si con este proyecto no estaríamos respaldando la impunidad de los verdaderos responsab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sta este momento no ha habido una acción firme contra esos responsables y tendiente a la recuperación de los depósitos que se han realizado en esas entidades bancar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anifestaba un preopinante de que el Estado debe cubrir en parte su responsabilidad, creo que el Estado en realidad lo que está queriendo cubrir es la irresponsabilidad de los funcionarios públicos que se han visto envueltos en una corrupción desmesurada en los últimos tiempos y que ha facilitado este tipo de estafa en contra de miles de ciudadan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jalá que de aprobarse este proyecto, el Banco Central verdaderamente accione legal y judicialmente en contra de aquellos verdaderos responsables que deberán necesariamente ir a parar en las cárceles y no en lujosas mansiones producto de su rapiña, ofensiva a la moral público y al pueblo paraguayo. Es todo, señor Presidente.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a Senadora. Tiene el uso d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NILDA ESTIGARRIBIA:</w:t>
      </w:r>
      <w:r>
        <w:rPr>
          <w:rFonts w:cs="Dutch Italic;Book Antiqua" w:ascii="Dutch Italic;Book Antiqua" w:hAnsi="Dutch Italic;Book Antiqua"/>
          <w:i/>
          <w:iCs/>
          <w:spacing w:val="-3"/>
          <w:sz w:val="24"/>
          <w:szCs w:val="24"/>
          <w:lang w:val="es-ES_tradnl"/>
        </w:rPr>
        <w:t xml:space="preserve"> Muy breve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Honorable Cámara: a pesar de reconocer la responsabilidad del Estado a través del Banco Central en esta crisis, adelanto mi voto a favor del proyecto y lo hago, señor Presidente, por cuestiones humanitarias y de salud, porque tengo entendido que más de un compatriota ha fallecido a causa de este problema. Y nosotros, como parlamentarios y representantes del pueblo, no podemos permitir que se lleve otra vida má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í también, señor Presidente, solicito un castigo ejemplar a los culpables directos de esta situ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delanto mi voto a favor del proyecto.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a Senadora.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Señor Presidente: este problema que se presenta hoy, el proyecto que está sustentado y está bastanteado por el señor Senador González Casabianca, es un proyecto que busca el sentido que tiene este proyecto, señor Presidente, es un sentido de alto espíritu de justicia, fundamental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historia de la banca privada en el Paraguay es la historia de la infamia y voy a citar un solo caso, señor Presidente, un solo caso que hizo época, el famoso y malhadado Banco de la República de Gualberto Cardús Huerta, cuando comienza la 1ª Guerra Mundial manejaba el tipo de cambio: todavía Eligio Ayala no había creado la famosa caja de conversión, allá por el año 28; el Banco de la República manejaba el tipo de cambio, el tipo de interés y emitía moneda, señor Presidente, comienza a dar crédito a un grupo importante de ganaderos del país, la familia Quevedo y otras familias más, allá por el año 14, termina la guerra, y elBanco dela República varía el tipo de oro, varía el tipo de interés y se queda con lo que hoy es la fortuna de los descendientes de Cardús Huerta, el Dr. Heisecke y compañía, que tienen casi 400.000 hectáreas, tienen casi tanto o un poquito más inclusive que Antebi, no en una sola propiedad, sino en varias propiedad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origen de todo esto es el Banco de la República, señor Presidente y por lo visto ese ejemplo ha tenido muchos seguidores, hoy se llamarán Carísimo Netto, se llamarán Kemper, se llamarán Zimmerman, entre paréntesis, fue eximido por la justicia, por la nueva justicia de este país, cosa increíble para mí.</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ahí están los que fueron estafados por estos aprovechados alumnos de aquellos sinvergüenzas de hace 80 años, hoy la técnica ha mejorado, hoy los procedimientos son más sutiles y hoy existe, no sé si para desgracia o para felicidad, de los banqueros, pero no de los damnificados, porque quienes se beneficiaron son los banqueros, adónde fueron los 300.000.000 de dólares, señor Presidente?, fueron a arreglar cuentas que habían que arreglar porque estaban quemando los números y los procedimientos de auditoría habitual en el Banco Central y había que hacer desaparecer eso, ahí había unos dineros del señor José Luis Manzoni, por ejemplo, que no sabemos cómo fue que apareció y desapareció, pero no fue para cubrir los créditos de miles de damnificados señor Presidente, hoy son los Bancos, mañana van a ser los autocírculos, en este momento hay un problema ya con los autocírculos, pero prefiero no todavía tocar este tema y van a haber miles de damnificados también en esa cuestión,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yo creo que este tema es un tema de estricta justicia. Y en este momento tenemos un proyecto de ley, acaba de referirse a eso el Presidente de la Comisión de Legislación que busca un régimen de privilegio y de excepción por un plazo breve para socorrer a la banca, no fue suficiente 300.000.000 de dólares, quieren más plata para posibilitar -dicen- la transferencia de estos Bancos con problemas a algunos bienhechores que se van a hacer cargo de estos Banc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yo creo que es hora y creo que en ese sentido el Poder Legislativo ha dado sobradas muestras de sentimiento patriótico y de comprensión de la dura realidad nacional, por lo que yo vengo, señor Presidente a apoyar in totum este proy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a en la discusión en particular, discutiremos acerca de los montos si son más o menos, en general, dando mi voto de aprobación a este proyecto de Ley.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Han solicitado el uso de la palabra los siguientes señores Senadores: Fermín Ramírez, Secundino Núñez, Armando Vicente Espínola, Alfredo Luis Jaeggli, Fernando Martínez, Juan Manuel Peralta. ¿Estamos de acuerdo con el cierre de la lista de or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 Tiene el uso d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MIN RAMIREZ:</w:t>
      </w:r>
      <w:r>
        <w:rPr>
          <w:rFonts w:cs="Dutch Italic;Book Antiqua" w:ascii="Dutch Italic;Book Antiqua" w:hAnsi="Dutch Italic;Book Antiqua"/>
          <w:i/>
          <w:iCs/>
          <w:spacing w:val="-3"/>
          <w:sz w:val="24"/>
          <w:szCs w:val="24"/>
          <w:lang w:val="es-ES_tradnl"/>
        </w:rPr>
        <w:t xml:space="preserve"> Señor Presidente, señores Senadores: este proyecto de ley fue elaborado a los efectos de atacar un tema específico y a un grupo concreto de la ciudadanía. Así lo ha expresado su actor y por lo tanto en esta plenaria, estamos haciendo mal en dispersar la atención en anecdotizar hechos pasados y presentes que no tienen relación con el caso y también en mezclar problemas o crisis que el Estado está gestionan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cá simplemente nos estamos refiriendo a un tema específico, entonces sería interesante concretar nuestras opiniones sobre ese tema específico y mi intención es hacerlo así.</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coincido con la mayoría de los expositores de que hay que atender y atender con buen juicio el problema en que están inmersos estos compatriotas, estos residentes en el país que han invertido en esos bancos y entidades financieras falli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tenemos que también tener la responsabilidad de puntualizar las situaciones emergentes ante esta propuesta que hacemos en el Legislativo, en primer término no olvidemos que esto se va a pagar con impuestos, eso qué quiere decir?, que estamos encareciendo el crédito en la plaza, entonces tenemos que tener en cuenta que uno de los objetivos que estábamos buscando el de que con el sinceramiento de las operaciones financieras íbamos a bajar las tasas para que el comercio se dinamice y haya más consumo y haya más trabajo y haya un despegue del desarrollo de la economía, es posible que este proyecto entre a perjudicar en cierto mo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segundo término como bien dice el texto de este proyecto, esto se va a devolver con emisiones, evidentemente con emisiones, porque va a ser al final el Estado el que va a devolver esto. Eso qué quiere decir?, quiere decir que habrá emisión inorgánica, quiere decir habrá aumento de la inflación y todo eso lleva otra vez a desempleo, menor consumo, falta de comercialización, etc.</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estoy con el criterio de que hay que resolver este problema, simplemente creo que tenemos que tener la obligación de poner sobre el tapete también las consecuencias emergentes, porque aquí se hacen muchos discursos, aquí el colega de mi bancada Gonzalo Quintana ha expuesto en la etapa inicial de esta sesión cómo se nos ataca alevemente a los congresistas porque estamos cumpliendo con nuestro trabaj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es conveniente que cuando tomamos estas medidas de emergencia lo hagamos como el ajedrecista que ve todo el contorno de las consecuencias de las medidas que estamos toman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uelvo a repetir, que estoy expresando este criterio pero con el convencimiento pleno que tengo de que hay que votar a favor en general de este proyecto.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nador Secundino Núñ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SECUNDINO NUÑEZ:</w:t>
      </w:r>
      <w:r>
        <w:rPr>
          <w:rFonts w:cs="Dutch Italic;Book Antiqua" w:ascii="Dutch Italic;Book Antiqua" w:hAnsi="Dutch Italic;Book Antiqua"/>
          <w:i/>
          <w:iCs/>
          <w:spacing w:val="-3"/>
          <w:sz w:val="24"/>
          <w:szCs w:val="24"/>
          <w:lang w:val="es-ES_tradnl"/>
        </w:rPr>
        <w:t xml:space="preserve"> Señor Presidente, apreciados colegas: primer punto yo estoy de acuerdo con el objetivo, el propósito de esta ley que estamos tratando, pero quiero referirme a dos cosas nada más, hacer una observación y señalar un cierto reparo que experimento dentro y no quiero dejarlo dentro, quiero sacarlo afu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primer lugar me preocupa, es cierto que acaso en esta misma ley no tiene por qué aludirse a eso, se ha dicho recién que nos encontramos frente a un tema puntual, específico y que tenemos que atenernos a este tema, eso acaba de decirs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en seguida me vino a la mente que nosotros como políticos y somos legisladores políticos, es decir que estamos legislando aquí para el bien común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consiguiente, está bien que un político recuerde el pasado, recuerde el presente y recuerde el futuro y vea la resonancia que tiene todo esto, no solamente en el punto específico, puntual, que tenemos por dela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ese sentido yo quiero señalar que me causa un poco de temor que esta Ley vaya de nuevo a cubrir los lamentos de mucha gente y deje en la impunidad, como uno o dos colegas ya han señalado claramente, que deje en la impunidad a tantas gentes que son responsables, algunos allá arriba, muy arriba, en el Banco Central y otros en esos mismos bancos que han trabajado negramente, para hablar así sobre de un tema de tanta transcendencia para el país, éste es el primer punto, tengo miedo de que caigamos en la impun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segundo lugar, quiero señalar y termino, es que frecuentemente estamos legislando un poco accidentalmente, como por ejemplo fue nuestra reunión plenaria del martes pasado, desde las nueve hasta las doce de la mañana para cubrir tres proyectos de Leyes que hablaban de subsidio, que hablaban de vaso de leche, etc., y todo es para cubrir un poco la indigencia del pobre pueblo, como abuelitos que no tenemos más remedio que cubrir eso a gente discapacit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que tenemos que hacer como políticos es realizar disposiciones normativas que vayan a crear las condiciones para la generación de parte del pueblo, de su propio bienestar y no recauchutar o estar dando remiendos a cada rato, casi el ochenta por ciento de todo lo que resolvemos va a pensión graciable, va a subsidios va a parches de esta naturalez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rmino, diciendo que concuerdo perfectamente lo que decía un Senador muy al comienzo que esto es de justicia social y subrayando lo de social para diferenciarlo un poco de lo que en Derecho entendemos por estricta justicia, una cosa es el estricto just y otra cosa es la justicia social y esto creo que a nosotros nos urge por justicia social.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Muchas gracias, señor Senador. 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RMANDO VICENTE ESPINOLA:</w:t>
      </w:r>
      <w:r>
        <w:rPr>
          <w:rFonts w:cs="Dutch Italic;Book Antiqua" w:ascii="Dutch Italic;Book Antiqua" w:hAnsi="Dutch Italic;Book Antiqua"/>
          <w:i/>
          <w:iCs/>
          <w:spacing w:val="-3"/>
          <w:sz w:val="24"/>
          <w:szCs w:val="24"/>
          <w:lang w:val="es-ES_tradnl"/>
        </w:rPr>
        <w:t xml:space="preserve"> Señor Presidente, Honorable Cámara: este proyecto de Ley me suscita una serie de dudas sobre lo conveniente de la aprobación de un auxilio a una situación efectivamente desesper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mos perfectamente conscientes y sensibles a la situación que atraviesan los damnificados por actos ilícitos cometidos por administradores de Entidades Financieras y me reafirmo, en complicidad con autoridades del Banco Central del Paraguay que debían haber supervisado estas entidades y que durante muchos años no se han atrevido, por pertenecer a los círculos de poder, a intervenir efectivamente como la Ley y la racionalidad se lo manda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señor Presidente, acá lo que estamos haciendo es transferir la responsabilidad de un acto ilícito cometido por algunos administradores deshonestos al pueblo paraguay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esto es un subsidio para una catástrofe, el origen es definitivamente presupuestario, porque de una o de otra manera, siempre el que va pagar va ser el pueblo, si crea un impuesto especial, es el pueblo el que al solicitar créditos va a obtener créditos encarecidos y las entidades que tengan lucro serán aquellas entidades que se han ajustado en todo al marco de la ley, que se han ajustado en todo a las previsiones, a las disposiciones operacionales y de ninguna manera podemos esperar que en los próximos años las entidades que han estado descalzadas, que han blanqueado parte de su cartera, tengan ningún tipo de beneficios. En una palabra, pagarán los justos por los pec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los fondos serán imputados al Ministerio de Hacienda, entonces, señor Presidente, la pregunta es muy sencilla: establezcamos nuestras prioridades, son estos fondos prioritarios por sobre otras necesidades nacionales, porque lo que demos en esta ley a los damnificados de esta catástrofe financiera se lo estaríamos sacando quizás a la educación, a la salud, a las obras de infraestructura, a la inversión social, a las prioridades que nosotros mismos establecim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por último, señor Presidente, si la consecuencia de esta va a ser la inflación, tenemos que ser claros y transparentes y decirle al pueblo paraguayo que cuando se despierte y encuentre que en su bolsillo hay más billetes, pero que en su familia hay menos alimentos, se lo hemos sustraído de esta manera, alentando la emisión inorgánica, alentando la inflación, que es la forma más perversa de robar al pueblo, un pueblo que cada vez consigue menos frutos por su esfuerzo y por su trabajo a causa de la infl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la pregunta permanente, de cada trabajador paraguayo, "cómo si hoy gano más no puedo con esto alimentar a mi familia?", tiene la respuesta en este tipo de actitudes, alentar la inflación, es alentar un despojo indiscriminado quizás a las clases más necesita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creo que si el subsidio -porque de eso se trata- que se va a otorgar a estas personas damnificadas, creo que si el Ministerio de Hacienda se subroga a las acciones no va a conseguir mejores resultados en la justicia que el que pudiera conseguir por otros procedimientos o por otras acciones los mismos damnificados, de alguna manera, señor Presidente, acá lo que tiene que quedar claro que el que va a pagar el pato es el pueblo paraguayo y el pueblo paraguayo va a pagar las cuentas de unos señores que han procedido ilícitamente, delictualmente y que deberán enfrentar no solamente la presión de la justicia sino también la presión social sobre sus conciencias del drama que han ocasion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mos sensibles a la gravedad de las circunstancias que rodean a todo esto para los ahorristas, para los defraudados, pero, señor Presidente, no nos atrevamos a despojar a otros sectores que también tienen sus prioridades de recursos que también les son fundamentales, sino un cálculo absoluto de cuál es la profundidad del daño que se ha producido en el sistema financiero, si ésta será la última vez, si no habrán otros casos, qué ocurre con aquéllos que tienen títulos perfectamente legítimos como por ejemplo los ahorristas de la Financiera La Mercantil y que sin embargo el Banco Central no ha intervenido, no ha liquidado y no ha procedido a pagar sus títulos ni siquiera legítim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en fondo, señor Presidente, tratando de subsanar un verdadero drama, real, vamos a cometer una injusticia de la falta de profundidad en el estudio del te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debemos buscar soluciones estructurales para el drama real del sistema financiero paraguayo y no una vez más una solución parche que nos va a aliviar a nosotros de una presión social, de una presión moral y de una presión real permanente de los damnific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debemos rechazar este proyecto de ley.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w:t>
      </w:r>
      <w:r>
        <w:rPr>
          <w:rFonts w:cs="Dutch Italic;Book Antiqua" w:ascii="Dutch Italic;Book Antiqua" w:hAnsi="Dutch Italic;Book Antiqua"/>
          <w:i/>
          <w:iCs/>
          <w:spacing w:val="-3"/>
          <w:sz w:val="24"/>
          <w:szCs w:val="24"/>
          <w:lang w:val="es-ES_tradnl"/>
        </w:rPr>
        <w:t xml:space="preserve"> Señor Presidente: he pensado mucho para intervenir y para apoyar este proyecto d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l pensar he comparado con otras acciones similares o peores que este Congreso ha apoyado a iniciativa del Poder Ejecutivo, como por ejemplo, los permanentes apoyos que se han dado desde la Banca Central a sociedades de especuladores, como los exportadores de granos, otra serie de gente como estos banque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to de la base de que este proyecto no es ningún subsidio, porque es apenas un adelanto de pago a los ahorristas, no es ningún subsidio aún, será subsidio cuando no se pueda recuperar algunas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gún informaciones que tengo, que no sé si es cierto, las sumas comprometidas acá serían de 30.000.000 de dólares frente a otros casos para mí es insignificante, ya que aquí dentro del margen de 50.000.000 de guaraníes hay gente que ya no tiene comida, por eso hay una retracción en el Mercado 4, por eso no se pueden vender las verduras, la carne, para mí no es mucha pla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señor Presidente, tengo entendido -y estoy seguro- que esta Cámara tiene en su poder en este momento cómo dotar de fondos para el rescate de los bonos, de ser emitidos, lanzaría una idea que es totalmente oportuna, correcta y de justicia, decidamos los Congresistas que durante el ejercicio fiscal 1996, no se autorice un solo centavo de crédito para construcción de oficinas públicas que solamente van agrandando al Estado frente a las necesidades reales, no adquirir un solo automóvil durante el ejercicio 1996.</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finalmente, señor Presidente, un rubro de adquisición de equipos de oficina en general, creo que no necesitamos por lo menos por un añ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estimo, sin estar seguro, sin revisar las cifras, que si eso hacemos tenemos ya el setenta por ciento de fondos para el rescate de los bonos, no le va a perjudicar al Estado paraguayo, no le va perjudicar al Gobierno, le va beneficiar al país y vamos a hacer un acto de justicia para estos humildes ahorristas, porque por 50.000.000 de guaraníes yo creo que lo que apenas se puede, es vivi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mayoría de ellos son jubilados que no tienen trabajo, que sus pocos ahorros han destinado para preservar y comer de los interes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lanzo esta idea, señor Presidente, pero para el efecto, necesitamos la comprensión de los Senadores y de los Diputados, definitivamente si prohibimos durante el año 1996 la no autorización de créditos para construcción de oficinas públicas no se incluyen hospitales, colegios y otras oficinas fundamentales para operaciones de nuestros agentes de servicios públicos, no se adquieran muebles de oficina, incluyendo todos los equipos de máquinas y muebles, además de automóviles, creo que es una idea práctica y que podemos hacer frente a las necesidades de estos compatriotas.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LFREDO LUIS JAEGGLI:</w:t>
      </w:r>
      <w:r>
        <w:rPr>
          <w:rFonts w:cs="Dutch Italic;Book Antiqua" w:ascii="Dutch Italic;Book Antiqua" w:hAnsi="Dutch Italic;Book Antiqua"/>
          <w:i/>
          <w:iCs/>
          <w:spacing w:val="-3"/>
          <w:sz w:val="24"/>
          <w:szCs w:val="24"/>
          <w:lang w:val="es-ES_tradnl"/>
        </w:rPr>
        <w:t xml:space="preserve"> Señor Presidente, Honorable Cámara: estoy realmente asombrado de lo que podemos hacer nosot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señor Presidente, este proyecto es realmente importante, nos va definir, nos va marcar un hito de lo que podemos hacer en esta Cámara, ahora nos convertimos en Banco Central, de repente para auxiliar a un grupo de damnificados verdaderos, que mucho me apena y que si pudiera yo hacer algo, para solucionar su problema lo haría, pero bajo ningún punto de vista con este proyecto d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uanto a quien está perjudicado, realmente también  quiero decir algo, posiblemente yo sea el más perjudicado con todo este sistema, no hay ventas, no hay posibilidades de cobranzas, los créditos ya no son los mismos que antes, es muy difícil, ojalá yo pudiera tener una varita mágica y decir "señores esto se solucionó, por un proyecto de ley, vamos a solucionar el problema", pero acá estamos haciendo lo contrario a solucionar este proble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eo que hay algunos preopinantes que hacen solamente una hora criticaron porque el Banco Central ha asignado una cantidad de dinero a los bancos y ahora van a votar y están argumentando a favor de este proyecto, pero sinceramente yo no los puedo entende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pregunto, señor Presidente, si cuando van cayendo los otros bancos vamos a darles también?, o solamente a ellos, a estos pobres damnificados, vamos a seguir dándoles?, hasta cuándo?. Por qué no hacemos un proyecto de ley y le damos a ese campesino de Curuguaty que mañana a lo mejor no tiene que comer, si vamos por las prioridad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señor Presidente, esto es realmente increíble, me asusta, este proyecto de Ley me asu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señor Presidente, que los argumentos en contra, son todos reales y ojalá, señor Presidente, que rápidamente se solucione, porque yo creo que hay una vía normal de solución por la compra del Banco, y por una especie de moratorio en el pago, pero una solución al fi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creo que tendríamos que esperar, que se agote esa negociación y posteriormente en todo caso volver a tratar este proyecto de ley,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este proyecto de ley es tan importante, que el voto tendría que ser nominal.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último orador anotado, señor Senador Juan Manuel Peral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NUEL PERALTA:</w:t>
      </w:r>
      <w:r>
        <w:rPr>
          <w:rFonts w:cs="Dutch Italic;Book Antiqua" w:ascii="Dutch Italic;Book Antiqua" w:hAnsi="Dutch Italic;Book Antiqua"/>
          <w:i/>
          <w:iCs/>
          <w:spacing w:val="-3"/>
          <w:sz w:val="24"/>
          <w:szCs w:val="24"/>
          <w:lang w:val="es-ES_tradnl"/>
        </w:rPr>
        <w:t xml:space="preserve"> Gracias, señor Presidente.  Honorable Senado: el proyecto de Ley que estamos discutiendo y que realmente, originalmente pensé no intervenir porque ya tenía mi posición adoptada, pero después tuve ganas de querer decir algo una vez más en este Honorable Sen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primer lugar, quiero manifestar que una vez más este proyecto de ley nos está haciendo pensar sobre lo que es la realidad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ómo se encuentra nuestro país, cómo está nuestro querido Paraguay, cómo funciona el Estado y el gran sistema financiero fraudulento?, y en qué situación y en qué condiciones está la ciudadan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responsabilidad o la irresponsabilidad de que aquí se habló del Estado y sus organizaciones o su estructura de acción en este caso concreto, el Banco Central del Paraguay, nos está diciendo la realidad, que aquí es todo joda, que aquí es corrupción, que aquí hay muchas cosas que necesitamos para formar y que sí tenemos que responsabilizar al estado, no estoy en absoluto queriendo la impunidad de los que defraudan, roban o engañan al pueblo, de ninguna manera, pero sí estoy de acuerdo de que esta decisión nuestra sea un mensaje claro, firme y decidido de que el estado tiene que ser responsable en nuestro país y que nosotros, su clase política que estamos sentados aquí, no debemos estar sentados para no mirar esa realidad, sino que tenemos que asumir eso para que mañana podamos tener un estado realmente activo, un estado realmente sano, un estado realmente transparente, un estado realmente preocupado de la problemática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 tanto, señor Presidente, con estos argumentos, como siempre suelo decir, "a las situaciones difíciles hay que decir no, o hay que decir sí" y en este momento, señor Presidente, estoy diciendo sí a este proyecto de ley por estos argumen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Entonces la Presidencia va a poner a votación en general el proyecto de ley presentado con el dictamen de la Comisión de Hacienda.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LFREDO LUIS JAEGGLI:</w:t>
      </w:r>
      <w:r>
        <w:rPr>
          <w:rFonts w:cs="Dutch Italic;Book Antiqua" w:ascii="Dutch Italic;Book Antiqua" w:hAnsi="Dutch Italic;Book Antiqua"/>
          <w:i/>
          <w:iCs/>
          <w:spacing w:val="-3"/>
          <w:sz w:val="24"/>
          <w:szCs w:val="24"/>
          <w:lang w:val="es-ES_tradnl"/>
        </w:rPr>
        <w:t xml:space="preserve"> Señor Presidente: propongo que la votación sea nominal señor Presidente, para que quede consta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ñor Senador Alfredo Luis Jaeggli, está bien su preocupación pero ya no es momento, ahora se está en vot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mos a poner a votación en general el proyecto de Ley presenta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El Banco Central del Paraguay procederá a cancelar por intermedio de sus respectivos Interventores en los Bancos y Entidades Financieras intervenidos hasta la fecha de la promulgación de la presente Ley, los documentos emitidos por dichas entidades sin su registro contable, así como los otros documentos suscritos por sus Directores y administradores no contabilizados en las mismas, hasta la suma de Cincuenta Millones de Guaraníes por cuenta, aunque esté extendida para más de una perso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stá a consideración de los señores Senadores el artículo 1º que establece un monto mínim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MIN RAMIREZ:</w:t>
      </w:r>
      <w:r>
        <w:rPr>
          <w:rFonts w:cs="Dutch Italic;Book Antiqua" w:ascii="Dutch Italic;Book Antiqua" w:hAnsi="Dutch Italic;Book Antiqua"/>
          <w:i/>
          <w:iCs/>
          <w:spacing w:val="-3"/>
          <w:sz w:val="24"/>
          <w:szCs w:val="24"/>
          <w:lang w:val="es-ES_tradnl"/>
        </w:rPr>
        <w:t xml:space="preserve"> Gracias, señor Presidente: creo que en este artículo hay que dejar en claro que se tratan de los documentos que respaldan los depósitos de los clientes, falta me parece a mí esa acla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seguimos en la lectura dice: "hasta la fecha de la promulgación de la presente Ley, los documentos emitidos por dichas entidades -a los depósitos- hace falta esa aclaración porque hay muchos tipos de documentos que emiten las entidad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ntonces la sugerencia del señor Senador es que diga el artículo 1º, después de Ley, diga "los documentos emitidos por dicha entidad a los depósitos, sin su registro contab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FERMIN RAMIREZ: </w:t>
      </w:r>
      <w:r>
        <w:rPr>
          <w:rFonts w:cs="Dutch Italic;Book Antiqua" w:ascii="Dutch Italic;Book Antiqua" w:hAnsi="Dutch Italic;Book Antiqua"/>
          <w:i/>
          <w:iCs/>
          <w:spacing w:val="-3"/>
          <w:sz w:val="24"/>
          <w:szCs w:val="24"/>
          <w:lang w:val="es-ES_tradnl"/>
        </w:rPr>
        <w:t>La redacción perfecta creo que puede quedar a cargo de la Comi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Señor Presidente, señores Senadores: el conjunto de documentos que fueron presentados ante la Comisión Especial creada por Decreto 10.125/95 son títulos de las más diversas modalidades. Si nosotros hablamos de depósito, estamos restringiendo inclusive sacamos algunos títulos de ahorros que tienen ciertas formalidades, puede haber una interpretación restrictiva que se refiera y hagan valer como ahorros y cuentas corrie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el carácter de estos documentos, el volumen de estos documentos inclusive, están perfectamente definidos en el artículo 5º del proyecto de Ley, solamente van a ser valorados por la Superintendencia -por decirlo así- aquéllos que fueron presentados ante esta Comisión creada por Decreto y que hay una lista y dictámenes sobre esa mater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onsecuencia, yo entiendo que la preocupación del preopinante está referida a que puedan eventualmente incorporarse algunos tipos de documentos que vayan a -por decirlo así- a prostituir la intención de este proyecto d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creo que aprobando el artículo 5º está perfectamente acotado el problema financiero y al mismo tiempo también está perfectamente definidos los tipos de documentos a que se refiere el artículo 1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es que es y queda como registro de que la palabra "depósito" no va a distorsionar lo que realmente se quiere, yo no tendría inconvenientes en principio de esa inclu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por último, señor Presidente, una cuestión tiene que ser "financieras intervenidas" las instituciones intervenidas en vez de intervenido, es un pequeño problema de redacción.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TADEO ZARRATEA:</w:t>
      </w:r>
      <w:r>
        <w:rPr>
          <w:rFonts w:cs="Dutch Italic;Book Antiqua" w:ascii="Dutch Italic;Book Antiqua" w:hAnsi="Dutch Italic;Book Antiqua"/>
          <w:i/>
          <w:iCs/>
          <w:spacing w:val="-3"/>
          <w:sz w:val="24"/>
          <w:szCs w:val="24"/>
          <w:lang w:val="es-ES_tradnl"/>
        </w:rPr>
        <w:t xml:space="preserve"> Señor Presidente, Honorable Cámara: yo quiero proponer en este artículo 1º, señor Presidente, una recomposición de la redacción y fundamentalmente para hacer desaparecer del texto los nombres de BANCOPAR y Banco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Creo que se está equivocando de proy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TADEO ZARRATEA:</w:t>
      </w:r>
      <w:r>
        <w:rPr>
          <w:rFonts w:cs="Dutch Italic;Book Antiqua" w:ascii="Dutch Italic;Book Antiqua" w:hAnsi="Dutch Italic;Book Antiqua"/>
          <w:i/>
          <w:iCs/>
          <w:spacing w:val="-3"/>
          <w:sz w:val="24"/>
          <w:szCs w:val="24"/>
          <w:lang w:val="es-ES_tradnl"/>
        </w:rPr>
        <w:t xml:space="preserve"> Perdón, entonces, señor Presidente, quiero plantear la segunda cuestión, paso a lo siguiente: creo que en este proyecto de ley se debe autorizar el pago, previo o no, pero se debe autorizarle expresamente al Banco Central del Paraguay a liquidar el patrimonio de las Entidades intervenidas y en caso de que del Patrimonio propio de las Entidades intervenidas y de las propiedades de sus principales responsables o propietarios, si no alcanzaren para cubrir entonces, se le otorga el crédito y se le paga con el crédito a los ahorris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en algún punto, señor Presidente, se debe prever la liquidación previa del patrimonio de las Entidades intervenidas, porque no tiene gracia que no se liquide el patrimonio de las entidades financieras y el que el Banco esté emitiendo este tipo de créditos. Muchas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Están anotados los siguientes Senadores: Fermín Ramírez, Juan Carlos Galaverna, Carlos Romero Pereira, Gonzalo Quintana, Rodrigo Campos Cervera, Miguel Angel González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MIN RAMIREZ:</w:t>
      </w:r>
      <w:r>
        <w:rPr>
          <w:rFonts w:cs="Dutch Italic;Book Antiqua" w:ascii="Dutch Italic;Book Antiqua" w:hAnsi="Dutch Italic;Book Antiqua"/>
          <w:i/>
          <w:iCs/>
          <w:spacing w:val="-3"/>
          <w:sz w:val="24"/>
          <w:szCs w:val="24"/>
          <w:lang w:val="es-ES_tradnl"/>
        </w:rPr>
        <w:t xml:space="preserve"> Gracias, señor Presidente.  Señores Senadores: es lo que yo dije al principio en mi exposición cuando tratábamos en general, no podemos en este proyecto de Ley tan específico y concreto mezclarnos tanto, acá se quiere ya entrar en la solución de los problemas de las entidades financieras, este proyecto no tiene ese objetivo, este proyecto exclusivamente se refiere a los ciudadanos que fueron perjudicados y nada más, de manera que no podemos agregar ningún otro asp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yo me voy a referir a lo que dijo el Presidente de la Comisión de Legislación respecto a que el artículo 5º especifica claramente los sujetos a los que se refiere el proyecto, tiene razón él, pero en este artículo 1º no se refiere para nada en eso, acá en el artículo 1º es enfático y dice que hay que atender tal cosa, y al atender tal cosa estamos omitiendo, yo creo que estamos omitiendo, en primer término, los depositantes en blanco, los depositantes en gris, no hay por qué decir que no ha sido contabilizado, acá lo que hay que atender es la cartera pasiva de estos Bancos, cuando yo hablo de depositantes hablo de toda la cartera pasiva, no estoy hablando del depositante en tal modalidad, en otra modalidad, etc., estoy hablando de la cartera pasiva que hay que respaldar con éste, ése es el espíritu de este proyecto sino me desdice el redact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yo creo que merece una mejor redacción que yo no me siento capacitado de hacerlo.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señores Senadores: hay una especie de repetición, de redundancia cuando dice que, "cancelará los documentos emitidos por dichas entidades sin su registro contable, así como los otros documentos suscritos por sus Directores y Administr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upongo que se refiere a los documentos suscrito en forma personal sin la documentación de la institución bancaria, pero no dice acá: "lo contabilizado en la misma". Una mezcla que necesita en todo caso de una mayor precisión, porque en las dos frase se dice lo mismo "conforme la redacción present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señor Presidente, que ya que se ha tomado esa decisión, en el interés de salvaguardar a nuestros compatriotas damnificados, por llamarlo de alguna manera, debiéramos completar la intención de protección, practicando una redacción clara y terminante, porque sabemos que esto es inquicioso y que una falta de precisión puede otra vez hacer larga a la cuest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rmino proponiendo, señor Presidente, posponer el artículo 1º, avanzar en los demás artículos y rogando en tanto que la gente que haya hecho planteo de fondo, presente las propuestas alternativas para que las comisiones dictaminantes puedan expedirse ante cada propuesta, señor Presidente. Es todo y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Vanos a terminar la lista de oradores y después ponemos a consideración ..., es una moción de ord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bre la moción de orden del señor Senador Juan Carlos Galaverna, que solicita postergar la consideración de este artículo al finalizar el proyecto, sobre esa moción de orden un breve debate. El señor Senador Carlos Romero Pereira tiene el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No sé lo que es, pero me están surgiendo dudas acerca de la moción de ord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mo quiera que sea es este un proyecto y en todo caso ese artículo ruego sea considerado al último para haya tiempo de redactarlo. Yo quiero señalar, señor Presidente, para oponerme a ese proyecto por estas consideraciones: el Art. 1º es la esencia de todo, es muy difícil discutir otros artículos para quienes estén conociendo el proyecto a fondo, sin agotar la consideración del Art. 1º. La cuestión es la siguiente señor Presidente: aquí se plantea el hecho de que no solamente los no contabilizados sino también los documentos contabilizados, a fin de resguardar la posición de los acreedores que tienen normalizada, que tienen legalizada su document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señor Presidente, creo que con esta sola consideración y lo otro, el planteamiento que se había hecho en el sentido de agregar algo ahí antes de "registro", son dos las modificaciones que se plantean, señor Presidente. No sé si el monto será o no planteado y luego el agregado por parte del señor Senador Tadeo Zarratea, de que sea el Banco Central, etc.,  el que tenga que también tener algún tipo de consideración especial con relación a este asunto, puede ir en otro artículo, pero este Art. 1º tiene entidad propia, por eso es que yo estimo que debe considerarse para oponerme y para plantear que sigamos en el análisis, en el debate. Repito, son dos cuestiones muy específicas, señor Presidente y que no ameritan un debate muy largo, porque lo planteó el Senador Campos Cervera en el sentido de que sean considerados también los contabilizados, señor Presidente, yo creo que es absolutamente razonable, nadie puede tener oposición con relación a eso, porque tiene tanto derecho o más quizás que los que no están contabilizados. O sea, yo no me opondría por ejemplo a eso y no sé el Senador Casabianca qué posición tiene al respecto, pero no creo que nadie que esté acompañando este proyecto desde el inicio, como lo estamos estando nosotros haciendo, tengamos oposición sobre ese asunto.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Sobre la moción de orden exclusivamente porque hay ya dos criterios, uno que se postergue y otro que no se postergue, sobre ese tema por favor,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Gracias, señor Presidente. Tengo entendido, señor Presidente, que la preocupación que ha sido expuesta durante el debate de este primer artículo, podría salvarse con el agregado de una preposición y diría así, señor Presidente. Es para precautelar los intereses de aquellos ahorristas que han cumplido digamos, con todos los recaudos establecidos por la ley que tienen títulos absolutamente en blanco por así decirlo. Y sería así la redacción: "El Banco Central del Estado procederá a cancelar por intermedio de sus respectivos interventores, en los Bancos y Entidades Financieras intervenidos hasta la fecha de la promulgación de la presente ley, los documentos emitidos por dichas entidades con o sin su registro contable", ése sería el primer agregado, "con o sin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ñor Senador, estamos considerando la moción de orden si se trata o no se tra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Claro, por eso, sí. "Así como los otros documentos suscritos por sus Directores y Administradores contabilizados o no" y termina con eso. Vale decir, que de esa manera estamos precautelando también los intereses de aquéllos que han hecho sus ahorros de conformidad con lo que la ley establece.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El señor Senador Juan Carlos Galaverna sobre la moción de ord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Consciente como ustedes que el Senador preopinante violó el Reglamento, de todas maneras señor Presidente, voy a retirar y concédame treinta segundos con ruego de que también se introduzca después de palabra "cancelar", la frase "conforme al procedimiento que establece la presente ley", porque en el Art. 5º se establece el procedimiento y si no introducimos la frase que voy a repetir, habría hasta contradicción entre lo que reza el primero y lo que va rezar el quinto de aprobarse. Entonces, para curarnos en salud propongo, "El Banco Central", el que tiene que ser el Banco Central del Paraguay no el Banco Central del Estado, por otra parte, procederá a cancelar, conforme al procedimiento al procedimiento que se establece en la presente ley" y sigue el texto propuesto violando el Reglamento por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cerco la frase que propongo, es todo y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Sigue en discusión el Art. 1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ALEZ CASABIANCA:</w:t>
      </w:r>
      <w:r>
        <w:rPr>
          <w:rFonts w:cs="Dutch Italic;Book Antiqua" w:ascii="Dutch Italic;Book Antiqua" w:hAnsi="Dutch Italic;Book Antiqua"/>
          <w:i/>
          <w:iCs/>
          <w:spacing w:val="-3"/>
          <w:sz w:val="24"/>
          <w:szCs w:val="24"/>
          <w:lang w:val="es-ES_tradnl"/>
        </w:rPr>
        <w:t xml:space="preserve"> En la fundamentación de este proyecto de ley quedó en claro y creo que es el meollo de la cuestión, que lo que se va honrar a través del Banco Central o por los bonos del Ministerio de Hacienda, son los títulos de crédito no contabilizados porque ésos no tienen respaldo. El Banco Central ha destinado 300.000.000 de dólares a honrar los créditos legítimos, llamémosle así, o sea los créditos contabilizados en cada Banco. Si nosotros ahora volvemos a reiterar eso, estamos creando una confusión tremenda, porque acá la indefensión de estos ahorristas está en que no figura en la contabilidad de los bancos. Por eso es que se busca responsabilizar personalmente a los firmantes de los Títulos de Créditos como elemento de posibilidad de rescate de esos créditos. No se podría legalmente atacar el patrimonio del banco porque no están contabilizados, es decir, son créditos que no tienen respaldo legal. Entonces, acá no podemos modificar creo yo, no me opondría a que se agregue pero me parece que estamos desnaturalizando el objetivo de esta ley, porque los créditos en blanco están protegidos por el patrimonio de los bancos y han sido honrados, como dicen la gente de Banco Central, y ya ha costado 300.000.000 de dólares al de la reserva. De manera que me parece que está bien, habría que mejorar la redacción como señaló el señor Senador Ramírez para que no haya confusión, pero acá estamos defendiendo a la gente que no tiene recursos, no tiene contra quién accionar porque el banco no es legalmente responsable porque los títulos han sido emitidos ilegalmente. Entonces, lo que estamos protegiendo es al ahorrista "en negro" como se dice, al que no tiene registro contable y de eso responde el patrimonio personal de los firmantes no responde el patrimonio de los bancos. Nada más que eso,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Señor Presidente: voy a hacer referencia lo más puntualmente posible a las distintas observaciones. En primer lugar, el Banco Central del Estado existe por disposición constitucional. Realmente la institución creada por la Constitución es el Banco Central del Estado, pero no vamos hacer una cuestión que obstaculice el tratamiento del proyecto de ley porque en la Ley Orgánica dice: "Banco Central del Paraguay". Se puede aceptar las modific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segundo lugar, me parece conveniente señor Presidente, el agregado sugerido por el señor Senador Galaverna, conforme al procedimiento de la presente ley aunque la ley es un todo y se respetan sus disposiciones de fondo como sus procedimientos de forma, establecidos en la propia ley, pero me parece para evitar confusiones también aceptables después de "cancelar", agregar "conforme a los procedimientos establecidos en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tercera modificación sugerida por el señor Senador Rodrigo Campos Cervera, tiene señor Presidente, algunos aspectos que valdría la pena considerar y no me estoy oponiendo a priori a esta modificación, es una redacción simple y que amplía si ésa es la intención del cuerpo y aceptaría en ese ca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é es lo que pasa señor Presidente?, y voy a referirme a lo que dijo el señor Senador Miguel Angel González Casabianca. Este proyecto de ley y lo dije al principio, en realidad está blanqueando los documentos "negros" y "grises". De alguna manera, estamos incorporando al sistema financiero formal para hacer posible que el Banco Central acuda a realizar esta operación, si no lo hiciésemos así señor Presidente, resultaría digamos en forma elíptica si se quiere, que el Banco Central va estar operando con particulares. La filosofía de este proyecto, es justamente incorporar esos documentos "negros" y "grises" a la contabilidad de los bancos, que ese banco con auxilio del Banco Central cance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a es la filosofía del proyecto. Y por último, señor Presidente, puede surgir algunas dudas sobre la antepenúltima frase que dice: "Por su Director y Administrador no contabilizado en las mismas". Alguien va a argumentar seguramente que vamos que tener que pagar la cuenta del motel de Fermín de Alarcón, algo por el estilo. Es posible que se diga un argumento de 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el texto es claro y está definido en todos los procedimientos que se hicieron desde que se suscitó este problema, hay documentos que estaban claramente vinculados a estas instituciones que solamente tienen la característica de "negros" y "grises" y esos documentos, reitero, es fundamental en el Art. 5, son los que fueron reconocidos por la Comisión Especial en que también intervinieron representantes del Poder Ejecutivo del Banco y creo que también del Parlamen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señor Presidente, vuelvo a insistir en la idea, está perfectamente definido y acotado el problema en cuanto a la documentación, no va haber posibilidad de que gente inescrupolosa se aproveche de este proyecto de ley que tiene la mejor de las intenciones. Si el señor Senador Rodrigo Campos Cervera entiende que, la filosofía del proyecto es blanquear los documentos para hacer técnica y jurídicamente posible este planteamiento y que los títulos emitidos por los bancos que tienen toda la formalidad del banco ya, están atendidos y van a ser honrados, están operando normalmente, se podría sostener las modificaciones que las acepté y en último caso para evitar que se cree un problema innecesario, aceptaría también el criterio del señor Senador Rodrigo Campos Cervera en sostener la modificación propuesta.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Gracias, señor Presidente. La última manifestación del preopinante hace que mi exposición sea muy breve. El objeto señor Presidente, de incluir también a los ahorristas llamados "en blanco", responde no solamente a un contenido absolutamente ético y de protección a quienes han obrado de una manera diferente, que no entramos a hacer axiología pero es una manera diferente y podría crearse una situación de tremenda desigualdad que se atienda a los ahorristas en "grises" y en "negro" y no a los "blancos", porque esta ley previene la solución para todas aquellas situaciones que se den en entidades o bancos intervenidos a la fecha de la promulgación. Lo que pasó ya es histórico, los 300.000.000 de dólares ya es un asunto histórico, pero puede darse el caso de que sea intervenido un banco o una financiera y resulta que la ley va proteger exclusivamente a los ahorristas en "grises" o en "negro" y aquéllos que lo hicieron en "blanco" estarían absolutamente desprotegido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por esa situación de igualdad elemental que exige el tratamiento de cualquier disposición y de su contenido ético, es que vuelvo, ratifico en la modificación en los términos ya expresados.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ALFREDO LUIS JAEGGLI: </w:t>
      </w:r>
      <w:r>
        <w:rPr>
          <w:rFonts w:cs="Dutch Italic;Book Antiqua" w:ascii="Dutch Italic;Book Antiqua" w:hAnsi="Dutch Italic;Book Antiqua"/>
          <w:i/>
          <w:iCs/>
          <w:spacing w:val="-3"/>
          <w:sz w:val="24"/>
          <w:szCs w:val="24"/>
          <w:lang w:val="es-ES_tradnl"/>
        </w:rPr>
        <w:t>Declino,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Tiene el uso de la palabra el señor Senador Gonzalo Quintana, para una acla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Puede ser problema de la edad, señor Presidente, pero me olvidé decir algo que creo que el señor Senador Rodrigo Campos Cervera iba a aclarar el te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proyecto de ley claramente se refiere a las instituciones intervenidas hasta la fecha. Entonces, con esa aclaración no viene este proyecto de ley a sustituir los mecanismos normales de una ley excepcional, para las instituciones intervenidas hasta hoy.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Una aclaración d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Si fuera hasta esta fecha, señor Presidente, hay una nueva financiera que fue intervenida que es Financiera Urundey, concretamente y pudiera ser incluso que hubiera otra que no recuerdo y esos ahorristas estarían en una tremenda desigualdad de trato, que atenta incluso con un principio constitucional. La inclusión de lo que hemos sugerido, en modo alguno afrenta a estos ahorristas en "gris o en negro" quienes queremos protegerlos, pero sería desigual y sería, incluso no ético, que solamente reserváramos la protección para aquellos y no para quienes lo han hecho de acuerdo con las precisiones legales.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Debemos entender, señor Senador, que usted sugiere que sea para todas las entidades, aunque sea en el futur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No, no importa si es hasta la fecha, pero que extienda la protección, si es hasta esta fecha o hasta la promulgación de la ley, eso es un asunto que no discuto. Lo que no podemos nosotros es establecer una diferencia, aun cuando fuere a partir de ahora o para el futuro, entre quienes han hecho sus depósitos en blanco y quienes no han tenido ese mismo comportamiento. Esa situación de desigualdad nosotros no podemos ratificarla a través de una Ley porque entiendo que la misma no tendría el contenido ético que debe necesariamente contener cualquier disposición normativa conveni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yo entiendo que es ociosa una discusión acerca de la propuesta Campos Cervera, yo creo que tenemos que incluir a todos. Y es desagradable lo que voy a decir, pero si alguna preferencia hubiésemos que dar, tendríamos que dar a los operaron dentro del marco legal. Por favor, a mí realmente me sorprende que nos resistamos a una cuestión de sentido común. Dicen algunos colegas: "No, eso ya cobraron con la plata que dio el Banco Central", pero en la documentación en general la gran pregunta era, qué se hizo con la plata que se dio a los bancos intervenidos. Y perfecto, si Alfredo Luis Jaeggli, voy a hacer la contrafigura estará entre los propietarios no entre los ahorristas, ya cobró como ahorrista en "blanco" para hablar un lenguaje llano, perfecto, ya cobró y listo, pero si Alfredo Luis Jaeggli no cobró todavía dándole la misma posibilidad de este socorro y no creemos esta discriminación salvaje de que el ahorrista en "negro" por efecto de esa ley, por imperio de esta ley, caza el dinero hasta 50.000.000 de guaraníes, ya, y el ahorrista en "blanco" tiene que seguir con el viacrucis de la burocracia judicial o administrativa bancar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realmente, señor Presidente, estoy sorprendido de que esto se discuta. Ahora, quiero agregar para terminar lo siguiente: surge acá, surge en mi preocupación de lo que se decía en el desarrollo del debate, esta cuestión de la fecha, y tiemblo ante la previsión del proyecto hasta la fecha de promulgación. Esto salido de acá va ir a la Cámara de Diputados, tiene tres meses la Cámara de Diputados para expedirse y pensemos el plazo constitucional fáctico y los diez o veinte días y viene el receso y patatín-patatero, el festín que puede darse señor Presidente y señores, de una precipitación de entidades financieras intervenidas, si acá antes de entrar a este tema en el momento de tratamiento de temas generales se tocó el tema Banco Central, y se dijo que no es confiable en su administración y resulta que ahora vamos a abrir nosotros las compuertas para una hermosa combinación, para que a la fecha de promulgación tengamos veinticinco bancos y financieras interveni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es, creo que tiene una solución práctica. Financieras intervenidas hasta el 30 de setiembre de 1995, yo no quiero prever para los que vengan, en la fundamentación en general dijimos "para salvar a las víctimas", entonces, de todas maneras yo estoy sugiriendo 30 de setiembre si se tiene que modificar eso, que sea motivo de discusión. Pero por favor, no dejemos abierto esto porque estaríamos cayendo en una flagrante contradicción de decir que nuestro sistema financiero no es confiable y resistir a los que se les ocurra hacer. Entonces, señor Presidente, acompaño la tesis y el texto propuesto por el señor Senador Rodrigo Campos Cervera en cuanto a incluir a to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gradezco a la Comisión de Legislación que se haya allanado a mi propuesta de esa frase de salvaguarda y ruego que fijemos una fecha en cuanto a plazo de intervenciones ya hecho o a hacer. 20 de octubre si tiene la capacidad de hacerlo para mañana, bueno, habría que tolerarlo 20 de octubre. Hago propuesta 20 de octubre. Es todo y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Vamos a seguir discutiendo este tema y después por secretaría, vamos a dar lectura al texto final, con la sugerencia que nuevamente se pondrá a consideración.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Señor Presidente: yo voy votar por la mantención de este artículo tal cual nos viene redactado, excepto en la fecha que voy a proponer que sea, y no es por connotación política hasta el 18 de octu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curre lo siguiente: estamos nosotros elaborando una ley que trata de afrontar una situación concreta y no pretende ser genérica ni referirse a situaciones futuras. Estamos tratando de solucionar un problema ya producido, cuyos perjudicados conocemos y están censados adecuadamente. Ese es el argumento. Además, ¿de qué manera vamos a perjudicar a los ahorristas en "blanco". Porque si los metemos a los ahorristas en "blanco" bajo este regimen, van a cobrar nada más que hasta 50.000.000 de guaraníes y los ahorristas en "blanco" cobran el ciento por ciento de sus acreencias. Los ahorristas en blanco tienen el pleno derecho de recuperar el cien por ciento como ha ocurrido en todos los casos con todos los ahorristas en "blanco" que tuvieron inversiones en el Banco General, en BANCOPAR, etc., etc.</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son dos los motivos que aconsejan seamos prudentes: acá nadie está tratando de llevar una cosa personal. Vamos a causar al fisco un daño que no sé si va ser soportable. Estamos haciendo un esfuerzo extraordinario para ayudar a gente cuyos nombres y apellidos conocemos. Pero, ¿cómo vamos a extender los beneficios de una ley a una situación que ignoramos qué características tendrá?. Yo la única forma en que puedo ayudar es cuando sé a quien ayudó por una ley de emerg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se quiere hacer una disposición de tipo general y permanente, incorporemosle a la Ley General de Bancos a la Ley Orgánica de Banco Central, etc. etc. En materia de ahorristas en "blanco", esas leyes generales ya contemplan su situación, lo que ha hecho que en todos los casos lo repito, los ahorristas en "blanco" hayan sido satisfechos en sus acreen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amos prudentes, si mañana la situación de Urundey tiene las características similares a ésta, y, bueno, vamos a dictar una ley de emergencia, pero no podemos dictar una ley de emergencia que sea genérica y que tenga un carácter permanente para situaciones que ignoramos. Insisto, señor Presidente y esto es fundamental si no queremos tener problemas serios mañana, en que se mantenga la redacción de este artículo con, eso sí, intervenidos hasta el 30 de setiembre de 1995 para evitar situaciones dudosas.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Miguel Angel Gonzalez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ALEZ CASABIANCA:</w:t>
      </w:r>
      <w:r>
        <w:rPr>
          <w:rFonts w:cs="Dutch Italic;Book Antiqua" w:ascii="Dutch Italic;Book Antiqua" w:hAnsi="Dutch Italic;Book Antiqua"/>
          <w:i/>
          <w:iCs/>
          <w:spacing w:val="-3"/>
          <w:sz w:val="24"/>
          <w:szCs w:val="24"/>
          <w:lang w:val="es-ES_tradnl"/>
        </w:rPr>
        <w:t xml:space="preserve"> El preopinante en realidad me ha ahorrado muchas cosas que quería decir sobre esta materia, pero por otro lado la ley hay que leerla completa, no se puede analizar un Art. 1º desvinculado del resto. Cómo se va hablar acá de que esto va a dejar a los ahorristas en "blanco" sin protección y que pueden intervenirse veinte mil financieras aquí a la promulgación si con el Art. 5º está acotado el universo de los deudores protegidos o de los acreedores protegidos, que son los que están inscriptos en el cen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mo se dijo acá, no podemos legislar para una emergencia que ya pasó, que es lo que estamos haciendo, previendo que el problema puede repetirse porque eso realmente no tiene ningún sentido, no tiene ninguna lógica. Entonces, yo creo que está bien, pongamosle un plazo al 30 de setiembre o al plazo que se quiera pero el tema está acotado con el Art. 5º, o sea, cualquier situación semejante que ocurra será objeto de otra ley en todo caso, pero no podemos prever acá la posibilidad de que se dé hasta el infinito que se sigan interviniendo financieras y que sigan cayendo financieras. Por el contrario, si le damos protección a los ahorristas en "blanco" así genéricamente, estamos estimulando que las demás financieras caigan en el mismo fenómeno. Estaríamos creando una situación de gravísimo riesgo para un sistema que tiene que sanearse. Esta crisis vino bien, creo yo, para que el sistema se sanee. Yo creo que los problemas que hoy existen en otras financieras,no tienen ya las características de esta crisis producida, incluso, entiendo que hay iniciativas tendientes a blanquear los depósitos, etc. etc.</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 sea, esto trata el tema de los ahorristas en "negro", estafados por los bancos intervenidos hasta el 30 de setiembre y nada más y ahí creo que debe cerrarse el tema.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Gracias Presidente. Yo me voy a permitir insistir en el agregado propuesto y decir a los preopinantes que están en contra, uno de ellos sostuvo que esto sería limitar el derecho de los ahorristas en negro a cobrar hasta cincuenta millones. Yo creo que es absolutamente equivocada esa apreciación, porque siendo como es un privilegio, éste puede renunciars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iere decir que si la entidad no paga a los ahorristas en blanco, ellos tiene la posibilidad de acogerse al privilegio de ser pagados hasta la suma de cincuenta millones, pero si la entidad paga doscientos o trescientos millones, obviamente renuncian a este privilegio, lo que no queremos, señor Presidente, como se dijo muy bien aquí, establecer una odiosa e injusta discrimi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así fuera, dejaríamos un precedente realmente afrentoso a principios éticos, incluso de decoro. Yo creo, señor Presidente, que esta propuesta de agregado, no lesiona ni lastima la filosofía y en interés de la Ley. Lo que quiere sí, señor Presidente, es no dejar en una situación de desigualdad a quienes han hecho un depósito conforme con lo que establece el ordenamiento jurídic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onsecuencia, señor Presidente, nosotros debemos y estamos obligados a amparar a aquellos inversionistas en blanco, porque podríamos encontrarnos con la situación de alguna financiera que ha sido intervenido hasta la fecha y que sin embargo no tiene la protección del Congr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por ello que reafirmo mi interés en que se agregue a los ahorristas en blanco como una manera de preservar el decoro de nuestro Congreso.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Una pregun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ALEZ CASABIANCA:</w:t>
      </w:r>
      <w:r>
        <w:rPr>
          <w:rFonts w:cs="Dutch Italic;Book Antiqua" w:ascii="Dutch Italic;Book Antiqua" w:hAnsi="Dutch Italic;Book Antiqua"/>
          <w:i/>
          <w:iCs/>
          <w:spacing w:val="-3"/>
          <w:sz w:val="24"/>
          <w:szCs w:val="24"/>
          <w:lang w:val="es-ES_tradnl"/>
        </w:rPr>
        <w:t xml:space="preserve"> ¿Conoce algún ahorrista en blanco que no haya recuperado su acreencia, en los bancos interveni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Es que ya no se refiere a los anteriores, sino a los que vendrán. Las intervenciones que están hechas hasta la fecha, coincido y estoy totalmente de acuerdo, que se limite a la fecha de las intervenciones del día de hoy, que sea el día de hoy el último, cuya protección se de para aquellas entidades intervenid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tampoco puede hacerse con efecto retroactivo, y, sí insisto, Presidente, repito, por un fundamento de justicia y un fundamento de respeto de nuestro propio Congreso, que no hagamos esa discriminación que mañana nuestro Parlamento pueda ser objeto de una crítica por una actitud discriminatoria e injusta.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nador Diego Ab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Yo no quiero hablar de absoluto, porque no sé si conozco lo que es absoluto. Prefiero encarar las cosas en términos relativ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ál es el problema que se presenta con esta propuesta de agregado?. Sucede que se abre la puerta a una situación totalmente desconocida. Nosotros tenemos los datos de una Comisión ad-hoc, que ha hecho un censo y sabemos el monto de los perjudicados y damnificados en el Banco General, en BANCOPAR, en Banco Sur, y en Banco Mercantil, pero no sabemos qué hay en el resto del sistema financiero, y me parece que sería irresponsable de nuestra parte que acá se declare el jubileo, acá, cualquier cosa va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creo que ahora se ha tomado una medida especial, se adopta una Ley especial de emergencia para una situación especial, no digo que sea la primera vez que se suscita en el Paraguay, porque ha habido situaciones en el pasado, pero por lo menos, en el pasado más o menos reciente, en las últimas décadas, es la primera v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esto sirve como advertencia para todos los ahorristas, todos están ahora en sobreaviso, nadie en el futuro puede alegar que no sabía esto o no sabía aquello, porque esta crisis ha tenido repercusión tal que el día de mañana nadie va a poder argumentar ignorancia; es una Ley especial para una situación especial. Para una emergencia, y yo propongo que se mantenga ese carácter y esa filosofía. Es todo, gracias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ntonces, vamos a pedir a nuestro Secretario que haga una arquitectura de redacción y saber si pudo compendiar todas las sugerencias viab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 Vamos a leer el artículo redactado y luego lo ponemos a votación. Adelante Secret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El Banco Central del Paraguay procederá a cancelar, conforme al procedimiento establecido en la presente Ley, por intermedio de sus respectivos interventores en los bancos y entidades financieras intervenidos hasta la fecha 30 de setiemb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La propuesta hecha por mí, por lo menos fue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30 de setiembre es correcto. Vamos a leer en principio con 30 de setiembre, después si alguien se opone lo manifie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El Banco Central del Paraguay procederá a cancelar, conforme al procedimiento establecido en la presente Ley, por intermedio de sus respectivos interventores en los bancos y entidades financieras intervenidos hasta la fecha 30 de setiembre de 1995, los documentos emitidos por dichas entidades, con o sin sus registros contabl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Vamos a terminar de leer y después vamos a abrir la discusión. Adelante Secretario, termine de lee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en los bancos y entidades financieras intervenidos hasta el 30 de setiembre de 1995, los documentos emitidos por dichas entidades, con o sin sus registros contables, así como los otros documentos suscritos por sus directores y administradores, contabilizados o no en las mismas, hasta la suma de cincuenta millones de guaraníes por cuenta, aunque está extendida para más de una perso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Vamos a volver a leer hasta el punto en que todos estamos de acuerdo, que tengo entendido que hace referencia a si están registrados contablemente o no, vamos a discutir primero eso y después la fech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Otra propuesta. Yo quiero saber qué propuestan tiene las comisiones, porque hay que votar por propuesta de comis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razón el señor Senador. Tiene el uso de la palabra el Presidente de la Comisión de Legislación, señor Senador Gonzalo Quint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Señor Presidente: yo coincido con la propuesta del Senador Evelio Fernández, en el sentido de que se tiene que votar en primer lugar, la alternativa aceptada por las comis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misión de Legislación, en mayoría, tiene como informante al Senador González Casabianca, que tendría que definir las dos modificaciones hechas por el Senador Campos Cervera, en representación de l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Entonces vamos a escuchar al proyectista, Senador González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ALEZ CASABIANCA:</w:t>
      </w:r>
      <w:r>
        <w:rPr>
          <w:rFonts w:cs="Dutch Italic;Book Antiqua" w:ascii="Dutch Italic;Book Antiqua" w:hAnsi="Dutch Italic;Book Antiqua"/>
          <w:i/>
          <w:iCs/>
          <w:spacing w:val="-3"/>
          <w:sz w:val="24"/>
          <w:szCs w:val="24"/>
          <w:lang w:val="es-ES_tradnl"/>
        </w:rPr>
        <w:t xml:space="preserve"> La Comisión acepta solamente la fijación de una fecha tope, el 30 de setiembre en lo demás, se mantiene en la redacción original, sin el agregado propue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l señor Senador Diego Abente Brun tiene el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 acoge al agregado "hasta el 30 de setiembre", el resto queda igu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ntonces está claro. Votamos el texto original con el agregado de "hasta el 30 de setiembr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Perdón, Presidente. Creo que hay un mal entendido, en cuanto a que creo que si se aceptó ya con anterioridad. No voy a referirme a la propuesta Campos Cervera, por temor a agresiones físic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que quiero referirme es a lo que se refiere al procedimiento establecido en la presente Ley y se agrega la fech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ntonces el agregado es: "conforme a lo previsto en la presente Ley" y "hasta el 30 de setiembre", el resto se mantiene tal cual viene de la Comisión. La Presidencia pone a votación entonces, el texto presentado con los agregados expresamente previstos.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Senador Fermín Ramirez pide una resalva de reconsideración al terminar la discusión. Gracias, señor Senador, se le concede. Se va a dar lectura al artículo 2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2º.- El Poder Ejecutivo emitirá y entregará bonos del Tesoro hasta cubrir el total de las sumas canceladas al Banco Central del Estado, conforme lo dispone el artículo 1º de est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ículo 2º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dón, una aclaración del Senador Víctor Hugo Sánch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HUGO SANCHEZ:</w:t>
      </w:r>
      <w:r>
        <w:rPr>
          <w:rFonts w:cs="Dutch Italic;Book Antiqua" w:ascii="Dutch Italic;Book Antiqua" w:hAnsi="Dutch Italic;Book Antiqua"/>
          <w:i/>
          <w:iCs/>
          <w:spacing w:val="-3"/>
          <w:sz w:val="24"/>
          <w:szCs w:val="24"/>
          <w:lang w:val="es-ES_tradnl"/>
        </w:rPr>
        <w:t xml:space="preserve"> En todos los casos refiere Banco Central del Estado, es el Banco Central del Paragua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acepta señor Senador. Artículo 3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3º.- El Ministerio de Hacienda se subrogará en todos los derechos y acciones que correspondan a los titulares de los créditos cancelados. El Ministerio de Hacienda ejercerá todas las acciones legales tendientes a la recuperación de los créditos emergentes de esta Ley y que estén constituidos en favor de los bancos y entidades financieras referidas en el artículo 1º o de los miembros de sus respectivos directori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id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w:t>
      </w:r>
      <w:r>
        <w:rPr>
          <w:rFonts w:cs="Dutch Italic;Book Antiqua" w:ascii="Dutch Italic;Book Antiqua" w:hAnsi="Dutch Italic;Book Antiqua"/>
          <w:i/>
          <w:iCs/>
          <w:spacing w:val="-3"/>
          <w:sz w:val="24"/>
          <w:szCs w:val="24"/>
          <w:lang w:val="es-ES_tradnl"/>
        </w:rPr>
        <w:t xml:space="preserve"> Para una mejor redacción, sencillamente, señor Presidente, yo pido que se teste la palabra del "Ministerio de Hacienda" y pueda decir nomás: "ejercerá".</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cá dice: "El Ministerio de Hacienda subrogará en todos los derechos y acciones que correspondan a los titulares de los créditos cancelados..." en vez de punto aparte, se puede poner:"y ejercerá", para no repetir otra vez "Ministerio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razón. ¿Acepta el proyectista?. Con la modificación o supresión sugerida por el señor Senador Fernando Martínez, a votación el artículo 3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4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4º.- Los Bonos emitidos, serán rescatados del Banco Central del Estado, en la medida que el Ministerio de Hacienda ejecute los bienes de quienes firmaron los documentos de créditos y, solidariamente, los bienes de las propias entidades financieras cuyos administradores, directores o ejecutivos suscribieron dichos documentos. Si quedaren bonos pendientes de rescate, se imputarán a Rentas Generales y se rescatarán en los tres ejercicios presupuestarios siguie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Para pedir que se reemplace "el Banco Central del Estado", que no exite, por "el Banco Central del Paraguay"; lo que hay es una Banca Central del Estado, indeterminada y genérica, en lo particular es el Banco Central del Paraguay.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procede en consecuencia. A votación el artículo 4º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5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5º.- La Comisión creada por Decreto Nº 10.125/95 por el Poder Ejecutivo, deberá elevar, dentro de las 48 horas de sancionada la presente Ley, la nómina de los acreedores inscriptos en el censo previsto en ese Decreto, conforme con el procedimiento establecido, a la Superintendencia de Bancos del Banco Central del Paraguay, la que en un plazo no mayor de treinta días, deberá establecer el monto total de los créditos reconocidos y disponer su pago inmediato. De existir créditos rechazados, a los efectos podrán imponer recurso de revocatoria ante la misma Superintendencia de Bancos, dentro de los cinco días hábiles de notific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ículo 4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6º.- El Banco Central del Paraguay comunicará al Poder Ejecutivo el monto total de los créditos a ser abonados, a los fines de la emisión de los Bonos del Tesoro, mencionados en el artículo 2º de est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ículo 4º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7º.- De for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i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w:t>
      </w:r>
      <w:r>
        <w:rPr>
          <w:rFonts w:cs="Dutch Italic;Book Antiqua" w:ascii="Dutch Italic;Book Antiqua" w:hAnsi="Dutch Italic;Book Antiqua"/>
          <w:i/>
          <w:iCs/>
          <w:spacing w:val="-3"/>
          <w:sz w:val="24"/>
          <w:szCs w:val="24"/>
          <w:lang w:val="es-ES_tradnl"/>
        </w:rPr>
        <w:t xml:space="preserve"> Señor Presidente: durante mi intervención en el estudio en general, he lanzado una idea a los efectos de formar un Fondo, en tal sentido deseo contribuir para el rescate de estos Bonos y he expresado que una disposición que prohíba autorización de créditos para rubros importantes durante el ejercicio 1996, no va a obstaculizar el cumplimiento de las actividades del Gobierno y de sus instituciones, si por ejemplo, prohibimos por un año, solamente por un año, la no construcción de oficinas públicas administrativas, la no adquisición de automóviles y la no adquisición de equipos de oficina, dentro del Presupuesto del Poder Ejecut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qué dentro del presupuesto del Poder Ejecutivo?, porque tenemos necesidad imperiosa, este Congreso no tiene local, y está empeñado en construir y tiene su fondo. El Poder Judicial, la tremenda necesidad que tiene, también entonces, si eso llegásemos a prohibir, vamos a obstaculizar los fines de la justicia y los fines también de este Congres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tengo la redacción de un artículo adicional en donde estoy totalmente convencido de que no va a se perjudicial para la implementación presupuestaria del próximo año y dice así: "Durante el Ejercicio Fiscal 1996, no se autorizará créditos dentro del Presupuesto del Poder Ejecutivo para la construcción de oficinas públicas, administrativas, adquisición de automóviles y equipos de oficina. La suma resultante de esta disposición será destinada para rescatar los bonos a ser emitidos, conforme al artículo 2º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l señor Senador Fernando Martínez solicita la incorporación de un nuevo artículo, conforme al texto leído. Sobe el tema, tiene el uso de la palabra los señores Senadores Diego Abente, Juan Carlos Galaverna, Evelio Fernández, Miguel A. González Casabianca y Juan Carlos Zaldívar. Adelante, señor Senador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es para oponerme a la propuesta de mi colega de Comisión, el Senador Martínez, por razones prácticas, más allá de lo loable de la idea de controlar los Gastos Públicos, en primer lugar, la Ley de Presupuestos va a establecer como Ley, lo que establezca, y va a modificar todo lo anterior. De manera que ahora nosotros podemos poner lo que querramos en est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Ley de Presupuesto se tendrá que analizar como tal y ahí habrá que resolver sí o no a tal o cual rubro, sí o no a tal o cual monto. De manera que es más bien un ejercicio simbólico y retórico, más que una decisión práct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otra parte, ustedes saben que dentro de doce días las comisiones deben dictaminar y de inmediato entra el Proyecto de Presupuesto para su tratamiento en la Cámara de Diputados, para ese entonces la Ley, todavía no va estar aprobada en Diputados, suponiendo que no sufran modificaciones. De manera que yo, como Presidente de la Comisión Bicameral de Presupuesto, no puedo ir a decirles a mis colegas Diputados, señores acá tenemos que cortar todos estos rubros porque la Cámara de Senadores aprobó una Ley que tiene media sanción que dice que esta ley no puede cambiar aquell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más allá de la nobleza de la propuesta, creo que no tiene practicidad, por eso, señor Presidente, me opongo y creo que en el tratamiento del Presupuesto, en su momento, veamos, identifiquemos aquellos rubros que pueden ser limitados o eliminados. Es todo,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acompañando los argumentos del Senador preopinante, del colega Abente, el texto propuesto puede ser objeto de una declaración de la Cámara, pero no como bien se dijo, a los fines prácticos, la fuerza legal que vaya a tener, se remite a, bueno esto tiene que ir a Diputados, probablemente se va a aprobar primero el Presupuesto y después se va a estar tratando este proyecto d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í que, señor Presidente, coincido parcialmente con la idea, porque me parece también que requiere de alguna puntillosidad en algunos de los aspectos señalados, adelanto mi voto en contra de la propuesta de agregado presentado. Es todo y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Evelio Fernánd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Desi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Desiste. El señor Senador Miguel Angel González Casabianca tiene el uso de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ÁLEZ CASABIANCA:</w:t>
      </w:r>
      <w:r>
        <w:rPr>
          <w:rFonts w:cs="Dutch Italic;Book Antiqua" w:ascii="Dutch Italic;Book Antiqua" w:hAnsi="Dutch Italic;Book Antiqua"/>
          <w:i/>
          <w:iCs/>
          <w:spacing w:val="-3"/>
          <w:sz w:val="24"/>
          <w:szCs w:val="24"/>
          <w:lang w:val="es-ES_tradnl"/>
        </w:rPr>
        <w:t xml:space="preserve"> Desi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Desiste. Tiene el uso d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ZALDIVAR:</w:t>
      </w:r>
      <w:r>
        <w:rPr>
          <w:rFonts w:cs="Dutch Italic;Book Antiqua" w:ascii="Dutch Italic;Book Antiqua" w:hAnsi="Dutch Italic;Book Antiqua"/>
          <w:i/>
          <w:iCs/>
          <w:spacing w:val="-3"/>
          <w:sz w:val="24"/>
          <w:szCs w:val="24"/>
          <w:lang w:val="es-ES_tradnl"/>
        </w:rPr>
        <w:t xml:space="preserve"> Señor Presidente: yo voy a ejercer por breves minutos mi derecho a intervenir en este tema, porque me parece muy importante la idea expuesta por el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ro también creo que no es ésta la oportunidad, sin embargo yo recomendaría a los que están estudiando la Ley de Presupuesto, que atiendan este tema, de los gastos posibles dispendiosos en cuestiones que no sean prioritarias para atender este tema y ot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 nos presenten un proyecto de Presupuesto razonable para que podamos enfrentar todas las necesidades. De manera que en ese sentido, creo que no es el momento de establecer esa norma, pero sí atender ese criterio en la Ley General del Presupuesto. He termin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l señor Senador Fernando Martínez solicita la palab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w:t>
      </w:r>
      <w:r>
        <w:rPr>
          <w:rFonts w:cs="Dutch Italic;Book Antiqua" w:ascii="Dutch Italic;Book Antiqua" w:hAnsi="Dutch Italic;Book Antiqua"/>
          <w:i/>
          <w:iCs/>
          <w:spacing w:val="-3"/>
          <w:sz w:val="24"/>
          <w:szCs w:val="24"/>
          <w:lang w:val="es-ES_tradnl"/>
        </w:rPr>
        <w:t xml:space="preserve"> Señor Presidente: sin estar de acuerdo con las expresiones que fundamentan la no necesidad de incluir en esta Ley, agarro las expresiones de mis compañeros que forman parte de la Comisión Bicameral, en el sentido de que en su oportunidad, cuando se tenga que autorizar esto, entonces yo me opondré definitivamente a todos estos rubros que generarían gastos improductivos para el próximo añ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ambio iría a formar parte de un Fondo de rescate de los bonos a ser emitidos. Por eso retiro mi mo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Muy bien, habiendo retirado la moción y siendo el artículo 7º de forma, se aprueba y 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mos en el punto 3º del orden del día, cuarto, según la posterior enum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y algún criterio de levantar la sesión, de pasar a cuarto intermedio hasta el martes, eso sugeriría el señor Senador Romero Pereira. Un momento,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ÍNEZ:</w:t>
      </w:r>
      <w:r>
        <w:rPr>
          <w:rFonts w:cs="Dutch Italic;Book Antiqua" w:ascii="Dutch Italic;Book Antiqua" w:hAnsi="Dutch Italic;Book Antiqua"/>
          <w:i/>
          <w:iCs/>
          <w:spacing w:val="-3"/>
          <w:sz w:val="24"/>
          <w:szCs w:val="24"/>
          <w:lang w:val="es-ES_tradnl"/>
        </w:rPr>
        <w:t xml:space="preserve"> Yo pido un minuto para que se estudie el punto 5, que es una modificación sencilla de la Cámara de Diputados, un proyecto aprobado por este Senado y vuelve a esta Cámara y necesita su aprobación porque está generando mucho problema dentro del Ministerio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ntiendo señor Senador. Si la Cámara acepta vamos a tratar como único punto siguiente el punto 5, para inmediatamente pasar a un cuarto intermedio hasta el próximo martes a las ocho y treinta de la mañ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Por procedimiento reglamentario, propongo que el punto cuarto del orden del día sea postergado. Ese es el procedimiento que corresponde. De accederse, se posterga, se trata el 5º y ahí la Presidencia dispone sobre la continuidad o levantamiento de la s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razón. Tiene el uso de la palabra el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RODRIGUEZ BOJANOVICH:</w:t>
      </w:r>
      <w:r>
        <w:rPr>
          <w:rFonts w:cs="Dutch Italic;Book Antiqua" w:ascii="Dutch Italic;Book Antiqua" w:hAnsi="Dutch Italic;Book Antiqua"/>
          <w:i/>
          <w:iCs/>
          <w:spacing w:val="-3"/>
          <w:sz w:val="24"/>
          <w:szCs w:val="24"/>
          <w:lang w:val="es-ES_tradnl"/>
        </w:rPr>
        <w:t xml:space="preserve"> Sí, señor Presidente. Son temas breves los siguientes puntos. De manera que con veinte minutos más, podríamos concluir con el orden de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Bueno, hay dos mociones. Un Senador sugiere continuar la sesión y otro que quiere levantar. Pongo a consideración, concretamente la moción del señor Senador Rodríguez Bojanovich, de terminar con el tratamiento de todos los puntos del orden de día. Los que estén de acuerdo se servirán levantar la man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20 votos de 30 presente. Continúa la s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rto punto que es el quinto en el nuevo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0 de octubre de 1995, Honorable Cámara: Vuestra Comisión de Hacienda, Presupuesto y Cuentas os aconseja la aprobación del proyecto de Ley "QUE APRUEBA EL CONTRATO DE FINANCIACION SUSCRITO ENTRE LA REPUBLICA DEL PARAGUAY Y EL BANCO EUROPEO DE INVERSIONES (BEI) POR UN IMPORTE MAXIMO DEL EQUIVALENTE EN DOLARES ESTADOUNIDENSES DE (ECUS.17.000.000) ECUS DIEZ Y SIETE MILLONES, DESTINADO AL FINANCIAMIENTO DEL PROYECTO DE ALCANTARILLADO PARA LA CIUDAD DE ASUNCION, A CARGO DE LA CORPORACION DE OBRAS SANITARIAS (CORPOSANA)", Firman: Diego Abente, Juan Manuel Peralta, Carlos Romero Pereira y Armando Vicente Espíno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30 de agosto de 1995. Honorable Cámara: Vuestra Comisión de Obras Públicas y Comunicaciones, en lo que a su competencia específica se refiere, os aconseja la aprobación del proyecto de Ley "QUE APRUEBA EL CONTRATO DE FINANCIACION SUSCRITO ENTRE LA REPUBLICA DEL PARAGUAY Y EL BANCO EUROPEO DE INVERSIONES (BEI) POR UN IMPORTE MAXIMO DEL EQUIVALENTE EN DOLARES ESTADOUNIDENSES DE (ECUS.17.000.000) ECUS DIEZ Y SIETE MILLONES, DESTINADOS AL FINANCIAMIENTO DEL PROYECTO DE ALCANTARILLADO PARA LA CIUDAD DE ASUNCION, A CARGO DE LA CORPORACION DE OBRAS SANITARIAS (CORPOSANA)", Firman: Alfredo Luis Jaeggli, Amado E. Yambay, Armando Espínola, Fermín Ramírez, y Julio R. Elizech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Vamos a dar la palabra al informante de la Comisión de Hacienda, adelante señor Senador Armando Espíno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RMANDO ESPINOLA:</w:t>
      </w:r>
      <w:r>
        <w:rPr>
          <w:rFonts w:cs="Dutch Italic;Book Antiqua" w:ascii="Dutch Italic;Book Antiqua" w:hAnsi="Dutch Italic;Book Antiqua"/>
          <w:i/>
          <w:iCs/>
          <w:spacing w:val="-3"/>
          <w:sz w:val="24"/>
          <w:szCs w:val="24"/>
          <w:lang w:val="es-ES_tradnl"/>
        </w:rPr>
        <w:t xml:space="preserve"> Este proyecto es para solventar el complemento de la financiación de las obras civiles de la cuenca del Itay, que ha sido aprobado en este Congreso, un préstamo del Banco Mundial de treinta millones de Ecus, para financiar con la contrapartida local de siete millones de Ecus, totalizando cuarenta y tres millones de Ecus, siendo según los estudios, el costo de setenta millones de Ecu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a garantizar la financiación total, se ha recurrido al Banco Europeo de Inversiones (BEI) que será el banco que prestará los fondos. El beneficiario final, será la Corporación de Obras Sanitarias (CORPOSANA), que ejecutará las obras, es por supuesto garante el Estado paraguayo, que es el prestat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s condiciones del préstamo son las siguientes: El costo total del proyecto es de setenta millones de Ecus; cinco años contados a partir de la vigencia del presente contrato, es el plazo de desembolso; el plazo de amortización es de 17 años, y existe un plazo de gracia de cinco años; las amortizaciones se harán por cuotas semestrales consecutivas e igual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política de las tasas de interés del Banco Europeo de Inversiones, es de estabilidad en las tasas, son tasas relativamente bajas, comparadas con otros préstamos obtenidos en otras monedas, en dólares o en canastas de monedas, pero la estabilidad monetaria del Ecus compensa e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que convierte a este préstamo en un préstamo digamos standard, sin características extraordinarias. Esta Cámara ya había aprobado anteriormente los cuarenta y tres millones de Ecus del Banco Mundi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a no abundar más en detalles, vuestra Comisión de Hacienda os recomienda la aprobación de este proy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LFREDO LUIS JAEGGLI:</w:t>
      </w:r>
      <w:r>
        <w:rPr>
          <w:rFonts w:cs="Dutch Italic;Book Antiqua" w:ascii="Dutch Italic;Book Antiqua" w:hAnsi="Dutch Italic;Book Antiqua"/>
          <w:i/>
          <w:iCs/>
          <w:spacing w:val="-3"/>
          <w:sz w:val="24"/>
          <w:szCs w:val="24"/>
          <w:lang w:val="es-ES_tradnl"/>
        </w:rPr>
        <w:t xml:space="preserve"> Señor Presidente, Honorable Cámara. Vuestra Comisión de Obras Públicas aconseja la aprobación de este proyec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s obras civiles que se van a hacer, gracias a este crédito, son un túnel a lo largo de la Avenida Primer Presidente con una longitud de 3.120 metros y con un diámetro de 1.600 milímetr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contrato es el Nº 2 Cámara de rejas, obras civiles e instalación del equipamiento electrónico, colectores de 7.120 metros, con colectores principales y secundarios con diámetros de 200 mm. y 1.600 mm.; el emisario es el puerto Botánico, consistiendo en 1,520 metros de tuberías de 1.200mm. Un colector principal Itay Oeste-parte Norte, y sus correspondientes colectores secundari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contrato Nº 4 Colector Principal Itay Oeste-Parte Sur, un colector principal Itay Este y un colector Principal Avai y sus correspondientes colectores secundari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 esto, señor Presidente, vamos a tener un mejor alcantarillado para Asunción y esta obra estará a cargo de la Corporación de Obras Sanitarias (CORPOSANA).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La Presidencia va a poner a votación en general y en particular el proyecto de ley que va a leer el Secretario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Apruébase el Contrato de Financiación por un importe máximo del equivalente de Dólares Estadounidenses (ECUS.17.000.000) ECUS DIEZ Y SIETE MILLONES; destinado al cofinanciamiento del "Proyecto de Alcantarillado para la Ciudad de Asunción", suscrito en la ciudad de Luxemburgo, el 3 de julio de 1995, entre el Gobierno de la República del Paraguay y el Banco Europeo de Inversiones (BEI), cuyo texto se transcribe a continu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proyecto de ley leído por Secretaría.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Asunción, 16 de octubre de 1995. HONORABLE CAMARA DE SENADORES: Vuestra Comisión de HACIENDA, PRESUPUESTO Y CUENTAS os aconseja aceptar las modificaciones introducidas por la Cámara de Diputados al proyecto de Ley POR EL CUAL SE AMPLIA EL PRESUPUESTO GENERAL DE LA NACION PARA EL EJERCICIO FISCAL 1995, APROBADO POR LEY Nº 525, DE FECHA 30 DE DICIEMBRE DE 1994, DEL MINISTERIO DE HACIENDA", remitido a través del Mensaje Nº 205 de la Cámara de Diputados, de fecha 10 de octu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EGO ABENTE BRUN, ALFREDO LUIS JAEGGLI, JUAN MANUEL PERALTA, JOSE ALBERTO ALDERETE Y FERNANDO MARTINEZ ORTEG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Como informante de la Comisión de Hacienda, tiene el uso de la palabra el señor Senador Artemio Castil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ARTEMIO CASTILLO: </w:t>
      </w:r>
      <w:r>
        <w:rPr>
          <w:rFonts w:cs="Dutch Italic;Book Antiqua" w:ascii="Dutch Italic;Book Antiqua" w:hAnsi="Dutch Italic;Book Antiqua"/>
          <w:i/>
          <w:iCs/>
          <w:spacing w:val="-3"/>
          <w:sz w:val="24"/>
          <w:szCs w:val="24"/>
          <w:lang w:val="es-ES_tradnl"/>
        </w:rPr>
        <w:t>Señor Presidente, Honorable Cámara: el mensaje que está a consideración, que recibimos de la Cámara de Diputados, consiste en la ampliación presupuestaria del Ministerio de Hacienda, que hemos aprobado en este Senado y el objetivo fundamental es salvar una omisión en que hemos incurrido aquí en el Senado, referente a dos artículos que rectificaron los señores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la Comisión de Hacienda, por mi intermedio, acepta las modificaciones introducidas referentes al anexo de personal con sus respectivas categorías y asignaciones personales, los detalles, y que no afecta en ningún sentido al monto de ampliación aprobado por este cuerpo, y en segundo lugar, la forma de pago por las participaciones en el monto de recaudación por las multas establecidas por la Subsecretaría de Tribut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e sentido, señor Presidente, la comisión recomienda aceptar esas modificaciones introducidas en dos artículos por la Cámara de Diputados. Eso es todo,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Gracias, señor Senador. Entonces, la Presidencia somete a votación el dictamen de la Comisión de Hacienda que aconseja aceptar las modificaciones propuestas por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a sancionada l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l Poder Ejecutivo para su promulg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Asunción, 10 de octubre de 1995. HONORABLE CAMARA DE SENADORES: Vuestra Comisión de Asuntos Constitucionales y Defensa Nacional os aconseja la aprobación del proyecto de Ley POR EL CUAL SE AMPLIA EL PRESUPUESTO GENERAL DE LA NACION PARA EL EJERCICIO FISCAL AÑO 1995, (MINISTERIO DE DEFENSA NACIONAL-COMANDO DE APOYO DE COMBATE), APROBADO POR LA LEY Nº 595/94, remitido por el Poder Ejecutivo con Mensaje Nº 407 de fecha 21 de junio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EVELIO FERNANDEZ AREVALOS, SEBASTIAN GONZALEZ INSFRAN, SECUNDINO NUÑEZ, VICTOR HUGO SANCHEZ, RODRIGO CAMPOS CERVERA,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4 de setiembre de 1995. HONORABLE CAMARA DE SENADORES: Vuestra Comisión de Hacienda, Presupuesto y Cuentas os aconseja aprobar el proyecto de Ley POR EL CUAL SE AMPLIA EL PRESUPUESTO GENERAL DE LA NACION PARA EL EJERCICIO FISCAL AÑO 1995, (MINISTERIO DE DEFENSA NACIONAL-COMANDO DE APOYO DE COMBATE), APROBADO POR LA LEY Nº 595/94, de fecha 30 de diciembre de 199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EGO ABENTE BRUN, FERNANDO MARTINEZ ORTEGA, ARTEMIO CASTILL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Presidente de la Comisión de Asuntos Constitucionales,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EVELIO FERNANDEZ AREVALOS: </w:t>
      </w:r>
      <w:r>
        <w:rPr>
          <w:rFonts w:cs="Dutch Italic;Book Antiqua" w:ascii="Dutch Italic;Book Antiqua" w:hAnsi="Dutch Italic;Book Antiqua"/>
          <w:i/>
          <w:iCs/>
          <w:spacing w:val="-3"/>
          <w:sz w:val="24"/>
          <w:szCs w:val="24"/>
          <w:lang w:val="es-ES_tradnl"/>
        </w:rPr>
        <w:t>Gracias, señor Presidente. Brevemente, la Comisión de Asuntos Constitucionales y Defensa Nacional aconseja aprobar este proyecto de ley que nos remite el Poder Ejecutivo, ya que el mismo va a ser destinado al Ministerio de Defensa Nacional, más concretamente al Comando de Apoyo de Combate, y consiste en un monto de Gs.165.865.636.</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mo ustedes ven, se trata de una suma exigua, relativamente reducida, y este tema ya fue traído antes a la consideración de los señores Senadores, solamente que no teníamos en aquel entonces suficientes elementos de juicio, y esos elementos de juicio fueron suministrados por las partes directamente interesadas, y nos aclaraban que esta ampliación presupuestaria tendrá como objeto --aparte de un mejor desenvolvimiento administrativo de la institución-- gastos de funcionamiento, pago de impuestos y sobre todo, adquisición de bienes de capi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os bienes de capital consisten esencialmente en la adquisición de repuestos, para lo cual casi no tiene recursos, medios y disponibilidades el Comando de Apoyo de Comba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por eso que esta Comisión aconseja se apruebe esta solicitud de ampliación del Presupuesto General de la Nación, respecto del Ministerio de Defensa.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Gracias, señor Senador. Como vocero de la Comisión de Hacienda,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ALFREDO LUIS JAEGGLI: </w:t>
      </w:r>
      <w:r>
        <w:rPr>
          <w:rFonts w:cs="Dutch Italic;Book Antiqua" w:ascii="Dutch Italic;Book Antiqua" w:hAnsi="Dutch Italic;Book Antiqua"/>
          <w:i/>
          <w:iCs/>
          <w:spacing w:val="-3"/>
          <w:sz w:val="24"/>
          <w:szCs w:val="24"/>
          <w:lang w:val="es-ES_tradnl"/>
        </w:rPr>
        <w:t>Señor Presidente: realmente esta ampliación presupuestaria no es para ningún combate, sino que realmente es para las reparaciones en el buque Escuela Guaraní y en dos balsas que hacen el pasaje entre Pilar y el Río Paragua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 que se va a destinar son recursos propios que generan justamente este buque Guaraní y las balsas, y se va a destinar a compra de combustibles y lubricantes, mantenimiento y reparaciones de vehículos, para pequeñas reparaciones y mantenimiento de la balsa, movilidad utilizada para que el personal que se traslade de Asunción para operar la balsa, como así también para el personal técnico que debe efectuar reparaciones de la embarcación, viáticos, seguros, drogas y medicamentos, cemento, cal, yeso, productos minerales no metálicos, elementos de aseo, adquisición de otras máquinas y equipos y herrami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nuestra Comisión aconseja su aprobación.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Gracias, señor Senador. Entonces vamos a poner a votación en general el proyecto de ley presentado que tiene dos artículo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Amplíase la estimación de los ingresos de la Administración Central( Ministerio de Defensa Nacional-Comando de Apoyo de Combate), por la suma de (Gs.165.865.636).- Ciento sesenta y cinco millones ochocientos sesenta y cinco mil seiscientos treinta y seis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Detalle a la vista de los señores Senador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Art. 2º.- Apruébase la ampliación del crédito presupuestario para la Administración Central, por la suma de (Gs.165.856.636).- Ciento sesenta y cinco millones ochocientos sesenta y cinco mil seiscientos treinta y seis guaraníes, que estará afectado al Presupuesto 1995 del Ministerio de Defensa Nacional (Comando de Apoyo de Combate)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También a la vista de los señores Senador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Asunción, 10 de octubre de 1995. Honorable Cámara: Vuestra Comisión de Hacienda, Presupuesto y Cuentas os aconseja la aprobación con modificaciones del proyecto de Ley por el cual se amplía el Presupuesto General de Gastos de la Nación para el ejercicio fiscal año 1995, (Banco Nacional de Trabajadores), aprobado por la Ley Nº 525/9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EGO ABENTE BRUN, JUAN MANUEL PERALTA,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Tiene el uso de la palabra el señor Senador Fernando Martínez, representante de la Comisión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FERNANDO MARTINEZ: </w:t>
      </w:r>
      <w:r>
        <w:rPr>
          <w:rFonts w:cs="Dutch Italic;Book Antiqua" w:ascii="Dutch Italic;Book Antiqua" w:hAnsi="Dutch Italic;Book Antiqua"/>
          <w:i/>
          <w:iCs/>
          <w:spacing w:val="-3"/>
          <w:sz w:val="24"/>
          <w:szCs w:val="24"/>
          <w:lang w:val="es-ES_tradnl"/>
        </w:rPr>
        <w:t>Señor Presidente: muy brevemente. Este es un proyecto de ampliación que estamos estudiando muy tardíamente no por culpa de nuestra Comi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 solicitud se ha radicado en el mes de marzo ante el Ministerio de Hacienda y ellos han enviado el mensaje en el mes de ago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trata de una ampliación presupuestaria para el Banco Nacional de Trabajadores. Yo, por principio, estoy en contra de los presupuestos bancarios que se dedican a dar créditos y recibir depósitos, no tiene por qué, a mi criterio, venir acá. Sin embargo la ley obliga a que todos estas ampliaciones vengan acá.</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solicita una ampliación de 128.900.000.000 de guaraníes principalmente para conceder más créditos y recibir más depósi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Le voy a pedir al Senador Sánchez Villagra que por lo menos deje atender a los Senadores que quieran hacerlo. Adelante,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Que sea la última v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 ORTEGA:</w:t>
      </w:r>
      <w:r>
        <w:rPr>
          <w:rFonts w:cs="Dutch Italic;Book Antiqua" w:ascii="Dutch Italic;Book Antiqua" w:hAnsi="Dutch Italic;Book Antiqua"/>
          <w:i/>
          <w:iCs/>
          <w:spacing w:val="-3"/>
          <w:sz w:val="24"/>
          <w:szCs w:val="24"/>
          <w:lang w:val="es-ES_tradnl"/>
        </w:rPr>
        <w:t xml:space="preserve"> El Banco recibe depósitos de los ahorristas o de las cuentas correntistas, y por supuesto da créditos a las empresas y a las person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demás, señor Presidente, es uno de los Bancos que está utilizando el crédito que concede el Banco Central del Paraguay para pequeñas y medianas industrias. No estaba previsto en su presupuesto, entonces el rubro más grande acá es de 128.900.000.000 para créditos y otros, es para habilitar nuevas agencias en el interior de la República, adquisición de terreno propio para una agencia en Villa Morra y algunos refuerzos crediticios, algunos rubros no son significativ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uestra Comisión pide a esta plenaria que apoye esta ampliación porque es un banco que compite con otros bancos y debe tener los fondos suficientes para poder enfrentar la demanda de créditos y también la oferta de crédito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Gracias, señor Senador. Entonces, vamos a poner a votación, en general, el proyecto de Ley presentado.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Amplíase la estimación de los ingresos de las Entidades Descentralizadas por la suma de (Gs.128.900.000.000) Ciento veinte y ocho mil novecientos millones de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Detalle a la vista de los señores Senadores.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con el artículo 1º,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Art. 2º.- Apruébase la ampliación del crédito presupuestario para las Entidades Descentralizadas por la suma de (Gs.126.073.424.350) Ciento veinte y seis mil setenta y tres millones cuatrocientos veinte y cuatro mil trescientos cincuenta guaraníes, que estará afectado al Presupuesto 1995 del Banco Nacional de Trabajadores,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Detalle también a la vista de los señores Senadores. A votación el artículo 2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Art. 3º.- Apruébase la reprogramación del anexo del personal dentro del Presupuesto 1995 del Banco Nacional de Trabajadores, de acuerdo al detalle que se adjunta y forma parte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A votación el artículo 3º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Artículo 4º.- De forma.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a sancionada l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0 de octubre de 1995. Honorable Cámara: Vuestra Comisión de Hacienda, Presupuesto y Cuentas aconseja la aprobación del proyecto de Ley por el cual se amplía el Presupuesto General de la Nación para el ejercicio fiscal año 1995 (Universidad Nacional e Instituto Andrés Barbero), aprobado por la Ley Nº 525/9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EGO ABENTE BRUN, JUAN MANUEL PERALTA, ARMANDO VICENTE ESPINOLA, CARLOS ROMERO PEREI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Va a fundamentar como miembro informante de la Comisión de Haciend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JUAN MANUEL PERALTA: </w:t>
      </w:r>
      <w:r>
        <w:rPr>
          <w:rFonts w:cs="Dutch Italic;Book Antiqua" w:ascii="Dutch Italic;Book Antiqua" w:hAnsi="Dutch Italic;Book Antiqua"/>
          <w:i/>
          <w:iCs/>
          <w:spacing w:val="-3"/>
          <w:sz w:val="24"/>
          <w:szCs w:val="24"/>
          <w:lang w:val="es-ES_tradnl"/>
        </w:rPr>
        <w:t>Gracias, señor Presidente.  El proyecto de Ley es un proyecto de ampliación presupuestaria planteada por el Poder Ejecutivo para la Universidad Nacional y destinado al Rectorado de la Universidad Nacional de Asunción y al Instituto Andrés Barber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sta de cinco artículos, en donde el artículo 1º está estableciendo que el fondo se crea a través de gravámenes de aduanas sobre importaciones, y el artículo 2º transfiere eso al ente descentralizado, y luego comienza el artículo a pasar a la transferencia y el 4º y 5º destina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royecto de Ley en realidad lo que está haciendo, señor Presidente, es destinar al Rectorado, a la Administración, la suma de Gs.5.851.083. Para Investigación Científica y Tecnológica de Transmutación y de acción nuclear Gs.110.281.625, esto es para el Rector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a el Instituto Andrés Barbero, Administración: Gs.11.569.916, para la Escuela de Trabajo Social Gs.59.136.458, para la Escuela de Enfermería y Obstetricia Gs.141.252.583 y para la Escuela de Enfermería de San Estanislao la suma de Gs.137.342.833.</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es el proyecto de ley que nuestra comisión, en mayoría, aconseja su aprobación. Nada má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Gracias, señor Senador.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A SENADORA SUSANA MORINIGO: </w:t>
      </w:r>
      <w:r>
        <w:rPr>
          <w:rFonts w:cs="Dutch Italic;Book Antiqua" w:ascii="Dutch Italic;Book Antiqua" w:hAnsi="Dutch Italic;Book Antiqua"/>
          <w:i/>
          <w:iCs/>
          <w:spacing w:val="-3"/>
          <w:sz w:val="24"/>
          <w:szCs w:val="24"/>
          <w:lang w:val="es-ES_tradnl"/>
        </w:rPr>
        <w:t>Señor Presidente, Honorable Cámara: es a los efectos de hacer una consulta a los miembros de la Comisión de Presupuesto sobre un planteamiento que voy a hacer a favor de una persona que durante muchos años, viene desempeñándose como Jefe de Biblioteca del Instituto Andrés Barbero, por ser de justicia esta señora se hizo presente aquí buscando mejorar su situación salarial. Un poco más de Gs.900.000 es lo que tiene fijado como sal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la mayoría de los casos, vemos en el presupuesto, que cuando son cargos de Jefes o de Directores tiene más de Gs.1.000.000., como salario. Por tanto, yo consulto a los miembros de la Comisión de Presupuesto, si es posible hacer en este caso, un reajuste, por considerarlo ju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emos en este mismo proyecto, en el caso de la Escuela de Enfermería y Escuela de Trabajo de Social, un Auxiliar está cobrando más de Gs.700.000, y en el caso de esta persona, es Jefe de Biblioteca y por muchos años de servicio en la Institución. Según manifestaciones de la interesada, por un error en el momento del cálculo de presupuesto, no se le ha ajustado el monto de su sal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tanto, consulto a los miembros de la Comisión de Presupuesto, si todavía en esta oportunidad es posible hacer las modificaciones y en su caso, si la propuesta podría ser aceptada. Gracia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 xml:space="preserve">Gracias, señora Senadora. Creo que ésta no es esta la instancia, pero de todos modos vamos a dejar la respuesta a la comisión.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Se trataría de una petición particular referente a una sola persona, y por éllo creo que de ninguna manera puede considerarse en el ámbito del tratamiento de una Ley tan específica como és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lo que creo es que la entidad respectiva y en todo caso la persona en cuestión tendría que recurrir a la Comisión Bicameral de Presupuesto para que en el próximo Presupuesto General de la Nación sea incluido a su categoría, no a su persona, a su categoría, un aumento. Nada más, 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miembro de la Comisión de Hacienda, señor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 ORTEGA:</w:t>
      </w:r>
      <w:r>
        <w:rPr>
          <w:rFonts w:cs="Dutch Italic;Book Antiqua" w:ascii="Dutch Italic;Book Antiqua" w:hAnsi="Dutch Italic;Book Antiqua"/>
          <w:i/>
          <w:iCs/>
          <w:spacing w:val="-3"/>
          <w:sz w:val="24"/>
          <w:szCs w:val="24"/>
          <w:lang w:val="es-ES_tradnl"/>
        </w:rPr>
        <w:t xml:space="preserve"> La verdad, señor Presidente, que cualquier modificación a pedido de un Senador miembro acá del Senado, es todavía oportuna. Es oportuna, pero para que yo esté de acuerdo tengo que conocer por lo menos el organigrama de la institución, si tiene alguna jerarquía, porque acá lo que se pretende es llevar a la jerarquía de 1.576.000, que es el cargo del Secretario General, y ella depende de la Secretaría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todo caso, lo que podemos hacer es, como dijo el Senador preopinante, atenderle dentro de 15 días, cuando estudiemos el Presupuesto del Instituto Andrés Barbero, para dar solución a este proble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SUSANA MORINIGO:</w:t>
      </w:r>
      <w:r>
        <w:rPr>
          <w:rFonts w:cs="Dutch Italic;Book Antiqua" w:ascii="Dutch Italic;Book Antiqua" w:hAnsi="Dutch Italic;Book Antiqua"/>
          <w:i/>
          <w:iCs/>
          <w:spacing w:val="-3"/>
          <w:sz w:val="24"/>
          <w:szCs w:val="24"/>
          <w:lang w:val="es-ES_tradnl"/>
        </w:rPr>
        <w:t xml:space="preserve"> Gracias, señor Presidente. Para aclarar que no es solamente por una persona, sino por la categoría. Se trata sí de una persona, pero ella está ejerciendo una función, y tiene categoría dentro de la institu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todo caso yo agradezco las explicaciones, y ojalá se pudiese hacer, la modificación.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í, cuando llegue el momento en la Comisión Bicameral de Presupuesto. Gracias, señora Senador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la presidencia pone a votación, en general, el proyecto de ley present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Amplíase la estimación de los ingresos de la Administración Central por la suma de quinientos treinta y un millones, cuatrocientos treinta y cuatro mil, cuatrocientos noventa y ocho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Detalle a la vista de los señores Senadores.  A votación el artículo 1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Art. 2º.- Amplíase la estimación de los ingresos de las Entidades Descentralizadas (Universidad Nacional de Asunción) por la suma de quinientos treinta y un millones, cuatrocientos treinta y cuatro mil, cuatrocientos noventa y ocho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Detalle también a la vista de los señores Senadores. A votación el artículo 2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3º.- Apruébase la ampliación del crédito presupuestario para la Administración Central por la suma de quinientos treinta y un millones, cuatrocientos treinta y cuatro mil, cuatrocientos noventa y ocho guaraníes, que estará afectado al Presupuesto 1995 del Ministerio de Educación y Culto, conforme al detalle que se adjunta, y forma parte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A votación el artículo 3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4º.- Apruébase la ampliación del crédito presupuestario para las Entidades Descentralizadas por la suma de quinientos treinta y un millones, cuatrocientos treinta y cuatro mil, cuatrocientos noventa y ocho Gs., que estará afectado al Presupuesto 1995 de la Universidad Nacional de Asunción, Rectorado de la Universidad Nacional de Asunción e Instituto Andrés Barbero, conforme al detalle que se adjunta, y forma parte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ículo 4º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5º.- Apruébase la reprogramación del anexo del personal de la Universidad Nacional de Asunción, Rectorado de la Universidad Nacional de Asunción e Instituto Andrés Barbero, conforme al detalle que se adjunta y forma parte de la presente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A votación el artículo 5º leíd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Artículo 6º.- De forma.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0 de octubre de 1995. Honorable Cámara: Vuestra Comisión de Hacienda, Presupuesto y Cuentas os aconseja la aprobación del proyecto de Ley por el cual se amplía el Presupuesto General de la Nación para el ejercicio fiscal 1995 (Ministerio de Defensa Nacional - Dirección del Material Bélico)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EGO ABENTE BRUN, JOSE ALBERTO ALDERETE, FERNANDO MARTINEZ ORTEG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En ausencia del señor Presidente de la Comisión de Hacienda, va a fundamentar como miembro informante el Senador Fernando Martínez.</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NANDO MARTINEZ ORTEGA:</w:t>
      </w:r>
      <w:r>
        <w:rPr>
          <w:rFonts w:cs="Dutch Italic;Book Antiqua" w:ascii="Dutch Italic;Book Antiqua" w:hAnsi="Dutch Italic;Book Antiqua"/>
          <w:i/>
          <w:iCs/>
          <w:spacing w:val="-3"/>
          <w:sz w:val="24"/>
          <w:szCs w:val="24"/>
          <w:lang w:val="es-ES_tradnl"/>
        </w:rPr>
        <w:t xml:space="preserve"> Señor Presiente: este proyecto ha sido estudiado en esta Cámara hace 22 días. Nuestra Comisión, originalmente, ha sugerido el rechazo, aquí la decisión del Senado ha sido la de devolver a la comisión, a los efectos de recabar más informa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fecto, hemos tenido la presencia de los responsables de esta institución, y nos han convencido de que el pedido es just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sulta que ellos tienen por ley el monopolio de la producción y venta de proyectiles y explosivos. Los explosivos venden a la INC, a los constructores, por ejemplo a los explotadores de canteras, y la maquinaria debe ser repar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 Esta obra se empezó en 1989, y ahora para su continuación necesita reparación, a los efectos de abastecer de explosivos, no diríamos de municiones, sino de explosivos al sector privado y también al sector públic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tanto, ellos necesitan imprescindiblemente de esta suma de 1.027.000.000 de Gs. y afecta solamente al rubro de instalación de maquinarias y equipos de su planta que tiene en Piribebuy, y se financiará con saldo disponible del ejercicio anteri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 estas breves explicaciones, solicito la aprobación del Senado para este proyecto.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Entonces, la presidencia pone a votación en general, con los fundamentos expuestos, el proyecto de ley present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1º.- Amplíase la estimación de los ingresos de la Administración Central por la suma de un mil veintisiete millones treinta y siete mil seiscientos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Detalle a la vista de los señores Senadores.  A votación el artículo 1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2º.- Apruébase la ampliación del crédito presupuestario para la Administración Central por la suma de un mil veintisiete millones treinta y siete mil seiscientos guaraníes, que estará afectado al Presupuesto 1995 del Ministerio de Defensa Nacional, Dirección del Material Bélico, de acuerdo al siguiente detall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w:t>
      </w:r>
      <w:r>
        <w:rPr>
          <w:rFonts w:cs="Dutch Italic;Book Antiqua" w:ascii="Dutch Italic;Book Antiqua" w:hAnsi="Dutch Italic;Book Antiqua"/>
          <w:i/>
          <w:iCs/>
          <w:spacing w:val="-3"/>
          <w:sz w:val="24"/>
          <w:szCs w:val="24"/>
          <w:lang w:val="es-ES_tradnl"/>
        </w:rPr>
        <w:t>A votación el artículo 2º leí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Asunción, 27 de setiembre de 1995.  Honorable Cámara: Vuestra Comisión de Asuntos Departamentales, Municipales, Distritales y Regionales os aconseja la aprobación con modificaciones del proyecto de Ley "QUE DECLARA DE UTILIDAD PUBLICA Y EXPROPIA PARTE DE LA FINCA Nº 2746 DEL DISTRITO DE ARROYOS Y ESTEROS, DEPARTAMENTO DE LA CORDILLERA, PROPIEDAD DEL SEÑOR EDILIO FIGUEREDO", presentado por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AMADO ENRIQUE YAMBAY, VICTOR RODRIGUEZ BOJANOVICH, JUAN CARLOS GALAVERNA, PEDRO PABLO OVE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Víctor Rodríguez Bojanovich. Por favor, señores Senadores, si atendem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RODRIGUEZ BOJANOVICH:</w:t>
      </w:r>
      <w:r>
        <w:rPr>
          <w:rFonts w:cs="Dutch Italic;Book Antiqua" w:ascii="Dutch Italic;Book Antiqua" w:hAnsi="Dutch Italic;Book Antiqua"/>
          <w:i/>
          <w:iCs/>
          <w:spacing w:val="-3"/>
          <w:sz w:val="24"/>
          <w:szCs w:val="24"/>
          <w:lang w:val="es-ES_tradnl"/>
        </w:rPr>
        <w:t xml:space="preserve"> Gracias, señor Presidente. El proyecto en consideración tiene la intención de expropiar un inmueble ubicado prácticamente en el radio urbano de la ciudad de Arroyos y Esteros, cuya utilización ha sido desde el año 1948.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Desde entonces la Municipalidad local ha introducido importantes mejoras al predio, que se utiliza para aeropista municipal, y desde el enripiado de la pista hasta los alambrados y los servicios de mantenimiento y limpieza.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La posesión efectiva del predio por parte de la comunidad no ha sido perturbada por 46 años, hasta que el año pasado, en 1994, aparece el propietario, cierra los portones y derriba los letreros indicadores, hecho que sorprende a todos pues siempre dicho inmueble ha sido considerado propiedad municipal. </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Muncipalidad local, a través de la Resolución 42/95, ha considerado de utilidad pública dicho inmueble y ha solicitado al Congreso Nacional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misión considera ajustado a derecho el pedido, como así también le reserva al propietario el derecho a la justa indemnización prevista en la Constitu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tas consideraciones, la comisión recomienda al plenario la aprobación del proyecto de referencia. Muchas graci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Con los fundamentos expuestos, la presidencia pone a votación, en general, el proyecto de ley present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2º.- Declárase de utilidad pública y exprópiase a favor de la Municipalidad de Arroyos y Esteros, Departamento de la Cordillera, un inmueble identificado como parte de la Finca 2.746 del Distrito de Arroyos y Esteros, propiedad del señor Edilio Figueredo, cuyas dimensiones y linderos son los siguient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Linderos y dimensiones a la vista de los señores Senadores. Sugiero en vez de "identificados", la utilización del término "individualizados" como parte de la finca tal. Es más adecu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entonces, el artículo 1º, con la modificación sugerida por la presidencia.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2º.</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2º.- Procédase a indemnizar al propietario del inmueble expropiado, de conformidad con lo dispuesto en el artículo 109 de la Constitución Nacional. La Municipalidad de Arroyos y Esteros y el propietario acordarán en un plazo de noventa días el precio del inmueble expropiado. En caso de no haber acuerdo, las partes deberán recurrir al Juzgado de Primera Instancia en lo Civil y Comercial, a los efectos de la determinación judicial del prec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ículo 2º.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ctura del dictame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Asunción, 3 de octubre de 1995. Honorable Cámara de Senadores. Vuestra Comisión de Asuntos Constitucionales y Defensa Nacional os aconseja poner a disposición de los señores Senadores la Nota Nº 60 del Tribunal Superior de Justicia Electoral, que comunica la Resolución Nº 40 de este Tribunal relacionado a la Ley Nº 635/95 "Que reglamenta la Justicia Electoral, en la cual se ha omitido considerar la creación de juzgados y fiscalías electorales en la Capital d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EVELIO FERNANDEZ AREVALOS, SEBASTIAN GONZALEZ INSFRAN, SECUNDINO NUÑEZ, VICTOR HUGO SANCHEZ, DIOGENES MARTINEZ, CARLOS ROMERO PEREIRA, RODRIGO CAMPOS CERVERA, MIGUEL ABDON SAGUIER Y DIEGO ABENTE BRU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Simplemente para señalar que hoy aprobamos ya esta Le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pediría que para ahorrar tiempo los señores Senadores lean los puntos 12, 13 y 14 y si no se hace ninguna observación se voten en conjunto los dictámenes correspondientes que aconsejan remitir al arch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Por favor si están interesados, si leen los puntos señalados vamos a poner a votación para remitir al archivo los dictáme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n al archiv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levanta la se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4: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24"/>
        <w:szCs w:val="24"/>
        <w:lang w:val="es-ES_tradnl" w:eastAsia="en-US"/>
      </w:rPr>
    </w:pPr>
    <w:r>
      <w:rPr>
        <w:rFonts w:cs="Dutch Italic;Book Antiqua" w:ascii="Dutch Italic;Book Antiqua" w:hAnsi="Dutch Italic;Book Antiqua"/>
        <w:b/>
        <w:bCs/>
        <w:i/>
        <w:iCs/>
        <w:spacing w:val="-3"/>
        <w:sz w:val="24"/>
        <w:szCs w:val="24"/>
        <w:lang w:val="es-ES_tradnl" w:eastAsia="en-US"/>
      </w:rPr>
      <mc:AlternateContent>
        <mc:Choice Requires="wps">
          <w:drawing>
            <wp:anchor behindDoc="1" distT="0" distB="0" distL="114935" distR="114935" simplePos="0" locked="0" layoutInCell="0" allowOverlap="1" relativeHeight="27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Diario de sesiones</w:t>
      <w:tab/>
      <w:t>19 de octu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sz w:val="24"/>
                              <w:szCs w:val="24"/>
                            </w:rPr>
                            <w:tab/>
                            <w:tab/>
                          </w:r>
                          <w:r>
                            <w:fldChar w:fldCharType="begin"/>
                          </w:r>
                          <w:r>
                            <w:rPr>
                              <w:sz w:val="24"/>
                              <w:spacing w:val="-3"/>
                              <w:i/>
                              <w:szCs w:val="24"/>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sz w:val="24"/>
                              <w:szCs w:val="24"/>
                              <w:lang w:val="es-ES_tradnl"/>
                            </w:rPr>
                          </w:r>
                          <w:r>
                            <w:rPr>
                              <w:sz w:val="24"/>
                              <w:spacing w:val="-3"/>
                              <w:i/>
                              <w:szCs w:val="24"/>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sz w:val="24"/>
                              <w:szCs w:val="24"/>
                              <w:lang w:val="es-ES_tradnl"/>
                            </w:rPr>
                            <w:t>1</w:t>
                          </w:r>
                          <w:r/>
                          <w:r>
                            <w:rPr>
                              <w:sz w:val="24"/>
                              <w:spacing w:val="-3"/>
                              <w:i/>
                              <w:szCs w:val="24"/>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sz w:val="24"/>
                        <w:szCs w:val="24"/>
                      </w:rPr>
                      <w:tab/>
                      <w:tab/>
                    </w:r>
                    <w:r>
                      <w:fldChar w:fldCharType="begin"/>
                    </w:r>
                    <w:r>
                      <w:rPr>
                        <w:sz w:val="24"/>
                        <w:spacing w:val="-3"/>
                        <w:i/>
                        <w:szCs w:val="24"/>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sz w:val="24"/>
                        <w:szCs w:val="24"/>
                        <w:lang w:val="es-ES_tradnl"/>
                      </w:rPr>
                    </w:r>
                    <w:r>
                      <w:rPr>
                        <w:sz w:val="24"/>
                        <w:spacing w:val="-3"/>
                        <w:i/>
                        <w:szCs w:val="24"/>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sz w:val="24"/>
                        <w:szCs w:val="24"/>
                        <w:lang w:val="es-ES_tradnl"/>
                      </w:rPr>
                      <w:t>1</w:t>
                    </w:r>
                    <w:r/>
                    <w:r>
                      <w:rPr>
                        <w:sz w:val="24"/>
                        <w:spacing w:val="-3"/>
                        <w:i/>
                        <w:szCs w:val="24"/>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Nº  23</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Times New Roman" w:hAnsi="Dutch;Times New Roman" w:cs="Dutch;Times New Roman"/>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Times New Roman" w:hAnsi="Dutch;Times New Roman" w:cs="Dutch;Times New Roman"/>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Times New Roman" w:hAnsi="Dutch;Times New Roman" w:cs="Dutch;Times New Roman"/>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Times New Roman" w:hAnsi="Dutch;Times New Roman" w:cs="Dutch;Times New Roman"/>
      <w:sz w:val="26"/>
      <w:szCs w:val="26"/>
      <w:lang w:val="en-US"/>
    </w:rPr>
  </w:style>
  <w:style w:type="character" w:styleId="Technical3">
    <w:name w:val="Technical 3"/>
    <w:basedOn w:val="Fuentedeprrafopredeter"/>
    <w:qFormat/>
    <w:rPr>
      <w:rFonts w:ascii="Dutch;Times New Roman" w:hAnsi="Dutch;Times New Roman" w:cs="Dutch;Times New Roman"/>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Times New Roman" w:hAnsi="Dutch;Times New Roman" w:cs="Dutch;Times New Roman"/>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6"/>
      <w:szCs w:val="26"/>
      <w:lang w:val="en-US"/>
    </w:rPr>
  </w:style>
  <w:style w:type="character" w:styleId="Tcnico3">
    <w:name w:val="Técnico 3"/>
    <w:basedOn w:val="Fuentedeprrafopredeter"/>
    <w:qFormat/>
    <w:rPr>
      <w:rFonts w:ascii="Dutch;Times New Roman" w:hAnsi="Dutch;Times New Roman" w:cs="Dutch;Times New Roman"/>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Times New Roman" w:hAnsi="Dutch;Times New Roman" w:cs="Dutch;Times New Roman"/>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Times New Roman" w:hAnsi="Dutch;Times New Roman" w:cs="Dutch;Times New Roman"/>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Times New Roman" w:hAnsi="Dutch;Times New Roman" w:cs="Dutch;Times New Roman"/>
      <w:sz w:val="26"/>
      <w:szCs w:val="26"/>
      <w:lang w:val="en-US"/>
    </w:rPr>
  </w:style>
  <w:style w:type="character" w:styleId="Technical31">
    <w:name w:val="Technical[3]"/>
    <w:basedOn w:val="Fuentedeprrafopredeter"/>
    <w:qFormat/>
    <w:rPr>
      <w:rFonts w:ascii="Dutch;Times New Roman" w:hAnsi="Dutch;Times New Roman" w:cs="Dutch;Times New Roman"/>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Times New Roman" w:hAnsi="Dutch;Times New Roman" w:cs="Dutch;Times New Roman"/>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Times New Roman" w:hAnsi="Dutch;Times New Roman" w:cs="Dutch;Times New Roman"/>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Times New Roman" w:hAnsi="Dutch;Times New Roman" w:cs="Dutch;Times New Roman"/>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Times New Roman" w:hAnsi="Dutch;Times New Roman" w:cs="Dutch;Times New Roman"/>
      <w:sz w:val="26"/>
      <w:szCs w:val="26"/>
      <w:lang w:val="en-US"/>
    </w:rPr>
  </w:style>
  <w:style w:type="character" w:styleId="Tcnico31">
    <w:name w:val="Técnico[3]"/>
    <w:basedOn w:val="Fuentedeprrafopredeter"/>
    <w:qFormat/>
    <w:rPr>
      <w:rFonts w:ascii="Dutch;Times New Roman" w:hAnsi="Dutch;Times New Roman" w:cs="Dutch;Times New Roman"/>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Times New Roman" w:hAnsi="Dutch;Times New Roman" w:cs="Dutch;Times New Roman"/>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9:00Z</dcterms:created>
  <dc:creator/>
  <dc:description/>
  <cp:keywords/>
  <dc:language>en-US</dc:language>
  <cp:lastModifiedBy>Lilian Hidalgo</cp:lastModifiedBy>
  <dcterms:modified xsi:type="dcterms:W3CDTF">2009-08-27T07:09:00Z</dcterms:modified>
  <cp:revision>2</cp:revision>
  <dc:subject/>
  <dc:title/>
</cp:coreProperties>
</file>