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SON LAS 16:15 HORAS</w:t>
      </w:r>
    </w:p>
    <w:p>
      <w:pPr>
        <w:sectPr>
          <w:headerReference w:type="default" r:id="rId2"/>
          <w:footerReference w:type="default" r:id="rId3"/>
          <w:type w:val="nextPage"/>
          <w:pgSz w:w="11366" w:h="15334"/>
          <w:pgMar w:left="1440" w:right="1440" w:gutter="0" w:header="1440" w:top="1496" w:footer="2160" w:bottom="221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as tardes señores Senadores, con 26 Senadores en la Sala se da inicio a la Sesión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cta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 Lectura del Acta de fecha 12 de ag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a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solicitar una rectificación. En mi exposición referente a la presencia del Presidente Fujimori yo había manifestado que "para este Senador", no "para el Senado" que representa una gran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 hará la correc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 xml:space="preserve">SEÑOR SENADOR DIEGO AB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BRUN:</w:t>
      </w:r>
      <w:r>
        <w:rPr>
          <w:rFonts w:cs="Dutch Italic;Book Antiqua" w:ascii="Dutch Italic;Book Antiqua" w:hAnsi="Dutch Italic;Book Antiqua"/>
          <w:i/>
          <w:iCs/>
          <w:spacing w:val="-3"/>
          <w:lang w:val="es-ES_tradnl"/>
        </w:rPr>
        <w:t xml:space="preserve"> Señor Presidente:  Me pareció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uchar en la parte del Acta que precede a la discusión del Convenio con la Federación Rusa que la Senadora Nilda Estigarribia y el Senador Diego Abente presentaron un proyecto. Creo que eso es equivocado, entiendo que fue el Senador Campos Cervera.  Estoy en lo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ido la rectificación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las correcciones indic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da aprobada el Acta de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 A.1. </w:t>
      </w:r>
      <w:r>
        <w:rPr>
          <w:rFonts w:cs="Dutch Italic;Book Antiqua" w:ascii="Dutch Italic;Book Antiqua" w:hAnsi="Dutch Italic;Book Antiqua"/>
          <w:b/>
          <w:bCs/>
          <w:i/>
          <w:iCs/>
          <w:spacing w:val="-3"/>
          <w:lang w:val="es-ES_tradnl"/>
        </w:rPr>
        <w:t>Ministerio de Justicia y Trabajo</w:t>
      </w:r>
      <w:r>
        <w:rPr>
          <w:rFonts w:cs="Dutch Italic;Book Antiqua" w:ascii="Dutch Italic;Book Antiqua" w:hAnsi="Dutch Italic;Book Antiqua"/>
          <w:i/>
          <w:iCs/>
          <w:spacing w:val="-3"/>
          <w:lang w:val="es-ES_tradnl"/>
        </w:rPr>
        <w:t xml:space="preserve">. Asunción, 12 de agosto de 1993. Nº 659.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go el honor de dirigirme a Vuestra Excelencia, a efectos de someterse a la consideración de la Honorable Cámara de Diputados, el presente " </w:t>
      </w:r>
      <w:r>
        <w:rPr>
          <w:rFonts w:cs="Dutch Italic;Book Antiqua" w:ascii="Dutch Italic;Book Antiqua" w:hAnsi="Dutch Italic;Book Antiqua"/>
          <w:b/>
          <w:bCs/>
          <w:i/>
          <w:iCs/>
          <w:spacing w:val="-3"/>
          <w:lang w:val="es-ES_tradnl"/>
        </w:rPr>
        <w:t>ACUERDO MARCO DE COOPERACION TECNICA Y FINANCIERA</w:t>
      </w:r>
      <w:r>
        <w:rPr>
          <w:rFonts w:cs="Dutch Italic;Book Antiqua" w:ascii="Dutch Italic;Book Antiqua" w:hAnsi="Dutch Italic;Book Antiqua"/>
          <w:i/>
          <w:iCs/>
          <w:spacing w:val="-3"/>
          <w:lang w:val="es-ES_tradnl"/>
        </w:rPr>
        <w:t xml:space="preserve">", suscripto entre el Gobierno Nacional y Foster Parents </w:t>
      </w:r>
      <w:r>
        <w:rPr>
          <w:rFonts w:cs="Dutch Italic;Book Antiqua" w:ascii="Dutch Italic;Book Antiqua" w:hAnsi="Dutch Italic;Book Antiqua"/>
          <w:b/>
          <w:bCs/>
          <w:i/>
          <w:iCs/>
          <w:spacing w:val="-3"/>
          <w:lang w:val="es-ES_tradnl"/>
        </w:rPr>
        <w:t>PLAN INTERNACIONAL, INC.</w:t>
      </w:r>
      <w:r>
        <w:rPr>
          <w:rFonts w:cs="Dutch Italic;Book Antiqua" w:ascii="Dutch Italic;Book Antiqua" w:hAnsi="Dutch Italic;Book Antiqua"/>
          <w:i/>
          <w:iCs/>
          <w:spacing w:val="-3"/>
          <w:lang w:val="es-ES_tradnl"/>
        </w:rPr>
        <w:t>, cuya copia del texto orginal se adjunt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n cumplimiento a lo dispuesto por el Art. 202 de la Constitución Nacional, el Poder Ejecutivo solicita la sanción de la Ley de "Acuerdo Marco de Cooperación Técnica y Financiera", con </w:t>
      </w:r>
      <w:r>
        <w:rPr>
          <w:rFonts w:cs="Dutch Italic;Book Antiqua" w:ascii="Dutch Italic;Book Antiqua" w:hAnsi="Dutch Italic;Book Antiqua"/>
          <w:b/>
          <w:bCs/>
          <w:i/>
          <w:iCs/>
          <w:spacing w:val="-3"/>
          <w:lang w:val="es-ES_tradnl"/>
        </w:rPr>
        <w:t>PLAN INTERNACIONAL, INC.</w:t>
      </w:r>
      <w:r>
        <w:rPr>
          <w:rFonts w:cs="Dutch Italic;Book Antiqua" w:ascii="Dutch Italic;Book Antiqua" w:hAnsi="Dutch Italic;Book Antiqua"/>
          <w:i/>
          <w:iCs/>
          <w:spacing w:val="-3"/>
          <w:lang w:val="es-ES_tradnl"/>
        </w:rPr>
        <w:t xml:space="preserve"> conforme a las siguientes 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obierno Nacional se encuentra inmerso en la tarea de promover el desarrollo de la población paraguaya, en especial la niñez, y para lograr dicho objetivo, es de suma importancia arbitrar los medios para facilitar la cooperación que en este sentido puedan realizarla toda aquellas personas y entidades de beneficencia, que estén dispuesta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Foser Parents </w:t>
      </w:r>
      <w:r>
        <w:rPr>
          <w:rFonts w:cs="Dutch Italic;Book Antiqua" w:ascii="Dutch Italic;Book Antiqua" w:hAnsi="Dutch Italic;Book Antiqua"/>
          <w:b/>
          <w:bCs/>
          <w:i/>
          <w:iCs/>
          <w:spacing w:val="-3"/>
          <w:lang w:val="es-ES_tradnl"/>
        </w:rPr>
        <w:t>PLAN INTERNACIONAL, INC.</w:t>
      </w:r>
      <w:r>
        <w:rPr>
          <w:rFonts w:cs="Dutch Italic;Book Antiqua" w:ascii="Dutch Italic;Book Antiqua" w:hAnsi="Dutch Italic;Book Antiqua"/>
          <w:i/>
          <w:iCs/>
          <w:spacing w:val="-3"/>
          <w:lang w:val="es-ES_tradnl"/>
        </w:rPr>
        <w:t xml:space="preserve"> es una organización no gubernamental, con reconocida solvencia en el desarrollo de programas dirigidos a la niñez en el mundo; la misma no tiene fines de lucro y está reconocida bajo la Categoría II para el Consejo Económico y Social de las Naciones Unidas, teniendo el carácter de un Organo Consultivo dentro de la UNICEF.</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n el marco de lo expuesto, el Gobierno Nacional ha negociado y firmado el Acuerdo Marco de Cooperación Técnica y Financiera suscripto entre el Gobierno de la República del Paraguay y </w:t>
      </w:r>
      <w:r>
        <w:rPr>
          <w:rFonts w:cs="Dutch Italic;Book Antiqua" w:ascii="Dutch Italic;Book Antiqua" w:hAnsi="Dutch Italic;Book Antiqua"/>
          <w:b/>
          <w:bCs/>
          <w:i/>
          <w:iCs/>
          <w:spacing w:val="-3"/>
          <w:lang w:val="es-ES_tradnl"/>
        </w:rPr>
        <w:t>Foster Parents PLAN INTERNACIONAL, INC.</w:t>
      </w:r>
      <w:r>
        <w:rPr>
          <w:rFonts w:cs="Dutch Italic;Book Antiqua" w:ascii="Dutch Italic;Book Antiqua" w:hAnsi="Dutch Italic;Book Antiqua"/>
          <w:i/>
          <w:iCs/>
          <w:spacing w:val="-3"/>
          <w:lang w:val="es-ES_tradnl"/>
        </w:rPr>
        <w:t>, cuya sanción en la Ley Nacional nos permitimos solicitar a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al solicitar la ratificación de este Acuerdo Marco, destacamos la necesidad de que ese Cuerpo Legislativo considere los trámites pertinentes para la exoneración de los gravámenes fiscales a esta Entidad de Benficencia, en razón de que los beneficiarios de este Convenio de cooperación, serán los ni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 Vuestra Excelencia, y por su intermedio a todo el Cuerpo Legislativo, a su digno cargo, con mi consideración más distinguida. Firman: General de Ejército Andrés Rodríguez, Presidente de la República; Prof. Dr. Oscar Paciello, Ministro de Justicia y Trabajo. A su Excelencia Dr. Francisco José de Vargas, Presidente de la Honorable Cámara de Diputados. 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w:t>
      </w:r>
      <w:r>
        <w:rPr>
          <w:rFonts w:cs="Dutch Italic;Book Antiqua" w:ascii="Dutch Italic;Book Antiqua" w:hAnsi="Dutch Italic;Book Antiqua"/>
          <w:b/>
          <w:bCs/>
          <w:i/>
          <w:iCs/>
          <w:spacing w:val="-3"/>
          <w:lang w:val="es-ES_tradnl"/>
        </w:rPr>
        <w:t>Ministerio de Relaciones Exteriores.</w:t>
      </w:r>
      <w:r>
        <w:rPr>
          <w:rFonts w:cs="Dutch Italic;Book Antiqua" w:ascii="Dutch Italic;Book Antiqua" w:hAnsi="Dutch Italic;Book Antiqua"/>
          <w:i/>
          <w:iCs/>
          <w:spacing w:val="-3"/>
          <w:lang w:val="es-ES_tradnl"/>
        </w:rPr>
        <w:t xml:space="preserve"> Asunción, 12 de agosto de 1993. Nº 660.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de lo que dispone el Art. 202, Inc. 9) de la Constitución de la República, el Poder Ejecutivo tiene a honra someter a Vuestra Honorabilidad el Acuerdo, por canje de Notas Reversales, relativo al otorgamiento por la República del Paraguay a la República de Bolivia, de un depósito franco y área de almacenamiento libre en el Puerto de Villeta, firmado entre los dos paises en Asunción el 3 de jun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os Estados, con el objeto de cooperar mutuamente a fin de superar las dificultades del tráfico del comercio internacional derivadas de su condición de paises sin litoral marítimo, han suscripto este Acuerdo, a través del cual, el Gobierno de la República del Paraguay asigna en el Puerto de Villeta un depósito franco y área de almacenamiento para carga boliviana en tránsito, de o hacia Bolivia, la que, para los efectos aduaneros-portuarios y dentro del depósito franco y área de almacenamiento, será considerada en régimen libre, sin cargo alguno, por plazos de noventa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la carga  boliviana depositada en los recintos portuarios de Villeta, no estará sujeta a verificación aduanera, salvo que los contenedores u otros envases muestren deterioros o señales de haber sido violados, poniendo en peligro el conten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 cumple en señalar a la atención de Vuestra Honorabilidad que las tarifas para la carga boliviana por retribución de servicios portuarios, serán las mismas vigentes para la carga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 establece que el Gobierno de la República de Bolivia designará un Representante para que participe, junto con las autoridades portuarias y aduaneras de la República del Paraguay, en la aplicación de est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documento responde a los altos intereses nacionales, el Poder Ejecutivo solicita su 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Firman: Andrés Rodríguez, Presidente de la República; Alexis Frutos Vaesken;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Relaciones Exteriores y Asuntos Internacionales, y a la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w:t>
      </w:r>
      <w:r>
        <w:rPr>
          <w:rFonts w:cs="Dutch Italic;Book Antiqua" w:ascii="Dutch Italic;Book Antiqua" w:hAnsi="Dutch Italic;Book Antiqua"/>
          <w:b/>
          <w:bCs/>
          <w:i/>
          <w:iCs/>
          <w:spacing w:val="-3"/>
          <w:lang w:val="es-ES_tradnl"/>
        </w:rPr>
        <w:t>Ministerio de Educación y Culto</w:t>
      </w:r>
      <w:r>
        <w:rPr>
          <w:rFonts w:cs="Dutch Italic;Book Antiqua" w:ascii="Dutch Italic;Book Antiqua" w:hAnsi="Dutch Italic;Book Antiqua"/>
          <w:i/>
          <w:iCs/>
          <w:spacing w:val="-3"/>
          <w:lang w:val="es-ES_tradnl"/>
        </w:rPr>
        <w:t xml:space="preserve">. Asunción, 13 de agosto de 1993. Nº 661.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el honor de dirigirme a Vuestra Honorabilidad, de conformidad a lo prescripto en la Constitución Nacional vigente, con el objeto de remitir adjunto el Proyecto de Ley "</w:t>
      </w:r>
      <w:r>
        <w:rPr>
          <w:rFonts w:cs="Dutch Italic;Book Antiqua" w:ascii="Dutch Italic;Book Antiqua" w:hAnsi="Dutch Italic;Book Antiqua"/>
          <w:b/>
          <w:bCs/>
          <w:i/>
          <w:iCs/>
          <w:spacing w:val="-3"/>
          <w:lang w:val="es-ES_tradnl"/>
        </w:rPr>
        <w:t>Por el cual se establece la Ley General de Educación</w:t>
      </w:r>
      <w:r>
        <w:rPr>
          <w:rFonts w:cs="Dutch Italic;Book Antiqua" w:ascii="Dutch Italic;Book Antiqua" w:hAnsi="Dutch Italic;Book Antiqua"/>
          <w:i/>
          <w:iCs/>
          <w:spacing w:val="-3"/>
          <w:lang w:val="es-ES_tradnl"/>
        </w:rPr>
        <w:t>", a fin de someter a consideración y estudio durante el presente períod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responde a la necesidad de adecuar el Sistema Educativo, a lo establecido en la Constitución Nacional, proponiendo normas generales y lineamientos específicos relativos a los aspectos fundamentales que hacen a la Educación Nacional. El mismo fue elaborado en la versión original por un Equipo Técnico interdisiplinario de la Dirección de Planteamiento Educativo, siendo analizado en forma exhaustiva por los miembros del Consejo de la Reforma, conformada según Decreto Nº 20.909/93, cuyo dictamen ha sido incluido en la versión que se eleva al Honorabla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asimismo, considera la descentralización político-administrativa del país, proponiendo la implementación de los planes según regiones educ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smo abarca aspectos temáticos fundamentales como los Fines y Objetivos de la Educación Paraguaya, la Estructura del Sistema Educativo, el Régimen de Administración, la Profesión Docente, los Recursos Educacionales, así como la participación comunitaria en el proceso educ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Firman: Gral. de Ejército Andrés Rodríguez, Presidente de la República del Paraguay; Dr. Horacio Galeano Perrone, Ministerio de Educación y Culto. Al Honorable Congreso Nacional. Palacio Legislativo.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y a la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w:t>
      </w:r>
      <w:r>
        <w:rPr>
          <w:rFonts w:cs="Dutch Italic;Book Antiqua" w:ascii="Dutch Italic;Book Antiqua" w:hAnsi="Dutch Italic;Book Antiqua"/>
          <w:b/>
          <w:bCs/>
          <w:i/>
          <w:iCs/>
          <w:spacing w:val="-3"/>
          <w:lang w:val="es-ES_tradnl"/>
        </w:rPr>
        <w:t>Ministerio de Educación y Culto</w:t>
      </w:r>
      <w:r>
        <w:rPr>
          <w:rFonts w:cs="Dutch Italic;Book Antiqua" w:ascii="Dutch Italic;Book Antiqua" w:hAnsi="Dutch Italic;Book Antiqua"/>
          <w:i/>
          <w:iCs/>
          <w:spacing w:val="-3"/>
          <w:lang w:val="es-ES_tradnl"/>
        </w:rPr>
        <w:t xml:space="preserve">. Asunción, 13 de agosto de 1993. Nº 662.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el honor de dirigirme a Vuestra Honorabilidad, de conformidad con lo prescripto en la Constitución Nacional vigente, con el objeto de remitir adjunto el Proyecto de Ley "</w:t>
      </w:r>
      <w:r>
        <w:rPr>
          <w:rFonts w:cs="Dutch Italic;Book Antiqua" w:ascii="Dutch Italic;Book Antiqua" w:hAnsi="Dutch Italic;Book Antiqua"/>
          <w:b/>
          <w:bCs/>
          <w:i/>
          <w:iCs/>
          <w:spacing w:val="-3"/>
          <w:lang w:val="es-ES_tradnl"/>
        </w:rPr>
        <w:t>Por el cual se establece la Ley Nº 416/73, del "Escalafón Docente"</w:t>
      </w:r>
      <w:r>
        <w:rPr>
          <w:rFonts w:cs="Dutch Italic;Book Antiqua" w:ascii="Dutch Italic;Book Antiqua" w:hAnsi="Dutch Italic;Book Antiqua"/>
          <w:i/>
          <w:iCs/>
          <w:spacing w:val="-3"/>
          <w:lang w:val="es-ES_tradnl"/>
        </w:rPr>
        <w:t>", a fin de someter a consideración y estudio durante el presente períod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propone la modificación de la citada ley, se basa en la necesidad de adecuar la carrera docente a las exigencias de los cambios estructurales, técnico-académico y administrativo que impone el proceso de Reforma de la Educ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umento en sí, constituye el resultado del trabajo de análisis de un equipo técnico, multidisciplinario, con amplia experiencia docente en los diferentes niveles en base a las sugerencias de la Junta de Calificación del Escalafón Docente integrado con representación grem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con norma general, se encuadra en el marco del Proyecto de la Ley General de Educación, definiendo los lineamientos de los valores y méritos a ser tenidos en cuenta para el ascenso y/o incremento de sueldos de los doc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y otras razones de valor, avalan la presente petición al Honorable Congreso Nacional. Dios Guarde a Vuestra Honorabilidad. Firman: Gral. de Ejército Andrés Rodríguez, Presidente de la República del Paraguay; Dr. Horacio Galeano Perrone, Ministerio de Educación y Culto. Al Honorable Congreso Nacional. Palacio Legislativo. Asu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y a la de Cultura, Educación y Culto y a la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w:t>
      </w:r>
      <w:r>
        <w:rPr>
          <w:rFonts w:cs="Dutch Italic;Book Antiqua" w:ascii="Dutch Italic;Book Antiqua" w:hAnsi="Dutch Italic;Book Antiqua"/>
          <w:b/>
          <w:bCs/>
          <w:i/>
          <w:iCs/>
          <w:spacing w:val="-3"/>
          <w:lang w:val="es-ES_tradnl"/>
        </w:rPr>
        <w:t>Ministerio de Justicia y Trabajo</w:t>
      </w:r>
      <w:r>
        <w:rPr>
          <w:rFonts w:cs="Dutch Italic;Book Antiqua" w:ascii="Dutch Italic;Book Antiqua" w:hAnsi="Dutch Italic;Book Antiqua"/>
          <w:i/>
          <w:iCs/>
          <w:spacing w:val="-3"/>
          <w:lang w:val="es-ES_tradnl"/>
        </w:rPr>
        <w:t xml:space="preserve">. Asunción, 13 de agosto de 1993. Nº 663.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de expreso mandato constitucional estamos acompañando un Proyecto de "Ley que regula el proceso del Trabajo". Con ello se brinda respuestas concreta y práctica a los verdaderos requerimientos de los trabajadores, objeto de preferente consideración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propio tiempo nos permitimos señalar que se halla en avanzado estado de elaboración un anteproyecto de Código del Trabajo en el que igualmente y de manera sistemática se contemplan todos los aspectos omitidos en un Proyecto anterior de incierta defini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Dios guarde a Vuestra Honorabilidad. Firman: General de Ejército Andrés Rodríguez, Presidente de la República; Prof. Dr. Oscar Paciello, Ministro de Justicia y Trabajo. A su Excelencia Dr. Evelio Fernández Arévalos, Presidente de la Honorable Cámara de Senadores, </w:t>
      </w:r>
      <w:r>
        <w:rPr>
          <w:rFonts w:cs="Dutch Italic;Book Antiqua" w:ascii="Dutch Italic;Book Antiqua" w:hAnsi="Dutch Italic;Book Antiqua"/>
          <w:b/>
          <w:bCs/>
          <w:i/>
          <w:iCs/>
          <w:spacing w:val="-3"/>
          <w:lang w:val="es-ES_tradnl"/>
        </w:rPr>
        <w:t>PODER LEGISLATIV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w:t>
      </w:r>
      <w:r>
        <w:rPr>
          <w:rFonts w:cs="Dutch Italic;Book Antiqua" w:ascii="Dutch Italic;Book Antiqua" w:hAnsi="Dutch Italic;Book Antiqua"/>
          <w:b/>
          <w:bCs/>
          <w:i/>
          <w:iCs/>
          <w:spacing w:val="-3"/>
          <w:lang w:val="es-ES_tradnl"/>
        </w:rPr>
        <w:t>Ministerio de Justicia y Trabajo</w:t>
      </w:r>
      <w:r>
        <w:rPr>
          <w:rFonts w:cs="Dutch Italic;Book Antiqua" w:ascii="Dutch Italic;Book Antiqua" w:hAnsi="Dutch Italic;Book Antiqua"/>
          <w:i/>
          <w:iCs/>
          <w:spacing w:val="-3"/>
          <w:lang w:val="es-ES_tradnl"/>
        </w:rPr>
        <w:t xml:space="preserve">. Asunción, 13 de agosto de 1993. Nº 665.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Remitimos a V.H. el adjunto Proyecto del nuevo Código del Penal para la República que fuera elaborado por la Comisión Nacional de Codificación y que radicamos ante el Congreso para su estudio y oportuna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señalar que el Proyecto manteniendo en lo posible la estructura del Código Penal vigente establece las reformas aconsejadas por la doctrina científica contemporánea, y sobre todo plantea la necesaria adecuación de sus disposiciones con la nueva Constitución Nacional.</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Dios guarde a Vuestra Honorabilidad. Firman: General de Ejército Andrés Rodríguez, Presidente de la República; Prof. Dr. Oscar Paciello, Ministro de Justicia y Trabajo. A su Excelencia Dr. Evelio Fernández Arévalos, Presidente de la Honorable Cámara de Senadores, </w:t>
      </w:r>
      <w:r>
        <w:rPr>
          <w:rFonts w:cs="Dutch Italic;Book Antiqua" w:ascii="Dutch Italic;Book Antiqua" w:hAnsi="Dutch Italic;Book Antiqua"/>
          <w:b/>
          <w:bCs/>
          <w:i/>
          <w:iCs/>
          <w:spacing w:val="-3"/>
          <w:lang w:val="es-ES_tradnl"/>
        </w:rPr>
        <w:t>PODER LEGISLATIV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w:t>
      </w:r>
      <w:r>
        <w:rPr>
          <w:rFonts w:cs="Dutch Italic;Book Antiqua" w:ascii="Dutch Italic;Book Antiqua" w:hAnsi="Dutch Italic;Book Antiqua"/>
          <w:b/>
          <w:bCs/>
          <w:i/>
          <w:iCs/>
          <w:spacing w:val="-3"/>
          <w:lang w:val="es-ES_tradnl"/>
        </w:rPr>
        <w:t>Ministerio de Justicia y Trabajo</w:t>
      </w:r>
      <w:r>
        <w:rPr>
          <w:rFonts w:cs="Dutch Italic;Book Antiqua" w:ascii="Dutch Italic;Book Antiqua" w:hAnsi="Dutch Italic;Book Antiqua"/>
          <w:i/>
          <w:iCs/>
          <w:spacing w:val="-3"/>
          <w:lang w:val="es-ES_tradnl"/>
        </w:rPr>
        <w:t xml:space="preserve">. Asunción, 13 de agosto de 1993. Nº 666.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de lo dispuesto por el Art.209 de la Constitución Nacional, tengo el honor de dirigirme a Vuestra Excelencia, a objeto de devolver el Proyecto de Ley Nº 240 del 19 de julio de 1993 "Que deroga la Ley Nº 212 de fecha 6 de julio de 1993", acompañando el Decreto Nº 23.342 de fecha 12 del corriente mes y año, por el cual se rechaza totalmente el citado Proyecto de Ley.</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Dios guarde a Vuestra Honorabilidad. Firman: General de Ejército Andrés Rodríguez, Presidente de la República; Prof. Dr. Oscar Paciello, Ministro de Justicia y Trabajo. A su Excelencia Dr. Evelio Fernández Arévalos, Presidente de la Honorable Cámara de Senadores, </w:t>
      </w:r>
      <w:r>
        <w:rPr>
          <w:rFonts w:cs="Dutch Italic;Book Antiqua" w:ascii="Dutch Italic;Book Antiqua" w:hAnsi="Dutch Italic;Book Antiqua"/>
          <w:b/>
          <w:bCs/>
          <w:i/>
          <w:iCs/>
          <w:spacing w:val="-3"/>
          <w:lang w:val="es-ES_tradnl"/>
        </w:rPr>
        <w:t>PODER LEGISLATIV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PODER LEGISLATIVO</w:t>
      </w:r>
      <w:r>
        <w:rPr>
          <w:rFonts w:cs="Dutch Italic;Book Antiqua" w:ascii="Dutch Italic;Book Antiqua" w:hAnsi="Dutch Italic;Book Antiqua"/>
          <w:i/>
          <w:iCs/>
          <w:spacing w:val="-3"/>
          <w:lang w:val="es-ES_tradnl"/>
        </w:rPr>
        <w:t xml:space="preserve">. LEY Nº 240. </w:t>
      </w:r>
      <w:r>
        <w:rPr>
          <w:rFonts w:cs="Dutch Italic;Book Antiqua" w:ascii="Dutch Italic;Book Antiqua" w:hAnsi="Dutch Italic;Book Antiqua"/>
          <w:b/>
          <w:bCs/>
          <w:i/>
          <w:iCs/>
          <w:spacing w:val="-3"/>
          <w:lang w:val="es-ES_tradnl"/>
        </w:rPr>
        <w:t>QUE DEROGA LA LEY Nº 212 DE FECHA 6 DE JULIO DE 1993</w:t>
      </w:r>
      <w:r>
        <w:rPr>
          <w:rFonts w:cs="Dutch Italic;Book Antiqua" w:ascii="Dutch Italic;Book Antiqua" w:hAnsi="Dutch Italic;Book Antiqua"/>
          <w:i/>
          <w:iCs/>
          <w:spacing w:val="-3"/>
          <w:lang w:val="es-ES_tradnl"/>
        </w:rPr>
        <w:t xml:space="preserve">. EL CONGRESO DE LA NACION PARAGUAYA SANCIONA CON FUERZA DE LEY: </w:t>
      </w:r>
      <w:r>
        <w:rPr>
          <w:rFonts w:cs="Dutch Italic;Book Antiqua" w:ascii="Dutch Italic;Book Antiqua" w:hAnsi="Dutch Italic;Book Antiqua"/>
          <w:b/>
          <w:bCs/>
          <w:i/>
          <w:iCs/>
          <w:spacing w:val="-3"/>
          <w:lang w:val="es-ES_tradnl"/>
        </w:rPr>
        <w:t>Artículo 1º.-</w:t>
      </w:r>
      <w:r>
        <w:rPr>
          <w:rFonts w:cs="Dutch Italic;Book Antiqua" w:ascii="Dutch Italic;Book Antiqua" w:hAnsi="Dutch Italic;Book Antiqua"/>
          <w:i/>
          <w:iCs/>
          <w:spacing w:val="-3"/>
          <w:lang w:val="es-ES_tradnl"/>
        </w:rPr>
        <w:t xml:space="preserve"> Derógase la Ley Nº 212 del 6 de julio de 1993 "</w:t>
      </w:r>
      <w:r>
        <w:rPr>
          <w:rFonts w:cs="Dutch Italic;Book Antiqua" w:ascii="Dutch Italic;Book Antiqua" w:hAnsi="Dutch Italic;Book Antiqua"/>
          <w:b/>
          <w:bCs/>
          <w:i/>
          <w:iCs/>
          <w:spacing w:val="-3"/>
          <w:lang w:val="es-ES_tradnl"/>
        </w:rPr>
        <w:t>QUE ORGANIZA EL FUNCIONAMIENTO DEL CONSEJO DE LA MAGISTRATUR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ículo 2º.-</w:t>
      </w:r>
      <w:r>
        <w:rPr>
          <w:rFonts w:cs="Dutch Italic;Book Antiqua" w:ascii="Dutch Italic;Book Antiqua" w:hAnsi="Dutch Italic;Book Antiqua"/>
          <w:i/>
          <w:iCs/>
          <w:spacing w:val="-3"/>
          <w:lang w:val="es-ES_tradnl"/>
        </w:rPr>
        <w:t xml:space="preserve">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por la Honorable Cámara de Senadores el diez y nueve de julio del año mil novecientos noventa y tres y por la Honorable Cámara de Diputados, sancionándose la Ley el cinco de agosto del año mil novecientos noventa y t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os José de Vargas; Presidente de la H. Cámara de Diputados. José Luis Cuevas; Secretario Parlamentario. Evelio Fernández Arévalos; Presidente de la H. Cámara de Senadores. Fermín Ramírez;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de         de 1993. Téngase por Ley de la República, publíquese e insértese en el Registro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República; Andrés Rodríguez. Oscar Paciello; Ministr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3 de agosto de 1993. M.H.C.D. Nº 9.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a honra dirigirnos a Vuestra Excelencia de conformidad al Art. 209 de la Constitución Nacional, a objeto de remitir adjunta la Resolución Nº 16 "</w:t>
      </w:r>
      <w:r>
        <w:rPr>
          <w:rFonts w:cs="Dutch Italic;Book Antiqua" w:ascii="Dutch Italic;Book Antiqua" w:hAnsi="Dutch Italic;Book Antiqua"/>
          <w:b/>
          <w:bCs/>
          <w:i/>
          <w:iCs/>
          <w:spacing w:val="-3"/>
          <w:lang w:val="es-ES_tradnl"/>
        </w:rPr>
        <w:t>QUE RECHAZA EL DECRETO Nº 22.580 DE FECHA 19 DE JULIO DE 1993 DEL PODER EJECUTIVO POR EL CUAL SE RECHAZA TOTAMENTE EL PROYECTO DE LEY Nº 213 DEL 29 DE JUNIO DE 1993, QUE ESTABLECE EL CODIGO DEL TRABAJO</w:t>
      </w:r>
      <w:r>
        <w:rPr>
          <w:rFonts w:cs="Dutch Italic;Book Antiqua" w:ascii="Dutch Italic;Book Antiqua" w:hAnsi="Dutch Italic;Book Antiqua"/>
          <w:i/>
          <w:iCs/>
          <w:spacing w:val="-3"/>
          <w:lang w:val="es-ES_tradnl"/>
        </w:rPr>
        <w:t>", aprobada por la Honorable Cámara de Diputados en Sesión Ordinaria de fecha 12 de ago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 Firman: Francisco José de Vargas, Presidente de la H. Cámara de Diputados; José Luis Cuevas, Secretario Parlamentario. Al Excmo señor Presidente de la Honorable Cámara de Senadores, Dr. Evelio Fernández Aréval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RESOLUCION Nº 16</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QUE RECHAZA EL DECRETO Nº 22.580 DE FECHA 19 DE JULIO DE 1993 DEL PODER EJECUTIVO, POR LA CUAL SE RECHAZA TOTALMENTE EL PROYECTO DE LEY Nº 213 DEL 29 DE JUNIO DE 1993, QUE ESTABLECE EL CODIGO DEL TRABAJ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A HONORABLE CAMARA DE DIPUTADOS DE LA NACION RESUEL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Rechazar el Decreto Nº 22.580 de fecha 19 de julio de 1993 del Poder Ejecutivo </w:t>
      </w:r>
      <w:r>
        <w:rPr>
          <w:rFonts w:cs="Dutch Italic;Book Antiqua" w:ascii="Dutch Italic;Book Antiqua" w:hAnsi="Dutch Italic;Book Antiqua"/>
          <w:b/>
          <w:bCs/>
          <w:i/>
          <w:iCs/>
          <w:spacing w:val="-3"/>
          <w:lang w:val="es-ES_tradnl"/>
        </w:rPr>
        <w:t>POR EL CUAL SE RECHAZA TOTALMENTE EL PROYECTO DE LEY Nº 213 DEL 29 DE JUNIO DE 1993, QUE ESTABLECE EL CODIGO DEL TRABAJO</w:t>
      </w:r>
      <w:r>
        <w:rPr>
          <w:rFonts w:cs="Dutch Italic;Book Antiqua" w:ascii="Dutch Italic;Book Antiqua" w:hAnsi="Dutch Italic;Book Antiqua"/>
          <w:i/>
          <w:iCs/>
          <w:spacing w:val="-3"/>
          <w:lang w:val="es-ES_tradnl"/>
        </w:rPr>
        <w:t>,  de conformidad a lo dispuesto en el Art.209 de la Constitución Nacional.</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Comunicar a quienes correspondan y cumplido archi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AMARA DE DIPUTADOS DE LA NACION, A LOS DOCE DIAS DEL MES DE AGOSTO DEL AÑO MIL NOVECIENTOS NOVENTA Y TRES. Firman: Francisco José de Vargas, Presidente de la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7 de agosto de 1993. M.H.C.D. Nº 9.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a hora dirigirnos a Vuestra Excelencia de conformidad al Art. 204 de la Constitución Nacional, a objeto de someter a consieración de este Alto Cuerpo Legislativo el Proyecto de Ley "</w:t>
      </w:r>
      <w:r>
        <w:rPr>
          <w:rFonts w:cs="Dutch Italic;Book Antiqua" w:ascii="Dutch Italic;Book Antiqua" w:hAnsi="Dutch Italic;Book Antiqua"/>
          <w:b/>
          <w:bCs/>
          <w:i/>
          <w:iCs/>
          <w:spacing w:val="-3"/>
          <w:lang w:val="es-ES_tradnl"/>
        </w:rPr>
        <w:t>QUE DEROGA LA LEY Nº 216, DE ORGANIZACION GENERAL DE LAS FUERZAS ARMADAS DE LA NACION Y RESTABLECE LA VIGENCIA, CON MODIFICACIONES, DE LA LEY Nº 74/91</w:t>
      </w:r>
      <w:r>
        <w:rPr>
          <w:rFonts w:cs="Dutch Italic;Book Antiqua" w:ascii="Dutch Italic;Book Antiqua" w:hAnsi="Dutch Italic;Book Antiqua"/>
          <w:i/>
          <w:iCs/>
          <w:spacing w:val="-3"/>
          <w:lang w:val="es-ES_tradnl"/>
        </w:rPr>
        <w:t>", presentado por varios Diputados y aprobado por la Honorable Cámara de Diputados en Sesión Extraordinaria de fecha 17 de ago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 Firman: Francisco José de Vargas, Presidente de la H. Cámara de Diputados; José Luis Cuevas, Secretario Parlamentario. Al Excmo señor Presidente de la Honorable Cámara de Senadores, Dr. Evelio Fernández Aréval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LEY Nº...</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QUE DEROGA LA LEY Nº 216, DE ORGANIZACION GENERAL DE LAS FUERZAS ARMADAS DE LA NACION Y RESTABLECE LA VIGENCIA, CON MODIFICACIONES, DE LA LEY Nº 74/91</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CONGRESO DE LA NACION PARAGUAYA SANCIONA CON FUERZA DE LEY: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Derógase la Ley Nº 216 "</w:t>
      </w:r>
      <w:r>
        <w:rPr>
          <w:rFonts w:cs="Dutch Italic;Book Antiqua" w:ascii="Dutch Italic;Book Antiqua" w:hAnsi="Dutch Italic;Book Antiqua"/>
          <w:b/>
          <w:bCs/>
          <w:i/>
          <w:iCs/>
          <w:spacing w:val="-3"/>
          <w:lang w:val="es-ES_tradnl"/>
        </w:rPr>
        <w:t>DE ORGANIZACION GENERAL DE LAS FUERZAS ARMADAS DE LA NACION</w:t>
      </w:r>
      <w:r>
        <w:rPr>
          <w:rFonts w:cs="Dutch Italic;Book Antiqua" w:ascii="Dutch Italic;Book Antiqua" w:hAnsi="Dutch Italic;Book Antiqua"/>
          <w:i/>
          <w:iCs/>
          <w:spacing w:val="-3"/>
          <w:lang w:val="es-ES_tradnl"/>
        </w:rPr>
        <w:t>", de fecha 9 de julio de 1993.</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Restablécese la vigencia de la Ley Nº 74 "</w:t>
      </w:r>
      <w:r>
        <w:rPr>
          <w:rFonts w:cs="Dutch Italic;Book Antiqua" w:ascii="Dutch Italic;Book Antiqua" w:hAnsi="Dutch Italic;Book Antiqua"/>
          <w:b/>
          <w:bCs/>
          <w:i/>
          <w:iCs/>
          <w:spacing w:val="-3"/>
          <w:lang w:val="es-ES_tradnl"/>
        </w:rPr>
        <w:t>DE ORGANIZACION GENERAL DE LAS FUERZAS ARMADAS DE LA NACION</w:t>
      </w:r>
      <w:r>
        <w:rPr>
          <w:rFonts w:cs="Dutch Italic;Book Antiqua" w:ascii="Dutch Italic;Book Antiqua" w:hAnsi="Dutch Italic;Book Antiqua"/>
          <w:i/>
          <w:iCs/>
          <w:spacing w:val="-3"/>
          <w:lang w:val="es-ES_tradnl"/>
        </w:rPr>
        <w:t>", de fecha 20 de noviembre de 1991, con modificaciones en los Artículos 2 y 11 que quedan redactados como sigue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 las Fuerzas Armadas de la Nación les están confiadas la custodia y defensa de la soberanía y la integridad territorial de la República. Las Fuerzas Armadas de la Nación constituyen una institución nacional organizada con carácter permanente, profesional, no deliberante, obediente, subordinado a los Poderes del Estado y sujeta a las disposiciones de la Constitución Nacional y de las Leye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1.-</w:t>
      </w:r>
      <w:r>
        <w:rPr>
          <w:rFonts w:cs="Dutch Italic;Book Antiqua" w:ascii="Dutch Italic;Book Antiqua" w:hAnsi="Dutch Italic;Book Antiqua"/>
          <w:i/>
          <w:iCs/>
          <w:spacing w:val="-3"/>
          <w:lang w:val="es-ES_tradnl"/>
        </w:rPr>
        <w:t xml:space="preserve"> El Presidente de la República es el Comandante en Jefe de las Fuerzas Armadas de la N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róganse los Inciso d) del Art.4º., Inciso e) del Art.12, el item 2 del Inciso a) del Art.29 y el Art.34 de la Ley Nº 74 "</w:t>
      </w:r>
      <w:r>
        <w:rPr>
          <w:rFonts w:cs="Dutch Italic;Book Antiqua" w:ascii="Dutch Italic;Book Antiqua" w:hAnsi="Dutch Italic;Book Antiqua"/>
          <w:b/>
          <w:bCs/>
          <w:i/>
          <w:iCs/>
          <w:spacing w:val="-3"/>
          <w:lang w:val="es-ES_tradnl"/>
        </w:rPr>
        <w:t>DE ORGANIZACION GENERAL DE LAS FUERZAS ARMADAS DE LA NACION</w:t>
      </w:r>
      <w:r>
        <w:rPr>
          <w:rFonts w:cs="Dutch Italic;Book Antiqua" w:ascii="Dutch Italic;Book Antiqua" w:hAnsi="Dutch Italic;Book Antiqua"/>
          <w:i/>
          <w:iCs/>
          <w:spacing w:val="-3"/>
          <w:lang w:val="es-ES_tradnl"/>
        </w:rPr>
        <w:t>", de fecha 20 de noviembre de 1991.</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4º.-</w:t>
      </w:r>
      <w:r>
        <w:rPr>
          <w:rFonts w:cs="Dutch Italic;Book Antiqua" w:ascii="Dutch Italic;Book Antiqua" w:hAnsi="Dutch Italic;Book Antiqua"/>
          <w:i/>
          <w:iCs/>
          <w:spacing w:val="-3"/>
          <w:lang w:val="es-ES_tradnl"/>
        </w:rPr>
        <w:t xml:space="preserve">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AMARA DE DIPUTADOS DE LA NACION, A LOS DIEZ Y SIETE DIAS DEL MES DE AGOSTO DEL AÑO MIL NOVECIENTOS NOVENTA Y TRES. Firman: Francisco José de Vargas, Presidente de la H. Cámara de Diputados; José Luis Cuevas,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8 de agosto de 1993. M.H.C.D. Nº 55.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go el honor de dirigirme a Vuestra Excelencia de conformidad al Art. 170 de la Constitución Nacional, a los efectos de elevar a la Honorable Cámara de su Presidencia el Proyecto "</w:t>
      </w:r>
      <w:r>
        <w:rPr>
          <w:rFonts w:cs="Dutch Italic;Book Antiqua" w:ascii="Dutch Italic;Book Antiqua" w:hAnsi="Dutch Italic;Book Antiqua"/>
          <w:b/>
          <w:bCs/>
          <w:i/>
          <w:iCs/>
          <w:spacing w:val="-3"/>
          <w:lang w:val="es-ES_tradnl"/>
        </w:rPr>
        <w:t>POR EL QUE SE CREA LA COMISION BICAMERAL DE DESBUROCRATIZACION DEL ESTADO PARAGUAYO</w:t>
      </w:r>
      <w:r>
        <w:rPr>
          <w:rFonts w:cs="Dutch Italic;Book Antiqua" w:ascii="Dutch Italic;Book Antiqua" w:hAnsi="Dutch Italic;Book Antiqua"/>
          <w:i/>
          <w:iCs/>
          <w:spacing w:val="-3"/>
          <w:lang w:val="es-ES_tradnl"/>
        </w:rPr>
        <w:t>", presentado por el Diputado Juan Carlos Ramírez Montalbetti, cuya copia se adjunta para mejor ilu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favorable respuesta a lo solicitado, hacemos propicia la ocasión para saludar a Vuestra Excelencia con nuestra consideración más distinguida. Firman: Francisco José de Vargas, Presidente de la H. Cámara de Diputados; José Luis Cuevas, Secretario Parlamentario. Al Excmo señor Presidente de la Honorable Cámara de Senadores, 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SOLUCION Nº...</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POR LA QUE SE CREA LA COMISION BICAMERAL DE DESBUROCRATIZACION DEL ESTADO PARAGUAY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A HONORABLE CAMARA DE DIPUTADOS DE LA NACION RESUEL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Créase la </w:t>
      </w:r>
      <w:r>
        <w:rPr>
          <w:rFonts w:cs="Dutch Italic;Book Antiqua" w:ascii="Dutch Italic;Book Antiqua" w:hAnsi="Dutch Italic;Book Antiqua"/>
          <w:b/>
          <w:bCs/>
          <w:i/>
          <w:iCs/>
          <w:spacing w:val="-3"/>
          <w:lang w:val="es-ES_tradnl"/>
        </w:rPr>
        <w:t>COMISION BICAMERAL DE DESBUROCRATIZACION DEL ESTADO PARAGUAYO</w:t>
      </w:r>
      <w:r>
        <w:rPr>
          <w:rFonts w:cs="Dutch Italic;Book Antiqua" w:ascii="Dutch Italic;Book Antiqua" w:hAnsi="Dutch Italic;Book Antiqua"/>
          <w:i/>
          <w:iCs/>
          <w:spacing w:val="-3"/>
          <w:lang w:val="es-ES_tradnl"/>
        </w:rPr>
        <w:t xml:space="preserve"> para que dentro del perentorio plazo de seis meses proponga politicas de utilización racional de los recursos públic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La Comisión Bicameral estará integrada por cuatro Senadores y cuatro Diputad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La Comisión podrá contratar asesores y técnicos para el mejor cumplimiento de su gestión, cuyos gastos se imputarán a cargo del Presupuesto General de Gastos de la N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4º.-</w:t>
      </w:r>
      <w:r>
        <w:rPr>
          <w:rFonts w:cs="Dutch Italic;Book Antiqua" w:ascii="Dutch Italic;Book Antiqua" w:hAnsi="Dutch Italic;Book Antiqua"/>
          <w:i/>
          <w:iCs/>
          <w:spacing w:val="-3"/>
          <w:lang w:val="es-ES_tradnl"/>
        </w:rPr>
        <w:t xml:space="preserve"> Cumplido archivar. Firma: Juan Carlos Ramírez Montalbetti, Diputad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Señor Presidente de la Honorable Cámara de Senadores, Dr. Evelio Fernández Arévalos. EXPOSICION DE MOTIVOS. Conforme a lo que dispone el Artículo 203 de la Constitución Nacional y el Artículo 111 del Reglamento Interno de la Honorable Cámara de Senadore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Visto:</w:t>
      </w:r>
      <w:r>
        <w:rPr>
          <w:rFonts w:cs="Dutch Italic;Book Antiqua" w:ascii="Dutch Italic;Book Antiqua" w:hAnsi="Dutch Italic;Book Antiqua"/>
          <w:i/>
          <w:iCs/>
          <w:spacing w:val="-3"/>
          <w:lang w:val="es-ES_tradnl"/>
        </w:rPr>
        <w:t xml:space="preserve"> Que en el Archivo General de la Nación no se conservan documentos oficiales posteriores al año 1870 y la dificultad que ocasiona al investigador de nuestra historia la dispersión de tales documentos, es perentoria la necesidad de organizar los archivos nacionales, municipales y departamentales, a fin de que el público interesado pueda tener acceso a los documentos oficiales; y</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Considerando</w:t>
      </w:r>
      <w:r>
        <w:rPr>
          <w:rFonts w:cs="Dutch Italic;Book Antiqua" w:ascii="Dutch Italic;Book Antiqua" w:hAnsi="Dutch Italic;Book Antiqua"/>
          <w:i/>
          <w:iCs/>
          <w:spacing w:val="-3"/>
          <w:lang w:val="es-ES_tradnl"/>
        </w:rPr>
        <w:t xml:space="preserve"> también que los documentos oficiales constituyen la memoria colectiva de los pueblos, y en ningún caso patrimonio de ocasionales funcionarios de la Administración Públic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Por</w:t>
      </w:r>
      <w:r>
        <w:rPr>
          <w:rFonts w:cs="Dutch Italic;Book Antiqua" w:ascii="Dutch Italic;Book Antiqua" w:hAnsi="Dutch Italic;Book Antiqua"/>
          <w:i/>
          <w:iCs/>
          <w:spacing w:val="-3"/>
          <w:lang w:val="es-ES_tradnl"/>
        </w:rPr>
        <w:t xml:space="preserve"> los motivos brevemente expuestos, el proyectista resuelve someter a la consideración del Honorable Congreso Nacional este Proyecto de Ley, cuyo propósito, entre otros, es el de asegurar la conservación de los documentos oficiales y facilitar al público el acceso a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6 de agosto de 1993.</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PODER LEGISLATIVO. LEY Nº...</w:t>
      </w:r>
      <w:r>
        <w:rPr>
          <w:rFonts w:cs="Dutch Italic;Book Antiqua" w:ascii="Dutch Italic;Book Antiqua" w:hAnsi="Dutch Italic;Book Antiqua"/>
          <w:i/>
          <w:iCs/>
          <w:spacing w:val="-3"/>
          <w:lang w:val="es-ES_tradnl"/>
        </w:rPr>
        <w:t>QUE REEMPLAZA A LA LEY Nº 1.212/86 Y ESTABLECE LA OBLIGATORIEDAD DE LA ENTREGA DE LOS DOCUMENTOS OFICIALES A LOS ARCHIVOS PUBLICOS DE LA NACION. EL CONGRESO DE LA NACION PARAGUAYA SANCIONA CON FUERZA DE LEY: Art. 1º.- Todas las instituciones públicas, dependientes del Poder Ejecutivo, Poder Legislativo y del Poder Judicial, así como las Municipalidades y Gobernaciones, están obligadas a conservar toda la documentación relacionada con actuaciones realizadas en sus áreas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Exceptuando expresamente a las Municipalidades y Gobernaciones, todas las demás instituciones públicas podrán conservar sus documentos en archivos propios por espacio de quinc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Cumplido el plazo de quince años todas las instituciones públicas, dependientes de cualquiera de los tres Poderes del Estado, deberán hacer entrega, previo ordenamiento y catalogación, de todos los documentos oficiales al Archivo General de la Nación, para su conservación y custo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Exceptuánse de la presente disposición los documentos relacionados con la defensa nacional o seguridad del Estado, los que podrán ser conservados por el Ministerio de Defensa Nacional o por las Fuerzas Armadas de la Nación por espacio de veinte años.Una vez cumplido este plazo, toda documentación relacionada con la defensa nacional deberá ser depositada en el Archiv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º.- No podrá ser negado el público acceso a los documentos relacionados con la defensa nacional una vez cumplido el plazo de veinte años establecido en el artículo anterior, no pudiendo alegarse ya el carácter reservado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º.- Para los fines exclusivos de la presente Ley, se consideran bienes del Patrimonio Nacional toda documentación oficial probatoria de actuaciones realizadas por las instituciones públicas, como, por ejemplo, escritos, diskettes de computadoras, microfilmes, fotografías, mapas, plan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º.- Queda terminantemente prohibida la donación, venta o destrucción de los documentos oficiales, conservados en archivos públicos o privados, so pena de sufrir las acciones legales pertinentes contra la persona o funcionario que lo autorizare o lo consintiere, y contra terceros que eventualmente sean considerados cómpli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8º.- El Director del Archivo General de la Nación y dos expertos designados para el efecto por los Poderes Legislativo y Judicial respectivamente, podrán determinar conjuntamente los documentos que por su valor histórico o por su importancia merecen ser conservados en el Archivo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9º.- Están sujetos a acciones legales de reivindicación, en favor del Estado Paraguayo, todos los documentos mencionados en el Artículo 6º de la presente Ley y que se encuentren en poder de particulares o de institu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0º.- Toda persona o institución privada que tuviere en su poder bienes considerados del Patrimonio Nacional, deberá hacer entrega de los mismos al Archivo General de la Nación. Si no lo hiciere en el plazo de un año a partir de la promulgación de esta Ley, podrá sufrir acciones legales reivindicatorias en beneficio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1º.- El Estado Paraguayo no está obligado a indemnizar a instituciones o personas que restituyan al Archivo General de la Nación aquellos bienes considerados del Patrimoni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2º.- Los documentos existentes en poder del Archivo General de la Nación, de los archivos Municipales y Departamentales, quedan librados al público, de conformidad a lo establecido en el Artículo 28º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3º.- Ningún documento en poder de los archivos mencionados en el artículo anterior tendrá carácter reservado. Sólo podrá limitarse el acceso a un documento oficial cuando su antigüedad o su estado de conservación lo impidan manifies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4º.- Los documentos oficiales que por su antigüedad y/o mal estado de conservación no puedan ser consultados por el público, deberán ser restaurados en un plazo de un año, a partir de la fecha en que fueron solicitados. Una vez restaurados quedarán librados al público, sea para fines de investigación histórica y/o de difusión cul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5º.- Corresponde al Archivo General de la Nación elaborar planes y proyectos para dar fiel cumplimiento a las disposicione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6º.- Los recursos que demanden el buen funcionamiento del Arvhivo General de la Nación y el estricto cumplimiento de las disposiciones contenidas en esta Ley, se incluirán en el Presupuesto General de Gastos de la Nación.</w:t>
      </w:r>
    </w:p>
    <w:p>
      <w:pPr>
        <w:pStyle w:val="Normal"/>
        <w:tabs>
          <w:tab w:val="clear" w:pos="720"/>
          <w:tab w:val="center" w:pos="216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S ARCHIVOS MUNICIPALES Y DEPART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7º.- Quedan exceptuados de lo establecido en el Artículo tercero de esta Ley los Gobiernos Departamentales y Municipales, que podrán conservar en sus archivos respectivos todos los documentos oficiales relacionados con las actuaciones realizad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8º.- Las Municipalidades y Gobernaciones del país deberán crear sus propios archivos, si no los tuvieren aún, y hacer público el acceso a sus respectivos doc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9º.- Los documentos oficiales que en virtud de una Ley anterior hayan sido cedidos o transferidos por las municipalidades o alguna dependencia del Estado, deberán ser restituidos a las Municipalidades de origen, debiendo efectuarse la restitución en el plazo de un año a partir de la fecha de promulg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0º.- Las Municipalidades y Gobernaciones tienen la obligación de observar el fiel cumplimiento de lo que dispone el Artículo primero de esta Ley, en lo referente a la conservación de los documento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1º.- Todos los documentos probatorios de las actuaciones realizadas por las Municipalidades y Gobernaciones, deberán quedar librados al público una vez cumplido los cinco años de antigü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2º.- Los recursos que demanden el buen funcionamiento de los archivos Municipales y Departamentales y para dar cumplimiento a las disposiciones de la presente Ley, serán incluidos en sus respectivos Presupuestos de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3º.- Deróganse la Ley Nº 1.212 del 12 de noviembre de 1986, y todas las disposiciones contrarias a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4º.-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16 de agosto de 1993. Señor Dr. Evelio Fernández Arévalos, Presidente de la Honorable Cámara de Senadores. De mi consideración: Tengo el agrado de dirigirme a Vuestra Honorabilidad con el objeto de presentar un Proyecto de Ley que establece normas que garantizan el funcionamiento de radiodifusoras y teledifusoras en todo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 señor Presidente, que si bien la Constitución Nacional presenta normas claras que precautelan la libertad de expresión en todas sus formas, ellas tienen un alcance general, tal como lo expresan los Artículos 26, 27, 28, 29 y 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Nacional en su Artículo 27 prescribe que los Medios de Comunicación no podrán ser suspendidos en su funcionamiento. Con una redacción así todo parece resuelto. Lamentablemente debemos razonar con alguna dosis de mala fe y voy a un ejemplo sencillo; si un funcionario de la Antelco o del Ministerio de Obras Públicas y Comunicaciones por medio de un Decreto Reglamentario cambia la frecuencia o disminuye la potencia de una radio so-pretexto del buen funcionamiento de las comunicaciones, nos encontraríamos frente a un caso de suspensión o clausura enmascarada. Y así, mientras pasan los días y se interponen los recursos de carácter administrativo y judiciales de hecho estamos ante un caso de suspensión. Es penoso señor Presidente, pero tenemos que reconocer que hasta hoy no han desaparecido las rémoras del pasado. El Poder Ejecutivo ha invocado decretos dictados en el año 1963 para obligar a un medio a transmitir determinadas informaciones. Asimismo se ha pretendido emplear una Ley de Prensa dictada antes de la vigencia de nuestra actual Constitución. Quiero recordar también que el Pacto de San José de Costa Rica suscripto por la República del Paraguay y ratificado por el Congreso Nacional en su Apartado 3 se refiere taxativamente al abuso de controles oficiales o particulares de frecuencias radioeléctricas, y a tales abusos los llama indir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Pacto de San José de Costa Rica llega a estos extremos es porque Latinoamérica ha sido una cosntante la lucha entre la prensa en todas sus formas con los poderes fácticos. En otros paises sin embargo, por dar un ejemplo, en Estado Unidos, estas argucias del poder administrativo no se producen dado que la Corte Suprema de Justicia, en todos los casos ha fallado por la libertad de expresión. Por el contrario, en los paises llamados del Tercer Mundo y en particular de Sud América y Centro América salvo muy contados casos, la justicia ha sido deficitaria. De allí entonces, señor Presidente, la necesidad de entrar en mayores detalles aún, que el Pacto de San José de Costa 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ignificar además, que este Proyecto de Ley viene a llenar una expectativa en forma inmediata. No es argumento válido pretender incluir a este proyecto en él de radiodifusión vigente para su eventual reforma con la adecuación a la Constitución Nacional dado que ello nos llevaría a un largo debate -por lo largo y detallado de sus artículos- a un año o dos años de estudio, juzgar por lo ocurrido en el período 1989-93 que no llegó a aprobarse una Ley de Pren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irá que la actual Constitución precautela suficientemente la libertad de expresión en todas sus formas y bastaría en oponer amparo u otras acciones judiciales ante pretensiones inconstitucionales sin embargo, la práctica nos ha demostrado lo peligroso que sería dejar librado a una justicia todavía no renovada por 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defino como inexistentes los actos jurídicos administrativos que tiendan a restringir la difusión de señales de radioemisoras y teledifus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n el proyecto se establece un principio de derecho adquirido a las radioemisoras y teledifusoras que en ningún caso podrá ser denegada la renovación de sus lic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lo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QUE ESTABLECE NORMAS QUE GARANTIZAN EL FUNCIONAMIENTO DE RADIOEMISORAS Y TELEDIFUSORAS PRIVADAS. 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1º.- Las radioemisoras privadas instaladas en el territorio de la República gozan del derecho de emitir sus programas en el lugar de la frecuencia y con la potencia que les haya sido asignada por la autoridad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Las radioemisoras y teledifusoras renovarán sus licencias con una simple petición que ningún caso podrá ser deneg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Toda pretensión de autoridad administrativa que tenga por objeto por medios directos o indirectos la disminución de la potencia asignada a las radioemisoras y teledifusoras,será considerada como intento de clausura en los lugares del territorio nacional donde por tal motivo las señales de radio y televisión no pudieran llegar a los radios escuchas y televidentes resp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Toda pretensión de autoridad administrativa que tenga por objeto transmitir señales y obligar a radioemisoras y teledifusoras a difundirlas por el tiempo que sea considerado un acto jurídico administrativo inexist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º.- Todos los decretos y reglamentos dictados antes de la vigencia actual de la Constitución de 1992, respecto a la prensa, radiodifusión y televisión, no podrán ser invocados sin su previa reforma conforme a las prescripcione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º.- Será responsable de hacer cumplir esta Ley e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º.- Quedan derogadas todas las disposiciones legales contrarias a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8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a la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C.3. 17 de agosto de 1993. Señor Presidente de la Honorable Cámara de Senadores, Presente. De mi consideración: Tengo a bien elevar a esa Presidencia el Proyecto de Ley del "CONSEJO DE LA MAGISTRATURA", con ruego de imprimir el trámite legal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mi consideración más distinguida. M. Rafael Casabianc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YECTO DE LEY SOBRE EL CONSEJO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POSICIO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de la República sancionada en 1992 ha incorporado a nuestro derecho positivo una serie de instituciones novedosas. Demás está decir que ellas se orientan en su mayoría a llenar vacíos jurídicos en la organización y funcionamiento del Estado paraguayo. Pero si hay en la nueva Constitución un instituto jurídico que merezca especial consideración de los legisladores, es justamente la creación del Consejo de la Magistratura y las facultades que le son atribuidas por la Carta Mag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impartir justiciia hacen falta leyes justas, pero también es indispensable contar con jueces probos; de lo contrario las leyes se convierten en una expresión de deseos de los Legisladores, produciendo de esta manera la frustracción de la ciudadanía y el decaimiento de los valores éticos y morales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ndo que la selección y la proposición de los candidatos a magistrados es desde la vigencia de la nueva Constitución una tarea exclusiva del Consejo de la Magistratura, y ante el comprobado deterioro de la Administración de la Justicia en nuestro país, se hace imprescindible y urgente la sanción de la Ley que reglamente el referido instituto constitucional; a los efectos de posibilitar su andamiento y viabilizar la consecución de un Poder Judicial compuesto por jueces de la probidad que debe caracterizar a una de las más nobles funcion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hemos considerado impostergable que el Congreso Nacional se aboque de inmediato al estudio y sanción de una Ley que ponga en marcha el proceso de instauración del Consejo de la Magistratura, dotándolo de las herramientas necesarias para ejercitar sus deberes y atribuciones constitucionales y a su vez establezca el procedimiento a ser utilizado para la designación de las autoridades en cuyo nombramiento participe el Cons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que no es el primer intento que se hace en el mencionado sentido, no lo es menos el hecho de que el esfuerzo anterior no ha podido cumplir con el objetivo y estamos hoy ante la impronta de subsanar esta falencia, en el entendido de qu el Consejo de la Magistratura no cuenta a la fecha con una lay que lo reglamente en forma adecu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que ponemos desde este momento a consideración de los legisladores, regula en todas sus facetas la Sección III, Capítulo III, del Título II de la Constitución de la República, correspondiente al Consejo de la Magistratura y las cuestiones afines a la designación de autoridades donde éste intervenga; buscando con ello contribuir al establecimiento y consolidación del Estado de Derecho en nuestro paí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Comprendemos que antes de ratificarse definitivamente la derogación de la Ley sobre el Consejo de la Magistratura aprobada por el Parlamento anterior, aún podrá ser tratado en plenaria este proyecto, pero no obstante consideramos que la ADMINISTRACION DE LA JUSTICIA, en el sentido amplio de la palabra, no admite moras en nuestro país. Por lo tanto, corresponde que las respectivas comisiones comiencen los estudios pertinentes para en momento oportuno, elevar el dictamen que permita su tratamiento definitivo, y si, fuera aprobado, su promulgación. </w:t>
      </w:r>
      <w:r>
        <w:rPr>
          <w:rFonts w:cs="Dutch Italic;Book Antiqua" w:ascii="Dutch Italic;Book Antiqua" w:hAnsi="Dutch Italic;Book Antiqua"/>
          <w:b/>
          <w:bCs/>
          <w:i/>
          <w:iCs/>
          <w:spacing w:val="-3"/>
          <w:lang w:val="es-ES_tradnl"/>
        </w:rPr>
        <w:t>M. RAFAEL CASABIANCA</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Y Nº... QUE REGLAMENTA LA ORGANIZACION Y FUNCIONAMIENTO DEL CONSEJO DE LA MAGISTRATURA Y EL PROCEDIMIENTO PARA LA DESIGNACION DE LAS AUTORIDADES DONDE SE PARTICIPE. CAPITULO I. El Consejo de la Magistratura . Sección I. Disposiciones Generales. Art. 1º.- DEL OBJETO: Esta Ley tiene por objeto reglamentar la elección de los miembros del Consejo de la Magistratura, su funcionamiento y el procedimiento para la selección, la designación, el acuerdo y la confirmación de las autoridades en cuyo nombramiento éste partici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DE LOS REQUISISTOS: Los miembros del Consejo de la Magistratura deberán cumplir los requisistos establecidos por el Artículo 263 de la Constitución y gozar de notoria honorabilidad e idone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SUS MIEMBROS, AUTORIDADES Y DURACION DEL MANDATO: Se compondrá de tantos miembros como establece el Artículo 262 de la Constitución, los que serán electos por el sistema que determina la presente Ley. Por cada miembro titular será electo además un supl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embros del Consejo de la Magistratura durarán tres años en sus funciones y podrán ser reelectos por hasta un períod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iembros suplentes entrarán en funciones, de pleno derecho, en los casos de ausencia temporal o definitiva, impedimento, inhabilidad o fallecimiento del respectivo tit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primera sesión, el Consejo elegirá un Presidente y un Vice-Presidente. Este substituirá al Presidente en los supuestos mencionados más arri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sejo dictará su propio reglamento de conformidad a la Constitución ya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DE LAS INMUNIDADES: Los Miembros del Consejo de la Magistratura gozarán de las mismas inmudidades que los Ministros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rán ser acusado ni interrogados judicialmente por las opiniones emitidas en el ejercici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podrán ser detenidos o arrestados sino en caso de ser sorprendidos en flagrante delito que merezca pena corporal. Si así ocurriere, la autoridad interviniente deberá ponerlo bajo custodia en su residencia y remitir los antecedentes al Juez competente para que éste comunique el hecho, de inmediato, al Presidente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a la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2 de agosto de 1993. Señor Presidente de la Honorable Cámara de Senadores, Dr. EVELIO FERNANDEZ AREVALOS, E.S.D. Los Senadores Juan Carlos Zaldívar y Elba Recalde, Miembros de este Honorable Cuerpo, se dirigen a Vuestra Honorabilidad a los efectos de solicitar la expropiación del inmueble identificado como Finca Nº 3.895 del Distrito de Santa Rita, con una superficie de 25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ituación presentada afecta a 40 familias, todas de nacionalidad paraguaya, que a más de solicitar un pedazo de tierra para vivir, también constituyen el símbolo de la resistencia cultural en una zona poblada por brasil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iudadanos paraguayos han sido violentamente desalojados viviendo al costado de la ruta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laramos que la instancia administrativa I.B.R. en su Resolución Nº 803 del 13 de julio de 1993, solicita la expropiación y la ocupación inmediata de estas tierras a fin de reparar la situación creada y sustituirle los derechos adquiridos durante más de 15 años de 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fotocopias del expediente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valemos de esta oportunidad para reiterarle nuestros saludos de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ZALDIVAR, Senador de la Nación, 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 Asunción, 12 de agosto de 1993. Señor Presidente de la H. Cámara de Senadores, Dr. EVELIO FERNANDEZ AREVALOS, Presente. Tengo a bien dirigirme a Vuestra Honorabilidad y por su intermedio al Alto Cuerpo Legislativo de su Presidencia, a objeto de solicitar permiso para dejar de asistir a las Sesiones que realice el Senado y a las reuniones de Comisiones que se efectúen entre el 16 y el 25 de los corr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edece esta solicitiud a que realizaré un viaje a España, donde asistiré a un seminario sobre "IGLESIA Y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desde ya su atención, reitero al señor Presidente y señores Senadores, atentos saludos. SECUNDINO NUÑ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6. Asunción, 19 de agosto de 1993. Señor Presidente de la H. CAMARA DE SENADORES, Dr. Evelio Fernández Arévalos. S/D.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razon de haber asumido la representación de la Honorable Cámara de Senadores en el Jurado de Enjuiciamiento de Magistrados, y coincidiendo el horario fijado para las sesiones del H. Senado los días jueves, con las reuniones en el Jurado de Enjuiciamiento, vengo a solicitar permiso para dejar de asistir a la reunión de la fecha en el Senado, hasta tanto se modifique el horario de labores del Jurad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gradeciendo anticipadamente su deferencia para considerar esta justa petición, me es grato saludar al señor Presidente con los sentimientos de mi atenta consideración. </w:t>
      </w:r>
      <w:r>
        <w:rPr>
          <w:rFonts w:cs="Dutch Italic;Book Antiqua" w:ascii="Dutch Italic;Book Antiqua" w:hAnsi="Dutch Italic;Book Antiqua"/>
          <w:b/>
          <w:bCs/>
          <w:i/>
          <w:iCs/>
          <w:spacing w:val="-3"/>
          <w:lang w:val="es-ES_tradnl"/>
        </w:rPr>
        <w:t>Dra. Susana Morínigo</w:t>
      </w:r>
      <w:r>
        <w:rPr>
          <w:rFonts w:cs="Dutch Italic;Book Antiqua" w:ascii="Dutch Italic;Book Antiqua" w:hAnsi="Dutch Italic;Book Antiqua"/>
          <w:i/>
          <w:iCs/>
          <w:spacing w:val="-3"/>
          <w:lang w:val="es-ES_tradnl"/>
        </w:rPr>
        <w:t>,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JURADO DE ENJUICIAMIENTO DE MAGISTRADOS. OFICIO J.E.M. Nº 159/93. Asunción, 17 de agosto de 1993. Señor Dr. EVELIO FERNANDEZ AREVALOS; Presidente de la Honorable Cámara de Senadores, Congreso Nacional. E. S. D. SEÑOR PRESIDENTE: EL VICE PRESIDENTE en Ejercicio de la Presidencia de EL JURADO DE ENJUICIAMIENTO DE MAGISTRADOS, Luis Enrique Chase Plate, cumple en dirigirse al señor Presidente con el objeto de comunicar por su digno intermedio a la Honorable Cámara de Senadores, de conformidad al Artículo 28 de la Ley Nº 131/93, el fallo de El Jurado de Enjuiciamiento de Magistrados, dictado en la causa: "Roberto Sales Morínigo, Juez de Paz de la localidad de San Joaquín s/ Enjuici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urado de Enjuiciamiento de Magistrados, por medio de la S.D. Nº 21 de fecha 4 de agosto de 1993 ha resuelto REMOVER del cargo de Juez de Paz de la localidad de San Joaquín al señor Roberto Sales Morínigo, por mal desempeño de su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ompaña adjunta una copia del fallo de referencia, debidamente autent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esta ocasión para saludar al señor Presidente con su más alta consideración. LUIS ENRIQUE CHASE PLATE, Vice-Presidente. Ante mí: María Gloria Escobar Benítez,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USA: "Roberto Sales Morínigo, Juez de Paz de San Joaquín s/ Enjuiciamiento". S.D. Nº 21. Asunción 4 de agosto de 1993. VISTO: El expediente caratulado: "Roberto Sales Morínigo, Juez de Paz de San Joaquín s/ Enjuiciamiento" y CONSIDERANDO: Que por nota N.P. Nº 171 de fecha 29 de junio de 1993 la Excma. Corte Suprema de Justicia comunica a este Jurado que según Resolución Nº 196 de fecha 24 de junio de 1993, ha resuelto suspender en el ejercicio de sus funciones al Juez de Paz de San Joaquín, señor Roberto Sales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egún el testimonio de la referida Resolución Nº 196 de fojas 2 de autos, la medida de suspensión se aplica interín se substancie el proceso iniciado ante el Juzgado de Primera Instancia en lo Criminal del Primer Turno de la Circunscripción Judicial de Caaguazú al citado Juez Sales Morínigo por supuestos hechos delictuosos que habría protagonizado conjuntamente con el Comisario de la localidad de San Joaquí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egún nota de fecha 24 de junio de 1993 de fojas 5 de autos el Presidente de Comisiòn de Derechos Humanos de la Honorable Cámara de Diputados, Sandino Gill Oporto, se dirige a su vez a este Jurado de Enjuiciamiento de Magistrados elevando los antecedentes de la denuncia elevada ante dicha Comisión contra el Juez de Paz Sales Morínigo por autoridades comunales, políticas y espectable ciudadanos de la localidad de San Joaquí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co Antonio Elizeche; Presidente. Luis Enrique Chase Plate; Vicepresidente. Miembros. Jorge Raúl Garcete, José Félix Fernández Estigarribia, Albino Garcete Lambiase, Jorge Raúl Garcete Díaz, Enrique Sosa Elizeche, Carlos Víctor Khon Benítez, Dinisio Nicolás Frutos, María Gloria Escob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Lambaré, 12 de junio de 1993. Señor Presidente de la Honorable Cámara de Senadores; Dr. Evelio Fernández Arévalos. De nustra mayor consideración: Los abajo firmantes, vecino de Villa Serrana del Barrio Santa Rosa de Lambaré nos dirigimos a usted y por su intermedio a los demás miembros de la Cámara de Senadores, con el objeto de solicitar la expropiación de una parte a favor de la Municipalidad de Lambaré, de los lotes 1 y 3 de la manzana III, identificados como Finca Nº 15492 y del 2 de la manzana III, identificados como Finca Nº 28264 todos pertenecientes a la señora Antonia Florida Almeida de Acu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illa Serrana es un asentamiento de hecho compuesto de 160 familias con una antigüedad de 15 años aproximadamente asentadas en dos manza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30 de junio de 1992, presentamos al Senado un pedido de expropiación y el mismo tuvo curso favorable contándose en este momento con la Ley de expropiación promulgada por el Poder Ejecutivo Nº 83/92. Pero, por un error no se incluyó en el Proyecto de Ley tres lotes de las fincas mencionadas más arriba que sería una dimensión de 18,20 mts. por 36 mts.; lo que daría lugar a que algunas familias de la manzana III tengan solución a su problema con esta expropiación solic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xiste un pasillo que atraviesa los tres lotes y que se constituye en única vía de acceso para la villa, cabe mencionar también que por este pasillo pasa línea de servicio público, como de Ande, Corposana y Antelco, mencionamos que la manzana III se compone de 25 lotes y sólo se expropiaron del 4 al 25 de dicha manzana, dejándose sin expropiar los lotes 1, 2 y 3 de la misma. Esta situación crea una diferencia injusta con las familias afectadas por estos lotes y además corren el riesgo de ser desalojadas por la propietaria, porque el pasillo en este momento ya ha cerrado de los vec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también mencionar que la Municipalidad de Lambaré está de acuerdo con el pedido de expropiación para que dé esta manera se pueda solucionar este inconveniente en la Villa Serrana del Barrio Santa R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respuesta favorable a nuestra petición, aprovechamos la oportunidad para saludarles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mona M. de Meza, Ezequiel Tabo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OLUCION NUMERO NOVENTA Y SEIS 96/93.</w:t>
        <w:tab/>
        <w:t>Lambaré, 21 de junio de 1993. POR LA CUAL SE DISPONE LA PROHIBICION DE INNOVAR EN EL TERRENO CON CTA. CTE. CTRAL. Nº 13-1934-01/02/03, PROPIEDAD DE ANTONIA ALMEIDA DE ACU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STO: El grave problema social suscitado a raíz de la construcción realizada por la señora ANTONIA ALMEIDA DE ACUÑA en el terreno con Cta. Cte. Ctral. Nº 13-1934-01/02/03, con el cierre de una calle que es vía de acceso y salida de centenares de familias radicadas en el lugar, y además; la intervención e inspección in-situ del Presidente y miembros de la Comisión de Desarrollo Social de la HONORABLE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La necesidad de dictar una resolución que, disponga las prohibiciones de innovar en dicho lugar, hasta tanto se busque una solución en vista del interés general de pob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n uso de sus atrib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TENDENTE MUNICIPAL DE CIUDAD DE LAMBA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ELVE. Artículo 1º. Disponer la prohibición de innovar en el terreno con Cta. Cte. Ctral. Nº 13-1934-01/02/03, propiedad de la señora Antonia Almeida de Acuña, como medida de ur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Comuníquese a la propietaria Antonia Almeida de Acuña para su cumplimiento a la vez a la Comisaría policial Nº 51, conforme al Artículo 252 de la Ley Nº 1294/87 "Orgànica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Anótese, regístrese y publíque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ELSO RAMIRO CABRAL, Intendente Municipal. ALBERTO SANCHEZ RAMIREZ,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 xml:space="preserve"> Pasa a la Comisión de Asunto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w:t>
      </w:r>
      <w:r>
        <w:rPr>
          <w:rFonts w:cs="Dutch Italic;Book Antiqua" w:ascii="Dutch Italic;Book Antiqua" w:hAnsi="Dutch Italic;Book Antiqua"/>
          <w:i/>
          <w:iCs/>
          <w:spacing w:val="-3"/>
          <w:lang w:val="es-ES_tradnl"/>
        </w:rPr>
        <w:t xml:space="preserve"> II.E.2. Asunción 12 de agosto de 1993. Señor Presidente del Honorable Congreso Nacional, Dr. Evelio Fernández Arévalos, Presente. Nos dirigirmos a ese Honorable Cuerpo Legislativo de su digna presidencia, con el objeto de plantearle la situación existente y un informe detallado de la Finca Nº 16 folio 27 y siguiente del año 1926 correspondiente al lugar denominado "YOHIBYTY" actualmente compañía Cerro León, Distrito de Paraguarí y cuya expropiación fuera solicitada por el Poder Ejecutivo en fecha 15 de junio úl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ta petición la formulamos de conformidad a las prescripciones de nuestra Carta Magna y en los siguientes fund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su intermedio solicitamos la remoción de los antecedentes y condiciones de dominios actuales que hacen a nuestro derecho a la Comisión de Reforma Agraria para su estudio y el rechazo para la expropiación solicitada por las siguientes raz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Que en este momento, aproximadamente 20 familias estamos siendo despojadas de nuestro legítimo derecho como propietarios para ser arrojadas a la calle por unos cuantos ciudadanos inescrupulosos que se apoderan sin tener derecho alguno sobre la propiedad y valiéndose de un pedid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Que es importante recalcar que ante que nada nuestro mayor anhelo es la búsqueda de soluciones dentro de un marco jurídico democrático y justo, haciendo posible que cada ocupante legitimen sus posiciones titulando sus prop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Que en las Fincas 16 y siguiente no existen las 354 has. mencionadas sino que 230 has. pertenecientes originalmente a la señora Angela Benegas y co-here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Que la señora Adelaida Caballero de Francia fue propietaria de una ínfima parte en su calidad de hija natural de doña Ramona Caballero conforme lo justificamos con la copia del título que presen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Que la mensura judicial realizada el 16 de diciembre de 1891 ha sufrido numerosas desmembraciones a través de los años cuyo informe deberá solicitarse en el Departamento de Agrimensura y Geodesia dependiente del MOP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 Que la señora Adelaida Caballero de Francia, había fallecido hace 50 años atrás, sin que hasta la fecha se hiciera la sucesión, por lo que en el supuesto caso que el Instituto de Bienestar Rural haya publicado los edictos no podía haberse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 Que la Comisión Vecinal cuyo mandato había fenecido bajo engaño no informó al IBR de quiénes son los herederos propietarios de dicha Fi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 Que en conocimiento de que los herederos de Jorge Francia y Lorenzo Manzoni estaban tramitando la sucesión en los Tribunales yla mensura Judicial insistente en apoderarse y ocupar el inmueble que nos corresponden por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9.- Que la Constitución Nacional garantiza la propiedad privada por lo que es menester que los ocupantes de buena fe que hay mucho en la jurisdicción adquieran en compra de sus due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0.- Que la Ley de expropiación debe ser aplicada a los latifundistas, es decir aquéllos que tienen miles y miles de has. sin explotar en desmedro de la población campesina o de los asentamientos que viven en precarias condiciones de v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1.- Que muy por el contrario nosotros somos humildes labriegos Ex-Combatientes que hemos sido despojados de nuestras chacras y alambrados denegándonos disfrutar lo que por herencia nuestros padres nos corresponden, dado que venimos abonando nuestro impuesto año tras año y últimamente se ha notificado a los ocupantes a fin de que aquellos interesados en ocupar la propiedad puedan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 Que entendemos que la expropiación debe ser aplicada para aquellas comunidades cuyos miembros sean insolventes para adquirir en compra sus inmuebles y no como los ocupantes de la Compañía Cerro León de Paraguarí en que todos tienen sus casa de material, bueyes, carros, y animales y hacienda por cantidad, pues por sobre todas las cosas se pasan explotando los bosques, perjudicando nuestra integridad patrimonial y el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3.- Que son doscientos treinta hectáreas de los cuales setenta hectáreas están realmente ocupadas y racionalmente utilizada, por lo que el resto se debe vender a otras personas que lleven fuentes de trabajo produciendo con un criterio j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4.- Que sería inhumano e ilegal sacar la tierra a un pobre y darle a otro que ni siquiera se sacrifica y no lucha, solamente se cruza de brazo esperando que el Gobierno le regale su parcela de tierra dado que todos somos ancianos y necesitamos disponer de esas 15 has. que nos pertenecen a cada uno para poder solventar nuestros gastos de enfermedad y dejarles a nuestros hijos nacidos y criados en dicha comunidad, pues los ocupantes en su mayoría son jóvenes y capaces de trabajar y conseguir sus obje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5.- Que por lo señalado líneas arriba solicitamos que el pedido de expropiación sean rechazados y nos permitan como propietarios entrar en tratativas directa con los ocupantes a fin de venderles, lotearles a un precio accesible y de acuerdo a sus posibilidades de pago, dado que ocupantes y propietarios somos vecinos de la misma clase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6.- Que quisiéramos evitar los desalojos violentos y la remisión a las cárceles de los miembros de la Comisión Vecinal que con toda impunidad día a día atropellan e invaden nuestras propiedades con los gastos que ella ocasi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7.- Que en última instancia si no se puede evitar la expropiación que por favor seamos indemnizados primeramente por el Estado como legítimos propietarios de la Fina Nº 23 y Padrón Nº 1.48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a respuesta favorable saludámosle con el mayor respeto y d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VALGELISTA F. DE VILLAMAYOR. SALVADOR CACERES MANZONI. PELAGIA G. GUILLEN FRANCIA. PEDRO ALEJANDRO MANZONI. BONIFACIO FRANCIA ROJAS. AURELIO FRANCIA ROJAS. LEONCIO FRANCIA ROJAS. ISIDRO FRANCIA ROJ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 3. Mayor Otaño, 14 de agosto de 1993. Señor Presidente de la Comisión Bicameral de Asuntos Agrarios, Senador Nacional Basilio Nikiphoroff. La Comisión Vecinal "Repatriados del Este" se dirige a usted a fin de solicitarle su mediación ante el Instituto de Bienestar Rural (IBR) para el expediente administrativo Nº 3.066/91 perteneciente a la citada Comisión Vecinal sea tratada por el IBR, pues dicho expediente se halla estancado desde el año 1992, existiendo varias familias esperando la adjudicación y títulos de su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que su mediación en este conflicto, sea positivo, desde ya, lo agradecemos y aprovechamos la oportunidad para saludarlo muy atentamente. ELEUTERIO ANZOATEGUI, Presidente. PABLO MOLINAS,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Peticiones, Poderes y Reglamentos, y a la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17 de agosto de 1993. Señor Presidente de la Honorable Cámara de Senadores, Dr. Evelio Fernández Arévalos, Presente. Nos dirigimos a usted a los efectos de expresarle nuestra preocupación, sobre las declaraciones efectuadas por el Ministro de Industria y Comercio, Ubaldo Scavone en relación al futuro comercial de LAP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icha declaración el señor Ministro había expresado la intención de entrega de LAPSA a la administración de Varig, diciendo que Varig se encargaría del transporte de pasajeros y carga como así también de tickets o pasajes en el extranjero dejando de esa forma un vacío que con el tiempo LAPSA jamás podrá recuperar. Nos llama poderosamente la atención del futuro de las rutas de LAPSA, siendo que las rutas aéreas son estatales, sea entregada tan fácilmente a una empresa extranjera, que a sabiendas de la polítia del Gobierno del Brasil es la política de invasión pacífica, como por ejemplo: Lo tenemos reflejado en el no pago de royaltíes de Itaipú, de una deuda de más de un centenar de millones de dólares, otro ejemplo: Lo tenemos en la frontera que va de Bella Vista Norte (Amambay) hasta Bella Vista Sur (Itapúa) donde impera la mentalidad, el idioma y la cultura brasilera, llamándose los mismos, los famosos "brasi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memos por el futuro de nuestra única línea aérea ya que sabemos que el nuevo Presidente tiene tendencia muy brasilerista y creemos conveniente la intervención del Poder Legislativo, la investigación de esta tratativas que a nuestro parecer no tendrá un futuro promisorio para nadie, pues vemos que el Ejecutivo se limita simplemente a una Cía. aérea siendo que existen otras alternativas comerciales más ventajosas para el futuro de LAPSA, sin correr el riego de hacer desaparecer la presencia de LAPSA en el extranjero con sus aviones y sus agencias, y además sin ningún costo social para los emple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la oportunidad para saludarlo muy atentamente y esperando tenga eco positivo nuestra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SVALDO SALINAS, Secretario General. JOSE J. MONGELOS, Secretario de Ac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5. Asunción, 10 de agosto de 1993. Señor Doctor Evelio Fernández Arévalos, Presidente del Honorable Congreso Nacional, E.S.D. De mi mayor consideración: Tengo el honor de dirigirme a Vuestra Excelencia, a objeto de elevar a su conocimiento y consideración una petición de aumento de la Pensión Graciable que me fuera otorgada por Ley Nº 1.175 del 17 de diciembre de 198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rogatoria obedece al interés de mi parte de obtener el incremento del monto mensual de Gs. 75.000 (Guaraníes Setenta y Cinco mil) que se había fijado en el Artículo 11º de la citada Ley, debido a que el mismo resulta insuficiente para afrontar los gastos onerosos que demandan observar una vida digna y decor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y la viuda del ex-funcionario público Prof. Dr. Víctor J. Simón, cuya trayectoria en vida al servicio del país fue relevante y plausible conforme al legajo personal del mismo que acompaño con esta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Excelentísimo señor Presidente, que el otorgamiento de la Pensión Graciable a las personas merecedoras de tal beneficio, constituye el reconocimiento a quienes se destacaron y merecieron el bien de la Patria como lo fue mi fallecido consorte el Prof. Dr. Víctor J. Simón cuya memoria reverenció con cálido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al señor Presidente quiera considerar esta petición y en consecuencia conceder el aumento de la Pensión Graciable solic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petuos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IDA MIRIAM SOSA VDA. DE SIM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7 de agosto de 1993. HONORABLE CAMARA: Vuestra Comisión de Asuntos Constitucionales y Defensa Nacional, y Legislación, Codificación, Justicia y Trabajo por unanimidad, os aconsejan confirmar la sanción original del Proyecto de Ley Nº 223 del 28 de junio de 1993 "QUE CREA LA ESCRIBANIA MAYOR DE GOBIERNO", que fuera objetada totalmente por Decreto Nº 22.581 de fecha 19 de julio próximo pasad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ratificación del mencionado Proyecto de Ley, se requiere el voto afirmativo de la mayoría absoluta, es decir 23 cuanto menos, de acuerdo a lo que prescribe el Artículo 109º de la Constitu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s Comisiones ampliarán los fundamentos del presente dictame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COMISION DE ASUNTOS CONSTITUCIONALES Y DEFENSA NACIONAL</w:t>
      </w:r>
      <w:r>
        <w:rPr>
          <w:rFonts w:cs="Dutch Italic;Book Antiqua" w:ascii="Dutch Italic;Book Antiqua" w:hAnsi="Dutch Italic;Book Antiqua"/>
          <w:i/>
          <w:iCs/>
          <w:spacing w:val="-3"/>
          <w:lang w:val="es-ES_tradnl"/>
        </w:rPr>
        <w:t xml:space="preserve"> RODRIGO CAMPOS CERVERA, Presidente. DIEGO ABENTE BRUN, Vice Presidente. SEBASTIAN GONZALEZ INSFRAN, Relator. </w:t>
      </w:r>
      <w:r>
        <w:rPr>
          <w:rFonts w:cs="Dutch Italic;Book Antiqua" w:ascii="Dutch Italic;Book Antiqua" w:hAnsi="Dutch Italic;Book Antiqua"/>
          <w:b/>
          <w:bCs/>
          <w:i/>
          <w:iCs/>
          <w:spacing w:val="-3"/>
          <w:lang w:val="es-ES_tradnl"/>
        </w:rPr>
        <w:t>MIEMBROS:</w:t>
      </w:r>
      <w:r>
        <w:rPr>
          <w:rFonts w:cs="Dutch Italic;Book Antiqua" w:ascii="Dutch Italic;Book Antiqua" w:hAnsi="Dutch Italic;Book Antiqua"/>
          <w:i/>
          <w:iCs/>
          <w:spacing w:val="-3"/>
          <w:lang w:val="es-ES_tradnl"/>
        </w:rPr>
        <w:t xml:space="preserve"> CARLOS ROMERO PEREIRA. VICTOR HUGO SANCHEZ. RAFAEL ELADIO VELAZQUEZ. MIGUEL A. GONZALEZ CASABIANCA. </w:t>
      </w:r>
      <w:r>
        <w:rPr>
          <w:rFonts w:cs="Dutch Italic;Book Antiqua" w:ascii="Dutch Italic;Book Antiqua" w:hAnsi="Dutch Italic;Book Antiqua"/>
          <w:b/>
          <w:bCs/>
          <w:i/>
          <w:iCs/>
          <w:spacing w:val="-3"/>
          <w:lang w:val="es-ES_tradnl"/>
        </w:rPr>
        <w:t>COMISION DE LEGISLACION, CODIFICACION JUSTICIA Y TRABAJO.</w:t>
      </w:r>
      <w:r>
        <w:rPr>
          <w:rFonts w:cs="Dutch Italic;Book Antiqua" w:ascii="Dutch Italic;Book Antiqua" w:hAnsi="Dutch Italic;Book Antiqua"/>
          <w:i/>
          <w:iCs/>
          <w:spacing w:val="-3"/>
          <w:lang w:val="es-ES_tradnl"/>
        </w:rPr>
        <w:t xml:space="preserve"> VICTOR SANCHEZ VILLAGRA, Presidente. CARLOS ALBERTO GONZALEZ, Vice Presidente. ANTONIA NUÑEZ DE LOPEZ, Relatora. </w:t>
      </w:r>
      <w:r>
        <w:rPr>
          <w:rFonts w:cs="Dutch Italic;Book Antiqua" w:ascii="Dutch Italic;Book Antiqua" w:hAnsi="Dutch Italic;Book Antiqua"/>
          <w:b/>
          <w:bCs/>
          <w:i/>
          <w:iCs/>
          <w:spacing w:val="-3"/>
          <w:lang w:val="es-ES_tradnl"/>
        </w:rPr>
        <w:t>MIEMBROS:</w:t>
      </w:r>
      <w:r>
        <w:rPr>
          <w:rFonts w:cs="Dutch Italic;Book Antiqua" w:ascii="Dutch Italic;Book Antiqua" w:hAnsi="Dutch Italic;Book Antiqua"/>
          <w:i/>
          <w:iCs/>
          <w:spacing w:val="-3"/>
          <w:lang w:val="es-ES_tradnl"/>
        </w:rPr>
        <w:t xml:space="preserve"> ARNALDO ROJAS SANCHEZ. JUAN MANUEL PERALTA. MIGUEL ABDON SAGUIER. SUSANA MORINIG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F.2.a) Asunción 16 de agosto de 1993. HONORABLE CAMARA: Vuestra Comisión de Legislación, Codificación, Justicia y Trabajo, os aconseja la aprobación del "CONVENIO DE PARIS PARA LA PROTECCION DE LA PROPIEDAD INDUSTRIAL", concluido el 20 de marzo de 1883, revisado en Bruselas el 14 de diciembre de 1890, en Washington el 2 de junio de 1911, en la Haya el 6 de noviembre de 1925, en Londres el 2 de junio de 1934, en Lisboa el 31 de octubre de 1958, y en Estocolmo el 14 de junio de 1967 y enmendado en 1979 y que ha sido remitido por el Poder Ejecutivo con Mensaje Nº 639 de fecha 26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ocasión de su estudio, Miembros de esta Comisión fundamentarán el presente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 Víctor Sánchez Villagra, Presidente. Carlos Alberto González, Vice-Presidente. Antonia Núñez de López, Relatora. Miembros: Arnaldo Rojas Sánchez, Miguel A: González Casabianca, Juan Manuel Peralta, Miguel Abdón Saguier, Susana Morínig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16 de agosto de 1993. HONORABLE CAMARA. Vuestra Comisión de Legislación, Codificación, Justicia y Trabajo, os aconseja poner a disposición de los señores Senadores en Secretaría General, para dar cumplimiento al Artículo 195 del Reglamento Interno, la nota de fecha 20 de julio de 1993, presentada por el Secretario General del Sindicato de Trabajadores de ACEPAR, señor Hugo Chirico, por la cual remite al Honorable Senado un Anteproyecto de la Ley de Privatizaciones y Reglamentación del Art. 111º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nguida consideración. Víctor Sánchez Villagra, Presidente. Carlos Alberto González, Vice Presidente. Antonia Núñez de López, Relatora. Miembros: Arnaldo Rojas Sánchez, Miguel A. González Casabianca, Juan Manuel Peralta, Miguel Abdón Saguier, Susana Morínig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16 de agosto de 1993. HONORABLE CAMARA. Vuestra Comisión de Legislación, Codificación, Justicia y Trabajo, os aconseja el archivo de la nota presentada por el Sindicato de Trabajadores de la empresa Embotelladora Central S.A.C.I. de fecha 23 de julio de 1993 por la cual solicita la mediación del Senado en el conflicto suscitado con la citada empresa, de propiedad del Senador Blas N. Riquelme. En ocasión de su estudio, Miem fros de esta Comisión fundamentarán el presente dictamen. Os saludamos con distinguida consideración. Víctor Sánchez Villagra, Presidente. Carlos Alberto González, Vice Presidente. Antonia Núñez de López, Relatora. Miembros: Arnaldo Rojas Sánchez, MIgual A. González Casabianca, Juan Manuel Peralta, Miguel Abdón Saguier, Susana Morínigo,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7 de agosto de 1993. Dictamen Nº 13/93. HONORABLE CAMARA DE SENADORES: Vuestra Comisión de Hacienda, Presupuesto y Cuentas adhiere al texto del dictamen producido en forma conjunta, en fecha 10 de agosto de 1993, por las Comisiones de Asuntos Constitucionales y Defensa Nacional y de Legislación, Codificación, Justicia y Trabajo, relacionado con el Proyecto de Ley, QUE REGLAMENTA EL ARTICULO 93º DE LA CONSTITUCIO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fue presentado por el Senador Rodrigo Campos Cervera, a través de nota fechada 5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Dios guarde a Vuestra Honorabilidad. Fernando Martínez Ortega, Presidente. Alfredo Luis Jaeggli, Vice Presidente. Diego Abente Brun, Relator. Miembros: José Alberto Alderete, Carlos Romero Pereira, Armando Vicente Espínola, Artemio Castillo, Luis Guanes Gondra,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7 de agosto de 1993. Dictamen Nº 08/93. HONORABLE CAMARA DE SENADORES: Vuestra Comiisón de Relaciones Exteriores y Asuntos Internacionales os aconseja por unanimidad, la aprobación del CONVENIO DE COOPERACION, SUSCRIPTO ENTRE EL GOBIERNO DE LA REPUBLICA DEL PARAGUAY Y LA ORGANIZACION INTERNACIONAL PARA LAS MIGRACIONES, EN ASUNCION EL 9 DE DICIEMBRE DE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 destacarse que el Paraguay es Miembro fundador de la organización desde el 30 de noviembre de 195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Convenio conforme al Artículo III será el Ministerio del Interior el organismo de enlace con la orga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onvenio tiene como objetivo entre otros, como los más import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oyar programa de migración de personal calificado en las diversas disciplinas requeridas para dar impulso al proceso de desarrollo, cuando las necesidades existentes no puedan ser satisfechas adecuadamente con personal nacional. El ingreso, permanencia y salida del país de los migrantes asistidos por la organización se ajustará a las Leyes y Reglamentos vigentes sobre migraciones, sin perjuicio de las facilidades que le acuerda el presente Convenio u otro Convenio suscripto por la orga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mover una migración selectiva y con capital tendiente al desarrollo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oyar programas de cooperación técnica horizontal y de intercambio de personal calificado con otros paises de la región, en cooperación con los gobiernos intere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indar cooperación, técnica en materia migratoria, especialmente en los campos de legislación política, administración e información teniendo en consideración los actuales procesos de integración regional, subregional y fronteriz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 destacarse que este Convenio fue aprobado anteriormente por la Cámara de Senadores de la legislatura anterior, y vuelve a nuestra consideración en razón de no haberse tratado en la Cámara de Diputados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oportunidad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José Félix Fernández Estigarribia, Presidente. Milciades Rafael Casabianca, Vice Presidente. Antonia Núñez de López, Relatora. Miembros: Víctor Hugo Sánchez, Rafael Eladio Velázquez, Diego Abente Brun, Arnaldo Rojas Sánchez, Miguel A. González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a) Asunción 19 de agosto de 1993. Dictamen Nº 29/93. HONORABLE CAMARA DE SENADORES: Vuestra Comisión de Peticiones, Poderes y Reglamentos, os aconseja la aprobación con modificaciones del Pedido de Informe al Poder Ejecutivo por intermedio de la Dirección General de Personal Público, presentado por los Senadores Alfredo Luis Jaeggli y Elba Recalde, en fecha 3 de agosto de 1993, en la cual solicitan información sobre si existe actualmente algún tipo de descuento del sueldo de los funcionarios públicos a petición de los mismos, para las arcas de la Asociación Nacional Republ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Proyecto de Resolución. 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Víctor Hugo Sánchez, Presidente. Gonzalo Quintana, Vice Presidente. Miembros: José F. Fernández Estigarribia, Rodrigo Campos Cervera, Víctor Sánchez Villag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b) Asunción, 19 de agosto de 1993. Dictamen Nº 30/93. HONORABLE CAMARA DE SENADORES: Vuestra Comisión de Peticiones, Poderes y Reglamentos, os aconseja la aprobación con modificaciones del Pedido de Informe a la Entidad Binacional Yacyretá referente a la situación que atraviesan los pobladores de las zonas bajas de la Ciudad de Encarnación, a ser inundadas, con motivo de las obras de la hidroeléctrica, presentado por el Senador Víctor Sánchez Villagra, en fecha 9 de agost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Saludamos con distinguida consideración. Victor Hugo Sánchez, Presidente. Gonzalo Quintana, Vice Presidente. Miembros: José F. Fernández Estigarribia, Rodrigo Campos Cervera, Blás N. Riquelme, Susana Morínig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F.5.c) Asunción 19 de agosto de 1993. Dictamen Nº 31/93. HONORABLE CAMARA DE SENADORES: Vuestra Comisiónde Peticiones, Poderes y Reglamentos, os aconseja la aprobación con modificaciones del Pedido de Informe al Instituto de Bienestar Rural (IBR) acerca de las gestiones realizadas desde el año 1989 hasta el año 1993, presentado por la Senadora Elba Recalde, en fecha 12 de agosto de 1993. Se adjunta Proyecto de Resolución. En ocasión de su estudio, Miembros de esta Comisión, ampliarán los fundamentos del presente dictamen. Saludamos con distinguida consideración. Víctor Hugo Sánchez, Presidente. Gonzalo Quintana, Vice Presidente.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osé F. Estigarribia, Rodrigo Campos Cervera, Blas N. Riquelme, Víctor Sánchez Villagra, Susana Morínigo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5.d) Asunción, 19 de agosto de 1993. Dictamen Nº 32/93. HONORABLE CAMARA DE SENADORES: Vuestra Comisión de Peticiones, Poderes y Reglamentos, os aconseja girar la nota presentada por los obreros en huelga en la planta industrial de Achón a consideración de la Comisión de Legislación, Codificación, Justicia y Trabajo, a objeto que la misma dictamine sobre el punto, atendiendo que lo solicitado compete a dicha Comisión y guarda relación con un urgente problema de carácter social que requiere solución inmedi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Víctor Hugo Sánchez, Presidente. Gonzalo Quintana, Vice Presidente. Miembros: José F. Estigarribia, Rodrigo Campos Cervera, Blas N. Riquelme, Víctor Sánchez Villagra, Susana Morínigo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6.a) Asunción, 19 de agosto de 1993. HONORABLE CAMARA: Vuestra Comisión de Reforma Agraria y Bienestar Rural, os aconseja la aprobación del Proyecto de Ley QUE DECLARA DE INTERES SOCIAL Y EXPROPIA A FAVOR DEL INSTITUTO DE BIENESTAR RURAL (IBR), UN INMUEBLE INSCRIPTO EN LA DIRECCION GENERAL DE LOS REGISTROS PUBLICOS COMO FINCA Nº 237, BAJO EL NUMERO 4, AL FOLIO Nº 49 Y SIGUIENTES DEL ANO 1874, CON PADRON Nº 375, HASTA UNA SUPERFICIE DE UN MIL (1.000) HECTAREAS, UBICADO EN EL LUGAR DENOMINADO CATUPYRY, DISTRITO DE SAN JUAN NEPOMUCENO, DEPARTAMENTO DE CAAZAPA, PERTENECIENTE EN PROPIEDAD A LA FIRMA CATUPYRY S.A. FORESTAL, INDUSTRIAL Y AGROPECUARIA, REMITIDO POR EL PODER EJECUTIVO (MINISTERIO DE AGRICULTURA Y GANADERIA) CON MENSAJE Nº 646 DE FECHA 29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tratamient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Basilio Nikiphoroff, Presidente. Juan Carlos Zaldívar, Vice Presidente. Elba Recalde, Relatora. Miembros: Julio Rolando Elizeche, Pura Moreno de Decoud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Exposición de motivos y Proyecto de Ley QUE DESAFECTA DEL DOMINIO PUBLICO MUNICIPAL Y AUTORIZA A LA MUNICIPALIDAD DE VILLA ELISA A TRANSFERIR A TITULO GRATUITO A FAVOR DEL ESTADO PARAGUAYO, MINISTERIO DE EDUCACION Y CULTO, UN INMUEBLE ASIENTO DE LA ESCUELA GRADUADA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1.072 AMERICA DEL CITADO MUNICIPIO, presentado por los Senadores Juan Carlos Galaverna y Amado Enrique Yambá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agosto de 1993. Señor Presidente: Tengo el honor de dirigirme a usted de conformidad con la reglamentación correspondiente a los efectos de comunicarle que no podré asistir a la Sesión del próximo 26 de agosto del corriente año por tener que ausentarme del país.  Sin otro particular, aprovecho la oportunidad para saludar a usted con mi más alta y distinguida consideración.  Firma: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hace saber que no hay problema para el pedido formulado por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12 de agosto de 1993.  Señor Presidente: Cúmpleme informar al señor Presidente que el día de hoy debo prestar juramento para integrar en representación del Honorable Senado de la Nación el Tribunal de Enjuiciamiento de Magistrados y como debo dedicar todo el tiempo posible a la atención con eficiencia y acrisolada honradez a la nueva misión que se me ha encomendado, me veo en la obligación de presentar renuncia como miembro de las Comisiones de Legislación, Codificación, Justicia y Trabajo y a la de Peticiones, Poderes y Reglamentos.  Agradeciendo a usted señor Presidente su deferente consideración, me es muy grato reiterarle los sentimientos de mi muy atenta y distinguida consideración.  Firma:   Susana Morínigo,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a Sala me autoriza, con el objeto de ganar tiempo, que cubra las vacantes dejada por la señora Senadora, por supuesto que en consulta con los jefes de bancada para que sigan trabajando las Comisiones, así lo har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Nada más que para referirme a la lectura por Secretaría de las presentaciones de Senadores y en el punto 3o. que establece "normas que establecen el funcionamiento de radioemisoras y teledifusoras privadas", estimo que sería conveniente también que pase a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No sé si ha terminado la relación de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ramos en la de homenajes y censu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el día de ayer en el Aeropuerto Internacional ocurrió un hecho que tiene que llamarnos la atención, por suerte el disparo, que fue accidental no alcanzó a la persona de nadie, pero justo en el momento en que llegaba el avión de Aerolíneas Argentinas, en ese avión venían el doctor Guillermo Caballero Vargas y el doctor Argaña, y en el momento de la salida, ya hacia la puerta de salida del Aeropuerto se disparó un arma, el impacto fue a dar a pocos metros de distancia del doctor Argaña y se incrustó en una par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hecha alguna averiguación y en fin muchos llamados telefónicos, radio, etc. y el Jefe de Seguridad del Aeropuerto dijo que él no sabe absolutamente nada y que está en desconocimiento del hecho y que no se ha hecho nada tampoco para investigar el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 un hecho de suma gravedad, cualquiera sea la intencionalidad que pudo haber habido, si fue una irresponsabilidad en alguien que porta armas, porque es de seguridad, la ciudadanía tiene que saber porque eso pudo haber dado en el blanco y haber impactado en cualquier pasajero, por un acto, como señalo, que pudiera haber sido irresponsabilidad y si era un atentado obviamente la cuestión es mucho más gra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o sentada esa preocupación, señor Presidente, porque creo todos tenemos la obligación y nosotros más como representantes del pueblo, de exigir que las autoridades de seguridad, en este caso, nada más y nada menos que el Aeropuerto Internacional de Asunción, sea un poquito más serias en sus declaraciones y no contesten de la forma desaprensiva como lo ha hecho el Jefe de Seguridad del Aeropuer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amos en la etapa correspondiente a Homenajes.  Tiene la palabra el señor Senador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Quiero adherirme a la preocupación expresada por el Senador Romero Pereira en la medida en que eso signifique algún acto deliberado que vaya en perjuicio de cualquier figura política, de cualquier dirigente y hasta de cualquier compatri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ambién, señor Presidente, quiero a modo de homenaje al pueblo paraguayo, recordar los acontecimientos cívicos que vivimos el 15 de ago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ceso de transición señor Presidente, tiene sus protagonistas individuales, tiene sus figuras y al lado de ellas, también está el protagonista colectivo, el protagonista anónimo que es el pueblo paraguayo.  Y ante este pueblo, el día 15 de agosto al mismo tiempo que con solemnidad se estaban formalizando las conquistas institucionales que se están produciendo en este proceso de transición, se asumieron compromisos solemnes, señor Presidente, usted lo hizo en nombre del Congreso, y en nombre de mi bancada, al mismo tiempo que lo felicitamos por su conceptuoso discurso, respaldamos ese compr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bancada seguirá trabajando con un sentido positivo y cooperando en la tarea que nos atribuye la Constitución Nacional y creemos también, que el titular del Ejecutivo, el Ing. Juan Carlos Wasmosy ha asumido un compromiso formal ante la ciudadanía paraguaya, el compromiso de hacer un gobierno para todos los paraguayos, superando la faccionalidad y el sectarismo que lamentablemente caracterizó a largos tramos de nuestra historia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or Presidente, de esta manera, reiterar, que nosotros como Senadores, vamos a cumplir nuestro compromiso que asumimos a través de usted, el día 15 de agosto y al mismo tiempo vamos a exigirle al Ejecutivo que cumpla ese mismo compromiso que solemnemente asumió al momento de decir su discurso dirigido al Congreso Nacional.  En nuestra bancada, siempre se encontrará comprensión en la medida en que las iniciativas que promueva el Ejecutivo tengan ese propósito noble que se expuso en el discurso al momento de asumir la titularidad del Ejecutivo, pero en la medida en que esas iniciativas tengan un propósito mesquino, pequeño, sectario, tendrá nuestra férrea oposi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quiero entonces reiterar mi homenaje al autor anónimo de esta revolución democrática que estamos viviendo y que es el pueblo paraguayo y que está recuperando su conciencia de que es capaz de vivir en libertad, en paz y en justic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L A U S O 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FORMULACIONES Y ACLARACIONES (ART.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decir simplemente que en forma inconsciente nos hemos deslizado del punto 3. al cuarto punto, de manera que yo quería preguntar si alguno de los señores Senadores va a expresar algún homen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para ese efecto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Honorable Cámara:  Yo  brevemente quiero rendir un homenaje, por una situación que nos tocó vivir a los Parlamentarios de este Congreso el día lunes 16 de este 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imos sorprendidos, señor Presidente y Honorable Cámara, por más de un centenar de niños, que se han hecho presente en este edificio del Congreso Nacional para traernos una carta de llamamiento del Parlamento Iberoamericano de Niños por la paz, que fue realizado en la Ciudad de Quito, Ecu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ierto, ha sido una agradable experiencia de tener a los niños entre nosotros, unos niños que en su mirada y en su cara reflejaban la alegría de la niñez, y en su mirada un poco escurría su sentido de vida hacia el futuro. Y ese hecho, señor Presidente, es realmente trascendente para este Parlamento, porque la conjunción de los Parlamentarios con estos niños del Paraguay, que a la vez vivieron una hermosa experiencia en Quito, que fueron en representación del país, nos alcanzó la resolución de esta Primera Asamblea Iberoamericana de niños, semilla de la paz de Qu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a carta, señor Presidente, está dirigida a los señores líderes del mundo, a nuestras familias, a nuestras escuelas, a nuestros barrios, al resto de los niños del mundo, a los medios de comunicación, a las instituciones que trabajan con niños, a los jueces y abogados. Y en este punto quiero leer, señor Presidente, porque últimamente estamos teniendo algunas manifestaciones de jueces que no honran al país. Los niños del Parlamento Iberoamericano nos dicen, señor Presidente, Honorable Cámara, que "los niños iberoamericanos les queremos hacer llegar nuestro mensaje para lograr un mundo más pacífico donde haya justicia para todos sin distinción. Les pedimos que en todos sus actos exista honradez y respeto, que al ser ustedes los ejecutores de las leyes que rigen a los paises se preocupen por nuestro bienestar y nuestra prot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esta manifestación de los niños hacia los jueces y abogados, señor Presidente, es un golpe que suena grande en nuestro país y una llamada de atención poderosa para el comportamiento de algunos jueces que últimamente están teniendo notoria actuación en nuestro 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cluyo, señor Presidente, en homenaje a estos niños que son nuestras semillas, que son nuestros hijos, nuestros hermanos, con un mensaje a los cancilleres del mundo que ellos han delineado, y dice así:" queremos decirles que trabajen juntos por el progreso del mundo y sigan en su lucha por la paz, que haya diálogo entre los paises para que se puedan ayudar mutuamente en la construcción de un mundo en el que no haya fronteras ni distinción de razas ni co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cierto, no cabría en mi, palabras que pueda significar el profundo sentimiento y la profunda admiración que puedo tener por estos niños que nos han visitado, por su demostración de alegría, propia de la niñez, de la inocencia de sus rostros, pero con la suficiente madurez para proponernos un llamado de atención porque ellos son presente y futur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ntes de continuar con el tratamiento de la moción de sobre tablas presentada por el señor Senador Milciades Rafael Casabianca, informo al Cuerpo que se encuentra en el recinto el señor General de Ejército Don Andrés Rodríguez, a quien me permito invitar para que sea conducido a la Sala con el fin de que preste juramento como Senador vitalicio de la Nación. Invito a los colegas Senadores a ponerse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SE PONE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vitalicio, General de Ejército Don Andrés Rodríguez: Juráis desempeñar debidamente el cargo de Senador y obrar de conformidad con lo que prescribe la Constitución de la República y hacer que ella sea resp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NDRES RODRIGUEZ:</w:t>
      </w:r>
      <w:r>
        <w:rPr>
          <w:rFonts w:cs="Dutch Italic;Book Antiqua" w:ascii="Dutch Italic;Book Antiqua" w:hAnsi="Dutch Italic;Book Antiqua"/>
          <w:i/>
          <w:iCs/>
          <w:spacing w:val="-3"/>
          <w:lang w:val="es-ES_tradnl"/>
        </w:rPr>
        <w:t xml:space="preserve"> Sí, j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así no lo hiciereis, Dios y la Patria os lo demanda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italicio Don Andrés Rodríg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NDRES RODRIGUEZ:</w:t>
      </w:r>
      <w:r>
        <w:rPr>
          <w:rFonts w:cs="Dutch Italic;Book Antiqua" w:ascii="Dutch Italic;Book Antiqua" w:hAnsi="Dutch Italic;Book Antiqua"/>
          <w:i/>
          <w:iCs/>
          <w:spacing w:val="-3"/>
          <w:lang w:val="es-ES_tradnl"/>
        </w:rPr>
        <w:t xml:space="preserve">  Señor Presidente, señores Miembros de la Honorable Cámara de Senadores: Debo agradecer el privilegio que me otorga la Constitución Nacional al poder participar en las deliberaciones de este Alto Cuerpo Legislativo, aun cuando mi aporte en este sentido puede resultar muy mod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que nada valoro la oportunidad que tendré de alternar si quiera sea accidentalmente con las distinguidas personalidades que integran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zco, señor Presidente, la presencia de los señores Senadores que han querido honrarme con su asistencia al juramento que acabo de prestar como Senador vital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ólo me resta añadir que formulo votos muy sinceros por el éxito de vuestras tareas en un ambiente de amplia tolerancia, de respeto sin mengua  de la libertad y de espíritu solidario para superar el desafío permanente que exige el difícil camino de perfeccionar nuestra democrac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16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L A U S O 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ñor Presidente, Honorable Cámara:  Quiero con respecto al Mensaje Nº 666 del Poder Ejecutivo que rechaza nuestro Proyecto de Ley Nº 240 de derogación de la Ley de la Magistratura, solicitar a esta Presidencia que en su momento oportuno, ponga a consideración sobre tablas un Proyecto de Resolución que rechaza dicho veto a fin de que permita el tratamiento perentorio de un nuevo Proyecto de Ley de l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lo siguiente, señor Presidente, en este ir y venir de vetos, derogaciones y proyectos se está perdiendo un tiempo precioso para cumplir uno de los postulados primigenios y quizás  de los más trascendentes de la Constitución Nacional en el sentido de establecer una justicia confiable en nuestro país, si nosotros no conseguimos durante este año sancionar una nueva ley de la Magistratura, posiblemente esa justicia continúe rengeando de la manera que todos conocemos y que el pueblo nos está reclamando, principalmente al Congreso, que la modifi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n su momento voy a fundamentar este Proyecto de Resolución que rechaza el veto total a la Ley 240 formulada por el Poder Ejecutivo mediante el Decreto Ley 23.342, lo cual nos va a permitir a su vez poder tratar cuanto antes el nuevo proyecto que radiqué esta mañana, y todos los que confío que los Partidos Políticos han de presentar porque es un asunto tan transcendente y creo que todas las bancadas han trabajado sobre este tema para posibilitar lo que dije: una justicia confiable.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 consideración de los señores Senadores del señor Senador Milciades Rafael Casabianca, en el sentido de tratar sobre tablas el veto del Poder Ejecutivo.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Quiero hacer una propuesta sustitutiva de la moción de orden por la de la moción de preferencia. El Mensaje 666, por el cual se rechaza totalmente el proyecto derogatorio 240, no ha llegado todavía al poder de los distintos Senadores y es conveniente, señor Presidente, que en el tratamiento de todas las cuestiones observemos con fidelidad lo que establecen los Reglamentos.  Y en ese sentido, señor Presidente, invoco el Artículo 113 que indica que los proyectos incluidos en el orden del día no serán considerados sin que se hayan distribuido copias a los Senadores con dos días de anticipación por lo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bida cuenta de la importancia de esta cuestión, creo, señor Presidente, que corresponde y así lo pido, que se fije una Sesión Extraordinaria para el día martes y en ella se trate este Mensaje del Poder Ejecutivo, que objeta totalmente el Proyecto de Ley derogatorio Nº 240. Y las Comisiones que tienen a su cargo el estudio del mismo, vale decir las de Asuntos Constitucionales y de Legislación, puedan abocarse mañana a la consideración y estudio y expedir el dictamen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olicito con la autorización previa del mocionante, que acepte esta sustitución de la moción de sobre tablas por la de preferencia que acabo de plantear, en los términos señal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nsulto con el señor Senador Milciades Rafael Casabianca si se allana a lo sugerido por el señor Senador preopinante.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ñor Presidente, Honorable Cámara:  Ante los argumentos expuestos por el preopinante, creo que es el camino que parlamentariamente corresponde.  Yo sin embargo quiero dejar sentado que el objeto de mi pedido era de que esta Cámara tuviera oportunidad de tratar cuanto antes los distintos Proyectos de Leyes que seguramente estarán en Comisión. Comprendo que una de las críticas que nosotros hemos hecho para solicitar la derogación de la Ley del Consejo de la Magistratura es la celeridad con que fue tratado y teniendo en cuenta ese antecedente no quisiéramos por supuesto caer en los mismos errores a pesar de la urgencia del caso.  No obstante, le solicitaría al proponente que ese tratamiento de preferencia se realice en la Sesión normal nuestra del próximo jueves por cuanto es una cosa demasiado sencilla, que practicamente no tiene ninguna discusión, que sí se puede tratar con " se acepta o no se acepta", para lo cual no hace falta una Sesión Extraordinaria y entonces me avengo a lo propuesto por el Senador Campos Cervera con la única diferencia que sea tratado en la Sesión Ordinari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entender entonces que de acuerdo con las propuestas, tratando de conjugar las propuestas recién formuladas, se quiere poner a consideración de este Cuerpo una moción de preferencia para que este tema sea tratado e incluido en el Orden del Día de la próxima Sesión Ordinaria, como primer punto de la primera Sesión Ordinaria. Necesitamos para eso 23 votos. Los que estén de acuerdo con dicha moción de preferencia se servirán levantar la mano. Excede ampliamente los 23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 R O B A D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sa a la próxima Sesión Ordinaria y como primer punto del Orden del Día.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Recuerda usted que había pedido la palabra antes del tratamiento de este punto. Bien, señor Presidente, Honorable Cámara, quisiera realizar algunas manifestaciones para dejar consignada mi expresa protesta por un episodio que entiendo, en cierto modo, afectan la dignidad y el decoro del Congreso Nacional y en especial de est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Hago referencia, señor Presidente, a un lamentable episodio acaecido el día domingo 15 de agosto en ocasión del solemne acto de juramento del señor Presidente de la República, aquí enfrente en la Plaza de las Armas, cuando que todos sabemos que ese día el señor Presidente juraba ante el Congreso Nacional y en consecuencia los integrantes del Poder Legislativo eran uno de los principales protagonistas de ese acontecer.  Sin embargo, señor Presidente, hemos observado con cierta molestia y hasta con indignación una circunstancia que hoy destaco en el sentido de haber observado que se incurrió en un acto de descortesía, de desconsideración con  la persona del Vice Presidente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 esta Cámara de Senadores, quien fue relegado, no sé si conciente o inconcientemente a un lugar secundario, dejándose de observar en consecuencia las normas protocolar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hecho, señor Presidente, que es lamentable y que no conviene que  en lo sucesivo los responsabbles del protocolo vuelvan a incurrir en el mismo error, porque pienso, que si queremos que la democracia sea una realidad vigente en nuestro país, se debe comenzar por respetar a las instituciones representantivas de la democracia y a las personas que en ese momento ostentan la jerarquía correspondi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hacer una aclaración porque en cierta manera intervine en el episodio. Esta Presidencia había dado orden que, como corresponde desde luego, hubiera una orden de precedencia correspondiente a cada uno de los señores Diputados y Senadores. Lógicamente, como el Senador Romero Pereira es Vice Presidente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 este Cuerpo, le correspondía una precedencia destacada, toda vez que el Presidente del Cuerpo estaba en ese momento en otras funciones. Cuando advertí la situación a la que hizo referencia el señor Senador, me acerqué al señor Vice Presidente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le presenté mis excusas, él me dijo que no tenía porqué presentar esas excusas, puesto que sabía perfectamente que yo no era el causante de esa situación, me ofrecí a enmendar esa situación sobre la marcha y el señor Senador --va a confirmar seguramente mis palabras-- me dijo que prefería que dejara las cosas de esa manera, no sin expresar su más decidida protesta por una situación anóma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simplemente completando y compartiendo el criterio del señor Senador preopinante, señalar las circunstancias del hecho en las cuales me tocó intervenir. Muchas gracias.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ntiendo que la explicación dada por la Presidencia de la Cámara, más que explicación la información, y las explicaciones que se descuelgan de su informe las dió en el momento. De todas maneras, señor Presidente, cumpliendo un mandato de mis compañeros de Bancada, yo quiero expresar la solidaridad de mi Bancada con las expresiones del colega Víctor Hugo Sánchez. No las suscribo plenamente porque el Senador Víctor Hugo Sánchez me va a conceder la licencia de pequeños disensos en el sentido de que él decía que "en cierto modo" afecta a la Cámara. Yo afirmo que no lo hace "en cierto modo", sino directamente afecta a la Cámara. Y ha dicho que hemos sido testigos de esa situación con "cierta molestia".  Yo, suscribiendo las expresiones del colega Sánchez, digo que con molestia, señor Presidente, porque mucho más allá, de cualquier contenido político que pueda tener la situación vivida, creo que fundamentalmente, señor Presidente, señores Senadores, afecta al buen gusto, al buen procedimiento y a las normas de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ha sido afectado un Senador perteneciente a mi mismo partido, pero quiero dejar, señor Presidente, por su intermedio, la seguridad, al Cuerpo, de que pertenezca al partido o movimiento que pertenezca el colega que sea sea afectado por una situación así, el hecho va a contar con nuestra repulsa y la víctima del hecho con nuestra solidaridad.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nsulto al señor Senador Juan María Carrón si se va a referir al tema o 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 sobre otro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i se va a referir al tema, doy la palabra a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n nombre de mi Bancada, señor Presidente y Honorable Senado, acompañamos la queja del Senador Víctor Hugo Sánchez y le expresamos nuestra solidaridad al Vice Presidente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 esta Cámara, Senador Nacional Romero Pereira y si fue una actitud deliberada la de llevarlo a un segundo lugar, creemos que constituye un manoseo innecesario que por otra parte no le afecta por sus cualidades cívica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 si es para referirse al mismo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í, señor Presidente, para referirme al mismo tema.  Yo también sumo la solidaridad de la Bancada de Encuentro Nacional ante  la actitud mezquina que se tuvo para ubicar donde correspondía al Senador Romero Pereira, no solamente por ser Vice Presidente 1</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 este Cuerpo Legislativo, con su rango protocolar correspondiente, sino que está representando una figura muy conocida en el Parlamento Nacional, que fue víctima injusta de una postergación que --digamos-- ojalá haya sido accidental.  Eso no deslució el brillo que tuvieron todos los actos y el momento histórico que se vivió, pero de todos modos no podemos dejar pasar en alto que estos hechos afean y descomponen inútilmente un acto que no tuvo que haber tenido ningún reproche, ningún disgusto, ningún hecho que desluciera lo que significó para el país ese 15 de agosto de 1993.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iempre dentro del 4</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punto de la agenda,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Cumpliendo con el mandato de esta Cámara, la Senadora Pura Moreno de Decoud, el Senador Cano Melgarejo y el Senador Carrón, hemos viajado a Vallemí para informarnos acerca de la situación de connacionales que estaban explotando una cantera y que serían afectados por la concesión de esa misma cantera a una empresa, la empresa Itá Porá.  Tuvimos una reunión con los afectados, posteriormente tuvimos otra reunión con ellos, siempre acompañados por el Presidente de la Industria Nacional del Cemento aquí en Asunción, y eso está en camino de solución, se está buscando una manera de precautelar la fuente de trabajo de estos esforzados trabajadores caleros, canteros, mineros. Creo que hay muy buena predisposición de todos para solucionar los problemas y nosotros seguiremos estando vigilantes para que eso se cumpla y se lleve a cabo. Proporcionaremos al respecto un informe por escr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osé Félix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Gracias, señor Presidente. Como usted sabe, la Comisión de Peticiones, Poderes y Reglamentos -- y como sabe la Cámara-- le corresponde estudiar toda reforma del Reglamento. Hemos notado, señor Presidente, en la Comisión, que el Reglamento que nos rige, aparte de anticuado, ha tenido tantas modificaciones que es muy difícil hoy conocerlo y manejarlo. Por otra parte, señor Presidente, es necesario su adaptación a las nuevas instituciones previstas por la Constitución Nacional, como por ejemplo hoy día la Comisión de Presupuesto es una Comisión Bicameral y otras que no merecen ser tratadas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Peticiones, por mi intermedio, señor Presidente, solicita del Cuerpo la autorización pertinente para presentar el nuevo Proyecto de Reglamento a consideración de la Cámara en su momento. Tendríamos en cuenta, por supuesto, los Proyectos de Reglamentos anteriores, que fueron estudiados en este Senado de la Nación y también, señor Presidente, un proyecto que se nos ha arrimado de la Universidad Católica y que creo que se ha repartido. Si la Cámara considera pertinente, podríamos votar en este momento la autorización 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no hace falta, porque ese tema ya había sido girado a la Comisión de Peticiones, Poderes y Reglamentos.  Ahora, yo sugeriría sí, que en lo posible y ante una propuesta de algún señor Senador para que en una próxima Sesión, se designen miembros de una Comisión Bicameral, con el objeto que estudie no el Reglamento de esta Cámara ni el de la Cámara de Diputados, sino el Reglamento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Esa era la segunda par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Justamente queríamos presentar esa moción, señor Presidente, y confiar de que la Presidencia designe a los señores Senadores que integre una Comisión Bicameral para estudiar el Reglamento del Congres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aclarar entonces la situación, hay tres Reglamentos que tienen que estudiarse: uno de la Cámara de Diputados, que estudiará por supuesto ese Cuerpo, otro de la Cámara de Senadores, cuyo estudio estamos confiando a la Comisión de Peticiones, Poderes y Reglamentos, pero hace falta designar una Comisión Bicameral que tenga por objeto estudiar el Reglamento del Congreso, o sea de ambas Cámaras reunidas en Congreso o cuando actúan en conjunto. Si se acepta la moción del señor Senador preopinante, entonces se confiaría a la Presidencia la integración de esta Comisión. Los que estén de acuerdo con esa mo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V.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Primer punto del Orden del Día: Designación de Miembros reemplazantes del Jurado de Enjuiciamiento de Magistrados , Artículo 7</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 la Ley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131/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obre el tema, señor Senador Sánchez Villagra o sobre otro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s para solicitar una prórroga dentro d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Dentro de la Comisión de Legislación, Codificación, Justicia y Trabajo, obra en carpeta para su estudio, un Proyecto de Ley con relación a la prohibición de que extranjeros residentes en el exterior adopten hijos de paraguayos. En virtud de este Proyecto de Ley, se presentaron con posterioridad cuatro proyectos más, que hoy están a consideración de la Comisión.  Solicito a la Honorable Cámara una prórroga a los efectos de que todos estos proyectos pudieran estudiarse y presentarse con posterioridad el dictame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reo interpretar la opinión de la Sala en el sentido de conceder el permiso solicitado para la prórroga.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Quiero hacer referencia concreta al primer punto del Orden del Día de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n ese sentido, señor Presidente, quiero recordar  que en una Sesión anterior tuve el honor de proponer a la consideración de este Senado el nombre de una distinguida exponente de mi partido y abogada de profesión para integrar el Jurado de Enjuiciamiento en calidad de Miembro suplente.  Al reiterar entonces esa propuesta ya hecha anteriormente, pido a esta Honorable Cámara, tenga a bien considerar la propuesta que formulo en el sentido de designar a la Senadora Antonia Núñez de López como una de las integrantes del Jurado de Enjuiciamiento en carácter de Supl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endría a ser, de acuerdo con el término que usa el Artículo 7</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de la Ley, "reemplazante", el Artículo 8</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habla de "reemplazante". Tenemos entonces a consideración de los señores Senadores la propuesta para uno de los reemplazantes.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Quiero proponer también, como reemplazante del Jurado de Enjuiciamiento de Magistrados a la Senadora Nacional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Se requieren cuatro, de acuerdo con la Resolución N</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90, que es la anterior, que designaba reemplazantes, habían sido designados los señores Senadores Marina Aquino de Ortiz, Juan Carlos Zaldívar, Carlos Augusto Saldívar y Manuel Augusto Radice, por eso yo me atreví a decir que eran cua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Tengo entendido que la Ley expresamente establece como el número de tres los reemplazantes. Si la Presidencia lee el Artículo 7</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u 8</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xml:space="preserve"> creo que estaba fijado el núme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es reemplazantes dice el parágrafo final del Artículo 7</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 Entonces nos faltaría que los señores Senadores propongan un nombre para completar los reemplazantes.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ñor Presidente, Honorable Cámara:  Me permito sugerir para llenar el cargo que aún debe hacer el Senado, a nuestro colega de Bancada el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i no existen otras mociones, voy a poner a votación las propuestas que ustedes acaban de escuchar. Los que estén de acuerdo con dichas propuestas se servirán levantar la mano. Mayoría absol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laro que los únicos que se han abstenido son los propios candidatos. Entonces quedan designados como reemplazantes los señores Senadores Antonia Núñez de López, Elba Recalde y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Consideración del permiso presentado por el señor Senador de la Nación Carlos Podestá Sil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agosto de 1993. Señor Presidente de la Honorable Cámara de Senadores Evelio Fernández Arévalos, Presente: Tengo el honor de dirigirme a usted con el objeto de presentar por su digno intermedio la solicitud de permiso prevista en el Artículo 199 de la Constitución Nacional para dejar de asistir por tiempo indeterminado a las Sesiones de la Honorable Cámara de Senadores, con motivo de disponerme a aceptar la invitación del señor Presidente electo de la República, Ingeniero Juan Carlos Wasmosy, para integrar el Gabinete del Poder Ejecutivo, en la función de Ministro del Interior. Hago propicia esta oportunidad para saludar respetuosamente a los distinguidos Miembros de la Honorable Cámara de Senadores con mi mejor consideración. Firma: Carlos Podestá,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interpreto adecuadamente la disposición de esta Cámara, se concede el permiso en los términos del Artículo 199 de la Constitución y encontrándose en el recinto el señor Julio César Vera Cáceres quien ha de sustituir al Senador Carlos Podestá Silva, invito al mismo a que se apersone a esta Sala con el objeto de prestar el juramento de rig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16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SE PONE DE PIE</w:t>
      </w:r>
    </w:p>
    <w:p>
      <w:pPr>
        <w:pStyle w:val="Normal"/>
        <w:tabs>
          <w:tab w:val="clear" w:pos="720"/>
          <w:tab w:val="center" w:pos="216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de la Nación Julio César Vera Cáceres: Juráis desempeñar debidamente el cargo de Senador y obrar de conformidad con lo que prescribe la Constitución de la República y hacer que ella sea resp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í, lo j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así no lo hiciereis, Dios y la Patria os lo demanda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on Andrés Rodríg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NDRES RODRIGUEZ:</w:t>
      </w:r>
      <w:r>
        <w:rPr>
          <w:rFonts w:cs="Dutch Italic;Book Antiqua" w:ascii="Dutch Italic;Book Antiqua" w:hAnsi="Dutch Italic;Book Antiqua"/>
          <w:i/>
          <w:iCs/>
          <w:spacing w:val="-3"/>
          <w:lang w:val="es-ES_tradnl"/>
        </w:rPr>
        <w:t xml:space="preserve"> Solicito de la Presidencia si me permite retira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3er. punto del Orden del Día; </w:t>
      </w:r>
      <w:r>
        <w:rPr>
          <w:rFonts w:cs="Dutch Italic;Book Antiqua" w:ascii="Dutch Italic;Book Antiqua" w:hAnsi="Dutch Italic;Book Antiqua"/>
          <w:b/>
          <w:bCs/>
          <w:i/>
          <w:iCs/>
          <w:spacing w:val="-3"/>
          <w:lang w:val="es-ES_tradnl"/>
        </w:rPr>
        <w:t>INCORPORACION DEL SEÑOR SENADOR VICTOR RODRIGUEZ BOJANOVICH A LAS COMISIONES PERMANENTES DE LA 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aclarar sobre el particular que hemos tenido el agrado de incorporar al Colega Senador Víctor Rodríguez Bojanovich en una Sesión anterior y es el momento de incorporarle a algunas de las Comisiones Asesoras Permanentes de este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Por razones de recargo de trabajo propias de esta Cámara, me veo obligado a renunciar a la Comisión de Derechos Humanos, con tal motivo me permito, al mismo tiempo proponerle a este Alto Cuerpo Legislativo que sea me reemplazante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sala esta conforme con la propuesta del señor Senador preopinante, hemos de resolver que el señor Senador Víctor Rodríguez Bojanovich se incorpore como integrante de la Comisión Permanente de Derechos Humanos de este Cuerpo. Los que estén de acuerdo con esa propuest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incorporado entonces el señor Senador a la Comisión  Asesora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4to. punto del Orden del Día: </w:t>
      </w:r>
      <w:r>
        <w:rPr>
          <w:rFonts w:cs="Dutch Italic;Book Antiqua" w:ascii="Dutch Italic;Book Antiqua" w:hAnsi="Dutch Italic;Book Antiqua"/>
          <w:b/>
          <w:bCs/>
          <w:i/>
          <w:iCs/>
          <w:spacing w:val="-3"/>
          <w:lang w:val="es-ES_tradnl"/>
        </w:rPr>
        <w:t>PROYECTO DE LEY QUE DECLARA DE INTERES SOCIAL Y EXPROPIA A FAVOR DEL INSTITUTO DE BIENESTAR RURAL (I.B.R.) UN INMUEBLE UBICADO EN EL DISTRITO DE YHU, DEPARTAMENTO DE CAAGUAZU</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la Comisión de Reforma Agraria solicita que este dictamen pase como primer punto del Orden del Día de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pedido de postergación, del tratamiento de este tema formulado por el propio Presidente de la Comisión respec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Sala está de acuerdo, entonces, pasa para ser considerada la próxima Sesión Ordinaria de este cuerpo como segund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se servirán levantar la mano, por fav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lazado, entonces, para el momento indi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5to. punto del Orden del Día: Proyecto de Ley </w:t>
      </w:r>
      <w:r>
        <w:rPr>
          <w:rFonts w:cs="Dutch Italic;Book Antiqua" w:ascii="Dutch Italic;Book Antiqua" w:hAnsi="Dutch Italic;Book Antiqua"/>
          <w:b/>
          <w:bCs/>
          <w:i/>
          <w:iCs/>
          <w:spacing w:val="-3"/>
          <w:lang w:val="es-ES_tradnl"/>
        </w:rPr>
        <w:t>QUE DECLARA DE INTERES SOCIAL Y EXPROPIA A FAVOR DEL INSTITUTO DE BIENESTAR RURAL (I.B.R.) PARTE DE UN INMUEBLE UBICADO EN EL DISTRITO DE J.EULOGIO ESTIGARRIBIA, COMPAÑIA MARACANA DE LA COLONIA LUZ Y ESPERANZA, DEPARTAMENTO DE CAAGUAZ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11 de agosto de 1993. Honorable Cámara: Vuestra Comisión de Reforma Agraria y Bienestar Rural, os aconseja la aprobación con modificaciones del Proyecto de Ley </w:t>
      </w:r>
      <w:r>
        <w:rPr>
          <w:rFonts w:cs="Dutch Italic;Book Antiqua" w:ascii="Dutch Italic;Book Antiqua" w:hAnsi="Dutch Italic;Book Antiqua"/>
          <w:b/>
          <w:bCs/>
          <w:i/>
          <w:iCs/>
          <w:spacing w:val="-3"/>
          <w:lang w:val="es-ES_tradnl"/>
        </w:rPr>
        <w:t>QUE DECLARA DE INTERES SOCIAL Y EXPROPIA A FAVOR DEL INSTITUTO DE BIENESTAR RURAL (I.B.R.) PARTE DE UN INMUEBLE UBICADO EN EL DISTRITO DE J.EULOGIO ESTIGARRIBIA, COMPAÑIA MARACANA DE LA COLONIA LUZ Y ESPERANZA, DEPARTAMENTO DE CAAGUAZU</w:t>
      </w:r>
      <w:r>
        <w:rPr>
          <w:rFonts w:cs="Dutch Italic;Book Antiqua" w:ascii="Dutch Italic;Book Antiqua" w:hAnsi="Dutch Italic;Book Antiqua"/>
          <w:i/>
          <w:iCs/>
          <w:spacing w:val="-3"/>
          <w:lang w:val="es-ES_tradnl"/>
        </w:rPr>
        <w:t>, presentado en fecha 21 de abril de 1993 y el 19 de junio del año en curso, por la Comisión Vecinal J. Eulogio Estigarribia para asentamientos de sus miembro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tratamiento, miembros de esta Comisión expondrán las fundamentaciones del presente dictamen. Dios guarde a Vuestra Honorabilidad. Firman: Basilio Nikiphoroff, Presidente; Juan Carlos Zaldívar, Vice-Presidente; Miembros: Julio Rolando Elizeche, Pura Moreno de Decoud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esidente de la Comisión de Reforma Agraria y Bienestar Rural,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éste es un caso realmente bastante patético, la Comisión Vecinal de J. Eulogio Estigarribia, integrada por 55 familias, de campesinos, agricultores sin tierra, viene gestionando desde el año 91 un pedazo de tierra de 461 Has, que componen un bloque de algo así como 2.147 hectáreas, corresponde a una sociedad civil Luz y Esperanza, que es una entidad religiosa que cuenta con 9 miembros y se dedican más a la evangelización y no a la prod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otro lado, ellos alquilan las tierras a los menonitas de la zona, ésta es una propiedad localizada a 7 km. de Campo 9, es una tierra apta para la agricultura, con muy buena posibilidades de producción.</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aproximadamente dos años que estos campesinos, estas 55 familias están luchando por estas tierras sin encontrar respuesta por parte del Instituto de Bienestar Rural; por lo tanto han entrado el 1º de marzo y han sido violentamente desaloj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uevamente nos hemos apersonado, mejor dicho, nuevamente nos hemos apersonado la Comisión a tratar de "in situ" ver la situación de ellos, y nos dimos cuenta que realmente corresponde la expropiación de esa parte, de esa pequeña porción y encontrándose cerca de una ruta y cerca de Campo 9, pensamos que es prácticamente una ampliación, porque las conexiones son muy buenas con Campo 9,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La verdad que este Proyecto de Ley nos ubicada en una disyuntiva bastante difícil, porque escuchando atentamente la fundamentación del señor Presidente de la Comisión respectiva, advertimos que se trata de un inmueble recientemente ocupado, en el año 1991, vale decir hace dos años, donde se creó a través de esa ocupación este problema social arti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que me preocupa, señor Presidente, es que veo en el Orden del Día de nuestras Sesiones del Senado, sendos Proyectos de Leyes de expropiación y el hecho me preocupa, por cuanto que por una parte tengo la suficiente sensibilidad para acompañar los problemas de nuestros campesinos, de nuestros agricultores, sin embargo por otra parte, no dejo de pensar en la repercusión nacional e internacional de estas medidas, cuando se sabe que los inversionistas que vienen a trabajar en nuestro país, permanentemente hacen reclamo para solicitar amparo a su derecho de propiedad, porque de otro modo no obtienen la seguridad, las garantías necesarias para trabajar en nuestro país y ser un factor importante para el desarrollo, trayendo su capital y su tecnología.</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es que cuando se trata de propiedades de reciente ocupación, nosotros al ceder a esa presión, estamos en cierto modo estimulando nuevas y sucesivas ocupaciones, por la sencilla razón de que el hecho tiene su "premio", tarde o temprano los profesionales, con comillas, de las ocupaciones saben que obtienen un resultado apet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hablar de profesionales de la ocupación, señor Presidente, hago referencia a un conjunto de personas que hicieron en los últimos tiempos, efectivamente, profesión de la ocupación, y han logrado obtener sus propósitos. Luego rápidamente lo venden y pasan a continuación a ocupar sendas propiedades creando otra vez un malestar social y así sucesiv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digo que en estas cuestiones debemos ser más prudentes, y sobre todo si es que se va a llevar a cabo expropiaciones, que la entidad responsable de la reforma agraria, en este caso concreto, el IBR, el Instituto de Bienestar Rural; tenga computarizada, no se si tiene o no, la nómina de todos los campesinos y agricultores que sean beneficiarios de la reforma agraria y adjudicatarios de tierras, para que se sepa si ese nombre que está ahí registrado no vuelve más tarde a incurrir en otra ocupación y solicitar otra vez una decisión como ésta, que nos pone, repito, en una difícil disyuntiva cuando que aparte del clamor de esta gente, hemos escuchado a través de la prensa la oposición tenaz de los propietarios de este inmueble que ahora pretende a ser afe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se trata de personas de nacionalidad norteamericana, son extranjeras, en consecuencia esto se va a sumar a un hito más que va a traer una mala imagen del país y vamos a seguir agravando ese panorama, no muy positivo, no muy favorable para las inversiones.</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pienso que se debe reflexionar bien esta situación, se trata creo que de 55 familias, que podrían eventualmente ser ubicadas en otra fracción, por cuanto que se puede destinar a la entidad responsable IBR, los rubros necesarios que lo tenían en años pasados, recuerdo, el presupuesto, y no sé si este año tiene, me parece que sí, para proceder a reubicarlas y no crear más problemas sociales, artificiales y no dar una mala imagen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por estas consideraciones, voy a votar en contra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para hacer uso de la palabra, la Senadora Elba Recalde, el Senador Basilio Nikiphoroff, la Senadora Pura Moreno de Decoud,el Senador Juan Carlos Zaldívar y el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nador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mentablemente a lo largo de los años de práctica en el tema del Derecho Agrario, he escuchado varias veces decir que los campesinos sin tierra son los culpables de que no haya inversionistas en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fuente enteramente responsable, tuve conocimiento de que numerosos, innumerables inversionistas han corrido de este país porque no tenemos una buena administración de justicia y porque la corrupción impera en el ámbito del Gobiern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pocas veces se ha argumentado en contra de los campesinos sin tierra, pero con conocimiento de causa, yo creo que este tema es siempre manejado por sectores interesados que ven en los campesinos sin tierra una supuesta, amenaza para inversiones extranjeras.</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decir también que este tema, el de los campesinos sin tierra no es un problema artificial, no es un invento nuestro, es una triste realidad que debemos racionalizar como ciudadanos paraguayos y como parlamentarios. Los campesinos sin tierra son una realidad que se nos enrosca cada día, la miseria y la pobreza son su "lei mot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algunos puntos, señor Presidente, que lamentablemente muchos dictámenes aún van a haber, porque tenemos una larga lista que heredamos del Parlamento anterior y porque están culminando varios expediente en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tenemos la culpa en el Senado que el IBR no tenga una administración eficiente por culpa de la burocracia existente y por culpa de la incapacidad de sus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dispone datos concretos sobre la existencia de campesinos, todos los nombres obran en la computadora y son cotejados con las listas, yo quiero que quede bien clarito esto, que todas aquellas personas que habían solicitado, se les habían adjudicado lotes en otros lugares, son inmediatamente rechazados por la computadora. </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s importante decir que lamentablemente el año pasado se asignó la compra de tierras o el pago de la indemnización de las expropiaciones a los royaltíes que nunca llegaron. Es por eso que existe un atraso considerable y es lo que también queremos tener en claro y hemos presentado un Pedido de Informe al IBR, a los efectos de determinar cuál es el monto de dinero que será necesario para este año, para solucionar el problema de tierra y de esa manera incluir en el Presupuesto General de Gasto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terminar, quiero aclarar que el tema de la sociedad civil Luz y Esperanza, que está conformada por 9 familias, les va a quedar una superficie de 1.700 hectáreas, que es la tierra que sí usan y es enteramente justo que quede lamentablemente tan pocas tierras para 55 famil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emos vivido con el Senador Nikiphoroff y la prensa se hizo eco del caso de los campesinos de Luz y Esperanza, son los campesinos más pobres que existen en este momento en el Paraguay, y voy a traer a colación un tema que me toca como abogada, porque ha sido desalojada por 4 veces esta gente, por 3 veces y tiene pendiente una cuarta orden de desalojo y han resistido todo porque sí necesitan de esa tierra para vivir, y lamentablemente en el último desalojo los abogados de la sociedad civil Luz y Esperanza, fueron los que ayudaron a la policía a ejecutar el desalojo y lamentablemente tomaron los objetos de uso personal, de uso familiar, como colchones, sábanas, ollas, pavas y le prendieron fuego, situación esta que motivó una presentación de mi parte a la Comisión de Derechos Humanos de la que formo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stá bien que se cumplan las ordenes judiciales, pero que se vayan más allá de lo que está escrito en la Ley, en la orden no puede ser, o que se está atentando contra lo indispensable para la vida y no podemos permitir nosotros como Senadores que juramos cumplir la Constitución, que se atente contra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icito de los compañeros Senadores, tengan a bien considerar la viabilidad del proyecto, porque no podemos  defender intereses de extranjeros que vienen con un considerable capital y tiene  medios suficientes para vivir a costilla de ciudadanos paraguayos que carecen de lo mínimo y que los tienen en una situación de ha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voy a tener que repetir algunas de las expresiones de la Senadora preopinante, pero yo creo que vale la pena resaltar el hecho de que la corrupción, las coimas, la falta de seguridad en el Poder Judicial, son los factores fundamentales por los cuales no vienen inversionistas a este país y no es el hecho de que campesinos sin tierra con mucha hambre invadan las propiedades en casos extremos, porque sencillamente tienen hambre, sean los responsables de que no vengan los inversion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otro aspecto que considero y quiero que considere también esta Honorable Cámara, el hecho de que nosotros no tenemos interés en lo que los inversionistas vengan a tener grandes propiedades, en este país el 1% de la población tiene el 88% de las tierras, y tenemos aproximadamente entre 30 y 40 a 50 mil campesinos sin tierra y sin trabajo, y yo creo que si estos inversionistas vienen nuevamente a la parte de tierra, vamos por mal camino, señor Presidente, nosotros queremos  y eso he escuchado muchas veces a muchos economistas, yo también soy economista, de que lo que buscamos inversiones es en la agroindustria y en la industria, y si nosotros realmente no llevamos justicia social al sector rural, muy pronto vamos a encontrarnos con una violencia muy grande en el secto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mpesino está empezando a estar cansado de este tipo de desilusiones, en donde nuevamente se privilegia a los grandes latifundistas como el caso de Antebi o como el caso de muchos otros que pretendo no mencionar en esta Honorable Cámara, en detrimento de campesinos sin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insistir en que nosotros no nos dejamos chantajear y los hemos demostrado con el cierre de rutas, cuando han cerrado la ruta no nos hemos ido hasta que no se ha abierto la ruta, pero no podemos seguir dejando de lado a estos campesinos, es importante, ojalá, que los Senadores recorran y vean en la situación alarmante que se encuentran est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siera que hagan ese recorrido para que sientan realmente en carne propia que poco está pidiendo esta gente, son 55 familias que piden 7 hectáreas, aproximadamente cada uno, y si ni eso somos capaces de darles porque no hay otro lugar, no hay otra tierra, porque si seguimos con la historia de que no vamos a expropiar, vamos a seguir eternamente en la mism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valando un poco y abundando un poco los que mis compañeros que me han precedido, hemos buscado en el expediente del IBR y hemos constatado que las 55 familias nunca han recibido aún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Comunidad Luz y Esperanza es una entidad cristiana, la que se encuentra afincada y la que se pretende expropiar una parte de sus tierras, pensamos que se le invade el cristianismo deberían tener conciencia de que deben ayudar al prójimo, porque, más que una expropiación es una ayuda projimi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s compatriotas se están manteniendo por la fruta del pindó, señor Presidente, y usted sabe muy bien que cuando la persona no consigue ni tan siquiera su subsistencia pierde su identidad humana; por eso, señor Presidente, hemos creído en la Comisión de Reforma Agraria expropiar es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quiero referirme brevemente a la argumentación realizada por el Senador para oponerse al proyecto en estudi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firmó que esta situación es artificial, esta situación la de la tierra esta no es artificial, acá se ha manifestado ya creo que sería éste el tercer o cuarto desalojo, es una situación de hecho de ocupación de hace año. La situación de los campesinos sin tierra no es de este momento, en nuestro país es de hace años, no es tampoco una situación artificial y tampoco es una cuestión creada por profes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se acaba de manifestar que miembros de la Comisión de Reforma Agraria que han visitado el lugar, con el propio Presidente de la Comisión e informes del Instituto de Bienestar Rural, confirman que los ocupantes no son personas profesionales que han sido ya adjudicadas con otras tierras, de manera que si existen profesionales en esta materia, a mi criterio son unos pocos que no, digamos, invalida la validez del reclamo de los campesinos por pedazos de tierra para prosperar o tal vez apenas sobrevivir.</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os dos primeros temas de que la cuestión es artificial y que es fruto de actuación de profesionales, a mí me parece que no se reúnen en este caso y generalmente no se reúnan en otros casos que ya se han presentado al Parlamento y que posiblemente se presenta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tema de que por las expropiaciones o con las expropiaciones se ahuyentan las inversión, sobre todo de extranjeros, yo creo que vivimos una realidad que nos consta que grandes sectores de nuestro país y sobre todo las mejores tierras de nuestro país están en este momento por diversos factores, en propiedad y trabajadas por extranjeros, sobre todo las zonas más fértiles del Alto Parana, Caaguazú, Canendiyú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una situación que creemos se deriva de una política equivocada de fomentar inversiones de capital extranjero en el elemento tierra, que también es indispensable para la prosperidad y como había manifestado e incluso la sobrevivencia de lo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bien que inviertan los extranjeros también en todo caso en tierras, si eso no es en desmedro del derecho que corresponde también al paraguayo, y en este caso ocurre esto que los paraguayos van a tener, si se aprobara el Proyecto de Ley, 7 hectáreas por cada familia, pero las 8 ó 9 familias restantes tendrían el resto de aproximadamente 2.00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hay de ninguna manera una injusticia, mucho menos una persecución a una inversión extranjera, es nada más que hacer justicia también a paraguayos que están necesitando y están reclamando, y se ha creado ya una situación de hecho que no es justo que se resuelva por la vía del desalojo, lanzaría a estas pocas familias a una situación no ya de pobreza crítica, sino de una extrema necesidad como implicaría el nuevo desalojo que podrían sufrir si que este Senado no aprueba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n estos argumentos yo creo que como solución a un problema concreto real, no artificial y no creado por profesionales, corresponde que este Senado apruebe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enes me antecedieron en el uso de la palabra han dicho lo que yo quería de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me voy a conformar con decir al Cuerpo que votaré en favor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cuando en ocasión del Congreso anterior, el Jefe del Ejecutivo, hoy Senador vitalicio de la Nación, que lamentablemente se ha retirado muy rápidamente de esta Sesión, había vetado un Proyecto de Ley de expropiación de un pequeño país dentro del Paraguay, que se llama Antebi, que tiene 4.000 kilómetros cuadrados de extensión, con argumentos que, quizás el señor Presidente recuerde fueron mucho más que ende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había hecho la pregunta formal de si valía la pena seguir planteando pedidos de expropiación, mientras una vergüenza nacional, porque es un escándalo, es una vergüenza que en un país de 400 mil kilómetros cuadrados, de 4 millones de habitantes, haya falta de tierras, señor Presidente, pero hay falta de tierra por una razón muy simple, porque muy pocos tienen demasiado y muchos no tienen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ependientemente de las estadísticas, que las conocemos de sobra, yo creo que tenemos que empezar en el Congreso a ser muy claros y a plantearnos situaciones de este tipo, pero la cuestión llegó a un punto muy elevado, cuando los abogados de Antebi plantean la inconstitucionalidad de la Ley, los argumentos que se presentan también son por demás lamentables; y la forma como fue votada esa inconstitucionalidad es muy llamativ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pienso, que la Comisión de Reforma Agraria, que no será el Ejecutivo quien tenga esas iniciativas, de eso puede usted, señor Presidente, estar absolutamente seguro, porque la línea programática de este Ejecutivo es exactamente la misma que del que se f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sible que algunas propiedades de 1.000, 2.000, a veces hay expropiaciones de 40 hectáreas, casi risibles, señor Presidente, de 20 hectáreas; pero ese pequeño país y otros también que si no tienen 4.000 kilómetros cuadrados tienen 2.000 ó 1.500 kilómetros cuadrados, que es como al Principado Leinchenstein, más menos de grande, éste en poder de una sola persona y de una sola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o que ocurre en nuestro país y las razones por las cuales no tenemos inversiones, es porque tenemos en el Poder Judicial algunas joyas, como el Juez Rodríguez Kennedy, realmente acerca de cuyas declaraciones, acerca de cuya conducta, también este poder del Estado y esta Cámara en particular deben ocupars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hacen flaco honor a la justicia un Magistrado que actúe de esa for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agregar además que tenemos que tener claro, también nosotros los representantes del pueblo, si queremos inversiones para que aumente la concentración de la tierra en poder de pocas manos, creo que esa inversión, no sé si es muy necesaria, yo la veo como absolutamente no necesaria, o queremos que nuestros campesinos, eso sabemos también porque se ha probado hasta el cansancio, que crear un empleo, de proveer un empleo en el área rural por la vía de la distribución, de la tecnificación y del apoyo al campesino, cuesta 4, 5 ó 6 veces menos que crear un empleo en el área industrial. Eso está harto prob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or esas consideraciones, a pesar de que como decir al principio, me había hecho la firme promesa de que casi no intervenir más en ningún tipo de proyecto de expropiaciones hasta tanto este tipo de indignidades, este tipo de afrenta a la Nación, como es que personas sean detentadoras de superficies tan enormes para producir absolutamente nada en beneficio de la República, sin embargo voy a dar mi voto en favor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Senado: Muy brevemente quiero reflexionar sobre este proyecto y al hacerlo quiero tomar una palabra del Presidente de la Comisión de Reforma Agraria y en el sentido de que afirmo de que esta tierra está casi exclusivamente dedicada al arriendo, al arriendo para otros produ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no comparto que ningún dueño ya sea nacional o extranjero esté haciendo una inversión en nuestro país; el inversionista debe producir, esta compañía sencillamente se dedica a recibir la renta de su tierra y a esperar y a beneficiarse de la plusvalías que le representa la posesión de estas tierras. Es una tierra inculta, una tierra no trabajada por los dueños, por tanto, de pleno derecho le corresponde a los ocupantes, yo no creo que haya artificialmente creado la ocupación, y aun yo no comparto eso porque son campesinos con muchas necesidades, por eso descarto que esto represente una mala imagen para el país. Al contrario, representaría una buena imagen en el sentido de que el país exija que tanto paraguayos o extranjeros, cuando detentan tierra, trabajen, mejoren y produzc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también, señor Presidente, adhiero mi voz a que este Senado apruebe este Proyecto de Ley y adelanto a mi voto a favor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Yambá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Señor Presidente, queridos colegas; mi origen campesino, con todo orgullo, me motiva, señor Presidente, en forma especial de manifestar y adelantar mi voto a favor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olegas que han visitado la zona, han comprobado fehacientemente de que esta finca o sea que esta ocupación, forma parte actualmente de una sociedad perfectamente formada, bien organizada, y fundamentalmente señor Presidente, quiero expresar un poco de que no sé, aclarando un poco, verdad, dé a la preocupación del, perdone que lo cite mi amigo, Víctor Hugo Sánchez, no se trata de una ocupación compulsiva, no se trata de un atropello a una propiedad privada, señor Presidente, sino más bien, los propios dueños, los propios propietarios han cedido en arrendamiento a estos compatriotas agricultores nuestros que están cultivando la tierra en esa zona, y no precisamente desde el año 91 sino de muchos años atr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i algo podemos hacer aquí para apoyar a estos compatriotas nuestros es, precisamente el de aprobar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Senado: Los Febreristas, somos sensibles a las cuestione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resento en este Parlamento Nacional al Partido Revolucionario Febrerista y en tal carácter, doy mi voto favorable que se apruebe el dictamen presentado por la Comisión de Reforma Agraria de este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someter a votación, en general, el Proyecto de Ley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la Comisión respectiva que aconseja la aprobación del este Proyecto de Ley,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w:t>
      </w:r>
      <w:r>
        <w:rPr>
          <w:rFonts w:cs="Dutch Italic;Book Antiqua" w:ascii="Dutch Italic;Book Antiqua" w:hAnsi="Dutch Italic;Book Antiqua"/>
          <w:b/>
          <w:bCs/>
          <w:i/>
          <w:iCs/>
          <w:spacing w:val="-3"/>
          <w:lang w:val="es-ES_tradnl"/>
        </w:rPr>
        <w:t>QUE DECLARA DE INTERES SOCIAL Y EXPROPIA A FAVOR DEL INSTITUTO DE BIENESTAR RURAL PARTE DE UN INMUEBLE UBICADO EN EL DISTRITO DE J.EULOGIO ESTIGARRIBIA</w:t>
      </w:r>
      <w:r>
        <w:rPr>
          <w:rFonts w:cs="Dutch Italic;Book Antiqua" w:ascii="Dutch Italic;Book Antiqua" w:hAnsi="Dutch Italic;Book Antiqua"/>
          <w:i/>
          <w:iCs/>
          <w:spacing w:val="-3"/>
          <w:lang w:val="es-ES_tradnl"/>
        </w:rPr>
        <w:t xml:space="preserve">. El Congreso de la Nación Paraguaya sanciona con fuerza de Ley: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Declárase de interés social y exprópiase a favor del Instituto de Bienestar Rural (IBR), un inmueble con una superficie de 461 hectáreas, 390 ms</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parte de la Finca Nº 803, inscripto bajo el Nº 2 del año 1981 de la Dirección General de Registros Públicos, con Padrón Nº 1.273, anotado a nombre de la sociedad civil Luz y Esperanza del Distrito de J. Eulogio Estigarribia, Compañía Luz y Esperanza, Departamento de Caaguazú para asentamiento de miembros de la Comisión Vecinal J. Eulogio Estigarribia, dentro de los siguientes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salta los linderos, en razón de que los señores Senadores tienen a vista su de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or su intermedio a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los linderos y medidas correspondientes que figuran en el Proyecto de Ley se refieren a la fracción a ser expropiada; en ese sentido, señor Presidente, ya que el colega Nikiphoroff me confirma que mi interpretación es correcta, yo ruego, señor Presidente, que pongamos un punto y seguido luego de la identificación de la Comisión Vecinal J. Eulogio Estigarribia, que ahí la coma la reemplazamos por un punto y seguido y ahí, digamos claramente "los limites o la fracción expropiada tiene los siguientes linderos", ya que la de la frase "mayor de tierra" puede arrastrar confusión en la primera lectu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 Comisión, no hay ningún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implemente, señor Presidente, a mí me parece que los limites fijados que no pueden ser los de la fracción, tiene que ser los del terreno en su totalidad o algo por el estilo, no son los de la fracción estos lími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gunto, me parece que hay alguna impresición al respecto, quisiera una mayor aclaración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aclaración, tiene la palabra el Presidente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me gustaría referirme al expediente, a los efectos de poder clarificar y si mis compañeros de bancadas tienen la respuest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ientras el señor Senador revisa el expediente, tiene la palabra el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sin ser matemático, me parecen que estos linderos no pueden corresponder a una fracción de 2.000 y tantas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al hablar de los límites al Oeste, dice; mide tanto y linda con el resto de la finca 803, etc., quiere decir que estas medidas se refieren concretamente a la fracción exprop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Nikiphoroff, para formular la aclaración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í, hay un croquis en la página 43 de este expediente, en donde se delimita en forma correcta esta propiedad a ser expropiada, no sé si el Senador que tuvo la duda quiere mirar este croquis, analiz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entonces, ratifica que los linderos que aparecen en el proyecto en estudio en el Art.1º, se refieren a las fracciones expropiadas y no al inmueble del cual forma parte esa fracción exprop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una aclaración, tiene la palabra la Senador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Hay un pequeño error, es solamente de taquigrafía creo qu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que ser al Norte 2.390, el 2 es el err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voy a permitir ceder la palabra a los miembros de la Comisión, por que son, pienso, los que pueden ilustrarnos sobre la situación plante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los colegas de Comisión están de acuerdo, nosotros podríamos aprobar en general esto y en detalle llevar a Comisión a los efectos de determinar en correcta, digamos, mientras tanto ya fue aprobado en general, para determinar perfectamente la dimensión a ser exprop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emos una propuesta del señor Presidente de la Comisión, en el sentido de postergar su tratamiento en particular, ya que en general quedo aprobado, con el objeto de precisar los linderos de la fracción a expropiarse, toda vez que se pueden incurrir en errores que ocasionarían gravamen y pleito en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implemente para apoyar la propuesta del Presidente de la Comisión dictaminante, porque necesariamente debemos tener precisión en la redacción de este proyecto de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i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s también a los efectos de adherirme a la moción de que vuelva a Comisión, por cuento que un calculo así rápido nos da la idea de que se trata realmente de 779 hectáreas y más, cuando el Proyecto de Ley en su Art.1º dice que serían 46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 razón conviene que, efectivamente, vuelv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lación al tema solicito a la Comisión dictaminante, que en este caso en especial y para futuras expropiaciones que llegaren a plantear en el seno de esta Cámara, siempre se sirvan acompañar el informe pericial de un profesional, puede ser un agrimensor, un topógrafo, con un croquis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informe pericial es de suma importancia para evitar la ocurrencia de errores, como el que en este momento nos está afec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ería aclarar que en la generalidad de los casos, ese informe pericial y el croquis respectivo obra a disposición de los señores Senadores, en la carpeta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implemente se trata de ver si al trascribir, diríamos así, el croquis respectivo a palabras, se ha sido fiel a la idea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l Proyecto de Ley contiene dos artículos de fondo y un tercero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imer artículo se expropia a favor del IBR, en el segundo se señaliza y se fijan los procedimientos. A mí me preocupa que en la Ley no se establezca a quiénes serán adjudicadas estas tierras. Es norma que en un artículo se declare taxativamente que los beneficiarios de esta expropiación, serían los actuale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 al señor Senador, que en el Art.1º como artículo independiente, sino en el Art.1º se establece para asentamiento de miembros de la Comisión Vecinal J. Eulogio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nador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para dos cos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 mis manos el croquis realizado por un topógrafo, lleva la firma y quiero solicitar; en primer lugar de corroborar los datos que obran en el Proyecto de Ley son corr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olicitar al señor Presidente, retire su moción y que corresponde que se apruebe así como están porque son correctos los d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bo entender que según la opinión de la Senadora, entonces, estos linderos que aparecen aquí corresponden única y exclusivamente a la fracción a expropi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señor,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no sé si el Cuerpo comparte la seguridad de la señora Senadora y, toda vez que el señor Senador proponente de que este asunto se suspenda su tratamiento en particular y que para una próxima Sesión la Comisión respectiva formule las aclaraciones del caso, voy a poner a votación dicha moción en conc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l señor Senador Nikiphoroff, para que el tratamiento en particular se posponga hasta la siguiente Sesión Ordinari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9 votos habiendo en la sala 40 Senadore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suspende el tratamiento en particular hasta la próxima Sesión Ordinaria y pasará como 3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mos entonces al 6to. punto del Orden del Día: Pedido de Informe al Poder Ejecutivo, vía Ministerio de Industria y Comercio, acerca de la privatización de la Administración Nacional de Alcoholes (APAL), concretada a través del Decreto Nº 22.222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agosto de 1993. Honorable Cámara de Senadores. Vuestra Comisión de Peticiones, Poderes y Reglamentos, os aconseja la aprobación con modificaciones del Pedido de Informe al Poder Ejecutivo, vía Ministerio de Industria y Comercio, acerca de la privatización de la Administración Nacional de Alcoholes (APAL), concretada a través del Decreto Nº 22.222 de fecha 8 de julio de 1993, presentado por el Senador Carlos Romero Pereira, en fecha 16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 Saludamos con distinguida consideración. Firman: Víctor Hugo Sánchez, Presidente; Gonzalo Quintana, Vice-Presidente; Miembros: José Félix Fernández Estigarribia, Susana Morínigo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preguntar, antes de dar la palabra al Presidente de la Comisión respectiva, tengo acá en la mano dos proyectos que me parecen que son relativo al tema, cuál sería la propuesta del proyecto de Comisión, supongo que será la que dice arriba "Comisión de Peticiones, Poderes y Reglamentos". Es é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el señor Senador Víctor Hugo Sánchez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vemente, para ahondar en otros fundamentos acerca de la viabilidad de este Pedido de Informes, en el sentido de expresar que en el seno de la Comisión de Peticiones, se ha creído conveniente aprobar esta iniciativa del colega Senador Carlos Romero Pereira, por cuanto se trata de indagar un tema muy importante que afecta a un considerable sector de nuestra ciudadanía, los obreros de la APAL, quienes antes que nada vienen inquietándose acerca de la supuesta posibilidad de perder sus lugares de trabajos, por cuanto que hasta la fecha no se ha reglamentado el Art.111 de la nueva Constitución Nacional, en el sentido de clarificar el tema vinculado con la opción preferencial de compra que tendrían los trabajadores y los sectores involucrados en l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xiste, de acuerdo a lo que se deduce del Pedido de Informes, una posibilidad de que esta entidad no resulta tan deficitaria como se afirma para justificar su privatización. Se habla de que supuestamente tendría resultados en su balance de los tres últimos años anteriores, resultados superavitarios, y si es así, señor Presidente, es importante que este Congreso tenga noticias ciertas del mismo a los efectos de que en su momento, a través de la Comisión de Privatización se pueda adoptar una postura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señor Presidente, conviene que este Senado indague cuál es la real situación de la Administración Nacional de Alcoholes, Cañas Paraguayas se llama ahora, y en consecuencia se recomienda dar la aprobación pertinente a este Pedid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eñor Presidente; como todos sabemos, la Comisión Bicameral de Privatizaciones acaba de constituirse y constituir sus autoridad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e las primeras disposiciones que se ha tomado, es hacer un estudio acabado del estado económico, financiero, social, de las 5 empresas que la Ley 126 declara como privatiz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n negar el derecho desde luego a todo Senador o a todas las Comisiones de hacer Pedidos de Informes, creo que para tener una acabada y fehaciente relación del estado financiero y económico en que están estas empresas, debe ser motivo de un estudio profundo hecho por técnicos, porque naturalmente yo no sé hasta qué punto una de estas empresas donde hay muchísimos intereses en juego, va a dar un informe real de su situación. Confiamos en que sea así, pero para corroborar ese informe no va a bastar, digamos, el tiempo, el escaso tiempo en que tendría para hacer su contestación, sino que hay que darle tiempo a esta Comisión de Privatizaciones que cumpla su objetivo a través de auditorías, sea internas o externas, con asesores de  nivel que permitan conclusiones cla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sabemos que, quizás como ninguna, esta Comisión va a dar la imagen del comportamiento del Senado o del Congreso, sobre la transparencia que se quieren llevar a los act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conocíamos este Pedido de Informe, no ha sido girado a la Comisión Bicameral de Privatización y por lo tanto, Presidente, si es posible, solicito de los proponentes posterguen este Pedido de Informe para que la Comisión tome nota del mismo, de los puntos que plantea y ayudar a que la contestación que deban dar este ente privatizable y sobre todo la APAL, con muchísimos conflictos, no solamente obrero, Presidente, empresariales sobre todo, digo, que se dé tiempo, pido que se postergue este Pedido de Informe hasta que la Comisión Bicameral de Privatización en la próxima Sesión presente un informe sobre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oyectista,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planteamiento del Presidente de la Comisión de Privatizaciones que es demorar el tratamiento, es decir, el tratamiento y la aprobación a fin de remitir a dond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veo mucha relación entre su pedido de demora y el hecho de que el pedido sea girado a la Comisión de Privatización, y sí veo muy importante, al contrario, el pedido sea girado ya a APAL a fin de que la respuesta para la cual hay un tiempo sugerido, también, venga y ayude a la propia Comisión de Privatizaciones, con una serie de preguntas que son muy específicas y están formuladas en el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ratifico, señor Presidente, por todo lo expuesto en la perentoriedad, para no decir urgencia, no solamente de éste, sino de todos los Pedidos de Informe que ya han sido presentados y que inclusive algunos ni siquiera han tenido todavía trámite en plenario de la Cámara, a fin de que esa información que venga de los entes respectivos, sea girada sí esa información a la Comisión de Privatiz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veo relación entre el hecho de que la Comisión de Privatización trate este Pedido de Informe, porque no va a cambiar las preguntas que están siendo formuladas en este momento al 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permítame hacer dos precisiones: la primera, que la Comisión Bicameral de Privatizaciones no es dictaminante, es una Comisión que tiene trabajos externos a sus respectivas Cáma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oincido con el preopinante de que este Pedido de Informe que estamos estudiando no se contrapone absolutamente con la tarea de la Comisión Bicameral, éste es un Pedido de Informe muy puntual y como ya expresó el proyectista, atiende no sólo cuestiones referentes al Art.111 de la Constitución Nacional, sino también hechos muy importantes ya precipitados como ser, por ejemplo, la circunstancia de haberse determinado un valor patrimonial y emitido acciones, respaldadas por el mismo valor patrimonial que esta Cámara tiene interés de conocer cómo se ha de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í está en las preguntas del proyectistas, en el parágrafo a), precisamente pide balances de años anteriores a los efectos de hacer esa comparación lógica y tener respuestas adecuadas a dichas situaciones. Esos temas son de absoluta urgencia, puesto que el proceso del reconversión de esas empresas se está desarrollando aceleradamente y no tiene nada que ver con la tarea que, desde luego, yo creo como dice el Presidente de la Comisión Bicameral de Privatizaciones, se está cumpl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apoyo el tratamiento y la aprobación de este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 los efectos de solicitar que se proceda a la vota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anotado un señor Senador más, de manera que vamos a cederle el uso de la palabra, Juan Manuel Peralt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ñor Presidente, Honorables Senadores; yo quiero adherirme a la necesidad de que aprobemos de inmediato este Pedido de Informe, ya que conozco que los trabajadores de la APAL se encuentran muy preocupados en la forma como se esta procediendo, o sea los pasos que se están dando en la privatización de la empresa APAL, y como no existe todavía una Reglamentación del Art.111 de la Constitución Nacional, que habla de la forma que debe ser participantes los trabajadores en toda privatización de ent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los están en una confusión muy grave en este momento, porque justamente adolece de estas informaciones, de con qué criterios se está llevando, por ejemplo, a la conformación de la Sociedad Anónima y cuál es la nueva situación que se presenta allí a los trabaj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creo que este Senado necesita también tener todas las informaciones, porque sabemos que todos los reclamos, todas las necesidades del sector afectado en este momento, vienen y se hacen eco en nuestro Congreso, se hace eco sobre esta Cámara y por lo tanto entiendo que nosotros tenemos que estar suficientemente informados para dar la respuesta efectiva. Por lo tanto, doy mi voto a favor de que se apruebe esta solicitud de informe al Poder Ejecutivo, vía Ministeri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n general el proyecto en estudio. Los que estén de acuerdo con el dictamen de la Comisión respectiva que aconseja la aprobación de este Proyecto de Pedido de Informe,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Resolución por el cual se pide informe al Poder Ejecutivo. La Honorable Cámara de Senadores de la Nación Paraguaya RESUEL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Solicitar informe al Poder Ejecutivo, vía Ministerio de Industria y Comercio, acerca de la privatización de la Administración Paraguaya de Alcoholes (APAL), concretada a través del Decreto Nº 22.222 sobr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o sugerir sin necesidad de dejar el estado al señor proyectista y a la Comisión, que se ponga para evitar ulterioridades, no solamente el antiguo nombre de la Administración Paraguaya de Alcoholes, sino el actual. Se llama "Cañas Paraguayas Sociedad Anón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Para sugerir una reforma. Me parece que hay un error en la redacción, señor Presidente. Acá se habla de la privatización de la APAL concretada. Y lo que yo creo que se hizo es una transformación de la naturaleza jurídica de la APAL de una sociedad descentralizada a una sociedad anónima de capital estatal. De manera tal de que acá estaríamos dando por sentado que ya la privatización se consumó, lo cual no es así. Yo diría que el Pedido de Informe tendría que ser acerca de la transformación de la naturaleza o del status jurídico de la Administración Paraguaya de Alcoholes por la Sociedad Anónima denominada tal. Esa sería la modificación que sug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l vez ahora no lo apliquemos con toda proligidad, pero quiero recordar a los señores Senadores que en el tratamiento en particular, cuando se hacen propuestas de cambios, tienen que ser por escrito y remitidas a la Presidencia. Hoy vamos a obviar eso, pero para el futuro, porque o si no es imposible ir tomando nota de todas las sugestiones. Tiene la palabra 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cepto Presidente y en estos términos, voy a dictar lentamente. "Ministerio de Industria y Comercio, acerca de la transformación de la naturaleza jurídica.." y después sigue igual, "de la Administració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diría que se agregue "hoy Cañas Paraguayas Sociedad Anónima", los que estén de acuerdo, se suprime "privatización" en la forma que indicó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ada más para sugerir al proyectista, si no debiera ser "la transformación para la privatización", porque ése es el objeto, de suerte que quede el sentido de la privatización que es también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no estoy tan seguro que el término, o sea, el final que resulte de toda esta historia será la privatización, a lo mejor se transforma y queda así como está. Por eso, está bien la transformación de la persona, porque en este momento se ha convertido en una sociedad de derecho, una sociedad anónima pero estatal, no es privada. O sea, hay una situación bien compleja, está bien, la "transformac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la propuesta del señor Senador Romero Pereira, se servirán levantar la man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Cuáles fueron los resultados de los Ejercicios 1990, 1991 y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En el caso de ser cierta la información de que la utilidad de la empresa es del 16 al 17% al año, no presionaria sobre el deficit fiscal la interrupción del flujo de ut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quisiera hacer una sugerencia para la reformulación del punto b) y pregunto al proyectista si le parece adecuada. En primer lugar, se habla de la utilidad, si es cierta la información de que la utilidad es del 16 al 17% al año. Esa pregunta en alguna medida ya está incluida en el punto a) porque al pedirse la información sobre los Ejercicios, me imagino que la información de la utilidad va a venir en el punto a). Y con respecto al tema de la presión sobre el déficit fiscal, es obvio que va a presionar, yo creo que nosotros no podemos preguntar si presionaría o no, sino cuál es la estimación del efecto de esa 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sugerir una redacción alternativa al punto b), que es la siguiente: "Cuál sería el impacto fiscal de la interrupción del flujo de utilidades de la APAL y cómo se piensa enfrentarlo". Pregunto al proyectista si encuentra objeciones a mi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pregunta al señor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En cuanto al porcentaje que se habla acá, que es del 16 al 17%, en el resultado, lo que va a haber en resultado son valores absolutos, no van a haber valores porcentuales. Entonces, es importante que quede la pregunta así como está formulada y cuanto a la presión que pudiera ejercer sobre el deficit, la interrupción, entiendo que debe quedar así. Yo me mantengo en esa redac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proyecto tal cual vino propuesto por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Cuál es el tratamiento que se le dará de aquí en adelante a la deuda de la APAL con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recisamente en vez de APAL, poner de la "Entidad" con el Banco Central del Paraguay, considerando la precisión dada en el primer párrafo del artícul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cepta, entonces, queda aprobada con la corrección indicada por 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Cuál es el plan de inversiones y fuentes de recursos de la nueva Sociedad Anónima para modernizar la empresa buscando mantener y eventualmente mejorar la eficiencia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Qué planes tiene la Administración para la solución de los problemas que emergen de la eliminación de los subsidios y de los contratos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f) Cuáles fueron los acuerdos con los funcionarios y obreros de la APAL que harán posible la adhesión de los mismos al proceso de privat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g) De qué forma será llevado a la practica lo establecido en el Art.111 de la nueva Constitución Nacional, en el sentido de dar opción preferencial de compra de las acciones a los trabajadores y sectores involucrados con l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a respuesta a este Pedido de Informe será suministrada en el plazo de 30 (treinta)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 las dispensas de la Cámara para lo habitual en este caso, proponiendo que el texto sea "el informe deberá ser suministrado en el plazo de 30 (treinta)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cepta. Muy bien, aprobado en la forma sugerida por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 Pedido de Informe al Poder Ejecutivo, vía Ministerio de Defensa Nacional, Ministerio de Hacienda y Fuerzas Armadas de la Nación sobre la contratación de las obras civiles principales del Hospital Militar ubicado en Don Bosco y General Díaz. 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7 de julio de 1993. Honorable Cámara. Vuestra Comisión de Hacienda, Presupuesto y Cuentas, en lo que a su competencia específica se refiere, os aconseja la aprobación del Pedido de Informe al Poder Ejecutivo, vía Ministerio de Defensa Nacional, Ministerio de Hacienda y Fuerzas Armadas de la Nación sobre la contratación de las obras civiles principales del Hospital Militar ubicado en Don Bosco y General Díaz. El mencionado Pedido de Informe fue presentado por el Senador Carlos Romero Pereira, a través de Nota fechada el 19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Fernando Martínez Ortega, Presidente; Alfredo Luis Jaeggli, Vice-Presidente; Diego Abente Brun, Relator; Miembros: José Alberto Alderete, Armando Espínola, Artemio Castillo,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12 de agosto de 1993. Honorable Cámara. Vuestra Comisión de Peticiones, Poderes y Reglamentos, os aconseja la aprobación del Pedido de Informe al Poder Ejecutivo, vía Ministerio de Defensa Nacional, Ministerio de Hacienda y Fuerzas Armadas de la Nación, sobre la contratación de las obras civiles principales del Hospital Militar ubicado en Don Bosco y General Díaz. El mencionado Pedido de Informe fue presentado por el Senador Carlos Romero Pereira, en fecha 19 de julio de 1993. Se adjunta el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Víctor Hugo Sánchez, Presidente; Gonzalo Quintana, Vice-Presidente; Miembros: José F. Fernández Estigarribia, Susana Morínigo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de Hacienda, Presupuesto y Cuentas,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se Pedido de Informe al Poder Ejecutivo tiene mucha importancia para conocer la cuantía y la transparencia en las inversiones de los fondos públicos en el Hospital Militar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n aproximadamente tres años y medio a cuatro, se inició la construcción de este Hospital. Me cupo la oportunidad, siendo Diputado de la Nación, considerar las cifras solicitadas por el Poder Ejecutivo en la Comisión de Hacienda y Presupuesto en la Cámara de Diputados. Dos años consecutivos hemos resuelto la disminución del pedido de la suma solic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ejercicio 92 se solicitó diez mil millones de guaraníes para el programa de construcciones; para el presente ejercicio, se solicitó igual su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plenaria ha disminuido en dos oportunidades el pedido solicitado, sin embargo, señor Presidente, tengo entendido que el cronograma aprobado por el implicado en la construcción, ya sean técnicos civiles o militares, avanzó muy rápidamente con relación a otros programas muchos más importantes que este edificio, tales por ejemplo fueron retrasados enormemente y muy drásticamente los programas de educación, de salud pública y de otro programa de interés social que requiere una atención más prioritaria y más rápidamente para solucionar problemas acuci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entro a juzgar si las inversiones realizadas en este Hospital fueron hechas al margen de la Ley, el Poder Ejecutivo tiene algunas atribuciones extra presupuestarias, o sea no calculadas en el monto, porque tiene un recurso adicional dentro de la Ley que aprueba el presupuesto de 1,5% sobre los recursos de la Administración Central y este mismo Congreso ha autorizado, que por Decreto se pueda utilizar en los programas priori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greso a partir de la construcción de este edificio no ha tenido información exacta de que los procedimientos administrativos como licitación, concursos de precios y adjudicación han sido exactamente respetados, en ese sentido este Pedido de Informe es muy importante y nuestra Comisión ha resuelto por unanimidad recomendar a la plenari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miembro informante de la Comisión de Peticiones, Senador Víctor H.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 nombre de la Comisión de Peticiones, Poderes y Reglamentos, por sus mismos fundamentos nos adherimos a lo expresado por el vocero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oyectista,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e proyecto como bien expresó el Presidente de la Comisión de Hacienda, tiene una directa relación con la Ejecución Presupuestaria y con lo que nos interesa como proyectistas, en el sentido de investigar el cumplimiento de las normas, no solamente presupuestarias sino también licitatorias, o sea las bases que deben ser, como bien explicó el Presidente de la Comisión de Hacienda, cumplidas, a fin de que esté revestido el acto de adjudicación de todos los formalismos legal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principio, me parece muy importante el dictamen de las dos Comisiones, y en todo caso lo que solicitaría, señor Presidente, que se ponga a considera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señores Senadores, en general,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ambas Comisiones que aconseja la aprobación de este Pedido de Informes, presentado por el señor Senador Carlos Romero Pereir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Resolución por el cual se pide informe al Poder Ejecutivo. LA HONORABLE CAMARA DE SENADORES DE LA NACION PARAGUAYA. </w:t>
      </w:r>
      <w:r>
        <w:rPr>
          <w:rFonts w:cs="Dutch Italic;Book Antiqua" w:ascii="Dutch Italic;Book Antiqua" w:hAnsi="Dutch Italic;Book Antiqua"/>
          <w:b/>
          <w:bCs/>
          <w:i/>
          <w:iCs/>
          <w:spacing w:val="-3"/>
          <w:lang w:val="es-ES_tradnl"/>
        </w:rPr>
        <w:t>RESUELVE</w:t>
      </w:r>
      <w:r>
        <w:rPr>
          <w:rFonts w:cs="Dutch Italic;Book Antiqua" w:ascii="Dutch Italic;Book Antiqua" w:hAnsi="Dutch Italic;Book Antiqua"/>
          <w:i/>
          <w:iCs/>
          <w:spacing w:val="-3"/>
          <w:lang w:val="es-ES_tradnl"/>
        </w:rPr>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Solicita informe al Poder Ejecutivo vía Ministerio de Defensa Nacional, Ministerio de Hacienda y Fuerzas Armadas de la Nación, sobre la contratación de las obras civiles principales del Hospital Militar ubicado en las calles Don Bosco y Gral. Díaz, acerca d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Si a efectos de la contratación del proyecto, así como para la construcción de las obras civiles se realizó concurso o licitación y si se respetaron todas las normas legales vigentes sobre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Quiénes fueron contratados tanto como para proyectar como para ejecutar las obras y cuáles son los montos de los contratos respe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Qué intervención tuvo la Contraloria General de la República en todo el proceso desde el llamado a la licitación, en su caso, hasta la fecha, qué tipos de verificaciones realizó de todo el proceso y cuáles son los resultados de esa ver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 van a poner los acentos que faltan en cada interrogación, no hay que preocupars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Cuál es el cronograma trazado para la ejecución y para la terminación de las obras y cuál es el costo final estimado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Cuál es el estado actual de las obras, cuánto se lleva realizado en cronograma físico y cuánto se gasto al 30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f) Están realizadas todas las rendiciones de cuentas sobre los gastos efectuados en esta obra de acuerdo a las exigencias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a respuesta a este Pedido de Informe será suministrada en un plazo no mayor a 30 (treinta)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ugeriría que tal cual lo recomienda el Senador Juan Carlos Galaverna, la redacción sea "el informe será suministrado en un plazo no mayor de 30 (treinta) días". Di no hay objeción, se aprueba de es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tavo punto del Orden del Día: Pedido de Informe a la Contraloría General de la República y a la Dirección de Personal Público, en relación a los Decretos del Poder Ejecutivo Nº 1.915 del 18 de julio de 1989 y Nº 22.223 del 8 de julio de 1993; en los cuales se designa a una misma persona, Prof. Enrique González Quintana, para ejercer simultáneamente las funciones de Miembro del Consejo de Administración de la Industria Nacional del Cemento y Director Titular del 1er. Directorio de Cañas Paraguayas S.A. Inform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agosto de 1993. Honorable Cámara. Vuestra Comisión de Asuntos Constitucionales y Defensa Nacional, os aconseja la aprobación con modificaciones del Pedido de Informe a la Contraloria General de la República y a la Dirección del Personal Público con relación a los Decretos del Poder Ejecutivo Nº 1.915, del 18 de julio de 1989 y Nº 22.223 del 8 de julio de 1993, en los cuales se designa a una misma persona, Prof. Enrique González Quintana, para ejercer simultáneamente las funciones de Miembro de la Administración de la Industria Nacional del Cemento y Director de Cañas Paraguayas S.A., presentado por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Rodrigo Campos Cervera, Presidente; Diego Abente Brun, Vice-Presidente; Sebastián González Insfrán, Relator; Miembros: Carlos Romero Pereira, Carlos Alberto González, Víctor Sánchez Villagra, Rafael Eladio Velázquez y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12 de agosto de 1993. Honorable Cámara. Vuestra Comisión de Peticiones, Poderes y Reglamentos, os aconseja la aprobación con modificaciones del Pedido de Informe a la Contraloria General de la República y a la Dirección del Personal Público, con relación a los Decretos del Poder Ejecutivo Nº 1.915, del 18 de julio de 1989 y Nº 22.223 del 8 de julio de 1993, en los cuales se designa a una misma persona, Prof. Enrique González Quintana, para ejercer simultáneamente las funciones de Miembro de la Administración de la Industria Nacional del Cemento y Director de Cañas Paraguayas S.A., sin que conste renuncia expresa al anterior nombramiento, presentado por el Senador Víctor Hugo Sánchez, en fecha 27 de julio de 1993. La Comisión se adhiere a todos los términos al dictamen de la Comisión de Asuntos Constitucionales y Defensa Nacional de fecha 10 de agost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Gonzalo Quintana, Vice-Presidente; Miembros: José F. Fernández Estigarribia, Susana Morínigo y Julio 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residente; el proyectista se ha inspirado en la disposición del Art.105 de la Constitución, que prohíbe que un funcionario o empleado público pueda percibir más de dos sueldos, y tiene un substrato, fundamentalmente ético y la Comisión ha aceptado con algunas modificaciones que se encuentran establecidas en el proyecto que se ha leído o se va a leer por Secretaría, de suerte que solicitamos a los estimados colegas la aprobación de este Pedido de Informe por los motivos expres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Miembro informante de la Comisión de Peticiones, el Presidente no puede serlo porque es proyectista, de manera que paso la palabra al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Presidente. La Comisión de Peticiones, Poderes y Reglamentos, se adhiere a los fundamentos expresados por el Presidente de la Comisión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proyectista,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Nada más para significar que efectivamente para la presentación de este Pedido de Informe me he inspirado en la disposición Constitucional, el Art.105 de nuestra Carta Magna y con ello, naturalmente como lo afirmara el Presidente de la Comisión de Asuntos Constitucionales, buscamos un principio ético por sobre todas la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Voy a poner a votación, entonces, los dictámenes coincidentes que acaban de escuchar, que recomienda la aprobación con modificaciones del Proyecto de Pedido de Informe a la Contraloria General de la República y a la Dirección de Personal Público. Los que estén de acuerdo con esos dictámenes,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Resolución POR EL CUAL SE PIDE INFORME A LA CONTRALORIA GENERAL DE LA REPUBLICA Y A LA DIRECCION DEL PERSONAL PUBLICO. LA HONORABLE CAMARA DE SENADORES DE LA NACION PARAGUAYA. </w:t>
      </w:r>
      <w:r>
        <w:rPr>
          <w:rFonts w:cs="Dutch Italic;Book Antiqua" w:ascii="Dutch Italic;Book Antiqua" w:hAnsi="Dutch Italic;Book Antiqua"/>
          <w:b/>
          <w:bCs/>
          <w:i/>
          <w:iCs/>
          <w:spacing w:val="-3"/>
          <w:lang w:val="es-ES_tradnl"/>
        </w:rPr>
        <w:t>RESUELVE: Art.1º.-</w:t>
      </w:r>
      <w:r>
        <w:rPr>
          <w:rFonts w:cs="Dutch Italic;Book Antiqua" w:ascii="Dutch Italic;Book Antiqua" w:hAnsi="Dutch Italic;Book Antiqua"/>
          <w:i/>
          <w:iCs/>
          <w:spacing w:val="-3"/>
          <w:lang w:val="es-ES_tradnl"/>
        </w:rPr>
        <w:t xml:space="preserve"> Solicitar informe a la Contraloría General de la República y a la Dirección del Personal Público sobre los siguientes puntos: </w:t>
      </w: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 Si el miembro titular del Consejo de Administración de la Industria Nacional del Cemento, Prof. Enrique González Quintana, nombrado por Decreto Nº 1.915 del 18 de julio de 1989 e igualmente designado como miembro titular del Directorio de Cañas Paraguayas S.A., según Decreto Nº 22.223 del 8 de julio de 1993, ejerce amba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 xml:space="preserve"> Si a cuánto asciende la remuneración que se asigna a cada uno de los cargos a los que fuera nombrado el Prof. Enrique González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 xml:space="preserve"> Si por cuál remuneración ha optado el Prof. Enrique González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Queda redactado. "El informe será suministrado en el plazo de quince días".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ontraloria General de la República y a la Dirección del Personal Público.</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veno punto del Orden del Día: PEDIDO DE INFORME AL INSTITUTO NACIONAL DEL INDIGENA (INDI) CON RELACION A LA SALUD DE POBLACIONES INDIGENAS DE NUESTRO PA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agosto de 1993. Honorable Cámara: Vuestra Comisión de Salud Pública y Bienestar Social, os aconseja la aprobación del PEDIDO DE INFORME AL INSTITUTO NACIONAL DEL INDIGENA (INDI) CON RELACION A LA SALUD DE POBLACIONES INDIGENAS DE NUESTRO PAIS, presentado por los Senadores de la Nación Nilda Estigarribia y Rodrigo Campos Cervera en fecha 21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Juan Manuel Cano Melgarejo, Presidente; Manuel Ramón Elizeche, Vice-Presidente; Miembros: Martín Chiola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12 de agosto de 1993. Honorable Cámara: Vuestra Comisión de Peticiones, Poderes y Reglamentos Social, os aconseja la aprobación con modificaciones del Pedido de Informe, vía Ministerio de Salud Pública y Bienestar Social y al Instituto Nacional del Indígena (INDI) con relacion a la salud de poblaciones indígenas de nuestro país, presentado por los Senadores de la Nación Nilda Estigarribia y Rodrigo Campos Cervera en fecha 21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Víctor Hugo Sánchez, Presidente; Gonzalo Quintana, Vice-Presidente; Miembros: José F. Fernández Estigarribia, Susana Morínigo y Julio 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ceder la palabra a los miembros informantes de las Comisiones, quería preguntar si ambas Comisiones están de acuerdo en el texto, tiene un único texto?. Tiene la palabra el Senador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respecto a su pregunta quisiera contestar diciendo que en el Inc.b) la Comisión de Peticiones, Poderes y Reglamentos ha propuesto el agregado de una sola palabra, después de "edad, sexo," vendría "causa y cantidad de los mismos si lo hubiere". Esa es toda la modificación que hemos propue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será aceptada por la o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miembro informante de la Comisión de Salud Pública, Senador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Honorable Cámara: Vuestra Comisión de Salud Pública y Seguridad Social ha estudiado el Pedido de Informe presentado por los Senadores Dr. Rodrigo Campos Cervera y Dra. Nilda Estigarribia de Goméz referente a la salud de los indígenas; pedido dirigido al  Instituto Nacional del Indígena (INDI). La Comisión ha dado su voto favorable por unanimidad, ya que es un tema de interés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uerte de los indígenas ha concitado el interés de muchas Organizaciones Internacionales que prestan una valiosa ayuda a la  atención de los mismos. Asimismo ha habido muchas especulaciones al respecto y hasta han circulado acusaciones de genocidio que han comprometido el buen nombre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eniendo en cuenta la condiciones socio-económicas en que desarrollan sus activiadades, de escasos recursos económicos, extraordinaria promiscuidad, etc., los hacen pasto fácil de muchas enfermedades como las carenciales, las infecto-contagiosas acentuadas lógicamente por la desnutrición. Tal es el caso de la tuberculosis que se encuentra en plena etapa epidémica y es el motivo de este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la Comisión ha dado su voto favorable en forma unánime para dar curso a este Pedido de Informe, que indudablemente traera un mejor conocimiento de la vida que llevan los indígenas, importante rubro de la pobla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Peticiones, Poderes y Reglamentos, Senador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también por sus mismos fundamentos nos adherimos a la exposición del vocero de la Comisión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proyectist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Muchas gracias señor Presidente, quisiera fundamentar el motivo de la presentación de est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nconcebible que en nuestro país haya aún muerte por tuberculosis pulmonar, enfermedad prácticamente superada en otros paises, es más, en el nuestro se ha constatado su recrudecimiento por su naturaleza contagiosa y por la situación socio-económica de nuestra población, incluidos los indí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ratamiento de la tuberculosis pulmonar es muy caro y como ya lo dije en una oportunidad, si nuestros enfermos, quienes provienen la mayoría del interior del país no tienen que comer, mucho menos tendrán para solventar los gastos de su afección. Es pues esta enfermedad secuela del famoso "karu pokâ" de nuestra gente. Es mi deseo, señor Presidente, solicitar por su intermedio a los distinguidos Senadores su apoyo a este proyecto, como así también a otra solicitud de aumento del Presupuesto para el Ministerio de Salud cuando esto sea tratado en el recinto, para satisfacer la cobertura total de la salud en nuestro país y así ayudar a nuestros compatriotas que mucho esperan de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co-proyectista,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dhiero plenamente a la manifestaciones de la preopinante, y no necesito agregar nada más.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ntonces, en general este Proyecto de Pedido de Informes dictaminado favorablemente por las Comisiones que se han menc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s dictámenes,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Resolución POR EL CUAL SE PIDE INFORME AL PODER EJECUTIVO. LA HONORABLE CAMARA DE SENADORES DE LA NACION PARAGUAYA. </w:t>
      </w:r>
      <w:r>
        <w:rPr>
          <w:rFonts w:cs="Dutch Italic;Book Antiqua" w:ascii="Dutch Italic;Book Antiqua" w:hAnsi="Dutch Italic;Book Antiqua"/>
          <w:b/>
          <w:bCs/>
          <w:i/>
          <w:iCs/>
          <w:spacing w:val="-3"/>
          <w:lang w:val="es-ES_tradnl"/>
        </w:rPr>
        <w:t>RESUELVE</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Solicitar informe al Poder Ejecutivo vía Ministerio de Salud Pública y Bienestar Social y al Instituto del Indígena referente a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residente, en el acápite debiera decir, "por el cual se pide informe al Poder Ejecutivo y al INDI", porque son ambas Instituciones a quienes se solicita el inform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Consignar datos sobre el estado actual de la salud de las poblaciones indígenas de nuestro paí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 en el Inc.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h,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Nómina de los fallecidos, edad, sexo, causa y cantidad de los mismos si lo hubiere, desde el mes de enero del año 1992 a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el Paraguay las estadísticas vitales, tanto de nacimientos como de defunciones son extremadamente deficientes para la población en general, mucho más lo serán para la población indígena. Creo muy difícil, casi imposible que se pueda dar una nómina precisa del número de fallecidos con sus nombres y apellidos y denominaciones y apodos, por lo tanto esto creo que va a ser realmente muy difícil de proporcionar. Sugeriría que se pida "causa de fallecimiento, edad, sexo de los fallecidos registrados, etc." pero no se pida una nómina completa que es imposible propor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residente: Lo apuntado por el preopinante es una realidad, pero ello, sin embargo, no emerita para modificar el texto de la propuesta de Resolución; lo que yo sugeriría es cambiar el orden de los vocablos de suerte a establecer con mayor propiedad el tema de la pregunta y diría así: "Nómina, edad, sexo de los fallecidos, causa y cantidad de los mismos". De la otra forma pareciera que estuviéramos preguntando acerca del sexo y de la edad también, la causa y la cantidad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Quiero preguntar si pudiéramos agregar dado que está relacionado con la mortandad, la situación de la tierra, la tenencia, la titulación, la mayoría de estos grupos indígenas no tienen un pedazo de tierra, no tienen el título y están muy relacionados con la mortandad y con todas estas mig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La propuesta del preopinante es muy interesante, pero quizás no se aviene a los órganos a quienes dirigimos el Proyecto de Resolución que estamos estudiando, habida cuenta de que el Ministerio de Salud no entiende de estas cuestiones. En el futuro podría hacerse un nuevo proyecto donde pormenorizadamente se interroguen sobre las legítimas preocupaciones esbozadas por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todo el respeto al Senador preopinante, el INDI tiene toda esa información, pero no hay ningún problema, me adhiero a su propuesta de preparar una nota en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entonces con la aprobación de este inciso, con las modificaciones introducidas por el propio proyectista, que ustedes escucharo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2º.-</w:t>
      </w:r>
      <w:r>
        <w:rPr>
          <w:rFonts w:cs="Dutch Italic;Book Antiqua" w:ascii="Dutch Italic;Book Antiqua" w:hAnsi="Dutch Italic;Book Antiqua"/>
          <w:i/>
          <w:iCs/>
          <w:spacing w:val="-3"/>
          <w:lang w:val="es-ES_tradnl"/>
        </w:rPr>
        <w:t xml:space="preserve"> Vamos a adoptar ya la fórmula canónica para el Art.2º. APROBADO, entonces de es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y al INDI a sus ef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residente, en el anterior, con respecto a Quintana, también debiera utilizarse la fórmu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ambién, ya nos impuso un señor Senador la fórmula y seguirá usándo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EDIDO DE INFORME AL PODER EJECUTIVO VIA MINISTERIO DE HACIENDA ACERCA DE LA ADJUDICACION REALIZADA EN REMATE PUBLICO DE LOS BIENES RECUPERADOS DEL GRAL. HUGO DE JESUS ARAUJO. Inform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agosto de 1993. Honorable Cámara: Vuestra Comisión de Hacienda, Presupuesto y Cuentas, en lo que a su competencia específica se refiere, os aconseja la aprobación del Pedido de Informe al Poder Ejecutivo vía el Ministerio de Hacienda, acerca de la adjudicación realizada en remate público de los bienes recuperados del Gral. Hugo De Jesús Araújo en el Distrito de Curuguaty, del Departamento de Canendiyú. El mencionado Pedido de Informe fue presentado por los Senadores Basilio Nikiphoroff y Elba Recalde, a través de nota fechada el 28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Fernando Martínez, Presidente; Alfredo Luis Jaeggli, Vice-Presidente; Diego Abente Brun, Relator; Miembros: José Alberto Alderete, Carlos Romero Pereira, Armando Vicente Espínola, Artemio Castillo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12 de agosto de 1993. Honorable Cámara: Vuestra Comisión de Peticiones, Poderes y Reglamentos, os aconseja la aprobación con modificaciones del Pedido de Informe al Poder Ejecutivo, vía el Ministerio de Hacienda, acerca de la adjudicación realizada en remate público de los bienes recuperados del Gral. Hugo De Jesús Araújo en el Distrito de Curuguaty, del Departamento de Canendiyú, al señor Joaquín Fernández Martínez de nacionalidad brasilera, presentado por los Senadores Basilio Nikiphoroff y Elba Recalde, a través de nota fechada el 28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Víctor Hugo Sánchez, Presidente; Gonzalo Quintana, Vice-Presidente; Miembros: José F. Fernández Estigarribia, Susana Morínigo y Julio 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a los señores miembros de las Comisiones dictaminantes, si hay coincidencia en el texto de las modificaciones?. Hay coincid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Fernando Martínez,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Senado: Muy brevemente quiero referirme a este proyecto. La Comisión de Hacienda ha resuelto sugerir a la Plenaria la aprobación del Pedido de Informe solicitado por los Senadores Elba Recalde y el Ing.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señor Presidente y Honorable Senado, que la adjudicación realizada por remate público de los bienes del Gral Araújo, de la propiedad ubicada en Curuguaty, no ha tenido un procedimiento muy transparente y el Estado no ha recaudado, según nuestro criterio, la suma que tiene relación con el valor de la propiedad. Entonces, el deseo de la Comisión y los proyectistas es saber exactamente si en qué forma el Estado paraguayo viene recuperando los que les fueron sustraídos indebi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con este pedido necesitamos saber, hasta hoy no hemos podido saber si cuáles fueron los destinos de los fondos recuperados. Existe una disposición que los fondos recuperados debían ir a un programa o programas oficiales, como reforma agraria, pero este Congreso no está en información ni por vía presupuestaria ni por vía de información pública que corresponde. En ese sentido tengo entendido que hace falta, no solamente de esta propiedad sino de otras, que pueda recuperar el Estado, saber exactamente el cuándo, el cómo y adónde se destinan estos f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miembro informante de la Comisión de Peticiones, Senador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Voy a permitirme abundar un poco más en otras consideraciones para ampliar los fundamentos de este Pedido de Informes en el sentido de significar que el mismo se justifica ampliamente y por ello mismo es de felicitar la plausible iniciativa del los proyectistas, el colega Basilio Nikiphoroff y la Senadora Elba Recalde, al indagar tan importante cuestión como la adjudición. Porque aquí hay que decir que este señor Joaquín Fernández Martínez, quien fue el favorecido por la adjudicación ya era propietario de una finca lindante con la que él ha rematado y que tenía o tiene una superficie de aproximadamente 5.000 hectáreas, y la otra que vuelve a rematar lindando con la anterior tiene algo así como 6.000 hectáreas. Vale decir, que flota en el ambiente una suerte de duda acerca de la transparencia de esta adjudicación hecha en subasta pública y en consecuencia son hechos como estos los que impiden que se realicen una reforma agraria racionalizada y que posibilita la subsistencia de problemas sociales que al comienzo del debate de hoy estábamos enfocando. En consecuencia, para mayor información del Parlamento, tenemos que dar curso favorable a este Pedido de Informe y así lo aconsej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proyectist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Con motivo de la visita que realizamos a la zona de Curuguaty, pudimos enterarnos del problema y de los entretelones de la documentación con la cual se realizó el remate público de este inmueble, y surgió la cuestión planteada cuando recordábamos el proceso que llevó recuperar las tierras y existiendo sobre una superficie de doce mil hectáreas, seis mil hectáreas de pastura y seis mil hectáreas de bosques, se había procedido a lotear a campesinos sin tierra la parte de los bosques y quedando en reserva al estado las seis hectáreas de pasturas. Años después esta pastura fue devastada por un gran incendio, así como fueron, no sé que término usar apropiadamente, creo que es rapiñados las construcciones que existían en el inmueble y aparece adjudicándose un señor que es brasilero y que ya en este momento es titular de casi 12.000 hectáreas, hasta donde nosotros sabemos, y paralelamente a eso arrebatándose bienes que serían destinados a la reforma agraria y negando la salida a una comunidad que también está rodeada por la propiedad de este señor, en el caso de Curuguaty que también será objeto de un pedido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gradezco a las Comisiones y quiero aclarar, señor Presidente, que existen sí diferencias entre los dos informes, pero el primer informe de la Comisión de Peticiones, el dictamen de la Comisión de Peticiones, Poderes y Reglamentos creo que es más completo y solicito sea 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coproyectista,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hay mucho que agregar, señor Presidente, pero acá cabe resaltar que por Decreto los fondos tenían que haber sido dirigidos a la reforma agraria, pero lastimosamente el Parlamento, el Congreso saliente rectificó ese Decreto y puso un articulado en donde los fondos van a Rentas Generales, bueno pero queremos saber realmente y en definitiva para dónde van, porque en este caso sabemos muy bien que el IBR depende exclusivamente de los royaltíes y no está teniendo ningún centavo para pagar por las tierras que van a ser expropiadas o compradas y asi mismo como en el caso anterior, tenemos problemas de tierras éste podría haber sido un caso de 6.000 hectáreas de agroganaderas que pudieran ser utilizadas para los campesinos y así realmente resolver un problema gra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tanto se ha aprovechado y se ha rematado esto y vuelto a dar a una persona que ya tenía no solamente 5.000 sino, tenemos informaciones de que ya tiene 11.000 y ahora con estas 6.000 va a tener 17.000 hectáreas y no está queriendo vender 625 hectáreas de un grupo de campesinos para la ampliación de una colonia. Entonces, lógicamente este pedid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a votación, en general, el proyecto en estudio que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Hay otro dictamen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o no viene en el legajo. El de la Comisión de Peticiones es el que se va a considerar. Yo por eso pregunte al inicio si había coincidencia entre ambas Comisiones y los señores Presidentes de ambas Comisiones me dijeron que había coincidencia. Se va a votar, entonces, el dictamen coincidente de ambas Comisiones y el Proyecto que tienen a la vista los señores Senadore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proyectos,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Resolución por el cual se pide informe al Poder Ejecutivo. LA HONORABLE CAMARA DE SENADORES DE LA NACION PARAGUAYA. </w:t>
      </w:r>
      <w:r>
        <w:rPr>
          <w:rFonts w:cs="Dutch Italic;Book Antiqua" w:ascii="Dutch Italic;Book Antiqua" w:hAnsi="Dutch Italic;Book Antiqua"/>
          <w:b/>
          <w:bCs/>
          <w:i/>
          <w:iCs/>
          <w:spacing w:val="-3"/>
          <w:lang w:val="es-ES_tradnl"/>
        </w:rPr>
        <w:t>RESUELVE:</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Solicitar informe al Poder Ejecutivo, vía Ministerio de Hacienda sobre la adjudicación a favor del señor Joaquín Fernández Martínez realizada en remate público de los bienes recuperados del Gral. Hugo De Jesús Araújo en el Distrito de Curuguaty, Departamento de Canendiyú, referente a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Cuál fue el precio base y cuál es el precio final para la adjud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Cuál es la modalidad de pago establec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Si se realizó o no el estudio de calidad de la tierra, es decir, su aptitud para actividades agrícolas o ganaderas en su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Respecto al inciso c), señor Presidente, sugiero una ampliación del texto, dice "si se realizó o no el estudio de calidad de la tierra, es decir, su aptitud para actividades agrícolas o ganaderas en su caso". Yo sugiero que se agregue; "y en tal caso", en el caso que se haya realizado el estudio de calidad de tierra, "quién lo realizó y cuál fue el resultado del mismo". De lo contrario podemos tener la respuesta "si se realizó" pero no sabemos cuál es el resultado. Nosotros queremos saber si se realizó, quién lo realizó y cuál es el resul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de acuerdo los miembros de la Comisión o los proyectistas?. Correcto, APROBADO en la forma con la modificación sugerida por el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Si existen pasturas artificiales implementadas. En caso afirmativo, cantidad de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Yambá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Señor Presidente; acá dice por ejemplo, sería bueno escribir; "si existen pasturas artificiales implementadas", ya habla de una suerte de mej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ese caso, por la información que tenemos esta propiedad es muy valiosa y realmente ha sido explotada en gran parte en actividades ganaderas, entonces porque señor Presidente, no se habla ya directamente "si existen mejoras implementadas", por qué ahí ya no se habla directamente de que si existen pasturas artificiales como también infraestructuras para actividades ganaderas como corrales, brete, etc.," que son infraestructuras muy valiosas tambié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residente; recogiendo la inquietud del preopinante, vamos a modificar un poco diciendo lo siguiente; "si existen pasturas artificiales o mejoras introducidas. En caso afirmativo, cantidad de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yo quisiera ampliar un poco más el texto. Diría así: "Si existen pasturas artificiales o mejoras introducidas. En caso afirmativo, cantidad de hectáreas y el estado en que se encontraban en el momento del remate" para poder dimensionar exactamente el valor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s modificaciones sugeridas queda APROBADO  este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Destino de la suma percibida en concepto de pago y rubro al que fue asig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El Informe será suministrado en el plazo no mayor de 15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edir al señor Vice-Presidente 1º que se haga cargo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 PRESIDENTE PRIMER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ING. AG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9: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nto 11: Pedido de Informe a la Dirección General de Turismo acerca del número de hoteles, moteles, paradores y albergues con que cuenta dicha institución y en particular, si el hotel situado en Vapor Cué funciona o no actualmente. Inform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agosto de 1993. Honorable Cámara: Vuestra Comisión de Peticiones, Poderes y Reglamentos, os aconseja la aprobación con modificaciones del Pedido de Informe a la Dirección General de Turismo acerca del número de hoteles,  de moteles, paradores y albergues con que cuenta dicha institución y en particular, si el hotel situado en Vapor Cué funciona o no actualmente. Informe de la Comisión, presentado por el Senador Víctor Sánchez Villagra en fecha 28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Víctor Hugo Sánchez, Presidente; Gonzalo Quintana, Vice-Presidente; Miembros: José F. Fernández Estigarribia, Susana Morínigo y Julio 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esidente de la Comisión de Peticiones,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Vamos a ampliar brevemente los fundamentos de este Pedido de Informes, diciendo que lo presentó el colega Senador Víctor Sánchez Villagra y que evidentemente a través del interrogatorio que se formula, el mismo tiende a saber si la actividad hotelera de la Dirección General de Turismo resulta o no ren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esta Dirección de Turismo ha construido sendos hoteles y paradores en diversos puntos de la República y últimamente, como aquí se indaga, el Hotel de Vapor Cué situado en la localidad de Caraguatay, que al parecer no estaría funcionando adecuadamente y de ser así, entonces, se confirmaría la suerte de sospecha de que el mismo no resulta en absoluto ren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a través de este Pedido de Informe, este Senado de la Nación va a tener una visión panorámica exacta de un rubro importante que actualmente administra la Dirección General de Turismo y veríamos con ello si es correcto o no que siga funcionando. En consecuencia, aconsejamos la aprobación de este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a Cámara el dictamen de la Comisión de Peticiones sugiriendo la aprobación en general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Tengo entendido que hay una omisión acá en el sentido del destinatario del pedido. La Dirección General de Turismo es una dependencia de un Departamento del Ministerio de Obras Públicas y Comunicaciones, tengo entendido que el pedido tiene que dirigirse al Ministerio de Obras Públicas y Comunicaciones, vía Dirección General de Turismo, para dar respuesta a est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o que sugiere el señor Senador es que sea Pedido de Informe a la Dirección General de Turismo-Poder Ejecutivo, porque yo no estoy seguro si está en este momento el vínculo en el Poder Ejecutivo, cuál, qué Ministerio es, era el Ministerio de Obras Públicas, no sé si sigue s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o estoy seguro que depende todavía del Ministerio de Obras Públicas, no he leído ninguna Ley que fuera a depender de otr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Peticiones, Senador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respecto a la moción del preopinante, quiero hacer notar a este plenario la disposición del Art.192 de la Constitución Nacional que dice; "Las Cámaras pueden solicitar a los demás poderes del Estado a los entes autónomos, autárquicos y descentralizados y a los funcionarios públicos los informes sobre asuntos de interés público que estime necesario ....., etc., etc.". En consecuencia, dentro de esta especificación que hace el Art.192, cabe y corresponde perfectamente que este Senado de la Nación pueda dirigirse directamente a los entes autónomos, autárquicos y descentralizados, como sería el caso de la Dirección General de Turismo, si bien es cierto que sí, coincido, que depende de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ermito respetuosamente disentir con el criterio del preopinante, en el sentido de que la Dirección General de Turismo no es ni un ente autónomo, ni es descentralizado, ni es autárquico; depende del Ministerio de Obras Públicas, pero también el Art.192 facilita la posibilidad de solicitar informes a los funcionarios públicos. Si se quisiera mantener el ente podría decirse "por el cual se pide informe al Director General de Turismo" y con ello se salvaría el tema de quién es el destinatario o para hacerlo digamos directamente a la Dirección de Turismo. Yo me permitiría sugerir al proyectista, "al Director General de Tur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a consideración del proyectista la sugerencia del Senador Campos Cervera. Si el proyectista acepta se va a dar lectura al acápite así como está modificado, "Por el cual se pide informe al Director General de Tur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ara la aclaración de que no soy proyectista, soy miembro de la Comisión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meto a consideración de la Cámara la aprobación en general de este proyecto. Los que estén por la aproba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Pedir informe al Director General de Turismo acerca de los siguientes puntos; a) El número de hoteles, moteles, paradores, albergues con que cuenta la institución de referencia con determinación de su denominación y ubicación resp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o quisiera reemplazar "Institución de referencia" por "la Institución a su carg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a Cámara, con la modificación. Sin objeciones.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Cuál es el sistema de explotación de cada uno de ellos y las rentas producidas anualmente a partir del año 1990 a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Inc.b). Sin objeciones,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Si el hotel de Vapor Cué está funcionando actualmente, en caso contrario indicar las raz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a Cámara este inciso. Sin objecciones.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El Pedido de Informe será suministrado en plazo no mayor de 15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Sin objeciones,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remite al Director General de Tur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Vice-Presidente Segundo, soy proyectista así que le ruego que pase a ocupar l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E HACE CARGO DE LA PRESIDENCIA EL VICE PRESIDENTE SEGUNDO</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ING.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9: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uodécimo punto del Orden del Día: Pedido de Informe al Poder Ejecutivo, vía Ministerio de Hacienda, acerca de; a) El reajuste establecido y los cánones fiscales para la concesión de la explotación de los juegos de azar; b) Irregularidades de la transferencia de los fondos provenientes del cobro de dichos cánones por parte del Ministerio de Hacienda a la Dirección de Beneficencia y Ayuda Social (DIB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julio de 1993. Honorable Cámara: Vuestra Comisión de Hacienda, Presupuesto y Cuentas, en lo que a su competencia específica se refiere, os aconseja la aprobación del Pedido de Informe al Poder Ejecutivo, vía Ministerio de Hacienda acerca del reajuste establecido inaplicado de los cánones fiscales por la concesión de la explotación de los juegos de azar. El mencionado Pedido de Informe fue presentado por el Senador Carlos Romero Pereira a través de Nota fechada el 27 de julio de 1993 y consta de vario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Fernando Martínez, Presidente; Alfredo Luis Jaeggli, Vice-Presidente; Diego Abente Brun, Relator; Miembros: José Alberto Alderete, Armando Vicente Espínola, Artemio Castillo, Basilio Nikiphoroff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Asunción, 12 de agosto de 1993. Honorable Cámara: Vuestra Comisión de Peticiones, Poderes y Reglamentos, os aconseja la aprobación con modificaciones del Pedido de Informe al Poder Ejecutivo, vía Ministerio de Hacienda, acerca de; a) El reajuste establecido inaplicado de los cánones fiscales para la concesión de la explotación de los juegos de azar; b) Irregularidades de la transferencia de los fondos provenientes del cobro de dichos cánones por parte del Ministerio de Hacienda a la Dirección de Beneficencia y Ayuda Social (DIBEN), presentado por el Senador Carlos Romero Pereira a través de Nota fechada el 27 de julio de 1993. Se adjunta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Firman: Víctor Hugo Sánchez, Presidente; Gonzalo Quintana, Vice-Presidente; Miembros: José F. Fernández Estigarribia, Susana Morínigo y Julio 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Los integrantes de este Congreso conocen perfectamente bien que por Ley Nº 67/89, el juego de azar está supeditado a pagos mensuales de cánones. Están estrechamente relacionados con estos juegos los casinos, loterías y quinielas. Las estimaciones de ingreso realizadas van directamente destinadas a los programas de la Dirección de Beneficencia y Ayuda Social (DIB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informaciones que en los últimos tiempos las transferencia a dicha institución tuvo algunos problemas en materia de realizaciones de recursos. Por consiguiente sus programas de alto contenido social también se recien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de concesión para cada juego establece un canon fiscal mensual, al mismo tiempo establece los reajustes periódicos que por la devaluación de nuestra moneda deben hace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Congreso no ha tenido información desde el inicio los que se han presupuestado en función a reajuste de cánones. Por tal motivo es de mucha importancia que este informe sea atendido por esta plenaria y se apruebe de tal manera que para el próximo período, por lo menos presupuestario, el Congreso pueda tener información exacta de los recursos potenciales, probables de esta institución.</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stamos informados en forma extraoficial que muchos beneficiarios de esta licitación no están cumpliendo a cabalidad su cuotas mensual, hay deudas atrasadas y no sabemos si la Dirección del Tesoro, la Abogacía del Tesoro o el Ministerio de Hacienda, han hecho, están haciendo o van a hacer gestiones a los efectos de cobrar los créditos que tienen a cargo de estos conces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s argumentos, señor Presidente, nuestra Comisión os aconseja que se apruebe este Pedido de Inf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Víctor Hugo Sánchez, Presidente de la Comisión de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 nombre de la Comisión de Peticiones, Poderes y Reglamentos, por los mismos fundamentos expresados por el vocero de la Comisión de Hacienda, Presupuesto y Cuentas, nos adherimos al mismo y en consecuencia solicitamos la aprobación de este Proyecto de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Romero Pereira,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oincido con el mismo, está correcto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n general, por favor que levanten la mano aquéllos que están a favor del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Resolución </w:t>
      </w:r>
      <w:r>
        <w:rPr>
          <w:rFonts w:cs="Dutch Italic;Book Antiqua" w:ascii="Dutch Italic;Book Antiqua" w:hAnsi="Dutch Italic;Book Antiqua"/>
          <w:b/>
          <w:bCs/>
          <w:i/>
          <w:iCs/>
          <w:spacing w:val="-3"/>
          <w:lang w:val="es-ES_tradnl"/>
        </w:rPr>
        <w:t>POR EL CUAL SE PIDE INFORME AL PODER EJECUTIVO</w:t>
      </w:r>
      <w:r>
        <w:rPr>
          <w:rFonts w:cs="Dutch Italic;Book Antiqua" w:ascii="Dutch Italic;Book Antiqua" w:hAnsi="Dutch Italic;Book Antiqua"/>
          <w:i/>
          <w:iCs/>
          <w:spacing w:val="-3"/>
          <w:lang w:val="es-ES_tradnl"/>
        </w:rPr>
        <w:t xml:space="preserve">. LA HONORABLE CAMARA DE SENADORES DE LA NACION. </w:t>
      </w:r>
      <w:r>
        <w:rPr>
          <w:rFonts w:cs="Dutch Italic;Book Antiqua" w:ascii="Dutch Italic;Book Antiqua" w:hAnsi="Dutch Italic;Book Antiqua"/>
          <w:b/>
          <w:bCs/>
          <w:i/>
          <w:iCs/>
          <w:spacing w:val="-3"/>
          <w:lang w:val="es-ES_tradnl"/>
        </w:rPr>
        <w:t>RESUELVE:</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Solicitar informe al Poder Ejecutivo, vía Ministerio de Hacienda sobre el reajuste establecido y no aplicado de los cánones fiscales por la concesión de los juegos de azar además de los siguientes pu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yo ruego de la Comisión dictaminante y del colega proyectista, aclararme en su caso o tomar las medidas pertinentes para la corrección en otro caso, ya que en el párrafo leído por Secretaría, señor Presidente, dice "sobre el reajuste establecido y no aplicado de los cánones fiscales" y sigue. Sin embargo, señor Presidente, leyendo el inc.b) y disculpe que me adelante pero necesito hacerlo para plantear mi consulta, pregunta "Si el Ministerio de Hacienda ha dado cumplimiento a lo establecido en la Ley 67/89 en relación al reajuste anual de los cánones.. y en caso negativo por qué razones", por lo que señor Presidente, si la pregunta en el Inc.b) se va a mantener yo creo, salvo que este entendiendo mal, que corresponde corregir el primer párrafo y arrimo una sugerencia, que diga el primer párrafo; "solicitar informe al Poder Ejecutivo, vía Ministerio de Hacienda, sobre los cánones fiscales para la concesión de juegos de azar con los siguientes puntos". Esa es la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cep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Existe o no irregularidades o demoras en la transferencia de fondos provenientes de los cánones fiscales desde el Ministerio de Hacienda, vía Dirección Administrativa de la Presidencia de la República a la Dirección de Beneficencia y Ayuda Social (DIBEN) y en su caso cuáles son las cau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Si el Ministerio de Hacienda ha dado cumplimiento a lo establecido en la Ley Nº 67/89 en relación al reajuste anual de los cánones de la concesiones de los juegos de azar, y en caso negativo por qué raz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la misma línea de mi intervención anterior. Sugiero que este inciso finalice con un punto después de la frase "juegos de azar" y la parte de la pregunta "en caso negativo por qué razones" incorporar al Inc.c) que guarda estrecha relación y en su momento señor Presidente, o si me permite, por favor, ya sugiero que el Inc. c) se inicie diciendo; "Si la respuesta al inciso anterior es negativa, cuáles son las razones, cuánto es el monto", porque se da la necesidad de corregir la incoherencia porque preguntamos en el punto b) y sin saber la respuesta preguntamos en el c) "Cuál es el monto del reajuste acumulado no aplicado" cuando que es una información que estamos pidiendo en el Inc.b). Redondeo señor Presidente, que el inc.b) finalice luego de la frase, "de los juegos de azar" y posteriormente trabajemos en el Inc.c) para incorporar ahí la pregunta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ceptado por 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l texto que propongo es el siguiente; "si la respuesta a la pregunta del inciso anterior es negativa, cuáles son las razones y cuánto es el monto.." y sigu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i no hay objeciones,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Cuánto es el monto a reclamar a los concesionarios de los juegos de azar, incluyendo los intereses y reajustes correspondientes por la demora del pago de esos reajus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ugiero una modificación de forma; "cuál es el monto" debería ser, no "cuánto es el mo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proyectista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Cuáles son las medidas que los concesionarios de los juegos de azar han tomado para evitar la entrada de menores a los locales destinados a los jueg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f) Cuál es el monto de los impuestos pagados desde la fecha de adjudicación hasta la fecha del presente Pedido de Informe por los concesionarios de los juegos de a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sugerir, para guardar la continuidad que el inc.f) se transforme en e) y el e) pase a ser f) ya que entonces los dos incisos finales tendrían relación y todos los incisos anteriores también tendrían continuidad.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g) Cuáles son las medidas que se han tomado para el control de la prohibición establecida en la Ley Nº 67/89 de instalación de traga moneda o juegos electrónicos de azar de cualquier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El informe será suministrado en el plazo de 3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De forma. Se remit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SE HACE CARGO DE LA PRESIDENCIA EL VICE PRESIDENTE PRIMERO ING.AGR.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SON LAS 19: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écimo tercer punto del Orden del Día: Nota remita por el Vice-Presidente del Parlamento Latinoamericano, Diputado José Antonio Moreno Ruffinelli, sobre la declaración del Parlamento Latinoamericano ante la situación Guatemalte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agosto de 1993. Honorable Cámara: Vuestra Comisión de Relaciones Exteriores y Asuntos Internacionales ha estudiado la Nota remitida por el Vice-Presidente del Parlamento Latinoamericano, Diputado José Antonio Moreno Ruffinelli  de fecha 27 de mayo de 1993 a la cual adjunta copia de la Declaración del Parlamento Latinoamericano ante la situación Guatemalteca. La Comisión es de parecer que se tome nota y se archive la citada Declaración. Firman: José F. Fernández Estigarribia, Presidente; Milciades Rafael Casabianca, Vice-Presidente; Antonia Núñez de López, Relatora; Miembros: Víctor Hugo Sánchez, Rafael Eladio Velázquez, Diego Abente, Arnaldo Rojas Sánchez y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Presidente de la Comisión de Relaciones Exteriores, Senador Fernández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F. FERNANDEZ ESTIGARRIBIA:</w:t>
      </w:r>
      <w:r>
        <w:rPr>
          <w:rFonts w:cs="Dutch Italic;Book Antiqua" w:ascii="Dutch Italic;Book Antiqua" w:hAnsi="Dutch Italic;Book Antiqua"/>
          <w:i/>
          <w:iCs/>
          <w:spacing w:val="-3"/>
          <w:lang w:val="es-ES_tradnl"/>
        </w:rPr>
        <w:t xml:space="preserve"> Por los fundamentos de la nota que se archi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se p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cuarto punto del Orden del Día: Nota Nº 48 presentada por el Presidente del Consejo Nacional de Inversiones del Ministerio de Industria y Comercio Dr. Emilio Ramírez Rus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agosto de 1993. Honorable Cámara; Vuestra Comisión de Economía, Desarrollo e Integración Económica Latinoamericana, os aconseja tomar nota y enviar al archivo la Nota Nº 46 presentada por el Presidente del Consejo Nacional de Inversiones del Ministerio de Industria y Comercio, Dr. Emilio Ramírez Russo, de fecha 26 de julio de 1993 por la cual remite el listado de inversiones realizadas al amparo de la Ley Nº 60/90 "Régimen de Incentivos Fiscales de Inversión Nacional y Extranj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 Firman: Luis Guanes Gondra, Presidente; Emilio Cubas Grau, Vice-Presidente; Juan Manuel Peralta, Relator; Miembros; Fernando Martínez, Artemio Castillo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ando presente el Presidente, tiene la palabra el señor Vice-Presidente, Senador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Aquí el Presidente del Consejo Nacional de Inversiones se limita a dar cumplimiento a lo que dispone la Ley Nº 60/90 que determina que cada tres meses debe remitir a la Cámara de Senadores el listado de inversiones amparadas por la Ley mencionada anteriormente. De modo que por los fundamentos expresados por el dictamen corresponde se tome nota y se envíe al archiv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considero importante que este tema sea de conocimiento de los señores Senadores, yo por lo menos tengo interés en conocer el listado de las inversiones aprobadas en nuestro país trimestralmente. En consecuencia en vez de ser llevado al archivo, previamente solicitaría señor Presidente y así lo mociono que se distribuya copias a todos los señores Senado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objeciones, se acepta la sugerencia d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ado cumplimiento al Orden del Día de la fech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20 HORAS.</w:t>
      </w:r>
    </w:p>
    <w:sectPr>
      <w:headerReference w:type="default" r:id="rId4"/>
      <w:footerReference w:type="default" r:id="rId5"/>
      <w:type w:val="nextPage"/>
      <w:pgSz w:w="11366" w:h="15334"/>
      <w:pgMar w:left="1440" w:right="566" w:gutter="0" w:header="1440" w:top="1496" w:footer="2160" w:bottom="221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9 de agosto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26">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9 de agosto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9</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w:r>
    <w:r>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9</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48">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7:00Z</dcterms:created>
  <dc:creator> Congreso Nacional</dc:creator>
  <dc:description/>
  <cp:keywords/>
  <dc:language>en-US</dc:language>
  <cp:lastModifiedBy>DELL</cp:lastModifiedBy>
  <dcterms:modified xsi:type="dcterms:W3CDTF">2014-08-28T12:29:00Z</dcterms:modified>
  <cp:revision>3</cp:revision>
  <dc:subject/>
  <dc:title> </dc:title>
</cp:coreProperties>
</file>