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Iniciamos la sesión ordinaria del día de la fecha, jueves 2 de junio de 1994,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6 de may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w:t>
      </w:r>
      <w:r>
        <w:rPr>
          <w:rFonts w:cs="Dutch Italic;Book Antiqua" w:ascii="Dutch Italic;Book Antiqua" w:hAnsi="Dutch Italic;Book Antiqua"/>
          <w:b/>
          <w:bCs/>
          <w:i/>
          <w:iCs/>
          <w:spacing w:val="-3"/>
          <w:lang w:val="es-ES_tradnl"/>
        </w:rPr>
        <w:t xml:space="preserve"> Ministerio de Industria y Comercio</w:t>
      </w:r>
      <w:r>
        <w:rPr>
          <w:rFonts w:cs="Dutch Italic;Book Antiqua" w:ascii="Dutch Italic;Book Antiqua" w:hAnsi="Dutch Italic;Book Antiqua"/>
          <w:i/>
          <w:iCs/>
          <w:spacing w:val="-3"/>
          <w:lang w:val="es-ES_tradnl"/>
        </w:rPr>
        <w:t xml:space="preserve">. AL EXCELENTISIMO SEÑOR DR. EVELIO FERNANDEZ AREVALOS, PRESIDENTE DEL HONORABLE CONGRESO NACIONAL. E.S.D. Asunción, 26 de mayo de 1994. </w:t>
      </w:r>
      <w:r>
        <w:rPr>
          <w:rFonts w:cs="Dutch Italic;Book Antiqua" w:ascii="Dutch Italic;Book Antiqua" w:hAnsi="Dutch Italic;Book Antiqua"/>
          <w:i/>
          <w:iCs/>
          <w:spacing w:val="-3"/>
          <w:u w:val="single"/>
          <w:lang w:val="es-ES_tradnl"/>
        </w:rPr>
        <w:t>Nº 145</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enemos el honor de dirigirnos a Vuestra Honorabilidad de conformidad con lo que dispone los artículos 203 y 238, inciso 3) e inciso 12) de la Constitucional Nacional, con el objeto de someter a consideración de ese Honorable Congreso de la Nación, el Proyecto de Ley sobre "</w:t>
      </w:r>
      <w:r>
        <w:rPr>
          <w:rFonts w:cs="Dutch Italic;Book Antiqua" w:ascii="Dutch Italic;Book Antiqua" w:hAnsi="Dutch Italic;Book Antiqua"/>
          <w:b/>
          <w:bCs/>
          <w:i/>
          <w:iCs/>
          <w:spacing w:val="-3"/>
          <w:lang w:val="es-ES_tradnl"/>
        </w:rPr>
        <w:t>Retasación y Regularización Extraordinaria de Bienes de Empresas Industriales</w:t>
      </w:r>
      <w:r>
        <w:rPr>
          <w:rFonts w:cs="Dutch Italic;Book Antiqua" w:ascii="Dutch Italic;Book Antiqua" w:hAnsi="Dutch Italic;Book Antiqua"/>
          <w:i/>
          <w:iCs/>
          <w:spacing w:val="-3"/>
          <w:lang w:val="es-ES_tradnl"/>
        </w:rPr>
        <w:t>", cuya copia se acompaña a la pres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contiene una propuesta que abarca tres aspectos fundamentales; a) Efectuar un nuevo revalúo y regularización de bienes de las empresas, con lo cual se daría un saneamiento y sinceramiento de las mismas; b) obtener una recaudación tributaria extraordinaria como consecuencia del mayor revalúo y de la regularización de los bienes industriales, y su correspondiente efecto multiplicador a través de mayores recaudaciones mensuales del IVA y del impuesto a la renta, y c) promover el mercado de valores a través de la creación de un mecanismo novedoso de cambio de pleno derecho de las empresas que se acojan a este proyecto, en emisoras de capital abierto para así promover el ahorro de pequeños inversionistas hacia la canalización de la inversión en estas empre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 La retasación y regularización de bienes están contempladas sólo para los sujetos contribuyentes que realicen alguna actividad industrial. La motivación se basa en que las empresas industriales, no pueden fácilmente retasar o regularizar existencias como lo haría por ejemplo una empresa comercializadora, la cual podría, a través de este proyecto de ley, beneficiarse indebidamente al permitirles el revalúo de bienes procedentes del contrabando. Por lo tanto, la idea es evitar el uso indebido de cualquier camino que induzca a la retasación de bienes de origen ilícito y permitir sólo a las empresas industriales o productoras de bienes de capital, a retasar sus bienes porque se supone que ellas son las que procesan, transforman y elaboran productos o bienes. Por otra parte, creemos que las empresas industriales, para poder ser partícipes activas dentro del MERCOSUR, requieren estar en un pie de igualdad frente a sus pares de los países miembros del Tratado de Asunción. Estimamos que las otras áreas de la economía no requieren este revalúo por cuanto no tiene el problema que enfrenta el sector industrial, ya que no pueden sanear la mayor producción de bienes que puedan tener y, finalmente, a nuestro juicio, el sector industrial, entre otras, debe ser una parte importante del motor de la economí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fecto jurídico por la retasación y regularización, será el cambio a emisor de capital abierto y así dar por liquidada, de pleno derecho, a la anterior persona jurídica e incluso más, permite a una empresa individual transformarse en persona jurídica como anónima de capital abierto. Al dar por liquidada totalmente a la antigua empresa, permitirá dar seguridad jurídica que tanto desea el contribuyente de no ser sancionado por faltas administrativas cometidas con anterioridad a la retasación patrimon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nto con retasar y regularizar los bienes, se capitalizarán todas las reservas existentes, resguardando debidamente los derechos de los socios en la propiedad accionaria de la empresa, al establecer un mecanismo jurídico que permita capitalizar todos los fondos de reservas existentes, cualquiera sea su naturaleza y que opera en forma automática y de pleno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l proyecto de ley pretende, de alguna manera, corregir las deficiencias que se detectaron con la aplicación del Decreto Ley Nº 13/90 y aprobado por la Ley 31/90, sobre regularización de bienes, ya que la mayoría de las empresas no realizó en debida forma el revalúo y ello se debe, entre otras, a las siguientes raz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Hubo y existe una tremenda confusión por parte de los contribuyentes en materia de revalúo. Lo que hizo que gran parte de ellos cometiera errores en su aplicación práctica al cambiar la vida útil anterior de los bienes revalu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El patrimonio fiscal quedó desactualizado en relación a los valores de mercado o de realización, por más que a partir de ese revalúo se estimara que con la actualización del mismo, en forma permanente y anual, éstos ya no alcanzarán los valores de mer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El patrimonio social, será retasado en todos los bienes existentes e incorporados al mismo, todos los bienes económicos no contabilizados y el respectivo reconocimiento de pasivos de terceros, exceptuando los pasivos de los socios o accionistas. Se especifica también que esa retasación más la capitalización de todas las reservas existentes, se tendrá un nuevo patrimonio, resultante de la sumatoria de todos los bienes. Una vez así determinado, éste corresponderá al capital efectivamente integrado de la soc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tasación y regularización serán hechas con la ayuda de peritos calificados que estarán sujetos a la dirección y supervisión de empresas de auditoría externa que se encuentren inscriptas en los Registros, que al efecto lleva la Comisión Nacional de Valores, con lo cual existirá un doble control tanto tributario como de la Comisión, en el sentido de que la retasación se hará en forma correcta. Esta sólo podrá hacerse por peritos y la razón de ello obedece a: 1º) la seriedad y responsabilidad profesional; 2º) las firmas de auditoría están sujetas a fiscalización de la Comisión Nacional de Valores; 3º) se pretende minimizar el efecto de sobrevalúo de los bienes y sólo deben mostrar su valor real o verdadero; 4º) si se detectan irregularidades, pueden ser sancionados los auditores por los informes periciales, tanto por la Comisión como por la Dirección General de Recaud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nto que se pagará por la retasación y que se estima justo aplicar es de tan sólo un 1,5% como impuesto único y total sobre el nuevo inventario de bienes. Asimismo, se aplicará un impuesto único  respecto de bienes regularizados, que ascenderá al 2%. Se aclara que no existirá otra clase de impuestos, tasas o derechos. También se menciona que los derechos por honorarios serán conforme a las tasas mínimas fij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 El sistema propuesto ayudará directamente al erario nacional porque habrá una multiplicidad de controles a los contribuyentes. En efecto, como la entidad contribuyente pasa a ser automáticamente sociedad emisora de capital abierto, habrá un control directo de la Comisión Nacional de Valores; lo anterior implica la presentación de estados financieros trimestrales y el balance anual debidamente auditados. También serán supervisados por la bolsa de valores, conforme a las reglamentaciones bursátiles y precisamente ésta busca la mayor transparencia en beneficio de mercado. Otra forma de control será la auditoría externa independiente, que dará mayor credibilidad acerca de la certeza, veracidad y autenticidad de los estados financieros. Otra forma de control será la que les corresponde a los propios accionistas, quienes buscan que la empresa otorgue los mayores beneficios posibles y ellos en su calidad de propietarios, tienen el derecho de exigir  transparencia de los estados financieros y evitarán que se falseen u omitan datos en los estados contables, porque les afectará a las utilidades que es el beneficio que ellos persiguen. Todos los controles anteriores, coadyuvan a la función contralora de la Dirección General de Recaudación y de ninguna forma específica que se inhiba de sus funciones y atribuciones que le asigna las legislación tribu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 El tercer objetivo de esta iniciativa legal es incentivar el mercado de valores, ya que constituye uno de los objetivos que se ha fijado el Gobierno, en orden que a través de este mercado habrá una efectiva y real fuente de ahorro que se canalizará en inversión en las empresas emisoras de títulos valores. El proyecto de retasación y regularización está sujeto, precisamente, a que las empresas que se acojan a sus beneficios, automáticamente pasarán a ser emisoras de capital abierto y se contempla también, aumentar su capital en no menos de un 30% de su capital retasado, regularización y actualizado con sus reser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solicito a Vuestra Honorabilidad se sirva imprimir el trámite de estilo al estudio del proyecto presentado, con el propósito de contar a la brevedad posible, con la aprobación de ese Honorable Parlamento y lograr el adecuado marco normativo que contiene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JUAN CARLOS WASMOSY MONTI</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UBALDO SCAVONE YODICE</w:t>
      </w:r>
      <w:r>
        <w:rPr>
          <w:rFonts w:cs="Dutch Italic;Book Antiqua" w:ascii="Dutch Italic;Book Antiqua" w:hAnsi="Dutch Italic;Book Antiqua"/>
          <w:i/>
          <w:iCs/>
          <w:spacing w:val="-3"/>
          <w:lang w:val="es-ES_tradnl"/>
        </w:rPr>
        <w:t>, Ministro de Industria y Comer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w:t>
      </w:r>
      <w:r>
        <w:rPr>
          <w:rFonts w:cs="Dutch Italic;Book Antiqua" w:ascii="Dutch Italic;Book Antiqua" w:hAnsi="Dutch Italic;Book Antiqua"/>
          <w:b/>
          <w:bCs/>
          <w:i/>
          <w:iCs/>
          <w:spacing w:val="-3"/>
          <w:lang w:val="es-ES_tradnl"/>
        </w:rPr>
        <w:t>Ministerio de Hacienda</w:t>
      </w:r>
      <w:r>
        <w:rPr>
          <w:rFonts w:cs="Dutch Italic;Book Antiqua" w:ascii="Dutch Italic;Book Antiqua" w:hAnsi="Dutch Italic;Book Antiqua"/>
          <w:i/>
          <w:iCs/>
          <w:spacing w:val="-3"/>
          <w:lang w:val="es-ES_tradnl"/>
        </w:rPr>
        <w:t xml:space="preserve">.  SEÑOR PRESIDENTE DEL HONORABLE CONGRESO NACIONAL, </w:t>
      </w:r>
      <w:r>
        <w:rPr>
          <w:rFonts w:cs="Dutch Italic;Book Antiqua" w:ascii="Dutch Italic;Book Antiqua" w:hAnsi="Dutch Italic;Book Antiqua"/>
          <w:b/>
          <w:bCs/>
          <w:i/>
          <w:iCs/>
          <w:spacing w:val="-3"/>
          <w:lang w:val="es-ES_tradnl"/>
        </w:rPr>
        <w:t>DR. EVELIO FERNANDEZ AREVALOS E.S.D.</w:t>
      </w:r>
      <w:r>
        <w:rPr>
          <w:rFonts w:cs="Dutch Italic;Book Antiqua" w:ascii="Dutch Italic;Book Antiqua" w:hAnsi="Dutch Italic;Book Antiqua"/>
          <w:i/>
          <w:iCs/>
          <w:spacing w:val="-3"/>
          <w:lang w:val="es-ES_tradnl"/>
        </w:rPr>
        <w:t xml:space="preserve"> Asunción, 25 de mayo de 1994.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para someter a estudio y consideración del Honorable Congreso Nacional, 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olicitud obedece a la necesidad de ampliar el presupuesto vigente del Ministerio de Defensa Nacional (Astilleros del Arsenal de Marina, Comando de Institutos Navales de Enseñanza y el Hospital Militar), con el objeto de presupuestar los rubros conforme a la Ley Nº 14/68 "Orgánica de Presupuesto" y cumplir con los requisitos legales para la normal utilización de los fondos provenientes del mayor ingreso de lo previsto en el Presupuesto actual.</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En los Astilleros del Arsenal de Marina se prestan servicios de mantenimiento y reparaciones de embarcaciones de la Flota Mercante del Estado y de empresas privadas. La autorización para efectuar trabajos a particulares y el cobro de los servicios prestados se hallan debidamente reglamentados por el Decreto-Ley Nº 70/55, y se estima una recaudación total para el presente ejercicio de Gs. 750.000.000 (</w:t>
      </w:r>
      <w:r>
        <w:rPr>
          <w:rFonts w:cs="Dutch Italic;Book Antiqua" w:ascii="Dutch Italic;Book Antiqua" w:hAnsi="Dutch Italic;Book Antiqua"/>
          <w:b/>
          <w:bCs/>
          <w:i/>
          <w:iCs/>
          <w:spacing w:val="-3"/>
          <w:lang w:val="es-ES_tradnl"/>
        </w:rPr>
        <w:t>SETECIENTOS CINCUENTA MILLONES DE GUARANIES</w:t>
      </w:r>
      <w:r>
        <w:rPr>
          <w:rFonts w:cs="Dutch Italic;Book Antiqua" w:ascii="Dutch Italic;Book Antiqua" w:hAnsi="Dutch Italic;Book Antiqua"/>
          <w:i/>
          <w:iCs/>
          <w:spacing w:val="-3"/>
          <w:lang w:val="es-ES_tradnl"/>
        </w:rPr>
        <w:t>), que será destinada para solventar los gastos de Servicios Personales, Mantenimiento y Reparaciones de Máquinas y Equipos, Materiales y Suministros. También se desea reforzar los rubros correspondientes a Alimentos, debido a la gran cantidad de operarios con que cuenta la Unidad; otra parte de los recursos será destinada a la construcción del casino y otras dependencias que fueron afectadas por la última inundación que ha ocasionado el deterioro de las dependencias mencionadas.</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Por otro lado, el Comando de Instituciones Navales de Enseñanza ha implementado cursos de informática e inglés en donde se proyecta ingresar la suma de Gs. 72.000.000 </w:t>
      </w:r>
      <w:r>
        <w:rPr>
          <w:rFonts w:cs="Dutch Italic;Book Antiqua" w:ascii="Dutch Italic;Book Antiqua" w:hAnsi="Dutch Italic;Book Antiqua"/>
          <w:b/>
          <w:bCs/>
          <w:i/>
          <w:iCs/>
          <w:spacing w:val="-3"/>
          <w:lang w:val="es-ES_tradnl"/>
        </w:rPr>
        <w:t>(SETENTA Y DOS MILLONES DE GUARANIES</w:t>
      </w:r>
      <w:r>
        <w:rPr>
          <w:rFonts w:cs="Dutch Italic;Book Antiqua" w:ascii="Dutch Italic;Book Antiqua" w:hAnsi="Dutch Italic;Book Antiqua"/>
          <w:i/>
          <w:iCs/>
          <w:spacing w:val="-3"/>
          <w:lang w:val="es-ES_tradnl"/>
        </w:rPr>
        <w:t>), que será destinada para pago a instructores de los cursos mencionados y a gastos de mantenimiento y reparaciones de inmuebles, máquinas y equipos de la Institución y a gastos de funcionamiento como papelería y otros elementos de oficina.</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Asimismo, el Hospital Militar, percibe ingresos por consultas médico-odontológicas, intervenciones quirúrgicas, análisis laboratoriales, rayos x, ecografías y otros. Estos aranceles están regulados por la Orden Especial Nº 61 de fecha 25 de mayo de 1993 y su fiscalización se realiza a través del Comando Logístico de las Fuerzas Armadas. Lo recaudado en estos conceptos será utilizado en algunos rubros de Servicios Personales, Servicios No Personales, Materiales y Suministros e Inversión Física, y se estima en la suma de Gs. 427.049.200 (</w:t>
      </w:r>
      <w:r>
        <w:rPr>
          <w:rFonts w:cs="Dutch Italic;Book Antiqua" w:ascii="Dutch Italic;Book Antiqua" w:hAnsi="Dutch Italic;Book Antiqua"/>
          <w:b/>
          <w:bCs/>
          <w:i/>
          <w:iCs/>
          <w:spacing w:val="-3"/>
          <w:lang w:val="es-ES_tradnl"/>
        </w:rPr>
        <w:t>CUATROCIENTOS VEINTE Y SIETE MILLONES CUARENTA Y NUEVE MIL DOSCIENTOS GUARANIE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señalar que la Dirección General del Tesoro ha autorizado la apertura de cuentas en donde se depositan los fondos recaudados por los diferentes conceptos señalados precedent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ING. 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xml:space="preserve"> Asunción, mayo 25 de 1994. Nº 147.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En cumplimiento de lo que dispone el artículo 202, inciso 9 de la Constitución de la República, el Poder Ejecutivo tiene a honra someter a Vuestra Honorabilidad el "Protocolo Facultativo del Pacto Internacional de Derechos Civiles y Políticos", adoptado en Nueva York, el 19 de diciembre de 1966 y firmado por la República del Paraguay en la mism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aguay ha ratificado los principales instrumentos internacionales de protección de Derechos Humanos. En el ámbito regional ha ratificado el Pacto de San José y ha reconocido la competencia de la jurisdicción de la Corte Interamericana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ámbito del Sistema de las Naciones Unidas, el Paraguay se ha incorporado a los documentos básicos, sobre los que se sustentan numerosos instrumentos internacionales de protección de los Derechos Humanos. Entre los principales se puede citar al Pacto de los Derechos Económicos, Sociales y Culturales y el Pacto de los Derechos Civiles y Políticos, sin embargo, aún no ha reconocido el Protocolo Facultativo de este últ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tificar dicho Protocolo significaría cerrar el círculo de los principales mecanismos de protección internacional de los Derechos Humanos y ello no implicaría un compromiso diferente a los ya asumidos en el contexto reg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la diferencia reside básicamente en que en el sistema interamericano el cumplimiento de las obligaciones asumidas son examinadas por una Corte y en el ámbito del Sistema de las Naciones Unidas por un Comité, con resoluciones de diferentes connot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Protocolo se estaría facultando al Comité de Derechos Humanos del Pacto de los Derechos Civiles y Politizados a considerar las denuncias y comunicaciones de organizaciones y personas que declaren ser víctimas de violaciones a sus derechos humanos, por el Estado Pa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aguay daría un paso significativo ante la comunidad internacional, al asumir el compromiso de velar y hacer cumplir en forma irrestricta los derechos humanos, con la ratificación del Protocolo Facultativo del Pacto de los Derechos Civiles y Polít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w:t>
      </w:r>
      <w:r>
        <w:rPr>
          <w:rFonts w:cs="Dutch Italic;Book Antiqua" w:ascii="Dutch Italic;Book Antiqua" w:hAnsi="Dutch Italic;Book Antiqua"/>
          <w:b/>
          <w:bCs/>
          <w:i/>
          <w:iCs/>
          <w:spacing w:val="-3"/>
          <w:lang w:val="es-ES_tradnl"/>
        </w:rPr>
        <w:t>Ministerio de Agricultura y Ganadería</w:t>
      </w:r>
      <w:r>
        <w:rPr>
          <w:rFonts w:cs="Dutch Italic;Book Antiqua" w:ascii="Dutch Italic;Book Antiqua" w:hAnsi="Dutch Italic;Book Antiqua"/>
          <w:i/>
          <w:iCs/>
          <w:spacing w:val="-3"/>
          <w:lang w:val="es-ES_tradnl"/>
        </w:rPr>
        <w:t>. Asunción, 30 de mayo de 1994. Nº 148. AL EXCELENTISINO SEÑOR DR. EVELIO FERNANDEZ AREVALOS, PRESIDENTE DEL HONORABLE CONGRESO NACIONAL. E.S.D.: Tengo a honra dirigirme a Vuestra Honorabilidad de conformidad con lo que dispone los artículos 203 y 238, inciso 3) e inciso 12) de la Constitución Nacional, con el objeto de someter a consideración de ese Honorable Congreso de la Nación el Proyecto de Ley sobre "Fomento a la Reforestación", cuya copia se acompaña a la pres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érdida de la masa boscosa debida a la deforestación, que se ha venido produciendo por décadas, para transformar tierras forestales a otros usos es la principal problemática que vive el sector forestal y que produce un impacto social, económico y ambiental que afecta también a los demás sectores de nuestra sociedad. En la Región Oriental, que es la región más perjudicada, a un promedio anual de desmonte del orden de las 125.000 hectáreas que antepone una reserva total de plantaciones forestales de apenas 25.000 hectáreas de superfic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nuestros bosques nativos poseen una riquísima biodiversidad de la cual las especies maderables, demandadas por el mercado, son sólo una pequeña parte de lo que, obviamente, explica el bajo volumen de madera que se extrae por unidad de superfic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estructura productiva dependiente de un limitado número de productos (especies forestales) está expuesta por el lado de la oferta al riesgo de un agotamiento del recurso por la sobre explotación de unas pocas especies, lo que ya ha ocurrido con el Trébol, Cedro, Lapacho, Petereby, Incienso, etc. que han obligado la prohibición de su exportación y también, por otro lado de la demanda, existe la creciente posibilidad de restricciones comerciales de parte de los países industrializados a la importación de maderas tropicales que no provengan de bosques sometidos a un plan de manejo forestal.</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Los datos del Servicio Forestal Nacional indican que en el país se elaboran anualmente 1.800.000 m</w:t>
      </w:r>
      <w:r>
        <w:rPr>
          <w:rFonts w:cs="Dutch Italic;Book Antiqua" w:ascii="Dutch Italic;Book Antiqua" w:hAnsi="Dutch Italic;Book Antiqua"/>
          <w:i/>
          <w:iCs/>
          <w:spacing w:val="-3"/>
          <w:vertAlign w:val="superscript"/>
          <w:lang w:val="es-ES_tradnl"/>
        </w:rPr>
        <w:t>3</w:t>
      </w:r>
      <w:r>
        <w:rPr>
          <w:rFonts w:cs="Dutch Italic;Book Antiqua" w:ascii="Dutch Italic;Book Antiqua" w:hAnsi="Dutch Italic;Book Antiqua"/>
          <w:i/>
          <w:iCs/>
          <w:spacing w:val="-3"/>
          <w:lang w:val="es-ES_tradnl"/>
        </w:rPr>
        <w:t xml:space="preserve"> de madera de las especies con valor comercial, incluyendo exportación y consumo local, y que la capacidad productiva de madera de los bosques, de acuerdo a sus incrementos anuales, promedio por hectárea es ligeramente superior a 1.000.000 m</w:t>
      </w:r>
      <w:r>
        <w:rPr>
          <w:rFonts w:cs="Dutch Italic;Book Antiqua" w:ascii="Dutch Italic;Book Antiqua" w:hAnsi="Dutch Italic;Book Antiqua"/>
          <w:i/>
          <w:iCs/>
          <w:spacing w:val="-3"/>
          <w:vertAlign w:val="superscript"/>
          <w:lang w:val="es-ES_tradnl"/>
        </w:rPr>
        <w:t>3</w:t>
      </w:r>
      <w:r>
        <w:rPr>
          <w:rFonts w:cs="Dutch Italic;Book Antiqua" w:ascii="Dutch Italic;Book Antiqua" w:hAnsi="Dutch Italic;Book Antiqua"/>
          <w:i/>
          <w:iCs/>
          <w:spacing w:val="-3"/>
          <w:lang w:val="es-ES_tradnl"/>
        </w:rPr>
        <w:t xml:space="preserve"> anuales para dichas especies, lo que indica un déficit de casi 800.000 m</w:t>
      </w:r>
      <w:r>
        <w:rPr>
          <w:rFonts w:cs="Dutch Italic;Book Antiqua" w:ascii="Dutch Italic;Book Antiqua" w:hAnsi="Dutch Italic;Book Antiqua"/>
          <w:i/>
          <w:iCs/>
          <w:spacing w:val="-3"/>
          <w:vertAlign w:val="superscript"/>
          <w:lang w:val="es-ES_tradnl"/>
        </w:rPr>
        <w:t>3</w:t>
      </w:r>
      <w:r>
        <w:rPr>
          <w:rFonts w:cs="Dutch Italic;Book Antiqua" w:ascii="Dutch Italic;Book Antiqua" w:hAnsi="Dutch Italic;Book Antiqua"/>
          <w:i/>
          <w:iCs/>
          <w:spacing w:val="-3"/>
          <w:lang w:val="es-ES_tradnl"/>
        </w:rPr>
        <w:t xml:space="preserve"> que se está cubriendo con el corte de árboles de diámetros peque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descapitalización del bosque, debido a la degradación del recurso maderero, puede afectar seriamente, en el corto y mediano plazo, la continuidad de más de 800 industrias forestales, pequeñas, medianas y grandes, dejando sin sustento a alrededor de 100.000 personas que, directa e indirectamente, están ligadas a la actividad fores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nico camino para seguir satisfaciendo las necesidades de madera del país, en base a un aprovechamiento sostenible del recurso forestal, es cerrando esta brecha de déficit entre oferta y demanda a través de plantaciones forestales de alta productiv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expuesto, no quedan dudas de que los bosques constituyen un elemento crucial de la estabilidad ecológica del país y factor fundamental de su desarrollo económico. Y que la escasez de madera, el deterioro de los suelos, la contaminación de los recursos hídricos y la desaparición de hábitat para la vida silvestre, que se originan principalmente por motivo de la deforestación, comportan serios costos sociales que afectan principalmente a los grupos más pobres de la población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obierno reconoce y apoya la importancia dada a la función del bosque como protector del medio ambiente pero, asimismo, cree que esta función no debe minimizar el valor de la función productiva del bosque o de la capacidad de las actividades forestales para competir por unos recursos de inversión escasos, por lo que está decidido a movilizar el potencial económico y de empleo de este estratégico re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s necesario crear mecanismos adecuados de fomento para el desarrollo forestal de nuestro país y muy especialmente para la reforestación, teniendo en cuenta que la misma requiere fuertes inversiones iniciales y una madurez financiera a muy largo plazo lo que desalienta este tipo de inversiones en el sector pri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la situación actual, del recurso forestal, se ha elaborado el "Proyecto de Ley de Fomento de la Reforestación" para incentivar las plantaciones forestales y en el futuro disponer de suficiente materia prima para garantizar la sostenibilidad de la producción de las industrias forestales y atraer nuevas inversiones y capitales hacia el sector forestal, cuya tecnología de producción se caracteriza por la utilización intensiva de mano de obra y ocupa el tercer lugar en términos de generación de riquezas y de divisas para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propone que el Estado bonifique en un 75% los costos directos de las plantaciones forestales que se hayan efectuado de acuerdo a un Plan de Manejo Forestal aprobado y establece las disposiciones a las que estarán sujetas en relación al régimen tribu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establecido una meta inicial de este programa de fomento de la reforestación el establecimiento de 10.000 hectáreas, en el año 1995, para ir incrementando gradual hasta llegar a 30.000 hectáreas anuales a partir de 199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ima que el costo de plantación en Gs. 855.000 por cada hectárea reforestada. El 75% de este monto debe ser reembolsado por el Estado al reforestador al año siguiente cuando se compruebe su efectivo establecimiento en el terreno, conforme al siguiente esqu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995 Plantación (10.000 hectáreas x GS.855.000)= 8.55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996 Reembolso de gastos (8.550 mil x 0,75)= 6.412.5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e monto de Gs. 6.412, 5 millones se le debe adicionar el gasto de cuidados culturales de la plantación que será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ntenimiento (10.000 Has.x 565.5000 x 0,75)= Gs.1.923.75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lantación + Mantenimiento: (Gs.6.412,5 mil x Gs.1.923,75 mil)= Gs. 8336.25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recursos financieros necesarios para bonificar 10.000 hectáreas de reforestación al año siguiente de su plantación será de Gs. 8.336.250.0000 o sea aproximadamente U$S. 4.3 mill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destacar que el 70% de los recursos requeridos para la reforestación se aplica a mano de obra, por lo que es difícil encontrar, a nivel sectorial de la economía nacional, una actividad insuma tanto mano de o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meta es de 10.000 hectáreas reforestadas, en el primer año, ello significa una inversión del sector privado de Gs. 141.115.000.000 (U$S 5.8 millones), de la cual el 70% corresponderá a jornales o sea Gs. 7.780.500.000 (U$S 4.1 millones) en contratación de personal. Esto significa que el 93% de la inversión del Estado para reembolsar los gastos directos de la reforestación son distribuidos entre el personal calificado, semicalificado y principalmente no calificado, participantes del proyecto. Si a su vez, el jornal mínimo diario para tareas rurales es de Gs. 11.500 se estaría generando 676.565 jornales en 12 meses. Y en base a 26 días de trabajo al mes de 312 días al año se tendría que la actividad de plantación forestal generará en el 1er año 2.168 nuevos puestos de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ir del segundo año el empleo de mano de obra irá creciendo con los cuidados culturales y los replantes de pérdidas además, siguiendo la misma lógica del análisis, el incrementarse las metas del programa en los años siguientes, como está establecido, se tendrá un gran incremento del empleo a través de la generación de más actividades económicas en el sector rural y colaborar de esta manera en gran medida a la solución de los problemas socioeconómicos que afectan al sec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lusión, el Proyecto de Ley de Fomento a la Reforestación, de ser convertida en Ley, permitirá la creación de grandes masas de bosques industriales de gran productividad que atraerá inversiones y capital para la instalación de industrias forestales, utilizará una enorme cantidad de mano de obra, permitirá una mejor redistribución de la riqueza en áreas marginales donde generalmente se ubican estos proyectos, un mejoramiento de la infraestructura de esta área, el ingreso de divisas y otros beneficios económicos que se generarí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su vez, los bosques creados por las plantaciones forestales permitirán aliviar la enorme presión que existe sobre los bosques naturales para la extracción de madera, permitiendo un manejo más racional de estos recursos, lo que garantizará la sostenibilidad de su aprovechamiento, la conservación de la biodiversidad y el mejoramiento general de nuestro medio amb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solicito a Vuestra Honorabilidad se sirva imprimir el trámite de estilo al estudio del Proyecto presentado, con el propósito de contar a la brevedad posible, con la aprobación de ese Honorable Parlamento y lograr el adecuado marco normativo que contiene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CRISPINIANO SANDOVAL</w:t>
      </w:r>
      <w:r>
        <w:rPr>
          <w:rFonts w:cs="Dutch Italic;Book Antiqua" w:ascii="Dutch Italic;Book Antiqua" w:hAnsi="Dutch Italic;Book Antiqua"/>
          <w:i/>
          <w:iCs/>
          <w:spacing w:val="-3"/>
          <w:lang w:val="es-ES_tradnl"/>
        </w:rPr>
        <w:t xml:space="preserve">, Ministro de Hacienda; </w:t>
      </w:r>
      <w:r>
        <w:rPr>
          <w:rFonts w:cs="Dutch Italic;Book Antiqua" w:ascii="Dutch Italic;Book Antiqua" w:hAnsi="Dutch Italic;Book Antiqua"/>
          <w:b/>
          <w:bCs/>
          <w:i/>
          <w:iCs/>
          <w:spacing w:val="-3"/>
          <w:lang w:val="es-ES_tradnl"/>
        </w:rPr>
        <w:t>ARSENIO VASCONSELLOS</w:t>
      </w:r>
      <w:r>
        <w:rPr>
          <w:rFonts w:cs="Dutch Italic;Book Antiqua" w:ascii="Dutch Italic;Book Antiqua" w:hAnsi="Dutch Italic;Book Antiqua"/>
          <w:i/>
          <w:iCs/>
          <w:spacing w:val="-3"/>
          <w:lang w:val="es-ES_tradnl"/>
        </w:rPr>
        <w:t>, Ministr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a la de Energía, Recursos Naturales, Población y Ecología, y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31 de mayo de 1994. M.H.C.D. Nº 47. AL EXCMO. SEÑOR PRESIDENTE DE LA HONORABLE CAMARA DE SENADORES, DR. EVELIO FERNANDEZ AREVALOS.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enemos a honra dirigirnos a Vuestra Excelencia y por su intermedio a esa Honorable Cámara, de conformidad al artículo 204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AUTORIZA AL PODER EJECUTIVO A GESTIONAR LA REPATRIACION DE LOS RESTOS MORTALES DEL ILUSTRE POETA PARAGUAYO DON TEODORO S. MONGELOS</w:t>
      </w:r>
      <w:r>
        <w:rPr>
          <w:rFonts w:cs="Dutch Italic;Book Antiqua" w:ascii="Dutch Italic;Book Antiqua" w:hAnsi="Dutch Italic;Book Antiqua"/>
          <w:i/>
          <w:iCs/>
          <w:spacing w:val="-3"/>
          <w:lang w:val="es-ES_tradnl"/>
        </w:rPr>
        <w:t>", presentado por el Diputado Luis Bécker Genes y aprobado por la Honorable Cámara de Diputados en Sesión Extraordinaria de fecha 17 de may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FRANCISCO JOSE DE VARGAS</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PARAGUAYO CUBAS COLOMES</w:t>
      </w:r>
      <w:r>
        <w:rPr>
          <w:rFonts w:cs="Dutch Italic;Book Antiqua" w:ascii="Dutch Italic;Book Antiqua" w:hAnsi="Dutch Italic;Book Antiqua"/>
          <w:i/>
          <w:iCs/>
          <w:spacing w:val="-3"/>
          <w:lang w:val="es-ES_tradnl"/>
        </w:rPr>
        <w:t>,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31 de mayo de 1994. M.H.C.D. Nº 49. AL EXCMO. SEÑOR PRESIDENTE DE LA HONORABLE CAMARA DE SENADORES, DR. EVELIO FERNANDEZ AREVALOS.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enemos a honra dirigirnos a Vuestra Excelencia y por su intermedio a esa Honorable Cámara, de conformidad al artículo 204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DE COOPERATIVAS</w:t>
      </w:r>
      <w:r>
        <w:rPr>
          <w:rFonts w:cs="Dutch Italic;Book Antiqua" w:ascii="Dutch Italic;Book Antiqua" w:hAnsi="Dutch Italic;Book Antiqua"/>
          <w:i/>
          <w:iCs/>
          <w:spacing w:val="-3"/>
          <w:lang w:val="es-ES_tradnl"/>
        </w:rPr>
        <w:t>", presentado por varios Diputados y aprobado por la Honorable Cámara de Diputados en sesión extraordinaria de fecha 24 de may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FRANCISCO JOSE DE VARGAS</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PARAGUAYO CUBAS COLOMES</w:t>
      </w:r>
      <w:r>
        <w:rPr>
          <w:rFonts w:cs="Dutch Italic;Book Antiqua" w:ascii="Dutch Italic;Book Antiqua" w:hAnsi="Dutch Italic;Book Antiqua"/>
          <w:i/>
          <w:iCs/>
          <w:spacing w:val="-3"/>
          <w:lang w:val="es-ES_tradnl"/>
        </w:rPr>
        <w:t>,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6 de mayo de 1994. Señor Presidente de la Honorable Cámara de Senadores de la Nación.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mi consideración: Tengo el honor de dirigirme al señor Presidente y por su intermedio, a los demás miembros de este alto Cuerpo Legislativo, con el objeto de presentar adjunto, el Proyecto de Ley "</w:t>
      </w:r>
      <w:r>
        <w:rPr>
          <w:rFonts w:cs="Dutch Italic;Book Antiqua" w:ascii="Dutch Italic;Book Antiqua" w:hAnsi="Dutch Italic;Book Antiqua"/>
          <w:b/>
          <w:bCs/>
          <w:i/>
          <w:iCs/>
          <w:spacing w:val="-3"/>
          <w:lang w:val="es-ES_tradnl"/>
        </w:rPr>
        <w:t>QUE REGLAMENTA EL ARTICULO 111 DE LA CONSTITUCION NACIONAL</w:t>
      </w:r>
      <w:r>
        <w:rPr>
          <w:rFonts w:cs="Dutch Italic;Book Antiqua" w:ascii="Dutch Italic;Book Antiqua" w:hAnsi="Dutch Italic;Book Antiqua"/>
          <w:i/>
          <w:iCs/>
          <w:spacing w:val="-3"/>
          <w:lang w:val="es-ES_tradnl"/>
        </w:rPr>
        <w:t>", para su estudio y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u w:val="single"/>
          <w:lang w:val="es-ES_tradnl"/>
        </w:rPr>
        <w:t>EXPOSICION DE MOTIVO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éndose resuelto por este Honorable Senado, que el tema referente a la reglamentación del Art.111 de la Constitución Nacional relacionado con la Opción Preferencial, sea materia de una Ley especial, me permito someter a consideración de esta Cámara dicho Proyecto de Ley, que sin lugar a duda, pretende precautelar los legítimos intereses de la clase trabajadora, al otorgarle la posibilidad de ejercer el derecho de compra en forma preferencial, de las "Empresas del Estado sujetas a privat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le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le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VICTOR SANCHEZ VILLAGRA</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a la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27 de mayo de 1994. Señor Presidente de la H.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Señor Presidente: Tengo el agrado de dirigirme a Vuestra Honorabilidad, con el objeto de someter a la consideración de los Miembros de esta H. Cámara, el Presente Proyecto de Ley a cuyas particularidades y motivos me referiré a contin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11º de la Constitución Nacional debe ser reglamentado por Ley, a los efectos de permitir su aplicación en el proceso mismo de Privatización de las empresas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reglamentaria que se propone tiene carácter de una Ley General que sirva como marco de regulación. Sin embargo, el Proyecto de Ley hace también una necesaria reglamentación casuística con el objeto, por un lado, de posibilitar el ejercicio del derecho y por el otro, evitar el abuso del mismo en perjuicio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punto de vista del Derecho, es necesario interpretar la Constitución y en consecuencia, establecer quiénes son beneficiarios y qué se entiende por "Opción Preferencial de Comp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en su artículo 1º establece que son beneficiarios los trabajadores en relación de dependencia y aquéllos que fueron despedidos sin causa justificada de la Empresa Sujeta a Privatización, durante los dos últimos años contados a partir de la fecha de Promulgación de la Ley Especial de Privat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primer grupo, las razones son obvias y para el segundo, el de los trabajadores despedidos, porque sus despidos podrían estar vinculados a la propia preparación de la Empresa para su ve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reconoce como beneficiario a las personas que producen en el país y habitualmente materias primas que son el objeto de la actividad de la Empresa a Privatizar. Estas personas son los "directamente involucrados" que establec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ropuesta se basa en la convicción de que la Constitución busca privilegiar a aquéllos que participan en forma necesaria en los procesos de producción y que sus actividades dependen fundamentalmente de la actividad de la Empresa Sujeta a Privat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ersonas dedicadas a la intermediación comercial, o a la producción de insumos no tienen el nivel de dependencia económica que tienen los productores prim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aclara que son beneficiarios los productores de materias primas "en cualquier estado de elaboración" para significar el reconocimiento que no siempre la materia prima es del nivel primario. Por ejemplo, los productores de miel para la APAL, carbón para ACEPAR,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finición de la "Opción Preferencial de Compra" tal vez resulte la más delicada y polémica. En seguridad el concepto se define en la forma en que el derecho será ejerc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yo, y esto está perfectamente reflejado en el Proyecto de Ley, que en las condiciones que el Estado considere justas y convenientes los beneficiarios puedan comprar la Empresa, toda la Empresa. En consecuencia, el precio y la forma de pago define la pre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que este Derecho Constitucional se realice, el Estado debe establecer su precio, precio que será el precio base de venta y a ese precio los beneficiarios deben compr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icitáramos la opción a un porción, a un porcentaje de los derechos y acciones estaríamos violando el espíritu y la letra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ableciéramos que los beneficiarios compraran el mejor precio ofertado, estaremos creando un doble estado de injusticia, por un lado hacemos ganar a los que perdieron y perder a los que ganaron la lici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ableciéramos que se prefiera a los beneficiarios en caso que la oferta de ellos sea igual que otra u otras, estamos tornando ilusorio el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el artículo 3º de la Constitución Nacional el Gobierno de la República ejerce el Poder Ejecutivo, el Poder Legislativo y el Poder Judicial. Platón decía que el gran arte de gobernar era enseñar al pueblo a amar su Constitución, hoy nuestro país por su frágil proceso político esta sentencia es indiscut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por mecanismos legislativos hacemos prácticamente irrealizable, impracticable los derechos constitucionales, como en este caso el artículo 111º, no podemos sostener la virtualidad de nuestra Carta Magna, lo convertimos en una mera Carta de Declaración de dese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la pena señalar que en el vocabulario Jurídico, Capitant, Depalma, 1966 menciona, define "De Preferencia", en lo pertinente..." con preferencia a otras personas "Y EN LAS CONDICIONES Y PLAZOS LEGALES". Aunque sea ocioso, insistimos que la opción preferencial debe ser ejercido sobre el precio establecido en la Ley, es decir en esa condición leg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establece la forma en que se fijará el precio que el Estado considera justa, suficiente para la venta de la Empre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a necesidad de evitar el abuso de esta opción preferencial el Proyecto establece condiciones para la posterior venta de los derechos y acciones adquiridos preferencialmente que evitarán cualquier tipo de componendas entre beneficiarios y terceros interesados en adquirirlos sin compet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las acciones no podrán ser transferidas antes del vencido el plazo de (3) tres años de su adquisición, en segundo lugar, si el beneficiario resolviere vender, debe ofrecer primero a otros beneficiarios, en tercer lugar a los accionistas no beneficiarios y recién después a terc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disposiciones resultarán imposible asegurarse, los terceros no beneficiarios, la participación en las utilidades de la Empresa y también la propiedad misma de los derechos y ac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emás artículos del Proyecto de Ley hacen referencia a los procedimientos para el ejercicio del Derecho consagrado en el artículo 111º de la Constitución Nacional, que por su simplicidad y claridad no requieran mayores expl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saludarlo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GONZALO QUINTANA</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mismas Condiciones indicadas anterior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30 de mayo de 1994. Señor Presidente de la H. Cámara de Senadores, Prof. Dr. </w:t>
      </w:r>
      <w:r>
        <w:rPr>
          <w:rFonts w:cs="Dutch Italic;Book Antiqua" w:ascii="Dutch Italic;Book Antiqua" w:hAnsi="Dutch Italic;Book Antiqua"/>
          <w:b/>
          <w:bCs/>
          <w:i/>
          <w:iCs/>
          <w:spacing w:val="-3"/>
          <w:lang w:val="es-ES_tradnl"/>
        </w:rPr>
        <w:t>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Impulsados por el deseo vehemente de avizorar en el más corto plazo posible una solución satisfactoria a un hecho muy sensible al sentimiento nacional, venimos por la presente a dar entrada formal al Proyecto de Resolución que se acompaña adjunto "</w:t>
      </w:r>
      <w:r>
        <w:rPr>
          <w:rFonts w:cs="Dutch Italic;Book Antiqua" w:ascii="Dutch Italic;Book Antiqua" w:hAnsi="Dutch Italic;Book Antiqua"/>
          <w:b/>
          <w:bCs/>
          <w:i/>
          <w:iCs/>
          <w:spacing w:val="-3"/>
          <w:lang w:val="es-ES_tradnl"/>
        </w:rPr>
        <w:t>POR EL CUAL SE ENCOMIENDA A LA COMISION DE RELACIONES EXTERIORES Y ASUNTOS INTERNACIONALES, REALIZAR EL ACOMPAÑAMIENTO DE TODO EL PROCESO VINCULADO CON EL PROBLEMA DERIVADO DEL APROVECHAMIENTO DE LAS AGUAS DEL RIO PILCOMAY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 de la Nación y particularmente sus integrantes, genuinos representantes del pueblo paraguayo, no pueden ni deben en absoluto observar indiferencia la inexplicable dilación en obtener resultados palpables y satisfactorios en el ya largo y prolongado problema vinculado con el aprovechamiento igualitario y equitativo de las aguas del Río Pilcom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deprimente observar cómo se afecta toda la geografía y la ecología del Chac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anómala ya no puede persistir. Es necesario adoptar acciones urgentes conducentes a solucionar este desagradable litigio que nos impone la incomprensión de un Gobierno vecino y am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lo se hace menester que el pueblo paraguayo, representado por sus Parlamentarios, sigan de cerca todas las tratativas en curso, informándose de los proyectos y programas trazados para obtener una solución a corto pl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mismo fin, se debe constituir en el mismo lugar de los canales de desvío, para que junto con los técnicos nacionales y otros profesionales conocedores del tema, indaguen, observen, pregunten y obtengan respuestas serias y creíbles que aquieten a los ánimos exaltados de nuestros compatriotas en lo que aparece como un problema, cuya solución aún no se avizora en el horizo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 también nuestros Senadores de la Comisión de Relaciones Exteriores ponerse en contacto con sus pares del Senado de la Nación Argentina, para buscar la comprensión que al parecer no se encuentra en otros nive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y otros son los fundamentos que avalan la resolución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Dios ilumine la sabiduría y el patriotismo de los colegas Senadores que deben adoptarse tan importante decisión para unificar criterios en defensa de nuestra Soberanía Nacional injustamente afectada hoy, por quienes pretenden un aprovechamiento unilateral e indebido de las aguas de un Río Internacional en perjuicio de uno de los condóm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JULIO ROLANDO ELIZECHE Y VICTOR HUGO SANCHEZ</w:t>
      </w:r>
      <w:r>
        <w:rPr>
          <w:rFonts w:cs="Dutch Italic;Book Antiqua" w:ascii="Dutch Italic;Book Antiqua" w:hAnsi="Dutch Italic;Book Antiqua"/>
          <w:i/>
          <w:iCs/>
          <w:spacing w:val="-3"/>
          <w:lang w:val="es-ES_tradnl"/>
        </w:rPr>
        <w:t>,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2 de juni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Elba Recalde, Senadora de la Nación, se dirige al señor Presidente y por su intermedio al Honorable Cuerpo, a objeto de comunicarle que se hace cargo de la presentación del Anteproyecto de Ley presentando la Asociación de Pensionados y Jubilados del Instituto de Previsión Social, conforme lo establece el Art.105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se vale de la ocasión para saludar al señor Presidente y a la Honorable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ELBA RECALDE</w:t>
      </w:r>
      <w:r>
        <w:rPr>
          <w:rFonts w:cs="Dutch Italic;Book Antiqua" w:ascii="Dutch Italic;Book Antiqua" w:hAnsi="Dutch Italic;Book Antiqua"/>
          <w:i/>
          <w:iCs/>
          <w:spacing w:val="-3"/>
          <w:lang w:val="es-ES_tradnl"/>
        </w:rPr>
        <w:t>,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31 de mayo de 1994. Señor Presidente de la H.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honor de dirigirme al señor Presidente en mi carácter de Miembro de este Alto Cuerpo Legislativo con el objeto de presentar el adjunto Proyecto de Resolución, por el cual se pide informe al Poder Ejecutivo, vía Ministerio de Justicia y Trabajo, conforme con lo dispuesto en el Art.192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de Informe obedece a la necesidad de interiorizarnos sobre un asunto de interés público que se estima de urgente necesidad, sin inmiscuirnos en la actividad del proceso jurisdiccional de los menores recluidos en la Correccional "Panchito López", más específicamente en lo referente a la donación de Gs. 500.000.000 (guaraníes quinientos millones) hecha por la Dirección de Beneficencia (DIBEN), a fin de proseguir las obras del futuro local de la citada penitenci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gradecer la atención al Proyecto de Resolución, hago propicia la ocasión para reiterar al señor Presidente y a la Honorable Cámara la expresión de mi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MANUEL RAMON ELIZECHE</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w:t>
      </w:r>
      <w:r>
        <w:rPr>
          <w:rFonts w:cs="Dutch Italic;Book Antiqua" w:ascii="Dutch Italic;Book Antiqua" w:hAnsi="Dutch Italic;Book Antiqua"/>
          <w:b/>
          <w:bCs/>
          <w:i/>
          <w:iCs/>
          <w:spacing w:val="-3"/>
          <w:lang w:val="es-ES_tradnl"/>
        </w:rPr>
        <w:t>CORTE SUPREMA DE JUSTICIA</w:t>
      </w:r>
      <w:r>
        <w:rPr>
          <w:rFonts w:cs="Dutch Italic;Book Antiqua" w:ascii="Dutch Italic;Book Antiqua" w:hAnsi="Dutch Italic;Book Antiqua"/>
          <w:i/>
          <w:iCs/>
          <w:spacing w:val="-3"/>
          <w:lang w:val="es-ES_tradnl"/>
        </w:rPr>
        <w:t>. Asunción, 26 de mayo de 1994. Señor Presidente de la Honorable Cámara de Senadores. E.S.D.: EL PRESIDENTE DE LA CORTE SUPREMA DE JUSTICIA, tiene el Honor de dirigirme a V.E. dando respuesta a su nota de fecha 13 de los corrientes, en la cual se solicita informes referidos a la actividad jurisdiccional ejercida por el Tribunal de Cuentas y, eventualmente, por la Corte Suprema de Justicia, respecto a las etapas cumplidas en el proceso iniciado contra el General de División Francisco Sánchez González. El pedido se fundó, según se indica, en el artículo 192 de la Constitución Nacional, cuyo texto conoce V.E., inclusive la excepción que cons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y con el objeto de satisfacer el pedido de V.E., se permite remitirle adjunto, los informes proporcionados por el señor Presidente del Tribunal de Cuentas, referidos a los distintos procesos de rend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permite hacerle saber quiénes son los encargados de impulsar el procedimiento en los mencionados procesos: El Dr. Alejandro Encina Marín, en representación del General Sánchez González; y el señor Fiscal de Cuentas Reinaldo Mach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l mencionado Tribunal de Cuentas remitió los antecedentes referidos a los posibles hechos ilícitos cometidos, al señor Juez del Crimen Doctor Angel Barchini, quien instruye el sumario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cto de las medidas cautelares, también se expidió el Doctor Angel Barchini, quien instruye el sumario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cto de las medidas cautelares, también se expidió al Doctor Jara Sacare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 a V.E. con su consideración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JOSE ALBERTO CORREA</w:t>
      </w:r>
      <w:r>
        <w:rPr>
          <w:rFonts w:cs="Dutch Italic;Book Antiqua" w:ascii="Dutch Italic;Book Antiqua" w:hAnsi="Dutch Italic;Book Antiqua"/>
          <w:i/>
          <w:iCs/>
          <w:spacing w:val="-3"/>
          <w:lang w:val="es-ES_tradnl"/>
        </w:rPr>
        <w:t xml:space="preserve">, Presidente; </w:t>
      </w:r>
      <w:r>
        <w:rPr>
          <w:rFonts w:cs="Dutch Italic;Book Antiqua" w:ascii="Dutch Italic;Book Antiqua" w:hAnsi="Dutch Italic;Book Antiqua"/>
          <w:b/>
          <w:bCs/>
          <w:i/>
          <w:iCs/>
          <w:spacing w:val="-3"/>
          <w:lang w:val="es-ES_tradnl"/>
        </w:rPr>
        <w:t>CARLOS D. ACUÑA L.</w:t>
      </w:r>
      <w:r>
        <w:rPr>
          <w:rFonts w:cs="Dutch Italic;Book Antiqua" w:ascii="Dutch Italic;Book Antiqua" w:hAnsi="Dutch Italic;Book Antiqua"/>
          <w:i/>
          <w:iCs/>
          <w:spacing w:val="-3"/>
          <w:lang w:val="es-ES_tradnl"/>
        </w:rPr>
        <w:t>,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xml:space="preserve">.  Asunción, 26 de mayo de 1994. SSAE/D.I.E./L/Nº 097/94. A su Excelencia Doctor </w:t>
      </w:r>
      <w:r>
        <w:rPr>
          <w:rFonts w:cs="Dutch Italic;Book Antiqua" w:ascii="Dutch Italic;Book Antiqua" w:hAnsi="Dutch Italic;Book Antiqua"/>
          <w:b/>
          <w:bCs/>
          <w:i/>
          <w:iCs/>
          <w:spacing w:val="-3"/>
          <w:lang w:val="es-ES_tradnl"/>
        </w:rPr>
        <w:t>EVELIO FERNANDEZ AREVALOS</w:t>
      </w:r>
      <w:r>
        <w:rPr>
          <w:rFonts w:cs="Dutch Italic;Book Antiqua" w:ascii="Dutch Italic;Book Antiqua" w:hAnsi="Dutch Italic;Book Antiqua"/>
          <w:i/>
          <w:iCs/>
          <w:spacing w:val="-3"/>
          <w:lang w:val="es-ES_tradnl"/>
        </w:rPr>
        <w:t xml:space="preserve">, Presidente de la Honorable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Señor Presidente: Tengo el honor de dirigirme a Vuestra Excelencia en ocasión de hacer referencia a la Resolución del Parlamento Europeo sobre América Lat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manifiesto a Vuestra Excelencia que el Parlamento Europeo, en su sesión del 22 de abril pasado, adoptó dos resoluciones sobre las relaciones con América Latina, cuyos textos se acompañ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olución relativa a las "relaciones económicas y comerciales entre la Unión Europea y América Latina", contiene algunos elementos resaltantes a tener en cuenta y se refiere 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recomendación de que la reforma del Sistema Generalizado de Preferencias (SGP) de la Comunidad se concentre en "...un menor número de países beneficiarios..." (párrafo 3).</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a recomendación reafirma el entendido de que la reforma del SGP comunitario comprenderá la selectividad en cuanto a los países beneficarios, excluyéndose aquéllos que han alcanzado cierto grado de desarrollo y extendiéndose solamente a aquellos países considerados de menor desarrollo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solicitud del Parlamento Europeo a la Comisión para que "... estudie la posibilidad de negociar próximamente acuerdos de libre cambio con los principales proveedores o clientes de entre ellos ...", (párrafo 7), que podría beneficiar a aquellos países con un nivel de intercambio comercial importante como Argentina, Brasil o Venez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i/>
          <w:iCs/>
          <w:spacing w:val="-3"/>
          <w:lang w:val="es-ES_tradnl"/>
        </w:rPr>
        <w:t xml:space="preserve">-El apoyo del Parlamento Europeo a "... las iniciativas de la Comisión en el sentido de conceder apoyo técnico, basado en su experiencia, para poner en práctica las próximas etapas del proceso de integración del </w:t>
      </w:r>
      <w:r>
        <w:rPr>
          <w:rFonts w:cs="Dutch Italic;Book Antiqua" w:ascii="Dutch Italic;Book Antiqua" w:hAnsi="Dutch Italic;Book Antiqua"/>
          <w:b/>
          <w:bCs/>
          <w:i/>
          <w:iCs/>
          <w:spacing w:val="-3"/>
          <w:lang w:val="es-ES_tradnl"/>
        </w:rPr>
        <w:t>MERCOSUR</w:t>
      </w:r>
      <w:r>
        <w:rPr>
          <w:rFonts w:cs="Dutch Italic;Book Antiqua" w:ascii="Dutch Italic;Book Antiqua" w:hAnsi="Dutch Italic;Book Antiqua"/>
          <w:i/>
          <w:iCs/>
          <w:spacing w:val="-3"/>
          <w:lang w:val="es-ES_tradnl"/>
        </w:rPr>
        <w:t xml:space="preserve"> ...", (párrafo 8), para las áreas que proponen (armonización de políticas macroeconómicas, establecimiento de la unión aduaner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resolución relativa a "las relaciones       culturales entre la Unión Europea y América Latina", cabe resaltar el apoyo que brinda el Parlamento Europeo al fortalecimiento de las relaciones de cooperación entre las dos regiones, considerando muy especialmente las dificultades políticas y económicas que enfrentan los países de América Latina para distraer fondos hacia el área cul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olución mencionada recomienda una serie de acciones para coadyuvar al objetivo de fortalecer la cooperación en las áreas de la cultura, del patrimonio arquitectónico, del hermanamiento de ciudades, información audiovisual, educación e intercambio interuniversitario, formación y juven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reiterar a Vuestra Excelencia las expresiones de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LUIS MARIA RAMIREZ BOETTNER</w:t>
      </w:r>
      <w:r>
        <w:rPr>
          <w:rFonts w:cs="Dutch Italic;Book Antiqua" w:ascii="Dutch Italic;Book Antiqua" w:hAnsi="Dutch Italic;Book Antiqua"/>
          <w:i/>
          <w:iCs/>
          <w:spacing w:val="-3"/>
          <w:lang w:val="es-ES_tradnl"/>
        </w:rPr>
        <w:t>,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w:t>
      </w:r>
      <w:r>
        <w:rPr>
          <w:rFonts w:cs="Dutch Italic;Book Antiqua" w:ascii="Dutch Italic;Book Antiqua" w:hAnsi="Dutch Italic;Book Antiqua"/>
          <w:b/>
          <w:bCs/>
          <w:i/>
          <w:iCs/>
          <w:spacing w:val="-3"/>
          <w:lang w:val="es-ES_tradnl"/>
        </w:rPr>
        <w:t>BANCO CENTRAL DEL PARAGUAY</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BC/P.Nº 267</w:t>
      </w:r>
      <w:r>
        <w:rPr>
          <w:rFonts w:cs="Dutch Italic;Book Antiqua" w:ascii="Dutch Italic;Book Antiqua" w:hAnsi="Dutch Italic;Book Antiqua"/>
          <w:i/>
          <w:iCs/>
          <w:spacing w:val="-3"/>
          <w:lang w:val="es-ES_tradnl"/>
        </w:rPr>
        <w:t xml:space="preserve">. Doctor Evelio Fernández Arévalos, Presidente de la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Asunción. De nuestra consideración: Hacemos referencia a su nota M.H.C.S. Nº 366 de fecha 13 de mayo de 1994, en la que pone a nuestro conocimiento el contenido de la Resolución Nº 245, "</w:t>
      </w:r>
      <w:r>
        <w:rPr>
          <w:rFonts w:cs="Dutch Italic;Book Antiqua" w:ascii="Dutch Italic;Book Antiqua" w:hAnsi="Dutch Italic;Book Antiqua"/>
          <w:b/>
          <w:bCs/>
          <w:i/>
          <w:iCs/>
          <w:spacing w:val="-3"/>
          <w:lang w:val="es-ES_tradnl"/>
        </w:rPr>
        <w:t>POR LA QUE SE PIDE INFORME AL BANCO CENTRAL DEL PARAGUAY</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cumplimos en inform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Al 13 de mayo de 1994, los Activos Externos administrados por el Banco Central del Paraguay sumaban US$. 855.430.158,6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Detallamos a continuación la nómina de la instituciones depositarias, con los respectivos montos, tasas de interés, plazos y calificación crediticia (rating):</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i/>
          <w:iCs/>
          <w:spacing w:val="-3"/>
          <w:lang w:val="es-ES_tradnl"/>
        </w:rPr>
        <w:t>C.Los intereses generados por las Reservas Internacionales son registrados bajo el rubro "</w:t>
      </w:r>
      <w:r>
        <w:rPr>
          <w:rFonts w:cs="Dutch Italic;Book Antiqua" w:ascii="Dutch Italic;Book Antiqua" w:hAnsi="Dutch Italic;Book Antiqua"/>
          <w:b/>
          <w:bCs/>
          <w:i/>
          <w:iCs/>
          <w:spacing w:val="-3"/>
          <w:lang w:val="es-ES_tradnl"/>
        </w:rPr>
        <w:t>INTERESES COBRADOS - B.C.P. - INTERESES S/ INVERSIONES FINANCIERAS EN EL EXTERIOR</w:t>
      </w:r>
      <w:r>
        <w:rPr>
          <w:rFonts w:cs="Dutch Italic;Book Antiqua" w:ascii="Dutch Italic;Book Antiqua" w:hAnsi="Dutch Italic;Book Antiqua"/>
          <w:i/>
          <w:iCs/>
          <w:spacing w:val="-3"/>
          <w:lang w:val="es-ES_tradnl"/>
        </w:rPr>
        <w:t>", que forman parte de los ingresos del Banco Central del Paraguay, los que a su vez financian el funcionamiento de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n este Banco no se tiene conocimiento de que, exista algún pedido para que las Reservas sean trasladadas a otras instituciones banc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ACINTO ESTIGARRIBIA MALLADA</w:t>
      </w:r>
      <w:r>
        <w:rPr>
          <w:rFonts w:cs="Dutch Italic;Book Antiqua" w:ascii="Dutch Italic;Book Antiqua" w:hAnsi="Dutch Italic;Book Antiqua"/>
          <w:i/>
          <w:iCs/>
          <w:spacing w:val="-3"/>
          <w:lang w:val="es-ES_tradnl"/>
        </w:rPr>
        <w:t xml:space="preserve">, Presidente; </w:t>
      </w:r>
      <w:r>
        <w:rPr>
          <w:rFonts w:cs="Dutch Italic;Book Antiqua" w:ascii="Dutch Italic;Book Antiqua" w:hAnsi="Dutch Italic;Book Antiqua"/>
          <w:b/>
          <w:bCs/>
          <w:i/>
          <w:iCs/>
          <w:spacing w:val="-3"/>
          <w:lang w:val="es-ES_tradnl"/>
        </w:rPr>
        <w:t>CARLOS A. AQUINO BENITEZ</w:t>
      </w:r>
      <w:r>
        <w:rPr>
          <w:rFonts w:cs="Dutch Italic;Book Antiqua" w:ascii="Dutch Italic;Book Antiqua" w:hAnsi="Dutch Italic;Book Antiqua"/>
          <w:i/>
          <w:iCs/>
          <w:spacing w:val="-3"/>
          <w:lang w:val="es-ES_tradnl"/>
        </w:rPr>
        <w:t>, G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Asunción, 20 de mayo de 1994. Nota Nº 067/94 I.M.  AL EXCELENTISIMO SEÑOR PRESIDENTE DEL HONORABLE CONGRESO DE LA NACION,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E.S.D.</w:t>
      </w:r>
      <w:r>
        <w:rPr>
          <w:rFonts w:cs="Dutch Italic;Book Antiqua" w:ascii="Dutch Italic;Book Antiqua" w:hAnsi="Dutch Italic;Book Antiqua"/>
          <w:i/>
          <w:iCs/>
          <w:spacing w:val="-3"/>
          <w:lang w:val="es-ES_tradnl"/>
        </w:rPr>
        <w:t xml:space="preserve"> Señor Presidente: En representación de la Municipalidad de Ciudad del Este, tenemos el honor de dirigirnos a V.E., con el objeto de expone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Junta Municipal, ha autorizado a la Intendencia Municipal de Ciudad del Este, en virtud de la Resolución Nº 152/94 J.M., la realización de los trámites legales correspondientes ante los Poderes del Estado para obtener la desafectación de una fracción de terreno que pertenece al dominio público municipal, a fin de transferirla a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e efecto, adjuntamos a esta presentación los antecedentes necesarios, solicitando al Congreso de la Nación, sea sancionada una Ley de Desafectación de la fracción descripta en la citada resolución y ante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rigamos esperanza por una favorable acogida a la presente nota, al momento de propiciar esta circunstancia para participar a V.E.,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GUILLERMO CAMPUZANO MENDEZ</w:t>
      </w:r>
      <w:r>
        <w:rPr>
          <w:rFonts w:cs="Dutch Italic;Book Antiqua" w:ascii="Dutch Italic;Book Antiqua" w:hAnsi="Dutch Italic;Book Antiqua"/>
          <w:i/>
          <w:iCs/>
          <w:spacing w:val="-3"/>
          <w:lang w:val="es-ES_tradnl"/>
        </w:rPr>
        <w:t xml:space="preserve">, Intendente Municipal: </w:t>
      </w:r>
      <w:r>
        <w:rPr>
          <w:rFonts w:cs="Dutch Italic;Book Antiqua" w:ascii="Dutch Italic;Book Antiqua" w:hAnsi="Dutch Italic;Book Antiqua"/>
          <w:b/>
          <w:bCs/>
          <w:i/>
          <w:iCs/>
          <w:spacing w:val="-3"/>
          <w:lang w:val="es-ES_tradnl"/>
        </w:rPr>
        <w:t>JUAN BAUTISTA CORREA AYALA</w:t>
      </w:r>
      <w:r>
        <w:rPr>
          <w:rFonts w:cs="Dutch Italic;Book Antiqua" w:ascii="Dutch Italic;Book Antiqua" w:hAnsi="Dutch Italic;Book Antiqua"/>
          <w:i/>
          <w:iCs/>
          <w:spacing w:val="-3"/>
          <w:lang w:val="es-ES_tradnl"/>
        </w:rPr>
        <w:t>,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7 de mayo de 1994. Excelentísimo señor Presidente del Congreso Nacional,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la honra de dirigirme a Ud. a fin de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vengo por la presente a solicitar del Parlamento Nacional la sanción de una ley que me otorgue una pensión graci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te planteamiento formulo en razón de que luego de dedicarme durante 35 años al arte nacional, a la promoción permanente del folclore patrio, como defensa de nuestra autenticidad nacional, me encuentro imposibilitado de trabajar por hallarme diariamente quebrantado en mi salud, como lo compruebo con los documentos que acomp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otra razón que me mueve a solicitar la pensión es el sensible y humanitario trato que el Honorable Congreso Nacional ha dispensado a otros artistas, colegas míos, que afrontaban situaciones similares como las que estoy sufriendo, sin medios económicos para subvenir a las necesidades apremiantes, a pesar de tantas décadas de consagración honrada al arte paraguayo, como intérprete y compositor. Acompaño recortes de periódicos que avalan mi actuación profesional en todos los rincones de la patria y en el extranjero, haciendo conocer los verdaderos valores de nuestra música 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manifiesto mi pleno convencimiento de que ese Parlamento, trasunto genuino de la voluntad del pueblo, sabrá brindarme un testimonio de solidaridad en la difícil coyuntura que estoy viviendo, después de haber protagonizado la diaria lucha por la vida con entera dignidad y con la total entrega de mi vocación y de mi alma a la bella y honrosa causa del arte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iba Ud., Excmo señor Presidente, así como todos los integrantes del Poder Legislativo, mis especiales saludos, junto con mi anticipado reconocimiento por la noble y cristiana atención, que estoy seguro, sabrán imprimir a esta solicitud que la elevo, por las razones apuntadas preced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CARLOS OVIEDO</w:t>
      </w:r>
      <w:r>
        <w:rPr>
          <w:rFonts w:cs="Dutch Italic;Book Antiqua" w:ascii="Dutch Italic;Book Antiqua" w:hAnsi="Dutch Italic;Book Antiqua"/>
          <w:i/>
          <w:iCs/>
          <w:spacing w:val="-3"/>
          <w:lang w:val="es-ES_tradnl"/>
        </w:rPr>
        <w:t>, C.I.Nº 408.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6 de mayo de 1994. SEÑORES MIEMBROS DE LA HONORABLE CA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consideración: Los abajo firmantes, nos dirigimos a Uds. a fin de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formamos parte de una agrupación de padres de familia carentes de un pedazo de tierra donde asentar sus hogares, pese a la existencia de miles de hectáreas, en las ciudades de cinturón de la gran Asunción, sin opción alguna de llevar una vida digna, constituir hogares estables que desarrollan en forma equilibrada e integral las potencialidades de su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hecho, no poseer un hogar propio, nos condena a la marginalidad, a las carencias materiales, que sin poder evitar repercuten directamente en nuestro espíritu desembocando por ende una desintegración paulatina de la familia, del propio núcleo social, que de alguna manera logramos formarla. Así que, la situación misma genera a veces que el integrante de estas familias, caigan al desamparo, que da pie a la vagancia la desnutrición, camino peligroso y arriesgado para llevar frecuentemente a la delincuencia, y por qué no a la mue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nte esta angustiaste realidad, nuestra y de todas aquellas familias que escapan de su lugar de origen, en búsqueda de una mejor vida, de empleo para asegurar a sus hijos mejores oportunidades, emigran a las grandes ciudades donde de algún modo a través de subempleos subsisten como pueden. Que ciento de familias sufrimos cada día, la injusta estructura social provocada por unos cuantos, es que optamos ocupar varias hectáreas de tierras desocupadas desde hace más de 30 años, en la ruta que une Asunción, Ñeemby c/ María Felicidad González, sito en el Distrito de Fernando de la Mora, a escasas cuadras de la ruta que divide Asunción de Fernando de la Mora, PERO IMPREVISTAMENTE A LA SEMANA DE ASENTARNOS EN FORMA PACIFICA, Y CON ANIMO DE POSESIONARNOS, LEVANTAR NUESTRAS PRECARIAS VIVIENDAS QUE PERMITEN LA SITUACION ECONOMICA DE CADA UNO, NOS ABOCAMOS A LA LUCHA DE LA SUBSISTENCIA, ES QUE NOS ECONTRAMOS CON LA SORPRESA DE QUE DICHAS TIERRAS TIENEN DUEÑO, A PESAR DE QUE HABIENDOSE INICIADO UN JUICIO POR ANIBAL CARDOZO CONTRA LOS SUPUESTOS PROPIETARIOS SEÑORES NICOLAS LUTHOLD, ELISA VICTORIA LALOUX DE RAMIREZ Y NICOLAS RODRIGUEZ VILLALBA, sobre usucapión, (lo que confirma la desocupación desde hace años de dichas tierras) sin que los mismos, en el referido juicio, hayan exhibido TITULO ALGUNO QUE LO ACREDITEN SER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sí sin habérsenos dado participación de tal situación, nos encontramos amenazados en perder la oportunidad de edificar nuestras vivien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os predios ocupados, son reclamados por las citadas personas, quienes el primero de los nombrados como propietario fija domicilio en la casa Nº 2258 de la calle "r" y Río Paraguay, Ytá Enramada, Lambaré, la segunda de la casa Nº 1537 de la calle Fulgencio R. Moreno de esta capital y el último en la casa Nº 6528 de la calle Fulgencio R. Moreno de esta capital respectivamente, conforme se halla denunciado en el juicio de referencia tramitado ante el JUZGADO DE PRIMERA INSTANCIA EN LO CIVIL Y COMERCIAL DEL DECIMO TURNO, a cargo del Juez RAUL FERNANDO BARRIOCANAL, Secretaria Nº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propia CONSTITUCION NACIONAL en su CAPITULO IV DE LOS DERECHOS DE LA FAMILIA, que declarada FUNDAMENTO DE LA FAMILIA, establece claramente dichos derechos, es decir, el derecho de vivir en un pedazo de tierra de tu propio país repercute en la posibilidad de acrecentar la nacionalidad primordial obligaciones del estado. PORQUE EN CASO CONTRARIO EN NOMBRE DE PROTECCION A LA PROPIEDAD PRIVADA, SE DA LA POSIBILIDAD A LOS QUE HAN GANADO DINERO O AMASADO RIQUEZA EN EPOCAS DE UN GOBIERNO CORRUPTO CONTINUEN SIENDO LOS VERDADES DUEÑOS DE ESTE PAIS, SIN PODER DARNOS POSIBILIDAD DE ADQUIRIR UN PEDAZO DE TIERRA, en sitios cercanos a la fuente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recho invocado por nosotros es el derecho a la vida, a la dignidad humana, a poseer vivienda, y a la integración del núcleo familiar, a fin de escamotear a la miseria y los vicios sociales hoy en voga a miles de niños y adul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lo expuesto, y miles de otros argumentos que podemos traer en nuestra exposición, solicitamos a los señores Miembros de la Honorable Cámara de Senadores de la Nación Paraguaya, amparados en las disposiciones de la Constitución Nacional y especialmente en lo dispuesto en el artículo 109 de la misma, la expropiación de las fincas Nºs. 62/1064/1007 del Distrito de Fernando de la Mora a favor de los ocupantes de la misma. Cientos de familias que suscribimos el presente petitorio, de más de 11 hectáreas con cuentas corrientes catastrales Nºs. 27-720-08; 27-711-06/08; 257-720-15 respec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rogamos la determinación legal en favor de nuestra solicitud en el menor tiempo posible, ante un juicio arbitrario con clara violación de las norma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a rápida y fructuosa acogida de nuestra petición, saludamos a los señores Miembros de la Honorable Cámara de Senadores con nuestra mayor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FIRMAN LOS RECURRENTE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30 de mayo de 1994. </w:t>
      </w:r>
      <w:r>
        <w:rPr>
          <w:rFonts w:cs="Dutch Italic;Book Antiqua" w:ascii="Dutch Italic;Book Antiqua" w:hAnsi="Dutch Italic;Book Antiqua"/>
          <w:b/>
          <w:bCs/>
          <w:i/>
          <w:iCs/>
          <w:spacing w:val="-3"/>
          <w:lang w:val="es-ES_tradnl"/>
        </w:rPr>
        <w:t>Señor Presidente de la Honorable Cámara de Senadores, Dr. Evelio Fernández Arévalos. E.S.D.</w:t>
      </w:r>
      <w:r>
        <w:rPr>
          <w:rFonts w:cs="Dutch Italic;Book Antiqua" w:ascii="Dutch Italic;Book Antiqua" w:hAnsi="Dutch Italic;Book Antiqua"/>
          <w:i/>
          <w:iCs/>
          <w:spacing w:val="-3"/>
          <w:lang w:val="es-ES_tradnl"/>
        </w:rPr>
        <w:t xml:space="preserve"> Tengo el agrado de dirigirme a usted, a objeto de elevar copias de las siguientes denu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i/>
          <w:iCs/>
          <w:spacing w:val="-3"/>
          <w:lang w:val="es-ES_tradnl"/>
        </w:rPr>
        <w:t>1)</w:t>
      </w:r>
      <w:r>
        <w:rPr>
          <w:rFonts w:cs="Dutch Italic;Book Antiqua" w:ascii="Dutch Italic;Book Antiqua" w:hAnsi="Dutch Italic;Book Antiqua"/>
          <w:b/>
          <w:bCs/>
          <w:i/>
          <w:iCs/>
          <w:spacing w:val="-3"/>
          <w:lang w:val="es-ES_tradnl"/>
        </w:rPr>
        <w:t>María Teresa Acuña Arce</w:t>
      </w:r>
      <w:r>
        <w:rPr>
          <w:rFonts w:cs="Dutch Italic;Book Antiqua" w:ascii="Dutch Italic;Book Antiqua" w:hAnsi="Dutch Italic;Book Antiqua"/>
          <w:i/>
          <w:iCs/>
          <w:spacing w:val="-3"/>
          <w:lang w:val="es-ES_tradnl"/>
        </w:rPr>
        <w:t>, recluida en la cárcel de mujeres -Casa del Buen Pastor - por supuesto hecho de secuestro y tráfico de bebé, desde el 23 de abril del corriente año, hasta la fecha, en condiciones deplorables de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i/>
          <w:iCs/>
          <w:spacing w:val="-3"/>
          <w:lang w:val="es-ES_tradnl"/>
        </w:rPr>
        <w:t>2)</w:t>
      </w:r>
      <w:r>
        <w:rPr>
          <w:rFonts w:cs="Dutch Italic;Book Antiqua" w:ascii="Dutch Italic;Book Antiqua" w:hAnsi="Dutch Italic;Book Antiqua"/>
          <w:b/>
          <w:bCs/>
          <w:i/>
          <w:iCs/>
          <w:spacing w:val="-3"/>
          <w:lang w:val="es-ES_tradnl"/>
        </w:rPr>
        <w:t>Erilda Espínola Diestéfano</w:t>
      </w:r>
      <w:r>
        <w:rPr>
          <w:rFonts w:cs="Dutch Italic;Book Antiqua" w:ascii="Dutch Italic;Book Antiqua" w:hAnsi="Dutch Italic;Book Antiqua"/>
          <w:i/>
          <w:iCs/>
          <w:spacing w:val="-3"/>
          <w:lang w:val="es-ES_tradnl"/>
        </w:rPr>
        <w:t>, igualmente recluida en la cárcel de mujeres - Casa del Buen Pastor - por supuesto hecho de asalto, robo a mano armada y asociación ilícita para delinquir, desde la fecha 5 de enero del año en curso, hasta le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i/>
          <w:iCs/>
          <w:spacing w:val="-3"/>
          <w:lang w:val="es-ES_tradnl"/>
        </w:rPr>
        <w:t>3)</w:t>
      </w:r>
      <w:r>
        <w:rPr>
          <w:rFonts w:cs="Dutch Italic;Book Antiqua" w:ascii="Dutch Italic;Book Antiqua" w:hAnsi="Dutch Italic;Book Antiqua"/>
          <w:b/>
          <w:bCs/>
          <w:i/>
          <w:iCs/>
          <w:spacing w:val="-3"/>
          <w:lang w:val="es-ES_tradnl"/>
        </w:rPr>
        <w:t>Ninfa Audelina Ríos González</w:t>
      </w:r>
      <w:r>
        <w:rPr>
          <w:rFonts w:cs="Dutch Italic;Book Antiqua" w:ascii="Dutch Italic;Book Antiqua" w:hAnsi="Dutch Italic;Book Antiqua"/>
          <w:i/>
          <w:iCs/>
          <w:spacing w:val="-3"/>
          <w:lang w:val="es-ES_tradnl"/>
        </w:rPr>
        <w:t>, también recluida en la cárcel de mujeres - Casa del Buen Pastor - por supuesto hecho de tenencia de menor, desde el 30 de marzo del año en curso, hasta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 presentación hago incapié a las denuncias hechas por las personas mencionadas sobre los malos tratos de que son objeto las detenidas en la Comisaría 12 por parte del personal policial femenino de esa representación, que lesionan gravemente los derechos inherentes a la dignidad de la pers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l motivo solicito al señor Presidente su intervención por donde corresponda para dar fin a esta clase de atropello que diariamente se lleva a cabo en esta dependencia pol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ANTONIO DE LA VEGA, S.F.</w:t>
      </w:r>
      <w:r>
        <w:rPr>
          <w:rFonts w:cs="Dutch Italic;Book Antiqua" w:ascii="Dutch Italic;Book Antiqua" w:hAnsi="Dutch Italic;Book Antiqua"/>
          <w:i/>
          <w:iCs/>
          <w:spacing w:val="-3"/>
          <w:lang w:val="es-ES_tradnl"/>
        </w:rPr>
        <w:t>, Capell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ICTAMENE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30 de mayo de 1994. Dictamen Nº 37.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Legislación, Codificación, Justicia y Trabajo os aconseja el rechazo del Proyecto de Ley " </w:t>
      </w:r>
      <w:r>
        <w:rPr>
          <w:rFonts w:cs="Dutch Italic;Book Antiqua" w:ascii="Dutch Italic;Book Antiqua" w:hAnsi="Dutch Italic;Book Antiqua"/>
          <w:b/>
          <w:bCs/>
          <w:i/>
          <w:iCs/>
          <w:spacing w:val="-3"/>
          <w:lang w:val="es-ES_tradnl"/>
        </w:rPr>
        <w:t>QUE ESTABLECE UN PLAZO PARA QUE LAS ENTIDADES AUTARQUICAS PRESENTEN AL CONGRESO NACIONAL UN ANTEPROYECTO DE MODIFICACION DE SUS RESPECTIVAS CARTAS ORGANICAS</w:t>
      </w:r>
      <w:r>
        <w:rPr>
          <w:rFonts w:cs="Dutch Italic;Book Antiqua" w:ascii="Dutch Italic;Book Antiqua" w:hAnsi="Dutch Italic;Book Antiqua"/>
          <w:i/>
          <w:iCs/>
          <w:spacing w:val="-3"/>
          <w:lang w:val="es-ES_tradnl"/>
        </w:rPr>
        <w:t>", remitido por la Cámara de Diputados con Mensaje Nº 36 de fecha 18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VICTOR SANCHEZ VILLAGRA, DIOGENES MARTINEZ, GONZALO QUINTANA, MIGUEL A. GONZALEZ CASABIANCA, JUAN MANUEL PERALTA, MIGUEL ABDON SAGUIER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30 de mayo de 1994. Dictamen Nº 38.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Legislación, Codificación, Justicia y Trabajo os aconseja la aprobación con modificaciones del Proyecto de Ley " </w:t>
      </w:r>
      <w:r>
        <w:rPr>
          <w:rFonts w:cs="Dutch Italic;Book Antiqua" w:ascii="Dutch Italic;Book Antiqua" w:hAnsi="Dutch Italic;Book Antiqua"/>
          <w:b/>
          <w:bCs/>
          <w:i/>
          <w:iCs/>
          <w:spacing w:val="-3"/>
          <w:lang w:val="es-ES_tradnl"/>
        </w:rPr>
        <w:t>DE LA NEGOCIACION COLECTIVA EN EL SECTOR PUBLICO PARAGUAYO</w:t>
      </w:r>
      <w:r>
        <w:rPr>
          <w:rFonts w:cs="Dutch Italic;Book Antiqua" w:ascii="Dutch Italic;Book Antiqua" w:hAnsi="Dutch Italic;Book Antiqua"/>
          <w:i/>
          <w:iCs/>
          <w:spacing w:val="-3"/>
          <w:lang w:val="es-ES_tradnl"/>
        </w:rPr>
        <w:t>", remitido por la Cámara de Diputados con Mensaje Nº 22 de fecha 21 de abril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VICTOR SANCHEZ VILLAGRA, DIOGENES MARTINEZ, GONZALO QUINTANA, MIGUEL A. GONZALEZ CASABIANCA, JUAN MANUEL PERALTA, MIGUEL ABDON SAGUIER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25 de may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QUE DECLARA DE UTILIDAD PUBLICA Y ACUERDA BENEFICIOS FISCALES, DEPARTAMENTALES Y MUNICIPALES, A TODOS LOS CUERPOS DE BOMBEROS VOLUNTARIOS ORGANIZADOS Y RECONOCIDOS EN LA REPU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Diputado Atilio Von Knobloch, a través de nota fechada el 14 de diciembre de 1993; aprobado por la Cámara de Diputados en sesión extraordinaria de fecha 10 de mayo de 1994, y sometido a estudio del Honorable Senado, conforme al Mensaje Nº 3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FERNANDO MARTINEZ ORTEGA, ALFREDO LUIS JAEGGLI, DIEGO ABENTE BRUN, CARLOS ROMERO PEREIRA, ARMANDO VICENTE ESPINOL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25 de may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con relación a la nota presentada por los Trabajadores de la Salud, por la que solicitan una solución con relación al Art. 105 de la Constitución Nacional de la prohibición de la doble remuneración, hasta tanto se implante el Sistema Nacional de Salud y/o hasta que se considere una enmienda constitucional", os aconsej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FERNANDO MARTINEZ ORTEGA, ALFREDO LUIS JAEGGLI, DIEGO ABENTE BRUN, CARLOS ROMERO PEREIRA, ARMANDO VICENTE ESPINOL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25 de may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con relación a la nota de fecha 29 de abril de 1994, presentada por ex-Funcionarios de la Sección Faenamiento dependiente de la Dirección del Servicio de Intendencia del Ejército, por la que manifiestan que "</w:t>
      </w:r>
      <w:r>
        <w:rPr>
          <w:rFonts w:cs="Dutch Italic;Book Antiqua" w:ascii="Dutch Italic;Book Antiqua" w:hAnsi="Dutch Italic;Book Antiqua"/>
          <w:b/>
          <w:bCs/>
          <w:i/>
          <w:iCs/>
          <w:spacing w:val="-3"/>
          <w:lang w:val="es-ES_tradnl"/>
        </w:rPr>
        <w:t>CON MOTIVO DE LA SANCION DE LA LEY QUE ELIMINA LA PROVISION DE VIVERES AL EJERCITO, HAN QUEDADO SIN TRABAJO Y SIN INDEMNIZACION</w:t>
      </w:r>
      <w:r>
        <w:rPr>
          <w:rFonts w:cs="Dutch Italic;Book Antiqua" w:ascii="Dutch Italic;Book Antiqua" w:hAnsi="Dutch Italic;Book Antiqua"/>
          <w:i/>
          <w:iCs/>
          <w:spacing w:val="-3"/>
          <w:lang w:val="es-ES_tradnl"/>
        </w:rPr>
        <w:t>", os aconseja tomar debid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FERNANDO MARTINEZ ORTEGA, ALFREDO LUIS JAEGGLI, DIEGO ABENTE BRUN, CARLOS ROMERO PEREIRA, ARMANDO VICENTE ESPINOLA,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27 de mayo de 1994. Dictamen Nº 03/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Relaciones Exteriores y Asuntos Internacionales os aconseja prestar el </w:t>
      </w:r>
      <w:r>
        <w:rPr>
          <w:rFonts w:cs="Dutch Italic;Book Antiqua" w:ascii="Dutch Italic;Book Antiqua" w:hAnsi="Dutch Italic;Book Antiqua"/>
          <w:b/>
          <w:bCs/>
          <w:i/>
          <w:iCs/>
          <w:spacing w:val="-3"/>
          <w:lang w:val="es-ES_tradnl"/>
        </w:rPr>
        <w:t>ACUERDO CONSTITUCIONAL PARA LA DESIGNACION DEL DR. RUBEN BAREIRO SAGUIER COMO EMBAJADOR EXTRAORDINARIO Y PLENIPOTENCIARIO DEL PARAGUAY ANTE EL GOBIERNO DE FR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CARLOS ALBERTO GONZALEZ, MILCIADES RAFAEL CASABIANCA, LUIS GUANES GONDRA, VICTOR HUGO SANCHEZ, ARNALDO ROJAS SANCHEZ, DIEGO ABENTE, MIGUEL A.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27 de mayo de 1994. Dictamen Nº 30/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Relaciones Exteriores y Asuntos Internacionales os aconseja la aprobación de la "</w:t>
      </w:r>
      <w:r>
        <w:rPr>
          <w:rFonts w:cs="Dutch Italic;Book Antiqua" w:ascii="Dutch Italic;Book Antiqua" w:hAnsi="Dutch Italic;Book Antiqua"/>
          <w:b/>
          <w:bCs/>
          <w:i/>
          <w:iCs/>
          <w:spacing w:val="-3"/>
          <w:lang w:val="es-ES_tradnl"/>
        </w:rPr>
        <w:t>CONVENCION SOBRE PROHIBICION DEL DESARROLLO, LA PRODUCCION, EL ALMACENAMIENTO Y EL EMPLEO DE ARMAS QUIMICAS Y SOBRE SU DESTRUCCION</w:t>
      </w:r>
      <w:r>
        <w:rPr>
          <w:rFonts w:cs="Dutch Italic;Book Antiqua" w:ascii="Dutch Italic;Book Antiqua" w:hAnsi="Dutch Italic;Book Antiqua"/>
          <w:i/>
          <w:iCs/>
          <w:spacing w:val="-3"/>
          <w:lang w:val="es-ES_tradnl"/>
        </w:rPr>
        <w:t>", adoptada en París, Francia, el 13 de ener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CARLOS ALBERTO GONZALEZ, MILCIADES RAFAEL CASABIANCA, LUIS GUANES GONDRA, VICTOR HUGO SANCHEZ, ARNALDO ROJAS SANCHEZ, DIEGO ABENTE, MIGUEL A.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27 de mayo de 1994. Dictamen Nº 31/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Relaciones Exteriores y Asuntos Internacionales os aconseja la aprobación del "</w:t>
      </w:r>
      <w:r>
        <w:rPr>
          <w:rFonts w:cs="Dutch Italic;Book Antiqua" w:ascii="Dutch Italic;Book Antiqua" w:hAnsi="Dutch Italic;Book Antiqua"/>
          <w:b/>
          <w:bCs/>
          <w:i/>
          <w:iCs/>
          <w:spacing w:val="-3"/>
          <w:lang w:val="es-ES_tradnl"/>
        </w:rPr>
        <w:t>PROTOCOLO DE WASHINGTON</w:t>
      </w:r>
      <w:r>
        <w:rPr>
          <w:rFonts w:cs="Dutch Italic;Book Antiqua" w:ascii="Dutch Italic;Book Antiqua" w:hAnsi="Dutch Italic;Book Antiqua"/>
          <w:i/>
          <w:iCs/>
          <w:spacing w:val="-3"/>
          <w:lang w:val="es-ES_tradnl"/>
        </w:rPr>
        <w:t>", adoptado por los Ministros de Relaciones Exteriores de los Estados Miembros en representación de sus Gobiernos, en el Decimosexto Período Extraordinario de Sesiones de la Asamblea General, reunidos en Washington, D.C., Estados Unidos de América, el 14 de diciembre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CARLOS ALBERTO GONZALEZ, MILCIADES RAFAEL CASABIANCA, LUIS GUANES GONDRA, VICTOR HUGO SANCHEZ, ARNALDO ROJAS SANCHEZ, DIEGO ABENTE, MIGUEL A.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30 de mayo de 1994. Dictamen Nº 28/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Peticiones, Poderes y Reglamentos os aconseja la aprobación con modificaciones del Proyecto de Resolución "</w:t>
      </w:r>
      <w:r>
        <w:rPr>
          <w:rFonts w:cs="Dutch Italic;Book Antiqua" w:ascii="Dutch Italic;Book Antiqua" w:hAnsi="Dutch Italic;Book Antiqua"/>
          <w:b/>
          <w:bCs/>
          <w:i/>
          <w:iCs/>
          <w:spacing w:val="-3"/>
          <w:lang w:val="es-ES_tradnl"/>
        </w:rPr>
        <w:t xml:space="preserve"> QUE MODIFICA EL ART. 1º, NUMERAL 10 DE LA RESOLUCION Nº 6/89 Y EL ART. 1º, NUMERAL 11 DE LA RESOLUCION Nº 24/91 DEL REGLAMENTO INTERNO, REFERENTE A LA DENOMINACION Y COMPETENCIA DE LA COMISION DE ASUNTOS MUNICIPALES</w:t>
      </w:r>
      <w:r>
        <w:rPr>
          <w:rFonts w:cs="Dutch Italic;Book Antiqua" w:ascii="Dutch Italic;Book Antiqua" w:hAnsi="Dutch Italic;Book Antiqua"/>
          <w:i/>
          <w:iCs/>
          <w:spacing w:val="-3"/>
          <w:lang w:val="es-ES_tradnl"/>
        </w:rPr>
        <w:t>", presentado por los Senadores Gonzalo Quintana y César Benítez, en fecha 20 de mayo de 1994.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VICTOR HUGO SANCHEZ, SECUNDINO NUÑEZ, MARTIN CHIOLA, RODRIGO CAMPOS CERVERA, BLAS N. RIQUELME, VICTOR SANCHEZ VILLAGR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6 de mayo de 1994. Dictamen Nº 8/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Energía, Recursos Naturales, Población y Ecología os aconseja la aprobación con modificaciones del Proyecto de Ley " </w:t>
      </w:r>
      <w:r>
        <w:rPr>
          <w:rFonts w:cs="Dutch Italic;Book Antiqua" w:ascii="Dutch Italic;Book Antiqua" w:hAnsi="Dutch Italic;Book Antiqua"/>
          <w:b/>
          <w:bCs/>
          <w:i/>
          <w:iCs/>
          <w:spacing w:val="-3"/>
          <w:lang w:val="es-ES_tradnl"/>
        </w:rPr>
        <w:t>QUE EXPROPIA PARTE DE UN INMUEBLE SITUADO EN LOS DEPARTAMENTOS DE CONCEPCION Y AMAMBAY DE ACUERDO CON LO QUE ESTABLECE EL ART. 116º DE LA CONSTITUCION NACIONAL</w:t>
      </w:r>
      <w:r>
        <w:rPr>
          <w:rFonts w:cs="Dutch Italic;Book Antiqua" w:ascii="Dutch Italic;Book Antiqua" w:hAnsi="Dutch Italic;Book Antiqua"/>
          <w:i/>
          <w:iCs/>
          <w:spacing w:val="-3"/>
          <w:lang w:val="es-ES_tradnl"/>
        </w:rPr>
        <w:t>", presentado por los Senadores Carlos Romero Pereira, Basilio Nikiphoroff, Emilio Cubas Grau, Julio Rolando Elizeche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JUAN MARIA CARRON, PURA MORENO DE DECOUD, VICTOR RODRIGUEZ BOJANOVICH y MARTI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30 de mayo de 1994. Dictamen Nº 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Energía, Recursos Naturales, Población y Ecología os aconseja la aprobación con modificaciones del Proyecto de Ley "</w:t>
      </w:r>
      <w:r>
        <w:rPr>
          <w:rFonts w:cs="Dutch Italic;Book Antiqua" w:ascii="Dutch Italic;Book Antiqua" w:hAnsi="Dutch Italic;Book Antiqua"/>
          <w:b/>
          <w:bCs/>
          <w:i/>
          <w:iCs/>
          <w:spacing w:val="-3"/>
          <w:lang w:val="es-ES_tradnl"/>
        </w:rPr>
        <w:t>QUE ADOPTA MEDIDAS EN DEFENSA DE LOS RECURSOS NATURALES</w:t>
      </w:r>
      <w:r>
        <w:rPr>
          <w:rFonts w:cs="Dutch Italic;Book Antiqua" w:ascii="Dutch Italic;Book Antiqua" w:hAnsi="Dutch Italic;Book Antiqua"/>
          <w:i/>
          <w:iCs/>
          <w:spacing w:val="-3"/>
          <w:lang w:val="es-ES_tradnl"/>
        </w:rPr>
        <w:t>", remitido por el Poder Ejecutivo -Ministerio de Agricultura y Ganadería- con Mensaje Nº 53 de fecha 16 de noviembre de 1993. Se adjunta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JUAN MARIA CARRON, CESAR BENITEZ, JULIO CESAR VERA CACERES, PURA MORENO DE DECOUD, VICTOR RODRIGUEZ BOJANOVICH y MARTI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28 de may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Reforma Agraria y Bienestar Rural, visto el dictamen de la Comisión de Asuntos Constitucionales y Defensa Nacional, con relación a la objeción total del Poder Ejecutivo sobre el Proyecto de Ley Nº 249, "</w:t>
      </w:r>
      <w:r>
        <w:rPr>
          <w:rFonts w:cs="Dutch Italic;Book Antiqua" w:ascii="Dutch Italic;Book Antiqua" w:hAnsi="Dutch Italic;Book Antiqua"/>
          <w:b/>
          <w:bCs/>
          <w:i/>
          <w:iCs/>
          <w:spacing w:val="-3"/>
          <w:lang w:val="es-ES_tradnl"/>
        </w:rPr>
        <w:t>QUE DECLARA DE INTERES SOCIAL Y EXPROPIA FRACCIONES DE DOS INMUEBLES ADYACENTES UBICADAS EN LOS DISTRITOS DE HERNANDARIAS Y CIUDAD DEL ESTE</w:t>
      </w:r>
      <w:r>
        <w:rPr>
          <w:rFonts w:cs="Dutch Italic;Book Antiqua" w:ascii="Dutch Italic;Book Antiqua" w:hAnsi="Dutch Italic;Book Antiqua"/>
          <w:i/>
          <w:iCs/>
          <w:spacing w:val="-3"/>
          <w:lang w:val="es-ES_tradnl"/>
        </w:rPr>
        <w:t>", según Decreto Nº 655 de fecha 19 de octubre de 1993, os aconseja, ratificar la sanción inicial del mencionado Proyecto de Ley. De conformidad al Art.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BASILIO NIKIPHOROFF, JUAN CARLOS ZALDIVAR, ELBA RECALDE, JULIO ROLANDO ELIZECHE, PURA MORENO DE DECOUD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ron los asuntos entrados. Pasamos al ítem III, homenajes.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amos en el punto de homenajes, en el punto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punto II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Medio temas v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ése es el punto IV,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o hace al orden del día. Yo quiero señalar, señor Presidente, que hay un conflicto que en este momento se está planteando, ya tiene más de una semana, con los empleados civiles del Sindicato de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rsenal de la Marina, que están afuera del recinto, expect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ería sugerir al señor Presidente, si no fuera posible formar una pequeña comisión que los reciba y que vea que es lo que se puede hacer, porque desde ayer sé que hay un grupo de Legisladores que está intercediendo en el conflicto. A ver si se puede tener una información y si se puede avanzar, en el sentido de ayudar a destrabar ese confli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 caso, si la Sala está de acuerdo con la designación de una Comisión de tres miembros, yo sugeriría que esa Comisión esté integrada por el propio señor Senador Carlos Romero Pereira, por el señor Senador Gonzalo Quintana, y por el señor Senador Juan Manuel Peralta. Si está de acuerdo la Sala, entonces así se proc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 un agreg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ugiero que la Senadora Pura Moreno de Decoud integre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Y la Senadora Pura Moreno de Decoud.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señor Senador Gonzalo Quintana no está presente en la Sala. Sugiero la designación del señor Senad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Rodríguez Bojanovich en vez del Senador Gonzalo Quintana. Hay asent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uamos, entonces, con el punto IV.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Gracias, señor Presidente. Señor Presidente, Honorable Cámara: El Gobierno de la República de China, presidido por el Excelentísimo Li Ten Hui, a través de su Embajador en el Paraguay, el Dr. Agustín Tin Chu Liu, ha comunicado a nuestro Gobierno que el Gobierno de la República de China ha decidido efectuar una donación que asciende a la suma de 20 millones de dólares, para la construcción y equipamiento del nuevo 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gesto de amistad ya acostumbrado por el Gobierno de China hacia nuestro país, es dable destacar que el mismo viene a fortalecer aún más las fraternas relaciones diplomáticas de ese país para con el nue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lacio Legislativo servirá para albergar a los Parlamentarios paraguayos, quienes podrán desempeñarse con facilidad, con el decoro que se merecen, y por sobre todas las cosas con la modernidad que requiere un Parlamentari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fice de este gesto es el actual Embajador de la China en el Paraguay, el Dr. Agustín Tin Chu Liu, quien desde su llegada al Paraguay, hace apenas 3 meses, trabajó intensamente para lograr éste y otros objetivos. Y lo logró, porque en breve el Congreso de la República de China ratificará la decisión del Ejecutivo de es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primera vez, señor Presidente y Honorable Cámara, que un país amigo hace una donación de esta envergadura. Estamos hablando de 20 millones de dólares, y específicamente para el moderno edificio del Palacio Legislativo, que se hará conforme al diseño que proponga el Parlamento Nacional y en el lugar donde el mismo asigne,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o de estricta justicia, señor Presidente y Honorable Cámara, que este Honorable Cuerpo emita un pronunciamiento a través de una Resolución, destacando el reconocimiento por este gesto de amistad que consolida aún más y compromete nuestra voluntad de acrecentar los lazos  en el campo diplomático fundamentalmente, porque no podemos dejar pasar de largo un acto de amistad como al cual me estoy refi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para conocimiento de este Honorable Cuerpo, también el Gobierno de Taiwán, silenciosamente, ha acordado un crédito de 10 millones de dólares, que ya están arrimados para ser procesados a través del Ministerio de Industria y Comercio, para desarrollar la pequeña y la mediana industria en el Paraguay, y no podemos olvidar o no debemos olvidar que la pequeña y la mediana industria hicieron la grandeza de Taiwán, que hoy la ubica como uno de los países poderosos industrialmente hablando, en el concierto de las n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equeña industria será de alrededor de 500.000 dólares, y la mediana industria del valor de 1.000.000 de dólares. El capital, las maquinarias, la tecnología, el asesoramiento en el proceso industrial e inclusive de la venta, de la cual son muy conocedores los chinos nacionalistas, van a venir a contribuir para el desarrollo industrial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breves consideraciones, señor Presidente, me hacen en la obligación como Senador de la Nación, de proponer una moción en concreto: que este Honorable Cuerpo, a través de una Resolución, como había expresado, manifieste su reconocimiento por este gesto hacia el Poder Legislativo de la Nación, y destacar que ello compromete la voluntad de seguir fortaleciendo más y más las relaciones diplomáticas con Taiwá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or supuesto, los recaudos del caso se adoptarán cuando este Senado o el Congreso tenga la comunicación oficial, que no la tiene: todo está todavía en el plano de la noticia periodística. Tiene la palabra, en el punto D,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amables colegas: Yo quiero informar brevemente, muy brevemente, sobre la visita amistosa que cinco Senadores de nuestra República, del seno de nuestro Senado han hecho a la República de China, Taiwán, por el espacio de toda una sem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Invitados por el Gobierno de Taiwán, República de China, a través de su excelente Embajador en Asunción, cinco Senadores hemos estado presentes allá durante una semana, de agenda muy apretada, a saber los Senadores Diógenes Martínez, José Alberto Alderete, Artemio Castillo, Julio César Vera Cáceres y él que os hab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varios Senadores han estado presentes en este pequeño y gran país, yo voy a ser muy breve en el relato, en la descripción de todo lo que hemos experimentado allá, pero sentimos el gran deber de hacerlo, porque verdaderamente hemos vuelto muy enriquecidos con esta vis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aben todos que Taiwán es un pequeño país, de apenas 36.000 km2, que alberga 20 millones de habitantes. La mitad de ese territorio, que es apenas lo que nosotros tenemos con el Departamento de San Pedro de Ycuamandiyú, la mitad o poco más, el 60 % de ese territorio solamente es cultivable, lo demás es montaño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o acabo de decir, de acuerdo a una apretada agenda elaborada allá por el Ministerio de Relaciones Exteriores, visitamos parte del país, desde Taipei, capital de la República de China hasta Taichun, más o menos unos 160 km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emos visitado, y esto es lo más enriquecedor que nosotros hemos recogido allá, sus principales instituciones. Para ser breve, como he dicho, estas instituciones podríamos clasificarlas en tres determinadas líneas: instituciones de orden económico, instituciones de orden educativo cultural, e instituciones de orden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re las instituciones de orden económico, comenzamos ciertamente visitando el primer día la Oficina de Informaciones, donde se nos dio noticia global de toda la República de China, y su altísima promoción de bienestar económico y cult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sitamos así, en el orden económico digo, la Federación Nacional de Industrias, el Consejo para el Fomento del Comercio, Ceftra, el Consejo de Planificación y Desarrollo Económico, la Administración del Puerto de Taichun, que es un puerto artificial ganado al mar, con un esfuerzo gigantesco, y otras instituciones, como el Instituto de  Adiestramiento de la Reforma Agraria. Todo ello de acuerdo a un programa muy preciso, muy determinado y muy ilu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stituciones de orden educativo y cultural, el Centro de Capacitación Vocacional, ellos dan mucha importancia a la tarea educativa y cultural. Un pueblo que sobresale por su tecnología, su industria, muy técnica y tecnológica, sin embargo, de ninguna manera descuida el orden educativo y cultural, al contrario, repetidas veces nos han señalado que la educación del pueblo es el fundamento de este formidable despegue del pueblo de Taiw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hemos visitado el Centro de Capacitación Vocacional, el Centro de Promoción Artesanal. Exhibición de ciencia y tecnología, y museos, lo cual nos ha asombrado mucho, museos y otras instituciones de orden cultural, como por ejemplo la Academia Nacional de la Opera China, Museo de Ciencias Naturales, el Mausoleo de Chan Kai- Shek, todo lo cual significa que es un pueblo --repito-- que ha crecido no solamente en un determinada línea, sino en un orden integ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umen, la lección que nosotros hemos recogido es la siguiente, y nos ha enriquecido mucho --repito una vez más-- nos hemos encontrado con un pueblo pequeño ciertamente por su geografía, pero ya numeroso por su población, en un territorio desprovisto, porque repetidas veces les hemos preguntado cuáles son las materias primas que ellos poseen, y reiteradas veces ellos han dado la respuesta de " nada", nada tienen de riquezas naturales, sin embargo, de eso que importan ellos, luego ponen toda su inteligencia para la elaboración tecnológica muy sub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encontrado por consiguiente un esfuerzo gigante de voluntad, y de voluntad disciplinada para el trabajo. Hemos encontrado una gran inteligencia, inteligencia secular la del pueblo chino, pero hoy  día enaltecida, enriquecida por la tecnología de la más alta c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 es lo que hemos encontrado y que nos ha admirado mucho. Con ese bagaje hemos vuelto los cinco Senadores que hemos viaj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cosa digna de señalar, y que viene a corroborar un poco lo que acaba de significar el Senador Rojas Sánchez, es la voluntad política que ellos han puesto y siguen poniendo y están decididos a poner con el objeto de prestar colaboración a nuestro país, inversiones de orden económico e inversiones también de orden tecnológ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o señalo, por último, las instituciones de orden político. Hemos sido recibidos por el Yuan Legislativo, hemos cenado incluso con ellos aquella noche, con el Presidente del Senado y algunos otros Miembros de su Legislatura. Al otro día fuimos recibidos por el Ministro de Relaciones Exteriores, aunque antes hemos sido recibidos por el mismo Presidente de la República. Estaba fuera de la agenda esta visita al Presidente de la República de Taiwán, sin embargo hemos estado con el señor Presidente nada menos que una hora y cuarto. Los periodistas, los Legisladores se hicieron eco de este tiempo tan largo que nos dedicó el señor Presidente de la República de China, Taiw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ste tema al que acaba de aludir el señor Senador Rojas Sánchez, de los 20 millones de dólares, nosotros tuvimos noticias ya apenas llegamos, porque preguntamos algo. Sin embargo nos dijeron que este esfuerzo corría un poco a cargo del Poder Ejecutivo de ambas Naciones, y qué mejor, más prudente, porque ellos son muy celosos por la canalización de sus proyectos, que nosotros como Legisladores no meneáramos el caso. Por eso no aludimos, pero tuvimos noticias de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además de destacar y enfáticamente la visita, el encuentro con el señor Presidente, que mostró un conocimiento sobrado de nuestro país, y se permitió incluso discretamente, como dijo él, hacernos algunas proposiciones para el despegue económico de nuestro pueblo, quiero destacar al terminar también la presencia y compañía y asistencia permanente del señor Embajador Miguel Solano López, que desde el primer día hasta el último, hasta que salimos de Taiwán y aún después nos acompañó y nos ilustró, y en cierta manera nos encaminó a hacer mucho más provechosa nuestra vis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lo que brevemente puedo y debo informar, señor Presidente y estimados colegas sobre esta visita. Y creo que los cinco Senadores que hemos estado allá tenemos que seguir procesando todavía aquí en nuestro país, a ver qué provecho podemos sacar de un viaje, que de ninguna manera puede calificarse de turismo ni de paseo, sino que realmente de estudio y de reflex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Solicito, a través suyo, a la Honorable Cámara la postergación del punto 6 del orden del día, que está relacionado con la expropiación de 261.000 hectáreas de la propiedad de CIPA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fundamento de la misma es que exige el ajuste de unos aspectos legales en relación a la Ley, a los efectos de no permitir ningún resquicio, ninguna posibilidad de que los propietarios acudan nuevamente a la inconstitucionalidad, y podamos así realmente acceder a una porción de tierra importantísima que nos permitirá solucionar muchos problemas sociales, la gran cantidad de campesinos sin tierra existentes en el paí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pedido de postergación del punto 6 del orden del día, por las razones invocadas por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posterga el tratamiento del punto 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or un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tá bien. 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xiste un Proyecto de Ley presentado por el Poder Ejecutivo que guarda relación con la modificación de la Ley 14/68 Orgánica del Presupuesto y de la Ley 297 Que aprueba el Presupuesto anual vigente 1994, y que nuestra Comisión ha dictaminad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mucha necesidad de que se acelere el tratamiento, porque guarda relación directamente con la Ejecución Presupuestaria de las Gobernaciones de la República. De ser posible, señor Presidente, quiero solicitar que sea el primer punto del orden del día de la próxima sesión ordinaria. Solicito, señor Presidente, que sea el primer punto del orden del día para la próxima seman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iero agregar a lo expuesto por el señor Senador que he recibido innúmeros llamados de distintos Gobernadores, también exhortando a que ese Proyecto de Ley sea tratado, porque es la única forma en que las Gobernaciones encajen dentro de la Ley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oy a poner a votación el pedido del señor Senador de que este tema se incluya como punto 1º del orden del día de la sesión ordinaria próx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Hay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incluirá como punto 1º del orden del día de la próxima sesión ordinaria. Tiene la palabra el señor Senador Osvaldo Vázquez, sobre el punto D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Gracias, señor Presidente. Honorable Cámara: El día de ayer hemos leído en la prensa local unas declaraciones que le son atribuidas y ya confirmadas, parece que, al señor Embajador de la República Argentina en el Paraguay, en las cuales el mismo nos aconseja a los paraguayos "visitar a un psicólogo" para la solución de nuestros problemas con el país vec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aprovechar esta oportunidad, señor Presidente, Honorable Cámara, para rechazar categóricamente esas afirmaciones que el señor Embajador, con aires de procónsul, formula en nuestro país, y reivindicar el derecho que tenemos los paraguayos de arbitrar los medios necesarios para la solución de los problemas que nos afectan con países vecinos o con países no vecinos.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 para pedir el tratamiento sobre tablas de la Ley "Que ratifica la Convención sobre la prohibición del desarrollo, producción, almacenamiento y empleo de armas químicas y sobre su destrucción". Esta es una Con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que ha sido estudiada por la Comisión de Relaciones Exteriores y tiene dictamen favorable. El motivo por el cual estamos pidiendo su tratamiento sobre tablas es el siguiente, señor Presidente: nosotros estamos acá escasamente a un mes de la finalización de nuestro período ordinario de sesiones. De acuerdo al artículo 21, inciso 1, que tiene que ver con la entrada en vigor de esta Convención, la misma entra en vigencia a los 180 días de ser depositada en las Naciones Unidas el instrumento de ratificación Nº 65, el LXVº Instrumento de Ratificación. De Acuerdo a las informaciones arrimadas  a nuestro Congreso, es probable que si nosotros ratificamos esta Convención antes del fin de este período, Paraguay va a ser el país que deposite esa Ratificación Nº 65 con lo cual se haría posible que este Convenio entre en vigencia en ener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Convenio de mucha importancia para el mantenimiento de la paz mundial y creo que sería un aporte importante para el Paraguay ser el país que haga posible que el año 1995 comience con esta Convención en vi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toy pidiendo, en nombre de la Comisión de Relaciones Exteriores, el tratamiento sobre tablas de esta Conven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poner a votación el pedido de tratamiento sobre tablas, con la aclaración de que si el mismo progresa, en vez de poner como punto del orden del día Nº 1, tendría que estar en el Nº 3, luego de otros tratamientos de la mism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tratamiento de sobre tablas propuesto, se servirán levantar la mano. Hay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e tema pasa a ser el punto 3. del orden del día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Solicito que el Mensaje de la Cámara de Diputados sobre el Proyecto de Ley "Que declara de interés social y expropia a favor del Instituto de Bienestar Rural las Fincas 53 y 68 del Distrito de Yhú", que entró en sesión el 11 de mayo de 1994, también pase a la Comisión de Energía, Recursos Naturales y Medio Ambiente, puesto que hay aspectos que atañen también al medio ambi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Hemos presentado con el Senador Fermín Ramírez un Proyecto de Declaración sobre la situación creada con motivo del embalse de las aguas de la Represa de Yacyretá. Tratándose de un problema de urgencia, pediríamos también el tratamiento sobre tablas de este Proyecto de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breve Proyecto de Declaración, creo que está redactado en términos medidos, y sugerimos que sea incluido en el orden del día como un tratamiento sobre tabl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caso de que tuviera el consentimiento de la sala, iría como 4º punto del orden del día, para guardar un orden lóg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a consideración la propuesta del señor Senador de incluir para su tratamiento sobre tablas, una declaración sobre el problema del embalse de la Represa de Yacyret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l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mayoría requerida y pasa a ser, entonces, el 4º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 considerar el 1er. punto del orden del día y, de acuerdo con el Reglamento, pasamos a sesionar en forma reservada. Rogamos a los señores que no integran el Cuerpo, se sirvan retirar y que se cierren las puer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0: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otorga el Acuerdo Constitucional y 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uelve a ses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Proyecto de Ley  " QUE APRUEBA EL PROTOCOLO DE WASHINGTON", adoptado el 14 de diciembre de 1992. Lectura del dictame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mayo de 1994. HONORABLE CAMARA: Vuestra Comisión de Relaciones Exteriores y Asuntos Internacionales os aconseja la aprobación del " PROTOCOLO DE WASHIGTON", adoptado por los Ministros de Relaciones Exteriores de los Estados Miembros de la O.E.A., en representación  de sus Gobiernos, reunidos en el XVI Período Extraordinario de Sesiones reunido en Washington, Estados Unidos de América, el 14 de diciembre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CARLOS ALBERTO GONZALEZ, MILCIADES RAFAEL CASABIANCA, VICTOR HUGO SANCHEZ, LUIS GUANES GONDRA, DIEGO ABENTE, ARNALDO ROJAS SANCHEZ, MIGUEL ANGEL GONZA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para fundar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Senadores: El Protocolo de Washington, significa una modificación de la Carta de la Organización de Estados Americanos. Y podríamos considerar que pocas veces una modificación de la Carta de la Organización de Estados Americanos, merecería tanto apoyo como ésta que tiene por objetivo fundamental, el consolidar la democracia en América La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los objetivos, que están resaltados en la Nota que recibiéramos por parte del Poder Ejecutivo, se expresa que un Miembro de la Organización, cuyo gobierno democráticamente constituido sea derrocado por la fuerza, podrá ser suspendido del ejercicio del derecho de participación en las sesiones de la Asamblea General de la Reunión de Consulta, de los Consejos de la Organización y de las Conferencias especializadas, así como de las Comisiones, Grupos de Trabajo y demás Cuerpos que hayan sido cre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duda alguna, nos encontramos frente a un documento que intenta proteger las democracias en América Latina. Creemos que el Paraguay, tiene la obligación de adherir a esta modificación de la Carta de la Organización de Estados America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n el Protocolo de Washington,  advertimos que se establece una serie de objetivos como propósitos esenciales de la Organización, que consideramos de absoluta prioridad para este Organismo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ablecen los siguientes propósitos esenciales para la Organización: afianzar la paz y la seguridad del continente; promover y consolidar la democracia representativa, dentro del respeto al principio de no intervención; prevenir las posibles causas de dificultades y asegurar la solución pacífica de controversias que surjan entre los Estados Miembros; organizar la acción solidaria de éstos en casos de agresión; procurar la solución de los problemas políticos, jurídicos y económicos que se susciten entre ellos; promover por medio de la acción coopera el desarrollo económico-social y cultural, erradicar la pobrez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dente, que no existe motivo alguno por el cual se pudiera objetar la modificación de la Carta de la Organización de Estados Americanos, a través de este Protocolo. Creemos que esta modificación inclusive, no sólo honra a la Organización de Estados Americanos, sino que permitirá a los países Miembros, establecer un tipo de contralor sobre los regímenes democráticos en cada uno de est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rá de ser por otro lado, una valla, para todo intento golpista que intente sustituir una democracia dentro de América La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creemos que este Convenio, que este Protocolo de Washington, debe ser aprobado por este Senado. Por lo demás quiero decir, que se trata de una modificación  de la Carta de la Organización de  Estados Americanos y el Paraguay que quedaría totalmente de contramano en la hipótesis de que no se aprob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o que, el motivo de la aprobación, deben ser las virtudes que están contenidas en este Protocol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de Ley respectivo que consta de un solo artículo que dice lo siguient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pruébase el Protocolo de Washington, adoptado por los Ministros de Relaciones Exteriores de los Estados Miembros en representación de sus Gobiernos, en el Decimosexto Período Extraordinario de Sesiones de la Asamblea General, reunido en Washington D.C., Estados Unidos de América, el 14 de diciembre de 1992", y cuyo texto es como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Tratado y con el Dictamen de la Comisión respectiva,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y se remi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er. punto del orden del día, que se introdujo como tratamiento sobre tablas sobre la prohibición del desarrollo, la producción, el almacenamiento y el empleo de armas químicas y sobre su destrucción.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27 de mayo de 1994. Honorable Cámara. Vuestra Comisión de Relaciones Exteriores y Asuntos Internacionales os aconseja la aprobación de la Convención sobre la prohibición del desarrollo, la producción, el almacenamiento y el empleo de armas químicas y sobre su destrucción, adoptada en París, Francia, el 13 de enero de 1993. Firman el Dictamen: Carlos Alberto González, Milciades Rafael Casabianca, Víctor Hugo Sánchez, Luis Guanes Gondra, Diego Abente, Arnaldo Rojas Sánchez, Miguel Angel Gonzá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como Miembro informa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Comisión ha encomendado al señor Senador Diego Abente, la fundamentación de este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es un Convenio firmado en París, el 13 de enero de 1.993 y como su nombre bien lo indica, apunta a dos cosas: por una parte apunta a prohibir el desarrollo futuro, la producción futura de armas químicas, el almacenamiento presente de armas químicas y apunta también a la destrucción del arsenal de armas químicas que en este momento existe en 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sido testigos, especialmente en la década del 80 años, de los terribles estragos causados por el uso de armas químicas en conflictos bélicos. De manera, señor Presidente, que yo creo que no necesita mayor argumentación la firma y la ratificación de este Tra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sí mencionar, señor Presidente, señores Senadores, que este Tratado tiene un antecedente internacional que es el Protocolo de Ginebra de 1.925, Protocolo al cual el Paraguay adhirió. De manera que nosotros estamos en este sentido continuando una tradición diplomática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atado tiene 23 artículos y numerosos anexos técnicos. Se trata de un tema de mucha complejidad técnica, un Tratado muy largo, especialmente en la parte de sus anexos. Contempla también y esto es muy importante, la creación de una Secretaría Téc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mo dependencia de las Naciones Unidas, encargada de poner en práctica, verificar y supervisar la implementación de este Convenio. Finalmente, vale la pena mencionar que deja a salvo, por supuesto, todo tipo de desarrollo de producción de carácter químico para fines pacíficos. De manera, señor Presidente, que yo creo que éste es un Convenio, que no solamente es un Convenio beneficioso para el mundo, yo creo que  perfectamente se inscribe dentro de los objetivos de la política exterior paraguaya en lo que tiene que ver con el mantenimiento de la paz mund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quiero señalar, señor Presidente, como había dicho al pedido de tratamiento sobre tablas, que para que este Tratado entre en vigor de acuerdo al Art. 21, deben depositarse 65 instrumentos de ratificación. Posiblemente la ratificación paraguaya de confirmarse en este Senado y de la Cámara de Diputados, sea la ratificación Nº 65, con lo cual el Tratado entraría en vigencia el 13 de ener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n virtud de todo esto, señor Presidente, señores Senadores, que vuestra Comisión de Relaciones Exteriores y Asuntos Internacionales os aconseja la aprobación de la Convención sobre la prohibición del desarrollo, la producción, el almacenamiento y el empleo de armas químicas y sobre su destruc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de Ley respectivo dice lo siguient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Apruébase la Convención sobre la prohibición del desarrollo, la producción, el almacenamiento y el empleo de armas químicas y sobre su destrucción, adoptada en París, Francia, el 13 de enero de 1.993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Convención y con el Dictamen de la Comisión de Relaciones Exteriores y Asuntos Intenacionales que recomienda su aprobac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da aprobado por esta sala y pasa a la Cámara de Diputados para su consideración, 4º punto del orden del día que, de acuerdo con el tratamiento sobre tablas, constituye la consideración del Proyecto de Declaración, sobre el problema de embalse de Yacyretá, Proyecto suscripto por los señores Senadores Fermín Ramírez y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no tiene Dictamen de comisión en esta primera etapa, este cuerpo se constituye en comisión, con el objeto de debatir sobre el tema. Voy a ceder la palabra al señor Senador Carlos Alberto González, que es uno de sus proyect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in duda alguna el llenado del embalse de Yacyretá, está produciendo una profunda preocupación. Habíamos escuchado y leído en distintas oportunidades que las autoridades pertinentes, tanto las del Poder Ejecutivo cuanto las autoridades de la Empresa Binacional, habían asegurado que la solución del problema relativo a Yacyretá en cuanto a los afectados a la problemática social que se creaba, sería previa al llenado del embal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inclusive, había originado una gran inquietud dentro de la población que habrá de ser afectada por el llenado de este embalse. Sin embargo, señor Presidente, la información que tenemos en este momento, es que habrá de llegarse a la cota 76, con el propósito de que comience a trabajar ya la usina hidroeléctrica. Esto hace que vaya a haber probablemente muchas personas que se vean directamente afectadas por las aguas del embalse, sin que previamente se haya dado una solución a este problema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son las razones por las cuales creemos que esta Cámara debe promunciarse, manifestando su inquietud frente a la situación creada e instando por otro lado, a las autoridades pertinentes a que se adopten las medidas, tanto desde el punto de vista nacional cuanto desde el punto de vista internacional, es decir, en nuestro relacionamiento con la Argentina, a los efectos de que el problema social sea de inmediato solucionado. Contemplando sí, y eso lo resaltamos las necesidades y los intereses del país, del Paraguay y los intereses de las personas que serán directamente afectadas. Porque hemos tenido también la información, de que existen personas que pretenden aprovecharse con la situación que se está creando y con la problemática social que genera la crecida de las aguas del Río Paraná, con motivo de este embal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edimos a este Cuerpo, la aprobación de ese Proyecto que habrá de significar como dije, el interés que tiene esta Cámara en que realmente este problema sea cuanto antes, solucionado y además resaltar la inquietud que está generando una cuestión que afecta a tantos compatriot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Varios representantes de los sectores afectados por el embalse de Yacyretá, habían presentado una denuncia ante la Comisión de Derechos Humanos relativa a relocalizaciones e indemnizaciones. Posteriormente, esta Honorable Cámara había conformado una Comisión Especial, a los efectos de interceder ante las autoridades pertinentes de Yacyretá y los sectores intere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isión había mantenido numerosas entrevistas con el representante de Yacyretá, señor Adam Nil y personas también del BID. Se ha trasladado ante ellos el problema planteado por los sectores afectados, y sin que hasta la fecha exista 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plejidad del problema hace que la relocalizaciones e indemnizaciones, se lleven en forma muy lenta. Las autoridades de Yacyretá plantean que el tema no es fácil en razón de que se trata de una Empresa Binacional y que la solución no la puede dar individualmente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e es un asunto nacional donde están afectados numerosos compatriotas y la defensa de sus derechos debe estar por encima de calculados consideración de "orden técnico". Los propietarios paraguayos, las personas afectadas por el embalse, entre quienes se encuentran también mujeres y niños, son iguales en dignidad que los ciudadanos argentinos. Por eso, debemos exigir un tratamiento igualitario en materia de relocalización y de indemn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reclamos de nuestros compatriotas son justos, por tanto, quiero solicitar de los proponentes de este Proyecto de Declaración, que en su Art. 2º que dice: "su interés en que se arbitre todas las medidas, sino más bien instar al Gobierno a arbitrar todas las medidas conducentes en el plano nacional e internacional, a fin de que se llegue con la urgencia que el caso requiere, a la solución que esperan nuestros compatriot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Diego Abente Brun. Perdón, un segun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El Proyecto de Declaración no tenemos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ue re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Muchas gracias, ya me ha lleg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 señores Senadores: Es a los efectos de apoyar este Proyecto de Declaración, sin perjuicio de que en su tratamiento en particular exijamos o pidamos algunas modificaciones en su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señor Presidente, que todos sabemos que esta Cámara ha sido sorprendida en su buena fe en determinado momento y ha sido engañada, pienso yo, de mala fe por parte de algunos personeros del Gobierno, en lo que tiene que ver con la situación de los afectados por las obras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onsidero que lo menos que podemos hacer en este momento, es emitir una Declaración clara, terminante, enérgica, exigiendo que los intereses de los afectados, directa e indirectamente por las obras de Yacyretá, sean debidamente tenidos en cuenta, señor Presidente. Es por lo tanto, para apoyar entusiatamente este Proyecto de Declar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samos nuevamente a Sesionar normalmente y vamos a votar el Proyecto en general. Los que estén de acuerdo con dicho Proyecto en genera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en general. Tratamiento en particular.</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LA HONORABLE CAMARA DE SENADORES DE LA NACION PARAGUAYA DECLARA: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Su preocupación por el llenado del embalse de la Represa de Yacyretá, sin haberse dado previamente solución al problema social vinculado con los ocupantes de los inmuebles que habrán de ser afectados y no obstante el compromiso reiteradamente manifestado por las autoridades responsables, en el sentido de no admitir esa situ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ningún comentario, pasamos a votar este Art. 1º. 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l Art. 1º por unamimidad.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Su interés en que se arbitre en todas las medidas conducentes en el plano nacional e internacional, a fin de que se llegue con la urgencia que el caso requiere a la solución esperada, que deberá contemplar armónicamente los intereses nacionales y los de quienes serán perjudicados por esta rea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Senadora Susana Morínigo, propone una pequeña modificación en el inicio de la cláusula, que consiste... Si repite la señora Senadora la primera parte nada más, en vez de "su interés en que se arbitren todas las medidas", la señora Senadora propon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í, señor Presidente. "Instar al Gobierno a arbitrar todas las medidas", y en la tercera línea  dice: "Que se llegue con la urgencia que el caso requiere", y no "con la urgencia del caso requier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 un error material es "que el caso requiere". ¿Puedo sugerirle a la señora Senadora que en vez de "Gobierno", porque el Gobierno somos nosotros también,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 modificación consiste en poner "Instar al Poder Ejecutivo a que arbitre todas las medidas conducentes, etc., etc.". 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Quiero hacer llegar, señor Presidente, un Proyecto de modificación que es de forma, no altera la substancia, creo mejora la reda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l señor Senador propone "Instar al Poder Ejecutivo, a que se arbitren todas las medidas conducentes en el plano nacional e internacional", que está coincidiendo con la señora Senadora Susana Morínigo "a fin de que se llegue con urgencia a una solución, que contemple armónicamente los intereses nacionales y los de quienes serán perjudicados por esta situación".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No hago una cuestión fundamental, pero creo que la expresión original del Proyecto es la que corresponde a una Declaración. La Cámara declara su interés "instar, rogar" qué significa rogar con palabras, pedir con carácter de ruego, me parece que por un lado le quita fuerza y por otro lado, yo no creo que sea la Declaración el resorte legal para instar. Pero repito, no hago una cuestión de fondo, yo creo que va a tener más personalidad nuestra Declaración si mantenemos la frase original de que, qué es lo que se declara, el interés de la Cámara. Se declara "instar" desde luego que no encaja, en todo caso habría que corregir la redacción, pero no se puede decir: "La Cámara de Senadores declara "instar", "instar" tiene ya una particularidad resolutiv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rogaría que transfiramos a la Presidencia la redacción final por Secretaría, porque no afecta al fondo mismo de la cuestión. Ahora, señor Presidente, sí en una cuestión de forma de mejor redacción, de intención de mejor redacción. "Que se arbitren todas las medidas". Quiero acompañar el texto del señor Senador González Casabianca, pero no lo ten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leerlo nuev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es sencillo, le quiero dar mi sugerencia y si usted lo acomoda en su lectura, si me permite, señor Presidente. "A que se arbitren, en los planos nacional e internacional, todas las medidas", ésa es la redacción castellana. La ubicación de la frase que está entre comas debe ir después del verbo y continuar con el complemento de la oración. Entonces sería "a que se arbitren," y no "en el plano", sino "en los planos nacional e internacional," y continúa con el texto sugerido por el preopinante que me permito acompañ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de acuerdo los proyectist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última propuesta del señor Senador, que en definitiva sería "Instar al Poder Ejecutivo su interés en que se arbitren en los planos nacional e internacional, todas las medidas conducentes a fin de que se llegue con urgencia a una solución, que contemple armónicamente los intereses nacionales y los de quienes serán perjudicados por esa situación".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Es para manifestar el acuerdo y creo que lo comparte también el señor Senador Fermín Ramírez, el otro Proyectista, con la modificación propuesta por el Senador Galaverna y quería aclarar además, que lo que ocurre no es que se hubiera utilizado mal el tiempo, el singular y el plural, sino que faltaba ahí "en el plano nacional y en el internacional", ahí creo que se había omitido una palabra, eso es lo que ocurr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reo que estamos de acuerdo todos. Consulto con la señora Senadora Susana Morínigo si estaría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implemente señor Presidente, para decir que no existe una incomodidad o que fuere un error el que pueda ponerse por una parte, "declarar su preocupación" y por otra parte  de "instar" también. Sé que eso no es un error, me parec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e va a votar el Proyecto con las modificaciones propuestas por la señora Senadora Susana Morínigo, por el señor Senador González Casabianca y por el señor Senador González Galaverna. Los que estén de acuerdo con este artícu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rán las comunicacion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º punto del Orden del Día que figura como Nº 3, en el que tiene los señores Senadores a la vist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Proyecto de Ley "</w:t>
      </w:r>
      <w:r>
        <w:rPr>
          <w:rFonts w:cs="Dutch Italic;Book Antiqua" w:ascii="Dutch Italic;Book Antiqua" w:hAnsi="Dutch Italic;Book Antiqua"/>
          <w:b/>
          <w:bCs/>
          <w:i/>
          <w:iCs/>
          <w:spacing w:val="-3"/>
          <w:lang w:val="es-ES_tradnl"/>
        </w:rPr>
        <w:t>Por el cual se amplía el Presupuesto General de la Nación para el Ejercicio Fiscal 1.994, aprobado por la Ley 297/93"</w:t>
      </w:r>
      <w:r>
        <w:rPr>
          <w:rFonts w:cs="Dutch Italic;Book Antiqua" w:ascii="Dutch Italic;Book Antiqua" w:hAnsi="Dutch Italic;Book Antiqua"/>
          <w:i/>
          <w:iCs/>
          <w:spacing w:val="-3"/>
          <w:lang w:val="es-ES_tradnl"/>
        </w:rPr>
        <w:t>. Lectura del Dictamen de la Comisión de Hacienda, Presupuesto y Cuentas, que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mayo de 1.994. Honorable Cámara. Vuestra Comisión de Hacienda, Presupuesto y Cuentas os aconseja la aprobación del Proyecto de Ley,"</w:t>
      </w:r>
      <w:r>
        <w:rPr>
          <w:rFonts w:cs="Dutch Italic;Book Antiqua" w:ascii="Dutch Italic;Book Antiqua" w:hAnsi="Dutch Italic;Book Antiqua"/>
          <w:b/>
          <w:bCs/>
          <w:i/>
          <w:iCs/>
          <w:spacing w:val="-3"/>
          <w:lang w:val="es-ES_tradnl"/>
        </w:rPr>
        <w:t>Por el cual se amplía el Presupuesto General de la Nación para el Ejercicio Fiscal 1994, aprobado por la Ley Nº 297 de fecha 30 de diciembre de 1.993"</w:t>
      </w:r>
      <w:r>
        <w:rPr>
          <w:rFonts w:cs="Dutch Italic;Book Antiqua" w:ascii="Dutch Italic;Book Antiqua" w:hAnsi="Dutch Italic;Book Antiqua"/>
          <w:i/>
          <w:iCs/>
          <w:spacing w:val="-3"/>
          <w:lang w:val="es-ES_tradnl"/>
        </w:rPr>
        <w:t>. El mencionado Proyecto de Ley fue remitido al Congreso Nacional por el Poder Ejecutivo (Ministerio de Hacienda), a través del Mensaje 141 de fecha 23 de mayo de 1.994. Firman el Dictamen: Fernando Martínez Ortega, Alfredo Luis Jaeggli, Diego Abente Brun, Carlos Romero Pereira, Armando Vicente Espínola,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 Ortega, como Presidente de la Comisión de Hacienda y como miembro informante de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Antes de referirme específicamente al tercer punto, consulto si no se puede fundamentar los puntos 3, 4 y 5, ya que es la misma cosa, Ampliación del Presupuesto y después se trataría en particular uno por u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a sala si está de acuerdo con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asentimiento, se procederá de esa forma. El señor miembro informante va fundamentar los puntos 5º, 6º y 7º del orden del día, que figuran con los números 3, 4 y 5 en la agenda que tienen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l punto 3 del Orden del Día que pasa a ser punto 5, es una solicitud del Poder Ejecutivo en el sentido de ampliar el presupuesto para la Caja de Seguros Sociales de Empleados y Obreros Ferroviarios, por un monto de 16.000.000 (Diez y seis millones de guaraníes) que a fin de año, al 31 de diciembre ha sobrado en Caja en una cuenta del Banco Nacional de Fomento, que ahora es necesario presupuestar. Si no se presupuesta no se puede utilizar y esto sería destinado a comprar drogas y medicamentos y destinado a los jubilados ferroviarios, que ustedes saben que tienen un promedio de 80 cada uno y necesitan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no hace falta otra palabra más que la necesidad de, dada la posibilidad de que ellos utilicen los 16.000.000 (Diez y seis millones de guaraníes) que están depositados en 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documento que ustedes tienen está la programación, está el destino de los fondos y es específicamente para drogas y medic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unto, señor Presidente, es el Presupuesto de la Universidad Nacional de Asunción y tiene dos partes. Una parte es, para hacer funcionar la Facultad de Derecho y Ciencias Sociales de Coronel Oviedo y Pedro Juan Caballero, que tienen un costo aproximado de 60.000.000 (Sesenta millones de guaraníes) para el presente ejerc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as filiales ya han sido autorizadas por el Consejo Superior Universitario y esto será financiado con recursos propios o aranceles cobrados por la Facultad de Derecho y Ciencias Sociales. El resto y la mayor suma afecta a la construcción del futuro local de la Facultad de Derecho y Ciencia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ño pasado hemos autorizado una suma de 1.500.000.000 (Un mil quinientos millones de guaraníes) aproximadamente, para el inicio de la construcción de dicha Facultad. Por el proceso administrativo, por la confección o elaboración de Proyectos y demás cosas no ha podido ser iniciada la construcción, entonces, sobró un saldo de mil y tanto millones de guaraníes retirado por la Facultad, pero devuelto, según la Ley, devuelto en tiempos requerido por la Ley, han sido devuelto al Tesoro Nacional y está depositado actualmente en la cuenta del Tesoro Nacional a favor de la Facultad de Derecho y recién este año podrán iniciar las construcciones y podrán licitar, entonces van a tener necesidad de utilizar estos rubros y es sencillamente rubro del año pasado que no fueron utilizados y debe ser también en la misma situación del anterior, presupuestado conforme a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rcer punto, señor Presidente, afecta a la Administración Nacional de Navegación y Puertos. Ustedes saben que el curso de nuestro Río Paraguay es bastante irregular y viene la sequía o viene la creciente y en cualquiera de los casos los canales de navegación están afectados. El dragado de los ríos es atribución exclusiva de la Administración Nacional de Navegación y Puertos y es un trabajo muy costoso, es el mantenimiento de un bien, no sé si es material o inmaterial, pero es mantenimiento de la navegación del río y cuesta mucha plata. Entonces, el Puerto tuvo un superávit en la recaudación del año pasado y ahora tiene mucha necesidad porque según los técnicos, entendidos en la cuestión de la navegación del río, este año se aproxima una sequía peor que el año pasado, entonces quieren adelantarse en los trabajos del dragado y por tanto requieren de sumas bastante importante, 2.000.000.000 (Dos mil millones de guaraníes) para afectar a los trabajos del draga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mos a poner a votación en general el Proyecto de Ley que amplía el Presupuesto General de la Nación, referido al haber Crédito Presupuestario destinado a la Caja de Ahorros de Seguros Sociales de Empleados y Obreros Ferroviarios, que su monto concreto es de 16.879.649 (Diez y seis millones ochocientos setenta y nueve mil seiscientos cuarenta y nueve guaraníes) tal como ha explicado el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Proyecto de Ley dice lo siguient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Amplíase  la estimación de los ingresos de las Entidades Descentralizadas por la suma de Gs. 16.879.749 (Diez y seis millones ochocientos setenta y nueve mil setecientos cuarenta y nueve guaraníes), conforme al siguiente detalle". Los señores Senadores tienen a la vista el detalle con el número de partida correspondiente, que es la 902 y que se refiere a las Entidades descentraliz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 1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dice:"Apruébase la Ampliación del Crédito Presupuestario para las Entidades Descentralizadas, por la suma de Gs. 16.879.649 (Diez y seis millones ochocientos setenta y nueve mil seiscientos cuarenta y nueve guaraníes), que estará afectado al presupuesto vigente de la Caja de Seguros sociales de Empleados y Obreros Ferroviarios, conforme el siguiente detalle". Los señores Senadores tienen el detalle a la vista. 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Referente al siguiente punto del orden del día, que figura como punto 4º y que corresponde realmente al punto 6º, porque se introdujeron dos temas de tratamiento sobre tablas, el Dictamen correspondiente dice lo siguiente: "Vuestra Comisión de Hacienda, Presupuesto y Cuentas os aconseja la aprobación del Proyecto de Ley, "</w:t>
      </w:r>
      <w:r>
        <w:rPr>
          <w:rFonts w:cs="Dutch Italic;Book Antiqua" w:ascii="Dutch Italic;Book Antiqua" w:hAnsi="Dutch Italic;Book Antiqua"/>
          <w:b/>
          <w:bCs/>
          <w:i/>
          <w:iCs/>
          <w:spacing w:val="-3"/>
          <w:lang w:val="es-ES_tradnl"/>
        </w:rPr>
        <w:t xml:space="preserve">Por el cual se amplía el Presupuesto General de la Nación para el Ejercicio Fiscal 1.994, aprobado por la Ley Nº 297 del 30 de diciembre de 1.993 </w:t>
      </w:r>
      <w:r>
        <w:rPr>
          <w:rFonts w:cs="Dutch Italic;Book Antiqua" w:ascii="Dutch Italic;Book Antiqua" w:hAnsi="Dutch Italic;Book Antiqua"/>
          <w:i/>
          <w:iCs/>
          <w:spacing w:val="-3"/>
          <w:lang w:val="es-ES_tradnl"/>
        </w:rPr>
        <w:t>. El mencionado Proyecto de Ley fue remitido al Congreso Nacional por el Poder Ejecutivo (Ministerio de Hacienda), a través del Mensaje Nº 135 de fecha 12 de mayo de 1994. Firman todos los Miembros de la Comisión respectiva, menos el señor Senador José Alberto Alderete que se encontraba en el exterior y el Proyecto de Ley respectivo dice, en lo que interesa,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s prácticamente imposible la lectura, los señores Senadores tienen la planilla completa a la vista, leer estos números es prácticamente imposible. Pero el Proyecto de Ley en sí mismo dice esto: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mplíase la estimación de los ingresos de las Entidades descentralizadas (Universidad Nacional de Asunción-Facultad de Derecho y Ciencias Sociales) en la suma de 1.179.355.741 (Un mil ciento setenta y nueve millones trescientos cincuenta y cinco mil setecientos cuarenta y un guaraníes), conforme al detalle que se adjunta en formulario continuo que forman parte de la presente Ley". Los señores Senadores tienen a la vista esos formularios continu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 1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Apruébase la Ampliación del Crédito Presupuestario para las Entidades Descentralizadas, por la suma de 1.179.355.741 (Un mil ciento setenta y nueve millones trescientos cincuenta y cinco mil setecientos cuarenta y un guaraníes), que estará afectado al presupuesto vigente de la (Universidad Nacional de Asunción-Facultad de Derecho y Ciencias Sociales), conforme al detalle que se adjunta en formularios continuos que forman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3º. </w:t>
      </w:r>
      <w:r>
        <w:rPr>
          <w:rFonts w:cs="Dutch Italic;Book Antiqua" w:ascii="Dutch Italic;Book Antiqua" w:hAnsi="Dutch Italic;Book Antiqua"/>
          <w:i/>
          <w:iCs/>
          <w:spacing w:val="-3"/>
          <w:lang w:val="es-ES_tradnl"/>
        </w:rPr>
        <w:t xml:space="preserve">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l siguiente punto del Orden del Día que figura en la agenda con el Nº 5 y que en realidad lleva el Nº 7, tiene el siguiente Dictamen: "Vuestra Comisión de Hacienda, Presupuesto y Cuentas os aconseja la aprobación del Proyecto de Ley, "</w:t>
      </w:r>
      <w:r>
        <w:rPr>
          <w:rFonts w:cs="Dutch Italic;Book Antiqua" w:ascii="Dutch Italic;Book Antiqua" w:hAnsi="Dutch Italic;Book Antiqua"/>
          <w:b/>
          <w:bCs/>
          <w:i/>
          <w:iCs/>
          <w:spacing w:val="-3"/>
          <w:lang w:val="es-ES_tradnl"/>
        </w:rPr>
        <w:t xml:space="preserve">Por el cual se amplía el Presupuesto General de la Nación para el Ejercicio Fiscal 1.994, aprobado por la Ley Nº 297 de fecha 30 de diciembre de 1.993". </w:t>
      </w:r>
      <w:r>
        <w:rPr>
          <w:rFonts w:cs="Dutch Italic;Book Antiqua" w:ascii="Dutch Italic;Book Antiqua" w:hAnsi="Dutch Italic;Book Antiqua"/>
          <w:i/>
          <w:iCs/>
          <w:spacing w:val="-3"/>
          <w:lang w:val="es-ES_tradnl"/>
        </w:rPr>
        <w:t>El mencionado Proyecto de Ley fue remitido al Congreso Nacional por el Poder Ejecutivo (Ministerio de Hacienda), a través del Mensaje Nº 133 de fecha 10 de mayo de 1.994. Firman el Dictamen su Presidente, Fernando Martínez Ortega, Vicepresidente Alfredo Luis Jaeggli, Relator: Diego Abente Brun. Miembros: Carlos Romero Pereira, Armando Vicente Espínola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Proyecto de Ley respectivo, cuya aprobación en general pongo en votación en este momento. Los que estén de acuerdo en general con el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mplíase la estimación de los ingresos de las Entidades Descentralizadas (Administración Nacional de Navegación y Puertos) en la suma de 2.000.000.000 (Dos mil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tienen el detalle a la vista.</w:t>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1º.</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Apruébase la Ampliación del Crédito Presupuestario para las Entidades Descentralizadas, por la suma de 2.000.000.000 (Dos mil millones de guaraníes), que será afectado al presupuesto vigente de la (Administración Nacional de Navegación y Puerto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es tienen a la vista el detalle respectivo. 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3º. </w:t>
      </w:r>
      <w:r>
        <w:rPr>
          <w:rFonts w:cs="Dutch Italic;Book Antiqua" w:ascii="Dutch Italic;Book Antiqua" w:hAnsi="Dutch Italic;Book Antiqua"/>
          <w:i/>
          <w:iCs/>
          <w:spacing w:val="-3"/>
          <w:lang w:val="es-ES_tradnl"/>
        </w:rPr>
        <w:t>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asamos al 9º punto del orden del día, porque el 8º - con el Nº 6- por resolución de este cuerpo fue postergado. De manera que vamos a tratar el que figura como 7 que corresponde al Nº 9 porque se trataron dos asuntos sobre tablas. Y se refiere este Proyecto, rechaza el Proyecto de Ley que establece la privatización de las siguientes Empresas estatales: ANDE; ANTELCO; CORPOSANA; Industria Nacional del Cemento y el Instituto de Previsión Social, dictaminado por la Comisión de Legislación, Codificación, Justicia y Trabajo en mayoría, aconsejando la ratificación de la sanción original del Senado y en minoría, aceptar la Resolución Nº 24, 24 d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Si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antes habría que leer los Dictámenes, salvo que vaya a pedir poster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Estoy pidiendo,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permite una aclaración al señor Senador Cubas Grau, que pide una pequeña aclaración tambié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ntiendo señor Presidente, de que usted está mencionando el punto 7º del orden del día original y entiendo también que usted ha manifestado que se ha solicitado la suspensión del tratamiento del punto 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or cuánto tiempo, señor Presidente?, porque no escuch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sta la próxima sesión, hasta la sesión del próximo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Con relación al Proyecto que fuera originado precisamente acá en Senadores y en donde los Proyectistas fuimos el Senador Carlos Romero Pereira y quien les habla, solicito la  suspensión del tratamiento de este tema para la próxima semana, en razón de que estamos solicitando la situación financiera de cada una de estas Instituciones, que se está solicitando la no privatización y es éste el momento en que apenas ha venido la contestación de una de las Instituciones. Querríamos que estos datos que van a ser ilustrativos y de fundamental importancia para el tratamiento de este tema, podamos tener para el transcurso de esta semana y entonces, estudiarlo con mayor elemento de juicio para la próxim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l motivo por el cual solicito de los Honorables Senadores de la Nación, el tratamiento de este tema para la Sesión de la próxima seman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señores Senadores: Con respecto a este mensaje remitido por la Cámara de Diputados, que hace referencia al rechazo del Proyecto de Ley de no privatización, originado en esta Cámara, quiero con respecto a la propuesta del señor Senador preopinante, hacer las siguientes manifestaciones: 1º. Me parece que antes de haber sancionado una Ley tan importante en Senadores, como fue esta Ley de no privatización, llamémosle así, ahí es cuando se tuvo que haber tenido en cuenta los informes que posiblemente tengan que mandar estas Empresas sujetas a no privatización, n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lugar, señor Presidente, no fueron ésos los motivos argumentados por los Proyectistas en aquella oportunidad, en ningún momento se mencionó eso, sino motivos en algunos casos valederos sobre la necesidad de defensa del patrimonio nacional, que en esa oportunidad, recuerdo que fue una de las discusiones más largas, un grupo numeroso de Legisladores no compartió y creo que este tema, señor Presidente, se ha debatido lo suficiente, no solamente en ocasión de la presentación de esta Ley, sino en ocasión de tratarse la Ley 126 de Privatiz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tuvimos oportunidad amplísima de manifestar nuestros puntos de vista sobre el tema global de la privatización y yo creo, señor Presidente que no corresponde la prórroga porque el Senado tiene que dar, me parece, muestras de coherencia y no permanentemente prorrogar un tema tan importante como es el que hace referencia a privatizaciones. Desde luego, todos conocemos que muchísimos sectores sociales y económicos acusan al Parlamento de una política dilatoria en cuanto hace refencia a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por los motivos expuestos no corresponde conceder la prórroga de tratamien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a moción de orden que admite en este caso -hay algunas que no admiten discusión alguna- una breve discusión dice el Reglamento. De manera que voy a ceder al señor Senador Carlos Romero Pereira,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eñor Presidente: Es para apoyar la moción de vuelta a Comisión por un plazo de ocho días. Yo creo que la situación no va a cambiar en lo que hace a la información que se está suministrando, y tampoco creo que esa información financiera que fue suficientemente debatida en el momento  que fue discutida, acá en el Senado, tengan números con muchas variaciones entre el momento en que eso se discutió y la semana que v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creo que tengamos que sujetar, ahí no comparto el criterio del Presidente de la Comisión de Legislación, la discusión de esa Ley que es tan importante, a esa información que estaría fal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criterio, el mío en particular, es el mismo porque y tampoco esa Ley la 126, la parte amputada de la 126 que es la reglamentación del Art. 111, va a hacer variar la posición con respecto a la necesidad de la no privatización, por todos los argumentos que ya fueron esgrimidos y que seguramente volverán a ser discutidos en el momento en que esta Ley tenga tratamiento en el Plenario de la Cámara de Senadores, porque son cuestiones d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estoy apoyando aún con argumentos discrepantes a los del señor Senador Sánchez Villagra la vuelta a Comisión, pero con la aclaración de que debe ser tratado en un plazo de ocho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En realidad la propuesta del señor Senador Víctor Sánchez Villagra es la postergación  hasta la próxima sesión, vengan o no vengan los informes, y lo digo, para aclarar el sentido de la votación. Los que estén de acuerdo con la postergación del tratamiento de este tema hasta...,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Yo había solicita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Zaldívar. Les recuerdo que esto debe ser br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í, muy breve señor Presidente. Yo no asistí a la sesión en la que se tomó la resolución sobre este Proyecto de Ley en el Senado, pienso que fue por una causa justificada, entonces no pude opinar sobre el tema. Si se tuviera que tratar hoy, me haría falta el conocimiento de los argumentos que se utilizaron y más para mí también es importante conocer el estado actual de las Entidades declaradas no privatizables. Sin esos elementos de juicio, voy a tener que arriesgar una opinión, porque voy a opinar sobre este tema y me sería más racional, a mi parecer, mi intervención, si tuviera esos datos y pudiera estudiar con este plazo de ocho días. Por eso yo voy a apoyar la postergación de este tema, señor Presidente. He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los señores Senadores, están suficientemente ilustrados. Hubo una breve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Yo quiero hacer alguno muy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o creo que una prórroga sería absolutamente innecesaria, porque en el fondo acá no estamos discutiendo cuestiones de hechos sino principios. Es clara la posición, en consecuencia, soy partidario de que este Proyecto de Ley debe ser tratado en el día de ho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Hallándose presentes treinta y  tres señores Senadores, se requieren 22 votos para que la moción tenga viabilidad. Los que estén de acuerdo con la moción del Senador Sánchez Villagr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19 votos, eso significa que no ha tenido la mayoría necesaria. Si los señores Senadores quieren que se rectifique el voto, no hay ningun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VARIOS SEÑORES SENADORES DICEN QU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ntonces se dará lectura a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3 de mayo de 1.994. Honorable Cámara. Vuestra Comisión de Legislación, Codificación, Justicia y Trabajo en mayoría, os aconseja la ratificación de la sanción original del Senado de fecha 7 de abril de 1.994, con relación al Proyecto de Ley que establece la no privatización de las siguientes Empresas estatales: ANDE, ANTELCO, CORPOSANA, INC e IPS, que fuera rechazado totalmente por la Cámara de Diputados según Resolución Nº 24 de fecha 5 de mayo del presente año. Firman el Dictamen: Víctor Sánchez Villagra, Juan Manuel Peralta, Arnaldo Rojas Sánchez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3 de mayo de 1.994. Honorable Cámara. Vuestra Comisión de Legislación, Codificación, Justicia y Trabajo en minoría, os aconseja aceptar la Resolución Nº 24/94 de la Honorable Cámara de Diputados que rechaza el Proyecto de Ley que establece la no privatización de las siguientes Empresas estatales: ANDE, ANTELCO, CORPOSANA, INC y el Instituto de Previsión Social. Firman el Dictamen: Gonzalo Quintana, Miguel Abdón Saguier y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Sánchez Villagra, para fundar el Dictamen de la Comisión de Legislación, Codificación, Justicia y Trabajo 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halla presente el señor Senador. No sé qué Miembro de la Comisión de Legislación va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Sánchez Villagra. No quiero coartar el debate, pero este tema lo hemos discutido creo que 14 horas seguid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NADORES OPINAN QUE SE LLEVE A VOT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la Comisión en mayoría, Dictamen en mayoría, ha encomendado  a la señora Senadora Elba Recalde, por lo tanto me exonero en virtud de ser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 que acepta gustosa la 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laro a la señora Senadora, que todo el mundo tiene formado criterio y acá nadie va descubrir la pólv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Realmente me ha sorprendido esto. Creo que es cierto lo que dicen los señores Senadores, el criterio está formado, ha sido debatido ampliamente el tema, pero yo quisiera reiterar en lo que en el principio constitucional que tiene como bas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toy hablando breve, señores Senadores. Digamos en el principio constitucional que dice: "que no estarán en el orden de prioridades para la privatización, aquellas Empresas que no sean defici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justamente estas Empresas, de ninguna manera son deficitarias pero sí tenemos que hacer un llamado de atención a que las autoridades que administran estas Instituciones, no caben precisamente dentro de lo que se llame "lo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ún así, aún cuando la mala administración sea la norma en estas Instituciones descentralizadas, el capital invertido y en el caso de la Industria Nacional del Cemento, el capital que tenemos en minas da para varias generaciones, creo que justifica de este listado sea exonerado de la privatiz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de la Comisión en minorí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Muy brevemente, pues como se ha dicho acá, lo que haríamos si se reabriera el debate es sencillamente refrescarnos la memoria. En consecuencia, diré muy sumariamente lo siguente: En primer lugar, este Proyecto de Ley es inconstitucional, porque el Art. 111 dice claramente: "Siempre que el Estado resuelva transferir" y nosotros con esta Ley lo que estamos diciendo: "nunca serán transfer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hemos consagrado una Legislación que para las privatizaciones dispone claramente que, caso por caso, este Congreso a través de una Ley deberá declarar cuáles son los entes privatizables, con lo cual el argumento de que estamos en una posición, digamos, de privatización salvaje, indiscriminada, que daría lugar a la enajenación del patrimonio del pueblo paraguayo y daría lugar también a que  sectores de las Empresas privadas se aprovecharan de circunstancias que les va a beneficiar y perjudicar al Estado paraguayo, yo creo que señor Presidente, no es vál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breves consideraciones, creo que corresponde que este Proyecto de Ley sea rechazado tal cual habíamos sostenido originalmente en la Sesión anterior.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anotados los señores Senadores Juan Carlos Zaldívar, Milciades Rafael Casabianca, Armando Espínola, Carlos Romero Pereira, Susana Morínigo, Emilio Cubas Grau,  Víctor Sánchez Villagra y Miguel Abdón Saguier. Se cierra de esta manera la lista de oradores. ¿Hay aquiescencia de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Con la posibilidad de que mi opinión, no contemple el debate que se había realizado en la sesión correspondiente del Senado, muy brevemente quiero recordar, que en oportunidad de la aprobación en el Parlamento anterior de la Ley de las Empresas consideradas y declaradas privatizables, el criterio que sostuvimos los que aprobamos esa Declaración, es decir, esa Ley, fue fundado no solamente en la situación deficitaria de las empresas, sino en una situación deficitaria que parácticamente era irreversible, era un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criterio fue que las Empresas éstas por las ideas que creo que son prevalecientes en este momento, que no fueran las esenciales del Estado, también podrían ser incluidas entre las privatizables. Las cinco Empresas que entonces fueron declaradas privatizables, a nuestro criterio, en ese momento, reunían la condición de deficitarias y deficitarias prácticamente en una situación irreversible, a excepción de ACE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señor Presidente, el Proyecto que estudiamos yo lo considero como una especie de Ley preventiva para decirle al Poder Ejecutivo que al plantear un Proyecto de privatización de estas empresas, se tuviera el suficiente cuidado de contemplar todas las exigencias que debieran concurrir para que el Parlamento las considere privatizables, y no como lo que se dice, que nunca van a ser privatiz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gundo, señor Presidente, creo que hay en el fondo una opinión de que en las condiciones actuales de privatización, la demora, la lentitud de las privatizaciones de las empresas, que está autorizado el Ejecutivo para llevar adelante, es tal que no es conveniente sumar otras más antes de que se concreten  las privatizaciones ya autorizadas y se demuestre que se las han llevado adelante con la claridad, con la transparencia y la aptitud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s serían los criterios para que en este momento yo apoyara el Proyecto de Ley en estudio, pero no le doy de ninguna manera el sentido de que esta Ley declare imprivatizables  eternamente ni por un determinado tiempo. En cualquier momento en que el Poder Ejecutivo, por la vía que corresponda, plantee un Proyecto de privatización  que satisfaga las exigencias que el Parlamento considere necesarias, podría replantearse la privatización  de cualquiera de ellas, de las que hoy, en el caso en que triunfara el Proyecto de Ley en estudio, pudiera declararse no privatiz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será el sentido de mi voto, y no abundo más respetando ya las largas exposiciones que por lo visto tuvo el Senado en su oportunidad.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Señores Senadores: Realmente acá no se sabe si es mejor escuchar la grabación de las tantas, muchas y largas discusiones que tuvimos sobre este tema, o tratar de recordar otra vez cuáles fueron esas argumentaciones, a las cuáles nos vemos obligado a hacer, incluso a fuer de caer en repeti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iría, señor Presidente, que todas las empresas del Estado, quizás salvo una o dos, y me estoy refiriendo a CAPASA y a alguna otra que realmente no puedo determinar en este momento, porque sencillamente nunca hemos podido tener un informe claro del estado económico y financiero de las empresas del Estado, a pesar de los muchos pedidos que se han hecho. Entonces, no sé yo cómo en ocho días, a algo que la Comisión de Privatizaciones ha estado pidiendo, y no se le ha dado, resulta que ahora en ocho días podríamos tener un informe veraz sobre las cinco empresas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quiero decir, señor Presidente, que por ejemplo, para citar un ejemplo: ACEPAR se dice que es una empresa que no es deficitaria, ACEPAR da resultados y por los informes de sus administradores, aparentemente está dando utilidades. Pero, por qué está dando utilidades?. Porque el Estado se hizo cargo de 400.000.000 de dólares para pagar el costo de ACEPAR, señor Presidente!. Así es la realidad de este país!. Por  la negociación de la deuda externa se liberó a ACEPAR del pago de 400.000.000 de dólares!. Así es fácil tener utilidades a costa del país y a costa del pueb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la mayoría de las otras!. Tome usted  en cuenta las multimillonarias deudas de la ANDE, de ANTELCO, de CORPOSANA! Y no les quiero decir en lo que respecta a la administración, señor Presidente, a cada momento pues estamos viendo denuncias de nuestros propios colegas Parlamentarios, de la prensa, de los funcionarios, de la mala administración de estas empresas, señor Presidente!. Los caños de CORPOSANA ni siquiera han sido revisados, ni tienen marca ni número!. Los caños de CORPOSANA pierden todo,  se calcula que la pérdida anual es de  60.000.000 de dólares de agu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muchísimas cosas así. Y de ninguna manera creo que es valedera la expresión que se ha vertido en este Senado, y en otras partes, de "que cómo se va a vender el patrimonio nacional?!. Nadie ha hablado de vender el patrimonio nacional!. Porque se hace referencia principalmente a las canteras de cal de Vallemí, que constituyen una fortuna y un patrimoni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ie habla, ni nadie se va a prestar a que eso se venda al extranjero!. Eso, lo que quizás se haga, y eso previo estudio, es conceder la explotación de esas canteras a determinadas empresas que muestren solvencia y capacidad, y de evitar al Estado también tener que pagar la multimillonaria deuda que tiene la Industria  Nacional del Cemento, que todos sabemos el negociado que fue su insta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arte de eso, señor Presidente, estos argumentos que no debiéramos expresarlos acá, debiéramos expresarlos en cada caso en que se presente o se plantee la privatización de una empre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ene alguien acá y dice, o un Senador promueve:  "privaticemos la ANDE". Y bueno señor, que traiga los argumentos y acá tendremos nosotros los argumentos para oponernos!. No es esta la instancia en que se debe discutir en cada caso, si no sencillamente como se invoca la venta, supuestamente en detrimento del pueblo, es que me estoy refiriendo concretamente a est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a "lentitud en la privatización", claro que hay lentitud en la privatización!. Y nosotros somos los principales culpables, señor Presidente!. El Parlamento, somos los principales culpables!. Me incluyo, en la </w:t>
      </w:r>
      <w:r>
        <w:fldChar w:fldCharType="begin"/>
      </w:r>
      <w:r>
        <w:rPr/>
        <w:instrText xml:space="preserve"> XE "si:ç" </w:instrText>
      </w:r>
      <w:r>
        <w:rPr/>
        <w:fldChar w:fldCharType="separate"/>
      </w:r>
      <w:r>
        <w:rPr/>
      </w:r>
      <w:r>
        <w:rPr/>
        <w:fldChar w:fldCharType="end"/>
      </w:r>
      <w:r>
        <w:rPr>
          <w:rFonts w:cs="Dutch Italic;Book Antiqua" w:ascii="Dutch Italic;Book Antiqua" w:hAnsi="Dutch Italic;Book Antiqua"/>
          <w:i/>
          <w:iCs/>
          <w:spacing w:val="-3"/>
          <w:lang w:val="es-ES_tradnl"/>
        </w:rPr>
        <w:t>Comisión de Privatizaciones también. No hemos tenido la diligencia que el pueblo nos reclama para liberarlo de lacras de su economía como son las empresas privatizables!. Y estamos haciendo todo lo posible, pero no fuimos hasta ahora capaces de aprobar una Ley de privatización, y sin embargo fuimos muy diligentes de aprobar una Ley de no privat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habría ninguna coherencia, señor Presidente y señores Senadores, en aprobar una Ley de no privatización, cuando la Ley madre dice que se requerirá una Ley Especial para privatizar cada uno de los ent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pués, señor Presidente, qué impresión damos a la gente!. Dicen "llamemos a los extranjeros, que inviertan, que traigan dinero", si una de las inversiones principales que pueden hacer el extranjero o capitales extranjeros, y debemos reconocerlo y no tener vergüenza por eso, pues nosotros le estamos marcando, o debiéramos marcarle las pautas mediante las cuales se va a desenvolver ese capital extranjero en nuestro país!. Por un lado quitamos la Ley de  Privatización y por otro lado decimos "no, no se privatiza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eñor Presidente, yo creo nuestro país se merece un poco más de coherencia legislativa en este tem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alguien habló acá del artículo 111 "De la transferencia de las empresas públicas", e hizo una interpretación de ese condicional "siempre", "siempre que el Estado".  La Ley de no privatización, que pretende preservar para la función del Estado a algunas empresas, por razones que ya fueron esgrimidas en el momento en que fundamentamos este Proyecto, lo que busca justamente es  la posibilidad de que pudiera darse en torno a la privatización de estas empresas, no se dé. Vale decir, que nosotros tratemos de preservar como una función del Estado, a estas empresas porque prestan determinados servicios que se considera que son absolutamente imprescindibles, y que no deben ser delegados al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creo que no hay, yo no veo por donde puede venir la contradicción con la prescripción constitucional, porque no decimos "todas", decimos "algunas". Y la pregunta que yo me hago, señor Presidente es por qué?. Yo no he visto inversionistas que quieran comprar, por ejemplo, el Ferrocarril Central del Paraguay!. No vi ninguno. A nadie le interesa una empresa que no da rentas, y que al contrario hay que poner mucha plata, hay que regalar para que la gente la ll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gente quiere comprar ANDE, la gente quiere comprar ANTELCO, la gente quiere comprar CORPOSANA, a la gente le interesa INC y le interesa el seguro social por sobre todas las cosas porque es lo que va a movilizar la bolsa de valores!. Que el que no tiene el ingreso necesario, que se embrome!. Que "se muera" directamente, como decía Bucchi cuando era Ministro de Pinochet, y cuando comenzó justamente la cuestión del seguro y aparecen los fondos de pensiones en Chi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 ésa es una historia muy reciente que no podemos olvidarla y que es lo que justamente está movilizando el interés de los que quieren privatizar estas empresas, que repito, son rentables, pero que a contrario sensu, no tienen ningún interés en las empresas que no son ren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gunta que yo me hago, señor Presidente, es por qué vamos a desprendernos, por qué el Estado, por qué el pueblo va a perder la oportunidad de administrar bien esa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ésa es una cuestión que compete y en la que tiene mucha injerencia el sector sindical, que justamente es el que está buscando la moralización, por ejemplo, del I.P.S!. Y es el que denunció que la ANDE está tomando mucho más personal de lo necesario!. Y en ANTELCO también se está haciendo l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ocurre porque justamente hay una mala administración.  Qué pasó en ACEPAR cuando va el Capitán Cubas y cuando sigue a Cubas, Zayas?. Dió una utilidad, no por los argumentos que acá se esgrimieron, porque se dijo que simplemente se cambiaron los números y a partir de eso aparece una utilidad!. Hay una utilidad real de operación, no una utilidad ficticia con números armados, señor Presidente!. Y ahora ACEPAR corre el peligro, justamente con el nombramiento de un badulaque, que es el que ahora dirige la empresa, que sabemos de dónde salió ese "nombramiento" y sabemos qué presión se hizo para nombrar a ese personaje y sacarlo al Capitán Cubas para justamente comenzar a fundir a esa empresa!. Ese es un proyecto que existe!. Y es un proyecto que está vinculado a los intereses privatizador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nosotros realmente, y tengo mis dudas de que consigamos la ratificación, porque da la impresión de que hay algunos "esfumamientos" raros que se han producido, en el momento que necesitemos los votos necesarios para ratificar esta cuestión, señor Presidente, que yo creo que es de interés nacional!. Y repito, el hecho de que se plantee la no privatización supone fundamentalmente la necesidad del saneamiento de estas empresas, que de hecho son empresas rentables!. Porque no es que se quiere, por ejemplo, privatizar  toda la ANTELCO, sino parte de la misma, ahí donde se sabe que se gana muchísimo dinero!. Y eso lo saben muy bien, y lo sabe muy bien la gente que conoce a fondo el manejo de todas esta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insto a los que pensaban de la forma en que pensaron cuando apoyaron ese Proyecto que sigan pensando de la misma forma y hoy nos den la ratific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olamente para referirme, señor Presidente, al dictamen en mayoría de la Comisión, con respecto a la disposición constitucional que determina que solamente las empresas deficitarias serán privatizables, señor Presidente. Desconozco esta disposición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l ejemplo de la Industria Nacional del Cemento, diciendo que no es una industria deficitaria. Fue el único ejemplo que nos dio la Comisión en mayoría, y puedo decir que el endeudamiento de la Industria Nacional del Cemento creció del 116% en 1989 a 122% en 1992. O sea que las deudas siempre son superiores al activo de la empresa. El índice del rendimiento sobre el activo total siempre fue negativo: - 15%  en el 89, - 12% en el 90, el rendimiento sobre el activo nunca ha sido positivo. El rendimiento sobre el capital contable es - 52%, - 73% y ha llegado a - 1.518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la Industria Nacional del Cemento, con todas las maniobras de subvención disfrazada que ha tenido no ha conseguido jamás, jamás ha conseguido ser rentable!. Es una empresa insolvente, con elevado nivel de endeudamiento, que genera pérdidas permanentes en su gestión, que se ha tragado muchas escuelas, muchos sanatorios y muchos hospitales que el país necesita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Un Senador preopinante había tratado al Proyecto de anticonstitucional. Y quiero referirme a lo expresado en el artículo 111 de la Constitución Nacional, que dice que          "siempre que el Estado resuelva transferir empresas públicas o su partición en las mismas al sector privado", aquí claramente se faculta al Estado a transferir o no, no es que imperativamente la Constitución obliga necesariamente a privatizar las empresas públicas. Y cuáles son los criterios que se manejan?. Los criterios generalmente son que estas empresas sean defici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las empresas mencionadas, no son empresas    -- según informes que se obtuvieron-- no son deficitarias. Por tanto, entonces, su privatización o Sociedades de Economía Mixta sería en resguardo de los intereses del pueblo y que esos bienes públicos no sean objeto de nego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rupción, señor Presidente, que impera en el país,  hacen presumir que estas privatizaciones no se hagan en beneficio de nuestro pueblo, sino más bien en su per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no significa que con este Proyecto definitivamente no se van a privatizar, mañana pueden convertirse en sociedades de economía mixta, mientras no sean defici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o que es necesario también que estas empresas sean auditadas, mediante auditorías externas anualmente, con informe a la Contraloría de la República y al Senado para saber si son deficitarias o están brindando utilidades a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posición en este sentido es apoyar el Proyecto  inicial, tal cual nos propone la Comisión, el Proyecto que establece la no privatización de las siguientes empresas estatales, presentado por el Senador Víctor Sánchez Villagra, pero que pueda, y deben, convertirse en Sociedades de Economia Mixta, con participación del capital privado, de los empleados y trabajadores, y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Honorable Cuerpo: En primer lugar para manifestar mi voluntad de ratificarme en el voto original que hemos manifestado cuando se trató este Proyecto de Ley en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argumentar brevemente el motivo de esta ratificación, señor Presidente. Entiendo que este Proyecto de Ley, porque no es Ley todavía, es de carácter precautelar. Este es un Proyecto de Ley que está muy ligado, señor Presidente, al Proyecto de Ley marco de Privatizaciones, en el cual el Senado ha tenido un criterio totalmente diferente al Proyecto que vino de Diputados. Si se ratificase -- no puedo hablar, señor Presidente, porque me perturba el "galli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se ratificase, señor Presidente, las modificaciones efectuadas por esta Honorable Cámara, esta Ley tendrá un carácter inocuo, porque determinará, de acuerdo al Proyecto de Senadores dentro de la Ley marco de Privatizaciones, que caso por caso se analizará la situación de cada empresa estatal. De modo que en el estudio del Proyecto en cuestión, si este Cuerpo considera  que alguna de las empresas que hoy estamos diciendo que "no se privaticen", serán consideradas de otra manera y  como será un estudio posterior a esta Ley, podrá cambiar lo que esta Ley determi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no ser así, señor Presidente, de primar en todo caso, con las presiones existentes sobre este tema de privatizaciones, sobre todo presiones que vienen a borbotones fuera de este Cuerpo Legislativo, no sabemos cómo saldrá la Ley marco, y no sabemos cuál va a ser el destino de estas empresas estatales. Y no sabemos, señor Presidente, si estas empresas estatales serán vendidas, serán permutadas o sencillamente serán regaladas a grupos económicos que no están mostrando precisamente hoy en día que tiendan a buscar el interés nacional fuera de sus interese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unción a estas breves consideraciones, señor Presidente, anticipo ya mi voto en el sentido de ratificarme en el Proyecto original de este Cuerpo, y al mismo tiempo, y para finalizar, señor Presidente, pido que a través suyo se invite a algunos colegas que están paseando por los pasillos para eludir responsabilidades. Que vengan acá  y si han cambiado de criterio pues que tengan el valor de votar y de manifestar que han cambiado su criterio, y no que se estén escondiendo para no tener que dar su voto sobre el tratamiento de un tema tan importante como es este,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Sánchez Villagra. No está presente. Tiene la palabra el señor Senador Miguel Abdón Saguier, último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Desisto de hacer uso de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desiste del uso de la palabra. ¿Alguien pidió votación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Presidente, yo solicité que la votación sea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roceder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Es una moción de orden, voto nomi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requiere la mayoría de 1/5 de los pres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voto nominal, se servirán levantar la mano. Es suficient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ocederá, entonces, a tomar lista y cada Senador vot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he pedido que se invite a los Senadores que están au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ientras explico el mecanismo de votación, ruego a los señores auxiliares que inviten a los Senadores a que concurran a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roceder de la siguiente manera: en primer lugar hay que recordar que, de acuerdo con el artículo 206 de la Constitución, para  que la propuesta de la Comisión de Legislación, en mayoría, esto es, para la ratificación de la sanción original de este Proyecto de Ley, se requieren 23 votos. En tanto que para la otra propuesta se requiere  simpl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amos a proceder de la siguiente manera: lo que interesa acá son los votos positivos,  porque si se reúnen 23 votos  el resto no interesa, porque es una ratificación. Como son dos proyectos de la Comisión de Legislación, uno en mayoría y otro en minoría, y eso puede llevar a confusiones, entonces, vamos a decir, usar las siguientes expresiones: "ratificación" va a significar que se vota el criterio de la Comisión de Legislación, en mayoría, esto es, que nos ratificamos en la sanción originaria. Y " no ratificación" significa que aceptamos el criteri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CARLOS ROMERO PEREIRA:</w:t>
      </w:r>
      <w:r>
        <w:rPr>
          <w:rFonts w:cs="Dutch Italic;Book Antiqua" w:ascii="Dutch Italic;Book Antiqua" w:hAnsi="Dutch Italic;Book Antiqua"/>
          <w:i/>
          <w:iCs/>
          <w:spacing w:val="-3"/>
          <w:lang w:val="es-ES_tradnl"/>
        </w:rPr>
        <w:t xml:space="preserve"> O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rechazo". "Ratificación", y "rechazo". "Ratificación": nos reafirmamos en nuestro criterio mayoritario anterior. "Rechazo": aceptamos el criterio de la Cámara de Diputados. ¿Está claro,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uy bien, vamos a comenzar, entonces, a dar lectura a los nombres de los señores Senadores. No interesa la abstención acá, porque con no votar es suficiente. Se requiere 23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erdón, para solicitar permi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licito a la Honorable Cámara,  que se me conceda el permiso para no votar, porque considero que hubiera preferido tener el tiempo necesario de la semana solicitada para poder clarificar algunos aspectos inconstitucionales mencionados. Yo creo que ése es un derecho de no votar, que me compete si la Cámara me permite y que hasta hoy no ha sido negado a nadie, señor Presidente. No me queda clara ninguna de las dos posiciones, y me gustaría tratar de ser coherente con esta decisión y no escaparme de la Sala como hicieron otras personas, según mencionado por un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l señor Senador, que peticiona se le otorgue el beneficio de no votar, se servirán levantar la mano. No ha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s increíble, no hay problema, voy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tiro mi pedido, señor Presidente, ésta es la primera vez en un año!. Se han autorizado todas las veces, señor Presidente, esto es increí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tinuamos entonces. Estamos-- les ruego presten ate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amos en período de votación. Se pasa la lista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DIEGO ABENTE BRUN:</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OSE ALBERTO ALDERETE:</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CESAR BENITEZ:</w:t>
      </w:r>
      <w:r>
        <w:rPr>
          <w:rFonts w:cs="Dutch Italic;Book Antiqua" w:ascii="Dutch Italic;Book Antiqua" w:hAnsi="Dutch Italic;Book Antiqua"/>
          <w:i/>
          <w:iCs/>
          <w:spacing w:val="-3"/>
          <w:lang w:val="es-ES_tradnl"/>
        </w:rPr>
        <w:t xml:space="preserve"> Me absteng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m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CESAR BENITEZ:</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cuch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CESAR BENITEZ:</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RODRIGO CAMPOS CERVERA:</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AN MANUEL CANO MELGAREJO:</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AN MARIA CARRON:</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ILCIADES RAFAEL CASABIANCA:</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RTEMIO CASTILLO:</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EMILIO CUBAS GRAU:</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ARTIN CHIOL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A PURA MORENO DE DECOUD:</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LIO ROLANDO ELIZECHE:</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ANUEL RAMON ELIZECHE:</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RMANDO VICENTE ESPINOLA:</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AN CARLOS GALAVERNA:</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A NILDA ESTIGARRIBIA DE GOMEZ:</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CARLOS ALBERTO GONZALEZ:</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IGUEL ANGEL GONZALEZ CASABIANCA:</w:t>
      </w:r>
      <w:r>
        <w:rPr>
          <w:rFonts w:cs="Dutch Italic;Book Antiqua" w:ascii="Dutch Italic;Book Antiqua" w:hAnsi="Dutch Italic;Book Antiqua"/>
          <w:i/>
          <w:iCs/>
          <w:spacing w:val="-3"/>
          <w:lang w:val="es-ES_tradnl"/>
        </w:rPr>
        <w:t xml:space="preserve"> Señor Presidente: Yo no participé del debate en que se trató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onsiderando que se trata de una Ley  innecesaria, estoy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SEBASTIAN GONZALEZ INSFRAN:</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LUIS GUANES GONDRA:</w:t>
      </w:r>
      <w:r>
        <w:rPr>
          <w:rFonts w:cs="Dutch Italic;Book Antiqua" w:ascii="Dutch Italic;Book Antiqua" w:hAnsi="Dutch Italic;Book Antiqua"/>
          <w:i/>
          <w:iCs/>
          <w:spacing w:val="-3"/>
          <w:lang w:val="es-ES_tradnl"/>
        </w:rPr>
        <w:t xml:space="preserve"> Por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LFREDO LUIS JAEGGLI:</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DIOGENES MARTINEZ:</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FERNANDO MARTINEZ ORTEG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A SUSANA MORINIGO CAMPUZANO:</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BASILIO NIKIPHOROFF:</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SECUNDINO NUÑEZ:</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PEDRO PABLO OVELAR:</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FERNANDO PFANNL:</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AN MANUEL PERALT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GONZALO QUINTANA:</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FERMIN RAMIREZ:</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A ELBA RECALDE:</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BLAS N. RIQUELME:</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VICTOR RODRIGUEZ BOJANOVICH:</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RNALDO ROJAS SANCHEZ:</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CARLOS ROMERO PEREIRA:</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IGUEL ABDON SAGUIER:</w:t>
      </w:r>
      <w:r>
        <w:rPr>
          <w:rFonts w:cs="Dutch Italic;Book Antiqua" w:ascii="Dutch Italic;Book Antiqua" w:hAnsi="Dutch Italic;Book Antiqua"/>
          <w:i/>
          <w:iCs/>
          <w:spacing w:val="-3"/>
          <w:lang w:val="es-ES_tradnl"/>
        </w:rPr>
        <w:t xml:space="preserv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VICTOR HUGO SANCHEZ:</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VICTOR F. SANCHEZ VILLAGRA:</w:t>
      </w:r>
      <w:r>
        <w:rPr>
          <w:rFonts w:cs="Dutch Italic;Book Antiqua" w:ascii="Dutch Italic;Book Antiqua" w:hAnsi="Dutch Italic;Book Antiqua"/>
          <w:i/>
          <w:iCs/>
          <w:spacing w:val="-3"/>
          <w:lang w:val="es-ES_tradnl"/>
        </w:rPr>
        <w:t xml:space="preserve"> Por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OSVALDO VAZQUEZ RAMOS:</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RAFAEL ELADIO VELAZQUEZ:</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LIO CESAR VERA CACERES:</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AMADO ENRIQUE YAMBAY:</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JUAN CARLOS ZALDIVAR:</w:t>
      </w:r>
      <w:r>
        <w:rPr>
          <w:rFonts w:cs="Dutch Italic;Book Antiqua" w:ascii="Dutch Italic;Book Antiqua" w:hAnsi="Dutch Italic;Book Antiqua"/>
          <w:i/>
          <w:iCs/>
          <w:spacing w:val="-3"/>
          <w:lang w:val="es-ES_tradnl"/>
        </w:rPr>
        <w:t xml:space="preserve">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VARIOS SEÑORES SENADORES:</w:t>
      </w:r>
      <w:r>
        <w:rPr>
          <w:rFonts w:cs="Dutch Italic;Book Antiqua" w:ascii="Dutch Italic;Book Antiqua" w:hAnsi="Dutch Italic;Book Antiqua"/>
          <w:i/>
          <w:iCs/>
          <w:spacing w:val="-3"/>
          <w:lang w:val="es-ES_tradnl"/>
        </w:rPr>
        <w:t xml:space="preserve"> Muy bien, muy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la ratificación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 entonces, acoge el dictamen de la Comisión de Legislación, Codificación, Justicia y Trabajo, en mayoría, y se ratifica en la sanción originaria de este Proyecto de Ley. Se hará la comunicación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edido de Informe propuesto por los señores Senadores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y Emilio Cubas Grau, con dictamen de la Comisión de Peticiones, Poderes y Reglamentos, que aconseja la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mayo de 1994. HONORABLE CAMARA: Vuestra Comisión de Peticiones, Poderes y Reglamentos os aconseja aprobar con modificaciones el Pedido de Informe solicitado al Poder Ejecutivo, vía Ministerio de Hacienda, relacionado con el Decreto Nº 2.133 de fecha 26 de enero del corriente año, por el cual se dejó en suspenso la percepción de Impuesto al Valor Agregado (IVA) y Tasas en general en favor de la Cámarea Algodonera  Paraguaya (CADELPA) para la importación de una cantidad apreciable de insecticidas", presentado por los Senadores Víctor Hugo Sánchez y Emilio Cubas Grau.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GONZALO QUINTANA, SECUNDINO NUÑEZ, MARTIN CHIOLA, JULIO ROLANDO ELIZECHE BOGADO, OSVALDO VA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e sido designado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Víctor Sánchez Villagra, que va a ser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Este Pedido de Informe al Poder Ejecutivo, por vía Ministerio de Hacienda, es uno de los informes que más se ajusta a Derecho. Una de las  grandes equivocaciones del Poder Ejecutivo, en donde establece la excepción de las tasas y los impuestos por vía de un Decreto, estamos requiriendo a través de este Pedido de Informe para que el Poder Ejecutivo pudiera informarnos las  razones que tuvo en cuenta para establecer la exoneración de las tasas y los impuestos en virtud de un Decreto a todas luces in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tasa es un tributo que constituye la contraprestación de servicios realizados por parte del Estado a favor del sujeto pasivo. Este gravamen cuya única fuente es la Ley, no puede ser impuesto, suspendido o exonerado por el Poder Ejecutivo, bajo ningún asp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n embargo, a los efectos de dar facilidad a sus        "amigos", por la vía de este Decreto se está exonerando del pago del tributo que corresponde al Estado Paraguayo por una suma varias veces millo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vale la pena, para que los Honorables Senadores se percaten a cuánto asciende la exoneración dispuesta por este Decreto del Poder Ejecutivo desde todo punto de vista in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epto de IVA en suspenso, la friolera de 1.579.500.000 de Gs., y total general de impuestos y tasas a percibir, nada más y nada menos que la suma de                1.749.500.000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la gravedad del perjuicio que se está ocasionando al Fisco, y porque el Poder Legislativo está para salvaguardar los derechos de los ciudadanos en general, y no en particular, es que la Comisión de Peticiones ha determinado acoger este Pedido de Informe que solicitamos de la Honorable Cámara se sirva ratificar  en general y en particular, tal cual ha venido de la Comisión respectiv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mos a votar, entonces, en general  el Proyecto en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por unanimidad, en general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udi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1º.-Solicitar informe al Poder Ejecutivo, vía Ministerio de Hacienda, sobre los siguientes pu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Si tiene conocimiento que la H. Cámara de Senadores de la Nación, por Resolución Nº 234 de fecha 3 de mayo de 1994, ha rechazado el Proyecto de Ley " QUE EXONERA DEL IMPUESTO AL VALOR AGREGADO (IVA), TASAS PORTUARIAS Y AEROPORTUARIAS, FITOSANITARIAS Y ADMINISTRATIVAS A LA IMPORTACION DE INSECTICIDAS REALIZADAS POR LA CAMARA ALGODONERA DEL PARAGUAY (CADEL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cláusula, se servirán levantar la mano. Perdón,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Es sobre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tratando en particular el artículo 1º,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Correcto, señor Presidente. El artículo 1º, al decir "si tiene conocimiento que la Honorable Cámara de Senadores de la Nación" y sigue, yo creo que estamos dejando sentado un mal precedente, en el sentido  que dejamos abierta la posibilidad a que el Ejecutivo pueda hacer abstracción o no del conocimiento de un Proyecto de Ley que fuera rechazado por cualquiera de las Cáma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respetuosamente, yo sugeriría a la Comisión que ha dictaminado sobre este tema, que en todo caso este inciso a) forme parte de los considerandos del Proyecto del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Reglamento no pueden haber considera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n ese caso, tratemos de cambiar la redacción, porque es sumamente peligroso preguntarle al Ejecutivo si es que tiene o no 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Si no tiene conocimiento, se da el caso de llamarle al funcionario y someterlo al juicio político, en fin, alguna cosa de ésas. Bueno, vamos a votar, entonces, el Proyecto en cuestión.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Quizás para contemplar en parte la preocupación del preopinante, pudiera iniciarse el apartado a) del artículo 1º, con esta redacción: "La Cámara de Senadores de la Nación, por Resolución tal, etc", y eliminar la frase" si tiene conocimiento", sino simplemente manifestar lo que ha hecho la Cámara de Senadores, y de esa manera creo que se contempla la preocupación del preopina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ntonces, ¿qué sentido tiene el informe? "Se solicita informes sobre los siguientes puntos: a) La Cámara de Senadores dictó tal Resolución", no se pide ningún informe, se le da un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precisamente lo que determina todo el resto de la Resolución es precisamente lo que resolvió la Cámara de Senadores, según Resolución Nº 234. De todas maneras, señor Presidente, pongo esto a consideración y si se estima conveniente se acepta, o si n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Comisión se ratifica en su redacción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Yo quisiera hablar en mi carácter de proyectista y no como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ara ilustrar a esta Cámara de que corresponde aprobar el inciso a) de esta Resolución, por cuanto que es la forma de introducir la cuestión, la materia, en el sentido de advertir al Poder Ejecutivo que si la Cámara de Senadores ha rechazado un Proyecto de Ley, con mayor razón, posteriormente, ella tiene la obligación de derogar un Decreto Institucional que hace referencia a un Proyecto de Ley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 ha estudiado perfectamente la cuestión, y guarda relación cada uno de los puntos de este Proyecto. De esa forma si ahora lo  mutilamos --digamos-- vamos a tener que rehacer de nuevo todo el Proyecto. Es por eso, señor Presidente, que me permito solicitar a los colegas la aprobación de este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En el mismo sentido, yo creo que el inciso a) no se justifica y solicitaría anular este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Vamos a votar, entonces, por el orden en que fueron hechas la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Para formular una sugerencia que solucione la cuestión: unificar el inciso a) con el b), y decir: " si en conocimiento de la Resolución de la H. Cámara de Senadores Nº 2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 caso, "si  pese a que la Cámara de Senadores hizo tal cosa,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i en conocimiento  de tal Resolución el Poder Ejecutivo ha derogado el Decreto tal", me parece que de esa manera se resuelve la cuestión, dando por sentado de que tuvo conocimiento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Entonces esto va conectado lo uno con lo otro: "si en conocimiento de tal Resolución de la H. Cámara, el Poder Ejecutivo ha derogado el Decreto Nº 2.133 del 26 de enero de 1994". ¿Le parece bien al señor Senador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me parece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ntonces se votan ambos incisos, el a) y el b), unidos de esa manera: " si en conocimiento de que la H. Cámara de Senadores" --y sigue igual-- " el Poder Ejecutivo ha derogado el Decreto", y sigue.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ntonces, ambos períodos en la forma ind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iso c) " En caso afirmativo, remitir copia autent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b) ya está enganchado con el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te sería el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este sería el b) "En caso afirmativo remitir copia autenticada del ilegal Decreto derogado e informar si la entidad importadora ya ingresó a las arcas fiscales el valor total de los impuestos y tasas, cuya percepción se hallaba en suspenso. De ser así, acompañar copia autenticada de los  comprobantes de ingreso, y cuya estimación es la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VA en suspenso, total   Gs. 1.579.5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sas en suspenso, total Gs.   17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Total general de Im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y Tasas a percibir       Gs. 1.749.5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La respuesta a este Pedido de Informe deberá ser suministrada en un plazo de quince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 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1: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 PRESIDENTE 1º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abril de 1994. HONORABLE CAMARA: Vuestra Comisión de Hacienda, Presupuesto y Cuentas os aconseja la aprobación con modificaciones de los Proyectos de Leyes que se mencion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CONCEDE PENSION GRACIABLE A LA SEÑORA ELIDA CORONEL VDA. DE OSORIO, A LA SEÑORA DOLORES ABENTE VDA. DE ROJAS, A LA SRA. MARIA SAVORGNAN VDA. DE SANCHEZ, A LA SEÑORA AMANCIA MENDOZA VDA. DE RAMIREZ, A LA SRA. ESTEFANA HERMOSA DE BUFALORI, A LA SRA. MARIA ESTHER TABOADA DE RAPP, A LA SRA. ASUNCION CACERES VDA. DE O'DURNING, A LA SRA. PETRONA ROMERO BENEGAS, A LA SRA. MARCELINA DOMINGUEZ VDA. DE RAMI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RNANDO MARTINEZ ORTEGA, ALFREDO LUIS JAEGGLI, JOSE ALBERTO ALDERETE, CARLOS ROMERO PEREIRA, ARMANDO VICENTE ESPINOLA, ARTEMIO CASTILLO, LUIS GUANES GONDRA,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Hacienda, Presupuesto y Cuentas,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ste paquete de solicitud de aumentos, porque son en su inmensa mayoría aumentos de pensiones que ya actualmente tienen desde luego sumas muy insignific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cilan de 50.000 a 150.000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Estamos con el quórum justo. Gracias, ahí ya viene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l mismo paquete de Proyectos de Leyes fue presentado en la sesión anterior. En oportunidad de tratarse, esta Cámara ha resuelto devolver a Comisión. Las razones yo no estoy informado porque en esa oportunidad he solicitado permiso para abandonar la Sala y entonces no tengo la información de las raz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señor Presidente, estos Proyectos de Leyes son pedidos de un grupo de Senadores, diferentes Senadores en cada Proyecto, la veracidad de las necesidades de cada uno no podemos decir que estamos en conocimiento, sin embargo tengo en mi poder los antecedentes de cada una de las personas que piden ser beneficiadas con estas pen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on estos argumentos vuelvo a ratificarme en la exposición del vocero de nuestra Comisión en la sesión anterior y me pongo a disposición de cada uno, por si acaso haya alguna objeción o haya alguna necesidad de información adicional, entonces tomaré la carpeta de cada uno y diré quiénes son, y cuáles son sus ante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en nombre de nuestra Comisión solicitamos que se aprueben estos pedidos, y les informamos que es la primera vez que en nuestra Cámara de Senadores estamos presentando estos Proyectos en el año, y le adelanto también que obra en poder de la Comisión un grupo de 62 solicitudes ya con media sanción de la Cámara de Diputados, y un adicional de 12 que todavía no estamos conside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riterio de esta Comisión es dilatar lo máximo la solución de estos problemas, porque no tenemos forma de como solucionar ya que el Estado también es su responsabilidad apoyar o subvencionar a las personas que no tienen solvencia económica para subsistir. Es una tarea bastante argel, que nosotros manejamos con mucho cuidado teniendo en cuenta que también el Tesoro Nacional no dispone de suficiente fo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informo a esta Plenaria que actualmente el Estado Paraguayo destina aproximadamente 156 millones de Gs. al mes, un total aproximado de 2.000 millones de Gs./año para atender estas solicitudes. Tenemos la información al día, creo que 2.000 millones de Gs. al año no es también una suma demasiado exagerada. Entonces, el Senado está, a través de su Comisión, atendiendo con mucha cautela, muchas veces no puede rechazarse, salvo alguna información muy veraz de que el solicitante sea una persona acomodada desde el punto de vista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consideraciones, señor Presidente, solicitamos que la Plenaria apruebe estos pedid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Para oponerme a todos estos casos de pensiones graciables. Considero, señor Presidente, que las pensiones graciables deben de darse en casos excepcionales y para personas imposibilitadas económicamente que han prestado servicios excepcionales también a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metodología de ir aprobando y presentando pensiones graciables " in limine" es la mejor forma de más tarde o más temprano dejarle al Estado Paraguayo sin recursos. Y yo pregunto si en los casos que aquí se presentan, y si se otorgan, por qué debería de negársele a otras miles de personas, en un país pobre como éste, que están en situación similar?. Los argumentos siempre existirán en favor, lógico, de atender situaciones  de muchísimas personas que están en situación similar a 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acer una discriminación en el sentido de darle a algunos y de negarle a otros que se encuentran en la misma situación, desde luego es totalmente injusto y arbitrario. Y en el supuesto que se tenga que otorgar a todas las personas que están en la misma situación, le dejamos al Ministerio de Hacienda a fojas cero a corto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argumentos, señor Presidente, yo manifiesto ya mi oposición a todos los pedidos que hay de pensión graciable, dentro del Orden del Día de hoy, y los que puedan presentarse a futuro, salvo que se determine la condición de servicios excepcionales prestados a la Repúblic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s para apoyar el Proyecto de Ley que aumenta pensión graciable a numerosas personas, presentado por la Comisión de Hacienda, Presupuesto y Cuentas, en base a los siguientes argumentos: tengo entendido que la mayoría de los casos son reajustes, aquí no hay un a solicitud de pensión graciable sino son pensiones de hombres, y lo que se solicita es el reajuste de estas pen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n la mayoría de los casos, la Comisión al momento de otorgar esta pensión graciable, atendió aspectos como los servicios prestado por estas personas al país, y por otro lado, la extrema necesidad en la que se encuentran, por tratarse, la mayoría de ellas, de personas ya muy ancianas. Además, tenemos que atender cuanto antes las necesidades de los excombatientes y de sus viudas. Lo que hoy perciben humilla y ofe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la Constitución Nacional también garantiza a todos los ciudadanos una vida digna, y no se puede pretender vivir con dignidad con 4.500 Gs. o con 65.000 Gs. Yo creo que todos los Senadores deberían de apoyar estos ajustes de pensiones, en razón de la desvalorización de nuestra mon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Comisión de Hacienda, Presupuesto y Cuentas, habrá considerado las posibilidades del Presupuesto Nacional para hacer esos ajustes, que aun entiendo no son los suficientes para que una persona pueda vivir dign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vengo a apoyar el Proyecto de Comisión, en el sentido del ajuste de pensiones graciables solicitad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l Presidente de la Comisión de Hacienda, Presupuesto y Cuentas de esta Honorable Cámara nos ha ilustrado de las posibilidades que hasta la fecha el Estado Paraguayo está en condiciones de responder positivamente a estos pedidos de aumentos de pensión graciable y de pedidos de p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que en muchísimos de los casos de pedidos, y parafraseando un poco, señor Presidente, estimados colegas, ya casi casi es una risa lo que ocurre con estas viudas de Ex-Combatientes, con ancianas que están ya seguramente en las postrimerías de sus vidas, ya que la mayoría de estas personas, en las documentaciones podemos ver, están arriba de los 80 años, superando ya largamente el promedio de vida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vez de rechazar un pedido de aumento, señor Presidente, pienso que los señores Senadores tendrían que acceder a estos pedidos de aumentos, ya que son risibles las sumas de dinero que están percibiendo. Y hablaría muy poco de la Cámara de Senadores o de la Cámara de Diputados, si es que nosotros seguimos manteniendo sumas irrisorias, como la de 4.500 Gs. a la Vda. de Osorio, que acá tengo a la vista, que es lo que está percibiendo, señor Presidente. Seríamos muy injustos si es que no comprendemos nosotros esa situación, que tengan que andar viudas de ex-Combatientes, ancianas compatriotas, deambulando por el Ministerio de Hacienda en busca de 4.500 G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 buena hora los señores Senadores se han hecho responsables de estos pedidos que han venido, y vuelvo a recalcar lo que el Presidente de la Comisión ya ha expresado, que aún dispone el Gobierno Nacional de un resto como para que podamos nosotros, desde las Cámaras, seguir respondiendo a estos pedidos de compatriotas que están necesitando de nuestra ayuda, de nuestro aporte, desde el punto de vista de la votación que podemos hacer a favor de estos justos pedidos de nuestros compatri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señor Presidente, voto también, en forma adelantada, a favor de la aprobación de todos estos pedidos de aumentos de pensión y pensiones graciab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Muy brevemente, señor Presidente, para apoyar el dictamen de la Comisión de Hacienda y Presupuesto, y rechazar las afirmaciones que en sentido contrario a este dictamen hiciera un preopin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procedido con la máxima prudencia, en un tema que consideramos es de particular sensibilidad, señor Presidente. Son solamente dos las pensiones graciables sobre las que ha dictaminado el otorgamiento esta Comisión de Hacienda, y se ha estudiado estos dos casos. En los otros casos son aumentos de pensiones ya concedidas, cuyas cifras, absolutamente irrisorias y requerían un reajuste, necesariamente, para que conservarán la dignidad de este privilegio que tradicionalmente otorga el Congreso con estas pensiones graci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mucha prudencia se ha manejado el otorgamiento de estos privilegios, pero no podemos dejar de tener un mínimo de sensibilidad, señor Presidente. Estamos ante casos de personas realmente en condiciones extremas de ancianidad, o en condiciones extremas de pobreza, que recurren con sobrados méritos generalmente, y avaladas por la firma de colegas, señor Presidente, que estamos seguros tienen conocimiento directo de cada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sumir que con liviandad se están otorgando estos privilegios, sería una descalificación hacia los que presentan estos Proyectos. Estamos completamente confiados de que los datos que obran en cada carpeta son datos reales, datos absolutamente ciertos, comprobados por los patrocinantes que presentaron cada uno de estos Proyectos de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considero que corresponde y que no nos equivocaremos al votar favorablemente, con modificaciones, por estos Proyectos, de acuerdo al dictame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1: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 HACE CARGO DE LA PRESIDENCIA</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SU TITULAR</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EL SEÑO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ago uso de la palabra, solamente para reiterar ya las expresiones de apoyo a la aprobación en general y en particular de los temas que constan del punto 9º al punto 20 original de nuestro orden del día de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l hacerlo, señor Presidente, quisiera destacar que nosotros, de ninguna manera, podríamos adoptar una posición negativa, en el sentido de rechazar por rechazar los pedidos de concesión o de aumentos de pensiones graciables, porque en numerosos casos, tal cual se ha expresado aquí, se trata de casos comprobadamente reales, auténticos, de personas, que se hallan en la indigencia.</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ecuentemente, lo que debemos convenir en esta Sala, es que en lo sucesivo seamos --digamos-- selectivos en la presentación de los Proyectos correspondi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ticularmente, y en forma personal, quiero informar que permanentemente me ven personas deseosas de obtener una pensión graciable. Pero analizo caso por caso, y solamente luego de una investigación y cuando se comprueba de que realmente la persona es indigente, no tiene ni un solo familiar que le pueda pasar la mano, en esos casos corresponde, en mérito a su condición personal y a los servicios a la Nación que ha acumulado a lo largo de su vida, ya sea como educacionista o como viuda de un connotado ex-Combatiente de la Guerra del Chaco, son casos que evidentemente correspon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voy a votar por la aprobación de los puntos del 9º al 20, de nuestro orden del dí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ha terminado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Vamos a vo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rminó la lista de oradores y no nos queda otro remedio que vo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qué procedimientos podemos utilizar, porque en los dictámenes, en cada dictamen, tiene una considerable cantidad de nombres. Yo haría votar el dictamen en general, si hay algún nombre que fuera objetado, pide la palabra alguien y lo objeta.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ntonces, en primer lugar se encuentra el dictamen del 27 de abril de 1994, en que la Comisión de Hacienda, Presupuesto y Cuentas aconseja aprobar, con modificaciones, los Proyectos de Leyes que se mencionan a continuación: </w:t>
      </w:r>
      <w:r>
        <w:rPr>
          <w:rFonts w:cs="Dutch Italic;Book Antiqua" w:ascii="Dutch Italic;Book Antiqua" w:hAnsi="Dutch Italic;Book Antiqua"/>
          <w:b/>
          <w:bCs/>
          <w:i/>
          <w:iCs/>
          <w:spacing w:val="-3"/>
          <w:lang w:val="es-ES_tradnl"/>
        </w:rPr>
        <w:t>QUE CONCEDE PENSION GRACIABLE A LA SEÑORA ELIDA CORONEL VDA. DE OSORIO, A LA SEÑORA DOLORES ABENTE VDA. DE ROJA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un sola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sola Ley con ocho artículos, pero estoy mencionando los nombres. O en todo caso, si ustedes lo prefieren, yo escucho si hay una objeción a un solo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s una sola Ley, se puede votar en con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a votar en general y en particular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vota el dictamen "in integrum",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ería pedir permiso para no votar, señor Presidente, había ped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sotros ya votamo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pedí, señor Presidente, acá al Secretario le he pedido la palabra. Resulta que nosotros estamos muy mal ubic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 ci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 acá al Secretario le he pedido antes de la vot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le pido disculpas al señor Senador, pero ya se vot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o dejo constancia  que no vot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Cómo no, se va dejar constancia en el acta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No hay unanimidad, porque yo no vot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el dictamen y queda aprobado el Proyecto respectivo. 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que estoy viendo que desde el punto 21 en adelante, consisten todos en dictámenes que aconsejan remitir al archivo numerosas presentaciones o peticione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onsulto a los señores Senadores, y les rogaría, en todo caso, que hagamos lo siguiente: conceder unos minutos para que lean los señores Senadores cada una de estas recomendaciones de que las respectivas peticiones o presentaciones pasen a archivo. Si alguno quiera hacer alguna objeción de alguno de ellos, lo tratamos en particular. ¿Les parece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sirven leer, entonces,  cada uno, a ver si hay algun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guna observación,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Una consu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s una preocupación mía, desde antes, tengo entendido que estas son funciones de la Secretaría, y todas estas presentaciones siempre se giran a la Comisión. Yo no sé si el Reglamento exig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xiste un derecho de petición a las autoridades consagrado por la Constitución, y nuestro Reglamento nos obliga a que siga el trá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sa es la consulta, si se podría ya, al entrar el documento girar a la Secretaría o al archivo y no pasar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que someterlo a consideración del Plenario, no queda más remedio. Pero si adoptamos este procedimiento abreviado, entonces, yo no creo que haya ningún inconven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ninguna observación, entonces, pongo a votación los dictámenes de la Comisión respectiva, que aconsejan el archivo de estas actuaciones, con excepción del Nº 21 que aconseja remitir a la Secretaría General, a disposición de los señores Senadores. Se votan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á votando, entonces, la aprobación de dichos dictámenes.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n dichos dictámenes, y no existen, entonces, temas para ser considerados en la sesión de la fecha, motivo por el cual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VARIOS SEÑORES SENADORES:</w:t>
      </w:r>
      <w:r>
        <w:rPr>
          <w:rFonts w:cs="Dutch Italic;Book Antiqua" w:ascii="Dutch Italic;Book Antiqua" w:hAnsi="Dutch Italic;Book Antiqua"/>
          <w:i/>
          <w:iCs/>
          <w:spacing w:val="-3"/>
          <w:lang w:val="es-ES_tradnl"/>
        </w:rPr>
        <w:t xml:space="preserve"> Increí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2: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11">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 de juni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05</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05</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2</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37:00Z</dcterms:created>
  <dc:creator>DELL</dc:creator>
  <dc:description/>
  <dc:language>en-US</dc:language>
  <cp:lastModifiedBy>DELL</cp:lastModifiedBy>
  <dcterms:modified xsi:type="dcterms:W3CDTF">2009-10-12T12:37:00Z</dcterms:modified>
  <cp:revision>2</cp:revision>
  <dc:subject/>
  <dc:title/>
</cp:coreProperties>
</file>