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9:15 HO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Buenos días, señores Senadores. Con 23 Senadores presentes, vamos a dar inicio a la sesión del día de la fecha con la lectura del acta, que quedará a cargo del señor Secretario General, Dr. Darío Garcete Souz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CRETARIO GENERAL: </w:t>
      </w:r>
      <w:r>
        <w:rPr>
          <w:rFonts w:cs="Arial" w:ascii="Arial" w:hAnsi="Arial"/>
          <w:i/>
          <w:iCs/>
          <w:sz w:val="22"/>
          <w:szCs w:val="22"/>
          <w:lang w:val="es-ES_tradnl"/>
        </w:rPr>
        <w:t>Lectura del acta de la sesión ordinaria de fecha 13 de marzo de 199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ongo a consideración de los señores Senadores, el acta que nos acaba de ser leída para que propongan las observaciones y correcciones que consideren pertinent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Julio César Vera Cáce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JULIO CÉSAR VERA CÁCERES: </w:t>
      </w:r>
      <w:r>
        <w:rPr>
          <w:rFonts w:cs="Arial" w:ascii="Arial" w:hAnsi="Arial"/>
          <w:i/>
          <w:iCs/>
          <w:sz w:val="22"/>
          <w:szCs w:val="22"/>
          <w:lang w:val="es-ES_tradnl"/>
        </w:rPr>
        <w:t>Gracias, Presidente. Yo quisiera que por Secretaría se vuelva a leer el párrafo referente a la conclusión del pleno con relación al proyecto de Ley de Sistema Nacional de Salud, por fav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Con mucho gusto, señor Senad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Siendo las diez horas con cuarenta y cinco minutos, el Presidente Miguel Abdón Saguier invita al Vicepresidente segundo Juan Carlos Galaverna a asumir la presidencia. Por secretaría general es leído el dictamen de la Comisión de Asuntos Constitucionales y Defensa Nacional, que aconseja remitir al archivo estas actuaciones. El Senador Evelio Fernández Arévalos Presidente de la misma, fundamenta el dictamen y solicita al pleno remitir al archivo. Sobre el mismo punto, intervienen los Senadores Diógenes Martínez y Julio César Vera Cáceres que pasan a formular una moción de orden para que vuelva a Comisión con el propósito de replantear el procedimiento a seguir con relación al caso. Seguidamente se abre un breve debate del que participan los Senadores Carlos Romero Pereira, Rodrigo Campos Cervera, Carlos Podestá, Martín Chiola, Gonzalo Quintana y Juan Carlos Galaverna. De inmediato la presidencia somete a votación la moción formulada, la cual queda desestimada por no reunir la mayoría califica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Siendo las once horas, el Vicepresidente segundo Juan Carlos Galaverna invita al Vicepresidente primero Diego Abente Brun a asumir la presidenc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rosiguiendo con el estudio del dictamen, emiten sus juicios los Senadores Rodrigo Campos Cervera, Carlos Podestá, Juan Carlos Galaverna, Evelio Fernández Arévalos, Carlos Romero Pereira y Víctor F. Sánchez Villagra, quienes formulan una moción de postergación del tema en cuestión sobre el término de 8 días. Sobre el punto, intervienen los Senadores Diógenes Martínez y Víctor Hugo Sánchez. Inmediatamente, la Presidencia somete a votación la moción planteada siendo aprobada la misma por mayorí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Tiene alguna corrección u objeción, señor Senado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SENADOR JULIO CÉSAR VERA CÁCERES: </w:t>
      </w:r>
      <w:r>
        <w:rPr>
          <w:rFonts w:cs="Arial" w:ascii="Arial" w:hAnsi="Arial"/>
          <w:i/>
          <w:iCs/>
          <w:sz w:val="22"/>
          <w:szCs w:val="22"/>
          <w:lang w:val="es-ES_tradnl"/>
        </w:rPr>
        <w:t>No, señor Presidente.</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Alguna otra corrección u objeción?. Ninguna. Se la da por aproba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PROBAD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b/>
          <w:bCs/>
          <w:i/>
          <w:iCs/>
          <w:sz w:val="22"/>
          <w:szCs w:val="22"/>
          <w:lang w:val="es-ES_tradnl"/>
        </w:rPr>
        <w:t>II. ASUNTOS ENTRAD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b/>
          <w:bCs/>
          <w:i/>
          <w:iCs/>
          <w:sz w:val="22"/>
          <w:szCs w:val="22"/>
          <w:lang w:val="es-ES_tradnl"/>
        </w:rPr>
        <w:t>MENSAJES DEL PODER EJECU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A.1. Ministerio de Defensa Nacional. Asunción, 12 de marzo de 1997. Nº 711. HONORABLE CÁMARA DE SENADORES: Tengo a honra dirigirme a Vuestra Honorabilidad con el objeto de solicitar el Acuerdo Constitucional correspondiente, conforme a lo dispuesto en los artículos 224, numeral 2; y 238, numeral 9 de la Constitución Nacional, y el artículo 107 de la Ley Nº 847 del 19 de diciembre de 1980 "ESTATUTO DEL PERSONAL MILITAR", para el ascenso al grado inmediato superior del TCnel. Inf. José Adalberto Machuca Zalaza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l pedido que antecede obedece a lo resuelto por la Junta de Reconocimiento Médico de las Fuerzas Armadas de la Nación, según Acta Nº 40 de fecha 22 de noviembre de 1996 y de conformidad a lo dispuesto en el artículo 118 de la Ley Nº 847/80.</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A dicho efecto, se adjuntan antecedentes. (Exp. Nº 36/97).</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JUAN CARLOS WASMOSY, Presidente de la República. HUGO ESTIGARRIBIA ELIZECHE, Ministro de Defensa Nacio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 SU EXCELENCIA</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DOCTOR MIGUEL ABDÓN SAGUIER</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 LA HONORABLE CÁMARA DE SENADOR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Asuntos Constitucionales y Defensa Nacional.</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A.2. Ministerio de Relaciones Exteriores. Asunción, 17 de marzo de 1997. Nº 712. HONORABLE CONGRESO NACIONAL: En cumplimiento de lo dispuesto en el artículo 202, inciso 9 de la Constitución de la República, el Poder Ejecutivo tiene a honra someter a consideración de Vuestra Honorabilidad, para su aprobación, los documentos suscritos con la Corporación Andina de Fomento (CAF), en Asunción, en fecha 18 de febrero del presente año y que consisten en: 1) el Acuerdo Sede, donde se contempla el reconocimiento a la CAF como persona de Derecho Internacional Público, otorgando facilidades para el desarrollo de sus actividades dentro del territorio nacional; y 2) el Convenio de Suscripción de Acciones de Capital Ordinario, que acuerda el Valor de las acciones, el monto de la suscripción y las condiciones para el pago.</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a Corporación Andina de Fomento (CAF), es un organismo financiero multilateral cuyo objetivo es apoyar el desarrollo sostenible de sus países miembros y la integración regional; atiende a los sectores público y privado, suministrando productos y servicios múltiples a una amplia cartera de clientes constituida por Gobiernos, empresas privadas e instituciones financie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Este organismo, opera dentro del moderno concepto de banca múltiple, ofreciendo servicios similares a los de un banco de comercio, de desarrollo y de inversión. Otorga préstamos, cooperaciones técnicas, participaciones accionarias, avales y garantías; trabaja en la estructuración y financiamiento de proyectos con garantías limitadas. Para sus operaciones, la CAF cuenta con diversas ventanillas que atienden a las siguientes áreas: Sector Gobierno, Sector Corporativo e Instituciones Financiera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Concede préstamos en forma de una línea de crédito para una operación específica, que pueden destinarse a preinversión, ejecución de proyectos, financiamiento del comercio y capital de trabajo para atender requerimientos corporativos. Otorga además avales y garantías a empresas e instituciones financieras para respaldar operaciones de crédito concedidas por otras fuent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Respondiendo a la actual estrategia económica de sus países miembros, la CAF focaliza mayormente su atención al sector privado, financiando una serie de actividades públicas complementarias de la inversión privada. Llega de manera directa e indirecta a todos los niveles empresariales, desde las grandes corporaciones hasta los microempresario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La CAF está conformada por accionistas de América Latina y el Caribe, sus países miembros son las cinco naciones que integran la Comunidad Andina: Bolivia, Colombia, Ecuador, Perú y Venezuela. Cuenta además con otros países accionistas extrarregionales de la serie "C" (Brasil, México, Trinidad y Tobago) y veintidós bancos privados de la región andina. Las acciones de la serie "C" sólo pueden ser adquiridas por personas naturales o jurídicas no pertenecientes a la subregión, como el caso de nuestro paí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ab/>
        <w:t>Para una mayor apreciación, se detalla un resumen sobre las condiciones financieras acordadas sobre la suscripción de acciones de la serie "C".</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Monto total de la suscripción</w:t>
        <w:tab/>
        <w:tab/>
        <w:t>: USD.9.700.000.-</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Plazo</w:t>
        <w:tab/>
        <w:tab/>
        <w:tab/>
        <w:tab/>
        <w:tab/>
        <w:tab/>
        <w:t>: 48 meses</w:t>
      </w:r>
    </w:p>
    <w:p>
      <w:pPr>
        <w:pStyle w:val="Normal"/>
        <w:suppressAutoHyphens w:val="true"/>
        <w:jc w:val="both"/>
        <w:rPr>
          <w:rFonts w:ascii="Arial" w:hAnsi="Arial" w:cs="Arial"/>
          <w:i/>
          <w:i/>
          <w:iCs/>
          <w:sz w:val="22"/>
          <w:szCs w:val="22"/>
          <w:lang w:val="es-ES_tradnl"/>
        </w:rPr>
      </w:pPr>
      <w:r>
        <w:rPr>
          <w:rFonts w:cs="Arial" w:ascii="Arial" w:hAnsi="Arial"/>
          <w:i/>
          <w:iCs/>
          <w:sz w:val="22"/>
          <w:szCs w:val="22"/>
          <w:lang w:val="es-ES_tradnl"/>
        </w:rPr>
        <w:t>Valor nominal de cada acción</w:t>
        <w:tab/>
        <w:tab/>
        <w:t>: USD.5.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i/>
          <w:i/>
          <w:iCs/>
          <w:sz w:val="22"/>
          <w:szCs w:val="22"/>
          <w:lang w:val="es-ES_tradnl"/>
        </w:rPr>
      </w:pPr>
      <w:r>
        <w:rPr>
          <w:rFonts w:cs="Arial" w:ascii="Arial" w:hAnsi="Arial"/>
          <w:i/>
          <w:iCs/>
          <w:sz w:val="22"/>
          <w:szCs w:val="22"/>
          <w:lang w:val="es-ES_tradnl"/>
        </w:rPr>
        <w:t>Valor patrimonial de c/ acción</w:t>
        <w:tab/>
        <w:t>: USD.9.700.-</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Moneda</w:t>
        <w:tab/>
        <w:tab/>
        <w:tab/>
        <w:tab/>
        <w:tab/>
        <w:t>: Dólares de los Estados Unidos de Améri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forma de pago de las acciones suscritas se hará de la siguiente form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1.</w:t>
        <w:tab/>
        <w:t>USD.1.5 millones, pagaderos a la entrada en vigencia del Conveni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2.</w:t>
        <w:tab/>
        <w:t>USD.1.5 millones, pagaderos a los (12) doce meses del primer pag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3.</w:t>
        <w:tab/>
        <w:t>USD.2.0 millones, pagaderos a los (24) veinte y cuatro meses del primer pag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4.</w:t>
        <w:tab/>
        <w:t>USD.2.5 millones, pagaderos a los (36) treinta y seis meses del primer pag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5.</w:t>
        <w:tab/>
        <w:t>USD.2.5 millones, pagaderos a los (48) cuarenta y ocho meses del primer pag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las exposiciones precedentes, por las razones que Vuestra Honorabilidad podrá apreciar en los textos que se acompañan y por considerar que la adhesión de la República del Paraguay a la CAF, posibilitará contar con mayores fuentes de recursos externos que atiendan el financiamiento de proyectos nacionales de carácter prioritario, el Poder Ejecutivo os solicita su aprob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JUAN CARLOS WASMOSY, Presidente de la República. CARLOS A. FACETTI, Ministro de Hacienda. RUBÉN MELGAREJO LANZONI, Ministro de Relaciones Exteri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 Su Excelenc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octor Miguel Abdón Sagui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Presidente del Honorable Congreso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Ciu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s Comisiones de Hacienda, Presupuesto y Cuentas; y de Relaciones Exteriores y Asuntos Internacion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t>MENSAJES DE LA CÁMARA DE DIPUTADOS</w:t>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B.1. Asunción, 13 de marzo de 1997. M.H.C.D. Nº 481/97. Señor Presidente: Tenemos a honra dirigirnos a Vuestra Excelencia y por su intermedio a la Honorable Cámara de Senadores, de conformidad al artículo 204 de la Constitución Nacional, a objeto de someter a consideración de ese alto Cuerpo Legislativo el proyecto de Ley "DE REPARACIÓN HISTÓRICA", presentado por los Diputados Nacionales Hermes Rafael Saguier y Silvio Gustavo Ferreira Fernández y aprobado por la Honorable Cámara de Diputados en sesión ordinaria de fecha 6 de marzo de 1997.</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TILIO MARTÍNEZ CASADO, Presidente H. Cámara de Diputados. FRANCISCO DÍAZ CALDERARA, Secretario Parlamentari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EXCMO. SEÑ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 xml:space="preserve">PRESIDENTE DE LA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HONORABLE CÁMARA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B.2. Asunción, 13 de marzo de 1997. M.H.C.D. Nº 482/97.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A LA MUNICIPALIDAD DE LUQUE A TRANSFERIR A TÍTULO GRATUITO A FAVOR DEL ARZOBISPADO DE ASUNCIÓN, UN INMUEBLE DE PROPIEDAD PRIVADA MUNICIPAL, PARA ASIENTO DE LA CAPILLA SAN JUAN, UBICADO EN LA 5ª COMPAÑÍA MACA’I DEL CITADO MUNICIPIO", presentado por el Diputado Mario Esquivel Bado y aprobado por la Honorable Cámara de Diputados en sesión ordinaria de fecha 6 de marzo de 1997.</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TILIO MARTÍNEZ CASADO, Presidente H. Cámara de Diputados. FRANCISCO DÍAZ CALDERARA, Secretario Parlamentari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EXCMO. SEÑ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 xml:space="preserve">PRESIDENTE DE LA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HONORABLE CÁMARA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B.3. Asunción, 13 de marzo de 1997. M.H.C.D. Nº 489/97. Señor Presidente: Tenemos a honra dirigirnos a Vuestra Excelencia, de conformidad a la autorización concedida por el plenario de la Honorable Cámara de Diputados en sesión ordinaria de fecha 13 de marzo del corriente año, a los efectos de proponer a la Honorable Cámara de Senadores la creación de una Comisión Especial para analizar en forma conjunta los Proyectos de Reglamento de las Cámaras de Senadores y Diputados, a fin de poder contar con un instrumento similar en ambas Cámaras del Congreso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Remitimos adjunto la Resolución H. Cámara de Diputados Nº 533 "QUE SUSPENDE EL TRATAMIENTO DEL PROYECTO DE RESOLUCIÓN, QUE MODIFICA EL REGLAMENTO DE LA HONORABLE CÁMARA DE DIPUTADOS Y AUTORIZA A LA MESA DIRECTIVA A CONFORMAR UNA COMISIÓN ESPECIAL PARA EL ESTUDIO DEL PROYECTO DE RESOLUCIÓN, QUE MODIFICA EL REGLAMENTO DE LA HONORABLE CÁMARA DE DIPUTAD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TILIO MARTÍNEZ CASADO, Presidente H. Cámara de Diputados. FRANCISCO DÍAZ CALDERARA, Secretario Parlamentari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EXCMO. SEÑ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 xml:space="preserve">PRESIDENTE DE LA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HONORABLE CÁMARA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Peticiones, Poderes y Reglament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t>PRESENTACIÓN DE SENADORES</w:t>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C.1. Asunción, 13 de marzo de 1997. Señor Dr. Miguel Abdón Saguier, Presidente Honorable Congreso Nacional. E.S.D. De mi consideración: Me dirijo a usted a los efectos de presentar el proyecto de Ley de derogación de las leyes expropiatorias Nºs. 149/93 y 150/93, fundado en las siguientes considerac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s leyes citadas expropian a favor del I.B.R., para los fines de la reforma agraria, las Fincas Nºs. 985 y 1569 del Distrito de Minga Guazú, Dpto. del Alto Paraná, propiedad de Alfredo Stroessner y de la firma Martinica Ganadera S.A. , respectivamente. El inmueble mencionado es asiento de la Comunidad Campesina "El Triunfo", nucleada en la Asociación de Agricultores "El Triunf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n pasado varios años de la promulgación de las leyes y hasta el momento no hay solución para ninguna de las partes, con lo cual, ni los beneficiarios de la ley están en paz en su tierra, ni los propietarios expropiados han sido indemnizados como correspond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Una de las razones que dilata la solución del problema, es el alto costo de las tierras de la región, debido a su ubicación estratégica por la cercanía entre el Distrito de Minga Guazú y Ciudad del Es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Otra traba expuesta para la conclusión de los trámites de legalización de las tierras es que, según informe de técnicos del I.B.R., las Fincas expropiadas se situarían dentro del área urbana del Municipio de Minga Guazú, conforme a una Ordenanza cuya legitimidad se discute por no adecuarse a los Arts. 173 y 175 de la Ley Orgánica Municipal, que establecen como requisito la aprobación previa del Poder Ejecutivo, del área que delimita la zona urba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os documentos proporcionados por la comuna local al I.B.R., son incompletos. De hecho, se trata de un asentamiento rural y ello es verificable en el terreno y la Asociación tal como su nombre lo indica es de agricult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siderando la necesidad de una solución definitiva del problema planteado, los propietarios expropiados y la Asociación de Agricultores, han acordado en Escribanía Pública lo siguiente: a) los expropiados se obligan a transferir en forma directa y gratuita a la Asociación de Agricultores "El Triunfo", 184 Has. de las 210 Has. expropiadas; b) los propietarios se darán por indemnizados con la fracción restante. Esta propuesta de solución ha sido planteada por las partes al I.B.R. el que rechazó el pedido argumentando incompetencia para "modificar o enmendar ley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solución planteada beneficiará a ambas partes. Los campesinos recibirán su tierra en forma gratuita y los expropiados se darán por indemnizados con la fracción resta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la derogación de las leyes expropiatorias de referencia permitirá culminar este largo y penoso proceso a través del cumplimiento del Acuerdo firmado entre las partes ante escribanía públi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todo lo expuesto, solicito el tratamiento del proyecto de Ley de derogación de las leyes 149/93 y 150/93, ello constituye el primer paso para la solución definitiva del caso en cuest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tenta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BASILIO NIKIPHOROFF, Senador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Reforma Agraria y Bienestar Rural.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C.2. Asunción, 17 de marzo de 1997. CBI/264/97. Señor Presidente del Honorable Congreso Nacional y de la H. Cámara de Senadores, Dr. Miguel Abdón Saguier. PRESENTE. EL PRESIDENTE DE LA COMISIÓN BICAMERAL DE INVESTIGACIÓN (C.B.I.), quien suscribe, tiene el agrado de dirigirme al señor Presidente, a fin de solicitar permiso correspondiente para viajar a la ciudad de Brasilia, República Federativa del Brasil, del 17 al 20 de marzo del año en curso, a los efectos de mantener reunión con Parlamentarios brasileros en el marco de la investigación sobre lavado de diner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hace propicia la ocasión para saludarlo con la más distinguida consider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Basilio Nikiphoroff, Senador de la N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C.3. Asunción, 17 de marzo de 1997. Señor Dr. Miguel Abdón Saguier. Presente. Tengo el honor de dirigirme a usted con el objeto de llevar a su conocimiento, el viaje que debo realizar a la ciudad de Río de Janeiro el día 17 de marzo del corriente retomando el día 20 de marzo, a los efectos de asistir a la reunión internacional sobre Medio Ambiente "Foro Río + 5", en calidad de representante del Gobierno de la República del Paraguay, según consta en el documento anex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l Poder Ejecutivo se hará cargo de los pasajes y viáticos correspondient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aprovecho la oportunidad de saludarlo muy atenta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JUAN MARÍA CARRÓN, Presidente de la Comisión Energía, Recursos Naturales, Población y Ecolog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C.4. Asunción, 17 de marzo de 1997. Señor Presidente de la Cámara de Senadores, DR. MIGUEL ABDÓN SAGUIER. Por la presente, me dirijo a usted a los efectos de retirar el proyecto de Ley "POR EL CUAL SE AMPLÍA LA LEY Nº 860, POR EL CUAL SE MODFICA Y AMPLÍA LA LEY Nº 879/81 CÓDIGO DE ORGANIZACIÓN JUDICI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Sin otro particular, le saludo muy atentamente.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JUAN MARÍA CARRÓN, Senador de la N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A consideración de los señores Senadores, de conformidad al artículo 112 del Reglamento intern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SENTIMIENTO GENER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C.5. Asunción, 20 de marzo de 1997. Señor Presidente de la Honorable Cámara de Senadores, Dr. Miguel Abdón Saguier. E.S.D. Tengo el honor de dirigirme al señor Presidente, y por su intermedio a los Honorables Miembros de este alto Cuerpo Legislativo, de conformidad con lo establecido en el artículo 106 del Reglamento Interno, a los efectos de presentar el adjunto proyecto de Ley, QUE MODIFICA LA LEY Nº 1.019 DEL 31 DE DICIEMBRE DE 1996, QUE APRUEBA LOS PROGRAMAS DEL PRESUPUESTO GENERAL DE LA NACIÓN PARA EL EJERCICIO FISCAL 1997.</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go propicia la oportunidad para saludar al señor Presidente con las seguridades de mi más alta consider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iego Abente Brun, Senador de la N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C.6. Asunción, 20 de enero de 1997. Señor Presidente de la Honorable Cámara de Senadores, Dr. Miguel Abdón Saguier. E.S.D. Tengo el honor de dirigirme al señor Presidente, y por su intermedio a los Honorables Miembros de este alto Cuerpo Legislativo, de conformidad con lo establecido en el artículo 106 del Reglamento Interno, a los efectos de presentar el adjunto proyecto de Ley, DE DEFENSA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go propicia la oportunidad para saludar al señor Presidente con las seguridades de mi más alta consider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iego Abente Brun, Senador de la N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t>PRESENTACIONES OFICIALES</w:t>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D.1. Contraloría General de la República. Asunción, 17 de marzo de 1997. Ref.: Declaración Conjunta sobre la Cooperación. CGR. Nº 835. SEÑOR PRESIDENTE: Me dirijo a Vuestra Excelencia con el objeto de remitir adjunto copia autenticada de la "DECLARACIÓN CONJUNTA SOBRE LA COOPERACIÓN", del "I Encuentro entre las Entidades Fiscalizadoras Superiores del MERCOSUR, la Contraloría General de la República de Bolivia y el Tribunal de Cuentas Europe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l mencionado acuerdo fue suscrito en Brasilia, Brasil, el  04 de marzo próximo pas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R. DANIEL FRETES VENTRE, CONTRALOR DE LA REPÚBLI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 xml:space="preserve">A Su Excelencia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Honorable Cámara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Congreso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E.S.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Relaciones Exteriores y Asuntos Internacion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D.2. CONTRALORÍA GENERAL DE LA REPÚBLICA. Asunción, 17 de marzo de 1997. Ref.: Acuerdo de Cooperación Científica y Técnica. C.G.R. Nº 836. SEÑOR PRESIDENTE: Me dirijo a Vuestra Excelencia con el objeto de remitir adjunta copia autenticada del "ACUERDO DE COOPERACIÓN CIENTÍFICA Y TÉCNICA", entre la Contraloría General de la República del Paraguay y la Auditoría General de la Nación de la República Argenti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l mencionado acuerdo fue suscrito en Brasilia, Brasil, el 03 de marzo próximo pas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 Su Excelenc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Honorable Cámara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Congreso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E.S.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Relaciones Exteriores y Asuntos Internacion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D.3. CONTRALORÍA GENERAL DE LA REPÚBLICA. Asunción, 17 de marzo de 1997. C.G.R. Nº 840.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enuncias presentadas por personas y empresas cuyas propiedades se hallan ocupadas por la Academia Militar "Mcal. Francisco Solano López", me dirijo a Vuestra Excelencia a efectos de informarle que, con respecto al tema, esta Contraloría ha dispuesto lo sigui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Que, para evitar complicaciones innecesarias, la propiedad de la citada Academia Militar quede circunscripta dentro de los siguientes límites geográfico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i/>
          <w:i/>
          <w:iCs/>
          <w:sz w:val="22"/>
          <w:szCs w:val="22"/>
          <w:lang w:val="es-ES_tradnl"/>
        </w:rPr>
      </w:pPr>
      <w:r>
        <w:rPr>
          <w:rFonts w:cs="Arial" w:ascii="Arial" w:hAnsi="Arial"/>
          <w:i/>
          <w:iCs/>
          <w:sz w:val="22"/>
          <w:szCs w:val="22"/>
          <w:lang w:val="es-ES_tradnl"/>
        </w:rPr>
        <w:tab/>
        <w:t>. Frente:Ruta II "Mcal. José Félix Estigarribia". Desde Arroyo Capiatá hasta Ruta Ramal Areguá.</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i/>
          <w:i/>
          <w:iCs/>
          <w:sz w:val="22"/>
          <w:szCs w:val="22"/>
          <w:lang w:val="es-ES_tradnl"/>
        </w:rPr>
      </w:pPr>
      <w:r>
        <w:rPr>
          <w:rFonts w:cs="Arial" w:ascii="Arial" w:hAnsi="Arial"/>
          <w:i/>
          <w:iCs/>
          <w:sz w:val="22"/>
          <w:szCs w:val="22"/>
          <w:lang w:val="es-ES_tradnl"/>
        </w:rPr>
        <w:tab/>
        <w:t>. Fondo :Arroyo Yukyry. Desde el Arroyo Capiatá hasta la Ruta Ramal Areguá.</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i/>
          <w:i/>
          <w:iCs/>
          <w:sz w:val="22"/>
          <w:szCs w:val="22"/>
          <w:lang w:val="es-ES_tradnl"/>
        </w:rPr>
      </w:pPr>
      <w:r>
        <w:rPr>
          <w:rFonts w:cs="Arial" w:ascii="Arial" w:hAnsi="Arial"/>
          <w:i/>
          <w:iCs/>
          <w:sz w:val="22"/>
          <w:szCs w:val="22"/>
          <w:lang w:val="es-ES_tradnl"/>
        </w:rPr>
        <w:tab/>
        <w:t>. Este  :Ruta Ramal Areguá. Desde la Ruta Mcal. Estigarribia hasta el Arroyo Yukyr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superficie incluida dentro de los límites mencionados, según los planos de referencia que adjuntamos, totalizan 205 hectáreas con 2.100 mts.2, de los cuales 109 hectáreas con 1.040 mts2. corresponden a predios expropiados en virtud al Decreto Ley Nº 3487 de fecha 19/03/51, titulados a nombre del Estado paraguay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embargo, quedan 96 hectáreas, 1060 mts.2, sin título y sin haber sido abonado a los propietarios el importe correspondiente. Sobre las mismas, esta Contraloría dispone iniciar inmediatamente los trámites pertinentes ante el Ministerio de Hacienda a efectos de proceder a su adquisición para el Estado paraguay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s propiedades pendientes de título y pago, son las siguient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left" w:pos="720" w:leader="none"/>
          <w:tab w:val="right" w:pos="8485"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ROPIETARIO</w:t>
        <w:tab/>
        <w:t>SUPERFICIE</w:t>
      </w:r>
    </w:p>
    <w:p>
      <w:pPr>
        <w:pStyle w:val="Normal"/>
        <w:tabs>
          <w:tab w:val="left" w:pos="720" w:leader="none"/>
          <w:tab w:val="right" w:pos="8485"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uevas Hnos.</w:t>
        <w:tab/>
        <w:t>59 hect. 0690 m2</w:t>
      </w:r>
    </w:p>
    <w:p>
      <w:pPr>
        <w:pStyle w:val="Normal"/>
        <w:tabs>
          <w:tab w:val="left" w:pos="720" w:leader="none"/>
          <w:tab w:val="right" w:pos="8485"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Ma. Juana Bello de Cardozo</w:t>
        <w:tab/>
        <w:t>10 hect. 0917 m2</w:t>
      </w:r>
    </w:p>
    <w:p>
      <w:pPr>
        <w:pStyle w:val="Normal"/>
        <w:tabs>
          <w:tab w:val="left" w:pos="720" w:leader="none"/>
          <w:tab w:val="right" w:pos="8485"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laudio Palmas</w:t>
        <w:tab/>
        <w:t>3 hect. 0384 m2</w:t>
      </w:r>
    </w:p>
    <w:p>
      <w:pPr>
        <w:pStyle w:val="Normal"/>
        <w:tabs>
          <w:tab w:val="left" w:pos="720" w:leader="none"/>
          <w:tab w:val="right" w:pos="8485"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t. Banco del Paraguay</w:t>
        <w:tab/>
        <w:t>3 hect. 9885 m2</w:t>
      </w:r>
    </w:p>
    <w:p>
      <w:pPr>
        <w:pStyle w:val="Normal"/>
        <w:tabs>
          <w:tab w:val="left" w:pos="720" w:leader="none"/>
          <w:tab w:val="right" w:pos="8485"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Juan Regis Rodríguez</w:t>
        <w:tab/>
        <w:t>19 hect. 0840 m2</w:t>
      </w:r>
    </w:p>
    <w:p>
      <w:pPr>
        <w:pStyle w:val="Normal"/>
        <w:tabs>
          <w:tab w:val="left" w:pos="720" w:leader="none"/>
          <w:tab w:val="right" w:pos="8485"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orotea Miño</w:t>
        <w:tab/>
        <w:t>8344 m2</w:t>
      </w:r>
    </w:p>
    <w:p>
      <w:pPr>
        <w:pStyle w:val="Normal"/>
        <w:tabs>
          <w:tab w:val="left" w:pos="720" w:leader="none"/>
          <w:tab w:val="right" w:pos="8485"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OTAL</w:t>
        <w:tab/>
        <w:t>96 hect. 1060 m2</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demás, obran en poder de esta Contraloría las siguientes tasaciones sobre las mismas; del Ministerio de Obras Públicas y Comunicaciones; el Ministerio de Hacienda; y la Municipalidad de Capiatá y de Inmobiliaria de la zona (Tava Inmobiliaria S.A.), las cuales van adjuntas a la presente y deberán ser tenidas en cuenta en las negociaciones pertinentes, a efectos de realizar las transacciones conducentes a la adquisición de las mism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s propiedades privadas que quedan fuera de los límites más arriba señaladas (destacados en color amarillo en el plano), deberán ser devueltas en forma inmediata a sus legítimos propietari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 Su Excelenc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CONGRESO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s Comisiones de Asuntos Departamentales, Municipales, Distritales, Regionales; y de Derechos Human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D.4. Corte Suprema de Justicia. N.P. Nº 84. Asunción, 12 de marzo de 1997. SEÑOR PRESIDENTE: EL PRESIDENTE DE LA CORTE SUPREMA DE JUSTICIA, tiene el honor de dirigirse a V.E. con el objeto de poner a consideración del Honorable Congreso Nacional el pedido de creación de un Juzgado de Paz en el Distrito de Iruña, Departamento de Alto Paraná, así como la inclusión dentro del Presupuesto General de Gastos/Año 1997.</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ce propicia la ocasión para saludar con su consideración más distingui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RIQUE A. SOSA E., Presidente. María Bellmar Casal, Secretaria Gener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EL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HONORABLE CONGRESO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E.S.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s Comisiones de Legislación, Codificación, Justicia y Trabajo; y de Hacienda, Presupuesto y Cuent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D.5. CONTRALORÍA GENERAL DE LA REPÚBLICA. Asunción, 13 de marzo de 1997. C.G.R. Nº 806. Ref.: Examen Especial sobre Apoyo Financiero Extraordinario al Banco de Desarrollo del Paraguay S.A. SEÑOR PRESIDENTE: El Contralor de la República, quien suscribe, se dirige a Vuestra Excelencia a fin de remitirle adjunto el Informe Especial sobre el Funcionamiento Extraordinario del Banco Central del Paraguay al Banco de Desarrollo del Paraguay S.A. autorizado por el Poder Ejecutivo con el Apoyo Complementario del Instituto de Previsión Social al citado Banc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 hace resaltar que dicho informe es de interés nacional para la defensa del patrimonio del estado, pues contiene denuncias, que a criterio de esta Contraloría constituyen serias violaciones a la Ley en las últimas actuaciones del Consejo de Administración del I.P.S., del Directorio del B.C.P. y del Poder Ejecutivo, en favor del Banco de Desarrollo del Paraguay S.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hace propicia la ocasión para saludar a Vuestra Excelencia atenta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DR. DANIEL FRETES VENTRE, CONTRALOR GENERAL DE LA REPÚBLICA.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Honorable Cámara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sa a la Comisión de Peticiones, Poderes y Reglament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9:40 HOR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SUME LA PRESIDENCIA EL VICEPRESIDENTE PRIMERO SENADOR DIEGO ABENTE BRU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D.6. Ministerio de Hacienda. Asunción, 17 de marzo de 1997. Nº 319. SEÑOR PRESIDENTE: Tengo el honor de dirigirme al señor Presidente, con el objeto de remitir, en cumplimiento de lo dispuesto por la Ley Nº 1019/96, "QUE APRUEBA LOS PROGRAMAS DEL PRESUPUESTO GENERAL DE LA NACIÓN PARA EL EJERCICIO FISCAL 1997", fotocopia autenticada del Decreto Nº 16.539 de fecha 13 de marzo de 1997, por el cual se autoriza a realizar la transferencia de crédito y la reprogramación dentro del Presupuesto 1997 del Ministerio de Defensa Nacional (Armada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go propicia esta oportunidad para saludar al señor Presidente con mi distinguida consider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uis Vera Cañisá, Ministro Sustitutivo de Hacien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 SU EXCELENC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DR. MIGUEL ABDÓN SAGUIE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HONORABLE CONGRESO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PALACIO LEGISLAT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t>PRESENTACIONES PRIVADAS</w:t>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E.1. Asunción, 10 de marzo de 1997. Señor PRESIDENTE DEL CONGRESO NACIONAL, Dr. Miguel Abdón Saguier  E.S.D. La MESA COORDINADORA NACIONAL de organizaciones campesinas  -M.C.N.C.D.- se dirige a usted para informarle que los días 18 y 19 de este mes estaremos en Asunción, donde vamos traer nuevamente nuestra exigencia a las autoridad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urante estos días, vamos a estar acompañando desde las 14:00 horas en la plaza ubicado en frente del Congres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 la seguridad de contar con su apoyo, nos despedimos de Ud. Atenta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LA MESA COORDINADORA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os firmant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E.2. Asunción, 19 de marzo de 1997. Señor Presidente del Honorable Congreso Nacional y de la H. Cámara de Senadores, Dr. Miguel Abdón Saguier. Presente. La Mesa Coordinadora de Organizaciones Campesinas, se dirige a usted a objeto de plantear una cuestión sobreviniente a la marcha de los días 18 y 19 del presente mes y que se refiere a la faltante de guaraníes 30.000.000 (treinta millones de guaraníes), para cubrir el saldo del costo del traslado del interior del país hasta la capital. Las previsiones presupuestarias de la coordinación ha sido superadas por la concurrencia de los campesinos, por lo que respetuosamente solicitamos tenga a bien realizar las gestiones para la provisión de la suma peticiona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Igualmente, se solicita 100 (cien) camiones a los efectos de transportar a los conciudadanos a sus respectivos lugares de procedenc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reemos que esta solicitud es plenamente justificada teniendo en cuenta que esta movilización es para mejorar la situación social del paí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y en la seguridad de contar con su acostumbrada atención, le saludamos muy atenta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tanislao Martínez, Epifanio Martínez, Bernardino Balbuena, Eugenio Torres, Basilio Ramírez, Alberto Arec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A consideración de los señores Senadores y 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E.3. Asunción, 14 de marzo de 1997. Señor Dr. Miguel A. Saguier, Presidente del Poder Ejecutivo. Presente. La Junta de vecinos del Barrio CAMPO GRANDE se dirige a usted, a fin de manifestar cuanto sigue: Nuestros vecinos los señores: María Dora Romero, ocupante del inmueble con Cta. Cte. Ctral. Nº 14-1366-15, Antonio Jourdan Meza, ocupante del inmueble con Cta. Cte. Ctral. Nº 14-1366-12; Pedro Meza Romero, ocupante del inmueble con Cta. Cte. Ctral. Nº 14-1366-20; De las Nieves Isasi Delgadillo, ocupante del inmueble con Cta. Cte. Ctral. Nº 14-1366-07, domiciliados en Avda. Aviadores del Chaco e/Carlos Rocholl y Chacoré; Gregoria Arriola Vda. de Ríos, ocupante del inmueble con Cta. Cte. Ctral. Nº 14-0989-33 y Felicita Franco Ovelar, ocupante del inmueble con Cta. Cte. Ctral. Nº 14-0989-34 domiciliados en Avda. Aviadores del Chaco e/ Remberto Giménez y Leonardo Martínez, todos correspondientes a la Finca Nº 88/89 del Distrito de la Recoleta; fueron objetos de una orden de desahucio dictada por el Juez de Primera Instancia en lo Civil y Comercial del Octavo Turno, Nery Joel Kunzle expedido en fecha, (25) veinte y cinco de febrero de un mil novecientos noventa y siete, que fue anulada por la presión vecinal y una posterior rectificación del Juez en cuest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uestra Junta vecinal que representa aproximadamente a noventa (90) familias de nuestra comunidad de las cuales, la mayoría son ocupantes por más de cincuenta (50) años de antigüedad, algunos con juicio de usucapión iniciado, y otros con títulos municipales otorgados, afectados por esta situación, preocupados por la existencia de situaciones poco claras en el proceso judici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abe destacar que a nuestro humilde entender existen procedimientos que evidencian complicidad en diversos niveles de la administración de la justicia, como remates y desalojos sin modificaciones, informes sin comunicación, que necesitan canalizar alguna rápida acción que ponga freno este tipo de acc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dimos que el Congreso investigue la situación planteada. Creemos que el Congreso no puede estar ajena a esta grave situación social, por lo que esperamos una justa, rápida y eficiente gestión, ante esta situación de emergenc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espera de favorable atención, le saludamos con nuestra más alta consideración y respe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r. Mario Lenguaza. Presidente de la Comisión. Lic. Rosa Quintana, Secretar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E.4. Asunción, 13 de marzo de 1997. SEÑOR PRESIDENTE DEL CONGRESO NACIONAL, SEN. MIGUEL ABDÓN SAGUIER. PRESENTE. La Mesa Coordinadora Nacional del MOVIMIENTO CAMPESINO PARAGUAYO (M.C.P.), se dirige a usted con el objeto de solicitar informes respecto al destino de los 3.431.954.354 (tres mil cuatrocientos treinta y un millones novecientos cincuenta y cuatro mil trescientos cincuenta y cuatro guaraníes), suma que el Congreso Nacional, por Ley Nº 997 "QUE DISPONE LA REMISIÓN DE INTERESES DE PRÉSTAMOS A PRODUCTORES ALGODONEROS, PERÍODO AGRÍCOLA 1.995/1996", sancionada y promulgada el 3 de diciembre de 1.996.</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ecesitamos saber, recurriendo a la consideración del Presidente del Congreso, qué ha hecho el CRÉDITO AGRÍCOLA DE HABILITACIÓN de esos fondos; si ya fue desembolsado por el Poder Ejecutivo, y si en tal caso, qué se ha hecho con el diner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te pedido obedece al hecho de que nuestra organización tiene cientos de beneficiados, con dicha Ley, y hasta ahora, no ha tenido noticia del destino de ese diner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perando contar con la buena voluntad del Congreso que Ud. representa, aprovechamos la oportunidad para saludarle atenta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BERNARDINO BALBUENA, Secretario General. DAMACIO QUIROGA, Secretario de Finanzas. Dr. Alberto Alderete, Abog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E.5. Asunción, 18 de marzo de 1997. Señor Presidente de la H. Cámara de Senadores, Dr. Miguel Abdón Saguier. E.S.D. De mi mayor consideración: Tengo el agrado de dirigirme a usted, a fin de solicitar la cooperación de la Comisión de Derechos Humanos de la Honorable Cámara de Senadores, para recopilar las pruebas admitidas en la legislación interna, en el derecho internacional público y en las convenciones internacionales de derechos humanos, para iniciar los trámites legales que correspondan, con el objeto de lograr que los Estados Unidos de América indemnice por un monto de 4.412.850.000 US$. a más de 400 prisioneros de conciencia que juntos cumplieron 1.209 años de cárcel, víctimas de tortura, entre otros, de Mr. Robert L. Brown (Decreto Nº 22.449/10-X-1956), Mr. Stanley B. Potter (Decreto Nº 29.756/8-X-1957), y principalmente del teniente coronel Robert K. Thierry, designado por el Departamento de Estado en octubre de 1956 como "asesor" de la Dirección Nacional de Asuntos Técnicos, para instruir en técnicas de tortura a la policía represiva del dictador Alfredo Stroessn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ara su conocimiento, el Fiscal General del Estado, Dr. Aníbal Cabrera Verón, el Ministro de Relaciones Exteriores, Dr. Rubén Melgarejo Lanzoni, el Presidente de la República, Ing. Juan Carlos Wasmosy; el Center for Constitucional Rights (New York, USA) y el Centre for Human Rights de las Naciones Unidas (Ginebra, Suiza) fueron informados de la participación directa de ciudadanos norteamericanos, como el Coronel Robert K. Thierry, en la violación de los derechos humanos en Paraguay. En las notas enviadas a las autoridades nacionales y a las organizaciones citadas, he considerado oportuno mencionar que el Instituto de Derecho Internacional, reunido en Santiago de Compostela el 13 de setiembre de 1989, estableció que "Los derechos humanos son la expresión directa de la dignidad de la persona humana. La obligación para los Estados de garantizar que sea respetada se desprende del propio reconocimiento de dicha dignidad, proclamado por la Carta de las Naciones Unidas y la Declaración Universal de Derechos Humanos. Esta obligación internacional es, según una fórmula utilizada por la Corte Internacional de Justicia, una obligación erga omnes ...". Asimismo, en 1980 la Comisión de Derecho Internacional de las Naciones Unidas estableció que "todo hecho internacionalmente ilícito de un Estado da lugar a la responsabilidad internacional de és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gún los documentos del "Archivo del Terror", la Dirección Nacional de Asuntos Técnicos funcionó -con los auspicios de la Embajada de los Estados Unidos de América en Asunción- desde la segunda mitad de la década del 50 hasta el 22 de diciembre de 1992, fecha en que fue clausurada por el entonces Ministro del Interior, Dr. Hugo Estigarribia. Como es de conocimiento de la opinión pública internacional, esta institución represiva, más conocida como "La Técnica", dependiente del Ministerio del Interior, era dirigida por torturadores que dejaron huellas de perdurables apremios físicos en sus víctimas; y los "técnicos" de esta antesala del infierno, eran entre otros el Coronel norteamericano Robert K. Thierry, Antonio Campos Alum y el entonces Ministro del Interior, Edgar L. Ynsfrá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y que agregar que, según fuentes del Departamento de Defensa de los Estados Unidos de América y el Ministerio de Defensa Nacional (V.g. Decreto Nº 31.182; 31.183 y 31.194 de fecha 3 de enero de 1968 -año en que visitó Paraguay el Vicepresidente Richard Nixon-) más de 1500 oficiales paraguayos fueron adiestrados en técnicas de tortura en USACARIB y Fort Gulick (Panamá); asimismo, en 1962, Mr. Snow, Embajador de los EE.UU. en Paraguay, firmó un convenio de relevamiento cartográfico con el Canciller Raúl Sapena Pastor, que sirvió única y exclusivamente para aniquilar la oposición a la dictadura del general Alfredo Stroessner. Con estos antecedentes, y en virtud del Art. 31, numeral 2 de la Convención de Viena sobre las Relaciones Diplomáticas, se puede (y se debe) solicitar que el Embajador norteamericano, Mr. Robert Service, responda sobre la responsabilidad de su país en la violación de los derechos humanos en el Paragua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 el objeto de facilitar la recopilación completa de pruebas a ser presentada al Center for Constitutional Rights, de New York, adjunto documentos que pueden servir de orientación y que contienen, como ejemplo enunciativo, los nombres de 150 víctimas de la Dirección Nacional de Asuntos Técnicos, que comprometen directamente al torturador Robert K. Thierry. Adjunto, asimismo, entre otros documentos probatorios, copia de una carta del entonces canciller, Dr. Raúl Sapena Pastor al Ministro del Interior, Dr. Edgar Ynsfrán (4 de setiembre de 1957) y un Memorándum of Conversation of USA Department of State (6 de octubre de 1956) -cuando la Embajada de los EE.UU. en Asunción estaba a cargo de Mr. Arthur Ageton y cuya copia se encuentra en el Records of the Foreign Service Post of the Department of State, del National Archives, de Washington, en ambos documentos se menciona el nombre del Coronel Robert Thierry. Por ello, señor Presidente, no creo necesario adjuntar otros documentos, pues está además afirmar que los papeles obrantes en el Archivo Secreto de la Policía, actualmente conservados en el Palacio de Justicia, prueban categóricamente la participación de los Estados Unidos de América en la violación de los derechos humanos en el Paraguay. Adicionalmente, puede consultarse los documentos desclasificados del Record Group 76, entre otros, del National Archives de Washingto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los argumentos brevemente expuestos, y en nombre de las víctimas de la violación de los derechos humanos, como consecuencia de la política neonazi del gobierno de los Estados Unidos de América, solicito la colaboración de la Comisión de Derechos Humanos de la H.C.S. la recopilación de pruebas para iniciar ante la instancias competentes los trámites legales, a fin de efectivizar el monto de 4.412.850.000 US$. (Cuatro mil cuatrocientos doce millones ochocientos cincuenta mil dólares americanos), en concepto de indemnización a las víctimas supervivientes de esta injustificable crueldad, fomentada oficialmente por los gobiernos estadounidenses de la épo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reciba las seguridades de mi más alta consideración y estim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emecio Barreto Monz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Pasa a la Comisión de Derechos Human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E.6. San Lorenzo, 14 de marzo de 1997. A: Excmo. Señor Presidente del Parlamento Nacional. DE: Centro de Estudiantes Universitarios del Interior Residentes en Asunción-CEUNIRA. Excmo. Señor Presidente del Parlamento Nacional, Dr. Miguel Abdón Saguier. E.S.D. Ante la situación crítica y preocupante de nuestro país y el advenimiento de la Cuarta Marcha Campesina, a realizarse los días 18 y 19 del corriente, tenemos el honor de dirigirnos a usted y por su intermedio a las dos Cámaras del Poder Legislativo, en representación del Centro de Estudiantes Universitarios del Interior Residentes en Asunción, CEUNIRA, a fin de manifestarle cuanto sigu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 Nuestra profunda y patriótica preocupación por la actual situación económica, social y política de nuestro país. En este momento de nuestro devenir nacional, paradójicamente al progreso científico, técnico y tecnológico de la humanidad, en él cada día crecen el hambre, la pobreza, el analfabetismo, el desempleo, falta de asistencia médica, de tierra, de centros educativos, a raíz del robo, la corrupción, la impunidad y la falta de proyectos de desarrollo de parte de las autoridad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b) Al igual que los campesinos, como jóvenes y paraguayos que somos, elevamos nuestra voz de protesta por la política económica hambreadora que los Poderes del Estado, entre ellos el Parlamento Nacional, está implantando, señor Presidente, la juventud estudiosa del país expresa su NO rotundo a la política privatista, de despojo a las clases de trabajadores de los pocos servicios que el Estado está brindando, que son frutos de muchos años de lucha de nuestro pueblo; por otra parte, le manifiesta su SÍ a las inversiones sociales, a la construcción y gratuidad de escuelas, colegios, universidades, hospitales, a la asistencia técnica y crediticia a los trabajadores, especialmente a los del camp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 Como estudiantes universitarios, le manifestamos nuestro desacuerdo con la política lleva adelante en el campo educativo; gastamos más en mantener un ejército desubicado y desconcentrado o en campañas electorales en vez de invertir en educación y en salud. El sistema educativo en general está pasando vertiginosamente a manos privadas, cuántos niños y jóvenes son privados, injustamente, de estudiar en una escuela, un colegio o una universidad, solamente porque la política hambreadora no le permite; dónde está la igualdad de oportunidades que pregonamo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nuestro caso, en la Universidad, todos los años experimentamos grandes incrementos de aranceles, parte de su proceso de privatización, en la Facultad de Derecho UNA, por poner un ejemplo, este año subieron más de 200% los aranceles. En la UNA la prepotencia y las injusticias son pan de cada día, se impuso un Rector ilegal, fue nombrado nada más y nada menos violando la Constitución Nacional. En caso de nuestro Centro, el CEUNIRA, tenemos una Residencia Universitaria para estudiantes del interior del país cuya construcción debería haber terminado ya hace dos años, y hasta ahora se ha construido sólo el 50%. Hasta ahora, qué han hecho las autoridades para solucionar estas realidades que repercuten tan negativamente en nuestra estructura soci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 Apoyamos total e incondicionalmente las peticiones de los campesinos: "Reforma Agraria Integral", "Expropiación de los latifundios", "Legalización de las ocupaciones". Hasta los más profanos saben que nuestro país es eminentemente agrícola, que casi toda nuestra economía está basada en la agricultura. Y, a pesar de todo, qué hacen los Poderes del Estado, para incentivar y abonar esta base económi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es preocupante y el acceso a la tierra en nuestro país; en él los que no la trabajan tienen de sobras y los que trabajan no la tien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gún el Censo Agropecuario Nacional de 1990:</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1.340.000 campesinos minifundistas ocupan 1.468.000 Has. el 6,16% de las tierras aptas para la agricultura.</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232.000 campesinos medios ocupan el 1.930.000 Has. de las tierras aptas para la agricultura.</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19.000 campesinos ricos ocupan 2.060.000 Has., el 8,6% de las tierras aptas para la agricultura.</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4.700 latifundistas ocupan 4.982.000 Has., el 21% de las tierras aptas para la agricultura.</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851 latifundistas ocupan 3.644.000 Has., el 15% de las tierras aptas para la agricultura.</w:t>
      </w:r>
    </w:p>
    <w:p>
      <w:pPr>
        <w:pStyle w:val="Normal"/>
        <w:tabs>
          <w:tab w:val="left" w:pos="-720" w:leader="none"/>
          <w:tab w:val="left" w:pos="0" w:leader="none"/>
          <w:tab w:val="left" w:pos="720" w:leader="none"/>
        </w:tabs>
        <w:suppressAutoHyphens w:val="true"/>
        <w:ind w:left="1440" w:hanging="1440"/>
        <w:jc w:val="both"/>
        <w:rPr>
          <w:rFonts w:ascii="Arial" w:hAnsi="Arial" w:cs="Arial"/>
          <w:i/>
          <w:i/>
          <w:iCs/>
          <w:sz w:val="22"/>
          <w:szCs w:val="22"/>
          <w:lang w:val="es-ES_tradnl"/>
        </w:rPr>
      </w:pPr>
      <w:r>
        <w:rPr>
          <w:rFonts w:cs="Arial" w:ascii="Arial" w:hAnsi="Arial"/>
          <w:i/>
          <w:iCs/>
          <w:sz w:val="22"/>
          <w:szCs w:val="22"/>
          <w:lang w:val="es-ES_tradnl"/>
        </w:rPr>
        <w:tab/>
        <w:t>-210 latifundistas ocupan 9.370.000 Has. el 41% de las tierras aptas para la agricultu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Imagínase un total de 18.358.000 Has., el 77% de las tierras aptas para la agricultura está manos de 5.761 latifundistas; estas tierras tienen 90% de improductividad. En contraposición, existen cerca de 500.000 campesinos sin tierra. Necesitamos la expropiación de estos latifundios, señor Presidente, porque son la principal tranca de la economía y desarrollo social del paí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 Por último, manifestamos, a través de su persona, a todas las clases políticas nuestro desacuerdo con las excesivas propagandas electorales y el derroche de dinero del pueblo que se ejecuta en ellos. Durante los 365 días, las agendas oficiales se llenan de actividades político-partidarias y proselitistas; cuando la clase política va a tomar en serio su deber de buscar el bien común de crear proyectos de desarrollo, de ser servidores de la patria, con ese cometido fue electa. No es el caso, señor Presidente, que este pueblo empobrecido y semi-analfabeto esté gastando tanto dinero para las elecciones, y mucho menos que se le esté quitando dinero para subsidiar campañas electorales de los partidos y movimientos políticos. Es una vergüenz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y esperando que el Poder del Estado a su cargo pueda considerar nuestra profunda preocupación de joven, para bien de todos los paraguayos, debemos propicia la ocasión para saludarlo muy respetuosa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 Perla Alvarez Brítez, Presidenta del CEUNIRA. Edgar Del Padre, Vice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Pasa a la Comisión de Reforma Agraria y Bienestar Rur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 xml:space="preserve">II.E.7. Asunción, 17 de marzo de 1997. Señor Senador Nacional DR. Miguel Abdón Saguier, Presidente de la Cámara de Senadores. Poder Legislativo. Ciudad. Señor Presidente. Me dirijo a usted, para comunicarle, con carácter de decisión irrevocable, mi decisión de reiterar mi candidatura a la dignidad de Ombudsman Nacional, presentada voluntariamente a raíz de la correspondiente convocatoria pública, en fecha 9 de setiembre de 1996.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sde entonces, ni el suscrito ni los demás candidatos hemos sido informados por la Cámara de Senadores acerca del proceso de selección, y tampoco fuimos convocados para dar a conocer nuestras respectivas propuestas y planes de trabaj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sidero que el tiempo transcurrido ha sido más que suficiente para seleccionar al integrante faltante de la terna de rigor, y ello motiva la determinación que cumplo en darle a conoc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y lamentando el tenor y contenido de la presente, hago propicia la oportunidad para saludar muy atentamente al señor Presidente de la Cámara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José Luis Simón G.</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Se toma nota y se agrega a sus antecedentes en la Comisión de Asuntos Constitucionales y Defensa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b/>
          <w:bCs/>
          <w:i/>
          <w:iCs/>
          <w:sz w:val="22"/>
          <w:szCs w:val="22"/>
          <w:lang w:val="es-ES_tradnl"/>
        </w:rPr>
        <w:t>DICTÁME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1.a. Asunción, 17 de marzo de 1997. DICTAMEN Nº 65. HONORABLE CÁMARA. Vuestra Comisión de Legislación, Codificación, Justicia y Trabajo os aconseja aprobar el "CONVENIO DE ASISTENCIA JUDICIAL INTERNACIONAL ENTRE LAS AUTORIDADES DE LA REPÚBLICA DEL PARAGUAY Y DE LA REPÚBLICA ORIENTAL DEL URUGUAY", suscrito en Asunción, el 11 de julio de 1996, remitido por el Poder Ejecutivo con Mensaje Nº 628 de fecha 31 de julio de 1996.</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VÍCTOR HUGO SÁNCHEZ, Vicepresidente. JUAN MANUEL PERALTA, Relator. MIEMBROS: MIGUEL A. GONZÁLEZ CASABIANCA, ELBA RECALDE, DIÓGENES MARTÍNEZ, ARNALDO ROJAS SÁNCH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2.a) Asunción, 13 de marzo de 1997. HONORABLE CÁMARA DE SENADORES: Vuestra Comisión de HACIENDA, PRESUPUESTO Y CUENTAS os aconseja la aprobación del proyecto de Ley "QUE CONCEDE PENSIÓN GRACIABLE A LA SEÑORA CELIA GONZÁLEZ VDA. DE NÚÑEZ", presentado por la Senadora Nilda Estigarrib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ERNANDO MARTÍNEZ, Presidente. MIEMBRO: JUAN CARLOS ZALDÍV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f.2.b) Asunción, 13 de marzo de 1997. HONORABLE CÁMARA DE SENADORES: Vuestra Comisión de HACIENDA, PRESUPUESTO Y CUENTAS os aconseja el rechazo del proyecto de Ley "QUE AMPLIA LA LEY Nº 828 DE FECHA 29 DE DICIEMBRE DE 1995, QUE APRUEBA EL PRESUPUESTO GENERAL DE LA NACIÓN PARA EL EJERCICIO FISCAL 1996 (MINISTERIO PÚBLICO)", remitido según Mensaje Nº 439 de la Cámara de Diputados de fecha 31 de octubre de 1996.</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ERNANDO MARTÍNEZ, Presidente. MIEMBROS: CARLOS ROMERO PEREIRA, JOSÉ ALBERTO ALDERETE, ARTEMIO CASTILLO, JUAN CARLOS ZALDÍV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f.2.c) Asunción, 13 de marzo de 1997. HONORABLE CÁMARA DE SENADORES: Vuestra Comisión de HACIENDA, PRESUPUESTO Y CUENTAS os aconseja el rechazo del proyecto de Ley "QUE AMPLÍA LA LEY Nº 828 DE FECHA 29 DE DICIEMBRE DE 1995, QUE APRUEBA EL PRESUPUESTO GENERAL DE LA NACIÓN PARA EL EJERCICIO FISCAL 1996 (DE LA CAJA DE JUBILACIONES Y PENSIONES DEL PERSONAL DE LA ANDE)", según Mensaje Nº 436 de la Cámara de Diputados de fecha 31 de octubre de 1996.</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ERNANDO MARTÍNEZ, Presidente. MIEMBROS: CARLOS ROMERO PEREIRA, JOSÉ ALBERTO ALDERETE, ARTEMIO CASTILLO, JUAN CARLOS ZALDÍV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f.2.d) Asunción, 13 de marzo de 1997. HONORABLE CÁMARA DE SENADORES: Vuestra Comisión de HACIENDA, PRESUPUESTO Y CUENTAS os aconseja el rechazo del proyecto de Ley "QUE AMPLÍA LA LEY Nº 828 DE FECHA 29 DE DICIEMBRE DE 1995, QUE APRUEBA EL PRESUPUESTO GENERAL DE LA NACIÓN PARA EL EJERCICIO FISCAL 1996 (UNIVERSIDAD NACIONAL DE ASUNCIÓN)", según Mensaje Nº 435 de la Cámara de Diputados de fecha 3 de octubre de 1996</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ERNANDO MARTÍNEZ, Presidente. MIEMBROS: CARLOS ROMERO PEREIRA, JOSÉ ALBERTO ALDERETE, ARTEMIO CASTILLO, JUAN CARLOS ZALDÍV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f.3.a) Asunción, 14 de marzo de 1997. DICTAMEN Nº 44/97. Honorable Cámara de Senadores: Vuestra Comisión de Relaciones Exteriores y Asuntos Internacionales os aconseja aprobar el proyecto de Ley "CONVENIO PARA EVITAR LA DOBLE IMPOSICIÓN EN RELACIÓN CON EL TRANSPORTE INTERNACIONAL AÉREO, FLUVIAL Y TERRESTRE", suscrito entre la República del Paraguay y la República de la Argentina, en Buenos Aires, el 25 de octubre de 1996, remitido por Mensaje Nº 684 del Poder Ejecutivo, Ministerio de Relaciones Exteriores, de fecha 8 de noviembre de 1996.</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Les saludamos con la más distinguida consideración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ARLOS ALBERTO GONZÁLEZ, Presidente. MIGUEL ÁNGEL GONZÁLEZ CASABIANCA, Vicepresidente. JUAN MARÍA CARRÓN, Relator. Miembros: FERNANDO PFANNL, ARNALDO ROJAS SÁNCHEZ, MILCIADES R. CASABIAN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VICEPRESIDENTE PRIMERO: </w:t>
      </w:r>
      <w:r>
        <w:rPr>
          <w:rFonts w:cs="Arial" w:ascii="Arial" w:hAnsi="Arial"/>
          <w:i/>
          <w:iCs/>
          <w:sz w:val="22"/>
          <w:szCs w:val="22"/>
          <w:lang w:val="es-ES_tradnl"/>
        </w:rPr>
        <w:t>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4.a) Asunción, 18 de Marzo de 1997. DICTAMEN Nº 26/97. HONORABLE CÁMARA DE SENADORES: Vuestra Comisión de ECONOMÍA, DESARROLLO E INTEGRACIÓN E ECONÓMICA LATINOAMERICANA adhiere al dictamen de la Comisión de LEGISLACIÓN, CODIFICACIÓN, JUSTICIA Y TRABAJO, de fecha 10 de marzo de 1997 con relación al proyecto de Ley "QUE CREA Y REGULA LAS SOCIEDADES SECURITIZADORAS", remitido por la Honorable Cámara de Diputados con Mensaje Nº 460 de fecha 12 de diciembre de 1996.</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saludamos con nuestro más distinguida consider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RMANDO V. ESPÍNOLA. Presidente. Miembros: JUAN CARLOS ZALDÍVAR, EMILIO CUBAS GRAU.</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II.f.4.b) Asunción, 18 de marzo de 1997. DICTAMEN Nº 27/97. HONORABLE CÁMARA DE SENADORES: Vuestra Comisión de ENERGÍA, DESARROLLO E INTEGRACIÓN ECONÓMICA LATINOAMERICANA os aconseja la ratificación de la sanción anterior del Senado, de fecha 29 de agosto de 1996 con relación al proyecto de Ley "QUE AUTORIZA AL PODER EJECUTIVO A VENDER EL PAQUETE ACCIONARIO DE ACEROS DEL PARAGUAY SOCIEDAD ANÓNIMA (ACEPAR), PROPIEDAD DEL ESTADO PARAGUAYO", remitido por la Honorable Cámara de Diputados con Mensaje Nº 428 de fecha 23 de octubre de 1996.</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otro particular, saludamos con nuestra más distinguida consider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MIEMBRO: JUAN CARLOS ZALDÍV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w:t>
      </w:r>
      <w:r>
        <w:rPr>
          <w:rFonts w:cs="Arial" w:ascii="Arial" w:hAnsi="Arial"/>
          <w:i/>
          <w:iCs/>
          <w:sz w:val="22"/>
          <w:szCs w:val="22"/>
          <w:lang w:val="es-ES_tradnl"/>
        </w:rPr>
        <w:t xml:space="preserve"> II.f.5.a) Asunción, 12 de marzo de 1997. HONORABLE CÁMARA DE SENADORES: Vuestra Comisión de Asuntos Departamentales, Municipales, Distritales y Regionales os aconseja la aprobación del proyecto de Ley "QUE MODIFICA LA LEY Nº 107 DE FECHA 5 DE ENERO DE 1993, QUE DESAFECTA DEL DOMINIO PÚBLICO MUNICIPAL Y AUTORIZA A LA MUNICIPALIDAD DE FERNANDO DE LA MORA A TRANSFERIR A TÍTULO ONEROSO A SUS ACTUALES OCUPANTES, UNA FRACCIÓN DE TERRENO INDIVIDUALIZADA COMO MANZANA VIII, UBICADA EN EL BARRIO ITÁ CAAGUY DEL CITADO MUNICIPIO", presentado por el Senador César E. Benít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VÍCTOR RODRÍGUEZ BOJANOVICH, Vicepresidente. MANUEL RAMÓN ELIZECHE, Relator. MIEMBROS: JUAN MANUEL GALAVERNA, PEDRO PABLO OVEL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CRETARIO: </w:t>
      </w:r>
      <w:r>
        <w:rPr>
          <w:rFonts w:cs="Arial" w:ascii="Arial" w:hAnsi="Arial"/>
          <w:i/>
          <w:iCs/>
          <w:sz w:val="22"/>
          <w:szCs w:val="22"/>
          <w:lang w:val="es-ES_tradnl"/>
        </w:rPr>
        <w:t>II.f.5.b) Asunción, 12 de marzo de 1997. HONORABLE CÁMARA DE SENADORES: Vuestra Comisión de Asuntos Departamentales, Municipales, Distritales y Regionales os aconseja la aprobación del proyecto del Ley "QUE DESAFECTA DEL DOMINIO PÚBLICO MUNICIPAL Y AUTORIZA A LA MUNICIPALIDAD DE SAN LORENZO A TRANSFERIR A TÍTULO GRATUITO A FAVOR DEL ESTADO PARAGUAYO (MINISTERIO DE EDUCACIÓN Y CULTO), UN INMUEBLE UBICADO EN EL BARRIO SAN MIGUEL ASIENTO DE LA ESCUELA GRADUADA Nº 819, JUAN PABLO ZARACHO FRANCO, DEL CITADO MUNICIPIO", remitido por la Cámara de Diputados con Mensaje Nº 465 de fecha 18 de diciembre de 1996.</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ios guarde a Vuestra Honorabili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VÍCTOR RODRÍGUEZ BOJANOVICH, Vicepresidente. MANUEL RAMÓN ELIZECHE, Relator. MIEMBROS: JUAN CARLOS GALAVERNA, PEDRO PABLO OVELAR, CÉSAR E. BENÍT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Se toma no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asamos seguidamente al punto III de la addenda del día, homenajes; y posteriormente al IV, pedidos, formulaciones y aclarac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Quiero recordar a los señores Senadores, antes de empezar esta parte de la sesión, que el artículo 100 del Reglamento Interno de la Cámara de Senadores, nos da un margen de quince minutos para los homenajes en su totalidad, y de treinta minutos para los pedidos, formulaciones y aclaraciones. Les rogaría que antes de conceder el uso de la palabra, tengamos en cuenta estas disposiciones del Reglamen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b/>
          <w:bCs/>
          <w:i/>
          <w:iCs/>
          <w:sz w:val="22"/>
          <w:szCs w:val="22"/>
          <w:lang w:val="es-ES_tradnl"/>
        </w:rPr>
        <w:t>III. HOMENAJ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 hay oradores inscriptos, pasamos al siguiente ítem.</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b/>
          <w:bCs/>
          <w:i/>
          <w:iCs/>
          <w:sz w:val="22"/>
          <w:szCs w:val="22"/>
          <w:lang w:val="es-ES_tradnl"/>
        </w:rPr>
        <w:t>IV. PEDIDOS, ACLARACIONES Y FORMULAC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José Félix Fernández Estigarrib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OSÉ FÉLIX FERNÁNDEZ ESTIGARRIBIA: </w:t>
      </w:r>
      <w:r>
        <w:rPr>
          <w:rFonts w:cs="Arial" w:ascii="Arial" w:hAnsi="Arial"/>
          <w:i/>
          <w:iCs/>
          <w:sz w:val="22"/>
          <w:szCs w:val="22"/>
          <w:lang w:val="es-ES_tradnl"/>
        </w:rPr>
        <w:t>Señor Presidente: hace ya muchos años un señor sin nombre cierto y sin patria conocida, comprometió los bienes de la Repúbli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te señor, guarda hoy reclusión, en la Penitenciaría Nacional, con un régimen muy liberal, acorde con los Derechos Humanos que se garantizan hoy en nuestra patr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ro los efectos de esos actos y de sus cómplices, hoy continúan perturbando la marcha de la República. De esa herencia  se hizo cargo el proceso de transición hacia la democracia que vive la República, y tras unas primeras negociaciones confusas, en lo que el pueblo paraguayo conoce como el "Caso Rossi" o "El Affaire Gramont".</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llegada a la Cancillería de ese gran Canciller que fue Alexis Frutos Vaesken, encauzó hacia una posición que el Paraguay no aceptaba la deuda injusta, pero que estaría dispuesto a someterse a un arbitraje de Derecho, no de equidad, e introdujo en la negociación internacional, la posibilidad de que el país aceptaría ese arbitraje sobre la base de una pregunta fundamental: ¿Está el Paraguay obligado por la Constitución Nacional y por las leyes de la República del Paraguay a pagar esa deu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las diferencias que surgieron con el Estado que entonces reclamaba la deuda, Italia, solicitaba que este país quería incluir y el Derecho Internacional, cosa que nuestro país, con razón, no aceptab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steriormente, señor Presidente, y como nuestra patria tiene la costumbre de que cuando se cambia un alto funcionario, todo lo que se hizo antes, se debe cambiar, se abandonó esa tesis de ir al arbitraje de Derecho, por la simple negativa de que no estamos dispuestos a pagar, cosa que es cierta y es justa, pero que introducía un elemento peligroso en la negociación inter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Y eso condujo a que nuestro país está sometido en este momento, a una demanda en los Tribunales de Suiza. Vagamente intenté convencer a la Cancillería, que me hizo el honor de  preguntarme, era la época del Canciller Ramírez Boettner, que no se tenía que aceptar bajo ningún concepto las jurisdicciones y tribunales, y se prefirió seguir el consejo de algunos juristas suizos contratados, cuyos nombres probablemente este Congreso ignora como otras tantas cosas, que sostenían que nos bastaba con presentar una incompetencia de jurisdicción ante ese Tribunal. Tesis que contradice muchísimas opiniones mucho más versadas que las mías pero que están en los libros de Derecho Internacional.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supuesto y casi oculto, las consecuencias fueron que en enero de 1997, el Paraguay perdió en Primera Instancia este juicio, no en cuanto al fondo de la cuestión, sino en cuanto a la excepción de incompetencia de jurisdic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eso introduce un tema peligroso, porque estamos sometidos a la resolución de un Tribunal de Apelación. Suponemos que se habrá interpuesto algún recurso de apelación y no me parece justo, que no tengamos claro de cómo se está manejando este tem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Me parece, señor Presidente, que la Cancillería debe en este momento, convocar a lo mejor de la inteligencia del Paraguay, llamar a Jerónimo Irala Burgos, llamar a Evelio Fernández, llamar a José Antonio Moreno Ruffinelli, llamar a lo mejor de los entendidos en Derecho Inter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 peligroso, señor, unir falta de conocimiento intelectual con soberbia, cuando se juegan los bienes del pueblo paraguay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0:00 HOR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REASUME LA PRESIDENCIA SU TITULAR SENADOR MIGUEL ABDÓN SAGUI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Señor Presidente: es tradición de mi partido no utilizar los temas de política exterior como elementos de la política interna y está muy bien que así se haga.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eso estas palabras, que tienen en cierto modo el respaldo de mi bancada, es un pedido que nos unamos todos en un frente ante la posibilidad de perder más de cien millones de dólares. Y que todos juntos, intentemos elaborar algún plan de acción para evitar que este despojo se consuma sobre los paraguay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hace muchísimos años y en un caso similar, un país se vio sometido a la presión injusta de bancos internacionales. Y en la ocasión ese gran poeta que es Pablo Neruda en el PEN CLUB de Nueva York ante el aplauso de esa aristocrática concurrencia, prefirió recordar a los norteamericanos aquel poema clásico de su literatura "El Marinero que mató el Albatros" y que fue condenado por Dios a llevar de por vida el albatros colgado de su cuell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quí también, señor Presidente, un grupo de bancos internacionales intenta estrangular a nuestro pueblo, injustamente y no basta con decirles "no les vamos a pagar porque tienen demasiado recursos y pod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ro sí, señor Presidente, tengan esos bancos internacionales la convicción de que por mucho tiempo los paraguayos en su léxico cotidiano, encontrarán que el sinónimo del buitre "es banquero internacional". Nada má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LAUS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Corresponde el uso de la palabra al señor Senador Luis Guanes Gond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LUIS GUANES GONDRA: </w:t>
      </w:r>
      <w:r>
        <w:rPr>
          <w:rFonts w:cs="Arial" w:ascii="Arial" w:hAnsi="Arial"/>
          <w:i/>
          <w:iCs/>
          <w:sz w:val="22"/>
          <w:szCs w:val="22"/>
          <w:lang w:val="es-ES_tradnl"/>
        </w:rPr>
        <w:t>Señor Presidente y señores Senadores: quisiera compartir con la plenaria una reflexión sobre un tema, tal vez inclusive parecido, en alguna medida, al tema que expusiera el Senador Fernández Estigarrib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Un tema vinculado con la corrupción y el robo del que fue víctima este país y también vinculado en alguna medida con la banca inter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voy a hacer referencia, señor Presidente y señores Senadores a publicaciones de diarios de nuestro país del día de ayer, ABC Color de la mañana y Última Hora, el diario del tarde, donde la ex nuera del dictador Stroessner nos recuerda con sus manifestaciones el monto, o parte del monto de la fortuna de quien fuera su marido, 300 millones de dólares, fortuna que según sus propias expresiones, está en parte, principalmente en los bancos suizos, cita inclusive los Bancos y la caja chica en los Bancos de los Estados Unidos, caja chica que me supongo será 50, 100 millones de dóla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reo, señor Presidente, muy importante una reflexión sobre este tema, creo que es muy importante por el volumen de las cifras que la propia ex esposa menciona, creo que es importante también porque todos reconocemos que ese dinero es un dinero malhabido, es un dinero que ha sido robado por mucho tiempo al estado y al pueblo paraguay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esto nos recuerda, lamentablemente, la inacción del Poder Judicial, la impunidad que ha existido en torno a delitos económicos y políticos y el poco interés que ha demostrado el estado paraguayo, la justicia de entonces -hablo de la justicia de la primera etapa de la transición- la justicia que recién fuera reformada, renovada, sigue en ese sentido, a partir de 1995.</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ello, señor Presidente, creo que es oportuno ahora, que en nuestro país existen nuevas autoridades judiciales, nuevos jueces, nuevos fiscales, un nuevo procurador, que estas nuevas autoridades no cometan los vicios y horrores de las anteriores y hagan lo posible y hagan lo imposible porque el Estado paraguayo y el pueblo paraguayo recupere aunque sea en parte, el dinero que le ha sido robado, 300 millones que estoy seguro de que es una parte o una cuota de unos de los hijos, durante mucho tiemp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en ese sentido también es importante recordar que ahora y gracias a un esfuerzo de un país, no del nuestro, de Filipinas, se ha sentado la jurisprudencia internacional en lo que hace relación a situaciones similares, inclusive el secreto bancario suizo ha cedido, el gobierno filipino de Corazón Aquino ha podido recuperar, seguramente en parte, el dinero robado por el dictador fallecido Ferdinando Marcos y por su esposa Imelda, que la sobrevive y ha sentado una jurisprudencia que creo en este caso nuestro país también puede aprovechar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uede a través de esta nueva situación conquistada seguro por gestiones o por esfuerzos, el Gobierno filipino, puede también el país nuestro recuperar aunque sea en par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reo, señor Presidente, que la recuperación de este dinero mal habido, además de una obligación moral es un deber, es un compromiso que debemos enfrentar y decir: que si bien es cierto, este señor que está en Brasilia ahora y su padre, su entorno y sus amigos, sus socios comerciales, no pueden devolver vidas que segaron en este país, no pueden devolver el dolor de torturados, de familias divididas, la aflicción de los desterrados, obviamente eso no se puede recuperar, no pueden devolver el tiempo perdido, pero sí pueden, obviamente voluntad no existe de parte de ellos, devolver parte o todo el dinero, el botín que han robado durante mucho tiempo a este paí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ambién es importante recordar, señor Presidente, que estos señores tienen en su entorno a excelentes abogados y tienen abogados que hoy defienden su botín y que trabajan políticamente y esto es lo más serio, para volver a gobernar este paí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y un proyecto de reivindicación del dictador Stroessner que está en marcha hace tiempo llevado adelante por hombres que se han reciclado luego del golpe de 1989.</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l sistema democrático les da cabida, pero es oportuno advertir que entre esas personas, recicladas por este sistema y creo que en la auténtica sociedad democrática de nuestro país, existen grandes diferen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ello y para terminar, señor Presidente, dejar estas reflexiones en dos sentidos: la primera que creo ahora el Estado paraguayo tiene la posibilidad real y concreta, si tiene voluntad y si se dispone a conseguir por lo menos parte de este dinero que está en el exterior -parte en el exterior y parte en casas de la calle Mariscal López, la zona de Trinidad y por ahí- habrá cientos de millones todavía acá de dólares, creo que tenemos que hacer un esfuerzo y creo señor Presidente, que también tenemos y es el sentido de esta posición, exhortar a las autoridades judiciales en este caso, a hacer lo humanamente posible porque esto se concrete.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LAUS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Es usted muy amable.  Corresponde ceder el uso de la palabra al señor Senador Carlos Romero Perei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CARLOS ROMERO PEREIRA: </w:t>
      </w:r>
      <w:r>
        <w:rPr>
          <w:rFonts w:cs="Arial" w:ascii="Arial" w:hAnsi="Arial"/>
          <w:i/>
          <w:iCs/>
          <w:sz w:val="22"/>
          <w:szCs w:val="22"/>
          <w:lang w:val="es-ES_tradnl"/>
        </w:rPr>
        <w:t>Señor Presidente:  realmente el caso Rossi es una estafa, lisa y llana porque conforma los extremos necesarios para que se dé esa figura de nuestra legislación pe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ro yo me pregunto, señor Presidente, mañana seguramente voy a entregar a la justicia un pedido de investigación -más que de investigación- de confirmación de datos acerca de un punto muy específico y es la famosa negociación de la deuda con el Brasil que se conoció como "Los Acuerdos de Reestructuración de la Deuda", del mes de marzo de 1989 en donde aparecen unos desembolsos reconocidos por el Gobierno que surge después del 3 de febrero -estoy dando cifras gruesas- de 425 millones de dólares aproximadamente, pero sin embargo, las leyes que habrían aprobado esos desembolsos, todos anteriores al 89, nos hablan apenas de una cifra aproximada de 195 millones de dóla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O sea, Paraguay aceptó lisa y llanamente una deuda mayor a la efectivamente recibida, en montos cercanos a 240 millones de dólares, esto es siete veces el affaire al cual acaba de referirse el colega, el "Affaire Rossi" que es de 36 millones de dóla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 esto yo no estoy diciendo que tan moral es analizar si antes se robaba más que ahora o menos, y queda claro que antes se robaba y se roba ahora. Y es posible que el tiempo nos de las cantidades robadas, legitimadas totalmente por la democracia, lo cual lógicamente, señor Presidente, introduce este debate, que por cierto no es nuevo en esta Cámara, señor Presidente, hace muchos años que estamos reclamando que este país de una vez se vuelva un país decente. Creo que hay esfuerzos de ilustres compatriotas en ese sentido, pero son insuficientes, señor Presidente, son absolutamente insuficientes. Y éste es un tema, el otro tema por supuesto es un tema conocido por todo el mundo es el escándalo que se llamó el escándalo de los ahorristas defraudados que le costó al país más de 400 millones de dólares y etc., etc., etc.</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o creo señor Presidente, que entrar a enumerar la lista del robo liso y llano que se hizo a este país sin ninguna consecuencia, pero absolutamente ninguna consecuencia, a no ser alguno que otro pero como el caso Bécker por ejemplo, que fue preso por 7 mil millones de guaraníes en tanto los que estafaron por 300 ó 400 millones de dólares están todos en libertad, uno estuvo alrededor de tres meses pres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 estoy no pretendo hacer una crítica a la justicia, simplemente me limito a relatar los hechos, señor Presidente, y es la razón por la que ayer hubo acá tantos campesinos y van a volver a haber seguramente, no sé si las marchas seguirán siendo tan pacíficas o no, ojalá sigan siendo así, para volver a pedir la misma cosa, volver a pedir que haya empleo, que haya trabajo y que lógicamente, parte de ese dinero robado por lo menos, se dedique a quienes realmente son la base y el sostén de la producción de este país. Nada más, señor Presidente. Mucha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Es usted muy amable.  Corresponde ceder el uso de la palabra al señor Senador Julio César Vera Cáce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LIO CÉSAR VERA CÁCERES: </w:t>
      </w:r>
      <w:r>
        <w:rPr>
          <w:rFonts w:cs="Arial" w:ascii="Arial" w:hAnsi="Arial"/>
          <w:i/>
          <w:iCs/>
          <w:sz w:val="22"/>
          <w:szCs w:val="22"/>
          <w:lang w:val="es-ES_tradnl"/>
        </w:rPr>
        <w:t>Solamente, señor Presidente para dirigirme a los distinguidos colegas preopinantes con relación al tema que cada uno de ellos lo ha expuesto y que en muchos de los casos suscribo, que para que de alguna u otra forma ese tipo de preocupación de esta Cámara tenga un efecto pragmático, ellos los canalicen a través de un pedido de informe a los ámbitos que correspondan, de tal suerte que, una vez esta Cámara en posesión de más datos de todos y cada uno de los temas, por lo menos puede hacer lo que constitucionalmente le es permitido, es decir, algún tipo de resolución instando a los Poderes respectivos a la adopción de algún tipo de medidas. Eso es todo,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Corresponde ceder el uso de la palabra al señor Senador Emilio Cubas Grau.</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EMILIO CUBAS GRAU: </w:t>
      </w:r>
      <w:r>
        <w:rPr>
          <w:rFonts w:cs="Arial" w:ascii="Arial" w:hAnsi="Arial"/>
          <w:i/>
          <w:iCs/>
          <w:sz w:val="22"/>
          <w:szCs w:val="22"/>
          <w:lang w:val="es-ES_tradnl"/>
        </w:rPr>
        <w:t>Gracias, señor Presidente. En primer lugar acompaño las preocupaciones expuestas por el colega Fernández Estigarribia sobre el caso Gram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Ésta es una situación grave que entiendo, las autoridades nacionales correspondientes le están dando la debida atención y seriedad y puede darse el caso que los intereses nacionales sean altamente perjudicados por un compromiso ilegítimo que se está reclamando en contra de los intereses nacion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ugiero, señor Presidente, que en ese sentido, la Presidencia solicite a través de la Comisión de Relaciones Exteriores, cite al Canciller para que dé los más acabados informes sobre la situación en que se encuentra este caso, y  esta comisión, después ponga en conocimiento al pleno de cuál es la situación real en este momento sobre este punto. Ésta es una petición que a través de la Presidencia quiero hacer llegar a la Comisión correspondi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en segundo lugar, señor Presidente, solicito de la Presidencia que el proyecto de Ley enviado por el Ejecutivo sobre la construcción de rutas, puentes y creo que vías férreas, sea girado también a la Comisión de Legislación para que podamos trabajar en la brevedad posible, si deben hacerse modificaciones, éstas se hagan y se pueda presentar ya un trabajo de Comisión al pleno para que pueda tener una derivación final este proyecto, señor Presidente.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Su primera sugerencia de invitar al señor Canciller para que informe a la Comisión de Relaciones Exteriores sobre la situación de la demanda que entablara contra el Estado paraguayo en los Tribunales de Suiza, esta Presidencia complacida sienta sus sugerencias, así se hará.</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 respecto a que el proyecto de ley a que hizo referencia se gire también a la Comisión de Legislación también así se hará, señor Senador. Muchas gracias, es usted muy amabl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rresponde ceder el uso de la palabra a la señora Senadora Susana Morínig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A SENADORA SUSANA MORÍNIGO: </w:t>
      </w:r>
      <w:r>
        <w:rPr>
          <w:rFonts w:cs="Arial" w:ascii="Arial" w:hAnsi="Arial"/>
          <w:i/>
          <w:iCs/>
          <w:sz w:val="22"/>
          <w:szCs w:val="22"/>
          <w:lang w:val="es-ES_tradnl"/>
        </w:rPr>
        <w:t>Señor Presidente: en asuntos entrados, dentro de presentaciones oficiales, concretamente en el punto 3, se hizo referencia a la nota Nº 840 de la Contraloría de la República, por la cual informa sobre su actuación con relación a las denuncias presentadas por personas y empresas cuyas propiedades se hallan ocupadas por la Academia Militar Francisco Solano Lóp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mo la Comisión de Derechos Humanos ha tenido una activa participación en la recuperación de propiedades aledañas a la Academia Militar por sus legítimos propietarios, de propiedades que han sido avasalladas durante décadas por militares de la Academia Militar, solicitamos que dicha nota se gire a la Comisión de Derechos Humanos. Es todo y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Así se hará, señora Senadora. Es usted muy amable. Continúa en uso de la palabra el señor Senador Juan Manuel Peral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AN MANUEL PERALTA: </w:t>
      </w:r>
      <w:r>
        <w:rPr>
          <w:rFonts w:cs="Arial" w:ascii="Arial" w:hAnsi="Arial"/>
          <w:i/>
          <w:iCs/>
          <w:sz w:val="22"/>
          <w:szCs w:val="22"/>
          <w:lang w:val="es-ES_tradnl"/>
        </w:rPr>
        <w:t>Muchas gracias, señor Presidente. Muy brevemente, señor Presidente, quiero dejar como una reflexión en el día de hoy, después fundamentalmente de escuchar a algunos Senadores, preocupados por la situación en que nos encontramos en el tema de robo a nuestro paí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consecuencia de esto evidentemente es que está conformada una ciudadanía paraguaya, que se manifiesta, se transforma y hemos observado ayer nomás la presencia de numerosos campesinos expresando sus necesidades, sus aspiraciones, sus protestas y sus quejas contra cómo están funcionando nuestras instituciones públicas en las que se abarcó a todo el gobierno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 consideró que está deficiente el Parlamento, el Poder Judicial y ni qué decir el Poder Ejecut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o solamente creo que tenemos que aprender una lección importante que estamos en un Paraguay en proceso de participación de nuestro pueblo y que nos debe llevar a pensar en serio la política que se debe hacer en el Paragua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rendamos a hacer una política con mayúscula, que significaría saber administrar los recursos humanos que disponemos y los recursos institucionales, para que realmente respondan en forma rápida a las necesidad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 esa manera, seguramente vamos a evitar, yo por ejemplo ayer estuve muy nervioso en el primer momento porque tenía la sensación de que se iba a producir un confrontamiento y no querría yo de ninguna manera que ningún campesino, ninguna campesina, ningún niño, ningún policía sea nuevamente motivo de medidas regresivas entre nosotros y al mismo tiempo, que eso signifique una vez más demostrar la imagen negativa de todo el Paragua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eso, creo que merece felicitar a todos por esta gestión y la producción en la conducción de los campesinos y por qué no también de la fuerza policial y la actitud que en general se ha asumido, aquí en el Senado y también con acompañamiento de los Diputados y el Poder Ejecutivo para evitar una estúpida confrontación y reprimenda que de nada servi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o creo que tenemos que felicitar eso y reconocer que estamos viviendo un proceso muy exigente que nos debe llevar a pensar en profundidad y en serio nuestra función como políticos.  Nada má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es usted muy amable.  Corresponde ceder el uso de la palabra al señor Senador Evelio Fernández Aréval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EVELIO FERNÁNDEZ ARÉVALOS: </w:t>
      </w:r>
      <w:r>
        <w:rPr>
          <w:rFonts w:cs="Arial" w:ascii="Arial" w:hAnsi="Arial"/>
          <w:i/>
          <w:iCs/>
          <w:sz w:val="22"/>
          <w:szCs w:val="22"/>
          <w:lang w:val="es-ES_tradnl"/>
        </w:rPr>
        <w:t>Gracias, señor Presidente. En oportunidad de considerar el Mensaje Nº 417 del Poder Ejecutivo y un proyecto de ley sobre el Estatuto del Personal Militar presentado por los Senadores Carlos Romero Pereira y Miguel Abdón Saguier, este cuerpo resolvió el archivo de ambos proyectos hasta tanto remitiera la Cámara de Diputados a la consideración de esta Cámara el proyecto de estatuto milit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mo ahora sí ya vino de la Cámara de Diputados el proyecto de estatuto militar, entonces estoy pidiendo el desarchivo de ambos proyectos con el objeto de que se estudien, conjuntamente con el que nos envía la Cámara de Diputados. Nada má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Así se hará.  Corresponde ceder el uso de palabra al señor Senador Manuel Ramón Elizech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MANUEL RAMÓN ELIZECHE: </w:t>
      </w:r>
      <w:r>
        <w:rPr>
          <w:rFonts w:cs="Arial" w:ascii="Arial" w:hAnsi="Arial"/>
          <w:i/>
          <w:iCs/>
          <w:sz w:val="22"/>
          <w:szCs w:val="22"/>
          <w:lang w:val="es-ES_tradnl"/>
        </w:rPr>
        <w:t>Señor Presidente, señores Senadores: en el curso de la semana se ha arrimado a la Comisión de Salud y Seguridad Social una nota y varios comentarios con relación a un proyecto de ley presentado por una colega, la Senadora Nilda Estigarribia de Gómez por el cual "se establecen normas y procedimientos para la extracción y procesamiento, conservación, etc. de sangre huma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o asumo la responsabilidad de haber distribuido ese material y creo conveniente, señor Presidente, señores Senadores, teniendo en cuenta las objeciones fundamentales que se han hecho que ese proyecto vuelva a Comisión para ser revisado con más seriedad y con más profundidad. Muchas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Está en el orden del día de ho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MANUEL RAMON ELIZECHE: </w:t>
      </w:r>
      <w:r>
        <w:rPr>
          <w:rFonts w:cs="Arial" w:ascii="Arial" w:hAnsi="Arial"/>
          <w:i/>
          <w:iCs/>
          <w:sz w:val="22"/>
          <w:szCs w:val="22"/>
          <w:lang w:val="es-ES_tradnl"/>
        </w:rPr>
        <w:t>No, pero se le dio tratamiento de código. De todas maneras solicito que vuelva a Comi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Usted quiere que se deje sin efecto el tratamiento de Códig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MANUEL RAMON ELIZECHE: </w:t>
      </w:r>
      <w:r>
        <w:rPr>
          <w:rFonts w:cs="Arial" w:ascii="Arial" w:hAnsi="Arial"/>
          <w:i/>
          <w:iCs/>
          <w:sz w:val="22"/>
          <w:szCs w:val="22"/>
          <w:lang w:val="es-ES_tradnl"/>
        </w:rPr>
        <w:t>Que se deje el tratamiento y que vuelva a Comisión ese proyecto,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Está en comisión, señor Senad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MANUEL RAMON ELIZECHE: </w:t>
      </w:r>
      <w:r>
        <w:rPr>
          <w:rFonts w:cs="Arial" w:ascii="Arial" w:hAnsi="Arial"/>
          <w:i/>
          <w:iCs/>
          <w:sz w:val="22"/>
          <w:szCs w:val="22"/>
          <w:lang w:val="es-ES_tradnl"/>
        </w:rPr>
        <w:t>El dictamen está ya en estudio, ya se ha distribuido,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Quiere retirar el dictam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MANUEL RAMÓN ELIZECHE: </w:t>
      </w:r>
      <w:r>
        <w:rPr>
          <w:rFonts w:cs="Arial" w:ascii="Arial" w:hAnsi="Arial"/>
          <w:i/>
          <w:iCs/>
          <w:sz w:val="22"/>
          <w:szCs w:val="22"/>
          <w:lang w:val="es-ES_tradnl"/>
        </w:rPr>
        <w:t>Queremos retirar el dictamen y que vuelva a Comi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Perfecto, así se hará, señor Senador.  Corresponde ceder el uso de la palabra al último orador, Senador Carlos Alberto Gonzál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CARLOS ALBERTO GONZÁLEZ: </w:t>
      </w:r>
      <w:r>
        <w:rPr>
          <w:rFonts w:cs="Arial" w:ascii="Arial" w:hAnsi="Arial"/>
          <w:i/>
          <w:iCs/>
          <w:sz w:val="22"/>
          <w:szCs w:val="22"/>
          <w:lang w:val="es-ES_tradnl"/>
        </w:rPr>
        <w:t>Señor Presidente, señores Senadores: en nombre de la Bancada del Partido Liberal Radical Auténtico, quisiera hacer una breve exposición acerca de la problemática que ayer ha tenido una demostración más con la marcha campesi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 indudable que la situación del país, en todo aquello que hace a la forma de vivir, a los medios económicos con que cuenta una gran parte de la población paraguaya, es verdaderamente lamentabl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duda alguna, nosotros podemos encontrar explicaciones a esta grave situación que vive un alto porcentaje de la población paraguaya, pero no puede negarse de ninguna manera, que los problemas fundamentales, que los problemas estructurales que hacen a la situación del campesino, no solamente no han sido solucionados sino que se siguen agravando con caracteres verdaderamente dramátic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Baste ver cuál es la evolución que ha tenido el problema de la tenencia y la concentración de la tierra para darse cuenta de que vivimos en un país en el cual, ni la riqueza se concentra en toda forma, la pobreza crece a pasos acelerad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 a ello, nosotros agregamos un estudio de los servicios que presta el estado en las áreas rurales en materia de salud, en materia de vías de comunicación, en materia de educación y capacitación técnica, en materia de créditos, nos habremos de dar cuenta perfectamente de que no se está buscando ninguna verdadera solución a la problemática campesina y que lo único que se hace es tratar de poner pequeños parches, pequeños remedios y apagar incendios cuando estos se produc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aquí hay una cuestión que es evidente, señor Presidente: muchas veces se acusa al Parlamento de no haber aprobado la legislación adecuada a los efectos de dar una solución a tan grave problemáti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ro creo, señor Presidente, que éste es un problema que depende fundamentalmente de la administración y no del Poder Legislat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 puede a través de algunas leyes dar una solución que requiere un -no solamente estudio global- sino una política global en la materia y a esta situación, señor Presidente, se viene a agregar ahora el siguiente criterio que tiene el Poder Ejecut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ce unos días, el señor Presidente del Senado ha recibido del señor Presidente de la República, un paquete de leyes que aparecen como la panacea en materia de solución del problema agrari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embargo, señor Presidente, con gran sorpresa y aún cuando se dice que una de las personas autoras de este paquete, quien está tratando en el Poder Ejecutivo de lograr una disminución de este enorme músculo que es el Estado, nos encontramos señor Presidente, que lo que hace este paquete es crear una serie de nuevas entidades públicas, es decir, vamos a crear seguramente 500 ó 1.000 ó 2.000 empleos más y nos preguntamos para qué?, porque si nosotros leemos cuáles son las atribuciones que tiene cada uno de estos organismos, nos encontramos con que existen repeticiones inauditas, se crea por el ejemplo el INCORA, que viene a ser el sustituto del Instituto de Bienestar Rural y se crea también el Instituto de Desarrollo Rural que cumple virtualmente las mismas func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a mí me parece que este paquete que ha entregado el Poder Ejecutivo es una verdadera burla que se ha hecho frente a la amenaza que existía de esta marcha campesina y para que el Poder Ejecutivo pudiera decir, aquí lanzamos el fardo al Parlamento y del Parlamento depende que la situación del campesino sea soluciona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ro señor Presidente, que no se nos tome del pelo, nosotros si leemos el texto de esas leyes vamos a ver que cada uno de los entes autárquicos tiene un Consejo, los famosos Consejos de los entes autárquicos. Pero allí no para, en todos los casos se establece que el Poder Ejecutivo por Decreto habrá de reglamentar la organización y el funcionamiento de estos órganos que están incorporados a los entes autárquic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 decir, el Poder Ejecutivo dictará un Decreto en el cual se establece que el Consejo de tal organismo tendrá cuarenta miembros con 5.500.000 guaraníes de sueldo, lo que permitirá, señor Presidente, a que todos los operadores políticos del Gobierno puedan ir a ocupar cargos públicos y sabemos bien los casos de Ña Deló y otros casos, así que sabemos quiénes van a ser los que van a ocupar estos cargos público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s parece que este paquete remitido por el Poder Ejecutivo que se presenta como la gran solución para el problema campesino es una verdadera burla y creemos que de ninguna manera se puede atribuir al Poder Legislativo la responsabilidad de la situación campesina, se nos manda un paquete inservible, un paquete que lo único que quiere es aumentar la burocracia y en el cual se están repitiendo, de manera absurda, atribuciones de distintos órganos, se crea el Ministerio del Medio Ambiente y por otro lado, en el Ministerio de Agricultura se crea la Dirección de Recursos Naturales con las mismas atribuc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 repiten todas las atribuciones, pero lo que sí vamos a tener algo muy nuevo, que van a ser seguramente 500, 1.000 ó 2.000 nuevos funcionarios públicos que van a ser las personas que en este momento necesitan cargos públicos para hacer políti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Ésa es la realidad, señor Presidente, que no se nos venga  a tomar del pelo y que no se venga a atribuir al parlamento la responsabilidad de no aprobar este paquete de leyes y que sepan los señores agricultores, que sepan los señores campesinos, cuál es la verdadera situación, no existe en esto responsabilidad alguna del Poder Legislativo en la hipótesis de que se vea obligado a rechazar totalmente este paquete remitido por el Poder Ejecutivo.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LAUS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Es usted muy amable.  No habiendo más ningún otro orador, se pasa al siguiente punto del orden del d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AN CARLOS GALAVERNA: </w:t>
      </w:r>
      <w:r>
        <w:rPr>
          <w:rFonts w:cs="Arial" w:ascii="Arial" w:hAnsi="Arial"/>
          <w:i/>
          <w:iCs/>
          <w:sz w:val="22"/>
          <w:szCs w:val="22"/>
          <w:lang w:val="es-ES_tradnl"/>
        </w:rPr>
        <w:t>Solicito la palabra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Usted no me pidió la palabra, señor Senador, siempre me está haciendo lo mismo, cuando estoy anunciando pasar al siguiente punto del orden del día, le pido que en la próxima ocasión solicite el uso de la palab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Juan Carlos Galaver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w:t>
      </w:r>
      <w:r>
        <w:rPr>
          <w:rFonts w:cs="Arial" w:ascii="Arial" w:hAnsi="Arial"/>
          <w:i/>
          <w:iCs/>
          <w:sz w:val="22"/>
          <w:szCs w:val="22"/>
          <w:lang w:val="es-ES_tradnl"/>
        </w:rPr>
        <w:t xml:space="preserve"> </w:t>
      </w:r>
      <w:r>
        <w:rPr>
          <w:rFonts w:cs="Arial" w:ascii="Arial" w:hAnsi="Arial"/>
          <w:b/>
          <w:bCs/>
          <w:i/>
          <w:iCs/>
          <w:sz w:val="22"/>
          <w:szCs w:val="22"/>
          <w:lang w:val="es-ES_tradnl"/>
        </w:rPr>
        <w:t xml:space="preserve">JUAN CARLOS GALAVERNA: </w:t>
      </w:r>
      <w:r>
        <w:rPr>
          <w:rFonts w:cs="Arial" w:ascii="Arial" w:hAnsi="Arial"/>
          <w:i/>
          <w:iCs/>
          <w:sz w:val="22"/>
          <w:szCs w:val="22"/>
          <w:lang w:val="es-ES_tradnl"/>
        </w:rPr>
        <w:t>Tiene usted razón, señor Presidente, le presento mis excusas y le agradezco su gentileza una vez má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olamente, señor Presidente, para rogar que conste en acta mi rechazo a la presentación hecha por el estimado colega inmediatamente preopinante, poniendo a una correligionaria mía, dirigente de base, como prototipo de -palabras más, palabras menos- gente indeseable para integrar el Consejo de una entidad públi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discúlpeme lo brusco de la expresión, pero si Pombéro Bota puede ser Presidente de la Cámara de Diputados, Doña Deló puede ser miembro de un Consejo. Muchas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Primer punto del orden del d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iCs/>
          <w:sz w:val="22"/>
          <w:szCs w:val="22"/>
          <w:lang w:val="es-ES_tradnl"/>
        </w:rPr>
      </w:pPr>
      <w:r>
        <w:rPr>
          <w:rFonts w:cs="Arial" w:ascii="Arial" w:hAnsi="Arial"/>
          <w:i/>
          <w:iCs/>
          <w:sz w:val="22"/>
          <w:szCs w:val="22"/>
          <w:lang w:val="es-ES_tradnl"/>
        </w:rPr>
        <w:t>CAMPANIL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Luis Guanes Gondra, último orad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LUIS GUANES GONDRA: </w:t>
      </w:r>
      <w:r>
        <w:rPr>
          <w:rFonts w:cs="Arial" w:ascii="Arial" w:hAnsi="Arial"/>
          <w:i/>
          <w:iCs/>
          <w:sz w:val="22"/>
          <w:szCs w:val="22"/>
          <w:lang w:val="es-ES_tradnl"/>
        </w:rPr>
        <w:t>Brevemente, señor Presidente, para rechazar las expresiones del preopinante, Senador Galaverna, por la ofensa gratuita de un Parlamentario por una opinión vertida previamente por el Senador Gonzál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reo que el Diputado Martínez Casado ha sido electo por el pueblo, por el pueblo de San Pedro en elecciones muy difíciles para nosotros y ha llegado a la Presidencia de la Cámara de Diputados con el voto de liberales, encuentristas y de sus correligionarios.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Señores Senadores: nadie aludió a nombre en particular, Ña Deló o Pombéro Bota no son nomb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RIS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rimer punto del orden del día. MENSAJE Nº 460 DE LA CÁMARA DE DIPUTADOS DE FECHA 12 DE DICIEMBRE DE 1996, POR EL CUAL DEVUELVE EL PROYECTO DE LEY "QUE CREA Y REGULA LAS SOCIEDADES SECURITIZADOR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ectura del dictam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sunción, 10 de marzo de 1997. Honorable Cámara: Vuestra Comisión de Legislación, Codificación, Justicia y Trabajo os aconseja aceptar parte de las modificaciones y rechazar otras con relación al proyecto de Ley "Que crea y regula las Sociedades Securitizadoras", remitido por la Honorable Cámara de Diputados con Mensaje Nº 460 de fecha 12 de diciembre de 1996.</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IRMAN: GONZALO QUINTANA, VÍCTOR HUGO SÁNCHEZ, JUAN MANUEL PERALTA, VÍCTOR SÁNCHEZ VILLAGRA, ELBA RECALDE, DIÓGENES MARTÍNEZ y ARNALDO ROJAS SÁNCH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sunción, 18 de marzo de 1997. Honorable Cámara: Vuestra Comisión de Economía, Desarrollo e Integración Económica Latinoamericana adhiere al dictamen de la Comisión de Legislación, Codificación, Justicia y Trabajo, de fecha 10 de marzo de 1997 con relación al proyecto de Ley "Que crea y regula las Sociedades Securitizador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IRMAN: ARMANDO VICENTE ESPÍNOLA, JUAN CARLOS ZALDÍVAR y EMILIO CUBAS GRAU.</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Corresponde el uso de la palabra al Presidente de la Comisión de Legislación, Codificación, Justicia y Trabajo, Senador Gonzalo Quinta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GONZALO QUINTANA:</w:t>
      </w:r>
      <w:r>
        <w:rPr>
          <w:rFonts w:cs="Arial" w:ascii="Arial" w:hAnsi="Arial"/>
          <w:i/>
          <w:iCs/>
          <w:sz w:val="22"/>
          <w:szCs w:val="22"/>
          <w:lang w:val="es-ES_tradnl"/>
        </w:rPr>
        <w:t xml:space="preserve"> Gracias, señor Presidente. Señores Senadores: el dictamen de la Comisión de Legislación, Codificación, Justicia y Trabajo es la de aceptar parte de las modificaciones y rechazar otras de la Cámara de Diputad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el planteamiento de la Comisión de Legislación y creo que coincide la de Economía también es recomendar al pleno la aprobación de todas las modificaciones introducidas por la Cámara de Diputados y voy a explicar por qué,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Éste es un proyecto, que en términos de proyecto aprobado por la Cámara de Diputados tenía 37 artículos y la de la Cámara de Senadores, 44 artículos, pero el incremento de siete artículos se debe a una cuestión de técnica legislativa, no se aborda ningún tema nuevo, por un lado, y en segundo lugar, hay un solo tema de fondo que realmente creo que podemos aceptar el criterio de la Cámara de Diputados y lograr que se sancione la ley inmediata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diferencia consiste en que el proyecto de la Cámara de Senadores habilita a la Comisión Nacional de Valores, que es la autoridad de aplicación de la ley, a establecer inmediatamente, si necesario fuere, a través de una reglamentación de carácter general, la posibilidad de securitizar, es decir, de titularizar carteras de créditos que no sean provenientes de las carteras hipotecarias. Que se puedan por ejemplo securitizar la deuda de las tarjetas de créditos, inclusive la factura de ANDE o de ANTELCO, etc.</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idea principal al principio era de que este instrumento era fundamental para dinamizar el sector de los créditos hipotecarios, proveer de fondos en base a una buena cartera, y estimular posiblemente la construcción de nuevas viviendas en el Paragua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 ese propósito se establece, que por una reglamentación general posterior, se va a poder incorporar como materia de negocios de estas sociedades otros créditos para homogeneizarlos y titularizarl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Cámara de Diputados lo que hace es asegurar esta filosofía y establece que recién después de tres años de vigencia de la ley, la Comisión va a poder autorizar la securitización de otras carteras que no sean las hipotecables, y además un mecanismo de reaseguro en el sentido de que aquellas sociedades securitizadoras van a poder operar con otro tipo de cartera que no sea la hipotecaria a partir recién de dos años de haber entrado en el merc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emos consultado con los miembros de la Comisión de Economía, y creemos que el único riesgo de las disposiciones establecidas en la propuesta de Diputados es que el mercado de los créditos hipotecarios sea insuficiente y las empresas securitizadoras no puedan aguantar tres años porque no tienen con qué oper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ro si ése fuese el caso, creemos que va ser fácil hacer una ley que reforme el artículo 8 de esta ley y lograr en este momento la sanción de esta ley que creo que es importa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por encima de nuestro dictamen inicial, venimos a recomendar que se acepte el criterio de la Cámara de Diputados y lograr la sanción de la Ley. Nada má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es usted muy amabl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Corresponde el uso de la palabra al señor Senador Carlos Romero Perei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CARLOS ROMERO PEREIRA:</w:t>
      </w:r>
      <w:r>
        <w:rPr>
          <w:rFonts w:cs="Arial" w:ascii="Arial" w:hAnsi="Arial"/>
          <w:i/>
          <w:iCs/>
          <w:sz w:val="22"/>
          <w:szCs w:val="22"/>
          <w:lang w:val="es-ES_tradnl"/>
        </w:rPr>
        <w:t xml:space="preserve"> Como dictaminante en minoría de la Comisión de Hacienda de este proyec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ésta es una ley más similar y del mismo tenor, a la que un Senador preopinante se había referido que son remitidas en forma de paquetes de repente, casi como un aluvión de leyes por el Ejecutivo, supongo que para pretender, desde el punto de vista propagandístico, decir "el Ejecutivo concibe proyectos de ley que luego el Legislativo no los aprueba o los aprueba cambiando la misma filosofía original que inspiró estos proyectos de Le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Éste es un proyecto de ley más, absolutamente innecesario.  El sistema normativo actual permite -me voy a referir concretamente al espíritu de la ley que es la negociación de las carteras a través de una comisión interviniente que es la que califica a la operación a fin de que el comprador sepa qué es lo que está comprando y de qué calidad es el activo que está compran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y una sola entidad que hace operaciones de esta naturaleza que es el CONAVI y es justamente, la que entiendo yo, no creo que sea de interés por los volúmenes enormes de las operaciones de las que se trata, inclusive en este momento hay un proyecto de ley en discusión, en relación a las carteras morosas de CONAVI que el Congreso tendrá o no que expedirse a breve plazo, sin la intervención de absolutamente nadie, los montos son del orden de los 50 mil millones, alrededor de 25 mil millones de dólares, o má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señor Presidente, este sistema, no hay ningún banco, hablo de los bancos con solvencia real y con un potencial económico tal que haga factible la oper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eso y creo yo que son todas leyes del mismo origen, el origen Mersán, como asesoría o Max Giménez, el filipino que vive y hace negocios en Miami, no se exactamente donde se originan estas leyes, pero finalmente tiene origen en Mersán, en todo sentido, en el sentido de la filosofía del proyecto y el costo que insumió su elabor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yo creo que éste es el tema financiero. Se piensa que el tema financiero va a salvar la economía. No, no ha cambiado nada en términos económicos, hemos aprobado una enorme cantidad de leyes y no ha cambiado absolutamente nada, como la de la Comisión de Valores, Securitización, Banco Central, Ley de Bancos, etc.</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lo que yo creo, señor Presidente, que esta Ley en particular no va a introducir ningún cambio, por lo que yo vengo desde ya, a anticipar mi voto en contra de este proyecto de Ley.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Corresponde el uso de la palabra al señor Senador Fermín Ramír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FERMÍN RAMÍREZ:</w:t>
      </w:r>
      <w:r>
        <w:rPr>
          <w:rFonts w:cs="Arial" w:ascii="Arial" w:hAnsi="Arial"/>
          <w:i/>
          <w:iCs/>
          <w:sz w:val="22"/>
          <w:szCs w:val="22"/>
          <w:lang w:val="es-ES_tradnl"/>
        </w:rPr>
        <w:t xml:space="preserve"> Señor Presidente, señores Senadores: coincido con el criterio del Senador preopinante, que fundamentara por la Comisión de Legislación, en el sentido de que lo más importante en esta oportunidad es agilizar la aprobación de este proyecto, aún con ciertas desconexiones es conveniente aceptar las propuestas así como nos viene de la Cámara de Diputad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0:45 HOR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SUME LA PRESIDENCIA EL VICEPRESIDENTE SEGUNDO SENADOR JUAN CARLOS GALAVER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Mis argumentos se basan fundamentalmente en la urgencia de que nuestro país se ponga a tono con el ritmo de la nueva técnica de operatividad en las finanzas y en la economía en gener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sotros estamos totalmente descolocados en lenguaje, en mecanismos y en operatividad, y entonces, no podemos intervenir dentro del contexto de la intermediación financiera inter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mo un ejemplo simple quiero recordar lo siguiente:  estando en un Congreso Internacional, en un momento dado estaba sentado al lado de un ciudadano de origen centroamericano, cuando le pregunté cuál era su cargo en su país me dijo: "soy el Presidente del Banco Central". Me interesó el hecho y le dije: "dígame, ustedes tienen relación con la Organización Mundial de Comercio"? y me dijo: "claro, sí tenemos allá una representación. Es decir, que tienen un Embajador?. "No, tenemos una oficina con 24 expert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araguay, señor Presidente, en la ONC tiene al Embajador y no tiene a un Secretario, nosotros ahí estamos simplemente para recibir los papeles y enviarlos a Paraguay. No tenemos vigencia en el mundo de las finanzas internacionales, no podemos intervenir porque la legislación nuestra es tan obsoleta que no se adapta al nuevo ritmo en que se desenvuelve la técnica de las finanzas y la econom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o que en este momento estamos estudiando no está dentro del paquete del Dr. Mersán, está en el paquete del Acuerdo de Basilea, esto es parte de todo un mecanismo mundial en el cual nosotros queremos insertarnos, queremos insertarnos para poder aprender el lenguaje y después poder beneficiarnos del intercambio que se opera en la intermediación financie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o quiere decir, señor Presidente, que es una obligación de esta Cámara estudiarlo con seriedad, con minuciosidad, pero también con urgenc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ropongo, señor Presidente, que aprobemos así como propone la Comisión de Legislación. Gracias.</w:t>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A usted, señor Senador. La Presidencia concede el uso de la palabra al señor Senador Gonzalo Quinta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GONZALO QUINTANA:</w:t>
      </w:r>
      <w:r>
        <w:rPr>
          <w:rFonts w:cs="Arial" w:ascii="Arial" w:hAnsi="Arial"/>
          <w:i/>
          <w:iCs/>
          <w:sz w:val="22"/>
          <w:szCs w:val="22"/>
          <w:lang w:val="es-ES_tradnl"/>
        </w:rPr>
        <w:t xml:space="preserve"> Señor Presidente: cuando se trata de analizar y votar una Ley que tiene por objetivo crear  el marco jurídico moderno que el país necesita, lo que estamos haciendo es no apostando por la modernidad, sino que estamos reconociendo que sin estos instrumentos el Paraguay y el paraguayo no van tener oportunidad de desarrollar su creatividad, su imaginación, sus esfuerzos van a estar frustrados en un modelo de 50 años de frustraciones y postergaciones por un modelo que no ha sido capaz de ofrecerle al hombre dedicado, al inteligente, al inquieto la oportunidad para desarrollars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este tipo de instrumentos, no vamos a poder salir del plagueo diario de que estamos mal. Este tipo de instrumentos crean por lo menos la oportunidad de salir, y no es como dijo el Senador Ramírez, perdone que lo cite, ni Max Giménez ni Carlos Mersán inventaron esto, y es como tratar de decir que se está inventando el agua tibia. Éstos son instrumentos que son útiles y válidos en cualquier país del mun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to no es una actividad para los bancos como aquí se dijo, en el artículo 1º de la ley dice que "es una sociedad que se dedica exclusivamente, no puede hacer otra operación que titularizar y securitizar créditos", es otra cosa de lo que se supone, estas son justamente las instituciones que van a hacer posible que inclusive el CONAVI sin recurrir al estado pueda tener liquidez para seguir operando en el mercado de viviendas económicas y soci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Éstos son los instrumentos genuinos de una economía para financiar las cuestiones hasta de carácter social como ést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señor Presidente, hecha esa aclaración sobre el fondo de la cuestión quiero hacer también la advertencia de que estamos en la revisión, acá no se puede rechazar el proyecto, tenemos que aceptar el de Diputados o el de Senadores y nuestra propuesta es que aceptemos el de Diputados para que ley salga porque es posible remediar las consecuencias del artículo 8 si es que son negativ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Muchas gracias, señor Senador. La Presidencia concede el uso de la palabra al último orador inscripto, Senador Armando Vicente Espíno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ARMANDO VICENTE ESPÍNOLA:</w:t>
      </w:r>
      <w:r>
        <w:rPr>
          <w:rFonts w:cs="Arial" w:ascii="Arial" w:hAnsi="Arial"/>
          <w:i/>
          <w:iCs/>
          <w:sz w:val="22"/>
          <w:szCs w:val="22"/>
          <w:lang w:val="es-ES_tradnl"/>
        </w:rPr>
        <w:t xml:space="preserve"> Muy brevemente porque las exposiciones de los preopinantes me absuelven de mayores considerac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nombre de la Comisión de Economía quiero reiterar la importancia de esta ley y la importancia de que se abrevien los trámites, para que buscando la perfección no perdamos la oportuni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objeción que hemos encontrado en el sentido económico en el artículo 8º sobre la prórroga de tres años para establecer modificaciones o tengan las modalidades operativas que pudieran abrir o ampliar un poco más las cualidades de este mecanismo de negociación, realmente, señor Presidente, no creemos que sean tan relevantes como para postergar la sanción definitiva y la promulgación de este instrumento jurídico que puede aportar mecanismos de financiación para proyectos que son de interés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tanto, señor Presidente, y atendiendo las consideraciones de los preopinantes, recomendamos la aceptación de las modificaciones introducidas por la Cámara de Diputad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Gracias, señor Senador. La Presidencia va a poner a votación el dictamen de la Comisión de Legislación que recomienda la aceptación in totum de las modificaciones introducidas por la Cámara de Diputados, para lo que se requiere mayoría simpl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Quienes estén de acuerdo con el dictamen de la Comisión de Legislación, se servirán levantar la mano. Mayo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Queda sancionado el proyecto y se remitirá al Poder Ejecutivo a los objetos pertinent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gundo punto del orden del día. MENSAJE Nº 428 DE LA CÁMARA DE DIPUTADOS, DE FECHA 23 DE OCTUBRE DE 1996, POR EL CUAL REMITE LA RESOLUCIÓN Nº 488 "QUE RECHAZA LAS MODIFICACIONES INTRODUCIDAS POR LA HONORABLE CÁMARA DE SENADORES Y RATIFICA LA SANCIÓN INICIAL ACORDADA POR LA HONORABLE CÁMARA DE DIPUTADOS DE LA NACION AL PROYECTO DE LEY "QUE AUTORIZA AL PODER EJECUTIVO A VENDER EL PAQUETE ACCIONARIO DE ACEROS DEL PARAGUAY SOCIEDAD ANÓNIMA (ACEPAR), PROPIEDAD DEL ESTADO PARAGUAY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te proyecto de Ley tuvo origen en la Cámara de Diputados que lo aprobó el 23 de mayo de 1996, la Cámara de Senadores aprobó con modificaciones este proyecto en su sesión del 29 de agosto del año pasado, ratificado en la Cámara de Diputados en su sanción original, corresponde ahora tratar este proyecto de le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Vamos a escuchar por Secretaría la lectura de los dictámenes correspondientes, y como eventualmente se requerirá mayoría especial, la Presidencia ruega de los señores Senadores mantenerse dentro de la sala de manera a asegurar la posibilidad de la mayoría requeri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sunción, 11 de marzo de 1997. Honorable Cámara de Senadores: Vuestra Comisión de Hacienda, Presupuesto y Cuentas os aconseja la ratificación en el rechazo del proyecto de Ley "QUE AUTORIZA AL PODER EJECUTIVO A VENDER EL PAQUETE ACCIONARIO DE ACEROS DEL PARAGUAY SOCIEDAD ANÓNIMA (ACEPAR), PROPIEDAD DEL ESTADO PARAGUAY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IRMAN: FERNANDO MARTÍNEZ, JUAN MANUEL PERALTA, CARLOS ROMERO PEREIRA y JUAN CARLOS ZALDÍV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sunción, 2 de noviembre de 1996. Honorable Cámara: Vuestra Comisión de Asuntos Constitucionales y Defensa Nacional, con relación a la Resolución Nº 288 de la Cámara de Diputados, que rechaza las modificaciones introducidas por la Cámara de Diputados al proyecto de Ley "QUE AUTORIZA AL PODER EJECUTIVO A VENDER EL PAQUETE ACCIONARIO DE ACEROS DEL PARAGUAY SOCIEDAD ANÓNIMA (ACEPAR), PROPIEDAD DEL ESTADO PARAGUAYO", remitido con Mensaje Nº 428 del 23 de octubre de 1996, os aconseja que la Honorable Cámara de Senadores se ratifique en su sanción anterior para cuyo efecto se requiere mayoría absoluta de votos, artículo 207, Inc. 2 de la Constitución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IRMAN: EVELIO FERNÁNDEZ ARÉVALOS, VÍCTOR HUGO SÁNCHEZ, ARNALDO ROJAS SÁNCHEZ, ELBA RECALDE y CARLOS ROMERO PEREI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sunción, 10 de marzo de 1997. Honorable Cámara: Vuestra Comisión de Legislación, Codificación, Justicia y Trabajo, con relación al proyecto de Ley "QUE AUTORIZA AL PODER EJECUTIVO A VENDER EL PAQUETE ACCIONARIO DE ACEROS DEL PARAGUAY SOCIEDAD ANÓNIMA (ACEPAR), PROPIEDAD DEL ESTADO PARAGUAYO", os aconseja la ratificación del texto primitivo de la Honorable Cámara de Senadores, de fecha 29 de agosto de 1996 porque a los fines de la ley, desde el punto de vista legislativo, es mejor. Sin embargo deja expresa constancia que el artículo 9 del texto de Senadores implica un riesgo desde el momento que puede ser utilizado para la comisión de fraude contra la empresa y el Est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IRMAN: GONZALO QUINTANA, VÍCTOR HUGO SÁNCHEZ, JUAN MANUEL PERALTA, ELBA RECALDE, DIÓGENES MARTÍNEZ, VÍCTOR SÁNCHEZ VILLAGRA y ARNALDO ROJAS SÁNCH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sunción, 17 de marzo de 1997. Honorable Cámara: Vuestra Comisión de Hacienda, Presupuesto y Cuentas os aconseja ratificarse en su sanción inicial del proyecto de Ley "QUE AUTORIZA AL PODER EJECUTIVO A VENDER EL PAQUETE ACCIONARIO DE ACEROS DEL PARAGUAY SOCIEDAD ANÓNIMA (ACEPAR), PROPIEDAD DEL ESTADO PARAGUAY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IRMAN: FERNANDO MARTÍNEZ y JUAN CARLOS ZALDÍV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sunción, 18 de marzo de 1997. Honorable Cámara: Vuestra Comisión de Economía, Desarrollo e Integración Económica Latinoamericana os aconseja la ratificación de la sanción anterior del Senado de fecha 29 de agosto de 1996.</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IRMA: JUAN CARLOS ZALDÍV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VICEPRESIDENTE SEGUNDO: </w:t>
      </w:r>
      <w:r>
        <w:rPr>
          <w:rFonts w:cs="Arial" w:ascii="Arial" w:hAnsi="Arial"/>
          <w:i/>
          <w:iCs/>
          <w:sz w:val="22"/>
          <w:szCs w:val="22"/>
          <w:lang w:val="es-ES_tradnl"/>
        </w:rPr>
        <w:t>Señores Senadores: notarán que las cuatro comisiones dictaminantes coinciden en la recomendación  de que la Cámara de Senadores se ratifique en su san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sulta la Presidencia si las Comisiones acordaron designar un vocero único o si cada Comisión va a tener su vocer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Armando Vicente Espíno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ARMANDO VICENTE ESPÍNOLA:</w:t>
      </w:r>
      <w:r>
        <w:rPr>
          <w:rFonts w:cs="Arial" w:ascii="Arial" w:hAnsi="Arial"/>
          <w:i/>
          <w:iCs/>
          <w:sz w:val="22"/>
          <w:szCs w:val="22"/>
          <w:lang w:val="es-ES_tradnl"/>
        </w:rPr>
        <w:t xml:space="preserve"> En nuestro caso, señor Presidente, algunos miembros no firmamos el dictamen porque en su momento nos opusimos al proyecto de modificación de la Cámara de Senadores y al proyecto original, optamos por el rechaz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ro efectivamente los miembros que han apoyado la ratificación de la Cámara de Senadores se adhieren también al dictamen de la Comisión de Hacienda, cuyo miembro opinante representará a aquellos miembros de nuestras comisiones que apoyan la ratific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VICEPRESIDENTE SEGUNDO: </w:t>
      </w:r>
      <w:r>
        <w:rPr>
          <w:rFonts w:cs="Arial" w:ascii="Arial" w:hAnsi="Arial"/>
          <w:i/>
          <w:iCs/>
          <w:sz w:val="22"/>
          <w:szCs w:val="22"/>
          <w:lang w:val="es-ES_tradnl"/>
        </w:rPr>
        <w:t>La Presidencia concede el uso de la palabra al Presidente de la Comisión de Asuntos Constitucionales, señor Senador Evelio Fernández Aréval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EVELIO FERNÁNDEZ ARÉVALOS:</w:t>
      </w:r>
      <w:r>
        <w:rPr>
          <w:rFonts w:cs="Arial" w:ascii="Arial" w:hAnsi="Arial"/>
          <w:i/>
          <w:iCs/>
          <w:sz w:val="22"/>
          <w:szCs w:val="22"/>
          <w:lang w:val="es-ES_tradnl"/>
        </w:rPr>
        <w:t xml:space="preserve"> Nuestra comisión no se ha dedicado a estudiar todo el fondo del tema porque no le es pertinente, sino que ha atendido a su aspecto constitucional. La situación en que estamos colocados en estos momentos, está prevista en el Art. 207, Inc. 2º de la Constitución Nacional y, por consiguiente, para ratificarnos en nuestra sanción anterior, se requiere mayoría absoluta de votos, 23 votos. Nada má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Muchas gracias, señor Senador. La presidencia ofrece el uso de la palabra, al vocero de la Comisión de Legislación. Estando ausente de la sala el señor Senador Gonzalo Quintana, la presidencia consulta al Vicepresidente de la Comisión mencionada, Senador Víctor Hugo Sánchez, si representará a la comisión en este tem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VÍCTOR HUGO SÁNCHEZ:</w:t>
      </w:r>
      <w:r>
        <w:rPr>
          <w:rFonts w:cs="Arial" w:ascii="Arial" w:hAnsi="Arial"/>
          <w:i/>
          <w:iCs/>
          <w:sz w:val="22"/>
          <w:szCs w:val="22"/>
          <w:lang w:val="es-ES_tradnl"/>
        </w:rPr>
        <w:t xml:space="preserve"> Así es, señor Senad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Tiene el uso de la palabra, el señor Senador Víctor Hugo Sánch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VÍCTOR HUGO SÁNCHEZ:</w:t>
      </w:r>
      <w:r>
        <w:rPr>
          <w:rFonts w:cs="Arial" w:ascii="Arial" w:hAnsi="Arial"/>
          <w:i/>
          <w:iCs/>
          <w:sz w:val="22"/>
          <w:szCs w:val="22"/>
          <w:lang w:val="es-ES_tradnl"/>
        </w:rPr>
        <w:t xml:space="preserve"> Señor Presidente, Honorable Cámara: Entiendo que estamos estudiando el Proyecto de Ley referente a ACEPAR. Al respecto, la cuestión ha sido considerada en el seno de la Comisión de Legislación y Codificación, y en un primer momento debemos informar a la plenaria, que se han suscitado algunas dudas respecto a la posición o postura que debíamos razonablemente recomendar a esta plenaria, acerca de su opción, para adherir a la postura de la Cámara de Diputados o de la Cámara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inalmente, luego de un intenso cambio de pareceres muy interesante por cierto, hemos optado por recomendar a esta plenaria, que se ratifique en su sanción anterior. Vale decir, que sea la versión de la Cámara de Senadores la que defina en esta emergencia, con la salvedad sin embargo, señor Presidente, de que tenemos alguna reserva que formular fundamentalmente, respecto al Art. 9º de este proyecto de ley, donde debemos aclarar que nos asalta el temor de que eventualmente se pueda utilizar lo allí expresado en ese Art. 9º, para que eventualmente se abran las puertas y reconocer en forma fraudulenta documentos u obligaciones que ha asumido esa entidad, y que no han sido debidamente contabilizad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e es un agregado que se hizo aquí una vez en la plenaria, que no nos satisface del todo, pero, sopesando argumentos entre un mal mayor y un menor, optamos por lo que podría resultar ser un mal menor en el sentido de que razonablemente no se eche mano  a ese Art. 9º, que puede evidentemente, llegar a ocasionar ingentes perjuicios a los intereses de esta institu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inalmente también, dicho sea de paso, hay que resaltar, que como ambos proyectos no satisfacen del todo y como que estamos en conocimiento que a través de la Dirección de Privatizaciones, se está en un proceso de adjudicar en un futuro cercano dicho complejo industrial, pensamos que para facilitar dichas negociaciones y en virtud de que estos proyectos de leyes en cierto modo han sido ya desfasados por esa realidad, abrigamos la esperanza de que el Poder Ejecutivo para facilitar un buen negocio a la institución, pueda eventualmente inclusive vetar este proyecto de ley, lo cual entendemos ha de ser acogido por esta Cámara, a los efectos de remediar los males y los vicios que estamos señalan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síntesis, señor Presidente, en nombre de la Comisión de Legislación y Codificación, estamos recomendando que esta Cámara se ratifique en su sanción anterior. Nada má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Gracias, a usted señor Senador. La presidencia concede el uso de la palabra al señor Senador Carlos Romero Perei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CARLOS ROMERO PEREIRA:</w:t>
      </w:r>
      <w:r>
        <w:rPr>
          <w:rFonts w:cs="Arial" w:ascii="Arial" w:hAnsi="Arial"/>
          <w:i/>
          <w:iCs/>
          <w:sz w:val="22"/>
          <w:szCs w:val="22"/>
          <w:lang w:val="es-ES_tradnl"/>
        </w:rPr>
        <w:t xml:space="preserve"> Señor Presidente: las características fundamentales, las opiniones de ambas Cámaras, Senadores y Diputados, están resumidas en lo que a continuación voy a expon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Cámara de Diputados por ejemplo, establece un plazo total para la cancelación de la obligación de 24 años, la Cámara de Senadores, habla de un plazo de 13 años, vale decir 11 años menos para la cancelación de la oblig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l precio del paquete establecido por la Cámara de Diputados, es de 60 millones de dólares más intereses sobre saldo a partir del término del período de gracia que es de 2 años. La Cámara de Senadores establece un precio y acciones de 35 millones de dólares, y en lo que hace a los intereses, la Cámara de Senadores establece la tasa libor como indicador de lo que debe ser, la tasa de intereses. En tanto que, la Cámara de Diputados habla del 3 por ciento fijo como interé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y una diferencia también en los plazos de gracia. La Cámara de Diputados habla de 2 años de gracia, la Cámara de Senadores habla de 3 años de gracia. Y prácticamente éstos son los elementos en lo que hacen a la negociación, en lo que hacen a los aspectos fundamentales financieros de proyectos, son los aspectos important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cá hay dos cuestiones, señor Presidente, que son dignas de ser anotadas como elementos que llevaron a la Cámara de Senadores, a optar por un plazo por un monto, desde luego fue el monto que originalmente se manejó: 35 millones de dólares, con un plazo de liquidación de la obligación de 13 añ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tanto la Cámara de Diputados, estableció un monto de 60 millones de dólares y 24 años, que de acuerdo a las posibilidades reales del valor de los activos, conocimiento de mercado, tendencias de la producción y de la oferta, etc., y de la demanda, nos parece irreal,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hubo que jugar con ese monto menor y ese plazo menor también y esa tasa de interés más alta, yo diría que no solamente el doble sino inclusive más, porque en la medida en que el libor, sabemos muy bien que es un indicador del comercio mundial, en particular marca la tendencia del comercio norteamericano, y creemos que esto se ha afirmado, creemos que la economía mundial va ir creciendo, por lo que creo que el libor va a favorecer también a los intereses del Estado, que finalmente será como acreedor que es y propietario que es, de la firma, éste será quien se beneficiará con ese plazo menor y esa tasa mayor. Aun cuando repito, señor Presidente, el monto es un monto que nosotros en la comisión, en la Comisión de Hacienda en particular, que acompañan a este proyecto desde su origen, encontramos que es una tasa o un monto real, un monto adecuado a las posibilidad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cuanto a lo que aquí se mencionó del Art. 9, acerca del reconocimiento de las obligaciones legal es, vale decir, que no va a ser cualquier obligación, no va a ser cualquier documento el que va a ser válido en un momento dado para quienes administran estas obligaciones del Estado, y será pagado en consecuencia si se reúnen los requisitos señalados. Tendrá que ser legalmente reconocido, señor Presidente, yo creo que eso en alguna forma es una cláusula de salvaguarda. Quizás sea insuficiente, pero en este estadio de la discusión legislativa, no caben sino dos opciones, y cuál es la opción más conveniente señor Presidente. Nosotros entendemos después de haber trabajado mucho en este tema, de haber acompañado desde el principio, inclusive, el proyecto obrero y haber estado en todas esas negociaciones, nosotros creemos que ésta es la posibilidad real, sin perjuicio, señor Presidente, de que una vez sancionado finalmente por el Congreso y promulgado, esperamos por el Poder Ejecutivo, este "calvario" de la privatización de ACEPAR, termine de una vez y termine bien,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o vengo con estas palabras, señor Presidente, a dar mi voto a favor de la sanción original de la Cámara de Senadores, porque creo que es, que va a ser en beneficio de la empresa y finalmente también de los intereses del Estado. Nada más, señor Presidente y mucha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Muchas gracias a usted, señor Senador. Concedo el uso de la palabra al señor Senador Alfredo Luis Jaeggli.</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ALFREDO LUIS JAEGGLI:</w:t>
      </w:r>
      <w:r>
        <w:rPr>
          <w:rFonts w:cs="Arial" w:ascii="Arial" w:hAnsi="Arial"/>
          <w:i/>
          <w:iCs/>
          <w:sz w:val="22"/>
          <w:szCs w:val="22"/>
          <w:lang w:val="es-ES_tradnl"/>
        </w:rPr>
        <w:t xml:space="preserve"> Muy brevemente, señor Presidente, para que me permita la plenaria no votar. No estoy de acuerdo con ninguno de los dos proyectos, ni de la Cámara de Diputados y de la Cámara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Usted está solicitando permiso para no votar, señor Senad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ALFREDO LUIS JAEGGLI</w:t>
      </w:r>
      <w:r>
        <w:rPr>
          <w:rFonts w:cs="Arial" w:ascii="Arial" w:hAnsi="Arial"/>
          <w:i/>
          <w:iCs/>
          <w:sz w:val="22"/>
          <w:szCs w:val="22"/>
          <w:lang w:val="es-ES_tradnl"/>
        </w:rPr>
        <w:t>: Asimism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Ya para agilizar trámite, inmediatamente la presidencia pone a votación las solicitudes de permiso de los señores Senadores, Alfredo Luis Jaeggli y Armando Espíno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 votación. Mayo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cedido el permiso a los dos señores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Último orador inscripto, señor Senador Gonzalo Quinta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GONZALO QUINTANA:</w:t>
      </w:r>
      <w:r>
        <w:rPr>
          <w:rFonts w:cs="Arial" w:ascii="Arial" w:hAnsi="Arial"/>
          <w:i/>
          <w:iCs/>
          <w:sz w:val="22"/>
          <w:szCs w:val="22"/>
          <w:lang w:val="es-ES_tradnl"/>
        </w:rPr>
        <w:t xml:space="preserve"> Brevemente, señores Senadores: solamente para que quede claro por si cabe una interpretación legítima. Yo creo no va resultar práctica esta ley a esta altura, pero de cualquier manera, por si acaso sea utilizada, que se interprete el Art. 9 como aquella deuda no formalmente legal, no aquella deuda que tenga simplemente la firma de las personas con capacidad de obligar, sino que se haga una tarea de investigación desde la legitimidad de origen de la deuda, en primer lug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en segundo lugar, señor Presidente, a mis colegas que solicitaron permiso para no votar, reconsideren porque su voto que es el testimonio de su convicción estuvo en la primera vuelta. En este momento, no tenemos más remedio que optar por uno o el otro de los dos textos y sería importante que decidan cuál de los dos textos es a su criterio, el menos malo. Nada má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Muchas gracias, señor Senador. La presidencia traslada su pedido, al señor Senador Armando Espíno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ARMANDO ESPÍNOLA:</w:t>
      </w:r>
      <w:r>
        <w:rPr>
          <w:rFonts w:cs="Arial" w:ascii="Arial" w:hAnsi="Arial"/>
          <w:i/>
          <w:iCs/>
          <w:sz w:val="22"/>
          <w:szCs w:val="22"/>
          <w:lang w:val="es-ES_tradnl"/>
        </w:rPr>
        <w:t xml:space="preserve"> Acepto. Realmente los argumentos del preopinante, señor Presidente, me obligan a retirar mi pedido. Voy a apoyar el texto de ratific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Está usted habilitado, para la votación correspondiente, señor Senad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presidencia pone a votación los dictámenes coincidentes de las cuatro comisiones, encargadas del estudio de esta cuestión. Reitero que para la ratificación de la sanción dada en su oportunidad por nuestra Cámara de Senadores, necesitamos conforme imposición constitucional, Art. 207, apartado 2; 23 votos. Quienes estén de acuerdo, se servirán levantar la mano. Mayo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Mayoría, con lo que el proyecto queda sancionado, con el texto aprobado por la Cámara de Senadores. Se remitirá al Poder Ejecutivo, a los efectos pertinentes.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l señor Senador Elizeche, se retira de la sesión con permiso de la presidenc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ercer punto del orden del día. Mensaje Nº 430 de la Cámara de Diputados, fecha 23 de octubre de 1996, proyecto de Ley "QUE DECLARA DE INTERÉS SOCIAL Y EXPROPIA PARTE DE LA FINCA 265, DISTRITO VILLA DEL ROSARIO, DEPARTAMENTO DE SAN PEDR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ectura del dictamen correspondi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sunción, 6 de diciembre de 1996. Honorable Cámara: Referente al Mensaje Nº 430 de la Cámara de Diputados, de fecha 23 de octubre de 1996, por el cual remite el proyecto de Ley "Que declara de interés social y expropia parte de la Finca Nº 265, Distrito de Villa del Rosario del Departamento de San Pedro", vuestra Comisión de Reforma Agraria y Bienestar Rural remite el presente dictamen aconsejando su aprobación. Firman: Elba Recalde, Carlos Podestá y Tadeo Zarrate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La presidencia ofrece el uso de la palabra al vocero de la Comisión de Reforma Agraria, lo va hacer  la señora Senadora Elba Recalde. Con todo gusto la presidencia le concede el uso de la palab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A SENADORA ELBA RECALDE:</w:t>
      </w:r>
      <w:r>
        <w:rPr>
          <w:rFonts w:cs="Arial" w:ascii="Arial" w:hAnsi="Arial"/>
          <w:i/>
          <w:iCs/>
          <w:sz w:val="22"/>
          <w:szCs w:val="22"/>
          <w:lang w:val="es-ES_tradnl"/>
        </w:rPr>
        <w:t xml:space="preserve"> Muchas gracias, señor Presidente. Como se desprende del proyecto que viene con media sanción de la Cámara de Diputados, lo que se pretende es expropiar parte de una propiedad de mayor superfici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o que corresponde a esta comisión, es hacer un esbozo de lo que es la cuestión social que nos lleva a esta afectación. En el expediente que acompaña y que consta en la comisión, hay un largo listado de familias que solicita. Este listado de familias ha sido verificado y certificado por el Instituto de Bienestar Rur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segundo lugar, el informe también que se desprende del mismo expediente, el administrador del I.B.R. en un dictamen inicial del 26 de diciembre del 95, explica que el inmueble en cuestión no se encuentra racionalmente explotado, que no cuenta con ninguna infraestructura y que actualmente y siendo el mismo, solamente existen 250 cabezas de ganado vacuno, que estaban siendo, para aquella época rematadas sostenidamente por el propietari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ntro del proceso de comunicación al propietario, también consta que el mismo fue llamado por el I.B.R. a manifestarse sobre la cuestión y estaba inicialmente de acuerdo con vender esto al I.B.R. Posteriormente, dice, cambió de actitud en el sentido de ceder el arrendamiento a madereros que se encargan de talar el monte y hacer una depredación. El mismo informe aparece en fecha 10 de enero de 1996, ratificando la cuest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zona donde se encuentra el inmueble, es una zona realmente muy empobrecida y como todos los señores Senadores conocen, es una zona donde la pobreza tiene mayor definición y consideramos que la expropiación del inmueble va a venir a suplir o a ayudar, a limitar la cuestión de depredación de bosques y también a dar posibilidades de que la gente censada en el expediente, tenga posibilidad de hacer diferente tipo de actividad, no solamente la agrícola, sino también otras, como inclusive dedicarse a producir ladrillos como alternativa difer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estas razones, la comisión acompaña el pedido de expropiación, pero a partir de la resolución tomada en la Cámara el día jueves pasado, este dictamen es anterior a la época del receso parlamentario, solicitamos de salir con voto suficiente a expropiación y se teste el nombre del propietario. Es todo,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De todas maneras, señora Senadora, su pedido tendrá eventualmente ocasión de tratarse en el estadio de tratamiento en particul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A SENADORA ELBA RECALDE:</w:t>
      </w:r>
      <w:r>
        <w:rPr>
          <w:rFonts w:cs="Arial" w:ascii="Arial" w:hAnsi="Arial"/>
          <w:i/>
          <w:iCs/>
          <w:sz w:val="22"/>
          <w:szCs w:val="22"/>
          <w:lang w:val="es-ES_tradnl"/>
        </w:rPr>
        <w:t xml:space="preserve"> Señor Presidente: la Comisión ha distribuido fotocopias de los antecedentes que tenemos, quedando el resto. Es un pequeño resumen del expediente, quedando el grueso en poder de la comi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Muchas gracias, señora Senadora. Corresponde el uso de la palabra al señor Senador Víctor Hugo Sánch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VÍCTOR HUGO SÁNCHEZ:</w:t>
      </w:r>
      <w:r>
        <w:rPr>
          <w:rFonts w:cs="Arial" w:ascii="Arial" w:hAnsi="Arial"/>
          <w:i/>
          <w:iCs/>
          <w:sz w:val="22"/>
          <w:szCs w:val="22"/>
          <w:lang w:val="es-ES_tradnl"/>
        </w:rPr>
        <w:t xml:space="preserve"> Gracias, señor Presidente. En primer lugar, debo dar a conocer mi impresión de la exposición de la preopinante, que me resulta realmente lamentable, señor Presidente, porque se observa en primer lugar, una falta de convicción en lo que ha expuesto como fundamento para que se haga lugar a esta expropi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ALFREDO LUIS JAEGGLI:</w:t>
      </w:r>
      <w:r>
        <w:rPr>
          <w:rFonts w:cs="Arial" w:ascii="Arial" w:hAnsi="Arial"/>
          <w:i/>
          <w:iCs/>
          <w:sz w:val="22"/>
          <w:szCs w:val="22"/>
          <w:lang w:val="es-ES_tradnl"/>
        </w:rPr>
        <w:t xml:space="preserve"> Marchó mucho ay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VÍCTOR HUGO SÁNCHEZ: </w:t>
      </w:r>
      <w:r>
        <w:rPr>
          <w:rFonts w:cs="Arial" w:ascii="Arial" w:hAnsi="Arial"/>
          <w:i/>
          <w:iCs/>
          <w:sz w:val="22"/>
          <w:szCs w:val="22"/>
          <w:lang w:val="es-ES_tradnl"/>
        </w:rPr>
        <w:t xml:space="preserve">Sí, a lo mejor está un poco cansada. En segundo lugar, señor Presidente, evidentemente que éste es un tema que por lo visto ha sido discutido, controvertido en el seno de la Comisión de Reforma Agraria, por cuanto que observamos que de los seis miembros, apenas tres acompañan esta petición de expropiación.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 sé yo si la persona que promovió, porque no está en los antecedentes, es la misma Presidenta de la Comisión o responde a la iniciativa de algún Diput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A SENADORA ELBA RECALDE:</w:t>
      </w:r>
      <w:r>
        <w:rPr>
          <w:rFonts w:cs="Arial" w:ascii="Arial" w:hAnsi="Arial"/>
          <w:i/>
          <w:iCs/>
          <w:sz w:val="22"/>
          <w:szCs w:val="22"/>
          <w:lang w:val="es-ES_tradnl"/>
        </w:rPr>
        <w:t xml:space="preserve"> Señor Presidente: quiero hacer notar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ÍCTOR HUGO SÁNCHEZ:</w:t>
      </w:r>
      <w:r>
        <w:rPr>
          <w:rFonts w:cs="Arial" w:ascii="Arial" w:hAnsi="Arial"/>
          <w:i/>
          <w:iCs/>
          <w:sz w:val="22"/>
          <w:szCs w:val="22"/>
          <w:lang w:val="es-ES_tradnl"/>
        </w:rPr>
        <w:t xml:space="preserve"> No se admite el diálogo,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Usted le tolera una interrupción a la señora Senado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VÍCTOR HUGO SÁNCHEZ:</w:t>
      </w:r>
      <w:r>
        <w:rPr>
          <w:rFonts w:cs="Arial" w:ascii="Arial" w:hAnsi="Arial"/>
          <w:i/>
          <w:iCs/>
          <w:sz w:val="22"/>
          <w:szCs w:val="22"/>
          <w:lang w:val="es-ES_tradnl"/>
        </w:rPr>
        <w:t xml:space="preserve"> No, en absoluto.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La presidencia lamenta la intolerancia del expositor, hacia usted señora Senadora. Continúe usted, por fav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VÍCTOR HUGO SÁNCHEZ:</w:t>
      </w:r>
      <w:r>
        <w:rPr>
          <w:rFonts w:cs="Arial" w:ascii="Arial" w:hAnsi="Arial"/>
          <w:i/>
          <w:iCs/>
          <w:sz w:val="22"/>
          <w:szCs w:val="22"/>
          <w:lang w:val="es-ES_tradnl"/>
        </w:rPr>
        <w:t xml:space="preserve"> Señor Presidente: éste es un tema que hay que empezar diciendo, está siendo discutido en la instancia judicial, aquí tenemos copia del expediente respectivo, de modo que es una cuestión que no compete ...</w:t>
      </w:r>
    </w:p>
    <w:p>
      <w:pPr>
        <w:pStyle w:val="Normal"/>
        <w:tabs>
          <w:tab w:val="clear" w:pos="720"/>
          <w:tab w:val="left" w:pos="-720" w:leader="none"/>
        </w:tabs>
        <w:suppressAutoHyphens w:val="tru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A SENADORA ELBA RECALDE:</w:t>
      </w:r>
      <w:r>
        <w:rPr>
          <w:rFonts w:cs="Arial" w:ascii="Arial" w:hAnsi="Arial"/>
          <w:i/>
          <w:iCs/>
          <w:sz w:val="22"/>
          <w:szCs w:val="22"/>
          <w:lang w:val="es-ES_tradnl"/>
        </w:rPr>
        <w:t xml:space="preserve"> No se discute la propie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Disculpe, señor Senador, le ruego señora Senadora, si usted prefiere rebatir, aclarar, la presidencia con todo gusto le va ofrecer el uso de la palab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tinúe, señor Senador Víctor Hugo Sánch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VÍCTOR HUGO SÁNCHEZ:</w:t>
      </w:r>
      <w:r>
        <w:rPr>
          <w:rFonts w:cs="Arial" w:ascii="Arial" w:hAnsi="Arial"/>
          <w:i/>
          <w:iCs/>
          <w:sz w:val="22"/>
          <w:szCs w:val="22"/>
          <w:lang w:val="es-ES_tradnl"/>
        </w:rPr>
        <w:t xml:space="preserve"> De paso también yo me sumo a la exhortación de la presidencia, en el sentido de pedirle tranquilidad y paciencia a la preopina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RIS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decía que éste es un tema que está siendo debatido en la instancia judicial, consecuentemente en cierto modo ha sido una tradición o debe ser por lo menos una tradición en esta Cámara, que debemos respetar la competencia y la jurisdicción del Poder Judicial, cuando entiende una cuestión controvertida, darle la oportunidad, la ocasión de que se expida y a través de una sentencia judicial que se presume debe ser justa y equitativa, entonces, dar la solución a los problemas que surgen entre los particula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quí lamentablemente, es también norma y tradición de que cuando supuestamente se presenta un problema de carácter social, que es lo que siempre de alega, de inmediato como una solución viene el mazazo contra el propietario solicitando la expropiación de su inmuebl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bemos considerar, señor Presidente, y eso es sabido lo que dice el Art. 109 de la Constitución, y generalmente cuando por razones de utilidad social se va expropiar un inmueble, ello debe responder realmente a eso, a un problema de carácter social que generalmente debe tener también un elemento componente, en el sentido de que se trate de un problema de larga data que no encuentra solución por otras instancias, ya sean legales o administrativas y entonces sí, de persistir ese problema y la mala voluntad evidente del propietario, que venga la expropi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ro qué pasa, señor Presidente, éste es un tema que surgió en el año 1995, vale decir, que tiene dos años de vigencia o de permanencia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AMPANIL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SEGUNDO:</w:t>
      </w:r>
      <w:r>
        <w:rPr>
          <w:rFonts w:cs="Arial" w:ascii="Arial" w:hAnsi="Arial"/>
          <w:i/>
          <w:iCs/>
          <w:sz w:val="22"/>
          <w:szCs w:val="22"/>
          <w:lang w:val="es-ES_tradnl"/>
        </w:rPr>
        <w:t xml:space="preserve"> Señor Senador, ruego acepte una interrup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VÍCTOR HUGO SÁNCHEZ:</w:t>
      </w:r>
      <w:r>
        <w:rPr>
          <w:rFonts w:cs="Arial" w:ascii="Arial" w:hAnsi="Arial"/>
          <w:i/>
          <w:iCs/>
          <w:sz w:val="22"/>
          <w:szCs w:val="22"/>
          <w:lang w:val="es-ES_tradnl"/>
        </w:rPr>
        <w:t xml:space="preserve"> Con mucho gusto,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VICEPRESIDENTE SEGUNDO: </w:t>
      </w:r>
      <w:r>
        <w:rPr>
          <w:rFonts w:cs="Arial" w:ascii="Arial" w:hAnsi="Arial"/>
          <w:i/>
          <w:iCs/>
          <w:sz w:val="22"/>
          <w:szCs w:val="22"/>
          <w:lang w:val="es-ES_tradnl"/>
        </w:rPr>
        <w:t>Ruega la presidencia de los señores Senadores, prestar atención o por lo menos permitir quienes tengan interés en prestar atención a la exposición del colega, lo hagan. Insisto en lo primero, porque señores, es un tema, es un proyecto que plantea la expropiación de un terreno de poco más de 2.000 Has. y corresponde que cuando votemos, lo hagamos con conocimiento de caus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Agradeciendo la atención de ustedes, la presidencia ruega del señor Senador, continúe con su exposición.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VÍCTOR HUGO SÁNCHEZ:</w:t>
      </w:r>
      <w:r>
        <w:rPr>
          <w:rFonts w:cs="Arial" w:ascii="Arial" w:hAnsi="Arial"/>
          <w:i/>
          <w:iCs/>
          <w:sz w:val="22"/>
          <w:szCs w:val="22"/>
          <w:lang w:val="es-ES_tradnl"/>
        </w:rPr>
        <w:t xml:space="preserve"> Gracias, señor Presidente. La verdad que resulta un poco difícil retomar el hilo de la cuestión, porque he sido interrumpi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A SENADORA ELBA RECALDE:</w:t>
      </w:r>
      <w:r>
        <w:rPr>
          <w:rFonts w:cs="Arial" w:ascii="Arial" w:hAnsi="Arial"/>
          <w:i/>
          <w:iCs/>
          <w:sz w:val="22"/>
          <w:szCs w:val="22"/>
          <w:lang w:val="es-ES_tradnl"/>
        </w:rPr>
        <w:t xml:space="preserve"> Porque no tiene convic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RIS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VÍCTOR HUGO SÁNCHEZ:</w:t>
      </w:r>
      <w:r>
        <w:rPr>
          <w:rFonts w:cs="Arial" w:ascii="Arial" w:hAnsi="Arial"/>
          <w:i/>
          <w:iCs/>
          <w:sz w:val="22"/>
          <w:szCs w:val="22"/>
          <w:lang w:val="es-ES_tradnl"/>
        </w:rPr>
        <w:t xml:space="preserve"> De cualquier manera vamos a resaltar que efectivamente, decíamos, ahora recuerdo, se trata de un problema social artificialmente creado a partir del año de 1995, de modo que ello implica que no existe de por medio un problema que realmente esté afectando a una colectividad, sino que en base a los informes pertinentes de las actuaciones administrativas surgidas en este caso, se puede deducir o concluir que ocurre el hecho totalmente diferente de lo que la preopinante había dicho, que supuestamente se pretende preservar, la escasa superficie boscosa que tiene este inmuebl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1:25 HOR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REASUME LA PRESIDENCIA SU TITULAR, SENADOR MIGUEL ABDÓN SAGUI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efecto, señor Presidente, de acuerdo al informe de los funcionarios del I.B.R., que fueron comisionados en el lugar a los efectos de orientar acabadamente la actuación administrativa, se deduce que de un total de 3.970 Has. que tiene el inmueble a través de dos fincas colindantes, se pretende expropiar como se dijo, 2.000 Has., de las cuales apenas según este informe, la parte boscosa tiene una superficie total de aproximadamente 600 a 700 Has., vale decir, el 17% de la propiedad. Y que las personas que han impulsado la invasión y la ocupación de esta propiedad, son precisamente personas que se dedican habitualmente, a la venta de rollos de madera. Conforme se deduce de la propia declaración del principal cabecilla de esta ocupación, un señor conocido como Yiyo Forestieri, quien en su momento fue objeto de una querella criminal por ocupación clandestina y uso de madera y él reconoce en su declaración, en la sede judicial, que habitualmente se dedica a la explotación de rollos de made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sí que entonces, con esto se está demostrando cuál es el motivo fundamental que impulsa a estas personas a ocupar esa propiedad. No están ciertamente motivados por el afán de lograr un pedazo de tierra, que sería muy justo para sus actividades agrícolas, sino que lo que se pretende es, echar abajo la última reserva forestal que existe en el lugar y que trabajosamente el propietario viene tratando de proteger a lo largo de cuarenta años, que tiene el uso, usufructo y propiedad del inmueble. Sin embargo ahora, se piensa legalizar una ocupación a los efectos, evidentemente, tenemos derecho de presumir, que es a los efectos de liquidar la escasa reserva forestal que existe en el lug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debemos tener en cuenta el informe de los funcionarios del I.B.R. donde nos ilustran acerca de la topografía del lug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s dicen que el lugar es de topografía variable. Tiene la influencia de un arroyo Piray, que conforma a raíz de ello un gran estero que rodea la propiedad, y que la misma en un gran porcentaje es baja, inundable y anegadiza. Tiene lo que se llama garúa, que afecta mucho a los animales, porque es un establecimiento ganadero en plena explotación, y que en la parte media, donde presumiblemente existe mejor calidad de suelo, hay pasturas implantadas de la clase estrellita y colonial y que en general, la propiedad tiene un bosque medio, con tierras arenosas, muy pobres y un suelo más bien arcilloso, que es lo que destacó la preopinante, al decir que seguramente eso es lo que podría servir para instalar algún tipo de fábrica de ladrillos, de modo que realmente no se va a perseguir el fin de la Reforma Agraria que es el de dotar a nuestros agricultores de tierras aptas para su explotación agríco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te informe, señor Presidente, terminantemente concluye, que las tierras en cuestión de esta finca no son las mejores, no son las recomendables para los fines de la agricultura. Vale decir, no tienen lo que se llama técnicamente las condiciones agrológicas aptas para la explotación agrícola que pueda presumir una mejor suerte para nuestros agricult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 bien es cierto que éste es un proyecto más de los múltiples que estamos acostumbrados a manejar en esta Cámara, entiendo que es la oportunidad para que sentemos una vez más, que se tenga un criterio diferente para votar a favor de cuestiones como ésta, en el sentido de tener en cuenta en primer lugar, lo que nos señala la Constitución Nacional, que nos exige que haya un problema de interés social o que se trate de utilidad pública. En el caso en cuestión, no se da ninguna de esas condic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ampoco se trata de un latifundio. En total la finca tiene tres mil y algo de hectáreas, de las cuales se pretende expropiar nada menos que dos mil hectáreas. Repito, no se trata de una propiedad improductiva. Es un establecimiento ganadero tradicional en la zona, de más de cuarenta años el propietario vive y explota la actividad ganadera en su fin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Consecuentemente, señor Presidente, ya hemos señalado que es un problema artificial. Se menciona en el expediente, cuyo texto tenemos a la vista, que supuestamente el I.B.R. tendría interés en comprar esa propiedad para atender a los campesinos de la zona, pues bien, yo entiendo que, de ser cierta esa información el I.B.R. haría un mal negocio, por cuanto que de tres mil hectáreas va a adquirir dos mil hectáreas, cuando bien se sabe, de acuerdo a informes técnicos, que solamente de quinientas a seiscientas hectáreas, la parte boscosa es la que eventualmente podría servir para actividades afines con la agricultura.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O sea, señor Presidente, aquí estamos en presencia de un intento de avasallar una vez más, la propiedad privada. De traer inseguridad a todos quienes han confiado alguna vez, en que se iba a respetar la propiedad privada. Sin embargo, por increíble que parezca, la clase política siempre se ha destacado, en un sector por lo menos, de la clase política, no debo generalizar, se ha caracterizado por expropiar, por expropiar. Y creo que eso no conviene. Nosotros como políticos tenemos que traer en la conciencia de nuestro pueblo, la paz, la tranquilidad y la seguridad necesaria, para que se pueda realizar un trabajo fecundo, que posibilite el desarrollo y bienestar de un gran sector de la ciudadanía.  Pero, ¿qué pasa, señor Presidente?, estamos haciendo aquí todo lo contrario, estamos ahuyentando no solo a los inversores extranjeros que eventualmente quieren invertir en nuestro país, sino que estamos ahuyentando a los propios compatriotas a quienes no damos la seguridad necesaria de que su propiedad va a ser respeta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 cierto, personalmente me caracterizo por oponerme sistemáticamente a este tipo de acciones y lo voy a seguir haciendo, salvo que se trate de un latifundio improductivo. Pero nosotros estamos expropiando fincas de doscientas, trescientas, quinientas hectáreas, como la que viene a continuación y en este caso, una expropiación de dos mil hectáreas de un total de tres mil y algo de hectáreas cuando que en el propio informe de los técnicos del I.B.R. nos están ilustrando que no son tierras aptas para agricultura y entonces, para qué vamos a ilusionar, para qué vamos a crear una falsa expectativa, en esa gente humilde, que es conducida lamentablemente hay que decirlo, instrumentada, por políticos de turno, quienes les hacen creer que con eso van a solucionar su situación. Al contrario, estamos condenándolos a que prosigan en la miseria en que viven, porque dándoles tierras que no les serán útiles para la producción, entonces, eso es condenarlos a la pobreza, a la miser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llos, los pobres, no tienen la visión necesaria para discriminar esas posibilidades, somos nosotros los que tenemos que darles la solución orientadora, acompañarlos en su inquietud para posibilitarles que sean propietarios. Pero quisiéramos inducirles a que hagan sus peticiones en lugares en donde existen tierras aptas para la agricultura, pues el I.B.R. las tiene. Entonces, no cedamos, señor Presidente, a las cuestiones que nos puedan venir de estas pobres gentes instrumentadas. Hagamos lo que en justicia corresponde, hagamos porque sepa la ciudadanía que en el Paraguay y a través de este Congreso, se va a hacer un gran esfuerzo para que se respete la propiedad priva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que evidentemente, todos estamos acobardados, nosotros que alguna vez hemos trabajado en el campo, lo hemos abandonado porque no hay seguridad. Yo soy una de las víctimas de esa falta de seguridad, no voy a exponer aquí mi caso particular, pero así de paso digo también que por este ambiente de zozobra, de intranquilidad, he tomado en su momento, las medidas pertinentes para preservar mi vida y mis intereses, yo pido para los demás, esa seguridad que yo en un momento determinado no tuve, conste que soy Senador de la Nación, qué sería de estos propietarios que no tienen ningún tipo de influencia para poder golpear las puertas de las autoridades, que tengan conciencia y responsabilidad en el cumplimiento de sus obligac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estas consideraciones, señor Presidente, pido que se vote en contra de esta expropiación. Nada má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la palabra el señor Senador Julio César Vera Cáce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LIO CÉSAR VERA CÁCERES: </w:t>
      </w:r>
      <w:r>
        <w:rPr>
          <w:rFonts w:cs="Arial" w:ascii="Arial" w:hAnsi="Arial"/>
          <w:i/>
          <w:iCs/>
          <w:sz w:val="22"/>
          <w:szCs w:val="22"/>
          <w:lang w:val="es-ES_tradnl"/>
        </w:rPr>
        <w:t>Gracias, señor Presidente. Dos hechos, me relevan de tener que abundar en consideraciones sobre este tema. La magnífica exposición del Senador Víctor Hugo Sánchez y la documentación que fuera repartida minutos antes, con relación al tema, en la que se puede apreciar un informe de dos funcionarios del Instituto de Bienestar Rural, el Ingeniero Clemotte y el Doctor Sánchez. Cada uno de ustedes tiene ese informe y en el que se deduce con meridiana claridad que el terreno en cuestión, la Finca Nº 265 que creo que tiene 3.130 Has. de las cuales se quiere expropiar 2.000 Has. es una propiedad racionalmente explotada. Solamente 650 Has. de esa propiedad, podrían eventualmente ser aptas para la agricultura y es justamente el terreno boscoso, que ni siquiera llega al 25% de reserva forestal que establece la Ley Nº 422, llega apenas al 17%. El resto de la propiedad es un terreno bajo, que no va a servir para los fines de la agricultura y acá, señor Presidente, apreciados colegas, no se dan las condiciones para que pudieran aplicarse los conceptos de utilidad pública o interés soci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Es más, de avalarse este tipo de situación irregular e irracional, estaríamos coadyuvando a fomentar la anarquización de este país. No hay inversor en su sano juicio que por este tipo de acciones tenga que invertir en el Paraguay.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Por estas breves consideraciones, solicito el rechazo de este proyecto de Ley. Muchas gracias.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el señor Senador Armando Vicente Espíno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ARMANDO VICENTE ESPÍNOLA: </w:t>
      </w:r>
      <w:r>
        <w:rPr>
          <w:rFonts w:cs="Arial" w:ascii="Arial" w:hAnsi="Arial"/>
          <w:i/>
          <w:iCs/>
          <w:sz w:val="22"/>
          <w:szCs w:val="22"/>
          <w:lang w:val="es-ES_tradnl"/>
        </w:rPr>
        <w:t>Señor Presidente: la exposición de los que me precedieron en el uso de la palabra revelan con meridiana claridad la improcedencia de este pedido.  Desde el punto de vista constitucional, y también ante la documentación que nos fuera acerca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s alarman y llaman la atención las argumentaciones que a veces con ligereza sustentan estos pedidos y estas ley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esta guerra entre ocupantes y propietarios, los perdedores son nuestros hijos. Es el futuro. El medio ambiente ha sido devastado, por un lado, por ocupaciones improcedentes, de efectos tremendamente negativos, no solamente para la seguridad jurídica sino para el medio ambiente. Y por otro lado, los propietarios que para proteger sus legítimos derechos deforestan las reservas que la Ley 422 obliga a preserv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Señor Presidente: estamos ante uno de los últimos núcleos de bosques nativos, de bosques naturales de la zona, y se pretende eliminar completamente un patrimonio que no es nuestro, sino que pertenece realmente al futuro del país.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gravedad de los efectos de la devastación forestal que hemos impulsado, con este tipo de medidas, hasta ahora, la van a sufrir no solamente nuestros hijos, sino toda nuestra descendencia. Es absolutamente imposible recuperar un bosque nativo y estamos, legislativamente dando estímulos para la reforestación de especies que causan daño a los suelos como eucaliptos, pinos, etc.</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reo que éste y el proyecto siguiente, deben ser tratados no solamente con la conciencia de que no existe argumentación constitucional, de acuerdo al interés social, y la utilidad pública, que no se trata de un latifundio, que es improductivo, sino también del mandato constitucional de la preservación del medio ambiente y también de la Ley Nº 622 de Colonización y Urbanización de Hecho, así como la Ley 422 de Aprovechamiento y Manejo Racional de los Bosques y Tierras Forestales. Mucha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AN CARLOS GALAVERNA: </w:t>
      </w:r>
      <w:r>
        <w:rPr>
          <w:rFonts w:cs="Arial" w:ascii="Arial" w:hAnsi="Arial"/>
          <w:i/>
          <w:iCs/>
          <w:sz w:val="22"/>
          <w:szCs w:val="22"/>
          <w:lang w:val="es-ES_tradnl"/>
        </w:rPr>
        <w:t>Señor Presidente, señores Senadores: creo que los aspectos técnicos, legales y constitucionales, han sido suficientemente expuest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o quiero decir solamente dos cosas: primero, felicitar la honestidad con que ha trabajado la Comisión de Reforma Agraria al remitirnos, hoy, parte del legajo que es lo que nos documenta la improcedencia del proyec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reo que si hubiese existido alguna intención torcida, la Comisión o los interesados en apoyar este proyecto de Ley, tendrían que haber mínimamente archivado o incinerado este proyecto. Más aún, que ahora me acotan que llegó ayer a la mañana. Esto realmente significa que podemos tener criterios diferentes con los dictaminantes pero que está garantizada la honestidad del proyec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segundo término, quiero decir que votar a favor, constituiría un verdadero despropósito legislativo, por lo que adelanto mi voto en contra de la aprobación de este proyecto de Ley, rogando de los señores Senadores, le peguen un vistazo a este informe, para ratificar lo manifestado, de mucho mejor forma que la que yo estoy haciendo, por los colegas preopinantes. Es todo y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la señora Senadora Antonia Núñez de Lóp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A SENADORA ANTONIA NÚÑEZ DE LÓPEZ: </w:t>
      </w:r>
      <w:r>
        <w:rPr>
          <w:rFonts w:cs="Arial" w:ascii="Arial" w:hAnsi="Arial"/>
          <w:i/>
          <w:iCs/>
          <w:sz w:val="22"/>
          <w:szCs w:val="22"/>
          <w:lang w:val="es-ES_tradnl"/>
        </w:rPr>
        <w:t>Gracias, Presidente. En las argumentaciones técnicas y constitucionales me adhiero plenamente a lo expresado por mi colega Senador Víctor Hugo Sánchez, pero quiero llamar un poco la atención al pleno, que si este Senado habiendo expropiado sistemáticamente, desde el comienzo de este período constitucional, hubiera coadyuvado de esa manera a la solución de los sin tierra y de los problemas estructurales de la pobreza, creo que los Senadores les hubiéramos dado con gusto el apoy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ro hemos visto con la marcha campesina de ayer y los innumerables pedidos desde hace dos, tres años, que la falta de tierra, la pobreza, el desamparo, la falta de educación, no se van a solucionar con la expropiación por la expropiación misma, porque nuestros campesinos encuentran pedazos de tierra sin ninguna base educativa para poder hacerla funcionar realmente como debe ser a finales de este Siglo XX. Eso es desde el punto de vista racional, y desde el punto de vista internacional, todo el despliegue que realiza el Ejecutivo muchas veces, supuestamente para atraer inversores queda invalidada al conocerse que no existe la garantía a la propiedad privada, que es uno de los pilares en los cuales se funda nuestro Derecho y el Estado de Derecho que estamos construyen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lo tanto, señor Presidente, yo insto a que votemos en contra de estas expropiaciones mínimas, salvo que estén justificadas por una causa realmente social, y que nos aboquemos en el futuro, para colaborar con leyes, a la solución profunda de los problemas estructurales que afectan al país. Desde ya adelanto mi voto en contra de este proyecto de Ley.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a Senadora. Tiene el uso de la palabra el señor Senador Juan Carlos Zaldív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AN CARLOS ZALDÍVAR: </w:t>
      </w:r>
      <w:r>
        <w:rPr>
          <w:rFonts w:cs="Arial" w:ascii="Arial" w:hAnsi="Arial"/>
          <w:i/>
          <w:iCs/>
          <w:sz w:val="22"/>
          <w:szCs w:val="22"/>
          <w:lang w:val="es-ES_tradnl"/>
        </w:rPr>
        <w:t>Señor Presidente: he decidido intervenir en este debate con motivo de algunas opiniones que se han vertido y que yo no comparto. No obstante quiero adelantar que si no se desvirtúa suficientemente el informe que se le ha hecho llegar al Presidente del Instituto de Bienestar Rural, Ingeniero Halley Merlo, en el curso del año 96, mi voto sería en contra de esta expropiación, porque de ese informe aparece suficientemente probado que las tierras son bajas, que existe una superficie pequeña boscosa, que no alcanza siquiera el porcentaje legal de reserva forestal y además que la propiedad está explotada racionalmente. De manera que en este sentido, yo creo que éste es un proyecto de expropiación que no está justificado. Pero, en este debate se ha generalizado una  opinión adversa a la actuación, y a las decisiones del Parlamento en cuanto a expropiaciones anteri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yo creo que la tenencia de la tierra, es mala, el régimen de tenencia de tierras en el Paraguay es muy malo. Que la angustia y el desamparo de los campesinos es real.  Eso ayer nuevamente pudimos observar, también creo que la expropiación es un medio lícito, constitucional, para enfrentar el problema de la mala distribución de la tierra, y que el Parlamento ha utilizado a excepción de algunos casos, la ha utilizado justificadamente. Yo no comparto el criterio de que las expropiaciones aprobadas por el Parlamento son la causa de que en nuestro país el capital no pueda radicarse y que la inseguridad, proviene de esas expropiaciones. Son muchas otras causas las que conducen a esa situación y no que el Parlamento haya querido y decidido por su parte, enfrentar el problema de la tenencia de tierras y de ocupación de los campesinos, por medio de las expropiac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 manera que yo reivindico la función del Parlamento en este sentido de hacer lugar a aquellas expropiaciones justificadas y creo que la gran mayoría de las que hemos votado, están justificadas. He terminado,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la señora Senadora Elba Recalde, Presidente de la Comisión de Reforma Agraria y Bienestar Rur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A SENADORA ELBA RECALDE: </w:t>
      </w:r>
      <w:r>
        <w:rPr>
          <w:rFonts w:cs="Arial" w:ascii="Arial" w:hAnsi="Arial"/>
          <w:i/>
          <w:iCs/>
          <w:sz w:val="22"/>
          <w:szCs w:val="22"/>
          <w:lang w:val="es-ES_tradnl"/>
        </w:rPr>
        <w:t>Gracias, Presidente. Para comenzar, quisiera decir que adhiero aparte de lo expuesto por el Senador preopina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estoy asustada de las barbaridades conceptuales que se emiten dentro de este plenario. Estoy asustada de que muchos oradores usan presunciones como fundamentos de sus discursos. Y cuando digo esto, quiero decir que si queremos investigar por qué no vienen los inversionistas, yo creo que no es de hacia este lado que hay que investigar.  Hay que ir hacia otros sectores, donde sí se comete todo tipo de barbaridades para ahuyentar a los inversionistas y eso es por todos conoci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cá se ha utilizado el fundamento de que esta cuestión está siendo sometida a la justicia ordinaria. La cuestión de la tierra en este caso, y en este expediente, no está en la esfera judicial. Está en la esfera judicial una acción criminal en contra de la invasión donde no se está discutiendo la acción de fondo, que tendría que ir a lo civi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 pretende manipular el concepto de Reforma Agraria diciendo que, es tierra para la agricultura. La definición de la Reforma Agraria es modificar la estructura de la tenencia de la tierra, para el desarrollo de la gente que está ahí. Inclusive estamos discutiendo cuestiones conceptuales que hacen a la coloniz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mentablemente, cierto sector y del I.B.R. también, todavía busca hacer colonización en un país donde la cuestión es el desarrollo económico del pueblo. Si no se apunta una solución al desarrollo, sino una solución a la colonización, mala cosa para gente que está en el gobierno y tiene que impulsar una política agrar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Quiero decir, señor Presidente, que esta cuestión fue presentada en la Cámara de Diputados por un Diputado colorado y un Diputado liberal, ambos del Departamento de San Pedro. Es más, el Diputado Larrea, es originario de la zona donde tuvo origen esta cuest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reo que él es de Gral. Aquino y este problema está tocando tres compañías concretas: Santa Clara, Piray y Fomento-Cué, del Distrito de Gral. Aquin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a cuestión social existe, señor Presidente, lamentablemente, por mucho que nos movilicemos e intentemos hacer cuando no hay definiciones como hay acá, vamos a seguir teniendo familias sin tierra que se ven obligadas a buscar solución por sus propias manos, porque la necesidad los impele a hacer esto y porque no hay respuest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 cierto que hemos dado miles de millones de guaraníes, destinados a este problema, pero la cuestión es tan vieja como el Paraguay, cuando justamente parte de estas tierras fue entregada a Madame Lynch y era conocida por el color del pelo, todavía existe una Compañía que se llama "Vaca hû", porque era el lugar donde la señora, tenía las vacas de color negr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tamos heredando esta cuestión y tenemos que asumirla como parlamentarios. Lamentablemente, el problema de los latifundios en Gral. Aquino, viene de ahí.</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tenemos voluntad de arreglar, tenemos voluntad para hacer que la cuestión social de la tierra o la falta de tierra, sea una cuestión esperanzadora para los campesinos, pero lastimosamente, mucha gente en este Congreso, tiene posiciones tomadas, que impiden ver más allá del fondo de la cuestión y se atiene solamente a la caus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Señor Presidente: estimo que hay 200 familias agricultoras sin tierras, verificadas por el I.B.R., nucleadas en una Comisión Vecinal. No son un invento de una persona determinada en un lugar, y hemos encontrado también que en cuanto se quiere usar a los campesinos como causantes de la deforestación, el primer informe del I.B.R. que fue el mismo propietario el que entregó a un maderero y no que los campesinos deforestaron.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y proyectos con los que estamos trabajando donde los campesinos están dedicados preferentemente, a la preservación del bosque y tienen otra actividad como rubro de produc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existe la cuestión social, requisito exigido por la Constitución Nacional para que sea viable esta expropiación y así solicito.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a Senadora. Tiene la palabra el señor Senador Carlos Romero Perei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CARLOS ROMERO PEREIRA: </w:t>
      </w:r>
      <w:r>
        <w:rPr>
          <w:rFonts w:cs="Arial" w:ascii="Arial" w:hAnsi="Arial"/>
          <w:i/>
          <w:iCs/>
          <w:sz w:val="22"/>
          <w:szCs w:val="22"/>
          <w:lang w:val="es-ES_tradnl"/>
        </w:rPr>
        <w:t>Es para formular una precisión muy breve,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Madame Lynch nunca fue propietaria de una sola vaca acá en el Paraguay y es importante que eso quede claro. Hubo sí una donación de mil leguas que fueron las que hiciera ya al final de la Guerra el Mariscal López y que ella viniera a reclamar después, y que por supuesto esa reclamación no tuvo ningún result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otro lado, la estancia o la zona conocida como "Vaca hû", era propiedad de la familia Carrillo, de Doña Juana Pabla Carrillo, esposa de Don Carlos Antonio López, de una ilustre familia de origen español. De manera que creo importante que cuando hablemos, lo hagamos con propiedad. Nada más,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Voy a poner a votación el dictamen de la Comisión de Reforma Agraria y Bienestar Rural, que recomienda la aprobación del proyecto de Ley en estudio. Los que estén a favor, se servirán levantar la mano. 6 votos. Mino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RECHAZ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 rechaza el proyecto de Le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Vuelve a la Cámara de Diputad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uarto punto del orden del día. PROYECTO DE LEY "QUE DECLARA DE UTILIDAD PÚBLICA E INTERÉS SOCIAL Y EXPROPIA A FAVOR DEL INSTITUTO DE BIENESTAR RURAL (I.B.R.), LAS FINCAS Nºs. 6.775 y 3.262 DE SAN ESTANISLAO (HOY GUAJAYVÍ) CON SUPERFICIES DE 519 HECTÁREAS, 6.450 METROS CUADRADOS Y 443 HECTÁREAS, 7.109 METROS CUADRADOS, RESPECTIVAMENTE, AMBAS PROPIEDAD DE GERMÁN SOS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sunción, 3 de diciembre de 1996. Honorable Cámara: Vuestra Comisión de Reforma Agraria y Bienestar Rural os aconseja la aprobación del proyecto de Ley "Que declara de utilidad pública e interés social y expropia a favor del Instituto de Bienestar Rural (I.B.R.), las Fincas Nºs. 6.775 y 3.262, de San Estanislao (Hoy Guajayví) con una superficie de 519 hectáreas, 6450 metros cuadrados y 443 hectáreas, 7.109 metros cuadrados respectivamente, ambas propiedad de Germán Sosa", presentado por el señor Senador Tadeo Zarrate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IRMAN: ELBA RECALDE, BASILIO NIKIPHOROFF, CARLOS PODESTÁ.</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Corresponde el uso de la palabra la señora Presidenta de la Comisión de Reforma Agraria, Senadora Elba Recald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A SENADORA ELBA RECALDE: </w:t>
      </w:r>
      <w:r>
        <w:rPr>
          <w:rFonts w:cs="Arial" w:ascii="Arial" w:hAnsi="Arial"/>
          <w:i/>
          <w:iCs/>
          <w:sz w:val="22"/>
          <w:szCs w:val="22"/>
          <w:lang w:val="es-ES_tradnl"/>
        </w:rPr>
        <w:t>Gracias, señor Presidente.  Tenemos que trasladarnos al Departamento de San Pedro. Nuevamente estamos hablando de 200 famil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ro la cuestión tiene un viso diferente porque tenemos dos cuestiones: la cuestión de utilidad pública y la cuestión de utilidad soci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este caso se trata de varios inmuebles a partir de una denuncia formulada por la Comisión Vecinal "Luz Bella" en el Expediente 1804 del año 89 que trata de recuperar inmuebles destinados a la reforma agraria por la vía del expediente administrat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 bastante largo lo que ha ocurrido y tiene cuestiones de fondo bastante interesantes, pero que no corresponde ser discutidas acá.</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Qué se reclama en este caso?. Se está reclamando la expropiación de varios inmuebles que están cortando la comunicación entre dos importantes colonias y que en un principio fueron destinados a la planta urbana de la colonia, quiero que se entienda, que esto no es parte de un inmueble municipal sino enteramente rural, en una colonia que fue diseñada por el I.B.R. con miras al crecimiento y para llegar a una distrit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os inmuebles fueron adjudicados a varias familias, posteriormente, estas familias otra vez en un procedimiento bastante insólito transfirieron al señor Germán Sos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l tema es que esta fracción -que está como dije en medio de dos colonias- era el lugar destinado para asiento de instituciones públicas y estaba atravesada por los caminos vecin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l hacerse la adjudicación a terceros, incluso a algunos no beneficiarios de la reforma agraria, se aisló a las dos colonias y lógicamente esto hizo que el desarrollo deseado no llega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yo sé que este tema es sensible a varios compañeros Parlamentarios por la persona a la que estamos expropiando, eso no podemos negarlo, pero quiero que se considere también la cuestión desde el punto de vista de todo el largo peregrinar desde el 89 a esta parte, sin posibilidad de dar fin a una cuestión social y por la forma en que este señor se hizo con las tierr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o en estos momentos, señor Presidente y en nombre de la Comisión quiero pedir atención y conciencia por lo que se va a votar y eso es todo por ahora,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Muchas gracias, señora Senadora. Corresponde el uso de la palabra al señor Senador Víctor Hugo Sánch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VÍCTOR HUGO SÁNCHEZ: </w:t>
      </w:r>
      <w:r>
        <w:rPr>
          <w:rFonts w:cs="Arial" w:ascii="Arial" w:hAnsi="Arial"/>
          <w:i/>
          <w:iCs/>
          <w:sz w:val="22"/>
          <w:szCs w:val="22"/>
          <w:lang w:val="es-ES_tradnl"/>
        </w:rPr>
        <w:t>Gracias, señor Presidente.  Nueva e inicialmente, observamos que el dictamen respectivo de la Comisión de Reforma Agraria y Bienestar Rural cuenta solamente con la firma de tres de sus seis miembros, los tres miembros dan la pauta de que no hubo criterio unánime o algún consenso para que pueda recomendarse a esta plenaria la expropiación de esta fin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l mismo tiene origen en un pedido de un colega, el Senador Tadeo Zarratea, de modo que no se observa que exista una petición de gente supuestamente afectada y que merece una atención de este Parlamento para el problema social que supuestamente le pueda afect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no vamos a entrar en presunciones como aquí se ha dicho, señor Presidente, sino que vamos a ir a la realidad de las cos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Debemos recordar y omití anteriormente en mi intervención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que este Senado ya tuvo lamentablemente que rectificar su decisión en varios casos en que ha procedido a expropiar por expropiar, sin mayores fundament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enemos dos conocidos casos de algunos ganaderos que han sido afectados por sendas expropiaciones y que luego en conocimiento de tales hechos, esta Cámara tuvo que rever su postura y volver a dictar nuevamente sendas leyes derogando lo que ayer nomás había sido sancion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 Pido la atención de los colegas: hoy tuvo ingreso en el punto 4 un proyecto de ley de un miembro de la Comisión de Reforma Agraria y Bienestar Social; el colega Senador Basilio Nikiphoroff, que presenta a la consideración de este Senado un proyecto de ley que dice: "Que deroga las leyes Nºs. 149/93 y 150/93 expropiatorias de las Fincas Nºs. 985 y 1568 del Distrito de Minga Guazú, Departamento de Alto Paraná".</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aturalmente que debo admitir, señor Presidente, que no tengo un conocimiento de lo que implica esto, pero debo hacer una presunción en el sentido de pensar que este colega quiere reponer las cosas a su estado anterior, derogándose ambas leyes expropiatorias porque seguramente llegó a su convencimiento o a su conocimiento de que también en su momento hemos errado al expropiar estas finc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 modo que éste es un elemento de prueba importante, de cómo anteriormente estábamos actuan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el caso del análisis, señor Presidente, se tratan de dos pequeñas fincas, que nuevamente hay que destacar, no reúnen los requisitos establecidos en la Constitución Nacional de que sea un latifundio y un latifundio improduct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 trata de dos pequeñas fincas de 500 y algo de hectáreas lo cual nos hace presumir -porque no somos miembros de la Comisión de modo que no nos hemos ido al terreno- pero nos hace presumir que en ese lugar, Guajayvi, Departamento de San Pedro, donde existe una dinámica actividad agrícola, donde se producen muchos de los frutos y productos que consumen nuestro mercado, es de presumir, señor Presidente, que estén siendo debidamente explotadas, porque no quiero creer que fincas relativamente grandes para ese lugar de esa extensión de 500 y tantas hectáreas puedan estar ociosas, puedan estar sin ningún tipo de actividad productiv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nsecuentemente, señor Presidente, por no reunir los requisitos exigidos por nuestra Constitución Nacional, Ley Madre y Máxima de la Nación Paraguaya, pido a los colegas Senadores que también votemos en contra de esta expropiación. Nada má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Es usted muy amable.  Corresponde el uso de la palabra al señor Senador Armando Vicente Espíno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ARMANDO VICENTE ESPÍNOLA: </w:t>
      </w:r>
      <w:r>
        <w:rPr>
          <w:rFonts w:cs="Arial" w:ascii="Arial" w:hAnsi="Arial"/>
          <w:i/>
          <w:iCs/>
          <w:sz w:val="22"/>
          <w:szCs w:val="22"/>
          <w:lang w:val="es-ES_tradnl"/>
        </w:rPr>
        <w:t>Señor Presidente: estamos nuevamente ante un pedido de expropiación de un expediente que es tratado administrativamente, de larga data como ha confesado el mismo miembro informante de la Comisión de Reforma Agraria por el I.B.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te expediente, señor Presidente, ha tenido todo tipo de incidencias y de oportunidades de llegar a una conciliación entre los proponentes, inclusive muchos de los solicitantes han sido satisfechos en sus demand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realmente, cuando se está encaminando una solución administrativa vamos a interferir de contramano con ese trámite con una resolución legislativa, cuando la política debiera ser que solamente como excepción se tome el camino legislativo y que se priorice el camino que también en este caso se ha ejecutado, administrativo o el camino de la justicia, del Poder Judici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reo, señor Presidente, que más daño ocasionaríamos con la sanción de este proyecto que el beneficio que pudiéramos brind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ind w:hanging="720"/>
        <w:jc w:val="both"/>
        <w:rPr>
          <w:rFonts w:ascii="Arial" w:hAnsi="Arial" w:cs="Arial"/>
          <w:i/>
          <w:i/>
          <w:iCs/>
          <w:sz w:val="22"/>
          <w:szCs w:val="22"/>
          <w:lang w:val="es-ES_tradnl"/>
        </w:rPr>
      </w:pPr>
      <w:r>
        <w:rPr>
          <w:rFonts w:cs="Arial" w:ascii="Arial" w:hAnsi="Arial"/>
          <w:i/>
          <w:iCs/>
          <w:sz w:val="22"/>
          <w:szCs w:val="22"/>
          <w:lang w:val="es-ES_tradnl"/>
        </w:rPr>
        <w:tab/>
        <w:t>En todo caso, señor Presidente, si ésta es una muestra más del reiterado fracaso del Instituto de Bienestar Rural, de la incapacidad absoluta que tiene el I.B.R. para manejar las cuestiones rurales, de la absoluta falta de sensibilidad que tiene, como se desprende de las argumentaciones de los proponentes, señor Presidente. Lo que corresponde entonces es que tomemos las medidas constitucionales para sancionar a los funcionarios ineficientes y de ninguna manera, que nos pongamos nosotros a hacer su trabaj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creo que se debe rechazar este pedido por las razones que he expuesto y por las razones que ha expuesto un preopina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Tiene el uso de la palabra el señor Senador Juan Manuel Peral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AN MANUEL PERALTA: </w:t>
      </w:r>
      <w:r>
        <w:rPr>
          <w:rFonts w:cs="Arial" w:ascii="Arial" w:hAnsi="Arial"/>
          <w:i/>
          <w:iCs/>
          <w:sz w:val="22"/>
          <w:szCs w:val="22"/>
          <w:lang w:val="es-ES_tradnl"/>
        </w:rPr>
        <w:t>Gracias, señor Presidente. Voy a tratar de ser muy breve, señor Presidente, porque el tema se presta para mucha discu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primer lugar, mi temor es que por una actitud no privatizadora no podamos solucionar problemas de carácter soci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o no sé si los señores Senadores leyeron detenidamente los argumentos del proyectista en donde consta que éste es un pedido de una Comisión Vecinal que hace bastante tiempo que está sin solucionars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si nosotros decimos que el origen de todo el problema, es precisamente la mala administración anterior del Instituto de Bienestar Rural. Y si nosotros pensamos que hoy todo anda perfectamente bien y por eso no lo cambiamos, estamos mintiendo, porque cada momento estamos reconociendo que nuestras instituciones públicas todavía se sienten impotentes para actuar y por ese motivo es que el Parlamento a veces se siente obligado a tomar este tipo de decis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o, señor Presidente, sencillamente les invito a los colegas que lean detenidamente la muestra del proyectista y sobre esa base se pronunci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mi parte, señor Presidente, acompaño el proyecto de ley del señor Senador Tadeo Zarratea que ahora no está con nosotr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Gracias, señor Senador. Es usted muy amable.  Corresponde el uso de la palabra el señor Senador Juan Carlos Zaldív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AN CARLOS ZALDÍVAR: </w:t>
      </w:r>
      <w:r>
        <w:rPr>
          <w:rFonts w:cs="Arial" w:ascii="Arial" w:hAnsi="Arial"/>
          <w:i/>
          <w:iCs/>
          <w:sz w:val="22"/>
          <w:szCs w:val="22"/>
          <w:lang w:val="es-ES_tradnl"/>
        </w:rPr>
        <w:t>Señor Presidente: en este caso yo comparto</w:t>
      </w:r>
      <w:r>
        <w:rPr>
          <w:rFonts w:cs="Arial" w:ascii="Arial" w:hAnsi="Arial"/>
          <w:b/>
          <w:bCs/>
          <w:i/>
          <w:iCs/>
          <w:sz w:val="22"/>
          <w:szCs w:val="22"/>
          <w:lang w:val="es-ES_tradnl"/>
        </w:rPr>
        <w:t xml:space="preserve"> </w:t>
      </w:r>
      <w:r>
        <w:rPr>
          <w:rFonts w:cs="Arial" w:ascii="Arial" w:hAnsi="Arial"/>
          <w:i/>
          <w:iCs/>
          <w:sz w:val="22"/>
          <w:szCs w:val="22"/>
          <w:lang w:val="es-ES_tradnl"/>
        </w:rPr>
        <w:t>el propósito del proyecto, sobre todo teniendo en cuenta que la parte a expropiarse es la que fuera reservada como zona urbana, casco urbano de la Colonia "Luz Bel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además de la argumentación del proyectista, existe la petición de una Comisión Vecinal y lo más válido, un informe presentado al Instituto de Bienestar Rural, al contrario de lo que ocurriera en el caso anterior, presentado por el Dr. Francisco Aguayo y el Agrimensor Augusto M. López en donde se afirma la necesidad de esta solución y se confirma todo lo manifestado por el proyectis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 manera que no hay una argumentación contraria, lo que yo estimo improcedente en el proyecto de ley es la referencia a la adjudicación de la parte expropiada a los campesinos, es decir, que se debitaría de vuelta finalmente la parte urbana al convertir en propiedad privada de los campesinos la tierra que solicita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reo que este proyecto debiera reservar todo lo expropiado como zona urbana o en todo caso con facultades del Instituto de Bienestar Rural a dedicarla como zona suburbana, con lotes apropiados y legales en esa materia que son de extensión mucho menor que los lotes rur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 fuéramos capaces de reformular el proyecto en este sentido, reitero mi posición favorable a la expropiación, pero con esta preocupación, el destino de estas tierras, que tienen que ser básicamente para el casco urbano de dos colonias que están separadas por estas tierras sin comunicación y con grandes dificultades. He terminado,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Están inscriptos como oradores la Senadora Elba Recalde, los Senadores Romero Pereira, Víctor Hugo Sánch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rresponde el uso de la palabra al señor Senador Carlos Romero Perei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CARLOS ROMERO PEREIRA:</w:t>
      </w:r>
      <w:r>
        <w:rPr>
          <w:rFonts w:cs="Arial" w:ascii="Arial" w:hAnsi="Arial"/>
          <w:i/>
          <w:iCs/>
          <w:sz w:val="22"/>
          <w:szCs w:val="22"/>
          <w:lang w:val="es-ES_tradnl"/>
        </w:rPr>
        <w:t xml:space="preserve"> La exposición del Senador Zaldívar fue sumamente interesante para mí porque introduce en este tema un nuevo elemento que nos llama, nos obliga a reflexionar acerca de la necesidad, como bien señalara él, de la reformulación del proyec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qué, señor Presidente?. Porque así como está planteado el proyecto de ley y tratándose de dos fracciones que estarían rodeando a una comunidad, un núcleo urbano y habida cuenta, como señalara él de la necesidad de expansión del núcleo, entonces este proyecto interesaría también a la Comisión de Asuntos Municip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señor Presidente, hay un hecho nuevo que no surgió de las exposiciones anteriores y que para mí fue muy interesante por eso la exposición del Senador Zaldívar, en el sentido de ilustrarnos acerca de la necesidad de volver a estudiar este proyecto con mayor detalle y sobre todo, de plantear en todo caso, una expropiación en donde también tenga participación, la Comisión de Asuntos Municipales, porque tiene otro sentido, va a tener a partir de ese momento otro sentido la expropi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eso yo vengo a completar y quizás esa haya sido la intención del Senador Zaldívar, a completar su exposición en el sentido de plantear una moción de orden de vuelta a Comi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Tengo que abrir un breve debate sobre esta moción de orden que el señor Senador nos propone remitir nuevamente a la Comisión de Reforma Agraria y al mismo tiempo a la Comisión de Asuntos Municip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obre la moción de orden, tiene el uso de la palabra la señora Senadora Elba Recald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A SENADORA ELBA RECALDE:</w:t>
      </w:r>
      <w:r>
        <w:rPr>
          <w:rFonts w:cs="Arial" w:ascii="Arial" w:hAnsi="Arial"/>
          <w:i/>
          <w:iCs/>
          <w:sz w:val="22"/>
          <w:szCs w:val="22"/>
          <w:lang w:val="es-ES_tradnl"/>
        </w:rPr>
        <w:t xml:space="preserve"> Señor Presidente: en todo trazado que hace el I.B.R. para una futura colonia se establece una zona conocida, dentro del Estatuto Agrario, como planta urbana, normalmente estos inmuebles son sitios destinados a asientos de capillas, escuelas, alcaldías, no corresponde a la parte municipal, sino a centralizar los servicios públicos en general en la cercanía a la población. No es un inmueble municipal, es un inmueble rural que tiende a centralizar, como ya dije, los servicios públic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iendo la preocupación del señor Senador, pero no corresponde que pase a la Comisión de Asuntos Municipales, ya que es una planificación que se hace y concretamente este inmueble está como a casi 20 kilómetros del casco urban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mplemente eso quería decir, creo no hay necesidad que vuelva a Comi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a Senadora. Voy a poner a votación la moción de orden del señor Senador Carlos Romero Pereira que el proyecto de Ley vuelva a Comisión y además se gire a la Comisión de Asuntos Municip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os que estén en favor se servirán levantar la mano.  Mayo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Vuelve a Comisión y se remite a la Comisión de Asuntos Municip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Quinto punto del orden del día. MENSAJE Nº 462 DE LA CÁMARA DE DIPUTADOS, DE FECHA 10 DE DICIEMBRE DE 1996, POR EL CUAL REMITE LA RESOLUCIÓN Nº 507 "QUE AUTORIZA A LA PRESIDENCIA DE LA HONORABLE CÁMARA DE DIPUTADOS A SOLICITAR A LA HONORABLE CÁMARA DE SENADORES LA REMISIÓN DEL PROYECTO DE LEY, "QUE CREA EL SISTEMA NACIONAL DE SALUD", AL PODER EJECUT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CRETARIO GENERAL:</w:t>
      </w:r>
      <w:r>
        <w:rPr>
          <w:rFonts w:cs="Arial" w:ascii="Arial" w:hAnsi="Arial"/>
          <w:i/>
          <w:iCs/>
          <w:sz w:val="22"/>
          <w:szCs w:val="22"/>
          <w:lang w:val="es-ES_tradnl"/>
        </w:rPr>
        <w:t xml:space="preserve"> Asunción, 4 de marzo de 1997. Honorable Cámara de Senadores: Atento a que el proyecto de Ley "Que crea el Sistema Nacional de Salud", que fuera remitido por la Cámara de Diputados según Mensaje Nº 462, ha sido promulgado por el Poder Ejecutivo el 30 de diciembre de 1996 como Ley Nº 1032, vuestra Comisión de Asuntos Constitucionales y Defensa Nacional os aconseja el archivo de estas actuac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IRMAN: EVELIO FERNÁNDEZ ARÉVALOS, ELBA RECALDE, CARLOS ROMERO PEREIRA y DIEGO ABENTE BRU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sunción, 20 de marzo de 1997. Honorable Cámara de Senadores: Atento a que el proyecto de Ley "Que crea el Sistema Nacional de Salud", que fuera remitido por la Cámara de Diputados según Mensaje Nº 462, ha sido promulgado por el Poder Ejecutivo el 30 de diciembre de 1996 como Ley Nº 1032, vuestra Comisión de Asuntos Constitucionales y Defensa Nacional dictami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iCs/>
          <w:sz w:val="22"/>
          <w:szCs w:val="22"/>
          <w:lang w:val="es-ES_tradnl"/>
        </w:rPr>
      </w:pPr>
      <w:r>
        <w:rPr>
          <w:rFonts w:cs="Arial" w:ascii="Arial" w:hAnsi="Arial"/>
          <w:i/>
          <w:iCs/>
          <w:sz w:val="22"/>
          <w:szCs w:val="22"/>
          <w:lang w:val="es-ES_tradnl"/>
        </w:rPr>
        <w:t>1.Dicho proyecto de Ley a la fecha ya ha sido convertido en Ley de la Nación y entonces las publicaciones, con preterición de la sanción legislativa admitirse la aprobación en la Cámara de Senadores.</w:t>
      </w:r>
    </w:p>
    <w:p>
      <w:pPr>
        <w:pStyle w:val="Normal"/>
        <w:tabs>
          <w:tab w:val="clear" w:pos="720"/>
          <w:tab w:val="left" w:pos="-720" w:leader="none"/>
          <w:tab w:val="left" w:pos="0" w:leader="none"/>
        </w:tabs>
        <w:suppressAutoHyphens w:val="true"/>
        <w:ind w:left="720" w:hanging="720"/>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iCs/>
          <w:sz w:val="22"/>
          <w:szCs w:val="22"/>
          <w:lang w:val="es-ES_tradnl"/>
        </w:rPr>
      </w:pPr>
      <w:r>
        <w:rPr>
          <w:rFonts w:cs="Arial" w:ascii="Arial" w:hAnsi="Arial"/>
          <w:i/>
          <w:iCs/>
          <w:sz w:val="22"/>
          <w:szCs w:val="22"/>
          <w:lang w:val="es-ES_tradnl"/>
        </w:rPr>
        <w:t>2.En consecuencia el proyecto no ha completado la tramitación constitucional prevista y por lo tanto adolece de vicios que acarrea su nulidad o su inexistencia y en ese sentido el Cuerpo se ha pronunciado reiterada y unánime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iCs/>
          <w:sz w:val="22"/>
          <w:szCs w:val="22"/>
          <w:lang w:val="es-ES_tradnl"/>
        </w:rPr>
      </w:pPr>
      <w:r>
        <w:rPr>
          <w:rFonts w:cs="Arial" w:ascii="Arial" w:hAnsi="Arial"/>
          <w:i/>
          <w:iCs/>
          <w:sz w:val="22"/>
          <w:szCs w:val="22"/>
          <w:lang w:val="es-ES_tradnl"/>
        </w:rPr>
        <w:t>3.La Cámara debe arbitrar los medios de comunicación a fin de restablecer el ordenamiento constitucional quebrantado, recurriendo por la vía pertinente a este efecto y en consecuencia el caso se plantee en la comisión a fin de que en su oportunidad recomiende la medida que corresponda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FIRMAN: DIÓGENES MARTÍNEZ, RODRIGO CAMPOS CERVERA, ARNALDO ROJAS SÁNCHEZ y CARLOS ROMERO PEREI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Corresponde el uso de la palabra al señor Senador Evelio Fernández Arévalos, Presidente de la Comisión de Asuntos Constitucionales y Defensa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EVELIO FERNÁNDEZ ARÉVALOS:</w:t>
      </w:r>
      <w:r>
        <w:rPr>
          <w:rFonts w:cs="Arial" w:ascii="Arial" w:hAnsi="Arial"/>
          <w:i/>
          <w:iCs/>
          <w:sz w:val="22"/>
          <w:szCs w:val="22"/>
          <w:lang w:val="es-ES_tradnl"/>
        </w:rPr>
        <w:t xml:space="preserve"> En sesión de la Comisión el único dictamen producido es el del 4 de marzo. Acabo de interiorizarme de un dictamen que no fue firmado en Comisión, cuyo contenido no comparto. Creo que corresponde lisa y llanamente -como dije en la sesión anterior-, mandar al archivo el expedi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que si alguien quiere promover otras acciones ha de presentar, de acuerdo con los artículos 104 y 105 del Reglamento, el proyecto respectivo, ya se trate de un proyecto de derogación de la ley en cuestión, ya sea un proyecto de resolución para que se inicien acciones judici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cá lo único que tenemos a la vista es un mensaje con una ley respecto de la cual se nos pide que formulemos un dictamen y nos vemos imposibilitados de dar otro dictamen que no sea el de su remisión al archivo porque cualquier otro curso de acción no deriva de la situación que se plantea con una tramitación normal de un expedi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 manera que lo que corresponde es que se mande este expediente al arch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 alguien piensa que la solución del fondo del problema es una ley derogatoria de la Ley 1032, que presente un proyecto de ley, lo que no puede hacerlo ninguna Comisión sino solamente Senadores individu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 alguien cree que tienen que iniciarse acciones judiciales, que presente el proyecto de resolución en virtud de la cual este cuerpo eventualmente adoptará la decisión de promover acciones judiciales con vistas a que se declare la inconstitucionalidad de la Ley Nº 1032.</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ro tal como están las cosas, sigo manteniendo la opinión de que esta carpeta tiene que ir al archivo. Nada má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Para orientar el debate. Tenemos dos dictámenes. En primer lugar, el dictamen que acaba de ilustrarnos el Senador Evelio Fernández Arévalos, es de fecha 4 de marzo de 1997, recomienda que el expediente se remita al arch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l otro dictamen es del 20 de marzo recomienda que se mantenga en comisión, a fin de que en su oportunidad recomiende la medida que correspon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on dos dictámenes. Uno que se mantenga en Comisión, para que se tomen las medidas que correspondan en su oportunidad, y la otra que se remita al arch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Voy a ceder el uso de la palabra al señor Senador Rodrigo Campos Cerve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RODRIGO CAMPOS CERVERA:</w:t>
      </w:r>
      <w:r>
        <w:rPr>
          <w:rFonts w:cs="Arial" w:ascii="Arial" w:hAnsi="Arial"/>
          <w:i/>
          <w:iCs/>
          <w:sz w:val="22"/>
          <w:szCs w:val="22"/>
          <w:lang w:val="es-ES_tradnl"/>
        </w:rPr>
        <w:t xml:space="preserve"> Señor Presidente: ante la ausencia del Vicepresidente de la Comisión, voy a hacer uso de la palabra en representación de quienes suscribimos este dictamen que fuera leído hace un momen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ñor Presidente: tengo interés en el uso de la palabra por dos motivos fundamentales: el primero hace un poco relación a cuanto se discutió aquí y sobre lo que existe plena unanimidad, de que esta ley ha preterido unos de los aspectos fundamentales en el proceso de formación de la ley, que es la voluntad legislativa de una de las Cámar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o no es simplemente un vicio instrumental como se ha dado también y existe acá, señor Presidente, yo he percibido esto, cuatro errores que se dan con carácter instrumental en esa ley, el proyecto original dice una cosa y la ley dice otra cosa difer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Vale decir, hay una adulteración en el propio texto de la ley. Sin embargo señor Presidente, no creo que estos vicios instrumentales puedan hacer decaer la validez de la ley, en tanto que el carácter ab solemnitatem que tiene la preterición de esa voluntad para la aprobación por la Cámara de Senadores, hace a la esencia del proceso de formación y en consecuencia, su omisión determina, de acuerdo con nuestro criterio, la nulidad por la inexistencia de esa le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 discuto, yo personalmente, la ratio juris, señor Presidente del contenido de la ley, sobre lo que en modo alguno, yo creo que ni mi persona, ni quienes suscribimos nos expedimos, sino simplemente acerca del procedimiento dado, que repito y concluyo esta parte, es una preterición del consentimiento que determina la nulidad o inexistencia de la ley, la voluntad legislativa del órgano, institución, que es la Cámara de Senadores no se ha dado para nada, y esto hasta en la saciedad ya creo que hablam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consecuencia, señor Presidente, si nosotros remitiéramos al archivo, podría, señor Presidente, estimarse que esa decisión constituye un consentimiento implícito o por lo menos un renunciamiento a esas acciones que puedan darse, que también puede que no se dé, y yo personalmente, estoy mucho más de acuerdo con una solución que se conoce en la doctrina del Derecho Parlamentario como "interna corpori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Vale decir que la solución se dé dentro del ámbito del Congreso. Y esa solución, para mí podría darse, a través de unas de las recomendaciones dadas por el preopinante de una ley derogatoria que yo no estimo que sea la conveniente porque estaríamos admitiendo la existencia y la validez de esa ley al formular una ley derogator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n embargo, podría recurrirse al arbitrio que ya hemos recurrido en el período anterior cuando se reglamentó, si mal no recuerdo el artículo 152 de la Constitución y se estableció, de conformidad con lo que dispone la Ley 80/91 la sanción ficta que no contemplaba la Constitu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dríamos si es que existe este consenso, un consenso no en el sentido de la unanimidad sino de una marcada mayoría que podamos hacer una ley similar y extender el alcance del precepto constitucional o del artículo 211 al artículo 206 y de esa manera dar solución al problema, repito, de acuerdo con una conducta interior del propio Congres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 por ello, señor Presidente, que consideramos nosotros prudente la medida de no remitir al archivo sino hacerlo a la Comisión, de suerte que ahí quede, como nosotros hemos considerado permanentemente como un proyecto de ley y no como una ley sancionada y promulgada de acuerdo con los presupuestos que hacen al proceso de la formación legislativ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 por ello señor Presidente, que invito a mis colegas Senadores que acompañen la propuesta que en la parte estructural no modifica nada el criterio que ya se ha adoptado acá, sino procedimental para habilitar la posibilidad del ejercicio de una acción que yo no creo que pueda ser la de inconstitucionalidad, porque no resolvería el problema teniendo en cuenta el efecto indicado de las consecuencias de la acción de inconstitucionalidad, que solamente es con respecto al caso  planteado y a la inaplicabilidad, que solamente afecta al litis consorte que es beneficiado con esa sentencia, pero nunca tiene un efecto erga omnes, y que en este caso no tendría virtualidad jurídica alguna, pero sí quizás el basado en la inexistencia o en el de la nulida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 por ello, señor Presidente, que concluyo solicitando como una medida que pueda evitar interpretaciones no queridas que esto quede en Comisión y en su oportunidad resolvamos con tranquilidad el procedimiento más adecuado, para dar una solución no solamente a un problema, que si bien no tenemos ahora, sino que podemos tenerlo en el futuro reiteradamente.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Corresponde el uso de la palabra al señor Senador Diego Abente Bru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DIEGO ABENTE BRUN:</w:t>
      </w:r>
      <w:r>
        <w:rPr>
          <w:rFonts w:cs="Arial" w:ascii="Arial" w:hAnsi="Arial"/>
          <w:i/>
          <w:iCs/>
          <w:sz w:val="22"/>
          <w:szCs w:val="22"/>
          <w:lang w:val="es-ES_tradnl"/>
        </w:rPr>
        <w:t xml:space="preserve"> Señor Presidente, señores Senadores: creo que en la discusión de esta materia, debemos tener en cuenta no solamente la posición que cada uno de los Senadores hemos adoptado con relación a la Ley del Servicio Nacional de Salud, sino la problemática más amplia de los precedentes que podemos dejar sentado al tomar determinaciones sobre esta situ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Mi interpretación particular es que el artículo 211 de la sanción automática se aplica a los dos estadios del tratamiento de la ley, me parece que es una cuestión de elemental sentido común, de lo contrario podría crearse una situación de parálisis legislativa, que en segunda instancia en una Cámara sencillamente congela el tratamiento de la ley y podríamos llegar a una situación de un impasse de consecuencias imprevisib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mi opinión personal, la sanción ficta tuvo lugar. Es más, durante el tratamiento de esta materia el año pasado y esto ha de constar justamente en acta como también en las copias de los órdenes del día respectivo, figuraba la fecha de sanción ficta que según era el 3 de noviembre, se discutió, el día que se postergó en esta Cámara se formó una Comisión que dijo: "tenemos tiempo porque la sanción ficta va operar recién desde el 22 de noviembre", pero lo que quiero decir es que si revisamos el Diario de Sesiones vamos a verificar que hubo un consenso generalizado de que la sanción ficta iba a buscar una solución política, de consenso, entre ambas Cámaras para lo cual los miembros de la mesa directiva convocamos a los líderes de bancada y a los presidentes integrantes de la Comisión de Salud.</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 manera que durante todo ese período estuvimos operando sobre la base de que la sanción ficta iba a realizarse a menos que nosotros hallásemos una solu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en este momento yo creo que lo que corresponde es ratificar el dictamen en mayoría de la Comisión de Asuntos Constitucionales, de remitir al archivo, y presentar un proyecto de ley de derogación de esta le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 manera que el debate sobre la Ley del Sistema Nacional de Salud no contamine, algo que yo considero fundamental, que es este procedimiento de formación y sanción de leyes y no sea, sin intención, pero de todas maneras, no sea utilizado como algo que cree un precedente que yo creo que va a ser fácil, porque podemos llegar a la parálisis tot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eso, yo creo que por razones de sentido común y de prudencia lo que corresponde es reconocer la aplicación de facto, remitir al archivo este proyecto y que los Senadores que así lo deseen presenten un proyecto de derogación de la ley que hoy está vigente. Es todo,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Corresponde el uso de la palabra al señor Senador Víctor Hugo Sánch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VÍCTOR HUGO SÁNCHEZ:</w:t>
      </w:r>
      <w:r>
        <w:rPr>
          <w:rFonts w:cs="Arial" w:ascii="Arial" w:hAnsi="Arial"/>
          <w:i/>
          <w:iCs/>
          <w:sz w:val="22"/>
          <w:szCs w:val="22"/>
          <w:lang w:val="es-ES_tradnl"/>
        </w:rPr>
        <w:t xml:space="preserve"> Gracias, señor Presidente. En verdad resulta difícil agregar algo más después de la brillante exposición del preopina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o obstante ello, quiero recordar brevemente, que en su oportunidad hablé y voté en contra de esta ley que "Crea el Sistema Nacional de Salud", según los argumentos que obran en el Diario de Ses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hoy estamos ante una cuestión que es evidente, que es axiomático, que por lo evidente que es, no necesita demostración. Estamos en presencia de una Ley, la Ley Nº 1032 que está en plena vigencia. Repito lo que dije en la sesión anterior, nos guste o no nos guste, es una ley de la n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señor Presidente y compañeros miembros, debemos rendirnos ante esa evidencia, tenemos aquí a la vista un nuevo dictamen, producido en la fecha, por algunos colegas muy respetables donde qué nos aconseja?: "que la Cámara debe arbitrar los medios necesarios a fin de restablecer el ordenamiento constitucional quebrantado", que dígase de paso, es opinable, por cuanto que es una discusión que merece, alguna vez, algún tipo de interpretación, si puede o no operarse la sanción ficta cuando por segunda vez viene un proyecto de ley a la Cámara revisora, es un tema que aún no hemos definido, así que no existe al respecto jurisprudencia algu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grega el dictamen en su parte final "que habría que recurrir por las leyes pertinentes a este efecto y que el plazo se mantenga en Comisión a fin de que en su oportunidad recomiende la medida que correspon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to, señor Presidente, nos da la pauta de que aún no se tiene bien claro cuál es la recomendación que se debe efectuar para solucionar este problema, que algunos consideran un impass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ara mí la situación me parece meridianamente clara y el hecho de que pretendamos considerar una ley vigente, como si fuese un proyecto de ley como se dijo acá, es una tesis absurda, porque de lo contrario, implicaría que un poder del Estado, me temo que eso se interprete así, esté en alzamiento contra el orden legal constitui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 dio el trámite a una ley sancionada por el Poder Legislativo, ha sido promulgado por el Poder Ejecutivo y en consecuencia, nosotros hoy no podemos estar afirmando que se trata de un proyecto de ley que, no es real, pues está en vigenc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cuál es el remedio aconsejable?. Lo que ya se ha dicho acá, lo que en un primer momento me he permitido sugerir, que los colegas interesados presenten un proyecto de derogación, porque la vía de la inconstitucionalidad, ya lo ha dicho el Senador Campos Cervera, no es conducente por cuanto no tiene el alcance erga om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segundo lugar, aunque tuviera, se sabe que el tipo de trámites, lleva su tiempo en el Poder Judicial, prácticamente un año, en ese año vamos a estar en una situación irregular, de zozobra en cuanto a la vigencia o no de la ley, finalmente vamos a suponer que la justicia falle en contra, entonces ahí, nuevamente aquellos que pusieron en duda la vigencia de la ley van a estar en condiciones de reconocer de que ello es así y mientras tanto hemos perdido un año, cuando que el remedio está, repito, en las propias manos de los señores Parlamentarios, qué nos cuesta presentar un proyecto de derogación?, que es la solución más aconsejabl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consecuencia, señor Presidente, hasta tanto así ocurra, yo acompaño el dictamen de la Comisión de Asuntos Constitucionales que recomienda mandar este asunto a archivo por cuanto que es evidente que la ley está en plena vigencia. Nada má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Están en la lista de oradores los señores Senadores Evelio Fernández Arévalos, Juan Manuel Cano Melgarejo, Rodrigo Campos Cervera, Nilda Estigarribia y Julio César Vera Cáce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EVELIO FERNANDEZ AREVALOS:</w:t>
      </w:r>
      <w:r>
        <w:rPr>
          <w:rFonts w:cs="Arial" w:ascii="Arial" w:hAnsi="Arial"/>
          <w:i/>
          <w:iCs/>
          <w:sz w:val="22"/>
          <w:szCs w:val="22"/>
          <w:lang w:val="es-ES_tradnl"/>
        </w:rPr>
        <w:t xml:space="preserve"> Que se cierre la lista de or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A consideración de los señores Senadores el cierre de la lista de or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SENTIMIENTO GENER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 cierra la lista de or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rresponde el uso de la palabra al señor Senador Juan Manuel Cano Melgarej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JUAN MANUEL CANO MELGAREJO:</w:t>
      </w:r>
      <w:r>
        <w:rPr>
          <w:rFonts w:cs="Arial" w:ascii="Arial" w:hAnsi="Arial"/>
          <w:i/>
          <w:iCs/>
          <w:sz w:val="22"/>
          <w:szCs w:val="22"/>
          <w:lang w:val="es-ES_tradnl"/>
        </w:rPr>
        <w:t xml:space="preserve"> Gracias, señor Presidente. No pretendo de ninguna manera a entrar a discutir cuestiones legales que han sido bien debatid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o quiero recordar al plenario que en oportunidad de ser tratado este proyecto ha sido rechazado por unanimidad por la Cámara, y con posterioridad a su vuelta de la Cámara de Senadores se ha hecho una invitación a las diferentes bancadas y se ha tomado un compromiso de elaborar un proyecto sustitutivo que ha estado trabajándose y se tiene el proyecto sustitutivo y cuál fue nuestra sorpresa cuando que en desconocimiento de esta Cámara se pase y se sanciona la le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2:45 HOR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SUME LA PRESIDENCIA EL VICEPRESIDENTE PRIMERO SENADOR DIEGO ABENTE BRU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una oportunidad se nos había dicho por conducto de la Comisión de Asuntos Constitucionales que aquí no cabía la sanción ficta, por ese motivo no fue tratado para no crear una situación de violencia con la Cámara de Diputados de tener que rechazar por segunda vez el proyecto in totum.</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en este momento estamos ante una situación de que nuestra Cámara de Senadores fue olvidada olímpicamente y se pasó por alto y considero que es algo que nosotros no podemos, de ninguna manera, quedarnos con los brazos cruzados y mandar sencilla y llanamente a archivo todos los antecedentes y decir: "aquí no ha pasado nada", consideramos que ésta es una ley, como bien se dijo, es una ley nula de toda nulidad porque no tiene el tratamiento de una de las Cámaras componentes de este Parlamento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considero que es sumamente importante porque no eran cuestionamientos de forma los que se estaban haciendo sino cuestionamientos de fondo. No se puede de ninguna manera estar legislando con desconocimiento de los grupos humanos, de las instituciones, de todos los elementos que componen el esquema de la Junta prevista por el Código Sanitario, de un organismo que debe funcionar, y que hoy justamente recibí una invitación para las 08:30 horas, cuando esta Cámara comenzaba a delibera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bía de reunirse esa Junta de Salud bajo la presidencia del señor Ministro de Salud Públi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a comisión no ha sido de ninguna manera consultada para la programación y el planteamiento de la reglamentación del artículo constitucional que establece el Sistema Nacional de Salud, el desconocimiento de todos ellos, de la Facultad de Medicina, de la Asociación de Médicos que están nucleadas en el Círculo Paraguayo de Médicos, de las instituciones médicas que tienen a su cargo la atención de la salud del país, se ha hecho entre gallos y medianoche, señor Presidente, esta legisl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eso consideramos que no haberse hecho las consultas correspondientes y éste a la Cámara de Senadores haber pretendido, haber querido hacer todas esas consultas, de que esta es una ley que no va a funcionar y es nula por la falta de pronunciamiento de la Cámara de Senado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eso, señor Presidente y Honorables Senadores acompaño el planteamiento hecho por el Senador Campos Cervera por cuatro miembros de la Comisión de Legislación que se estudie en profundidad las medidas conducentes a corregir esta anormalidad parlamentaria que estamos viviendo. Nada más, señor Presidente, mucha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VICEPRESIDENTE PRIMERO:</w:t>
      </w:r>
      <w:r>
        <w:rPr>
          <w:rFonts w:cs="Arial" w:ascii="Arial" w:hAnsi="Arial"/>
          <w:i/>
          <w:iCs/>
          <w:sz w:val="22"/>
          <w:szCs w:val="22"/>
          <w:lang w:val="es-ES_tradnl"/>
        </w:rPr>
        <w:t xml:space="preserve"> Tiene el uso de la palabra la señora Senadora Nilda Estigarribi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A SENADORA NILDA ESTIGARRIBIA: </w:t>
      </w:r>
      <w:r>
        <w:rPr>
          <w:rFonts w:cs="Arial" w:ascii="Arial" w:hAnsi="Arial"/>
          <w:i/>
          <w:iCs/>
          <w:sz w:val="22"/>
          <w:szCs w:val="22"/>
          <w:lang w:val="es-ES_tradnl"/>
        </w:rPr>
        <w:t>Gracias, señor Presidente. Muy brevemente, yo solamente deseo resaltar algo que quedó grabado en mi mente al leer hace poco un artículo escrito por uno de los maestros de esta Cámara, el Senador Campos Cervera, al referirse al Decreto-Ley emanado del Ejecutivo referente al Sistema Nacional de Salud, decía él: "esta ley jurídicamente no exis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1:50 HOR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REASUME LA PRESIDENCIA SU TITULAR SENADOR MIGUEL ABDÓN SAGUI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regunto, señor Presidente, cómo se puede derogar una ley que no existe?. Es todo y muchas graci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a Senadora. Tiene el uso de la palabra el señor Senador Rodrigo Campos Cerve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RODRIGO CAMPOS CERVERA:</w:t>
      </w:r>
      <w:r>
        <w:rPr>
          <w:rFonts w:cs="Arial" w:ascii="Arial" w:hAnsi="Arial"/>
          <w:i/>
          <w:iCs/>
          <w:sz w:val="22"/>
          <w:szCs w:val="22"/>
          <w:lang w:val="es-ES_tradnl"/>
        </w:rPr>
        <w:t xml:space="preserve"> Gracias, señor Presidente.  Señor Presidente: aquí se habló del sentido común y de lógica para extender la aplicación de una disposición constitucional que establece un procedimiento a otra situación totalmente distinta. Si eso es sentido común y lógica, yo renuncio  definitivamente al sentido común y a la lógica,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Quizás se pueda disculpar esta manifestación porque hay principios que son elementales en la doctrina jurídica y uno de ellos, señor Presidente, es que no se puede hacer juicio de valor, no hay axiología que pueda emplearse en la aplicación de la ley, la ley es el ser y no el deber se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Hay muchas cosas que nosotros quisiéramos cambiar en nuestro ordenamiento jurídico porque estimamos que carece a lo mejor de lógica o de sentido común, pero se crearía una tremenda inseguridad y yo diría, casi, que el estado de derecho se perjudicaría irremediablem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Ni siquiera los jueces tienen, señor Presidente, la posibilidad de fallar acerca de la justicia o no de la ley, sino fallar conforme con la le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nosotros como Legisladores estamos más que nadie obligados a respetar lo que dice la Ley Suprema, porque esa nuestra obligación prime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si quisiéramos extender con un criterio lógico o de sentido común una disposición que tiene un marco absolutamente rígido a otra, estaríamos, señor Presidente, incurriendo en un agravio, pero definitivo, acerca de principios y presupuestos que hacen a la esencia del Derecho parlamentario, que es una parte de él, el procedimiento establecido para la elaboración de las ley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tonces, señor Presidente, acá se dice que es una ley y que ya nada se puede hacer, es probable que formalmente se tenga razón, pero yo me pregunto si mañana la Cámara de Senadores,  sin necesidad que pase a estudio de la Cámara de Diputados, dispone, porque acá lo aprobamos nosotros va directamente al Poder Ejecutivo para su promulgación y el Poder Ejecutivo en complicidad con la Cámara de Senadores promulga esa le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 xml:space="preserve">Yo pregunto, entonces tenemos que aceptar como ley?.  En modo alguno.  </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o creo, señor Presidente, que no solamente es el decoro de nuestra Cámara la que está en juego, sino también principios jurídicos que hacen a la esencia de un estado de derecho y de una seguridad jurídic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s por ello, señor Presidente, que respetuosamente rechazo la calificación de sentido común, de lógica y alguno que habló de alzamiento del Senado en contra de una ley. Por el contrario, nuestro alzamiento es en contra de una arbitrariedad y en favor de los principios de la le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es por ello, señor Presidente, que estimo que la propuesta contenida en nuestro dictamen, en alguna forma, señor Presidente, está redimiendo esta injusta y arbitraria agresión de que fuimos víctimas, incluso, señor Presidente del Congreso, con la preterición de la firma del señor Presidente, la primera vez que la historia legislativa que pasa un proyecto de ley sin la firma del Presidente del Congreso y pasa directamente al Poder Legislativo para su promulg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odas estas situaciones, señor Presidente, exigen, repito, que nosotros acompañemos el criterio de dejar en comisión esta cuestión, a los efectos que se pueda estudiar a fondo, como alguien también propuso, y definir como corresponda, una situación de anormalidad e irregularidad que no reconoce precedente en toda nuestra historia legislativa. Gracia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Gracias, señor Senador, es usted muy amabl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JUAN CARLOS GALAVERNA:</w:t>
      </w:r>
      <w:r>
        <w:rPr>
          <w:rFonts w:cs="Arial" w:ascii="Arial" w:hAnsi="Arial"/>
          <w:i/>
          <w:iCs/>
          <w:sz w:val="22"/>
          <w:szCs w:val="22"/>
          <w:lang w:val="es-ES_tradnl"/>
        </w:rPr>
        <w:t xml:space="preserve"> ¿Me permite una consulta,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Sí, señor Senad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JUAN CARLOS GALAVERNA:</w:t>
      </w:r>
      <w:r>
        <w:rPr>
          <w:rFonts w:cs="Arial" w:ascii="Arial" w:hAnsi="Arial"/>
          <w:i/>
          <w:iCs/>
          <w:sz w:val="22"/>
          <w:szCs w:val="22"/>
          <w:lang w:val="es-ES_tradnl"/>
        </w:rPr>
        <w:t xml:space="preserve"> Si puede aceptar este ruego señor Presidente, de someter a la plenaria la posibilidad que se me conceda el uso de la palabra por no más de tres minut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Consulto a los señores Senadores. No hay ninguna oposición al respec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Tiene el uso de la palabra el señor Senador Juan Carlos Galaver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JUAN CARLOS GALAVERNA:</w:t>
      </w:r>
      <w:r>
        <w:rPr>
          <w:rFonts w:cs="Arial" w:ascii="Arial" w:hAnsi="Arial"/>
          <w:i/>
          <w:iCs/>
          <w:sz w:val="22"/>
          <w:szCs w:val="22"/>
          <w:lang w:val="es-ES_tradnl"/>
        </w:rPr>
        <w:t xml:space="preserve"> Señor Presidente, señores Senadores: creo, señor Presidente, que la exposición del Senador Campos Cervera la debiéramos tener muy en cuent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Quiero agregar solamente, estimados colegas, que no se vea esto como una pulseada sustentada en capricho de preeminencia de una u otra Cámar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o que se ha procedido, señor Presidente, es grave y puede, como ya señaló el colega, cuyo nombre ya mencioné, abrir el grifo para una serie de tropelí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 nosotros sostenemos, conforme al dictamen que la Comisión de Asuntos Constitucionales nos presentó en tiempo y forma y aprobamos que el plazo de tres meses no rige para el caso en cuestión y ahora decidimos remitir al archivo, señor Presidente, estamos negando nuestra tesis, estamos legitimando un procedimiento torci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DIEGO ABENTE BRUN:</w:t>
      </w:r>
      <w:r>
        <w:rPr>
          <w:rFonts w:cs="Arial" w:ascii="Arial" w:hAnsi="Arial"/>
          <w:i/>
          <w:iCs/>
          <w:sz w:val="22"/>
          <w:szCs w:val="22"/>
          <w:lang w:val="es-ES_tradnl"/>
        </w:rPr>
        <w:t xml:space="preserve"> ¿Me permite una interrupción señor Senad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JUAN CARLOS GALAVERNA:</w:t>
      </w:r>
      <w:r>
        <w:rPr>
          <w:rFonts w:cs="Arial" w:ascii="Arial" w:hAnsi="Arial"/>
          <w:i/>
          <w:iCs/>
          <w:sz w:val="22"/>
          <w:szCs w:val="22"/>
          <w:lang w:val="es-ES_tradnl"/>
        </w:rPr>
        <w:t xml:space="preserve"> Con todo gus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Tiene el uso de la palabra el señor Senador Diego Abente Bru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DIEGO ABENTE BRUN:</w:t>
      </w:r>
      <w:r>
        <w:rPr>
          <w:rFonts w:cs="Arial" w:ascii="Arial" w:hAnsi="Arial"/>
          <w:i/>
          <w:iCs/>
          <w:sz w:val="22"/>
          <w:szCs w:val="22"/>
          <w:lang w:val="es-ES_tradnl"/>
        </w:rPr>
        <w:t xml:space="preserve"> A mí me tocó presidir la sesión cuando se presentó el dictamen de la Comisión de Asuntos Constitucionales y si usted revisa el acta va a constatar que se tomó nota del dictamen, no se votó, sencillamente se dio entrada y se tomó nota, la Cámara no se pronunció.</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JUAN CARLOS GALAVERNA:</w:t>
      </w:r>
      <w:r>
        <w:rPr>
          <w:rFonts w:cs="Arial" w:ascii="Arial" w:hAnsi="Arial"/>
          <w:i/>
          <w:iCs/>
          <w:sz w:val="22"/>
          <w:szCs w:val="22"/>
          <w:lang w:val="es-ES_tradnl"/>
        </w:rPr>
        <w:t xml:space="preserve"> Señor Presidente: agradezco la información y la creo en todos sus términos. Rectifico y digo lo siguiente: hemos actuado teniendo como eje de conducta esa instancia y si ahí me dicen que no, sí ya tendría el derecho de manifestar mi duda acerca de la veracidad de la afirm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o no creo que un solo Senador haya actuado sobre un eje diferente al contenido del dictamen de la Comisión de Asuntos Constitucion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así como muy bien me recuerda el estimado colega Vicepresidente primero que no se votó, tampoco hubo media palabra en oposición al contenido del dictamen de la Comisión de Asuntos Constitucion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Y, señor Presidente, honradamente le digo que estoy desesperado ante la posibilidad de la propuesta sugerida por un colega de que la Cámara actúe ante la Corte Suprema de Justicia, porque ahí sí que estaríamos legitimando aún más lo que tiene una naturaleza ilegítima e ilegal por donde se lo mire: es, señor Presidente, un procedimiento inconstitucional, es un procedimiento que atenta contra el más elemental de los sentid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ómo, señor Presidente, la Cámara de Diputados va a resolver por nosotros los plazos que nosotros queremos?. ¿Cómo el Poder Ejecutivo va a ignorar, conociendo los antecedentes que han sido públicos para promulgar este proyecto de Ley?, y Dios nos guarde, señor Presidente, si empezamos a tener coincidencias con el Ejecutivo en algunas de las Cámaras y amañando los procedimientos como se ha amañado este procedimiento que estamos considerando en este momen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En el peor de los casos, señor Presidente, yo creo que debiera continuar en comisión para declarar inclusive una especie de "stand bye" del tema y no otorgar la legitimidad cuando que nos han birlado la posibilidad de pronunciarnos,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ero absolutamente diferente hubiera sido mi criterio si la Cámara se pronunciaba en sentido contrario, a mi parecer, pero se pronunciaba; lo que sucede, señor Presidente, es que acá nos birlaron la oportunidad de pronunciarn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Por lo que ruego, señor Presidente, que votemos la moción del colega Campos Cervera, con todo respeto a la Comisión dictamina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MANUEL RAMÓN ELIZECHE:</w:t>
      </w:r>
      <w:r>
        <w:rPr>
          <w:rFonts w:cs="Arial" w:ascii="Arial" w:hAnsi="Arial"/>
          <w:i/>
          <w:iCs/>
          <w:sz w:val="22"/>
          <w:szCs w:val="22"/>
          <w:lang w:val="es-ES_tradnl"/>
        </w:rPr>
        <w:t xml:space="preserve"> Un pedido de aclaración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erdóneme, señor Senador, ya estamos saliendo del reglament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orresponde el uso de la palabra al señor Senador Julio César Vera Cácer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JULIO CÉSAR VERA CÁCERES:</w:t>
      </w:r>
      <w:r>
        <w:rPr>
          <w:rFonts w:cs="Arial" w:ascii="Arial" w:hAnsi="Arial"/>
          <w:i/>
          <w:iCs/>
          <w:sz w:val="22"/>
          <w:szCs w:val="22"/>
          <w:lang w:val="es-ES_tradnl"/>
        </w:rPr>
        <w:t xml:space="preserve"> Yo creo que ya se dijo todo,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EVELIO FERNÁNDEZ ARÉVALOS:</w:t>
      </w:r>
      <w:r>
        <w:rPr>
          <w:rFonts w:cs="Arial" w:ascii="Arial" w:hAnsi="Arial"/>
          <w:i/>
          <w:iCs/>
          <w:sz w:val="22"/>
          <w:szCs w:val="22"/>
          <w:lang w:val="es-ES_tradnl"/>
        </w:rPr>
        <w:t xml:space="preserve"> Señor Presidente: ¿fue sancionada Ley Nº 1032 o no fue sancionada?. ¿Es ley o no es ley?. ¿Inexiste la ley o es nula la ley?. ¿Se debe promover una acción de inconstitucionalidad o se debe derogar esta ley?. ¿Se puede extender la figura de la sanción ficta a la situación que se ofreció con motivo de la sanción de esta ley?. ¿Puede o no producirse parálisis legislativa?. Nadie es dueño de la verdad, nadie es dueño de la verdad. Y estamos ante una situación nueva que requiere profundo análisis y esa situación ha de resolverse por algún proyecto que alguna vez presente un Senador o un grupo de Senadores, en el sentido de declarar su inexistencia, declarar su nulidad, resolver la promoción de acciones, hacer algo, pero eso no puede hacer la comisión porque no está facultada. Ninguna comisión puede presentar proyectos de resolución ni de ley ni de nada: son los Senadores los que tienen que hacerlo, así lo dice el reglamento; porque los únicos que tiene iniciativa para formular propuestas son los Senadores, no las comisiones. Entonces ¿para qué vamos a mantener esto en manos de la comisión como una especie de entelequia si es que la comisión no puede hacer na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 el señor Senador Diego Abente Brun, piensa que esto es ley vigente así como el señor Senador Víctor Hugo Sánchez, presentarán, entonces, un proyecto de ley de derogación y entonces ahí va a debatir el tema. Si el señor Senador Rodrigo Campos Cervera dice que esto se soluciona extendiendo los efectos de la figura de la sanción ficta a esta situación, nos presentará algún sistema para que esto tenga funcionamiento. Pero, ¿qué vamos a hacer con esto en la comi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arte de eso es un "disparate", discúlpeme, decir que el hecho de mandar a archivo significa consentir la vigencia de esta ley.</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JUAN CARLOS GALAVERNA:</w:t>
      </w:r>
      <w:r>
        <w:rPr>
          <w:rFonts w:cs="Arial" w:ascii="Arial" w:hAnsi="Arial"/>
          <w:i/>
          <w:iCs/>
          <w:sz w:val="22"/>
          <w:szCs w:val="22"/>
          <w:lang w:val="es-ES_tradnl"/>
        </w:rPr>
        <w:t xml:space="preserve"> Claro que sí.</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EVELIO FERNÁNDEZ ARÉVALOS:</w:t>
      </w:r>
      <w:r>
        <w:rPr>
          <w:rFonts w:cs="Arial" w:ascii="Arial" w:hAnsi="Arial"/>
          <w:i/>
          <w:iCs/>
          <w:sz w:val="22"/>
          <w:szCs w:val="22"/>
          <w:lang w:val="es-ES_tradnl"/>
        </w:rPr>
        <w:t xml:space="preserve"> ¿Por qué va ser consentir, si es simplemente reconocer que aquí, en esta instancia, no podemos adoptar ningún recaudo eficaz?. Pese a hablar como hemos hablado durante cuarenta minutos, después de lo cual no va a suceder absolutamente nada, porque esa ley aunque no exista se está aplicando, y contra esa ley aunque no exista y aunque no lo querramos, pueden promoverse acciones de inconstitucionalidad mañana mismo por los afectados; no solamente por nosotros. Entonces estamos acá dando ejemplo de una alta calidad intelectual al divino y santo botón. Nada má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RISA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Voy a poner a votación en primer lugar, el dictamen del 4 de marzo de 1997 de la Comisión de Asuntos Constitucionales, que recomienda que se remita al archivo el expedi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Ése es el primer dictamen, si no aprobamos pondría a votación el segundo dictam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ALFREDO LUIS JAEGGLI:</w:t>
      </w:r>
      <w:r>
        <w:rPr>
          <w:rFonts w:cs="Arial" w:ascii="Arial" w:hAnsi="Arial"/>
          <w:i/>
          <w:iCs/>
          <w:sz w:val="22"/>
          <w:szCs w:val="22"/>
          <w:lang w:val="es-ES_tradnl"/>
        </w:rPr>
        <w:t xml:space="preserve"> Señor Presidente, podría leerse por fav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Para conocimiento de los Senadores, voy a repetir lo que dice el segundo dictamen. "La Cámara debe arbitrar los medios necesarios a fin de reestablecer ordenamiento constitucional quebrantado, recurriendo por las vías pertinentes a este efecto y en consecuencia", ésta es la recomendación que nos sugiere este dictamen, "el caso se mantenga en comisión, a fin de que en su oportunidad recomiende la medida que correspond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Vale decir, un dictamen recomienda se remita al archivo y otro se mantenga en comisión. Voy a poner a votación el dictamen que recomienda se remita al archiv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os que estén en favor, se servirán levantar la man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De veintinueve Senadores, diez votos. Mino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RECHAZ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Voy a poner a votación el segundo dictamen, que recomienda que se mantenga en comisión el expedi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os que estén en favor, se servirán levantar la mano. Mayo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 mantiene en comi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iguiente punto del orden del d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AMPANIL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ARNALDO ROJAS SÁNCHEZ:</w:t>
      </w:r>
      <w:r>
        <w:rPr>
          <w:rFonts w:cs="Arial" w:ascii="Arial" w:hAnsi="Arial"/>
          <w:i/>
          <w:iCs/>
          <w:sz w:val="22"/>
          <w:szCs w:val="22"/>
          <w:lang w:val="es-ES_tradnl"/>
        </w:rPr>
        <w:t xml:space="preserve"> Señor Presidente: Moción de orde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Hay una moción de orden, si es tan amable, adelante señor Senador.</w:t>
      </w:r>
    </w:p>
    <w:p>
      <w:pPr>
        <w:pStyle w:val="Normal"/>
        <w:tabs>
          <w:tab w:val="clear" w:pos="720"/>
          <w:tab w:val="left" w:pos="-720" w:leader="none"/>
        </w:tabs>
        <w:suppressAutoHyphens w:val="true"/>
        <w:jc w:val="both"/>
        <w:rPr>
          <w:rFonts w:ascii="Arial" w:hAnsi="Arial" w:eastAsia="Arial" w:cs="Arial"/>
          <w:i/>
          <w:i/>
          <w:iCs/>
          <w:sz w:val="22"/>
          <w:szCs w:val="22"/>
          <w:lang w:val="es-ES_tradnl"/>
        </w:rPr>
      </w:pPr>
      <w:r>
        <w:rPr>
          <w:rFonts w:eastAsia="Arial" w:cs="Arial" w:ascii="Arial" w:hAnsi="Arial"/>
          <w:i/>
          <w:iCs/>
          <w:sz w:val="22"/>
          <w:szCs w:val="22"/>
          <w:lang w:val="es-ES_tradnl"/>
        </w:rPr>
        <w:t xml:space="preserve"> </w:t>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ARNALDO ROJAS SÁNCHEZ:</w:t>
      </w:r>
      <w:r>
        <w:rPr>
          <w:rFonts w:cs="Arial" w:ascii="Arial" w:hAnsi="Arial"/>
          <w:i/>
          <w:iCs/>
          <w:sz w:val="22"/>
          <w:szCs w:val="22"/>
          <w:lang w:val="es-ES_tradnl"/>
        </w:rPr>
        <w:t xml:space="preserve"> Propongo que se levante la sesión,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SENADOR JUAN CARLOS GALAVERNA: </w:t>
      </w:r>
      <w:r>
        <w:rPr>
          <w:rFonts w:cs="Arial" w:ascii="Arial" w:hAnsi="Arial"/>
          <w:i/>
          <w:iCs/>
          <w:sz w:val="22"/>
          <w:szCs w:val="22"/>
          <w:lang w:val="es-ES_tradnl"/>
        </w:rPr>
        <w:t>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Sobre la moción de orden, tiene el uso de la palabra el señor Senador Juan Carlos Galavern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JUAN CARLOS GALAVERNA:</w:t>
      </w:r>
      <w:r>
        <w:rPr>
          <w:rFonts w:cs="Arial" w:ascii="Arial" w:hAnsi="Arial"/>
          <w:i/>
          <w:iCs/>
          <w:sz w:val="22"/>
          <w:szCs w:val="22"/>
          <w:lang w:val="es-ES_tradnl"/>
        </w:rPr>
        <w:t xml:space="preserve"> Ruego señor Presidente, que de ser posible, antes de ponerse a votación la moción de orden del colega Arnaldo Rojas Sánchez, si pudiese considerarse con dos minutos de paciencia, la posibilidad de anteponer el tratamiento de la moción de orden que presento a continuación: que el punto seis del orden del día sea remitido de vuelta a comi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EVELIO FERNÁNDEZ ARÉVALOS:</w:t>
      </w:r>
      <w:r>
        <w:rPr>
          <w:rFonts w:cs="Arial" w:ascii="Arial" w:hAnsi="Arial"/>
          <w:i/>
          <w:iCs/>
          <w:sz w:val="22"/>
          <w:szCs w:val="22"/>
          <w:lang w:val="es-ES_tradnl"/>
        </w:rPr>
        <w:t xml:space="preserve"> ¿Puedo agregar alg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PRESIDENTE:</w:t>
      </w:r>
      <w:r>
        <w:rPr>
          <w:rFonts w:cs="Arial" w:ascii="Arial" w:hAnsi="Arial"/>
          <w:i/>
          <w:iCs/>
          <w:sz w:val="22"/>
          <w:szCs w:val="22"/>
          <w:lang w:val="es-ES_tradnl"/>
        </w:rPr>
        <w:t xml:space="preserve"> Adelante, señor Senador.</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EVELIO FERNÁNDEZ ARÉVALOS:</w:t>
      </w:r>
      <w:r>
        <w:rPr>
          <w:rFonts w:cs="Arial" w:ascii="Arial" w:hAnsi="Arial"/>
          <w:i/>
          <w:iCs/>
          <w:sz w:val="22"/>
          <w:szCs w:val="22"/>
          <w:lang w:val="es-ES_tradnl"/>
        </w:rPr>
        <w:t xml:space="preserve"> Este tema tiene una relación estrecha con la competencia de la Comisión de Relaciones Exteriores y con la de Asuntos Constitucionales. Pido que vaya a las dos comision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JUAN CARLOS GALAVERNA:</w:t>
      </w:r>
      <w:r>
        <w:rPr>
          <w:rFonts w:cs="Arial" w:ascii="Arial" w:hAnsi="Arial"/>
          <w:i/>
          <w:iCs/>
          <w:sz w:val="22"/>
          <w:szCs w:val="22"/>
          <w:lang w:val="es-ES_tradnl"/>
        </w:rPr>
        <w:t xml:space="preserve"> A eso apuntaba, señor Presidente. Agradezco al señor Senador Evelio Fernández Arévalos su aporte porque, señor Presidente, en treinta segundos explico el problema fundament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Es una moción de que vuelva a comisión el punto Nº 6. Señor Senador mocionante del levantamiento de la sesión, me permite que ponga a votac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SENADOR JUAN CARLOS GALAVERNA:</w:t>
      </w:r>
      <w:r>
        <w:rPr>
          <w:rFonts w:cs="Arial" w:ascii="Arial" w:hAnsi="Arial"/>
          <w:i/>
          <w:iCs/>
          <w:sz w:val="22"/>
          <w:szCs w:val="22"/>
          <w:lang w:val="es-ES_tradnl"/>
        </w:rPr>
        <w:t xml:space="preserve"> Con el agregado hecho por el señor Senador Evelio Fernández Arévalo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 PRESIDENTE: </w:t>
      </w:r>
      <w:r>
        <w:rPr>
          <w:rFonts w:cs="Arial" w:ascii="Arial" w:hAnsi="Arial"/>
          <w:i/>
          <w:iCs/>
          <w:sz w:val="22"/>
          <w:szCs w:val="22"/>
          <w:lang w:val="es-ES_tradnl"/>
        </w:rPr>
        <w:t>Con el agregado, también se remite se la Comisión de Asuntos Constitucionales.</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Los que estén en favor, se servirán levantar la mano. Mayo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Vuelve a Comisiones de Relaciones Exteriores y Asuntos Internacionales; y de Asuntos Constitucionales y Defensa Nacional.</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A SENADORA NILDA ESTIGARRIBIA:</w:t>
      </w:r>
      <w:r>
        <w:rPr>
          <w:rFonts w:cs="Arial" w:ascii="Arial" w:hAnsi="Arial"/>
          <w:i/>
          <w:iCs/>
          <w:sz w:val="22"/>
          <w:szCs w:val="22"/>
          <w:lang w:val="es-ES_tradnl"/>
        </w:rPr>
        <w:t xml:space="preserve"> Señor Presidente.</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Señora Senadora, sobre la moción de levantamiento de se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VARIOS SENADORES HABLAN A LA V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AMPANIL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 xml:space="preserve">SEÑORA SENADORA NILDA ESTIGARRIBIA: </w:t>
      </w:r>
      <w:r>
        <w:rPr>
          <w:rFonts w:cs="Arial" w:ascii="Arial" w:hAnsi="Arial"/>
          <w:i/>
          <w:iCs/>
          <w:sz w:val="22"/>
          <w:szCs w:val="22"/>
          <w:lang w:val="es-ES_tradnl"/>
        </w:rPr>
        <w:t>Yo me opongo, señor Presidente, a la moción de orden de suspender la sesión y ruego a esta Cámara que por favor acepte tratar el punto siete. Nada más que se trata de una pensión graciable, hace seis meses que está esta pen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VARIOS SENADORES HABLAN A LA VEZ</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CAMPANILL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pPr>
      <w:r>
        <w:rPr>
          <w:rFonts w:cs="Arial" w:ascii="Arial" w:hAnsi="Arial"/>
          <w:b/>
          <w:bCs/>
          <w:i/>
          <w:iCs/>
          <w:sz w:val="22"/>
          <w:szCs w:val="22"/>
          <w:lang w:val="es-ES_tradnl"/>
        </w:rPr>
        <w:t>SEÑOR PRESIDENTE:</w:t>
      </w:r>
      <w:r>
        <w:rPr>
          <w:rFonts w:cs="Arial" w:ascii="Arial" w:hAnsi="Arial"/>
          <w:i/>
          <w:iCs/>
          <w:sz w:val="22"/>
          <w:szCs w:val="22"/>
          <w:lang w:val="es-ES_tradnl"/>
        </w:rPr>
        <w:t xml:space="preserve"> A votación la moción de que se levante la sesión, los que estén de acuerdo se servirán levantar la mano. Mayoría.</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APROBADO</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e levanta la sesión.</w:t>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20"/>
          <w:tab w:val="left" w:pos="-720" w:leader="none"/>
        </w:tabs>
        <w:suppressAutoHyphens w:val="true"/>
        <w:jc w:val="both"/>
        <w:rPr>
          <w:rFonts w:ascii="Arial" w:hAnsi="Arial" w:cs="Arial"/>
          <w:i/>
          <w:i/>
          <w:iCs/>
          <w:sz w:val="22"/>
          <w:szCs w:val="22"/>
          <w:lang w:val="es-ES_tradnl"/>
        </w:rPr>
      </w:pPr>
      <w:r>
        <w:rPr>
          <w:rFonts w:cs="Arial" w:ascii="Arial" w:hAnsi="Arial"/>
          <w:i/>
          <w:iCs/>
          <w:sz w:val="22"/>
          <w:szCs w:val="22"/>
          <w:lang w:val="es-ES_tradnl"/>
        </w:rPr>
        <w:tab/>
        <w:t>SON LAS 13:05 HORAS</w:t>
      </w:r>
    </w:p>
    <w:sectPr>
      <w:headerReference w:type="default" r:id="rId2"/>
      <w:footerReference w:type="default" r:id="rId3"/>
      <w:type w:val="nextPage"/>
      <w:pgSz w:w="11365" w:h="15334"/>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85" w:leader="none"/>
      </w:tabs>
      <w:suppressAutoHyphens w:val="true"/>
      <w:jc w:val="both"/>
      <w:rPr>
        <w:rFonts w:ascii="Arial" w:hAnsi="Arial" w:cs="Arial"/>
        <w:i/>
        <w:i/>
        <w:kern w:val="0"/>
        <w:sz w:val="20"/>
        <w:szCs w:val="20"/>
      </w:rPr>
    </w:pPr>
    <w:r>
      <w:rPr>
        <w:rFonts w:cs="Arial" w:ascii="Arial" w:hAnsi="Arial"/>
        <w:b/>
        <w:bCs/>
        <w:i/>
        <w:kern w:val="0"/>
        <w:sz w:val="20"/>
        <w:szCs w:val="20"/>
      </w:rPr>
      <w:t>Diario de sesiones</w:t>
      <w:tab/>
      <w:t>20 de marzo de 1997</w:t>
    </w:r>
  </w:p>
  <w:p>
    <w:pPr>
      <w:pStyle w:val="Normal"/>
      <w:tabs>
        <w:tab w:val="clear" w:pos="720"/>
        <w:tab w:val="right" w:pos="8485" w:leader="none"/>
      </w:tabs>
      <w:suppressAutoHyphens w:val="true"/>
      <w:jc w:val="both"/>
      <w:rPr>
        <w:rFonts w:ascii="Arial" w:hAnsi="Arial" w:cs="Arial"/>
        <w:i/>
        <w:i/>
        <w:kern w:val="0"/>
        <w:sz w:val="20"/>
        <w:szCs w:val="20"/>
      </w:rPr>
    </w:pPr>
    <w:r>
      <w:rPr>
        <w:rFonts w:cs="Arial" w:ascii="Arial" w:hAnsi="Arial"/>
        <w:i/>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242" w:leader="none"/>
      </w:tabs>
      <w:suppressAutoHyphens w:val="true"/>
      <w:jc w:val="both"/>
      <w:rPr>
        <w:rFonts w:ascii="Arial" w:hAnsi="Arial" w:cs="Arial"/>
        <w:b/>
        <w:b/>
        <w:bCs/>
        <w:kern w:val="0"/>
        <w:sz w:val="20"/>
        <w:szCs w:val="20"/>
      </w:rPr>
    </w:pPr>
    <w:r>
      <w:rPr>
        <w:rFonts w:cs="Arial" w:ascii="Arial" w:hAnsi="Arial"/>
        <w:b/>
        <w:bCs/>
        <w:kern w:val="0"/>
        <w:sz w:val="20"/>
        <w:szCs w:val="20"/>
      </w:rPr>
      <w:tab/>
      <w:t>HONORABLE CÁMARA DE SENADORES</w:t>
    </w:r>
  </w:p>
  <w:p>
    <w:pPr>
      <w:pStyle w:val="Normal"/>
      <w:pBdr>
        <w:bottom w:val="single" w:sz="4" w:space="1" w:color="000000"/>
      </w:pBdr>
      <w:tabs>
        <w:tab w:val="clear" w:pos="720"/>
        <w:tab w:val="left" w:pos="-720" w:leader="none"/>
      </w:tabs>
      <w:suppressAutoHyphens w:val="true"/>
      <w:jc w:val="both"/>
      <w:rPr>
        <w:rFonts w:ascii="Arial" w:hAnsi="Arial" w:cs="Arial"/>
        <w:b/>
        <w:b/>
        <w:bCs/>
        <w:kern w:val="0"/>
        <w:sz w:val="20"/>
        <w:szCs w:val="20"/>
      </w:rPr>
    </w:pPr>
    <w:r>
      <w:rPr>
        <w:rFonts w:cs="Arial" w:ascii="Arial" w:hAnsi="Arial"/>
        <w:b/>
        <w:bCs/>
        <w:kern w:val="0"/>
        <w:sz w:val="20"/>
        <w:szCs w:val="20"/>
      </w:rPr>
      <w:t>Nº  3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New" w:hAnsi="Courier New" w:eastAsia="Times New Roman" w:cs="Courier New"/>
      <w:color w:val="auto"/>
      <w:kern w:val="2"/>
      <w:sz w:val="24"/>
      <w:szCs w:val="24"/>
      <w:lang w:val="es-PY"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New" w:hAnsi="Courier New" w:cs="Courier New"/>
      <w:kern w:val="2"/>
      <w:sz w:val="24"/>
      <w:szCs w:val="24"/>
    </w:rPr>
  </w:style>
  <w:style w:type="character" w:styleId="PiedepginaCar">
    <w:name w:val="Pie de página Car"/>
    <w:basedOn w:val="Fuentedeprrafopredeter"/>
    <w:qFormat/>
    <w:rPr>
      <w:rFonts w:ascii="Courier New" w:hAnsi="Courier New"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7:00Z</dcterms:created>
  <dc:creator/>
  <dc:description/>
  <cp:keywords/>
  <dc:language>en-US</dc:language>
  <cp:lastModifiedBy>DELL</cp:lastModifiedBy>
  <dcterms:modified xsi:type="dcterms:W3CDTF">2014-08-2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