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4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Habiendo el quórum legal, se da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Lectura del act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18 de abril de 1995. Señor Presidente de la H. Cá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Tenemos el agrado de dirigirnos al señor Presidente y por su intermedio a la Honorable Cámara, a los efectos de elevar a consideración el proyecto de Ley "QUE ESTABLECE UN REGIMEN DE PRIVATIZACION DE EMPRE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haber, transcurrido cierto tiempo de la promulgación de la Ley Nº 126/91, haber tenido documentaciones, ya sea Resolución del Consejo de Privatización, Decreto Reglamentario del Poder Ejecutivo e informaciones periodísticas en donde al parecer el Consejo tomó decisiones de las cuales la Comisión Bicameral de Privatización y ni el Congreso Nacional son partícipes del proceso de privatización de las empresas declaradas privatiz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pinión pública en general, los empleados de las Empresas Descentralizadas privatizables, los proveedores de Bienes y Servicios a estas empresas y otros sectores vinculados, cifran sus esperanzas en el Poder Legislativo, como genuino defensor de los intereses de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edimos un tratamiento urgente al proyecto de Ley que acompañ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tratamiento en Plenario, haremos las aclaraciones pertinentes que fueran neces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l señor Presidente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ICTOR SANCHEZ VILLAGRA, CARLOS ROMERO PEREIRA, Senadores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Asunción, 18 de abril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ELBA RECALDE, Senadora de la Nación, tiene el honor de dirigirse a Vuestra Honorabilidad y por su intermedio a los demás Miembros de la Cámara, a los efectos de solicitar permiso para dejar de asistir a las sesiones que realice el Senado entre los días 26 al 30 de abril, con motivo de viajar a la República Dominicana para concurrir a la Instalación de la Comisión de Asuntos Laborales y Previsionales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a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 xml:space="preserve">II.A.3. Asunción, 20 abril de 1994. Señor Presidente de la Honorable Cámara de Senadores. Dr. Evelio Fernández Arévalos. </w:t>
      </w:r>
      <w:r>
        <w:rPr>
          <w:rFonts w:cs="Dutch Italic;Book Antiqua" w:ascii="Dutch Italic;Book Antiqua" w:hAnsi="Dutch Italic;Book Antiqua"/>
          <w:b/>
          <w:bCs/>
          <w:i/>
          <w:iCs/>
          <w:spacing w:val="-3"/>
          <w:lang w:val="es-ES_tradnl"/>
        </w:rPr>
        <w:t>E.S.D.</w:t>
      </w:r>
      <w:r>
        <w:rPr>
          <w:rFonts w:cs="Dutch Italic;Book Antiqua" w:ascii="Dutch Italic;Book Antiqua" w:hAnsi="Dutch Italic;Book Antiqua"/>
          <w:i/>
          <w:iCs/>
          <w:spacing w:val="-3"/>
          <w:lang w:val="es-ES_tradnl"/>
        </w:rPr>
        <w:t xml:space="preserve"> Por la presente le comunico a usted, y por su intermedio a la Honorable Cámara, que me ausentaré del país a partir del día miércoles, 26 de abril al 30 del corriente mes del añ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edido es con motivo de viajar a la Ciudad de Santo Domingo República Dominicana, para participar por el Parlatino de la II REUNION DE LA COMISION DE ASUNTOS INDIGENAS Y ETN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esta ocasión para expresarle al señor Presidente el testimonio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Ministerio de Hacienda. Nº 180. Asunción, 17 de abril de 1995. Señor Presidente: Tengo el honor de dirigirme al señor Presidente, con el objeto de remitirle copias de Decretos, por las cuales se autorizan realizar transferencia de crédito y reprogramación del anexo del personal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UIS H. VERA CAÑISA, Ministro Sustitu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11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ELENTISIMO SEÑOR PRESIDENTE DE LA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DE LA NACION, DR. EVELIO FERNANDEZ AREVALO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De nuestra consideración: Tenemos la particular satisfacción de dirigirnos a usted, a los efectos de hacerle llegar nuestras sinceras felicitaciones por el apoyo brindado por el Honorable Congreso de la Nación que dignamente preside, al programa "Estudiantes al Teatro", organizado por la Fundación Arlequín Tea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prendimientos de esta naturaleza, a los que nos adheriremos totalmente, colaboran eficazmente para incentivar y despertar el interés de nuestra juventud por los valores culturales que inciden positivamente en la formación plena e integral de los jóv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ducadores esperamos tener la oportunidad de conocer otros proyectos similares en el presente año l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iterarle nuestras felicitaciones por tan notable gesto, aprovechamos la oportunidad para saludarle muy atenta y cordi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rof. Lic. ADA SANABRIA DE IBARROLA, Direct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a) Asunción, 19 de abril de 1995. Dictamen Nº 6/95. HONORABLE CAMARA DE SENADORES: Vuestra Comisión de ASUNTOS CONSTITUCIONALES Y DEFENSA NACIONAL os aconseja aprobar con modificaciones el proyecto de Ley "QUE REGLAMENTA EL ARTICULO 146, INCISO 3) DE LA CONSTITUCION NACIONAL Y MODIFICA EL ARTICULO 18 DE LA LEY 1.266/88", remitido por la Cámara de Diputados con Mensaje Nº 199 de fecha 23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CUNDINO NUÑEZ, Relator. Miembros: CARLOS ROMERO PEREIRA, MIGUEL ABDON SAGUIE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a) Asunción, 5 de diciembre de 1994. HONORABLE CAMARA DE SENADORES: Vuestra Comisión de LEGISLACION, CODIFICACION, JUSTICIA Y TRABAJO os aconseja la aprobación con modificaciones del proyecto de Ley "QUE REGLAMENTA EL ARTICULO 146, INCISO 3º DE LA CONSTITUCION NACIONAL Y MODIFICA EL ARTICULO 18 DE LA LEY Nº 1266 DEL 4 DE NOVIEMBRE DE 1987", remitido por la Cámara de Diputados con Mensaje Nº 199 de fecha 23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l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Miguel Angel González Casabianca, Vice Presidente. Miembros: Miguel Abdón Saguier, Víctor Sánchez Villagra, Sebastián González Insfrán,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a) Asunción, 19 de abril de 1995. Dictamen Nº 25. Honorable Cámara: Vuestra Comisión de HACIENDA, PRESUPUESTO Y CUENTAS os aconseja la aprobación del proyecto de Ley "POR EL CUAL SE AMPLIA EL PRESUPUESTO GENERAL DE LA NACION PARA EL EJERCICIO FISCAL 1995 (CAJA DE JUBILACIONES Y PENSIONES DEL PERSONAL MUNICIPAL), remitido por el Poder Ejecutivo en fecha 30 de marzo de 1995, según Mensaje Nº33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FERNANDO MARTINEZ ORTEGA,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b) Asunción, 19 de abril de 1995. Dictamen Nº 26. Honorable Senado: Vuestra Comisión de HACIENDA, PRESUPUESTO Y CUENTAS os aconseja la aprobación del proyecto de Ley "POR EL CUAL SE AMPLIA EL PRESUPUESTO GENERAL DE LA NACION PARA EL EJERCICIO FISCAL 1995 (CONTRALORIA GENERAL DE LA REPUBLICA), APROBADO POR LA LEY Nº 525 DE FECHA 30 DE DICIEMBRE DE 1994", remitido por el Poder Ejecutivo en fecha 30 de marzo de 1995, según Mensaje Nº 33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CARLOS ROMERO PEREIRA, JOSE ALBERTO ALDERETE, FERNANDO MARTINEZ ORTEGA,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c) Asunción, 19 de abril de 1995. Dictamen Nº 27. Honorable Senado: Vuestra Comisión de HACIENDA, PRESUPUESTO Y CUENTAS os aconseja la aprobación del proyecto de Ley "POR EL CUAL SE AMPLIA EL PRESUPUESTO GENERAL DE LA NACION PARA EL EJERCICIO FISCAL 1995 (MINISTERIO DE EDUCACION Y CULTO), APROBADO POR LA LEY Nº 525 DE FECHA 30 DE DICIEMBRE DE 1994", remitido por el Poder Ejecutivo-Ministerio de Hacienda en fecha 30 de marzo de 1995, según Mensaje Nº 33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EGO ABENTE BRUN, Presidente; ALFREDO LUIS JAEGGLI, Vicepresidente. Miembros: JOSE ALBERTO ALDERETE, JUAN MANUEL PERAL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d) Asunción, 19 de abril de 1995. Dictamen Nº 28. Honorable Senado: Vuestra Comisión de HACIENDA, PRESUPUESTO Y CUENTAS os aconseja la aprobación del proyecto de Ley "QUE APRUEBA EL CONTRATO DE PRESTAMO SUSCRITO ENTRE EL GOBIERNO DE LA REPUBLICA DEL PARAGUAY Y EL BANCO INTERNACIONAL DE RECONSTRUCCION Y FOMENTO, POR UN MONTO DE (US$ 46.500.000) DOLARES AMERICANOS CUARENTA Y SEIS MILLONES QUINIENTOS MIL; DESTINADO AL FINANCIAMIENTO DEL PROYECTO DE ALCANTARILLADO DE ASUNCION", remitido por el Poder Ejecutivo con Mensaje Nº 344 del 5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FERNANDO MARTINEZ ORTEGA,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e) Asunción, 19 de abril de 1995. Dictamen Nº 29/94. Honorable Senado: Vuestra Comisión de HACIENDA, PRESUPUESTO Y CUENTAS, en lo que a su competencia específica se refiere, os aconseja la aprobación del proyecto de Ley, "QUE CREA EL INSTITUTO DE RED ACADEMICA PARAGUAYA DE COMUNICACION DE DATOS (NETPAR)", presentado por la Cámara de Diputados según Mensaje Nº 7 de fecha 21 de marz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FERNANDO MARTINEZ ORTEGA,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C.3.f) Asunción, 19 de abril de 1995. DICTAMEN Nº30. HONORABLE CAMARA DE SENADORES: Vuestra Comisión de HACIENDA, PRESUPUESTO Y CUENTAS os aconseja tomar nota de varios Decretos remitidos por el Ministerio de Hacienda que a continuación se mencio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Nº 149 del Ministerio de Hacienda, de fecha 6 de marzo de 1995, remitiendo copias de los Decretos Nºs. 7790 y 7795, por los cuales se autorizan a efectuar modificaciones presupuestarias, dentro del Presupuesto 1995 de Obligaciones Diversa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ta Nº 134 del Ministerio de Hacienda, de fecha 15 de febrero de 1995, remitiendo copias del Decreto Nº 7577/95, por los cuales se autorizan a efectuar modificaciones presupuestarias, dentro del Presupuesto 1995 de Obligaciones Diversas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Nota Nº 153 del Ministerio de Hacienda, de fecha 8 de marzo de 1995, remitiendo copias de los Decretos Nºs. 7803 y 7812, por los cuales se autorizan las transferencias de Crédito dentro del presupuesto 1995, de conformidad con lo previsto en el Art. 37º, Inc. a) de la Ley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Nº 155 del Ministerio de Hacienda, de fecha 10 de marzo de 1995, remiendo copias del Decreto Nº. 7804, por los cuales autoriza la transferencia de Crédito dentro del presupuesto 1995, de conformidad con lo previsto en el Art. 37º, Inc. a) de la Ley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Nº 156 del Ministerio de Hacienda de fecha 13 de marzo de 1995, remitiendo copias del Decreto Nº 7887, por los cuales se autoriza la transferencia de Crédito dentro del presupuesto 1995, de conformidad con lo previsto en el Art. 37º, Inc. a) de la Ley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Nº 158 del Ministerio de Hacienda, de fecha 16 de marzo de 1995, remitiendo copias de los Decretos Nºs. 7945, 7946, 7953,7954 y 7991, por los cuales se autoriza la transferencia de Crédito dentro del presupuesto 1995, de conformidad con lo previsto en el Art. 37º, Inc. a) de la Ley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Nº 161 del Ministerio de Hacienda, de fecha 23 de marzo de 1995, remitiendo copia del Decreto Nº 8067, por el cual se autoriza la transferencia de Crédito dentro del presupuesto 1995, de conformidad con lo previsto en el Art. 37º, Inc. a) de la Ley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 Nº 174 de fecha 4 de abril de 1995, remitiendo copias de los Decretos Nºs 8226 y 8243, por los cuales se autorizan a realizar transferencias de Crédito del anexo de personal dentro del presupuesto 1995, de conformidad al Art. 37º, Inc. a) de la Ley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Nota Nº 178 del Ministerio de Hacienda, de fecha 6 de abril de 1995, remitiendo copias de los Decretos por los cuales se autorizan a realizar transferencias de Crédito y reprogramación del anexo del personal dentro del presupuesto 1995, de conformidad con lo previsto en la Ley 525/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JUAN MANUEL PERALT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C.4.a) Asunción, 17 de abril de 1995. Honorable Cámara de Senadores: Vuestra Comisión de DERECHOS HUMANOS os aconseja tomar nota y remitir al archivo la Nota presentada por la Unión de Sindicatos de Trabajadores del Transporte, denunciando la constante violación de los Derechos Humanos por parte de los Empresarios del Transpo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e; NILDA ESTIGARRIBIA DE GOMEZ, Vicepresidente. Miembros: PURA MORENO DE DECOUD, VICTOR RODRIGUEZ BOJANOVICH,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C.4.b) Asunción, 17 de abril de 1995. Honorable Cámara de Senadores: Vuestra Comisión de DERECHOS HUMANOS, os aconseja tomar nota y remitir al archivo la Nota presentada por el Sindicato de Trabajadores del Hospital Neurosiquiátrico, de fecha 22 de agosto de 1.994 en la cual realiza denuncias de co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e; NILDA ESTIGARRIBIA DE GOMEZ, Vicepresidente. Miembros: PURA MORENO DE DECOUD, VICTOR RODRIGUEZ BOJANOVICH,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C.4.c) Asunción, 17 de abril de 1995. Honorable Cámara de Senadores: Vuestra Comisión de DERECHOS HUMANOS, os aconseja tomar nota y remitir al archivo la Nota presentada por la Lic. IRENE SOLIS, de fecha 30 de setiembre de 1993, solicitando la protección del Senado por supuesta orden de detención gestada en su contra en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a; NILDA ESTIGARRIBIA DE GOMEZ, Vicepresidenta. Miembros: PURA MORENO DE DECOUD, VICTOR RODRIGUEZ BOJANOVICH,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5.a) Asunción, 19 de abril de 1995. DICTAMEN Nº 12/95. HONORABLE CAMARA DE SENADORES: Vuestra COMISION DE REFORMA AGRARIA Y BIENESTAR RURAL os aconseja remitir a la Comisión de Asuntos Municipales de la Cámara de Senadores el Mensaje Nº 244 de la Cámara de Diputados, que envía el proyecto de Ley "QUE DECLARA DE INTERES SOCIAL Y EXPROPIA UN INMUEBLE UBICADO EN LA COLONIA 7 DE AGOSTO, DISTRITO DE CARLOS ANTONIO LOPEZ, DEPARTAMENTO DE ITAPUA, A FAVOR DEL INSTITUTO DE BIENESTAR RURAL", por ser el criterio de esta Comisión que el inmueble pertenece al ejido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GUEL ABDON SAGUIER, Presidente; BASILIO NIKIPHOROFF, Vicepresidente; PURA MORENO DE DECOUD, Relatora. Miembros: ELBA RECALDE,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sí lo considera la sala, dando satisfacción al dictamen, este proyecto de Ley se manda a la Cámara de Diputados. Así lo resolv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cto. Se procederá en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homenajes, pasamos al punto IV de nuestra ag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IV de nuestra agenda. En el punto IV de nuestra agenda, quería hacer la siguiente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ítem último, séptimo punto del orden del día, no va a poder ser tratado, porque falta un dictamen. En sustitución a ese ítem, el último, vamos a considerar, según resulta del adicional, que tienen los señores Senadores, el proyecto de Ley, que reglamenta el Art. 146 de la Constitución, que vence el 3 de mayo, de manera que es un asunto sencillo y no hay mayor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Gracias, señor Presidente. Creo que estamos en el punto de pet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ce más de un mes, he presentado y la presidencia ha girado a la Comisión de Peticiones, Poderes y Reglamentos, un pedido de informe sobre los viajes al exterior realizados por el señor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momento, señor Presidente, en que increíblemente, la Comisión de Peticiones, Poderes y reglamentos, aún no ha dictaminado todavía, por una cosa tan senc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versando con el Presidente de la Comisión, me manifestó que la Comisión prácticamente no se reúne más por falta de quóru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grava la situación de la Comisión, en primer lugar, por la informalidad de sus integrantes,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porque si todas las comisiones operasen de la misma forma, prácticamente, no tendríamos en el futuro, puntos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solicito a la presidencia, que transmita al Presidente de esta Comisión, que cumpla con el reglamento y que presente el dictamen correspondiente para que sea tratado en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Y yo voy a rogar a los Presidentes de Comisión que se vean en dificultades de esta naturaleza, que eleven por escrito la reclamación correspondiente, con el objeto de que yo las ponga a consideración del Plenario, porque aquí, es donde se tienen que adoptar las decisiones, a fin de enmendar esas si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Señor Presidente. En ausencia del Presidente de la Comisión de Peticiones, Poderes y Reglamentos, y como yo soy miembro de ella, quiero informar que se ha venido reuniendo regularmente la Comisión de Peticiones, Poderes y Reglamentos en estas últimas dos sema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iscutió el punto sobre el cual todavía no hemos llegado a un acuerdo sobre cuál va a ser la posición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recabando la opinión, también, de otros miembros de la Comisión, que eventualmente, ayer no asistieron, a pesar de que sí hubo quórum, por lo tanto, espero que pronto haya un dictamen de nuestra Comisión al respec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le pregunto al señor Senador, si venció el plazo reglamentario para el dictamen?. Correcto.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ie más pidió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primer punto del orden del día. Mensaje Nº 334 del Poder Ejecutivo,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abril de 1995. Honorable Cámara de Senadores. Vuestra Comisión de Hacienda, Presupuesto y Cuentas os aconseja la aprobación del proyecto de Ley por el cual se amplía el presupuesto general de la nación, para el ejercicio fiscal 1995, Hospital Neuropsiquiátrico, aprobado por Ley Nº 525, de fecha 30 de diciembre de 1994, y remitido por el Poder Ejecutivo, Ministerio de Hacienda, en fecha 30 de marzo de 1995. Firman el dictamen: Diego Abente Brun, Alfredo Luis Jaeggli, José Alberto Alderete,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 como miembro informante. ¿Quieren hacer llamar al Senador?. No sé quién va a actuar como miembro informante de la Comisión de Hacienda, Presupuesto y Cuentas. Saludamos la presencia del señor Presidente de la Comisión. Entonces, tiene el uso de la palabra el señor Senador Diego Abente Brun, como miembro informa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pedido de ampliación presupuestaria, es uno de una serie que vamos a tratar en el día de hoy, es para el Hospital Neuropsiquiátrico, dependiente de la Universidad Nacional de Asunción, en una suma como esta 41.338.500 guaraní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lado de los ingresos, el Art. 1º establece que estos fondos serán generados por la venta de bienes y servicios. Es decir, por los aranceles o los cobros que hacen por los servicios que pres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 representa ningún peso, ninguna carga, sobre las recaudaciones tributarias del Estado. Por el lado de los gastos, el Art. 2º establece que el objetivo de esta ampliación de 41.338.500, será utilizado fundamentalmente para reforzar los servicios de salud que presta el Hospital Neuropsiquiátrico, para los honorarios y el personal contratado y que es sumamente necesario, debido a las condiciones de precariedad en que se desenvuelve este Hos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después de haber estudiado la propuesta, la Comisión de Hacienda, por unanimidad, recomienda, la aprobación de este pedido y la ampliación enviada por el Poder Ejecutivo, con mensaje Nº 334 del 30 de marzo próximo pas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en general este proyecto de Ley y el dictamen de la Comisión que aconseja su aprob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mplíase la estimación de los ingresos de las entidades descentralizadas, Universidad Nacional de Asunción, por la suma de 41.338.500 guaraníes,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2º.- Apruébase la ampliación del crédito presupuestario para las entidades descentralizadas por la suma de 41.338.500 guaraníes, que estará afectada al presupuesto 1995, de la Universidad Nacional de Asunción, Hospital Neuropsiquiátrico conforme al siguiente detalle", que los señores Senadores tienen a la v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7 de abril de 1995. Honorable Cámara. Vuestra Comisión de Hacienda, Presupuesto y Cuentas os aconseja la aprobación del proyecto de Ley por el cual se amplía el Presupuesto General de la Nación, para el ejercicio fiscal 1995, Administración Nacional de Telecomunicaciones, aprobado por Ley Nº 525 de fecha 30 de diciembre de 1994 y remitido por el Poder Ejecutivo, según Mensaje Nº 340, del 30 de marzo de 1995. Firman el dictamen: Diego Abente Brun, José Alberto Alderete, Carlos Romero Pereira, Fernando Martínez Orteg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ntonces, como miembro informante de la Comisión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es Senadores. Este pedido de ampliación presupuestaria para la ANTELCO asciende a la suma de 16.816.704.464 guaraníes. Es una suma, señor Presidente, evidentemente importante, y responde a los siguientes mo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ucede que cuando se aprobó el presupuesto general para el año 1995, por una situación que podemos atribuir a una falta de comunicación que quizás, o algún arreglo material a lo mejor, entre la institución ANTELCO, el Ministerio de Hacienda y finalmente, el Congreso de la Nación, no se incluyó en el presupuesto de la ANTELCO el aumento que se otorgó a todo el funcionario público del 10%, a partir del 1º de enero y del 5% adicional a partir del 1º de jul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o se incluyó en su momento, porque se operaba bajo la premisa, de que los funcionarios de la ANTELCO, se guiaban en las cuestiones salariales, por lo dispuesto en el Código del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se beneficiarán de los aumentos decretados por el Poder Ejecutivo, vía Consejo Nacional de salarios mínimos. Y por lo tanto, puesto que es un aumento, se manejaban, por la vía, del Código del Trabajo, no correspondía duplicar esos aumentos con un aumento vía Ley de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emisa, señor Presidente, que fue la premisa con la que operamos y con la que operaba el Ministerio de Hacienda, e incluso, por momento parecería, la propia institución, resulta que de toda una investigación, a raíz del envío de este proyecto, hemos constatado que es una premisa incor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uncionarios de ANTELCO, no se han beneficiado en el pasado reciente con los aumentos, del Código del Trabajo y por lo tanto, sí corresponde, que como el resto de los funcionarios públicos sea beneficiarios de este aumento del 10%, a partir del 1º de enero y del 5%, a partir del 1º de ju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a partir del 1º de enero, aunque lo aprobemos ahora, en el mes de abril, si esta Cámara, así lo decide, sería retroactivo al 1º de enero, lógicamente, a los efectos de evitar una discriminación en contra de este sector del funcionariad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grueso, señor Presidente, del pedido, la mayor suma, es un acto de estricta justicia, se trata de dar a los funcionarios de ANTELCO, lo mismo, que le hemos dado a los demás funcionarios del sector público. Nada más. Hay unos rubros menores, que están también ligados al salario y que al haber un ajuste de salarios, necesariamente se .... como los aguinaldos, como los subsidios familiares, como los aportes jubilatorios, como las bonificaciones y grat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ésas son cifras, que automáticamente, se tienen que modificar cuando se modifica la base, que es el sueldo. Además de eso, señor Presidente, se pide en este proyecto, en este mensaje del Poder Ejecutivo, una suma de 768 millones de guaraníes, con fondos externos, que está destinada a un trabajo de consultoría, para el plan nacional de Telecomunicaciones, el proyecto de expansión vía satél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fundamentalmente de la contratación de un equipo consultor que prepare los trabajos necesarios para elaborar un pliego de bases y condiciones para la expansión vía satélite, dentro del plan nacional de telecomun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fondo externos, de manera que no afectan tampoco esta parte, a los recursos tributarios del Estado. Eso es lo que tiene que ver con gastos, que creo que era lo que quizás, primero debíamos menc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voy a ir al Art. 1º, que era el artículo de los ingresos. Por el lado de los ingresos, se estima un aumento en la recaudación por la venta de bienes y servicios del orden de 14.997.629.395, por una parte, y por la otra, como decía, los recursos externos de créditos de 768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pretada síntesis, señor Presidente, éstos son los fundamentos, por los cuales la Comisión de Hacienda, Presupuesto y Cuentas, por unanimidad de los presentes en el Parlamento, en el país, en este momento, recomienda la aprobación del Mensaje 340 del Poder Ejecutivo, de fecha 30 de marzo de 1995, que amplía el presupuesto de la Administración Nacional de Telecomunicacione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Quería preguntar al señor Presidente de la Comisión. Yo creo que en el Art. 2º, dice: apruébase la ampliación del crédito presupuestario en la suma de 15.765.129.395. Eso dice el Art. 2º. Y resulta que al final, yo veo una cifra que dice 16.815.705.464, preguntaría yo a qué se debe esa diferencia, entre ambas sumas, porque teóricamente pienso que tendrían que coincid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solamente teóricamente, señor Presidente, sino prácticamente, y estoy percatándome también como usted dice, evidentemente debe haber un pequeño problema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ámara permite, haríamos las correcciones de forma que hacen a esto, verdad. Evidentemente tiene que haber un equilibrio, entre el ingreso y el gasto, no se puede gastar más de lo que se ing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de lo contrario, señor Presidente, si podemos pasar al último punto del orden del día, vamos a hacer las correcciones, vamos a estudiar dónde está el proble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Quería saber, no estaba atendiendo, señor Presidente, su comentario. Desearía que usted me repita cuál es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curre que en el Art. 2º, se aprueba la ampliación de crédito presupuestario en la suma de 15.765 millones y monedas, verdad?. Pero si usted toma la última hoja, la Nº 3, donde da el total, la última, el monto del aumento es de 16.815.715, no hay concordancia y quería pedir una explicación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No hace falta que haya concordancia, señor Presidente, si la ANTELCO, hubiera aprobado el presupuesto superavitario, entonces, el ingreso que nosotros estimamos aquí para la ampliación, puede ser menor. Lo que hay que revisar es el presupuesto aprobado por este Congreso, si fuera superavitario está bien, si fuera equilibrado no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corresponde es revisar el documento de orige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sugeriría esto. Como es un asunto delicado y debemos probar con seriedad, voy a sugerir a la sala que esto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l problema es que tal vez no podamos dar la aplicación adecuada para esa diferencia que hay. No tenemos a mano los elementos de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Una aclaración. El Presidente de la Comisión de Hacienda, acaba de explicar. Esto es un asunto largamente debatido en el seno de la Comisión de Hacienda. De manera que, creo que la fundamentación para plantear, de mandar al último punto del orden del día, nos da tiempo más que suficiente, para discutir y aprobar inmediatamente, en el último punto del orden del día, porque yo estoy absolutamente seguro, de que fue un error, en la transcripción simplemente, no es una cuestión de fondo. Pero por supuesto, no se puede aprobar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Muy bien, el problema es que la parte textual dice 15 mil pero la suma dice 16, así que vamos a correg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uspendemos el tratamiento sobre este tema, al final de la sesión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tercer punto del orden del día, cuyo dictamen se va a leer a contin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0 de abril de 1995. Honorable Cámara. Vuestra Comisión de Hacienda, Presupuesto y Cuentas os aconseja la aprobación del proyecto de Ley, sobre el cual se amplía el presupuesto general de la Nación para el ejercicio Fiscal 1995, Crédito Agrícola de Habilitación aprobado por Ley Nº 525 de fecha 30 de diciembre de 1994, y remitido por el Poder Ejecutivo, Ministerio de Hacienda, en fecha 30 de marzo de 1995. Firman el dictamen: Diego Abente Brun, José Luis Jaeggli, José Alberto Alderete,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Diego Abente Brun, como Presidente y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y señores Senadores. Este pedido para el Crédito Agrícola de Habilitación obedece a un error material y vamos a determinar si es el propio Crédito Agrícola o 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rror que consistió en calcular mal los salarios, de modo que los últimos tres meses del año, no van a dar los recursos para el pago de l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ha podido determinar dónde se cometió el error y de todas maneras, lo importante es resolverlo, solucionarlo. Es un tema muy sencillo, en su momento se cometió un error material, y estamos, entonces, subsanando. Es sencillamente para que cobren su sueldo, los tres últimos meses del añ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muchas gracias, señor Senador. La explicación es muy clara, de manera que vamos a poner a votación este proyecto y dictamen en general.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º.- Amplíase la estimación de los ingresos de las entidades descentralizadas, Crédito Agrícola de Habilitación de la suma de guaraníes 731.646.500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º.- Apruébase la ampliación del crédito presupuestario para la Administración Central, por la suma de guaraníes 731.646.500, que estará afectada al presupuesto 1995, el Ministerio de Agricultura y Ganaderí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Se pone a votación el Art. 2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3º.- Apruébase la ampliación del crédito presupuestario para las entidades descentralizadas por la suma de guaraníes 731.646.500, que estará afectada al presupuesto 1995, del Crédito Agrícola de Habilitación,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Se pone a votación el Art. 3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4º.- Apruébase la reprogramación del anexo del personal dentro del personal 1995, del Crédito Agrícola de Habilitación, de acuerdo al detalle que se adjunta y forma parte de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la planilla a la vista. Se pone a votación el Art.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rto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10 de abril de 1995. Honorable Cámara. Vuestra Comisión de Hacienda, Presupuesto y Cuentas os aconseja la aprobación con modificaciones del proyecto de Ley, por el cual se amplía el presupuesto general de la Nación para el Ejercicio Fiscal 1995, Universidad Nacional de Asunción, aprobado por Ley Nº 525 de fecha 30 de diciembre de 1994 y remitido por el Poder Ejecutivo, Ministerio de Hacienda, en fecha 30 de marzo de 1995. Firman: Diego Abente Brun, José Alberto Alderete, Carlos Romero Pereira,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tamen por unanimidad nuevamente. Tiene el uso de la palabra al Presidente de la Comisión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e pedido de la ampliación presupuestaria, para la Universidad Nacional de Asunción, ha sido aprobada con modificaciones,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licar, en primer lugar, cuál fue el pedido del Poder Ejecutivo. Y en segundo lugar, cuál es la modificación, que por unanimidad, sugiero a este plenario,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del Ejecutivo por el lado de los ingresos, apela a un superávit fiscal, fondos generados, en el pasado, por la Universidad Nacional y que están disponibles, que deben ser autorizados para su re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ivo es fundamentalmente inversión física. El grueso de esos fondos son para las obras relacionadas con la Facultad de Derecho, que se está construyendo, y que es una suma del orden de los 1.600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otras sumas que son sumas menores, son también, para o construcción o equipamiento de diferentes facultades y del Rectorado. 89 millones, estoy hablando en cifras redondas, para el Rectorado, 3.800 mil, para equipos de oficina del Instituto de Ingeniería Electrónica. 1.200 mil para muebles y equipos de oficina, del Instituto Andrés Barbero. 843.000 inmuebles para Facultad de Odontología. 1.600.000 para el Centro Nacional de Computación. 448 millones para la Facultad de Ciencias Médicas. 813 mil para el programa de enfermería y obstetricia, servicio social. 972 mil, Escuela de Enfermería. 131 mil, Facultad Politécnica. 3.548 mil, el albergue para profesores invitados del Recto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el ítem que había mencionado para la Facultad de Derecho. Estos son básicamente los proyectos que presenta 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pedimos en nuestro dictamen un aumento, un rubro adicional de 500 millones de guaraníes, destinado a la compra de libros para Biblioteca de la Universi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haciendo aquí, constantemente proclamación de nuestro interés y nuestro compromiso en la ciencia y la cultura, pero resulta que es difícil, hacer ciencia y más difícil cultura en un país que no tiene bibliotecas, o cuyas bibliotecas son totalmente inadecuadas para las necesidades de investigación y de estudio, de nuestros profesionales y de nuestros alum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respondiendo a la inquietud planteada por el Rectorado, la Comisión de Hacienda por unanimidad ha resuelto, agregar a ese proyecto 500 millones de guaraníes, para la compra de libros nuevos para la Biblioteca de la Universi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hecho las consultas, con el Ministerio de Hacienda, con el Ministro Bareiro, acerca de los fondos disponibles. Nos ha asegurado que esos fondos están. Que no hay ningún inconveniente. De manera, que estamos, en este momento, pidiendo la aprobación de un dictame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lo que vino del mensaje original más 500 millones para la biblioteca. El problema es que la ley que tenía dos artículos, tiene que pasar a primer plato, porque la transferencia que se hace, para la biblioteca, viene por gravamen aduanero, o sea que tiene que pasar por el Ministerio de Educación y luego ser transferido a la Universidad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motivo por el cual, el proyecto que tenía originalmente dos artículos, pasa a tener cuatro. Dos de ampliación y dos de crédito. Es tod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en general, el proyecto en estudio y el dictamen de la comisión respectiv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por este proyec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1º. Amplíase la estimación de ingreso de la Administración Central, Ministerio de Educación y Culto, por la suma de guaraníes 500 millon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etalle lo tienen a la vist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ingresos de la Administración Central (Ministerio de Educación y Culto), por la suma de guaraníes 500.000.000 (Quinientos millon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etalle lo tienen a la vista los señores Senadores. 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Apruébase la ampliación del crédito presupuestario para la Administración Central por la suma de guaraníes 500.000.000 (Quinientos millones) que estará afectada al Presupuesto 1995 (Ministerio de Educación y Culto), conforme al siguiente detal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etalle lo tienen a la vista los señores Senadores. Se pone a votación el Art.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Amplíase la estimación de ingresos de las Entidades Descentralizadas (Universidad Nacional de Asunción) por la suma de guaraníes 3.553.347.621 (Tres mil quinientos cincuenta y tres millones trescientos cuarenta y siete mil seiscientos veintiuno),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etalle lo tienen a la vista los señores Senadores.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Apruébase la ampliación del Crédito Presupuestario para las Entidades Descentralizadas por la suma de guaraníes 3.553.347.621 (Tres mil quinientos cincuenta y tres millones trescientos cuarenta y siete mil seiscientos veintiuno), que estará afectada al Presupuesto 1995 de la Universidad Nacional de Asunción, Rectorado, Instituto de Ingeniería Electrónica, Instituto de Andrés Barbero, Facultad de Odontología, Centro Nacional de Computación, Facultad de Ciencias Médicas, Facultad Politécnica y Facultad de Derecho y Ciencias Social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Los que estén de acuerdo con este Art. 4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sa a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nto punto del orden de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abril de 1995. Honorable Cámara: Vuestra Comisión de Hacienda, Presupuesto y Cuentas os aconseja la aprobación con modificaciones del proyecto de Ley por el cual se amplía el Presupuesto General de la Nación, para el Ejercicio Fiscal 1995 (Ministerio de Relaciones Exteriores), aprobado por Ley Nº 25 de fecha 30 de diciembre de 1994 y remitido por el Poder Ejecutivo (Ministerio de Hacienda), según Mensaje Nº 338 del 30 de marzo de 1995. Firman: Diego Abente, José Alberto Alderete, Armando Vicente Espi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tamen por unanimidad de la Comisión de Hacienda, Presupuesto y Cuen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eñor Presidente, no hay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cierto, tiene razón el señor Senador. Cedo la palabra al Presidente de la Comisión de Hacienda, Presupuesto y Cuentas, señor Senador Diego Abente Brun, para que funde el dictamen de dich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e dictamen quiero en primer lugar dejar establecido lo siguiente: se aprueba el pedido de ampliación con modificaciones, hay dos modificaciones y firmantes del dictamen, algunos coincidimos con la dos modificaciones, otros coinciden solamente con una de ell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y a explicar primero las dos modificaciones para después entrar al fondo de la cuestión. Las dos modificaciones son las siguientes: En primer lugar, en el Anexo de Personal, originalmente, el Poder Ejecutivo pedía el nombramiento de un Ministro Consejero o sea la creación del cargo de Ministro Consejero para la Embajada paraguaya en Españ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día también dos primeros Secretarios y un segundo Secretario, cuatro nuevos cargos. Eso ha sido cambiado en consulta con el Ministerio de Relaciones Exteriores a la siguiente estructura, que desde el punto de vista del valor total del aumento, es idéntico porque no afecta a los números, sencillamente a la distribución de los cargos, ha sido de la siguiente manera: dos Consejeros, sí un Ministro Consejero, un Primer Secretario y un Segundo Secretario, perdón, disculpe señor Presidente, acá tengo la carp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 quedado de la siguiente manera: Dos Ministros Consejeros, un Primer Secretario y un segundo Secretario, además de los Agregados. Es decir, fundamentalmente el cambio es el siguiente: en vez de tener un Ministro Consejero se tienen dos Consejeros que tienen un sueldo menor, entonces, hay más funcionario pero se va a gastar exactamente la misma suma de dinero, no hay cambio en ese sentido. Esa es un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egunda modificación, señor Presidente, es la siguiente: se incluye un rubro, el Rubro 441 Adquisición de Muebles y Enseres, del orden de 140 millones de guaraníes. Esto obedece a la necesidad imperiosa de equipar mínimamente la nueva sede la Embajada de Paraguay en Españ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mbajada del Paraguay en España, funciona hoy día en una residencia, cuyos muebles pertenecen al dueño de la residencia que se alquila, la Embajada se muda a una nueva sede que está semiamoblada, pero la gran mayoría de los ambientes se encuentran vacíos. De manera que es indispensable que invirtamos una suma de dinero, creo bastante modesta, a los efectos de equipar esa sede, de manera que tenga los muebles, los escritorios, en fin, las mínimas comod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xplico, se debe a que la sede actual se alquila amoblada y la nueva se alquila semiamoblada y hay que completar el mobiliario. Esas son las dos modificaciones, señor Presidente. Ahora, voy a entrar al fondo de la cuestión. Este pedido obedece, es cierto, en una parte importante a la necesidad de jerarquizar nuestra Embajada en España, que es la puerta de acceso a la Comunidad Europea, sin duda y que se encuentra en este momento en un estado muy, pero muy lamentable, en término de su infraestructura física y en término del personal, que en estos momentos estamos aumentando con los dos Consejeros y los Agregados, pero no se reduce exclusivamente a la necesidad expresada con relación a la Embajada de Españ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s de los rubros que figuran acá, son rubros que también van a ser aplicados a las necesidades de otras Embajadas en otras capitales del mundo, no solamente en Madrid. De manera, señor Presidente, que quiero aclarar que los rubros de por ejemplo, Consultorías, Honorarios por Otros Conceptos, Electricidad, Servicios Telefónicos, Productos Alimenticios y Bebidas, Papel Cartón e Impresos, son rubros que van a ser utilizados también en otras Embajadas y que se suman a los rubros que tiene en este momento el Ministerio de Relaciones Exteriores y son exiguos, entonces, señor Presidente, recapitu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es por el orden de 1.418.680.390 (Mil cuatrocientos diez y ocho millones seiscientos ochenta mil trescientos noventa). Una parte importante de este pedido obedece a la necesidad de equipar nuestra Embajada en España y de crear los cargos nuevos que acabo de mencionar, los cargos de Consejeros, los cargos fundamentalmente en los dos cargos de Consejeros y los cargos de Secretarios, Primero y Segundo Secretarios y los Agregados. Pero no se reduce exclusivamente a eso, porque incluye también rubros que van a ser utilizados por el Ministerio para otras Embaj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otros hemos hecho un análisis de este pedido, hemos discutido el proyecto original y hemos discutido la propuesta de modificación y señor Presidente, llegamos a la conclusión de que es hora de que tomemos en serio nuestra diplomacia y que invirtamos lo que corresponde. Si vamos a tener una diplomacia, tengamos una diplomacia acorde con las necesidades del país, sobre todo en una Embajada tan importante como la Embajada del Paraguay en España. El hecho de que estas medidas no se hayan adoptado antes, no es motivo para que no se le adopten ahora, quizás el Embajador actual o el que está feneciendo en su mandato debería habernos planteado esto, no nos planteó, esto nos plantea ahora el Ministerio de Relaciones Exteriores, el Poder Ejecutivo, por intermedio del Mensaje del Ministerio de Hacienda, originado el proyecto en Relaciones Exteriores, y nos parece totalmente razona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recomendamos por unanimidad la aprobación con modificaciones, algunas modificaciones unánimemente compartidas y otras compartidas con mayoría o sea con disidenci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Sánchez Villag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F. SANCHEZ VILLAGRA:</w:t>
      </w:r>
      <w:r>
        <w:rPr>
          <w:rFonts w:cs="Dutch Italic;Book Antiqua" w:ascii="Dutch Italic;Book Antiqua" w:hAnsi="Dutch Italic;Book Antiqua"/>
          <w:i/>
          <w:iCs/>
          <w:spacing w:val="-3"/>
          <w:lang w:val="es-ES_tradnl"/>
        </w:rPr>
        <w:t xml:space="preserve"> Señor Presidente, Honorable Cámara: para acompañar las manifestaciones vertidas por el señor Presidente de la Comisión de Hacienda, Presupuesto y Cuentas, habida cuenta que de una vez por todas tenemos que percatarnos de la necesidad de mejorar, no solamente la imagen, sino dotar de la mínima comodidad a nuestras Embajadas de tal manera a desarrollar con eficiencia, que indudablemente también está supeditada a la capacidad del Embajador que es propuesto para desempeñar 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hemos dado la aprobación por unanimidad para que el propuesto Embajador en España, sea designado como tal. Por tanto yo pido, acompañando el dictamen del Presidente de la Comisión de Hacienda, Presupuesto y Cuentas, que nuestros distinguidos colegas Parlamentarios puedan apoyar este pedido del Poder Ejecutiv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Realmente señor Presidente y Honorable Cámara, me preocupa este comportamiento que están teniendo las comisiones, en este caso la Comisión de Hacienda, Presupuesto y Cuentas, para un análisis de un aumento presupuestario donde el Ejecutivo solicita concretamente, concretamente, repito, una cosa y acá se le da un análisis más amplio y se señala que a través de conversaciones con el Ministerio de Relaciones Exteriores se va a analizar esta ampliación presupuestaria y se va a considerar también la situación de otras Embaj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para tema de esta naturaleza debemos hacer un análisis sintáctico y concreto. Acá el pedido del Poder Ejecutivo es el de un aumento presupuestario de 1.278.680.390 guaraníes (Un mil doscientos setenta y ocho millones seiscientos ochenta mil trescientos noventa), para el funcionamiento de la Embajada del Paraguay en España. Esa es la petición concreta y es eso lo que debe de tratar este plenario, no a través de conversaciones informales, decir que de este monto se utilizarán también otros recursos para otras instituciones diplomáticas del Paraguay en Euro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con relación a este aumento presupuestario, señor Presidente, yo considero que es conveniente que este punto del orden del día vuelva a comisión, para qué, para que si realmente lo que señaló el Presidente de la Comisión de Hacienda, que este importe también va a ser distribuido en otras Embajadas europeas, se señale a través del petitorio concreto del Ejecutivo y bien especificado, cuáles y cuántos montos van a ir para cuál o tal Embajada. Porque señor Presidente, si fuere esto exclusivamente, como es el pedido del  Ejecutivo para apoyar la sede diplomática del Paraguay en España, estoy en desacuerdo, no porque quizás lo necesite, sino porque tenemos que hacer valer el principio de la igualdad de todos los diplomáticos nacionales que están en distintas Embajadas diseminadas por el resto del globo y de Embajadas que tienen mucho más nivel para el país que la Embajada de España, desde el punto de vista económico, político, como las Embajadas de Estados Unidos, de la Argentina, del Brasil,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no podemos porque se trata quizás de un colega nuestro Parlamentario, que si bien le hemos dado el apoyo por unanimidad, ha sido para que vaya como Embajador, no para que pida una ampliación extraordinaria, para eso le hemos dado nosotros el acuerdo unánime y es más, en este caso, el colega Euclides Acevedo ya anteriormente él le condicionaba al Ejecutivo, "en tales y tales condiciones voy a aceptar o si no me quedo aquí en mi banca", todas estas cosas, señor Presidente nos hace perder un poco de seriedad, si en atención a esas consideraciones tenemos que darle condiciones excep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insisto, señor Presidente, que sería conveniente por lo menos para salvar cierta imagen de ecuanimidad, que esto vuelva a Comisión y que el Ministerio de Relaciones Exteriores detalle pormenorizadamente, qué otras Embajadas también van a ser beneficiadas con este aumento presupuestario solicita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y una propuesta de vuelta a comisión que voy a poner a votación. Los que estén de acuerdo con dicha propuesta,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 reúne la cantidad de votos necesarios, que eran 22. Continuamos el tratamiento del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de la exposición del Presidente de la Comisión de Hacienda me pareció entender, que hablaba él de un monto de mil ..., que es lo que dice el Art. 1º de la Ley, 1.278.680.390 guaraníes, pero no hablaba de otra partida presupuestaria de 482 millones y una letra tan pequeña que realmente es un desafío para la muy buena vista que debemos tener, presentado por, no sé quién, es una calamidad esta 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señor Senador, la sepa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Dos part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yo tengo el orden del día que me entregaron, no tengo ninguna separata, a eso me estoy refiriendo, señor Presidente. Porque el documento que todos tenemos es el orden del día, no papeles que de repente aparecen y que algunos tienen y otros no, yo estoy hablando de eso, son dos partes señor Presidente, uno es 1.200 millones y otro es 480 millones. En lo primero que tenemos que ponernos de acuerdo, porque lo que yo no entendí y lo que no se deduce de la exposición del Presidente de la Comisión de Hacienda, es que hubiesen dos partidas sino una sola, es el primer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como una cuestión previa que debería ser aclarada, porque entonces no se trata de 1.200 millones sino de mucho más, se trata de más o menos de 1.700 millones y lógicamente el análisis también tiene que ser diferente. Yo recuerdo un Embajador paraguayo en España, el Arquitecto Rubén Sapena, que había manifestado que él no podía vivir, con el sueldo que tenía y se vino para acá y no pasó absolutamente nada, nadie hizo una cuestión de Estado porque un Embajador paraguayo no pudiera vivir con ese sueldo, a nadie le importó además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hay una diferencia que con esto no entro a analizar ni el porqué ni el caso del candidato ni nada, simplemente la diferencia que se da en las si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hora, lo que es importante señor Presidente, es algo de lo que ya se habló acá en este debate es que por qué gastar 1.200 millones suponiendo que todo eso fuera para la Embajada en España. En estos momentos hay una confusión, porque ni siquiera sabemos si todo eso es para la Embajada en España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lmente había méritos suficientes para que el tema vuelva a comisión y sea aclarado en la medida que todas estas dudas sean despejadas, a fin de que los señores Senadores pudieran orientar su voto con absoluta claridad. Pero en este momento y con estas dudas que tenemos, pero asumiendo que fuera todo para la Embajada en España y fueran 1.700 millones, cabe perfectamente bien el cuestionamiento de por qué tanto para una Embajada, al candidato lo pidió?, pero acá se señaló también y hay casos, en este momento sabemos bien la angustia que padecen nuestros compatriotas que están trabajando acá nomás, al otro lado de la frontera que están en número cercano al millón de paraguayos trabajando en la Argentina, que ni siquiera saben cómo administrar los recursos y enviar parte de esos recursos a sus familias en el Paraguay, porque no tienen la forma de hacerlo y no hay medios suficientes para que esa Embajada por ejemplo, pudiera desenvolverse, montar una oficina de asistencia, etc., etc. Y éstos son nuestros compatriotas, es un segundo Paraguay que está trasplantado en la Argentina sufriendo unas condiciones durísimas de exilio económico, que cada año va aumen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to un caso, señor Presidente, no hablo de la Embajada en Brasil, no hablo de la Embajada en Tokio que debe ser una Embajada carísima porque es la ciudad más cara del mundo. No sé, dicen que está por renunciar me dicen acá; pero de cualquier forma también esas situaciones que se dan en estas Embajadas, en estas capitales, merecen un tratamiento por lo menos paritario, por lo menos equivalente al que acá, en este caso se está planteando. Esa es la razón por la que yo me he opuesto y ése es el fundamento de mi voto en contra del total del proyecto. Cualquiera sea la suma de ampliación presupuestaria por la falta de equidad en el planteami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Para empezar, señor Presidente, estimados colegas, lamento que no haya tenido una respuesta positiva el pedido de vuelta a comisión de este proyecto de ampliación de presupuesto para el Ministeri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ya estaban expresando los colegas preopin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a se agotó es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Sí, y precisamente dije eso lo que usted me está afirmando en este momento, estuve dicie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Y usted me hace acordar de vuelta lo que estoy diciend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Como si fuese no sé qué cosa, 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í, señor Presidente, discúlpeme, pero me parece que estoy bastante cuerdo para que sobre la marcha de que yo diga una cosa, me vuelva a remarcar lo mismo. No entiendo yo por qué dic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me gustaría a mí que en esta Cámara seamos buenos analistas en estos casos. Como ya algunos preopinantes dijeron que debe haber Embajadas que tienen que contar con la prioridad de la consideración aquí en el plenario, cuando vamos a tratar temas tan importantes, como esto que estamos debatiend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como decía el preopinante, Embajadas importantísimas en América Latina, Brasil, Argentina y en América del Norte la de Estados Unidos, Embajadas que todo el mundo consideran sumamente prioritarias, sin desechar desde luego, las demás Embajadas diseminadas en todo el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bemos de tener en cuenta que en la Argentina tenemos además de la Embajada, tenemos un montón de Consulados, no sé cuántos señor Presidente, pero muchos. Casi en cada una de las Provincias argentinas tenemos Consulado y acá hasta Clorinda tenemos uno, que nos da la pauta de la importancia de esa representación diplomática de nuestro país ante el Gobierno argentino. Sin embargo, los Embajadores que están trabajando en esos lugares también ya tienen los problemas que ha reclamado nuestro nuevo Embajador ante el Gobierno de España. Ñande Embajadorkuéra de Sudamérica pegua, Argentina y Brasil pegua, arema opyta nafta'yre, "oñepyrû voi ha'ekuéra hembiapokuéra nafta'yre", como decía el Dr. Euclides Acevedo, ndoguerekói combustible suficiente omba'apo hagua, oguereko isueldo, sueldo porâ oguereko ñande Embajadorkuéra ága katu gasto de representación ndohupytyi chupekuéra ojasareko hagua heta problémare oguerekóva ñande compatriotakuéra, especialmente Argentínap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estoy refiriendo en nuestro idioma, porque de repente los señores Senadores no prestan atención a la exposición de los colegas. Y a lo mejor les llaman la atención que esté hablando en guaraní en este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ocupa mucho, que se tenga que discriminar de esta manera, que se tenga que puntualizar la asistencia a una Embajada que quizás no tenga tanta importancia como la que tenemos acá en Sudamérica, con nuestros dos gigantes vecin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nosotros toda la creatividad, todas las inquietudes y me refiero concretamente a nuestro Embajador en la Argentina. De todo lo que quiere hacer con esa inmensidad de paraguayos que tenemos en la Argentina, como decía el preopinante, más de un millón de paraguayos tienen intenciones de instalar un Banco de Trabajadores, la sucursal de Banco de Trabajadores, la sucursal de Banco de Fomento, porque se sabe, o sabe nuestro Embajador y es pedido de la comunidad paraguaya especialmente, de la Provincia de Buenos Aires, de que se instalen algo de esas cosas ahí para que ellos también puedan aportar con sus ahorros, para el beneficio de nuestro país con una sucursal de banco o dos sucursales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numerables trabajos con la creatividad de nuestro Embajador que tiene que atender también a miles y a miles de ciudadanos compatriotas, pero la nafta'i avei, señor Presidente, icombustible'i avei, oñepyrû voi combustible'yre ha ha'e orreparákuri ipirapirégui Embajada ha sede del Embajador. Avei ipirapirégui orrepara Embajador róga, ha ága opaga chupe a cuenta g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a lástima, señor Presidente, tener que sacar a relucir a este plenario cosas que ocurren con nuestros Embajadores y entonces, señor presidente, vuelvo a repetir, lamento que no se haya considerado positivamente la vuelta a comisión, para que en la comisión se estudie y se discrimine y se puntualice exactamente qué es lo que tiene que ir a cada una de las Embajadas con esta ampliación de presupues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Fernando Pfannl, Tadeo Zarratea, Diego Abente Brun, Juan María Carrón, Juan Carlos Galaverna, Juan Carlos Zaldívar, Alfredo Luis Jaeggli, Fernando Martínez, Carlos Romero Pereira, Emilio Cubas Grau, Miguel Angel Casabianca y Secundino Núñez y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con la sala, si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Gracias, señor Presidente. Brevemente, quisiera exponer los motivos por los cuales, pienso que no podemos en este punto aprobar así como vien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quiero aclarar que yo estoy a favor de invertir más en nuestras relaciones exteriores, no tengo nada en contra de eso pero me parece que en este caso se trata de un parchecito a un problema que tenemos de asignación de sueldos a nuestro servicio al exterior. Creo que por lo tanto, lo que tiene que venir para el presupuesto del año que viene, es una reestructuración general del presupuesto de Relaciones Exteriores y eso sí voy a apoyar, inclusive si implica aumentos importantes en nuestros gastos para nuestras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aclarar que no tengo absolutamente nada, al contrario, me parece que la elección del Dr. Euclides Acevedo para el cargo, es posiblemente la mejor que se haya podido hacer. Pero quiero decir que las asignaciones que veo aquí, me parecen ya las existentes bastante respetables y es cierto que sus ingresos aumentarían nada más que en un millón de guaraníes aproximadamente, pero las creaciones de los nuevos cargos hacen que aumenten sensiblemente las erogaciones en remuneraciones pers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lación con ese punto, no estoy encontrando en el proyecto, que nos llega, ninguna información que corrobore lo que dijo el Presidente de la Comisión, que se trataría de un aumento para dos y le pido aclaración en este sentido al señor Presidente, para dos Ministros Consejeros o la creación de cargos en ese sentido. Acá no aparece eso, o a lo mejor yo no estoy viendo en el número de cargo, veo uno para Ministro Consejero, no estoy viendo lo que él nos ha descrito aquí con relación al aumento del número de personal. Me parece que en ese sentido y también en el mismo sentido que ya se ha apuntado anteriormente que no están discriminados los aumentos en gastos no personales, a qué Embajada correspondería cada uno de ellos, hacen que este proyecto no reúna las condiciones como para poder apoyarlo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quisiera hacer una propuesta, una moción concreta y que no me había percatado yo anteriormente de esto, pero este proyecto no fue tratado en ningún momento por la Comisión de Relaciones Exteriores y quisiera proponer que sea girado a la Comisión de Relaciones Exteriores para su trata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Muchas gracias. Señor Presidente, Honorable Cámara: yo quiero referirme al caso, señor Presidente, con una breve ex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como decía en estos días unos de los más brillantes políticos de nuestro tiempo, el Paraguay ya no está en transición hacia la democracia, sino en transición democrática. Existe en el país una efervescencia, una elaboración de una nueva cultura política. Y eso se trasluce, señor Presidente, en actividades de diversos sectores de nuestra sociedad y también en la conducta del gobierno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concreto, existe también un giro, un pequeño sesgo de nuestra polít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acia un cambio bastante significativo. Pareciera ser que vamos a empezar a invertir en el campo de la diplomacia, que es una inversión muy ú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debemos olvidar que un país pequeño, con escasa capacidad de defensa en el plano --digamos-- institucional bélico, debe invertir mucho más en la diplom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raer a colación simplemente la experiencia de Panamá, un pequeño país cuyo Presidente, un gran latinoamericano, el General Omar Torrijos Herrera, recuperó el canal de Panamá no con las armas, sino con la diplomacia, con la movilización de las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Paraguay es un país que ha descuidado siempre su servicio exterior. El Paraguay es reconocidamente famoso en el mundo por la escasa inversión que destina al servicio exterior y porque sus Embajadores son apenas personas que viven en aquellos países, pero en realidad realizan muy poco por la escasez de me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sentido, señor Presidente, quiero recalcar que la diplomacia es inversión importante, y que fundamentalmente, en este caso particular de España porque España es la ventana de Europa y de su Comunidad Económ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uropa es un continente que aporta muchísimo al desarrollo del Paraguay, pero aportaría diez veces más si tuviésemos, señor Presidente, la capacidad de captación de recursos tanto humanos como financi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en Europa, por dar un ejemplo, miles de jubilados de alta calificación técnica, que podrían prestar ayuda al desarrollo del Paraguay en los diversos planos de la industria y del desarrollo, pero que dejamos de captar por falta de capacidad, señor Presidente, y por falta de inversión en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ltimamente hemos podido comprobar la situación  de nuestro servicio exterior en España, en la última visita que realizamos en marzo una delegación de doce personas del Paraguay. Estuvimos en Barcelona, donde en realidad nuestro servicio consular nos ha brindado una atención deferente y muy eficiente, pero no precisamente porque le sobre bienes, sino porque tiene simplemente la Cónsul Lilia Romero Pereira, una gran capacidad hu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uestro Embajador en París no ha podido concurrir a Barcelona, precisamente por sus estrecheces. Lo mismo nuestra Embajada en Madrid ha ignorado olímpicamente a la delegación paraguaya, y según nos dijeron también, por falta de personal adecuado para atender estas co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quiero recalcar, señor Presidente, que con una breve visita hemos obtenido el compromiso del Gobierno Autónomo de Barcelona, y de esto informé a esta Honorable Cámara en su oportunidad, un compromiso de apoyo técnico, apoyo en recursos humanos y financieros del Gobierno Autónomo de Barcelo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depende de nuestra inversión; depende del nivel de nuestra intercomunicación con Europa, para captar muchísimo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si aprobamos el proyecto vamos a realizar una buena inversión, y podemos obtener un resultado muy favorable, varias veces superior a lo que estamos invirt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adelanto mi voto, señor Presidente, en favor del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ra para terminar, señor Presidente. ¿Soy el último or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cedo la palabra al siguiente orador, señor Presidente, porque así puedo responder a todas las inquietudes que sean plante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señor Senador.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tenemos que decidir, de una vez por todas, si es que queremos tener embajadas con cierta relevancia en el exterior, para lo cual, o hay que proporcionarles los fondos adecuados, o hay que nombrar Embajadores que tengan recursos de fortunas personales que puedan apor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es justo que solamente podamos designar para embajadas en el exterior a personas de gran riqueza, y a gente muy capaz que no tiene medios económicos, no la podemos designar porque no puede aportar de sus fondos propios para el funcionamiento de la embaj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tenemos que empezar, iniciando este sistema en el caso de la Embajada de España, y luego fortificando otras embajadas, y eventual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uprimir representaciones en algunos países donde probablemente no sean tan necesari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se ha dicho que no podemos ser discriminatorios en el tratamiento de nuestras embajadas, y creo que uno de los "corsés"  que aprisiona la posibilidad de un despegue en el cumplimiento de la verdadera misión que deben tener las embajadas de nuestro país ante naciones extranjeras, es justamente la uniformidad en 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s Embajadores, sean ante país que fueren, cuentan con recursos prácticamente similares, cuando que sabemos perfectamente que las condiciones en que deben desempeñar sus labores ya obligan a una discriminación en la provisión de recur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lo mismo el costo de vida en La Paz, por decir cualquier ciudad sede de una embajada paraguaya, que en Tokio o en Madrid. Se decía acá que Tokio es la ciudad más cara del mundo. Es una de las más caras, y la que figura como la más cara es justamente Madrid, España. Luego, en tercer lugar figura Tokio. Estas son estadísticas modernas, no son ocurrencias de un Senador. Las estadísticas act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a discriminación que se condenaría, creo que es, por el contrario,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uando hablamos, señor Presidente, que "¿por qué Madrid?, y "que no hay que dar a Madrid porque no se da a Buenos Aires o a Brasilia", otra vez estamos en la función de máquina e imped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no damos a Madrid, como señalaba el preopinante, señor Senador Carrón y nos abocamos al estudio de nuestras posibilidades, como para también reforzar las posibilidades presupuestarias de Buenos Aires, de Brasilia, y de las embajadas que consideremos prioritarias para la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eñor Presidente, bien se recordó acá, al Diputado Euclides Acevedo le otorgamos el Acuerdo solicitado por el Poder Ejecutivo, por el voto unánime de esta Cámara, y el Diputado  Acevedo ha actuado, me parece, con absoluta honestidad desde el momento en que recibió el ofrecimiento del cargo, y prácticamente  condicionó la aceptación de la misión ofrecídale por el Gobierno de la República, a la modificación presupuestaria que le permita mínimamente desarrollar una tarea útil a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nsa se hizo amplio eco. Acá se recordaron inclusive frases anecdóticas y simpáticas del Diputado Acevedo, en el sentido de que "no se puede mover un embajador si se le acaba el combustible", "que no puede arrancar una tarea sin tener el combustible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de alguna manera hemos  comprometido nuestra actitud hacia esta modificación presupuestaria, al votar por unanimidad el Acuerdo Constitucional para la designación de Acevedo, en conocimiento claro de las condiciones que él mismo había puesto para la aceptación d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e es, creo, uno de los casos en que más que realizar un gasto, creo que el Senador Zarratea lo había dicho, tenemos la posibilidad de realizar una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paña naturalmente es una de nuestras puerta de entrada a la Comunidad Europea, con todo lo que eso conlleva. El Embajador Acevedo tiene antecedentes de relacionamiento con los Gobernantes españoles que datan de muchos años, y le va a permitir-- además de su capacidad para el cargo-- ese relacionamiento --decía y retomo-- le va a permitir un alto rendimiento para los intereses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que, señor Presidente, creo que debiéramos despojarnos en esta ocasión de la puntillosidad que a veces más que contribuir a la perfección, evita realizar una tarea bue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no tenemos el dictamen de la Comisión de Relaciones Exteriores, están los señores miembros de la Comisión de la misma y que pueden indicarnos el parecer de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que esto deba significar que la Comisión de Relaciones Exteriores se deba introducir en una escafandra de cristal y deshacerse los sesos en la profundidad de u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que nuestras embajadas necesitan recursos!. ¡La gente que se opone a estos aumentos centra como eje de fundamentación, que nuestras embajadas tienen escasez de recursos!. ¡Entonces, empecemos por otorgar alguna mayor posibilidad a alguna de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decía un colega Senador, que hasta esto constituye la posibilidad de realizar una prueba. Nos quedan ocho meses del ejercicio fiscal. Vale la pena invertir 700.000 dólares, que es, creo, lo que significa en esa moneda la ampliación presupuestaria planteada y dictaminada por la Comisión de Hacienda, y ver cuáles son los resul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funciona: no es el camino. Funciona: ampliemos los presupuestos de las embajadas que nos interesan cumplan una tarea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 dice acá "no porque sea Acevedo o porque no sea Acevedo". ¡Yo quiero decir "porque es Acevedo". Es nuestro colega de la clase política. Es nuestro colega Parlamentario. A mí particularmente me interesa de doble manera el éxito de la "misión Acevedo" en España. Va a ser un prestigio no solamente para él, sino para la República, para la clase política, para la clase parlamen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solidaridad absolutamente legítima!. Somos gregarios como políticos, o debemos serlo por lo menos, desde mi modesto punto de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iendo un proyecto de inversión más que de gasto, de simple erogación, habiendo nosotros dado por voto unánime --reitero-- el Acuerdo para la designación del Diputado Acevedo, que desde el primer momento hizo pública su posición de la necesidad de mayores recursos para poder ejercer la función, yo creo que hasta tenemos un compromiso atado a ese voto en ocasión del pedido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que vengo a solicitar de los colegas Senadores que hagamos el esfuerzo de superar el deseo de puntillosidad, y que por ser muy puntillosos en que debemos dar a todos, al final no demos a nadi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icipo mi voto a favor del dictamen de la Comisión de Hacienda y Presupuesto,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he atendido las exposiciones de los señores Senadores, y a mi criterio no hay un  cuestionamiento a la conveniencia que nuestro país dedicara mayores sumas de dinero para la atención de sus relaciones exteri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 puso sí de manifiesto es el criterio que esta medida, que es parcial, sería discriminatoria en favor de una embajada, cuando existen otras con iguales o más nece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criterio personal es que esta respuesta del Poder Ejecutivo y la aprobación consiguiente del Senado es evidentemente una medida parcial que responde a una necesidad generalizada, que es la dotación de mayores recursos a nuestras embajadas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consta que hay otros Embajadores que también han cuestionado lo exiguo de sus presupuestos y que están a punto de poner a disposición del Ejecutivo sus respectivas embaj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reo que el Parlamento y el Ejecutivo debieran contemplar en forma más general las necesidades que tenemos en materia de relaciones exteriores en cuanto a presu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ñor Presidente, voy a votar afirmativamente la ampliación, con la intención y el deseo que el Ejecutivo generalice sus ampliaciones presupuestarias para todas las embajadas que están en esa nece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nuestra Ley del Presupuesto no contempló las necesidades reales, por algún mo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en la sesión del Senado, tenemos cinco ampliaciones presupuestarias, y creo que están en trámite muchas más. Tanto el presupuesto del Ejecutivo como el del Parlamento no tuvieron en cuenta, o no contemplaron todas las nece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debemos hacer lugar a las ampliaciones que se justifiquen. Y en este sentido, creo que la ampliación presupuestaria para atender las necesidades de la Embajada de España, se just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xiste realmente en trámite el traslado de la embajada a otro local, y ya se asumieron acuerdos y compromisos, creo que nuestro voto en contra de esta ampliación, porque es una medida parcial, sería mucho más pernicioso que --digamos-- el otorgamiento consciente de una ampliación presupuestaria que no atiende con justicia a otras embaj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criterio, señor Presidente, yo sí creo que es una medida parcial, inadecuada, pero es la medida que tenemos a mano y es la más conveniente para nuestro país, por lo que he de votar afirmativamente la ampliación que se solicita.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lo malo de inscribirse tarde es que a uno le roban las id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de acuerdo con todos los preopinantes que estén a favor de este proyecto. No hay ninguna que va a ser muy importante nuestra embajada en España, es muy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 se dijo aún es que desde hace más de cuatro años existe un crédito otorgado por España al Paraguay de más de 100 millones de dólares. El crédito más conveniente, es casi un regalo, es el 1,5% anual, y a 30 años de plazo, y el país todavía no ha podido usar es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crédito está para la educación, para la salud, para las  construcciones. Y resulta, señor Presidente, que por trabas burocráticas, diplomáticas a lo mejor, no se está usando ese crédito. Ese crédito es muy conveniente, Argentina ya lo ha usado, Bolivia también ya lo ha usado, a Uruguay le otorgaron 300 millones de dólares, que también ha usado, y resulta que nosotros, los más necesitados, somos los que no usamos todavía este crédito, por culpa, a lo mejor digo yo, de nuestro problema diplom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que contar también a la plenaria que el Embajador actual se trajo su computadora, la embajada ni siquiera tiene una comput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mi voto a favor por este proyecto. Vamos a probar, vamos a testar realmente si dándole más dinero a los Embajadores, pueden funcionar mejor las embajadas, y es muy importante la Embajada de España, porque es la puerta de entrada a Europ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lamento, señor Presidente, que a lo largo del debate se hayan mezclado cuestiones que en mi exposición anterior yo no las he seña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de lo que se trata no es de "quién es el que pide". No, ése es un asunto que no tiene absolutamente nada que ver, ni de gregarismo de la clase política o cosas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de lo que se trata es hacer votos para alguna vez el Ministerio de Relaciones Exteriores cumpla con su papel. Es el Ministerio de Relaciones Exteriores el que tiene que confirmar si las estadísticas, por ejemplo, son veraces, si el costo de vida en Tokio es más caro que en Buenos Aires o Nueva York, o cosas por el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de eso se trata, señor Presidente. Acá no hay una política de relaciones exteriores, sino una política a los "ponchazos", porque en este momento se plantea que la Embajada de España pide eso, se analiza, se plantea mal, se mezclan los asuntos, ni siquiera viene completa la propuesta, y clara. Y por supuesto, uno puede pensar realmente en cuán importante es o no el país, porque ése es el tema, y cuán importante es o no esa relación bilat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uno analiza las cifras del comercio internacional bilateral entre Paraguay y España, o entre Paraguay y Holanda, o entre Paraguay y Alemania, las conclusiones son por demás evidentes y claras. Paraguay tiene mucho más comercio de importación y de exportación  con Alemania o con Holanda, que con España, pero por diferencias multimillo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i vamos a hablar de la importancia y de la puerta de entrada a Europa, que realmente está en Bruselas, no es España, el Mercado Común, entre paréntesis, creo que la cuestión asume una realidad completamente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implemente quiero hacer esas precisiones, señor Presidente, y ratificar mi voto en contra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Antonia Núñez de Lóp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señor Presidente. Este debate es muy interesante. Quisiera participar, porque estuve un año al frente de una delegación diplomática, y puedo hablar con mucha autoridad sobre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que nada quiero manifestar que absolutamente no me opongo a la designación en el puesto, porque considero que el Dr. Acevedo por su relacionamiento con la sociedad española, por ser compañero de la clase política, va a desempeñar una brillante labor al frente de esta embaj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ero sí no estoy de acuerdo en que por vía de una modificación presupuestaria establezcamos hoy en el Senado algo que irrita: que existirían Embajadores de primera y segu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l Gobierno Nacional me ofreció el cargo, y fui a Colombia a representar por un año la función de Embajadora, he solicitado también el apoyo del Ministerio de Relaciones, la ampliación del personal administrativo, el traslado de la sede diplomática, y la respuesta que he recibido del Ejecutivo es "que no existen los fondos suficientes en el presupuesto de la Cancillería Nacional para mejorar la sede física de la embajada en la que había sido desig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omo mi natural manera de ser inquieta no me permite que por motivos administrativos uno no pueda realizar con éxito una misión, he conseguido racionalizar los recursos que sí me pusieron a disposición, y hoy en este momento, Bogotá cuenta con una nueva sede diplomática --perdón, señor Presidente, me gustarían que me escuch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uego la aten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ANTONIA NUÑEZ DE LOPEZ:</w:t>
      </w:r>
      <w:r>
        <w:rPr>
          <w:rFonts w:cs="Dutch Italic;Book Antiqua" w:ascii="Dutch Italic;Book Antiqua" w:hAnsi="Dutch Italic;Book Antiqua"/>
          <w:i/>
          <w:iCs/>
          <w:spacing w:val="-3"/>
          <w:lang w:val="es-ES_tradnl"/>
        </w:rPr>
        <w:t xml:space="preserve"> Gracias. Con una nueva sede diplomática que consta de cinco habitaciones, cuando que la que he recibido constaba apenas de una habitación con un bañ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luego que nadie se opone a que el Ministerio de Relaciones Exteriores, en un arranque de seriedad realmente acorde con el tiempo democrá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rganice una reestructuración de su política de inversiones físicas en el campo del servicio exterior, que tendría que empezar por comprar residencias u oficinas propias de las embajadas, de acuerdo con la prioridad económica que la Cancillería designe en sus rela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odrían decir ustedes que "Colombia o Ecuador no tienen la misma importancia que España, que Bruselas o que Naciones Unidas"?. Es cierto, no tienen la misma importancia, pero sería muy irritante  para un Embajador saber que se invierte 700.000 dólares en una, cuando que a su embajada apenas llegan, y con mucho atraso, los gastos de representación y sus sueldos, y se tienen que limitar muchas veces a agradecer las invitaciones y a no poder retribuir en la misma jerarquía y dignidad como lo hacen otros países con un servicio exterior pequeño, pero mucho más dotado en las inversiones de infraestru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decir que el sueldo del Embajador paraguayo es bueno,  pero no tiene el suficiente apoyo, o la inversión de estructura física y tampoco los gastos de re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la diplomacia se maneja a nivel de cenas, de reuniones, de participaciones, y eso implica ga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no estoy de acuerdo con las expresiones de que España sea la puerta de la Comunidad Económica Europea. En esa tesitura, yo creo que es Bruselas, como se ha dicho acá, la más importante, y me atrevería a decir que tendríamos que abrir una oficina comercial en la ciudad de Estrasburgo, porque allí en el Parlamento europeo se manejan todos los presupuestos y los créditos comunitarios, y no en España. España es un miembro más, y para más un miembro con muchísimos problemas dentro de la propia Comunidad Económica Europea, porque no se olviden que España es con respecto a los demás países un país subdesarrollado, es del tercer m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ambién tenemos la Embajada en Ginebra, que ante los organismos internacionales que existen en Ginebra sí podríamos conseguir revertir en apoyo para la parte de ciencias, para la parte laboral, para la parte de la mujer, un montón de instituciones internacionales que son mucho más importantes quizás que la Embajada en Madri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que a mí me rebela, y yo creo que ése es un poco el criterio de algunos de los preopinantes, que por vía de una modificación, a un colega distinguido, tengamos que definitivamente establecer una discriminación, que la Embajada de España sea superior a la Embajada del Ecuador, o a la Embajada ante Naciones Unidas, o a la Embajada ante los Estados Unidos de Amé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y en vista de estas consideraciones, yo adelanto mi voto en contra de este proyecto, porque el mismo es aceptar una discriminación irritante en el servicio ex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pero que este hecho mueva tanto a los integrantes de la Comisión de Relaciones Exteriores y de la Cancillería, a establecer una verdadera y real reestructuración del servicio exterior, con embajadas mejor dotadas, que puedan difundir la nueva imagen del Paraguay, y puedan conseguir lo que más necesitamos, que son las inversiones que van a producir el desarrollo del país. Es todo, señor Presidente,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s un tema sumamente complejo, señor Presidente, y tiene sus aristas evidentemente atendibles desde el punto de vista que se lo mi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aclarar, señor Presidente, que no es cierto que los rubros sean iguales para todas las Embajadas. Solamente el rubro de salario es idéntico para todos. Pero los rubros que determina la óptica del Ministerio de Relaciones Exteriores con relación al costo de vida y a la importancia de cada embajada, fundamentalmente se cargan en los rubros de gastos de representación, alquiler o mantenimiento y otros pequeños rubros menores, que determinan una diferencia clara de asignación presupuestaria a una u otra embaj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empre ha sido también mi preocupación, señor Presidente, como lo ha dicho un preopinante, que no puede ser que nuestro país siga en la obligación de designar a hombres ricos como Embajadores, porque son los únicos que aceptan o pueden aguantar una embaj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me parece a mí que es realmente repugnante para nuestro país como estado soberano, como estado democrático de hoy día, prácticamente una reserva a la aristocracia, o a la plutocracia, de estos cargos que son grandemente representativos de la imagen de nuestro país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señor Presidente, dejar claramente establecido que de ninguna manera la Embajada de España pueda la más importante, ni la que se aproxime a la más importante de las embajadas, desde mi punto de vista, para los intereses nacionales. Eso es categórico, señor Presidente, desde mi punto de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reocupa también, señor Presidente, que este tema se difunda entre nuestros más de treinta Embajadores y genere una reacción legítima de descontento y hasta de indignación en el seno del plantel de Embajadores paraguay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te es un tema que en la anterior visita que hice a algunos países, ya los Embajadores paraguayos, atentos y sabiendo este tema  planteaban, porque desde hace tiempo que saben los Embajadores que está el proyecto de aumento presupuestario para un Embaj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tro tema que me preocupa, señor Presidente, es la falta de claridad de nuestro proyecto de sanción de Ley, que a mi juicio no debe nunca existir, más aún cuando en este caso aparentemente la falta de claridad incluso conlleva una falta de valentía, de encarar concretamente este asunto como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sentido, señor Presidente: el Poder Ejecutivo pide ampliación presupuestaria para la Embajada de España, claramente. Nosotros decimos que ampliamos y exponemos acá, la Comisión dice: "no, esto va a ser distribuido a otras embajadas tambié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a mi juicio, si hubiéramos tenido la intención real de redistribuir este monto a diferentes embajadas hubiéramos preparado el proyecto de Ley en esas condi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 cual, a mí me parece que hubiera sido sumamente acertado, señor Presidente, que este proyecto de Ley vaya a la Comisión de Relaciones Exteriores, que la Comisión de Relaciones Exteriores se pronuncie sobre el beneficio o sobre el perjuicio que podría causar medidas de esta naturaleza en nuestro relacionamiento internacio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mplo con la obligación de conciencia, señor Presidente, a pesar que considero que va a ser sumamente impertinente a juicio de muchos que a esta altura de la discusión lo presente, al plantear, señor Presidente, como moción de orden que este asunto sea remitido a la Comisión de Relaciones Exteriores para un mejor estudio del tema, señor Presidente. Terminó mi exposición, 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trata de un pedido de postergación y de pase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con esa moción, se servirán levantar la mano. No reúne la cantidad de votos necesarios, se requerían 22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olicito 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con mucho gu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ara que este proyecto se postergue su tratamiento y pase a la Comisión de Relaciones Exteriores, se servirán ponerse de pie: 17 votos. No reúne la cantidad necesaria de votos. Están treinta y cuatro señores Senadores presente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Gracias, señor Presidente. Resulta que aquí hay algunos colegas que con discursos vehementes y de expresiones rimbombantes pretenden disimular su desconocimiento sobre ciertos temas. Pero en fin, éste es el medio en que nos movemos y tenemos que tratar de adaptarnos a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cá hay un pedido del Poder Ejecutivo que pide una suma de aumento presupuestario para atender a la Embajada del Paraguay en España. Hay un informe de la Comisión de Hacienda que, con relación al pedido concreto y a lo que tenemos a nuestra vista para estudiar acá, está deformando la realidad del pedido concreto del Poder Ejecutivo, al decir que este dinero va a ser distribuido en otras sedes diplomáticas, sin aclarar monto ni a qué sede diplomática se desig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quiero dejar sentada mi posición de desaprobación a este comportamiento de la Comisión de Hacienda, que desde luego, que ya es repetitivo en otras circunstancias que he señalado también su compor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 este aumento presupuestario, que desde luego no me cabe la menor duda de que será aprobado, porque el nuevo oficialismo de Gobierno es mayoritario acá en esta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o va a representar, señor Presidente --gracias por la compren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to va representar, señor Presidente, 54.000 dólares y un poco más de aumento mensual a los ya presupuestado para esta Embaj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ue preocupación de la Comisión Bicameral de Presupuesto, cuando analizamos el presupuesto actual, la difícil situación por la que pasaban las sedes diplomáticas paraguayas en el exterior, y también fue nuestra preocupación de eliminar una cantidad inmensa de consulados y cositas por el estilo, que solamente sirven para privilegiar a capangas que están nombrados para esos cargos, pero que no se mueven de Asunción y viven aquí en Asunción, como una forma de reprogramar de acuerdo las posibilidades económicas y financieras del país, de un mayor apoyo a las embajadas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 quiere decir, señor Presidente, que quizás este aumento, si hubiese sido parte de un aumento global para otras embajadas mucho más importantes que la Embajada de España, yo creo que la Embajada de España realmente aparece como la más importante para muchos de los colegas porque uno hablando el castellano se siente mejor ahí en España, pero resulta que desde el punto de vista macroeconómico, que es lo fundamental en la vida moderna actual, existen otras embajadas mucho más trascendentes que la de Es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 todas las embajadas hubiesen tenido un tratamiento similar, pues yo creo que no hubiese habido oposición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yo le pido al colega que me interrumpió que si es que él tiene interés en hacer un comentario sobre algún negocio de frontera o cosa por el estilo, que lo haga fuera de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o, señor Presidente. Entonces yo creo que acá lo que se objeta es que sea discriminatorio, a una embajada sí, a otras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ien sabemos que ni siquiera el Poder Legislativo tiene la iniciativa en materia presupuestaria, de modo que cualquier otro tipo de ampliación presupuestaria para otras embajadas tiene que venir del Poder Ejecutivo. Y es subjetivo que el Poder Ejecutivo no haya pedido una ampliación presupuestaria para embajadas mucho más importantes, y sí pida ahora para la Embajada de España. Motivo por el cual me opongo a este pedido de ampliación presupuest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Honorable Cámara:  apoyé el pedido del Poder Ejecutivo con relación al aumento presupuestario, que en su fundamento dice que es para la Embajada de Es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por falta de claridad en la programación respectiva, en el Presupuesto General de Gastos de la Nación, no se puede asegurar que estos gastos vayan en su totalidad o sean distribuidos a otras embajad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verdad es que cuando hemos solicitado la presencia de funcionarios del Ministerio de Relaciones Exteriores, nos habían dicho que estos gastos también pasarían a apoyar algunos rubros indispensables para otras embaj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abiendo también la pobreza en que se manejan todas nuestras embajadas, algunas más, otras menos, pero si alguien puede conseguir en este Gobierno algún apoyo y otros no, ése es el problema de cada uno, tengo entend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l Diputado Acevedo puede conseguir, condicionando su participación en la Embajada de España, feliz de él. Yo aplaudo su influencia en el Gobierno y su capacidad para poder convencer al Gobierno, en el sentido de que sea apoyado para el mejor desempeño en sus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yo quiero andar, señor Presidente, legalmente, no quiero salir de la Ley. Acá tenemos dos expedientes, uno que vino del Poder Ejecutivo, que es por 1.278.000.000 de Gs. aproximadamente, otro que tenemos en esta separata. Hay un aumento por intermedio de esta separata de 140.000.000 de Gs., que vino, no es un documento formal, no vino ni por el Ministerio de Relaciones Exteriores, a los efectos presupuestarios tiene que venir por el Ministerio de Hacienda, del Poder Ejecutivo a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ha cumplido esto. Por eso en la Comisión de Hacienda ayer, cuando estudiamos, yo me opuse honrada y honestamente a este aumento adi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señor Presidente, si vamos a actuar conforme a las normas legales vigentes, tenemos que rechazar esa separata. ¿Por qué?. Porque no han cumplido los requisitos legales exig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las cuestiones presupuestarias se manejan cuando en el proceso de estudio, sus modificaciones se manejan a través del Ministerio de Hacienda, y de esto no hay un documento que pueda certificarnos que se haya manejado así.</w:t>
        <w:tab/>
        <w:t>Entonces, estaríamos creando un malísimo precendente para ocasiones pos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yo me opongo lisa y llanamente a este aumento de 140.000.000 de Gs. adicionales, y el resto quiero aprob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votar a favor, en primer término porque quiero alentar  la promesa de los señores Senadores que a partir del año 1996 podamos equiparar, entendiendo también que es un trato un poco discriminatorio con relación a otras embajadas, pero podemos hacer la promesa de que para el 96 equiparemos y atenderemos en las mismas condiciones, de acuerdo al costo de vida de cada país, para los distintos Embajadores, que viven en una pobreza franciscana, y tenemos que saber eso, y tenemos que solucionar de una vez por todas, a nuestros conciudadanos que están prestando servicios en 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on la promesa de que pueda conseguir el apoyo de todos los señores Senadores, para que nuestros  Embajadores y las embajadas en los respectivos países sean atendidos en la misma forma con relación a la Embajada de España, que hoy iniciamos creo, que es como inicio, con la tendencia de mejorar para todo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realmente es un tema que ha sido ya ampliamente debatido, y se han  aportado argumentos de distinta índole, todos valiosos y todos útiles para analizar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el Senador Fernando Martínez acaba de introducir una cuestión de tipo presupuestario que seguramente la Comisión de Hacienda defini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realidad este tema, de la forma como se manejó, daría la impresión de cierta desprolijidad, y queda la sensación en el ambiente de que se está privilegiando un determinado destino diplom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creo que debemos tomarlo exactamente de la manera inversa, como alguien ya señaló, como una discriminación positiva. Porque realmente el Paraguay necesita fundamentalmente prestigiar y darle la majestad que deben tener sus representantes diplomáticos en cualquier país del mundo, sin desconocer desde luego que hay embajadas más importantes que o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España es un destino y una embajada de la mayor relevancia. Si Bruselas es la sede de la Comunidad Europea, no hay dudas que España es no solamente la ventana, es la puerta, y una ancha puerta de acceso, y que puede ser realmente un interlocutor muy válido para nuestro relacionamiento comercial con la Unión Europ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yo también lamento en que este asunto no haya sido derivado a la Comisión de Relaciones Exteriores y Asuntos Internacionales, porque tal vez de su consideración hubiese surgido el trazado o el perfil de una política de mayor envergadura y de mayor alcance para el futu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videntemente no podemos seguir teniendo Embajadores que solamente están en sus cargos para llevarles las valijas a las esposas de los funcionarios que van de paseo, y hay muchísimos Embajadores que ni siquiera se enteran de las misiones oficiales que pasan por sus dest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también está esa cuestión. Hay muchos Embajadores que por escasez de recursos, y hay anédoctas en esta materia, muchísimas anécdotas, que tienen que esconderse cada vez que viene alguna delegación oficial, por no poder retribuir o atender algunos gastos elementales de atención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enemos que ser coherentes, que debemos designar Embajadores de alta representación política, tenemos que terminar con Embajadores designados por razones de necesidad o de recursos económicos, porque esos Embajadores terminan haciendo negocios personales y no representando los verdaderos interes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que en este caso no debemos proceder como el "perro del hortelano", y tomemos esto como un precedente positivo para, a partir de ahora, empezar a trazar una política de reprogramación presupuestaria que le dé a nuestras embajadas la personalidad y los recursos necesarios, para representar dignamente al país y ser realmente útiles a la función que cumpl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r esas razones, salvo que hubiera una cuestión de tipo reglamentario que exija una reconsideración, adelanto mi voto favorable 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eñor Presidente, Honorable Cámara:  yo tendría mucha satisfacción si pudiera rápidamente ennumerar todas las opiniones, así, tan acertadas que desde diferentes posturas hemos escuchado esta mañana. A mí me han sido altamente provechosas todas estas opin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traer a colación en este momento una idea, que me parece que si no hoy, para mañana ha de gravitar en nuestros  pensami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estado de derecho como es éste en que nosotros procuramos entrar, y procuramos caminar, necesariamente tiene que atender el sector de su propia defensa, contra factores internos o contra factores externos. Necesariamente tiene que atender la promoción del bien común interno, y de esos elementos del bien común que viene de afuera por el camino de nuestras relac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hay dos servicios, y me place nombrarlos, servicio se ha dich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hay dos servicios de un gran aporte para esta promoción y defensa del bien comú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servicio, nadie ha citado esta mañana esto, el primer servicio es el servicio militar. Los militares, las fuerzas armadas que defienden a la nación, para momentos de emergencia, para momentos de conflictos, para momentos de dificult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otro servicio, que se ha citado varias veces esta mañana aquí, que es el servicio exterior, servicio se llama también eso, como si nos hiciera recordar del otro servicio que es el servicio mil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lama la atención como con tanta frecuencia nosotros estamos también ampliando el presupuesto, y ahora mismo se está negociando para ampliar el presupuesto de los milita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o cual a mí me satisface, porque no voy a caer en la torpeza de decir, como se oye decir a veces en la calle que "los militares no sirven para nada", porque cuando pienso en el bien común de mi patria, y lo que las Fuerzas Armadas han hecho en la historia de mi país, no puedo caer en esa torp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5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M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ero eso tampoco me tiene que hacer olvidar, como han significado varios colegas esta mañana, en el valor incalculable del servicio exterior, en orden a promover el bien común de la nación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edio de nuestro debate, recordaba aquellas palabras de Don Carlos Antonio López a su hijo Francisco Solano López, a punto de morir, que yo lo he aprendido en la escuela, permítanme que les di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Carlos Antonio López dijo a Francisco Solano López que los asuntos limítrofes y de conflicto con Brasil tenían que  resolverlos por medio de "la pluma y de la toga, pero no por el camino de la espada". Lastimosamente tuvimos que utilizar el camino de la espada, y fracas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el primer punto que yo quería decir. Y que este debate nuestro, largo, casi ya por dos horas, debe servir para caer en la cuenta, todos los colegas que han intervenido han significado esto, es decir el valor incalculable de nuestras embajadas en el exterior, especialmente de algu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reitero eso mismo diciendo: nuestros mejores hombres, no precisamente, como también se ha significado "ése que es muy amigo del Presidente, medio su compadre, le ayudó mucho para subir en las elecciones, ése que vaya, ese militar que nos está estorbando, pues bien lo mandamos afuera y que deje de estorbar", o "ése que tiene mucho dinero y por consiguiente puede costear la embajada, que ése se v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ninguna manera, no debe ser ése el criterio!. Ni aquí, dentro del Poder Legislativo, ni allá dentro del Poder Ejecutivo, sino nuestros mejores hombres, y dotados por los mejores instrumentos de trabajo, porque todos nosotros hemos estado alguna vez en alguna embajada, y es cierto lo que un colega acaba de decir: "pobreza francisc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e tenga lo que también un colega preopinante acaba de significar: "una verdadera majestad". Me gusta esas palabras, "una verdadera majestad", así como eran aquellas embajadas que llegaban al Senado romano, y llegaban con verdadera majestad, así pues también nosotros tenemos que pensar. Porque eso influye mucho en la eficacia de las cuestione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spués acá se ha dicho también, ya bajando un poquito más a lo concreto, permítanme ustedes decir también, no algo abstracto solamente sino algo concreto. Es cierto que París tiene una gran importancia, y tiene inmensa importancia Bruselas por las razones que hemos aducido, incluso Estrasburgo, como alguien citó.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paña es la puerta y la ventana natural para nuestro acceso, no precisamente a nuestras grandes inversiones económicas, sino a nuestra cultura!. Esa palabra cultura que no se ha escuchado mucho esta mañana acá en este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uropa para nosotros hasta ahora es --digámoslo-- el gran centro y hogar de la cultura, de nuestra cultura greco-latina. Pues bien, España, hasta ahora es esa apertura, aunque en el orden económico, otros puertos como Amberes, otros puertos como Hamburgo, y otras ciudades puedan sernos más efica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Constitución Nacional, desde el artículo 137, y creo que cinco artículos seguidos, nos habla de nuestras relaciones internacionales, y sería tan interesante que nosotros legisladores pudiéramos citar algunos de ellos para darnos cuenta de lo que significa, la importancia extraordinaria que tienen los servicio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o, sin embargo, diciendo lo siguiente: estoy de acuerdo con los reparos que han hecho muchos Senadores al proyecto de Ley que tenemos a la vista, estoy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stoy de acuerdo cuando se habla de que ya no discriminación. Hay que discriminar sin embargo, porque hay lugares y lugares, y hay momentos y momentos. Pues bien, hay que hacer discriminación, con tal de que esa discriminación sea inteligente, sea racional y sea de acuerdo a las exigencias del bien común de la n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lo que yo quería expresar, decirles y significar varias veces el valor extraordinario que tiene nuestro servicio exterior en orden a la promoción del bien común. Y si una vez, dos veces, cuatro veces, cinco veces, reiteradas veces estamos hablando también de equipar mejor al servicio militar, es decir a las fuerzas armadas, pues a continuación, diría yo, tenemos que tener el coraje y decisión de equipar mucho mejor nuestro servicio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esa razón yo digo que aunque sea un ponchazo, esta acción,  como ha utilizado un Senador preopinante, aunque sea a través de un ponchazo, que se tome conciencia de este valor, de esta majestad que deben tener nuestras embajadas en el exterior para el mejor servicio de la nación paraguaya.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Presidente de la Comisión de Hacienda, el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voy a tratar de resumir las respuestas a todas las inquietudes que se han planteado en este largo e interesante debate. Y antes de hacerlo, voy a pedir un permiso general para referirme por su nombre a algunos colegas preop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primer lugar, con relación a la opinión del colega Senador Cubas Grau, con relación a la iniciativa presupuestaria. Afirmó el colega que la iniciativa presupuestaria reside exclusivamente en el Poder Ejecutivo. Eso ya no es así. Normalmente la iniciativa proviene del Poder Ejecutivo, pero eso no significa que el Poder Legislativo deje de tener iniciativa presupuest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normal, lo habitual, es que las iniciativas vengan del Poder Ejecutivo, pero quiero señalar, quiero subrayar que no podemos abdicar de una facultad que tenemos. Nosotros podemos presentar proyectos de Leyes, y por lo tanto también podemos presentar proyectos de Leyes de carácter presupues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on relación a las observaciones de mi colega de Comisión, el Senador Fernando Martínez. Dos afirmaciones: en primer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el Senador mencionó, con razón, la información que nos proveyeron  funcionarios del Ministerio de Relaciones Exteriores es la información que nosotros trasmitimos a esta Cámara con respecto a ciertos rubros, como honorarios por otros conceptos, consultorías,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 específicamente de personal para la Embajada del Paraguay en España está perfectamente identificado: dos consejeros, un primer secretario, un segundo secretario y dos agregados: un agregado militar y un agregado cultural. Eso está perfectamente claro, ése es el refuerzo que se le está dando a la Embajada del Paraguay en Es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no es España ni Madrid la sede de la Comunidad Europea, nadie lo dijo, dijimos que es la puerta, consideramos que es el acceso más natural y más fácil del Paraguay a la Comunidad Europ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señalar que esto no es un pedido del Diputado Euclides Acevedo, éste es un Mensaje del Poder Ejecutivo, éste es un pedido del Poder Ejecutivo. Es un pedido girado por los mecanismos constitucionales correspondientes, originado en el Ministerio de Relaciones Exteriores, trasladado al Ministerio de Hacienda y enviado con la firma del Presidente de la República y del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o también señalar con relación a las afirmaciones del colega Senador Martínez, de que nosotros tenemos amplias facultades para modificar los proyectos de Ley y también los proyectos de  ampliación presupuestaria. Nosotros no necesitamos que el Poder Ejecutivo envíe un Mensaje pidiendo la ampliación de 140.000.000 de Gs., porque de eso se trata, podemos modificar nosot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mos de votar un proyecto de Ley de ampliación presupuestaria para la Universidad Nacional, que lo hemos ampliado en 500.000.000 de Gs. para la Biblioteca de la Universidad Nacional de Asunción. Eso no estaba en el Mensaje del Ejecutivo. Es cierto que hemos hecho consultas, hemos consultado acerca de la disponibilidad de fondos. También he conversado con el Ministerio de Hacienda con respecto a la disponibilidad de fondos. Sabemos que esos fondos están dispon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s una decisión no solamente legal, no solamente constitucional, no solamente reglamentariamente correcta, sino que además es una decisión económicamente fundada por información veraz y fidedigna, señor Presidente. Yo personalmente hice las consultas y estoy por lo tanto avalando esta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a también de las otras embajadas. Y es cierto, tenemos problemas en muchas embajadas, pero por algún lado tenemos que comenzar. Si el Ejecutivo nos propone comenzar por la Embajada del Paraguay en España, pues me parece una buena inici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no significa que no haya que hacer en el futuro una selección de algunas otras embajadas, que por razones de política diplomática del Paraguay, consideremos claves, y que tengamos que reforzar. Cuáles son, las discutir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que avancemos hoy en el caso de la Embajada del Paraguay en España, de ninguna manera precluye la posibilidad y la necesidad, es más, de que vayamos reforzando otras sedes diplomátic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bló acá de la sede de la Embajada del Paraguay en los Estados Unidos. Pero quiero darles un da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Embajada del Paraguay tiene una residencia del Embajador propia, tiene una sede propia en la Avenida Massachusetts, y además estamos en conversaciones, y traeremos a este plenario próximamente, un proyecto para la compra de un nuevo local para la Embajada paraguaya ante la OEA, que es el ex local de la Embajada de Island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Embajada del Paraguay en España no tiene local propio. Ahora se va a trasladar a un local más amplio y mejor equipado, más adecuado a las responsabilidades que tiene esta embaj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quiero señalar finalmente, porque creo que tenemos que ir redondeando, señor Presidente, que acá hay dos cosas: el Poder Ejecutivo manda un Mensaje y pide 1.278 millones, en cifras redondas, para estos fines que hemos explicado. Nosotros sugerimos una pequeña ampliación, o un pequeño incremento de 140 millones de Gs. para el mobiliario, puesto que como ya expliqué, y repito, la embajada que se va a mudar ahora se va a mudar sin muebles, porque los  muebles pertenecen al dueño de la casa que se alquila, y la nueva  sede, que tiene aproximadamente 500 m2, está amoblado solamente en 1/5 parte, 90m2, hay que amoblar la parte res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quiero sugerir lo siguiente: hay un dictamen de la Comisión de Hacienda, Presupuesto y Cuentas, en mayoría, que es el dictamen que está disponible, que habla de 1.418.680.390, hay un dictamen de la Comisión de Hacienda, Presupuesto y Cuentas, en minoría, suscrito por el Senador Fernando Martínez, que sugiere la aprobación del texto enviado por el Poder Ejecutivo, tal como vino del Poder Ejecutivo, 1.278.000.000, y entiendo que también hay un dictamen del Senador Carlos Romero Pereira en el sentido del rech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ugiero que se vote en el orden: Comisión en mayoría, Comisión en minoría y rechazo.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Desde luego se hará así porque reglamentariamente corresponde. Entonces, llegó el momento de votar, señores Senadores, y la votación va a ser en general, por el dictamen producido, por la Comisión en mayoría. ¿Está claro?. Los que estén de acuerdo en general con el proyecto tal cual lo propone la Comisión de Hacienda, Presupuesto y Cuentas en mayoría,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 votos de 39 Senadores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Amplíase la estimación de ingresos de la Administración Central por la suma de 1.418.680.390 guaraníes,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Apruébase la ampliación del crédito presupuestario para la Administración Central, por la suma de 1.418.680.390 guaraníes, que estará afectada al presupuesto 1995 del Ministerio de Relaciones Exteriores, conforme al siguiente detalle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Por tratarse en particular, señor Presidente, en el primer artículo, no tengo problemas para apoyar porque los créditos se estiman, y los gastos se autorizan, según la ley, salvo que la nueva Constitución, lo haya camb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la nueva interpretación no se ha dispuesto por mayoría aquí. La ley vigente, establece que cuando un Parlamentario, va a aumentar los gastos, tiene que encontrar nuevos i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no se han encontrado nuevos ingresos, se ha aumentado el ingreso donde está el Art. 1º, luego 052 gravamen de aduanero sobre impor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lumna del 95, tenemos 308 mil millones aproximadamente. En la columna de aumentos, se aumenta 140 mil millones de guaraní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 son nuevos ingresos, para ser nuevos ingresos, tiene que tener otro rubro, sancionado por el Congreso por Ley. Por eso, señor Presidente, yo propongo y mociono que el Art. 2º, cuando se autoricen los gastos, sea igual a lo propuesto por el Poder Ejecutivo, de 1.278 millones de guaraníes, aproximadam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quiero aclararle que esa disposición a la cual está aludiendo, es una ley, ¿verdad?. Y ésta es otra Ley. Es de la misma jerarquí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l Art. 2º. Quiere hacer una aclaración, señor Senador.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Nosotros estamos identificando los ingresos, que esos ingresos vengan vía nuevos impuestos o vía mayor recaudación. No es el tema. El tema es que el ingreso está dispon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no podemos hacer, es autorizar un crédito, sin que haya un ingreso para poder solventar esos gastos. Pero está perfectamente identificado que los recursos están disponib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contrario nunca podríamos hacer este problema que se plantea ahora, con el incremento dramático de la recaudación, a raíz de los cambios desde el Ministerio de Hacienda, en la Subsecretaría de Tributación y en la Dirección de Aduanas, serían entonces, nuevos recursos que no se podrían usar, pero de ninguna manera, señor Presidente, yo creo que la interpretación es que existan los ingresos, por la vía de nuevos impuestos o por la vía de mayor recau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Quería agregar un artículo, señor Presidente, diciendo que aquellos articulados de la ley tal, serán o aquellos que contradiga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 necesario, señor Senador. Muchas gracias, señor Senador. Por favor, señor Senador, una hora y media por este tema, señor Senador. Los señores Senadores tienen perfectamente clara su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ntonces, el Art. 2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Apruébase la reprogramación del anexo del personal, dentro del presupuesto 1995 del Ministerio de Relaciones Exteriores, de acuerdo al detalle que se adjunta y forma parte de la presente ley. El detalle está al dorso.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yo he estado un tanto drástico en este minuto final, no porque quiera coartar el debate, ustedes saben perfectamente, que jamás voy a hacerlo, sino porque este tema se debatió hasta el milímetro, de manera que es cuestión de convicción personal que se vote en un sentido u otro. 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vamos a volver al tema que habíamos dejado en suspenso. Se acuerdan ustedes, el tema segundo del orden del día. Vamos a tratar todos los temas presupuestarios, porque me informa Hacienda, que ya tiene solucionado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terminamos con todos los temas presupuestarios. Volvemos entonces, al tema que ya se había debatido y había simplemente la necesidad de una aclaración por dos cifras que no coincidí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recuerdan los señores Senadores?.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que les haga la aclaración del caso, las cifras que nos suscitaron algún tipo de inconveniente, era que en un lugar decía 16.815.705.464 y en tanto que en el Art. 2º se mencionaba la cantidad de 15.765.129.395 guaraníes, para que nos haga la aclaración del caso, cedo la palabra entonces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señores Senadores. El motivo de esa discrepancia es que no restó de la columna de aumento, la disminución, porque en este proyecto hay una serie de rubros que se incrementan y algunos que disminuyen, podrán observar en la página 4, los señores Senadores, al final de la columna disminución, la suma de 1.060.676.069 y restando el aumento de la disminución da el número que aparece en el acápite del Art. 2º. Ese es el motivo, señor Presidente, el proyecto está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atisfechas esta curiosidad y esta necesidad de aclaración de este punto, si nadie más va a hablar sobre el particular, voy a poner a votación, el dictamen de la Comisión y el proyecto en general.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gener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Amplíase la estimación de los ingresos de las entidades descentralizadas, Administración Nacional de Telecomunicaciones, por la suma de 15.765.129.395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rt. 2º.- Apruébase la ampliación del crédito presupuestario para las entidades descentralizadas por la suma de 15.865.129.395 guaraníes que estará afectada al presupuesto 1995 de la Administración Nacional de Telecomunicacion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los señores Senadores tienen a la vist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Apruébase la reprogramación del anexo de personal dentro del presupuesto 1995 de la Administración Nacional de Telecomunicaciones, de acuerdo al detalle que se adjunta y que forma parte de la presente Ley. 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4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24 de marzo de 1995. Honorable Cámara. Vuestra Comisión de Asuntos Departamentales y Municipales, Distritales o Regionales os aconseja la aprobación con modificaciones del proyecto de Ley que afecta el dominio público municipal, pasando al dominio privado o municipal, un inmueble designado para edificios públicos de loteamiento del señor Julián Páez Benítez, denominado fracción San Luis 2, ubicado en la sexta compañía, Maramburé de Luque, remitido por el Poder Ejecutivo, con Mensaje Nº 281 de fecha 28 de octubre de 1994. Firman: César Benítez, Víctor Rodríguez, Manuel Ramón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N LAS 11:15 HO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César Benítez, Presidente de la Comisión de Asuntos Municip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Señor Presidente, el señor Senador Víctor Rodríguez Bojanovich va a ser el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RODRIGUEZ BOJANOVICH:</w:t>
      </w:r>
      <w:r>
        <w:rPr>
          <w:rFonts w:cs="Dutch Italic;Book Antiqua" w:ascii="Dutch Italic;Book Antiqua" w:hAnsi="Dutch Italic;Book Antiqua"/>
          <w:i/>
          <w:iCs/>
          <w:spacing w:val="-3"/>
          <w:lang w:val="es-ES_tradnl"/>
        </w:rPr>
        <w:t xml:space="preserve"> Señor Presidente: se trata de un predio público municipal, parte del inmueble destinado para edificios públicos, en la sexta compañía de Maramburé, de Lu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bjeto del presente proyecto es desafectar del dominio público, para pasar al dominio privado, a los efectos de que la Municipalidad, dé en usufructo a la Junta de Saneamiento, para sus fi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ta forma, la desafectación no implica transferencia, señor Presidente. Sencillamente, hace posible que la Municipalidad conserve el dominio privado del terreno y lo pueda recuperar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 razón, la Comisión aconseja la aprobación del presen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Rodríguez Bojanovich. Este tiene un solo artículo, por lo tanto se votará en general y en particular.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El adicional. 7º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saje Nº 199 de la Cámara de Diputados, de fecha 23 de noviembre de 1994, remitiendo el proyecto de Ley que reglamenta el Art. 146, Inc. 3º de la Constitución Nacional y se modifica el Art. 18 de la Ley Nº 1266/8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sunción, 5 de diciembre de 1994. Honorable Cámara. Vuestra Comisión de Legislación, Codificación, Justicia y Trabajo os aconseja la aprobación con modificaciones del proyecto de Ley que reglamenta al Art. 146, Inc. 3º de la Constitución Nacional y modifica el art. 18 de la Ley Nº 1266 del 4 de noviembre de 1987, remitido por la Cámara de Diputados con Mensaje Nº 199 de fecha 23 de noviembre de 1994. Firman: Gonzalo Quintana, Miguel Angel González Casabianca, Víctor Sánchez Villagra, González Insfrán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9 de abril de 1995. Honorable Cámara. Vuestra Comisión de Asuntos Constitucionales y Defensa Nacional os aconseja aprobar con modificaciones, el proyecto de Ley, que reglamenta el Art. 146, Inc. 3º de la Constitución Nacional y modifica el Art. 18 de la Ley 1266/88, remitido por la Cámara de Diputados con Mensaje Nº 199 de fecha 23 de noviembre de 1994. Firman: Rodrigo Campos Cervera, Secundino Núñez, Carlos Romero Pereira, Miguel Abdón Saguier y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9 de abril de 1995. Honorable Cámara. Vuestra Comisión de Asuntos Constitucionales y Defensa Nacional en minoría os aconseja aprobar con modificaciones el proyecto de Ley, que reglamenta el Art. 146, Inc. 3ºde la Constitución Nacional y modifica el Art. 18 de la Ley Nº 1266/88. Firma: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Asuntos Constitucionales y Defensa Nacion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Las modificaciones han sido en su mayor parte de forma, tratando de ajustar, sobre todo a la terminología constitucional, salvo lo que se refiere a los artículos 2 y 5 del proyecto que viene de Diputados, en el cual hemos encontrado, que estos artículos contrarían disposiciones constitucionales establecidas en los artículos 146 y 14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 2, de Diputados se exige que los hijos que vayan a optar por la nacionalidad paraguaya sean de padre o madre paraguayo natural. Esta es una exigencia, que no se encuentra en la Constitución vigente, sino responde a lo que preceptuaba la Constitución anterior de 196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l Art. 5º se establece en el proyecto de Diputados, que la ratificación por parte del interesado, deberá hacerse hasta los 22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limitación de acción legislativa que pone restricción a un derecho que consideramos no debiera existir, más todavía cuando se trata de un tema inherente a un derecho político tan importante como el que procede de la nacionalidad y consecuentemente de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demás, señor Presidente, en ese Art. 5º del proyecto de Diputados se habla de que si el interesado no ratifica al cumplir los 22 años de edad, pierde la nacionalidad paraguaya, y esto sí señor Presidente, es una fronta agresión a lo que dispone, esto sí repito, señor Presidente, es una franca agresión a lo que dispone el Art. 147 de la Constitución, que establece que ningún paraguayo natural puede perder su carácter de tal, salvo su renuncia ex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s dos artículos, reitero, se mantiene el espíritu del proyecto que viene de Diputados, salvo lo acordado de acuerdo nuestro criterio, su lenguaje y terminología que la ajustamos más a las disposiciones o a los vocablos utilizados por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s breves palabras, señor Presidente, solicito a los compañeros Senadores, que acompañen el dictamen de la Comisión de Asuntos Constitucionales, en mayoría, y se apruebe con las modificaciones propuestas por esta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Señor Presidente, si me permite la Comisión de Legislación, quiero también apoyar el dictamen que por unanimidad fue suscrito en esta comisión, aconsejando la aprobación en general de este proyecto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remontarme a los antecedentes, para dejar en claro que esta norma viene a resolver un vacío que tenía nuestra anterior legislación constitucional, que impedía que los hijos de los ciudadanos paraguayos nacidos en el extranjero, mayores de edad pudieran optar por la nacionalidad natural. Tenían que ser ciudadanos paraguayos naturalizados, con lo cual pasaban a ser ciudadanos de segunda clase. Ha venido a resolver esta situación que se da desde luego en el caso de paraguayos víctimas del exilio económico que han sembrado muchísimos hijos en el extranjero y que luego regresan después de muchísimos años. Creo también que la reglamentación de este inciso tiene que contemplar, que el trámite sea sumario, sea expeditivo y no requiera ningún otro trámite accesorio que dificulte el cumplimiento de este trámite. De manera que, cualquier hijo de paraguayo nacido en el extranjero pueda acceder a la ciudadanía, con total fac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onzález Casabianca.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HUGO SANCHEZ: </w:t>
      </w:r>
      <w:r>
        <w:rPr>
          <w:rFonts w:cs="Dutch Italic;Book Antiqua" w:ascii="Dutch Italic;Book Antiqua" w:hAnsi="Dutch Italic;Book Antiqua"/>
          <w:i/>
          <w:iCs/>
          <w:spacing w:val="-3"/>
          <w:lang w:val="es-ES_tradnl"/>
        </w:rPr>
        <w:t>En nombre de la Comisión, en minoría, de Asuntos Constitucionales y de Defensa Nacional, quisiera fundamentar el dictamen que fue emitido, respecto a esta cuestión, que hace referencia al Art. 14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aclarar, señor Presidente, que mi disidencia en esta cuestión abarca exclusivamente la disposición del Art. 3º del proyecto de Ley, donde se hace referencia a que la formalización del trámite o de la opción dispuesta por el Art. 146, Inc. 3º de la Constitución Nacional, se debe hacer ante la Corte Suprema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stengo, señor Presidente, que ésta es una cuestión muy delicada, que en absoluto, puede efectuarse esa opción ante jueces de primera ins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Art. 37 de la anterior Constitución Nacional, decía que la ley establecerá las normas a que habrán de ajustarse ante el Poder Judicial, la adquisición, pérdida y recuperación de la nacionalidad y de la ciudadanía paraguayas, la nueva nacionalidad y la solución de los conflictos de na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entonces, que la Constitución del 67, atribuía al Poder Judicial. Pues bien, en consonancia con este artículo de la anterior Constitución se adecua la Ley Nº 879 de organización judicial del año 81, donde en forma concreta, dispone en su Art. 28, que la Corte Suprema de Justicia conocerá en única instancia, Inc. 3º, de la nacionalidad y de su pérd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i otra hubiese sido la intención de los Constituyentes del año 92, hubiesen dicho "Los Juzgados de Primera Instancia, tendrán competencia exclu</w:t>
        <w:softHyphen/>
        <w:t>siva para atender est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bemos también por otra parte, que el Poder Judicial está ejercido por la Corte Supre</w:t>
        <w:softHyphen/>
        <w:t>ma de Justicia, por los Tribunales y por los Juzgados, pero pretender hacer una interpretación restrictiva sería nuevamen</w:t>
        <w:softHyphen/>
        <w:t>te incurrir, entiendo señor Presidente y señores Senadores, en una violación de la Constitución Nacional, porque el ante</w:t>
        <w:softHyphen/>
        <w:t>cedente y el cuerpo legal que nos clarifica bien la situación en base a idéntica expresión de la Constitución del 67 al hablar del Poder Judicial, es la Ley 879 que entiende que el Poder Judi</w:t>
        <w:softHyphen/>
        <w:t>cial en este caso concreto y para los efectos de todo lo referente a la ciudadanía y a la nacionalización, debe ser la Corte Suprema de Justicia y nadie más, porque señor Presidente, dígase de paso también, que sería harto peligroso que esta cuestión tan importante dejemos a cargo de los Jueces de Primera Instancia de cualquier circuns</w:t>
        <w:softHyphen/>
        <w:t>cripción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sabemos que en el pasado, hubo casos de obten</w:t>
        <w:softHyphen/>
        <w:t>ción de ciudadanía naturalizada que ha causado una mala imagen al país, conste que los mismos se hicieron ante la Corte Suprema de Justicia y qué sería señor Presidente la inseguri</w:t>
        <w:softHyphen/>
        <w:t>dad que habría en esta cuestión, si es que cualquier Juez de Primera Instancia de cualquier punto de la República, tuviese esa facultad o esa atrib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preocupado por esta situación, pienso que es el más elevado Tribunal de la República, la Corte Suprema de Justicia, la única que debe entender en esta cuestión tal como lo dispone la Ley 879 de Organización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estos antecedentes, en su momento, voy a pedir la modificación parcial del Art. 3º del proyecto en estudi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Vamos a votar en general el dictamen en mayoría de la Comisión de Asuntos Constitucionales.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Tratamiento en particular. Lectura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Reglaméntase la aplicación del Art. 146, Inc. 3º e infine de la Constitución Nacional del modo establecido en la present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w:t>
        <w:softHyphen/>
        <w:t>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que ha habido un error en la transcripción de este artí</w:t>
        <w:softHyphen/>
        <w:t>culo. Debiera decir "Reglaméntase la aplicación del Art. 146, Inc. e) e infine del mismo", se refiere a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e repite por favo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n vez de la Cons</w:t>
        <w:softHyphen/>
        <w:t>titución, "del mismo" porque es infine no de la Constitución sino del artículo. "Inc. 3, e infine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dón, tiene que hacerse referencia a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Lo que tiene que referir</w:t>
        <w:softHyphen/>
        <w:t>se nada más es infine al artículo, porque no es de la Consti</w:t>
        <w:softHyphen/>
        <w:t>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da lectura de vuelta a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Reglaméntase la aplicación del Art. 146, Inc. 3º e infine del mismo,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n el modo establecido", esto ni siquiera puede eliminars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 infine del mismo de la Constitución, del modo establecido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Alberto Gonzá</w:t>
        <w:softHyphen/>
        <w:t>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redacción no queda clara en absoluto, porque si se dice: "Art. 146, inciso 3º e infine del mismo", el mismo evidentemente se refiere a la palabra más próxima. Se referiría al Inc. 3º, es decir al infine del Inc. 3º y no al infine del Art. 146. Tiene que buscarse otra reda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Juan Carlos Gala</w:t>
        <w:softHyphen/>
        <w:t>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oinci</w:t>
        <w:softHyphen/>
        <w:t>diendo con la preocupación presento ensayo a ser perfeccionado por los especialistas, si pusiésemos "Reglaméntase la aplicación del inciso 3º y el parágrafo final del Art. 146 de la Constitu</w:t>
        <w:softHyphen/>
        <w:t>ción Nacional"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bsolutamente correcta la observ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Art. 1º con las modificaciones introducidas por el señor Senador Juan Carlos Galaverna. 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CRETARIO GENERAL:</w:t>
      </w:r>
      <w:r>
        <w:rPr>
          <w:rFonts w:cs="Dutch Italic;Book Antiqua" w:ascii="Dutch Italic;Book Antiqua" w:hAnsi="Dutch Italic;Book Antiqua"/>
          <w:i/>
          <w:iCs/>
          <w:spacing w:val="-3"/>
          <w:lang w:val="es-ES_tradnl"/>
        </w:rPr>
        <w:t xml:space="preserve"> "Art. 2º. Podrá optar por la nacionalidad paraguaya natural el hijo de madre o padre paraguayo o paraguaya nacido en el extranjero, cuando se radique en la República en forma permanente. Si fuere menor de 18 años, la opción será efectuada por el representante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w:t>
        <w:softHyphen/>
        <w:t>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En el inciso a), no sé si tendríamos que tratar cuando se l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ermítame, señor Presiden</w:t>
        <w:softHyphen/>
        <w:t>te. Me gustaría objetar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estamos leyendo el dictamen en mayoría, la de la Comisión de Asuntos Constitu</w:t>
        <w:softHyphen/>
        <w:t>cionales que es en estos momentos la única lectura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Correcto, señor Presiden</w:t>
        <w:softHyphen/>
        <w:t>te. Discul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w:t>
        <w:softHyphen/>
        <w:t>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Honorable Cámara: aquí también se ha deslizado un pequeño error porque yo recuerdo perfecta</w:t>
        <w:softHyphen/>
        <w:t>mente que en la Comisión de Asuntos Constitucionales, hemos convenido en mayoría, por lo menos, darle la siguiente redac</w:t>
        <w:softHyphen/>
        <w:t>ción de la cual ruego a los distinguidos colegas, se sirvan tomar nota. Voy a leer tal cual aprobamos en la comisión: "Podrá optar por la nacionalidad paraguaya natural, el hijo de ciuda</w:t>
        <w:softHyphen/>
        <w:t>dano o ciudadana paraguaya nacido en el extranjero" y todo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ransfiero la inquietud a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La Constitución habla de que este derecho se ejerce a través de una declaración de voluntad, no es que podrá optar, sino que la comisión nuestra propuso que la declaración de opción de nacionalidad natural podrá ser efectuada. La opción existe, pero tiene que ser a través de una declaración, así lo dice el texto de la parte final del artículo. Entonces yo propongo que el artículo encabece de la siguiente manera: "La declaración de opción de nacionalidad paraguaya natural podrá ser efectuada: a) por hijo de madre o padre paraguaya",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rans</w:t>
        <w:softHyphen/>
        <w:t>fiero ambas inquietudes al señor Senador Rodrigo Campos Cerve</w:t>
        <w:softHyphen/>
        <w:t>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la redacción de estas modificaciones, corrió a cargo de una comisión especial integrada por el Asesor y el señor Senador Tadeo Zarratea, entonces, señor Presidente, preferiría trasla</w:t>
        <w:softHyphen/>
        <w:t>dar a quien ha sido miembro de la Comisión de Estilo de la Convención Nacional Constituyente y corrió a cargo de la redacción de esta propuesta de modificación, que pueda aceptar o no en nombre de la comisión las modificaciones que se sugieran en la parte referente a su redacción. Gracias, señor Presidente. En las cuestiones de fondo voy a permitirme inter</w:t>
        <w:softHyphen/>
        <w:t>ven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rans</w:t>
        <w:softHyphen/>
        <w:t>fiero la inquietud del señor Senador Miguel Angel González Casabianca a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me voy a limitar a la inquietud del señor Senador Miguel Angel González Casabianca, por cuanto que la anterior es mía, o sea, que no mía sino la de la Comisión y he aclarado que aquí se ha deslizado un error de copia simplemente, que aquí la secretaria de la comisión, señorita Irene Ayala acaba de reconocer, que efectivamente se deslizó el error y los colegas que firmamos el dictamen en mayoría, desde luego, conocemos y reconocemos que hemos dejado redactado del modo como yo leí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ermito, señor Presidente, Honorable Cámara, dis</w:t>
        <w:softHyphen/>
        <w:t>crepar levemente con la inquietud del señor Senador Miguel Angel González Casabianca, por cuanto que el tema que a él le preocupa, la declaración, que es una cuestión procedimental, se halla en artículos posteriores, es decir, aquí simplemente se ratifica lo que la Constitución establece como que al titular del derecho, es decir, quien es titular del derecho constitu</w:t>
        <w:softHyphen/>
        <w:t>cional de opción de nacionalidad paraguaya natural y se esta</w:t>
        <w:softHyphen/>
        <w:t>blece en este inciso 3º que son titulares de ese derecho, los hijos y desgraciadamente esto no se discurre en plural, porque deberíamos en realidad decir, "los hijos de ciudadanas o ciuda</w:t>
        <w:softHyphen/>
        <w:t>danos paraguayos nacidos en la nación extranjera y radicados en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le ruego al señor Senador Miguel Angel González Casabianca, que se fije en la parte procedimental y en los artículos subsiguientes, en donde sí establecemos el mecanismo procesal de la declara</w:t>
        <w:softHyphen/>
        <w:t>ción ante un Juez y de la forma sumaria de esa declaración. Aquí este artículo se limita al reconocimiento al titular del derecho de opción. Y quiero recalcar, que decíamos en la comi</w:t>
        <w:softHyphen/>
        <w:t>sión también, que cuando el hijo del ciudadano o ciudadana paraguaya, llega a cierta edad, es efectivamente requerido por la ley para que opte por la nacionalidad, habida cuenta que tiene el derecho de opción como ningún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con ruego de que el señor Senador Miguel Angel González Casabianca, retenga su inquietud para más adelante. Concluyo mi exposi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w:t>
        <w:softHyphen/>
        <w:t>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Me permite aclararle al señor Senador Tadeo Zarratea, ya que estamos en este t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Me permite por favor señor Senador, hay una l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ero es que me corresponde aclarar el sentido de mi propuesta, ya él termin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si me permite señor Senador, no hay problema. El señor Senador Miguel Angel González Casabianc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Acá no estamos reglamentando un derecho que ya está consagrado en la Constitución Nacional, lo que estamos reglamentando es el procedimiento para hacer efectivo ese derecho. Por eso es que el artículo debe empezar con la declaración de opción de nacionalidad, que es la parte final del artículo, dice: "El ejercicio del derecho consagrado en el inciso 3º, se hará por simple declaración del interesado", entonces lo que estamos reglamentando es el procedimiento y no el derecho que ya está consagrado por la Constitución Nacional. Entonces, técnicamente y procesalmente corresponde, por eso insisto en esta redacción, que el Art. 2º diga: "la declaración de opción podrá ser efectuada". Y me parece que no da para más el debate, en todo caso que se vo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Carlos Alberto González tiene la palabra. Yo le rogaría, porque casi de forma es y estamos alarg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me preocupa la redacción que se ha leído como originada en la Comisión de Asuntos Constitucionales, que nos habla de los ciudadanos paraguayos y habría una confusión entre nacionalidad y ciudadanía que es totalm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e rueg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Pero señor Presidente, en nombre de la Comisión de Asuntos Constitucionales se ha dicho, yo estoy repitiendo lo que dijo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oy a pedir aclaración al Presidente de la Comisión de Asuntos Constitucionales, señor Senador Rodrigo Campos Cerve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creo que es una discusión harto bizantina promovida por mi distinguido colega, eso fue un "lapsus" del señor Senador Tadeo Zarratea y el texto que está aquí no habla nada de ciudadanía, señor Presidente, solamente el mejoramiento de su redacción que ha quedado a cargo precisamente del señor Senador Zarratea, de manera que nos atengamos al texto que está acá, si se quiere hacer alguna modificación que se haga del texto que está ac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a hacer algo, señor Senador Carlos Alberto González, si me permite. Vamos a leer de vuelta a través de la Secretaría si el señor Tadeo Zarratea trae por favor acá el artículo como viene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ría interesante que los miembros de la Comisión de Asuntos Constitucionales se pongan de acuerdo en cuanto al texto que nos están presen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o pretendemos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La discusión se torna bizantina porque existen dos textos contradictori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a leer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Le voy agradecer señor Presidente, a los efectos de que podamos opinar acerca del texto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nos ratificamos en el texto que está escrito fi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cuál?. Si puede leer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Podrá optar por la nacionalidad paraguaya natural el hijo de madre o padre paraguayo o paraguaya nacido en el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Carlos Alberto Gonzál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voy a objetar este texto. Por un lado está en la Constitución y por otro lado, creo que la redacción es deficiente porque, por qué vamos a decir "el hijo de padre o madre paraguayo o paraguaya", qué sentido tiene, que se diga en todo caso "el hijo de padre o madre paraguayos", desgraciadamente en la Constitución se comieron las "s" en ese sentido, pero tendría que ser "el hijo de padre o madre paraguayos", no tendría sentido decir "el hijo de madre o padre paraguayo o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a sugerencia a ambas comisiones. Por qué no leemos el texto de la Comisión de Legislación a los efectos de ver, si le convence a la Comisión de Asuntos Constitucionales. Primero, antes de darle la palabra, por favor, si puede le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La declaración de opción de nacionalidad paraguaya natural, podrá ser efectuada, a) Por los hijos de madre o padre paraguayos natural nacidos en el extranjero, cuando aquéllos se radiquen en la República en forma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ugiero que se suprima la palabra "na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suprime la palabra "na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Por el padre, la madre o representante legal del interesado indistintamente cuando el mismo no hubiere cumplido 18 años. En este caso, la validez de la declaración queda sujeta a la ratificación que el interesado deberá efectuar hasta los 22 años de 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MIGUEL ANGEL GONZALEZ CASABIANCA:</w:t>
      </w:r>
      <w:r>
        <w:rPr>
          <w:rFonts w:cs="Dutch Italic;Book Antiqua" w:ascii="Dutch Italic;Book Antiqua" w:hAnsi="Dutch Italic;Book Antiqua"/>
          <w:i/>
          <w:iCs/>
          <w:spacing w:val="-3"/>
          <w:lang w:val="es-ES_tradnl"/>
        </w:rPr>
        <w:t xml:space="preserve"> Quiero fundamentar, porque discrepo de lo que manifestó el señor Presidente de la Comisión de Asuntos Constitucionales. La Constitución dice que en los casos de menores de 18 años de edad, "la declaración del representante legal tendrá validez hasta dicha edad, quedando sujeta a ratificación del interesado". Y daría entonces la sensación, de acuerdo al texto constitucional, que si no media ratificación del interesado, quedaría una especie de ciudadanía restringida o de nacionalidad restringida, porque faltaría el elemento que introduce la Constitución, es decir, la ratificación. Entonces, para no dejar una nacionalidad restringida medio híbrida, creo que es procedente fijar un límite para que esa ratificación se produzca a efectos de perfeccionar la nacionalidad. Porque de la otra manera, si no media la ratificación que establece el artículo infine, quedaría una especie de nacionalidad imperfecta, cosa que me parece que no debería ser. Por eso entiendo que debe introducirse este artículo o este inciso, un período para la ratificación, sin que por ello la nacionalidad se pierda, solamente quedaría todavía la nacionalidad imperf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nuestro colega que se ha distinguido siempre por un eficaz corrector de pruebas, yo apruebo el texto que sugiere en el sentido de solamente hacer referencia a hijos de madre o padre paraguayos, tal cual como está redactado en la Constitución agregando la "s" que fue omitida en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nto a la propuesta del relator de la Comisión de Legislación, personalmente creo señor Presidente, que sería la restricción a un derecho que la Constitución no establece límite, porque dice que "si no los hubiese cumplido aún el que optó por la nacionalidad, la declaración de su representante tendrá validez hasta dicha edad", es decir que hasta los 18 años puede hacerlo a través de un representante y la ratificación del interesado no se pone límite de edad, por qué nosotros vamos a establecer un límite que en un momento podría dar lugar a situaciones no queridas, nunca de la pérdida de la nacionalidad por lo que expresamente establece el Art. 147, pero se generarían hechos no quer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seamos fieles y leales al precepto constitucional sin establecer una limitación concreta, en cuanto a la edad para hacer esa ratificación. Es la propuesta que nosotros hacemos en la Comisión de Asuntos Constitucionales por unanimidad, porque también el disidente, señor Senador Víctor Hugo Sánchez, adhiere a este criterio, que repito, ha sido unánime de la comisión en est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pido la aprobación del artículo con la modificación propuesta por nuestro distinguido corrector de prueb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ñor Senador Juan Manuel Peralt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videntemente, señor Presidente, que este tema es de interés. Todos sabemos la cantidad de hijos de madre y padre paraguayos que existen por motivos difíciles que ha pasado nuestro país, que han nacido en el extranjero y quiero apoyar señor Presidente, el criterio de no poner una limitación aqu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 poco, precisamente en la Comisión de Peticiones, Poderes y Reglamentos, se planteó un caso de un señor Senador que está presente con nosotros aquí, concretamente el señor Senador Alfredo Luis Jaeggli, que tuvo que tomar la nacionalidad después de los 45 años y sin embargo hoy en día es ... Pero aquí entiendo que si nosotros queremos poner una limitación a que aquella madre o aquel padre que haya decidido inscribir su hijo como paraguayo y dejar que este chico a los 22 años tome la decisión, me parece que vamos a cometer una situación de injusticia, porque el ciudadano a los 22 años puede tener todavía una situación totalmente diferente que a los 30 ó a los 35, incluso a los 40 años. Por lo tanto, ya que la Constitución Nacional no limita, no creo por qué nosotros tenemos que limitar ese derecho que se establece para los nacidos en el extranjer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ara una cuestión práctica que planteo al distinguido señor Presidente de la Comisión de Asuntos Constitucionales, si me escuch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Rodrigo Campos Cervera, se está refiriendo a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Senador Rodrigo Campos Cervera, solamente para una cuestión práctica, un poco para ver cómo operaría este tema de la ratificación y pongo una cuestión práctica. Yo tengo un hijo que a los 16 años por mi intermedio hizo la opción de declaración de nacionalidad, pero evidentemente, según el texto constitucional, la validez de esa declaración, está sujeta a su ratificación. Entonces, vamos a suponer que a los 25, a los 35 años, este chico que hizo la opción por mi intermedio vaya y quiere acceder a un cargo de ciudadano paraguayo natural y en ese caso, le exigen la ratificación, cuál sería el procedimiento?, porque evidentemente el texto de la Constitución es claro, hay que establecer un mecanismo para hacer valer esa ratificación. Por eso es una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yo creo que hay un err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Vamos a dejar que la lista completa .... Veo que en este artículo estamos casi más de medi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l esfuerzo que voy a hacer es para ordenar el tema, porque creo que planteado como está el tema debería hacerse por párrafo o por conceptos, para poder destrabar rápidamente, pero la consideración en general nos está llevando much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tema planteado es si el Art. 2º tiene que empezar con "la declaración de opción" o "podrá optar" y en este sentido quiero decir lo siguiente, señor Presidente. El texto constitucional declara que son de nacionalidad paraguaya natural y vienen los incisos, es decir, aquí no hay propiamente una opción, aquí lo que hay es una declaración de la Constitución de que son considerados ciudadanos naturales los paraguayos, es decir, los hijos de paraguayos nacidos en el extranj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la primera cuestión es resolver si el texto más propio es la de establecer el procedimiento de la declaración, que efectivamente el texto de Constitucionales después habla de eso. Eso es el primer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tema, hay coincidencia conceptual en las dos cuestiones porque están en la propia Constitución, que son quiénes tienen derecho a declarar, "los hijos de madres o padres paraguayos naturales nacidos en el extranjero" y "por el padre o la madre cuando el menor aún no hubiere cumplido 18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te tema hay una discrepancia, el texto propuesto por la Comisión de Legislación habla del padre o la madre y el de Constitucionales habla por el representante legal, ésa es la difer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tercera diferencia, señor Presidente, radica en un agregado que hace la Comisión de Legislación, que se refiere a la ratificación. Si nosotros pudiéramos votar por etapa esto, se podría resolver el conflicto más rápidamente, porque se puede adoptar inclusive el texto, el Art. 2º de la Cámara de Diputados que elimina los de 22 años y se acepta la primera parte que es la declaración de opción en contra de la propuesta de la Comisión de Asuntos Constitucionales, que dice: "Podrá optar". Creo que de esa forma se va a simplificar la discus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Gonzalo Quintana.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reo que vale la pena aclarar un texto constitucional que no es claro re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ocupación que ha expresado un preopinante, el Senador González Casabianca, tiene su fundamento en el texto literal de la Constitución, aún cuando yo comparto, en alguna medida, la interpretación que ha dado el señor Presidente de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l texto constitucional dice: "Si no los hubiese cumplido aún, la declaración de su representante legal tendrá validez hasta dicha edad". Ahora, esto se presta a dos interpretaciones: o que el valor de esa declaración se cancela cuando llega a los dieciocho años, o que la declaración pueda hacerse hasta que el menor tenga diecioch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una y otra interpretación pueden hacerse, y aún cuando aquí el señor Presidente de la Comisión de Asuntos Constitucionales hace un gesto de negativa, es evidente que él no es el único exegeta de la Constitución Nacional que hay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por lo tanto creo que es ésta la oportunidad en que debemos clarificar esta cuestión, pero con un texto claro y no con un texto nuevamente oscuro que nos lleve a una confusión aún mayor que la que pueda surgir del propio texto constitucion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a Presidencia hace una sugerencia. Veo que hay muchas confusiones en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Quiero aclarar la cuestión pun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 minuto, por favor, señor Senador Campos Cervera. Que vuelva a Comisión esto, si alguien quiere hacerse cargo de esto para que la redacción venga de alguna manera más clara, porque estamos discutiendo como si fuéramos un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Hago mía la sugerencia de la presidencia, presentándola como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Senador Galaverna formula una moción. La sanción automática es recién el 13 de mayo, hay todavía una sesión, que puede entrar en la próxima. Yo creo que hay suficiente tiempo como para que ambas Comisiones se junten, redact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he pedido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 me permite terminar, sería interes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he pedido ya antes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cúcheme, le he dado ya tres veces el uso de la palabra. Hay una sesión todavía disponible, que se junten las Comisiones de Legislación y de Asuntos Constitucionales, y redacten un articulado que se pueda ente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Campos Cervera: ¿sobre la moción?, perdón, hay que votar la moción. ¿Es sobre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personalmente  no me opongo a la propuesta que se va a hacerse, o que se hizo, no sé.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decirle lo siguiente, señor Presidente: que aquí no se ha leído suficientemente, porque este texto que hemos presentado es un texto que tiene el único defecto de acomodarse estrictamente a la letra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nador: perdón, hay una moción, si usted se va a referir a la moción le daré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 desde luego, yo estoy señalando el fund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señor Senador, usted está hablando del texto nue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N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 general ya se votó. Acá hay una  moción concreta, va a Comisión, y entonces irá de nuevo a los efectos de discutir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tro aspecto referido a la moción, pongo a votación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de nuevo a las Comisiones de Asuntos Constitucionales y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uelve a las Comisiones respectivas y se incluirá como primer punto de la sesión próx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iéndose terminado los puntos del orden del día, se levanta la ses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0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8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Diario de sesiones</w:t>
      <w:tab/>
      <w:t>20 de abril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ab/>
      <w:t>HONORABLE CAMARA DE SENADORES</w:t>
    </w:r>
    <w:r>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n-US"/>
                            </w:rPr>
                            <w:fldChar w:fldCharType="begin"/>
                          </w:r>
                          <w:r>
                            <w:rPr>
                              <w:spacing w:val="-3"/>
                              <w:i/>
                              <w:iCs/>
                              <w:rFonts w:cs="Dutch Italic;Book Antiqua" w:ascii="Dutch Italic;Book Antiqua" w:hAnsi="Dutch Italic;Book Antiqua"/>
                              <w:lang w:val="en-US"/>
                            </w:rPr>
                            <w:instrText xml:space="preserve"> PAGE \* ARABIC </w:instrText>
                          </w:r>
                          <w:r>
                            <w:rPr>
                              <w:spacing w:val="-3"/>
                              <w:i/>
                              <w:iCs/>
                              <w:rFonts w:cs="Dutch Italic;Book Antiqua" w:ascii="Dutch Italic;Book Antiqua" w:hAnsi="Dutch Italic;Book Antiqua"/>
                              <w:lang w:val="en-US"/>
                            </w:rPr>
                            <w:fldChar w:fldCharType="separate"/>
                          </w:r>
                          <w:r>
                            <w:rPr>
                              <w:spacing w:val="-3"/>
                              <w:i/>
                              <w:iCs/>
                              <w:rFonts w:cs="Dutch Italic;Book Antiqua" w:ascii="Dutch Italic;Book Antiqua" w:hAnsi="Dutch Italic;Book Antiqua"/>
                              <w:lang w:val="en-US"/>
                            </w:rPr>
                            <w:t>93</w:t>
                          </w:r>
                          <w:r>
                            <w:rPr>
                              <w:spacing w:val="-3"/>
                              <w:i/>
                              <w:iCs/>
                              <w:rFonts w:cs="Dutch Italic;Book Antiqua" w:ascii="Dutch Italic;Book Antiqua" w:hAnsi="Dutch Italic;Book Antiqua"/>
                              <w:lang w:val="en-US"/>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n-US"/>
                      </w:rPr>
                      <w:fldChar w:fldCharType="begin"/>
                    </w:r>
                    <w:r>
                      <w:rPr>
                        <w:spacing w:val="-3"/>
                        <w:i/>
                        <w:iCs/>
                        <w:rFonts w:cs="Dutch Italic;Book Antiqua" w:ascii="Dutch Italic;Book Antiqua" w:hAnsi="Dutch Italic;Book Antiqua"/>
                        <w:lang w:val="en-US"/>
                      </w:rPr>
                      <w:instrText xml:space="preserve"> PAGE \* ARABIC </w:instrText>
                    </w:r>
                    <w:r>
                      <w:rPr>
                        <w:spacing w:val="-3"/>
                        <w:i/>
                        <w:iCs/>
                        <w:rFonts w:cs="Dutch Italic;Book Antiqua" w:ascii="Dutch Italic;Book Antiqua" w:hAnsi="Dutch Italic;Book Antiqua"/>
                        <w:lang w:val="en-US"/>
                      </w:rPr>
                      <w:fldChar w:fldCharType="separate"/>
                    </w:r>
                    <w:r>
                      <w:rPr>
                        <w:spacing w:val="-3"/>
                        <w:i/>
                        <w:iCs/>
                        <w:rFonts w:cs="Dutch Italic;Book Antiqua" w:ascii="Dutch Italic;Book Antiqua" w:hAnsi="Dutch Italic;Book Antiqua"/>
                        <w:lang w:val="en-US"/>
                      </w:rPr>
                      <w:t>93</w:t>
                    </w:r>
                    <w:r>
                      <w:rPr>
                        <w:spacing w:val="-3"/>
                        <w:i/>
                        <w:iCs/>
                        <w:rFonts w:cs="Dutch Italic;Book Antiqua" w:ascii="Dutch Italic;Book Antiqua" w:hAnsi="Dutch Italic;Book Antiqua"/>
                        <w:lang w:val="en-US"/>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n-US"/>
      </w:rPr>
    </w:pPr>
    <w:r>
      <w:rPr>
        <w:rFonts w:cs="Dutch Italic;Book Antiqua" w:ascii="Dutch Italic;Book Antiqua" w:hAnsi="Dutch Italic;Book Antiqua"/>
        <w:b/>
        <w:bCs/>
        <w:i/>
        <w:iCs/>
        <w:spacing w:val="-3"/>
        <w:lang w:val="en-US"/>
      </w:rPr>
      <w:t>Nº 50</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4:00Z</dcterms:created>
  <dc:creator>DELL</dc:creator>
  <dc:description/>
  <dc:language>en-US</dc:language>
  <cp:lastModifiedBy>DELL</cp:lastModifiedBy>
  <dcterms:modified xsi:type="dcterms:W3CDTF">2014-08-28T15:24:00Z</dcterms:modified>
  <cp:revision>2</cp:revision>
  <dc:subject/>
  <dc:title/>
</cp:coreProperties>
</file>