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ON LAS 09:00 HOR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Buenos días, señores Senadores. Los timbrazos fueron a los efectos de que entren los señores Senadores que están afuera y poder iniciar la ses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es Senadores: con veintitrés señores Senadores en la sala, vamos a dar inicio a la sesión media hora después de la hora indica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o les informo que en la próxima sesión voy a presentar un proyecto de sanciones para los Senadores que llegan tarde a las sesiones y para los que se retiran antes. Les ruego comprensión porque esa media hora que ganamos y que pedimos por favor en asuntos varios se trate media hora, lo estamos perdiendo para iniciar las sesion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sí que en beneficio de todos, me van a permitir la aplicación casi estricta del Reglamento Intern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Vamos a dar inicio a la sesión con la lectura del acta de la sesión anterio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ARNALDO ROJAS SANCHEZ:</w:t>
      </w:r>
      <w:r>
        <w:rPr>
          <w:rFonts w:cs="Book Antiqua" w:ascii="Book Antiqua" w:hAnsi="Book Antiqua"/>
          <w:spacing w:val="-3"/>
          <w:sz w:val="24"/>
          <w:szCs w:val="24"/>
          <w:lang w:val="es-ES_tradnl"/>
        </w:rPr>
        <w:t xml:space="preserve"> Señor Presidente: podríamos no incluir tantos puntos en el orden del día, tenemos 19 puntos en el orden del dí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í, en este caso nos vimos obligados a incluir 19 puntos, señor  Senador, porque la Ley de Bancos hizo que postergáramos ocho puntos del orden del día de la sesión pasada, que no pudimos tratar. Son, como ustedes se darán cuenta, asuntos breves que si tratáramos disciplinadamente yo creo que para las 12:30 o las 13:00 horas terminamos esta sesión, no hay asuntos conflictiv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va a dar lectura al acta de la sesión anterio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cta de la sesión ordinaria del 13 de julio de 1995.</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consideración de los señores Senadores el acta que fuera leída por el señor Secretario Gener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Rodrigo Campos Cerver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RODRIGO CAMPOS CERVERA:</w:t>
      </w:r>
      <w:r>
        <w:rPr>
          <w:rFonts w:cs="Book Antiqua" w:ascii="Book Antiqua" w:hAnsi="Book Antiqua"/>
          <w:spacing w:val="-3"/>
          <w:sz w:val="24"/>
          <w:szCs w:val="24"/>
          <w:lang w:val="es-ES_tradnl"/>
        </w:rPr>
        <w:t xml:space="preserve"> Señor Presidente: nada más que una pequeña aclaración. En el momento de la discusión del proyecto de Ley "De la Defensoría del Pueblo", se dice en el acta que "se aprueba el dictamen de la Comisión y se resuelve ratificar el Senad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ara usar nada más el término constitucional, en este caso, de acuerdo con el artículo 207, el Senado "rechaza las modificaciones no aceptadas por Diputados, y en consecuencia se ratifica". Es el término que utiliza la Constitución en el artículo 207.</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ratificación se utiliza cuando se trata del rechazo total, pero cuando se trata de rechazos parciales, ésa es la denominación que el artículo 207, en su tercer parágrafo, señal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quisiera que se ponga "se rechaza las modificaciones, y en consecuencia "-- si se quiere afirmar-- "se ratifica la posición del Senado", porque es lo que dice la Constitución, señor Presidente. Graci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on las observaciones del Senador Campos Cervera, a consideración el acta leí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 no hay inconvenientes, la se aprueb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b/>
          <w:b/>
          <w:bCs/>
          <w:spacing w:val="-3"/>
          <w:sz w:val="24"/>
          <w:szCs w:val="24"/>
          <w:lang w:val="es-ES_tradnl"/>
        </w:rPr>
      </w:pPr>
      <w:r>
        <w:rPr>
          <w:rFonts w:cs="Book Antiqua" w:ascii="Book Antiqua" w:hAnsi="Book Antiqua"/>
          <w:b/>
          <w:bCs/>
          <w:spacing w:val="-3"/>
          <w:sz w:val="24"/>
          <w:szCs w:val="24"/>
          <w:lang w:val="es-ES_tradnl"/>
        </w:rPr>
        <w:t>II. ASUNTOS ENTRADOS</w:t>
      </w:r>
    </w:p>
    <w:p>
      <w:pPr>
        <w:pStyle w:val="Normal"/>
        <w:suppressAutoHyphens w:val="true"/>
        <w:spacing w:lineRule="atLeast" w:line="240"/>
        <w:jc w:val="both"/>
        <w:rPr>
          <w:rFonts w:ascii="Book Antiqua" w:hAnsi="Book Antiqua" w:cs="Book Antiqua"/>
          <w:b/>
          <w:b/>
          <w:bCs/>
          <w:spacing w:val="-3"/>
          <w:sz w:val="24"/>
          <w:szCs w:val="24"/>
          <w:lang w:val="es-ES_tradnl"/>
        </w:rPr>
      </w:pPr>
      <w:r>
        <w:rPr>
          <w:rFonts w:cs="Book Antiqua" w:ascii="Book Antiqua" w:hAnsi="Book Antiqua"/>
          <w:b/>
          <w:bCs/>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b/>
          <w:bCs/>
          <w:spacing w:val="-3"/>
          <w:sz w:val="24"/>
          <w:szCs w:val="24"/>
          <w:lang w:val="es-ES_tradnl"/>
        </w:rPr>
        <w:t>MENSAJES DEL PODER EJECUTIV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A.1. PRESIDENCIA DE LA REPUBLICA. Ministerio de Hacienda. Asunción, 14 de julio de 1995. Nº 420. HONORABLE CONGRESO NACIONAL: Tengo a honra dirigirme a Vuestra Honorabilidad para someter a estudio y consideración del Honorable Congreso Nacional, el proyecto de Ley "POR EL CUAL SE AMPLIA EL PRESUPUESTO GENERAL DE LA NACION PARA EL EJERCICIO FISCAL 1995, APROBADO POR LA LEY Nº 525 DE FECHA 30 DE DICIEMBRE DE 1994".</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ampliación solicitada será destinada a la ADMINISTRACION NACIONAL DE NAVEGACION Y PUERTOS, cuyo monto asciende a la suma de (Gs. 1.300.000.000.-) UN MIL TRESCIENTOS MILLONES DE GUARANI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aumento de crédito presupuestario solicitado será financiado con mayor estimación de los ingresos provenientes de los montos en concepto de servicios portuari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incremento presupuestario de la mencionada entidad tendrá como objetivo fundamental, el aumento de los rubros insuficientes debido a la creciente demanda de los servicios portuarios, tanto en materia de operarios de embarque y desembarque que conlleva a implementar un programa de trabajo con alto porcentaje de participación de tareas a ser realizadas en horas extraordinarias; como así también el pago por servicios básicos y la necesidad de dotar y apoyar los trabajos a realizar con la finalidad de prever las consecuencias que pudieran acarrear el anormal crecimiento del Río Paraguay.</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lo expuesto precedentemente, se somete a consideración de ese Honorable Congreso Nacional, la ampliación de los ingresos y gastos de las Entidades Descentralizadas, por el monto mencionado más arriba, cuya programación correspondiente se adjun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S GUARDE A VUESTRA HONORABILIDAD.</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ING. JUAN CARLOS WASMOSY, Presidente de la República. ORLANDO BAREIRO, Ministro de Hacien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DEL HONORABLE CONGRESO NACION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C. MILCIADES RAFAEL CASABIANC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D.</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asa a la Comisión de Hacienda, Presupuesto y Cuent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A.2. PRESIDENCIA DE LA REPUBLICA. Ministerio de Hacienda. Asunción, 14 de julio de 1995. Nº 421. HONORABLE CONGRESO NACIONAL: Tengo a honra dirigirme a Vuestra Honorabilidad para someter a estudio y consideración del Honorable Congreso Nacional, el proyecto de Ley POR EL CUAL SE AMPLIA EL PRESUPUESTO GENERAL DE LA NACION PARA EL EJERCICIO FISCAL 1995, APROBADO POR LA LEY Nº 525 DE FECHA 30 DE DICIEMBRE DE 1994".</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ampliación solicitada será destinada a la Presidencia de la República, por la suma de (GS. 642.540.000.-) SEISCIENTOS CUARENTA Y DOS MILLONES QUINIENTOS CUARENTA MIL GUARANI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aumento de los gastos será financiado con la mayor estimación de los Ingresos Tributarios durante el presente Ejercicio Fiscal, en concepto de Impuestos sobre las rentas de Actividades Comerciales, Industriales o de Servici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incremento presupuestario será destinado a financiar parte de la contribución del Gobierno para poner en ejercicio el proyecto PAR/94/004/B/01/99 "Fortalecimiento e la Capacidad de Gestión de los Organismos de la Presidencia de la República", según convenio celebrado con el programa de Naciones Unidad para el Desarrollo (PNUD).</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lo expuesto precedentemente, se somete a consideración de ese Honorable Congreso Nacional, la ampliación de los ingresos y gastos de la Administración Central, por el monto mencionado más arriba, cuya programación correspondiente se adjun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S GUARDE A VUESTRA HONORABILIDAD.</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ING. JUAN CARLOS WASMOSY, Presidente de la República. ORLANDO BAREIRO, Ministro de Hacien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DEL HONORABLE CONGRESO NACION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C. MILCIADES RAFAEL CASABIANC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D.</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asa a la Comisión de Hacienda, Presupuesto y Cuent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A.3. PRESIDENCIA DE LA REPUBLICA. Ministerio de Hacienda. Asunción, 14 de julio de 1995. Nº 422. HONORABLE CONGRESO NACIONAL. Tengo a honra dirigirme a Vuestra Honorabilidad para someter a estudio y consideración del Honorable Congreso Nacional, el proyecto de Ley "POR EL CUAL SE AMPLIA EL PRESUPUESTO GENERAL DE LA NACION PARA EL EJERCICIO FISCAL 1995, APROBADO POR LA LEY Nº 525 DE FECHA 30 DE DICIEMBRE DE 1994".</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ampliación solicitada será destinada al Ministerio de Justicia y Trabajo (Dirección General de Institutos Penales), por la suma de (Gs. 1.953.617.580.-) UN MIL NOVECIENTOS CINCUENTA Y TRES MILLONES SEISCIENTOS DIEZ Y SIETE MIL QUINIENTOS OCHENTA GUARANI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aumento de crédito presupuestario será financiado con mayores ingresos en las recaudaciones de los Impuestos Selectivos al Consumo - Combustible y Derivados del Petróleo e Impuesto Selectivo al Consumo - Cigarrillos, Bebidas y Otr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 solicitado será destinado principalmente a la recategorización del personal de la institución, así como también incrementar algunos rubros considerados prioritarios en los diferentes subprogramas, destacando que se está proyectando la independencia administrativa de las distintas unidades penitenciarias del paí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lo expuesto precedentemente, se somete a consideración de ese Honorable Congreso Nacional, la ampliación de los ingresos y gastos de la Administración Central, por el monto mencionado más arriba, cuya programación correspondiente se adjun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S GUARDE A VUESTRA HONORABILIDAD.</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ING. JUAN CARLOS WASMOSY, Presidente de la República. ORLANDO BAREIRO, Ministro de Hacien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DEL HONORABLE CONGRESO NACION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C. MILCIADES RAFAEL CASABIANC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D.</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asa a la Comisión de Hacienda, Presupuesto y Cuent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A.4. PRESIDENCIA DE LA REPUBLICA. Ministerio de Hacienda. Asunción, 14 de julio de 1995. Nº 423. HONORABLE CONGRESO NACIONAL. Tengo a honra dirigirme a Vuestra Honorabilidad para someter a estudio y consideración del Honorable Congreso Nacional, el proyecto de Ley "POR EL CUAL SE AMPLIA EL PRESUPUESTO GENERAL DE LA NACION PARA EL EJERCICIO FISCAL 1995, APROBADO POR LA LEY Nº 525 DE FECHA 30 DE DICIEMBRE DE 1994".</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ampliación solicitada será destinada al CREDITO AGRICOLA DE HABILITACION, cuyo monto asciende a la suma de (Gs. 2.869.890.000.-) DOS MIL OCHOCIENTOS SESENTA Y NUEVE MILLONES OCHOCIENTOS NOVENTA MIL GUARANI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aumento del crédito presupuestario solicitado será financiado con recursos provenientes del Contrato de Préstamos y ejecución del Programa Nº 79.66.211, suscrito entre el Gobierno de la República del Paraguay, el Crédito Agrícola de Habilitación (CAH) y el KREDITANSTALT FÜR WIEDERAUFBAU (KFW) de la República Federal de Alemania, por un monto de (DM 4.000.000.-) CUATRO MILLONES DE MARCOS ALEMANES, a ser destinado al Programa de Crédito Agrícola para San Pedro Norte (CAH II), y que fuera aprobado por Ley Nº 547 de fecha 12 de abril de 1995. así como con Rentas de Activos Financieros provenientes de los intereses sobre préstamos realizados por el Crédito Agrícola de Habilita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incremento presupuestario de la mencionada entidad tendrá por finalidad en su primera aplicación, la utilización de dichos fondos para financiar créditos de inversión y de producción (sub.préstamos) a pequeños agricultores en San Pedro Norte, con el fin de aumentar y diversificar su produc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lo expuesto precedentemente, se somete a consideración de ese Honorable Congreso Nacional, la ampliación de los ingresos y gastos de las Entidades Descentralizadas, por el monto mencionado más arriba, cuya programación correspondiente se adjun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S GUARDE A VUESTRA HONORABILIDAD.</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ING. JUAN CARLOS WASMOSY, Presidente de la República. ORLANDO BAREIRO, Ministro de Hacien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DEL HONORABLE CONGRESO NACION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C. MILCIADES RAFAEL CASABIANC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D.</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asa a la Comisión de Hacienda, Presupuesto y Cuent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A.5. PRESIDENCIA DE LA REPUBLICA. Ministerio de Hacienda. Asunción, 14 de julio de 1995. Nº 424. HONORABLE CONGRESO NACIONAL: Tengo a honra dirigirme a Vuestra Honorabilidad para someter a estudio y consideración del Honorable Congreso Nacional, el proyecto de Ley "POR EL CUAL SE AMPLIA EL PRESUPUESTO GENERAL DE LA NACION PARA EL EJERCICIO FISCAL 1995, APROBADO POR LA LEY Nº 525 DE FECHA 30 DE DICIEMBRE DE 1994".</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ampliación solicitada será destinada al MINISTERIO DE HACIENDA, cuyo monto asciende a la suma de (Gs. 7.314.940.150.-) SIETE MIL TRESCIENTOS CATORCE MILLONES NOVECIENTOS CUARENTA MIL CIENTO CINCUENTA GUARANI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incremento presupuestario solicitado tiene por finalidad dotar a la institución de los recursos adicionales necesarios que permitan continuar con el plan de fiscalizaciones del cumplimiento tributario que está alcanzando óptimos resultados como se demuestra con la mayor recaudación registrada, para lo cual se requiere de viáticos, gastos de movilización, remuneraciones extraordinarias y los demás insumos que harán posible que la Administración Tributaria cumpla con el compromiso de recaudación fijado por el Presupuest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pretende también, con la presente ampliación, una recomposición salarial de una parte de los funcionarios aduaneros que tiene niveles de remuneración muy baj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ntro de los planes del fortalecimiento de la Administración Tributaria se prevé la pronta apertura de nuevas dependencias, Departamento de Grandes Contribuyentes en Ciudad del Este y Encarnación, lo cual requiere de rubros para su equipamient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otra parte, de conformidad a disposiciones legales vigentes corresponde el pago de participación a los denunciantes de infracciones impositivas por lo cual se solicita el aumento en el rubro presupuestario pertinente, así como una facultad al Poder Ejecutivo, con comunicación inmediata al Poder Legislativo, para proceder a ampliar el Presupuesto para el pago de estas participaciones una vez registrado el cobr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simismo las demás dependencias del Ministerio de Hacienda precisan de ciertos rubros para un eficaz cumplimiento de sus obligacion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aumento del crédito presupuestario solicitado será financiado con mayores ingresos en las recaudaciones del Impuesto sobre la Renta de Actividades Comerciales, Industriales o de Servicios; Impuesto al Valor Agregado, Impuesto Selectivo al Consumo de Combustibles, Impuesto al Consumo - Otros, Gravamen Aduanero sobre las Importaciones, Venta de Servicios Vari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lo expuesto precedentemente, se somete a consideración de ese Honorable Congreso Nacional, la ampliación de los Ingresos y Gastos de la Administración Central, por el monto mencionado más arriba, cuya programación correspondiente se adjun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S GUARDE A VUESTRA HONORABILIDAD.</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ING. JUAN CARLOS WASMOSY, Presidente de la República. ORLANDO BAREIRO, Ministro de Hacien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DEL HONORABLE CONGRESO NACION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C. MILCIADES RAFAEL CASABIANC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D.</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asa a la Comisión de Hacienda, Presupuesto y Cuent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b/>
          <w:bCs/>
          <w:spacing w:val="-3"/>
          <w:sz w:val="24"/>
          <w:szCs w:val="24"/>
          <w:lang w:val="es-ES_tradnl"/>
        </w:rPr>
        <w:t>MENSAJES DE LA HONORABLE CAMARA DE DIPUTAD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B.1. Asunción, 19 de julio de 1995. M.H.C.D. Nº 116/95. Señor Presidente: Tenemos a honra dirigirnos a Vuestra Excelencia y por su intermedio a la Honorable Cámara de Senadores, de conformidad al artículo 204 de la Constitución Nacional, a objeto de someter a consideración de ese alto cuerpo legislativo el proyecto de Ley, "QUE DESAFECTA DEL DOMINIO PUBLICO MUNICIPAL Y AUTORIZA A LA MUNICIPALIDAD DE LUQUE A TRASFERIR A TITULO GRATUITO A FAVOR DEL ESTADO PARAGUAYO (MINISTERIO DE EDUCACION Y CULTO) UNA FRACCION DE TERRENO, ASIENTO DE LA ESCUELA GRADUADA Nº 2.655, UBICADA EN LA SEGUNDA COMPAÑIA LAURELTY, DEL CITADO MUNICIPIO", remitido por el Poder Ejecutivo con Mensaje Nº 256 y aprobado por la Honorable Cámara de Diputados en sesión ordinaria de fecha 6 de julio de 1995.</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acemos propicia la ocasión para saludar a Vuestra Excelencia con nuestra consideración más distingui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JUAN CARLOS RAMIREZ MONTALBETTI, Presidente H. Cámara de Diputados. HEINRICH RATZLAFF EPP, Secretario Parlamentari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 xml:space="preserve">EXCMO. SEÑOR </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PRESIDENTE DE L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HONORABLE CAMARA DE SENADOR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C. MILCIADES RAFAEL CASABIANC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asa a la Comisión de Asuntos Departamentales, Municipales, Distritales y Regional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B.2. Asunción, 19 de julio de 1995. M.H.C.D. Nº 117/95. Señor Presidente: Tenemos a honra dirigirnos a Vuestra Excelencia y por su intermedio a la Honorable Cámara de Senadores, de conformidad al artículo 204 de la Constitución Nacional, a objeto de someter a consideración de ese alto cuerpo legislativo el proyecto de Ley, "QUE DESAFECTA DEL DOMINIO PUBLICO MUNICIPAL Y AUTORIZA A LA MUNICIPALIDAD DE LUQUE A TRASFERIR A TITULO GRATUITO A FAVOR DEL ESTADO PARAGUAYO (MINISTERIO DE EDUCACION Y CULTO) UNA FRACCION DE TERRENO, EN LA SEGUNDA COMPAÑIA ISLA BOGADO, ASIENTO DE LA ESCUELA GRADUADA Nº 13.362 "VILLA DE LAS MADRES", DEL CITADO MUNICIPIO", remitido por el Poder Ejecutivo con Mensaje Nº 301 y aprobado por la Honorable Cámara de Diputados en sesión ordinaria de fecha 6 de julio de 1995.</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acemos propicia la ocasión para saludar a Vuestra Excelencia con nuestra consideración más distingui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JUAN CARLOS RAMIREZ MONTALBETTI, Presidente H. Cámara de Diputados. HEINRICH RATZLAFF EPP, Secretario Parlamentari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 xml:space="preserve">EXCMO. SEÑOR </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PRESIDENTE DE L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HONORABLE CAMARA DE SENADOR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C. MILCIADES RAFAEL CASABIANC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asa a la Comisión de Asuntos Departamentales, Municipales, Distritales y Regional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B.3. Asunción, 19 de julio de 1995. M.H.C.D. Nº 118/95. Señor Presidente: Tenemos a honra dirigirnos a Vuestra Excelencia y por su intermedio a la Honorable Cámara de Senadores, de conformidad al artículo 204 de la Constitución Nacional, a objeto de someter a consideración de ese alto cuerpo legislativo el proyecto de Ley, "QUE DESAFECTA DEL DOMINIO PUBLICO MUNICIPAL Y AUTORIZA A LA MUNICIPALIDAD DE LUQUE A TRASFERIR A TITULO GRATUITO A FAVOR DEL ESTADO PARAGUAYO (MINISTERIO DE EDUCACION Y CULTO) UNA FRACCION DE TERRENO UBICADA EN LA 5ª COMPAÑIA "MACAI", DEL CITADO MUNICIPIO, ASIENTO DE LA ESCUELA GRADUADA Nº 13.632 "AMISTAD", presentado por el diputado Mario José Esquivel Bado y aprobado por la Honorable Cámara de Diputados en sesión ordinaria de fecha 6 de julio de 1995.</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acemos propicia la ocasión para saludar a Vuestra Excelencia con nuestra consideración más distingui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JUAN CARLOS RAMIREZ MONTALBETTI, Presidente H. Cámara de Diputados. HEINRICH RATZLAFF EPP, Secretario Parlamentari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 xml:space="preserve">EXCMO. SEÑOR </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PRESIDENTE DE L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HONORABLE CAMARA DE SENADOR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C. MILCIADES RAFAEL CASABIANC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asa a la Comisión de Asuntos Departamentales, Municipales, Distritales y Regional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B.4. Asunción, 19 de julio de 1995. M.H.C.D. Nº 119/95. Señor Presidente: Tenemos a honra dirigirnos a Vuestra Excelencia y por su intermedio a la Honorable Cámara de Senadores, de conformidad al artículo 204 de la Constitución Nacional, a objeto de someter a consideración de ese alto cuerpo legislativo el proyecto de Ley, "QUE CREA EL FONDO DE COMPLEMENTO NUTRICIONAL ESCOLAR", presentado por la Diputada Ludmila Riveros de Sánchez y aprobado por la Honorable Cámara de Diputados en sesión ordinaria de fecha 6 de julio de 1995.</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acemos propicia la ocasión para saludar a Vuestra Excelencia con nuestra consideración más distingui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JUAN CARLOS RAMIREZ MONTALBETTI, Presidente H. Cámara de Diputados. HEINRICH RATZLAFF EPP, Secretario Parlamentari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 xml:space="preserve">EXCMO. SEÑOR </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PRESIDENTE DE L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HONORABLE CAMARA DE SENADOR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C. MILCIADES RAFAEL CASABIANC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asa a las Comisiones de Hacienda, Presupuesto y Cuentas y de Cultura, Educación y Cult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B.5. Asunción, 19 de julio de 1995. M.H.C.D. Nº 120/95. Señor Presidente: Tenemos a honra dirigirnos a Vuestra Excelencia y por su intermedio a la Honorable Cámara de Senadores, de conformidad al artículo 204 de la Constitución Nacional, a objeto de someter a consideración de ese alto cuerpo legislativo el proyecto de Ley, "QUE FIJA LOS LIMITES DEL DISTRITO DE YATAITY DEL NORTE, DEL II DEPARTAMENTO SAN PEDRO", presentado por la Municipalidad de Yataity del Norte y aprobado por la Honorable Cámara de Diputados en sesión ordinaria de fecha 6 de julio de 1995.</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acemos propicia la ocasión para saludar a Vuestra Excelencia con nuestra consideración más distingui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JUAN CARLOS RAMIREZ MONTALBETTI, Presidente H. Cámara de Diputados. HEINRICH RATZLAFF EPP, Secretario Parlamentari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 xml:space="preserve">EXCMO. SEÑOR </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PRESIDENTE DE L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HONORABLE CAMARA DE SENADOR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C. MILCIADES RAFAEL CASABIANC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asa a la Comisión de Asuntos Departamentales, Municipales, Regionales y Distrital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B.6. Asunción, 13 de julio de 1995. M.H.C.D. Nº 121/95. Señor Presidente: Tenemos a honra dirigirnos a Vuestra Excelencia y por su intermedio a la Honorable Cámara de Senadores, de conformidad al artículo 204 de la Constitución Nacional, a objeto de someter a consideración de ese alto cuerpo legislativo el proyecto de Ley, "QUE DISPONE LA RENOVACION TOTAL DEL REGISTRO CIVICO PERMANENTE", presentado por varios Diputados y aprobado por la Honorable Cámara de Diputados en sesión ordinaria de fecha 12 de julio de 1995.</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acemos propicia la ocasión para saludar a Vuestra Excelencia con nuestra consideración más distingui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JUAN CARLOS RAMIREZ MONTALBETTI, Presidente H. Cámara de Diputados. HEINRICH RATZLAFF EPP, Secretario Parlamentari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 xml:space="preserve">EXCMO. SEÑOR </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PRESIDENTE DE L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HONORABLE CAMARA DE SENADOR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C. MILCIADES RAFAEL CASABIANC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asa a las Comisiones de Asuntos Constitucionales y Defensa Nacional y de Legislación, Codificación, Justicia y Trabaj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B.7. Asunción, 19 de julio de 1995. M.H.C.D. Nº 123/95. Señor Presidente: Tenemos a honra dirigirnos a Vuestra Excelencia y por su intermedio a la Honorable Cámara de Senadores, de conformidad al artículo 204 de la Constitución Nacional, a objeto de someter a consideración de ese alto cuerpo legislativo el proyecto de Ley "QUE DESAFECTA DEL DOMINIO PUBLICO MUNICIPAL Y AUTORIZA A LA MUNICIPALIDAD DE LUQUE A TRASFERIR A TITULO ONEROSO A FAVOR DE SUS ACTUALES OCUPANTES, LOS INMUEBLES UBICADOS EN LA SEGUNDA COMPAÑIA ISLA BOGADO, DEL CITADO MUNICIPIO", remitido por el Poder Ejecutivo con Mensaje Nº 293 y aprobado por la Honorable Cámara de Diputados en sesión ordinaria de fecha 13 de julio de 1995.</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acemos propicia la ocasión para saludar a Vuestra Excelencia con nuestra consideración más distingui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JUAN CARLOS RAMIREZ MONTALBETTI, Presidente H. Cámara de Diputados. HEINRICH RATZLAFF EPP, Secretario Parlamentari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 xml:space="preserve">EXCMO. SEÑOR </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PRESIDENTE DE L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HONORABLE CAMARA DE SENADOR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C. MILCIADES RAFAEL CASABIANC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asa a la Comisión de Asuntos Departamentales, Municipales, Regionales y Distrital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B.8. Asunción, 19 de julio de 1995. M.H.C.D. Nº 124/95. Señor Presidente: Tenemos a honra dirigirnos a Vuestra Excelencia y por su intermedio a la Honorable Cámara de Senadores, de conformidad al artículo 204 de la Constitución Nacional, a objeto de someter a consideración de ese alto cuerpo legislativo el proyecto de Ley, "QUE DESAFECTA DEL DOMINIO PUBLICO MUNICIPAL Y AUTORIZA A LA MUNICIPALIDAD DE ASUNCION, A TRASFERIR A TITULO ONEROSO A FAVOR DE SUS ACTUALES OCUPANTES, UNA FRACCION DE TERRENO INDIVIDUALIZADA COMO FINCA Nº 10.867, DISTRITO LA RECOLETA DEL CITADO MUNICIPIO", presentado por el Diputado Gustavo Candia Irigoitia y aprobado por la Honorable Cámara de Diputados en sesión ordinaria de fecha 13 de julio de 1995.</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acemos propicia la ocasión para saludar a Vuestra Excelencia con nuestra consideración más distingui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JUAN CARLOS RAMIREZ MONTALBETTI, Presidente H. Cámara de Diputados. HEINRICH RATZLAFF EPP, Secretario Parlamentari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 xml:space="preserve">EXCMO. SEÑOR </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PRESIDENTE DE L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HONORABLE CAMARA DE SENADOR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C. MILCIADES RAFAEL CASABIANC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asa a la Comisión de Asuntos Departamentales, Municipales, Regionales y Distrital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B.9. Asunción, 19 de julio de 1995. M.H.C.D. Nº 126/95. Señor Presidente: Tenemos a honra dirigirnos a Vuestra Excelencia, a objeto de remitir adjunta la Resolución Nº 242 "QUE ACEPTA EL RECHAZO DE LA HONORABLE CAMARA DE SENADORES AL PROYECTO DE LEY, QUE DECLARA DE INTERES SOCIAL Y TRASNFIERE A FAVOR DEL INSTITUTO DE BIENESTAR RURAL (IBR) UN INMUEBLE INDIVIDUALIZADO COMO FINCA Nº 4.262, DEL DISTRITO DE CAPITAN MEZA, DEPARTAMENTO ITAPUA, PROPIEDAD DEL COMANDO DE LA AERONAUTICA MILITAR", aprobada por la Honorable Cámara de Diputados en sesión ordinaria de fecha 13 de julio de 1995.</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acemos propicia la ocasión para saludar a Vuestra Excelencia con nuestra consideración más distingui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JUAN CARLOS RAMIREZ MONTALBETTI, Presidente H. Cámara de Diputados. HEINRICH RATZLAFF EPP, Secretario Parlamentari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 xml:space="preserve">EXCMO. SEÑOR </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PRESIDENTE DE L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HONORABLE CAMARA DE SENADOR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C. MILCIADES RAFAEL CASABIANC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B.10. Asunción, 19 de julio de 1995. M.H.C.D. Nº 127/95. Señor Presidente: Tenemos a honra dirigirnos a Vuestra Excelencia, a fin de poner a su conocimiento el texto de la Resolución Nº 245 "QUE DESIGNA A LOS MIEMBROS DE LA HONORABLE CAMARA DE DIPUTADOS PARA INTEGRAR LA COMISION BICAMERAL INVESTIGADORA DE ILICITOS DEL HONORABLE CONGRESO NACIONAL", aprobada en sesión ordinaria de fecha seis de julio del corriente añ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acemos propicia la ocasión para saludar a Vuestra Excelencia con nuestra consideración más distingui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JUAN CARLOS RAMIREZ MONTALBETTI, Presidente H. Cámara de Diputados. HEINRICH RATZLAFF EPP, Secretario Parlamentari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 xml:space="preserve">EXCMO. SEÑOR </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PRESIDENTE DE L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HONORABLE CAMARA DE SENADOR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C. MILCIADES RAFAEL CASABIANC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B.11. Asunción, 19 de julio de 1995. M.H.C.D. Nº 128/95. Señor Presidente: Tenemos a honra dirigirnos a Vuestra Excelencia, a fin de poner a su conocimiento el texto de la Resolución Nº 246 "QUE DESIGNA A LOS MIEMBROS DE LA HONORABLE CAMARA DE DIPUTADOS PARA INTEGRAR LA COMISION BICAMERAL DE PRIVATIZACIONES DEL HONORABLE CONGRESO NACIONAL", aprobada en sesión ordinaria de fecha 6 de julio del corriente añ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acemos propicia la ocasión para saludar a Vuestra Excelencia con nuestra consideración más distingui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JUAN CARLOS RAMIREZ MONTALBETTI, Presidente H. Cámara de Diputados. HEINRICH RATZLAFF EPP, Secretario Parlamentari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 xml:space="preserve">EXCMO. SEÑOR </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PRESIDENTE DE L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HONORABLE CAMARA DE SENADOR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C. MILCIADES RAFAEL CASABIANC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B.12. Asunción, 19 de julio de 1995. M.H.C.D. Nº 129/95. Señor Presidente: Tenemos a honra dirigirnos a Vuestra Excelencia, a fin de poner a su conocimiento el texto de la Resolución Nº 247 "QUE DESIGNA A LOS MIEMBROS DE LA HONORABLE CAMARA DE DIPUTADOS PARA INTEGRAR LA COMISION NACIONAL DE DEFENSA DE LOS RECURSOS NATURALES", aprobada en sesión ordinaria de fecha seis de julio del corriente añ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acemos propicia la ocasión para saludar a Vuestra Excelencia con nuestra consideración más distingui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JUAN CARLOS RAMIREZ MONTALBETTI, Presidente H. Cámara de Diputados. HEINRICH RATZLAFF EPP, Secretario Parlamentari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 xml:space="preserve">EXCMO. SEÑOR </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PRESIDENTE DE L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HONORABLE CAMARA DE SENADOR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C. MILCIADES RAFAEL CASABIANC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b/>
          <w:bCs/>
          <w:spacing w:val="-3"/>
          <w:sz w:val="24"/>
          <w:szCs w:val="24"/>
          <w:lang w:val="es-ES_tradnl"/>
        </w:rPr>
        <w:t>PRESENTACIONES DE SENADOR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C.1. Asunción, 13 de julio de 1995. Señor PRESIDENTE DE LA HONORABLE CAMARA DE SENADORES ESC. RAFAEL CASABIANCA. Presente. Tengo el agrado de dirigirme a usted a objeto de presentar un proyecto Ley "QUE DECLARA DE INTERES SOCIAL Y EXPROPIA UNA FRACCCION DE TERRENO DE 1.200 HAS., INDIVIDUALIZADOS COMO FINCAS Nºs. 5.843 Y 7.322 EN EL DISTRITO DE YHU, DEPARTAMENTO DE CAAGUAZU", presentado anteriormente por los Senadores Diego Abente Brun y Fernando Pfannl, en marzo de 1995.</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nuevo proyecto obedece al deseo de corregir un error en el número de una de las fincas solicitadas en el anterior pedido de expropia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vecho la ocasión para saludarle atentam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BA RECALDE, Senadora de la Na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asa a la Comisión de Reforma Agraria y Bienestar Rur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C.2. Asunción, 19 de julio de 1995. Señor PRESIDENTE DE LA HONORABLE CAMARA DE SENADORES ESC. RAFAEL CASABIANCA. Presente. Elba Recalde, Senadora de la Nación, se dirige a usted a objeto de presentar proyecto de Ley que declara de interés social y expropia la Finca Nº 214 del Distrito de San Estanislao y sus desprendimientos, Fincas Nºs. 7.579, 7.599, 7.600, 7.601, 7.607 y 7.077 todas de San Estanislao, en el lugar denominado "Colonia Oñondivepa-Kururuo" a favor del Instituto de Bienestar Rural para su posterior distribución a un grupo de aproximadamente 96 familias que hacen un total de 146 person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pedido obedece al deseo de dar solución a una necesidad primaria como es la de dotar de tierra propia a un grupo numeroso de compatriotas, que poseen como único medio de vida a la tierra en que trabaja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espera de que este alto cuerpo legislativo demuestre su sensibilidad social hacia este pedido efectuado por casi cien familias, amparados en las disposiciones de los artículos 113 al 116 de la Constitución Nacional, aprovecho la ocasión para saludarlo muy atentam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BA RECALDE, Senadora de la Na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asa a la Comisión de Reforma Agraria y Bienestar Rur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C.3. Asunción, 19 de julio de 1995. Señor N.P. M.RAFAEL CASABIANCA PRESIDENTE DE LA HONORABLE CAMARA DE SENADORES. Palacio Legislativo. Cumplimos al dirigirnos al señor Presidente y por su digno intermedio a los demás colegas Senadores, a objeto de formalizar la presentación del adjunto proyecto de Ley, por la cual se modifica el Art. 301 del Código de Organización Judici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s fundamentos que avalan esta presentación, son los siguient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Art. 301 del Código de Organización Judicial, dispone actualm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los oficios que ordenen la inhibición de vender o grabar bienes, o embargos dirigidos por las autoridades judiciales al Registro de Inmuebles, siempre que sea posible, se harán constar, además de los datos exigidos para las inscripciones: nombres y apellidos completos, estado civil, domicilio o vecindario, documento de identidad, nacionalidad y profesión de las personas contra quienes se decreta la medi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s modificaciones que venimos a proponer en este artículo, se basan en los siguientes fundament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Una ley no puede utilizar expresiones ambiguas como "siempre que sea posible". Las normas legales deben ser concretas y en el tema de las medidas cautelares no se cumple esta premis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un país como el nuestro que en materia de nombres la Homonimia es la norma, es necesario buscar todos los medios posibles para identificar a la persona y evitar confusiones que afectan a las personas y a su patrimoni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efecto, hoy día la Dirección General de Registros Públicos expide certificado de libre disposición de bienes, en el que hace constar que por ejemplo: "Juan Pérez tiene la libre disposición de sus bienes, pero agrega que existen las siguientes medidas cautelares contra: Juan José Pérez, Antonio Juan Pérez, Juan Pérez González, etc., que jurídicamente corresponde a otras personas y con lo cual, todas éstas, con nombres y apellidos parecidos, pero no homónimos, sufren injustamente medidas cautelares en su contra por una mala redacción de la ley, lo cual trae confus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o se debe a que los oficios enviados por los juzgados no contienen los datos completos de modo a individualizar en forma indubitable a las personas demandadas, generando perjuicios económicos al trabarse los contratos que deben formalizarse ante Notario. No es justo perjudicar a unos queriendo precautelar los derechos de otr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las consideraciones expuestas y por la necesidad de ir mejorando nuestra legislación, solicitamos la aprobación de la modificación del artículo 301 del código de Organización Judicial cuyo texto adjuntam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tentam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VICTOR HUGO SANCHEZ, Senador de la Na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asa a la Comisión de Legislación, Codificación, Justicia y Trabaj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C.4. PREFACIO. El objetivo principal de este informe es poner a conocimiento de la Opinión Pública la labro desarrollada por la Comisión de energía, Recursos Naturales, Población y Ecología de la Honorable Cámara de Senadores de la Na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orresponde a esta Comisión dictaminar sobre todo proyecto referente a la prospección, investigación y explotación de yacimientos minerales e hidrocarburos y de todo lo relativo a la energía y recursos energéticos, recursos hidrológicos, como también todo proyecto vinculado con la dinámica poblacional y el aprovechamiento racional o integral de los recursos naturales, la caza y la pezca, preservando el equilibrio ecológic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mayor desafío que debemos enfrentar es la adecuación de la legislación vigente a una nueva sociedad que contemple el crecimiento económico con justicia social y ambiental en el marco del desarrollo sustentable, participativo, solidario y socialmente just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lasmar en leyes los valores arriba enunciados no es una tarea que se restringe en un legislador una Comisión. Es una gestión que requiere del concurso de toda la ciudadanía, quienes deberán cumplirlas y exigir a las autoridades competentes que las hagan cumpli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JUAN MARIA CARRON, Senador de la Na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C.5. Asunción, 12 de julio de 1995. Señor ESCRIB. MILCIADES RAFAEL CASABIANCA, PRESIDENTE HONORABLE CAMARA DE SENADORES. Presente. Tengo el agrado de dirigirme a usted y por su digno intermedio a los demás componentes de la Cámara Alta del Congreso Nacional, a los efectos de poner a su conocimiento que dejaré de asistir a las sesiones del Senado a partir del día lunes 17 y hasta el 21 de julio de 1995, inclusiv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a medida obedece a que en dicho lapso dedo someterme a estudios médicos especializados, para lo cual inevitablemente debo viajar a la ciudad de Buenos Aires, República Argentin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n otro particular y con el firme deseo de reincorporarme en la brevedad posible a mis funciones legislativas, saludo al señor Presidente con mi más alta consideración y respet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OSVALDO VAZQUEZ RAMOS, Senador de la Na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C.6. Asunción, 19 de julio de 1995. Señor PRESIDENTE DEL SENADO, ESCRIB. MILCIADES RAFAEL CASABIANCA. Presente. Tengo el honor de dirigirme a usted y por su digno intermedio al pleno del Senado, a fin de proponer al Senador José Alberto Alderete para integrar la Comisión de Peticiones, Poderes y Reglamentos, para completar el número reglamentario previsto, a raíz de la no aceptación producida últimamente, por parte del Senador Rolando Elizech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tentam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GENES MARTINEZ, Presidente de la Comis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Está a consideración la inclusión en la Comisión de Peticiones, Poderes y Reglamentos del Senador José Alberto Alderete, en lugar del Senador Julio R. Elizech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 no hay oposición, vamos a aprobar esa designación. Mayorí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b/>
          <w:bCs/>
          <w:spacing w:val="-3"/>
          <w:sz w:val="24"/>
          <w:szCs w:val="24"/>
          <w:lang w:val="es-ES_tradnl"/>
        </w:rPr>
        <w:t>PRESENTACIONES OFICIAL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D.1. Asunción, 13 de julio de 1995. NBCP Nº3. Señor ESC. MILCIADES RAFAEL CASABIANCA, Presidente de la Honorable Cámara de Senadores de la Nación. Presente. Tenemos el honor de dirigirnos a usted a los efectos de poner a su conocimiento la conformación de la Comisión Bicameral de Privatización para el período legislativo 1995/96.</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misma se integró de la siguiente maner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Presidente</w:t>
        <w:tab/>
        <w:t>: Sen. Ing. Fermín Ramírez</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Vicepresidente</w:t>
        <w:tab/>
        <w:t>: Dip. Dr. Marcelo Duarte Manzoni</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Secretario</w:t>
        <w:tab/>
        <w:t>: Sen. Dr. José Alberto Aldere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MIEMBR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Sen. Juan María Carr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Dip. Bruno enrique Revercho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Dip. Ramón gómez Verlangieri</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Dip. Juan Fernando Kurz</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Dip. José Luis Cuev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Dip. Aniceto Ovela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n otro particular nos place saludar al Señor Presidente muy cordialm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N.ING. FERMIN RAMIREZ, Presidente. SEN.DR. JOSE ALBERTO ALDERETE, Secretari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D.2. MINISTERIO DE HACIENDA. MG/GM Nº 405. Asunción, 11 de julio de 1995. SEÑOR PRESIDENTE: Tengo el honor de dirigirme al señor Presidente, con el objeto de remitirle copias de Decretos por los cuales se autoriza a realizar transferencia de crédito y reprogramación del anexo del personal dentro del Presupuesto 1995, de conformidad con lo previsto en la Ley 525/94 "QUE APRUEBA LOS PROGRAMAS DEL PRESUPUESTO GENERAL DE LA NACION PARA EL EJERCICIO FISCAL 1995".</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ago propicia la oportunidad para saludar al señor Presidente con mi más distinguida considera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ORLANDO BAREIRO, Ministro de Hacien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SEÑOR PRESIDENTE DEL CONGRESO NACION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C. MILCIADES RAFAEL CASABIANC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D.</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asa a la Comisión de Hacienda. Presupuesto y Cuent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D.3. MINISTERIO DE HACIENDA. MG/GM Nº 411. Asunción, 13 de julio de 1995. SEÑOR PRESIDENTE: Tengo el honor de dirigirme al señor Presidente, con el objeto de remitirle copias de Decretos Nºs. 9651 y 9653 fechados el 10 de julio de 1995, por los cuales se autoriza a realizar transferencia de crédito y reprogramación del anexo del personal dentro del Presupuesto 1995, de conformidad con lo previsto en la Ley 525/94 "QUE APRUEBA LOS PROGRAMAS DEL PRESUPUESTO GENERAL DE LA NACION PARA EL EJERCICIO FISCAL 1995".</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ago propicia la oportunidad para saludar al señor Presidente con mi más distinguida considera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ORLANDO BAREIRO, Ministro de Hacien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SEÑOR PRESIDENTE DEL CONGRESO NACION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C. MILCIADES RAFAEL CASABIANC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D.</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asa a la Comisión de Hacienda, Presupuesto y Cuent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D.4. MINISTERIO DE INDUSTRIA Y COMERCIO. Asunción, 4 de julio de 1995. C.I. Nº 26. Excelentísimo señor Presidente del Honorable Congreso Nacional, Dr. Milciades Rafael Casabianca. Presente. De mi consideración: Tengo el honor de dirigirme a Vuestra Excelencia a fin de remitir adjunto a la presente, el listado de las inversiones realizadas al amparo de la Ley Nº 60/90 "Régimen de Incentivos Fiscales a la Inversión de Capital Nacional y Extranjero", correspondiente al segundo trimestre del año 1995.</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documento de referencia es a los efectos de dar cumplimiento al Art- 19º, Inc. c) de la Ley Nº 60/90 que, entre otros, contiene las informaciones sobre área de inversión, mano de obra, el monto de las inversiones proyecta y, en el caso de los extranjeros, el origen de la mism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n otro particular aprovecho la ocasión para saludar a Vuestra Excelencia con mi mayor respeto y considera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R. EMILIO RAMIREZ RUSSO, Presidente Consejo de Inversion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asa a la Comisión de Economía, Desarrollo e Integración Económica Latinoamerican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D.5. MINISTERIO DE SALUD PUBLICA Y BIENESTAR SOCIAL. Asunción, 18 de julio de 1995. Nº 73. HONORABLE CAMARA DE SENADORES: Tengo a honra dirigirme a Vuestra Honorabilidad, con relación al Mensaje M.H.C.S. Nº 819 del 28 de junio de 1995, por el que pone a conocimiento de la Presidencia de la República el texto de la Resolución Nº 494 "POR LA CUAL SE PIDE EL INFORME AL PODER EJECUTIVO", aprobada por ese cuerpo legislativo, en sesión extraordinaria del 27 de junio de 1995.</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respuesta a la petición formulada, el Poder Ejecutivo remite adjunto con el presente Mensaje, para conocimiento de esa Honorable Cámara de Senadores el informe elaborado por el Ministerio de Salud Pública y Bienestar, el cual contiene las informaciones solicitad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s guarde a Vuestra Honorabilidad.</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JUAN CARLOS WASMOSY, Presidente de la República. ANDRES VIDOVICH MORALES, Ministro de Salud Pública y Bienestar Soci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 su Excelenci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cribano Público MILCIADES RAFAEL CASABIANC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Presidente de la Honorable Cámara de Senador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Palacio Legislativ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asa a la Comisión de Peticiones, Poderes y Reglament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b/>
          <w:bCs/>
          <w:spacing w:val="-3"/>
          <w:sz w:val="24"/>
          <w:szCs w:val="24"/>
          <w:lang w:val="es-ES_tradnl"/>
        </w:rPr>
        <w:t>PRESENTACIONES PRIVAD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E.1. Asunción, 12 de julio de 1995. Señor Presidente del Senado del Honorable Congreso Nacional, Dr. Milciades Rafael Casabianca. PRESENTE. Tenemos el agrado de dirigirnos a usted en nombre y representación de la Asociación de Postulantes a los cargos de Contralor y Subcontralor, a fin de saludarle y felicitarle por su reciente designación como Presidente de la Honorable Cámara de Senadores del Congreso Nacional. Sabemos de su capacidad y su deseo de llevar a buen término sus elevadas funciones por lo que les auguramos éxito en el nuevo carg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Nuestra entidad gremial está conformada por un grupo de profesionales que acudió al llamado del Congreso Nacional a concurso de Títulos, Méritos y Aptitudes para la conformación de las ternas de Contralor y Subcontralor en Agosto de 1994 y cerrado el día miércoles 7 de Setiembre de 1994, en total han concursado 54 candidatos cuyos nombres se publicaron por todos los medios de prensa y buscamos colaborar con el Sector Público, en las tareas de establecimientos de sistemas Administrativos, Organizacionales y de Contro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l respecto recordamos que se halla pendiente la designación de la terna de Contralor y Subcontralor por parte del Senado, en razón de que se halla en estudio en la Comisión de Asuntos Constitucionales por un tiempo que rebosa más de diez veces el plazo establecido en la Resolución Nº 50 del Honorable Senado de la República que establece un período de 30 días para el estudio e informe de los temas puestos a su considera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Nuestra entidad ha reiterado varias veces el pedido del estudio a la Comisión de Asuntos Constitucionales pero en todos los casos no fuimos escuchados, por lo que solicitamos de sus buenos oficios para solicitar a la Comisión citada, la definición sobre el tema en cuestión para que la Cámara de Senadores pueda conformar la terna de Contralor y Subcontralo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la seguridad de que el señor Presidente incluirá en la agenda del Senado el tratamiento prioritario de la conformación de la terna de Contralor y Subcontralor, aprovechamos la oportunidad para suscribirnos con respeto y gratitud.</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R. PEDRO O. MONTORFANO. Presidente. DRA. MARIA ASUNCION ASTIGARRAGA. Secretari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 y se agrega a sus antecedentes en las Comisiones de Asuntos Constitucionales y Defensa Nacional y de Peticiones, Poderes y Reglament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E.2. Asunción, 17 de julio de 1995. Señor Senador Milciades Rafael Casabianca, Presidente de la Cámara de Senadores. Presente. De nuestra mayor consideración: en nombre de la Comisión Nacional por los Derechos Humanos, venimos por la presente a solicitar un pronto tratamiento de la conformación de la terna de candidatos a Defensor del Puebl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eniendo en cuenta que en fecha 13 de los corrientes fue sancionada la Ley Orgánica de la Defensoría del Pueblo, y en consideración a que han trascurrido más de tres años desde la creación de la figura constitucional, nos permitimos, señor Presidente, urgir el inmediato tratamiento de este tem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amos convencidos de que el nombramiento del Defensor del Pueblo constituirá una positiva respuesta a un reclamo de todos los sectores populares, a cuyas voces nos unimos con la presente peti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gradeciendo por anticipada la atención que pueda merecer de su parte nuestro pedido, hacemos propicia la ocasión para saludarlo muy atentam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NISIO GAUTO, Coordinador General. FLORENCIO RIVEROS, Coord. Pro. Def. del Puebl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 y se agrega a sus antecedentes en la Comisión de Peticiones, Poderes y Reglament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E.3. OBJETO: Presentar copia de formalización de denuncia pública ante el FISCAL GENERAL DEL ESTADO, sobre comisión del delito de acción penal pública de MALVERSACION DE DINERO Y OTROS BIENES del PATRIMONIO DEL ESTAD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Seño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Presidente de l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CAMARA DE SENADORES DE LA NACIO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Palacio Legislativo. El Abogado que suscribe, inscripto entre los aspirantes a desempeñar el mandato constitucional del DEFENSOR DEL PUEBLO, le adjunta copia de la demanda expresada ut supra, para su conocimiento y, en su caso, efectos consiguient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alúdale atentam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QUITERIO DE SILOS VEGA ALMIRO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Destinatari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1.</w:t>
        <w:tab/>
        <w:t>Cámara de Diputados y Cámara de Senador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1. Comisión de Asuntos Constitucional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2. Comisión de Derechos Human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3. Comisión de Defensa Nacion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4. Comisión de Obras Públicas y Comunicacion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5. Comisión de Presupuest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2.</w:t>
        <w:tab/>
        <w:t>Comisión Bicameral de Ilícitos del Congreso de la Na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E.4. Alfonso Cué, 14 de julio de 1995. Señor Dr. Milciades Rafael Casabianca, Presidente de la Cámara de Senadores. E.S.D. La Comisión Vecinal y las Comisiones Cooperadoras del Liceo Nacional y de la Escuela Primaria de la localidad de Alfonso Cué, Distrito de Horqueta, Departamento de Concepción, se dirigen a usted y por su intermedio a los Presidentes de las Comisiones de Educación y de Salud del Parlamento Nacional, a objeto de solicitar su presencia y la de los Presidentes de ambas Comisiones, para una Asamblea General de vecinos de la zona de Alfonso Cué a llevarse a cabo en el local de la escuela del lugar, el día 28 de julio del presente año desde las 09:00 hor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perando contar con vuestra presencia le saludamos muy cordialm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IRMAN LOS RECURRENT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 y se comunica a los Presidentes de Comision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E.5. EN DEFENSA DEL ESTADO DE DERECHO Y DE LA SOBERANIA CIUDADANA. ELECCIONES MUNICIPALES SIN POSTERGACION. En los últimos días, distintos sectores de opinión y dirigentes partidarios están abogando a favor de la suspensión de las elecciones de Intendentes y Juntas Municipales, así como a favor de un "prolongamiento" del mandato de los actuales electos en todos los Municipios del país. Solicitamos que se realicen las Elecciones Municipales, en los plazos legales y con los padrones limpios y transparent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 ello NO ocurriera, se estaría:</w:t>
      </w:r>
    </w:p>
    <w:p>
      <w:pPr>
        <w:pStyle w:val="Normal"/>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1.Violando la Constitución Nacional y la Ley Electoral;</w:t>
      </w:r>
    </w:p>
    <w:p>
      <w:pPr>
        <w:pStyle w:val="Normal"/>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2.Burlando la soberanía de los Ciudadanos y Ciudadanas del Paraguay.</w:t>
      </w:r>
    </w:p>
    <w:p>
      <w:pPr>
        <w:pStyle w:val="Normal"/>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3.Desconociendo la autonomía de las Municipalidades de todo nuestro país.</w:t>
      </w:r>
    </w:p>
    <w:p>
      <w:pPr>
        <w:pStyle w:val="Normal"/>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4.Consumando una grave ruptura del Estado de Derecho, por parte de los Poderes del Estado que se comprometan con el ilícito.</w:t>
      </w:r>
    </w:p>
    <w:p>
      <w:pPr>
        <w:pStyle w:val="Normal"/>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5.Creando un peligroso antecedente para que, luego, cualquier militar stronista se sienta con autoridad para romper mañana con el Estado de Derech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Constitución y las leyes establecen, en forma ineludible que, los Intendentes y las Juntas Municipales son electos por los ciudadanos y ciudadanas, dentro de sus respectivos vecindarios. Sólo por ellos y ellas; por nadie más. Ni por el Parlamento Nacional, ni por ningún otro Poder. Ninguna otra instancia, aparte del pueblo mismo, está autorizada legalmente a "postergar el actual mandato" de las autoridades legalmente electas. Ni a desconocer al pueblo, "postergando" su derecho a elegir nuevas autoridades municipales. Tampoco el Parlamento Nacional, porque ésta no es una de sus atribucio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 dictarse una ley parlamentaria, en contra del derecho soberano de las comunidades, ésta sería nula. Los primeros gobiernos municipales democráticos de nuestra historia, o renuncian al término de su mandato, dejando a los municipios acéfalos o terminan defraudando al pueblo que los eligió. De continuar en sus cargos, todos los Intendentes y todas las juntas comunales de más de dos cientos municipios serían ilegales, sus titulares serían usurpadores del mandato popular y gobernantes de facto. Porque el mandato legítimo que tenían, ya habrá fenecido, y la "prolongación" aludida no se ajusta a la le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limpieza de los padrones fraudulentos es perentoria. Su confección indica delitos que deben ser castigados y sus consecuencias, enmendadas. Precisamente por privar al ciudadano del derecho de votar en forma igualitaria. Pero cualquier discusión de procedimiento, cualquier discusión a intereses de partido o de candidaturas, cualquier pacto político que se concerte para resolver el problema debe basarse en el respeto a la ley y al derecho de la ciudadanía. No puede hacérselo en su cont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Nos dirigimos con el objeto de denunciar un intento de violar el Estado de Derecho dándole una fachada institucional. Come precandidatos queremos defender el derecho de todos los electores. Solicitamos celebración de las elecciones Municipales ajustadas a los plazos que la ley manda, y con padrones que garanticen el ejercicio del Derecho Ciudadan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NIBAL CARRILLO IRAMAIN, Precandidato a Intendente del Partido Encuentro Nacional. 13/07/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b/>
          <w:bCs/>
          <w:spacing w:val="-3"/>
          <w:sz w:val="24"/>
          <w:szCs w:val="24"/>
          <w:lang w:val="es-ES_tradnl"/>
        </w:rPr>
        <w:t>DICTAME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F.1.a) Asunción, 18 de julio de 1995. DICTAMEN Nº 2/95. HONORABLE CAMARA DE SENADORES: Vuestra Comisión de Asuntos Constitucionales y Defensa Nacional, con relación al proyecto de Ley Nº 542 "DE LOS RECURSOS FORESTALES", de fecha 23 de marzo de 1995, que fuera objetado parcialmente por el Poder Ejecutivo, os aconseja no aceptar las objeciones del Poder Ejecutivo formuladas en el Decreto Nº 8661 del 2 de mayo de 1995 al proyecto de Ley, y no sancionar la parte no objetad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s guarde a vuestra honorabilida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VELIO FERNANDEZ AREVALOS, Presidente. SEBASTINA GONZALEZ INSFRAN, Vicepresidente. SECUNDINO NUÑEZ, Relator. Miembros: RODRIGO CAMPOS CERVERA, VICTOR HUGO SANCHEZ, MIGUEL ABDON SAGUIER, DIOGENES MARTINEZ, DIEGO ABENTE BRUN, CARLOS ROMERO PEREI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F.1.b) Asunción, 18 de julio de 1995. DICTAMEN Nº 3/95. HONORABLE CAMARA DE SENADORES: Vuestra Comisión de Asuntos Constitucionales y Defensa Nacional os aconseja el rechazo del proyecto de Ley "DE DEFENSA NACIONAL", que fuera remitido por la Cámara de Diputados con Mensaje Nº 31 de fecha 27 de abril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s guarde a vuestra honorabilida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VELIO FERNANDEZ AREVALOS, Presidente. SEBASTIAN GONZALEZ INSFRAN, Vicepresidente. SECUNDINO NUÑEZ, Relator. Miembros: RODRIGO CAMPOS CERVERA, VICTOR HUGO SANCHEZ, MIGUEL ABDON SAGUIER, DIOGENES MARTINEZ, DIEGO ABENTE BRUN, CARLOS ROMERO PEREI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F.2.a) Asunción, 17 de julio de 1995. DICTAMEN Nº 1/95. HONORABLE CAMARA DE SENADORES: Con relación al proyecto de Ley "QUE CASTIGA DETERMINADOS DELITOS CONTRA LOS DERECHOS HUMANOS", cuya aprobación ha sido ratificada por la Honorable Cámara de Diputados según Resolución Nº 169/95, vuestra Comisión de LEGISLACION, CODIFICACION, JUSTICIA Y TRABAJO, nuevamente os aconseja el rechazo del citado proyecto, para lo cual se requiere el voto afirmativo de la mayoría absoluta de dos tercios, de conformidad con lo que dispone el artículo 206 de la Constitución Nacion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Os saludamos con la consideración más distinguid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GONZALO QUINTANA, Presidente. VICTOR HUGO SANCHEZ, Vicepresidente. Miembros: ELBA RECALDE, MIGUEL ABDON SAGUIER, ARNALDO ROJAS SANCHEZ, SEBASTIAN GONZALEZ INSFRAN, TADEO ZARRATEA, MIGUEL A. GONZALEZ CASABIANC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F.2.b) Asunción, 17 de julio de 1995. DICTAMEN Nº 2/95. HONORABLE CAMARA DE SENADORES: Vuestra Comisión de LEGISLACION, CODIFICACION, JUSTICIA Y TRABAJO os aconseja ratificar la aprobación acordada por este Honorable Senado, en su sesión de fecha 14 de diciembre de 1994, al proyecto de Ley "QUE MODIFICA EL ARTICULO 4º Y DEROGA EL INCISO "D" DEL ARTICULO 15º DE LA LEY Nº 136 "DE UNIVERSIDADES", DEL 29 DE MARZO DE 1993", que ha sido rechazado por la Cámara de Diputados en su calidad de revisora, según Resolución Nº 207/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 conformidad con lo que dispone el artículo 206 de la Constitución Nacional, se requiere el voto afirmativo de la mayoría absolu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Os saludamos con la consideración más distinguid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GONZALO QUINTANA, Presidente. VICTOR HUGO SANCHEZ, Vicepresidente. Miembros: ELBA RECALDE, MIGUEL ABDON SAGUIER, ARNALDO ROJAS SANCHEZ, SEBASTIAN GONZALEZ INSFRAN, TADEO ZARRATEA, MIGUEL A. GONZALEZ CASABIANC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F.2.c) Asunción, 18 de julio de 1995. DICTAMEN Nº 3/95. HONORABLE CAMARA DE SENADORES: Vuestra Comisión de LEGISLACION, CODIFICACION, JUSTICIA Y TRABAJO os aconseja el rechazo del proyecto de Ley "DE DEFENSA NACIONAL", remitido por la Cámara de Diputados con Mensaje Nº 31 de fecha 27 de abril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Os saludamos con la consideración más distinguid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GONZALO QUINTANA, Presidente.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F.2.d) Asunción, 18 de julio de 1995. DICTAMEN Nº 4/95. HONORABLE CAMARA DE SENADORES: Vuestra Comisión de LEGISLACION, CODIFICACION, JUSTICIA Y TRABAJO, en mayoría, os aconseja la aprobación con modificaciones del proyecto de Ley "QUE AUTORIZA AL BANCO CENTRAL DEL PARAGUAY A CANCELAR LAS ACREENCIAS DE LOS AHORRISTAS DEL BANCO GENERAL Y BANCOPAR Y CREA LOS RECURSOS DE RECUPERACION DE LAS SUMAS ANTICIPADAS", presentado por el Senador Miguel A. González Casabianca en fecha 14 de junio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Os saludamos con la consideración más distinguid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Víctor Hugo Sánchez, Vicepresidente. Miembros: Elba Recalde, Arnaldo Rojas Sánchez, Sebastián González Insfrán, Tadeo Zarrate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F.2.e) Asunción, 18 de julio de 1995. DICTAMEN Nº 5/95. HONORABLE CAMARA DE SENADORES: Vuestra Comisión de LEGISLACION, CODIFICACION, JUSTICIA Y TRABAJO, en minoría, os aconseja el rechazo del proyecto de Ley "QUE AUTORIZA AL BANCO CENTRAL DEL PARAGUAY A CANCELAR LAS ACREENCIAS DE LOS AHORRISTAS DEL BANCO GENERAL Y BANCOPAR Y CREA LOS RECURSOS DE RECUPERACION DE LAS SUMAS ANTICIPADAS", presentado por el Senador Miguel A. González Casabianca en fecha 14 de junio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Os saludamos con la consideración más distinguid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GONZALO QUINTANA, Presidente. Miembro: Miguel Abdón Saguier.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F.3.a) Asunción, 19 de julio de 1995. DICTAMEN Nº 5. HONORABLE CAMARA DE SENADORES: Vuestra Comisión de HACIENDA, PRESUPUESTO Y CUENTAS os aconseja la aprobación con modificaciones del proyecto de Ley "POR EL CUAL SE AMPLIA EL PRESUPUESTO GENERAL DE LA NACION PARA EL EJERCICIO FISCAL 1995 (MINISTERIO DE EDUCACION Y CULTO), APROBADO POR LA LEY Nº 525 DE FECHA 30 DE DICIEMBRE DE 1994", remitido a través del Mensaje Nº 402 del Poder ejecutivo - Ministerio de Hacienda, en fecha 14 de junio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miembros de la Comisión expondrán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s guarde a Vuestra Honorabilida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EGO ABENTE BRUN, Presidente. JUAN MANUEL PERALTA, Relator. Miembros: CARLOS ROMERO PEREIRA, JOSE ALBERTO ALDERETE, ARMANDO VICENTE ESPINOL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F.3.b) Asunción, 17 de julio de 1995. DICTAMEN Nº 6. HONORABLE CAMARA DE SENADORES: Vuestra Comisión de HACIENDA, PRESUPUESTO Y CUENTAS os aconseja la aprobación del proyecto de Ley "POR EL CUAL SE AMPLIA EL PRESUPUESTO GENERAL DE LA NACION PARA EL EJERCICIO FISCAL 1995 (MINISTERIO DE DEFENSA NACIONAL - COMANDO DE APOYO DE COMBATE), APROBADO POR LA LEY Nº 525 DE FECHA 30 DE DICIEMBRE DE 1994", remitido a través del Mensaje Nº 407 del Poder ejecutivo - Ministerio de Hacienda, en fecha 21 de junio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miembros de la Comisión expondrán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s guarde a Vuestra Honorabilida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EGO ABENTE BRUN, Presidente. ALFREDO LUIS JAEGGLI, Vicepresidente. Miembros: JOSE ALBERTO ALDERETE, ARMANDO VICENTE ESPINOLA, ARTEMIO CASTILLO, CESAR BENIT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F.3.c) Asunción, 17 de julio de 1995. DICTAMEN Nº 7. HONORABLE CAMARA DE SENADORES: Vuestra Comisión de HACIENDA, PRESUPUESTO Y CUENTAS os aconseja la aprobación del proyecto de Ley "QUE APRUEBA EL CONTRATO DE PRESTAMO Nº 851/OC-PR, Y DEL CONVENIO DE COOPERACION TECNICA NO REEMBOLSABLE ATN/NH-4760-PR, SUSCRITO ENTRE EL GOBIERNO DE LA REPUBLICA DEL PARAGUAY Y EL BANCO INTERAMERICANO DE DESARROLLO (BID) POR LOS MONTOS DE (U$S 20.745.000) VEINTE MILLONES SETECIENTOS CUARENTA Y CINCO MIL DOLARES AMERICANOS Y (U$S 3.503.000) TRES MILLONES QUINIENTOS TRES MIL DOLARES AMERICANOS, DESTINADOS AL FINANCIAMIENTO DEL PROGRAMA DE FORMACION Y CAPACITACION LABORAL, CUYA EJECUCION ESTARA A CARGO DEL SERVICIO NACIONAL DE PROMOCION PROFESIONAL (SNPP); Y SE AMPLIA EL PRESUPUESTO GENERAL DE LA NACION PARA EL EJERCICIO FISCAL AÑO 1995, APROBADO POR LA LEY Nº 525/94", remitido a través del Mensaje Nº 399 del Poder Ejecutivo - Ministerio de Hacienda, en fecha 14 de junio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miembros de la Comisión expondrán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s guarde a Vuestra Honorabilida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EGO ABENTE BRUN, Presidente. ALFREDO LUIS JAEGGLI, Vicepresidente. Miembros: JOSE ALBERTO ALDERETE, ARMANDO VICENTE ESPINOLA, ARTEMIO CASTILLO, FERNANDO MARTINEZ ORTEGA, ARTEMIO CASTILL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F.3.d) Asunción, 17 de julio de 1995. DICTAMEN Nº 8. HONORABLE CAMARA DE SENADORES: Vuestra Comisión de HACIENDA, PRESUPUESTO Y CUENTAS os aconseja la aprobación del proyecto de Ley "QUE OTORGA PENSION GRACIABLE A FAVOR DE CIRILO ALMIRON Y MARGARITA SILVA DE FLEITAS" remitido a través del Mensaje Nº 377 del Poder Ejecutivo - Ministerio del Interior, de fecha 11 de mayo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miembros de la Comisión expondrán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s guarde a Vuestra Honorabilida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EGO ABENTE BRUN, Presidente. ALFREDO LUIS JAEGGLI, Vicepresidente. Miembros: JOSE ALBERTO ALDERETE, ARMANDO VICENTE ESPINOLA, ARTEMIO CASTILLO, FERNANDO MARTINEZ ORTEGA, ARTEMIO CASTILL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F.4.a) Asunción, 14 de julio de 1995. DICTAMEN Nº 02/95. HONORABLE CAMARA DE SENADORES: Vuestra Comisión de RELACIONES EXTERIORES Y ASUNTOS INTERNACIONALES os aconseja la aprobación del "ACUERDO PARA LA RESTITUCION DE VEHICULOS AUTOMOTORES ROBADOS O HURTADOS", suscrito con la República Federativa del Brasil, el 1 de setiembre de 1994, remitido por Mensaje Nº 349 del Poder Ejecutivo - Ministerio de Relaciones Exteriores, de fecha 19 de abril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portunidad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es saludamos con la más distinguida consider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ARLOS ALBERTO GONZALEZ, Presidente. DIOGENES MARTINEZ, Vicepresidente. DIEGO ABENTE BRUN, Relator. Miembros: LUIS GUANES GONDRA, VICTOR HUGO SANCHEZ, ARNALDO ROJAS SANCHEZ, JUAN MANUEL PERAL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F.4.b) Asunción, 14 de julio de 1995. DICTAMEN Nº 03/95. HONORABLE CAMARA DE SENADORES: Vuestra Comisión de RELACIONES EXTERIORES Y ASUNTOS INTERNACIONALES os aconseja la aprobación del "ACUERDO PARA LA RESTITUCION DE VEHICULOS AUTOMOTORES ROBADOS O HURTADOS", entre los Gobiernos del Paraguay y la República Oriental del Uruguay, suscrito en Asunción, el 24 de junio de 1994, remitido por Mensaje Nº 365 del Poder Ejecutivo - Ministerio de Relaciones Exteriores, de fecha 8 de mayo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portunidad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es saludamos con la más distinguida consider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ARLOS ALBERTO GONZALEZ, Presidente. DIOGENES MARTINEZ, Vicepresidente. DIEGO ABENTE BRUN, Relator. Miembros: LUIS GUANES GONDRA, VICTOR HUGO SANCHEZ, ARNALDO ROJAS SANCHEZ, JUAN MANUEL PERAL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F.4.c) Asunción, 18 de julio de 1995. DICTAMEN Nº 04/95. HONORABLE CAMARA DE SENADORES: Vuestra Comisión de RELACIONES EXTERIORES Y ASUNTOS INTERNACIONALES os aconseja tomar nota y remitir al archivo la Nota Nº 162/95 del Ministerio de Obras Públicas y Comunicaciones, de fecha 3 de julio de 1995, solicitando informe si el "CONVENIO SOBRE TRANSPORTE INTERNACIONAL TERRESTRE", se halla o no ratificado y canje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portunidad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es saludamos con la más distinguida consider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ARLOS ALBERTO GONZALEZ, Presidente. DIOGENES MARTINEZ. Vicepresidente. DIEGO ABENTE BRUN, Relator. Miembros: VICTOR HUGO SANCHEZ, ARNALDO ROJAS SANCHEZ, MIGUEL A. GONZALEZ C.</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F.5.a) Asunción, 12 de julio de 1995. DICTAMEN Nº 1/95. HONORABLE CAMARA DE SENADORES: Vuestra Comisión de REFORMA AGRARIA Y BIENESTAR RURAL os aconseja la aprobación con modificaciones del proyecto de Ley "QUE DECLARA DE INTERES SOCIAL Y EXPROPIA LOS INMUEBLES INDIVIDUALIZADOS COMO FINCAS NºS 685, 672 Y 1.062 DEL DISTRITO DE MBUYAPEY, PROPIEDAD DE LA GANADERA ÑU PYAJHU S.A. A FAVOR DEL INSTITUTO DE BIENESTAR RURAL", remitido por la Cámara de Diputados con Mensaje Nº 26 de fecha 6 de abril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miembros de la Comisión expondrán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BA RECALDE, Miembr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F.6.a) Asunción, 12 de julio de 1995. DICTAMEN Nº 1/95. HONORABLE CAMARA DE SENADORES: Vuestra Comisión de OBRAS PUBLICAS Y COMUNICACIONES os comunica la constitución de su Mesa Directiva en el período legislativo comprendido entre el 1 de julio de 1995 hasta el 30 de junio de 1996.</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residente: Sen. Alfredo Luis Jaeggli.</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Vicepresidente: Sen. Amado Enrique Yamba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Relator: Sen. Armando Vicente Espínola.</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Miembros: Sen. Julio R. Elizech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Book Antiqua" w:hAnsi="Book Antiqua" w:cs="Book Antiqua"/>
          <w:spacing w:val="-3"/>
          <w:sz w:val="24"/>
          <w:szCs w:val="24"/>
          <w:lang w:val="es-ES_tradnl"/>
        </w:rPr>
      </w:pPr>
      <w:r>
        <w:rPr>
          <w:rFonts w:eastAsia="Book Antiqua" w:cs="Book Antiqua" w:ascii="Book Antiqua" w:hAnsi="Book Antiqua"/>
          <w:spacing w:val="-3"/>
          <w:sz w:val="24"/>
          <w:szCs w:val="24"/>
          <w:lang w:val="es-ES_tradnl"/>
        </w:rPr>
        <w:t xml:space="preserve">  </w:t>
      </w:r>
      <w:r>
        <w:rPr>
          <w:rFonts w:cs="Book Antiqua" w:ascii="Book Antiqua" w:hAnsi="Book Antiqua"/>
          <w:spacing w:val="-3"/>
          <w:sz w:val="24"/>
          <w:szCs w:val="24"/>
          <w:lang w:val="es-ES_tradnl"/>
        </w:rPr>
        <w:t>Sen. Fermín Ramírez.</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Book Antiqua" w:hAnsi="Book Antiqua" w:cs="Book Antiqua"/>
          <w:spacing w:val="-3"/>
          <w:sz w:val="24"/>
          <w:szCs w:val="24"/>
          <w:lang w:val="es-ES_tradnl"/>
        </w:rPr>
      </w:pPr>
      <w:r>
        <w:rPr>
          <w:rFonts w:eastAsia="Book Antiqua" w:cs="Book Antiqua" w:ascii="Book Antiqua" w:hAnsi="Book Antiqua"/>
          <w:spacing w:val="-3"/>
          <w:sz w:val="24"/>
          <w:szCs w:val="24"/>
          <w:lang w:val="es-ES_tradnl"/>
        </w:rPr>
        <w:t xml:space="preserve">  </w:t>
      </w:r>
      <w:r>
        <w:rPr>
          <w:rFonts w:cs="Book Antiqua" w:ascii="Book Antiqua" w:hAnsi="Book Antiqua"/>
          <w:spacing w:val="-3"/>
          <w:sz w:val="24"/>
          <w:szCs w:val="24"/>
          <w:lang w:val="es-ES_tradnl"/>
        </w:rPr>
        <w:t>Sen. Susana Morínig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aludamos con distinguida consider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LFREDO LUIS JAEGGLI, Presidente. ARMANDO VICENTE ESPINOLA, Relat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F.6.b) Asunción, 14 de julio de 1995. DICTAMEN Nº 2/95. HONORABLE CAMARA DE SENADORES: Vuestra Comisión de OBRAS PUBLICAS Y COMUNICACIONES, en lo que a su competencia específica se refiere, os aconseja la aprobación del proyecto de Ley, "QUE CREA EL REGISTRO DE AUTOMOTORES DEL SECTOR PUBLICO Y REGLAMENTA EL USO Y LA TENENCIA DE LOS MISM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citado proyecto de Ley fue presentado por el Diputado Ramón Atilio Knobloch, aprobado por la Cámara de Diputados en sesión extraordinaria de fecha 11 de abril de 1995 y sometido por la misma a consideración del Honorable Senado, con Mensaje Nº 30 de fecha 21 de abril del corri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en plenaria, miembros de esta Comisión expondrán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aludamos con distinguida consider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LFREDO LUIS JAEGGLI, Presidente. ARMANDO VICENTE ESPINOLA, Relator. Miembros: JULIO ROLANDO ELIZECH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F.7.a) Asunción, 18 de julio de 1995. DICTAMEN Nº 1/95. HONORABLE CAMARA DE SENADORES: Vuestra Comisión de CULTURA, EDUCACION Y CULTO os comunica la constitución de su Mesa Directiva para el período comprendido desde el 1º de julio de 1995 hasta el 30 de junio de 1996.</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PRESIDENTE</w:t>
        <w:tab/>
        <w:t>: JUAN MANUEL CANO MELGAREJ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VICEPRESIDENTE</w:t>
        <w:tab/>
        <w:t>: TADEO ZARRATE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RELATOR</w:t>
        <w:tab/>
        <w:tab/>
        <w:t>: VICTOR RODRIGUEZ BOJANOVICH.</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MIEMBRO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SECUNDINO NUÑEZ.</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BASILIO NIKIPHOROFF.</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MARTIN CHIOL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s guarde a Vuestra Honorabilida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F.7.b) Asunción, 18 de julio de 1995. DICTAMEN Nº 2/95. HONORABLE CAMARA DE SENADORES: Vuestra Comisión de CULTURA, EDUCACION Y CULTO, adhiere al dictamen de la Comisión de Hacienda, Presupuesto y Cuentas, que aconseja la aprobación del proyecto de Ley "POR EL CUAL SE AMPLIA EL PRESUPUESTO GENERAL DE LA NACION PARA EL EJERCICIO FISCAL AÑO 1995 (UNIVERSIDAD NACIONAL DE ASUNCION - FACULTAD DE CIENCIAS ECONOMICAS ADMINISTRATIVAS Y CONTABLES)", remitido por el Poder Ejecutivo con Mensaje Nº 371 en fecha 11 de mayo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Os saludamos con distinguida consider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JUAN MANUEL CANO MELGAREJO, Presidente. TADEO ZARRATEA, Vicepresidente. VICTOR RODRIGUEZ BOJANOVICH, Relator. Miembros: SECUNDINO NUÑEZ, MARTIN CHIOL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F.8.a) Asunción, 19 de julio de 1995. DICTAMEN Nº 1/95. HONORABLE CAMARA DE SENADORES: Vuestra Comisión de ASUNTOS DEPARTAMENTALES, MUNICIPALES, DISTRITALES Y REGIONALES os comunica la constitución de su Mesa Directiva para el período legislativo comprendido entre el 1 de julio de 1995 al 30 de junio de 1996.</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PRESIDENTE</w:t>
        <w:tab/>
        <w:t>: AMADO ENRIQUE YAMBA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VICEPRESIDENTE</w:t>
        <w:tab/>
        <w:t>: VICTOR RODRIGUEZ BOJANOVICH.</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RELATOR</w:t>
        <w:tab/>
        <w:tab/>
        <w:t>: MANUEL RAMON ELIZECH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MIEMBRO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JUAN CARLOS GALAVERNA.</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PEDRO PABLO OVELAR.</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OSVALDO VAZQU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aludamos con distinguida consider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MADO ENRIQUE YAMBAY, Presidente. MANUEL RAMON ELIZECHE, Relat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b/>
          <w:bCs/>
          <w:spacing w:val="-3"/>
          <w:sz w:val="24"/>
          <w:szCs w:val="24"/>
          <w:lang w:val="es-ES_tradnl"/>
        </w:rPr>
        <w:t>III. HOMENAJ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asamos al tercer ítem del orden del día, punto III: "Homenajes, si los hubiere". No hay homenaj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b/>
          <w:bCs/>
          <w:spacing w:val="-3"/>
          <w:sz w:val="24"/>
          <w:szCs w:val="24"/>
          <w:lang w:val="es-ES_tradnl"/>
        </w:rPr>
        <w:t>IV. PEDIDOS, ACLARACIONES Y FORMULACIO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siguiente ítem del orden del día: "Pedidos, formulaciones y aclaraciones que autoriza el artículo 101 del Reglamento Intern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Una moción de preferencia, en primer lugar, del Senador Guanes Gondra, y después tenemos varios señores Senadores anotados.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delante, señor Senad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LUIS GUANES GONDRA:</w:t>
      </w:r>
      <w:r>
        <w:rPr>
          <w:rFonts w:cs="Book Antiqua" w:ascii="Book Antiqua" w:hAnsi="Book Antiqua"/>
          <w:spacing w:val="-3"/>
          <w:sz w:val="24"/>
          <w:szCs w:val="24"/>
          <w:lang w:val="es-ES_tradnl"/>
        </w:rPr>
        <w:t xml:space="preserve"> Es para hacer una moción de preferencia, pero luego de la exposición del señor Senador Evelio Fernández Aréval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el uso de la palabra el señor Senador Evelio Fernández Aréval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EVELIO FERNANDEZ AREVALOS:</w:t>
      </w:r>
      <w:r>
        <w:rPr>
          <w:rFonts w:cs="Book Antiqua" w:ascii="Book Antiqua" w:hAnsi="Book Antiqua"/>
          <w:spacing w:val="-3"/>
          <w:sz w:val="24"/>
          <w:szCs w:val="24"/>
          <w:lang w:val="es-ES_tradnl"/>
        </w:rPr>
        <w:t xml:space="preserve"> Sí, en los números 16 y 17 de los asuntos entrados de la fecha, están dictámenes de la Comisión de Asuntos Constitucionales y Defensa Nacional, referentes al proyecto de "Ley De Defensa Nacional", y al proyecto de Ley Nº 542 "De los Recursos Natural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mbos vencen el próximo jueves, de manera que como moción de preferencia, solicito que se ponga como los primeros dos puntos del orden del día del jueves próxim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Muy bien, señor Senador, tomamos en cuen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 votación del plenario la propuesta del Senador Fernández Arévalos, en el sentido de incluir esos dos puntos.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Luis Guanes Gond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LUIS GUANES GONDRA:</w:t>
      </w:r>
      <w:r>
        <w:rPr>
          <w:rFonts w:cs="Book Antiqua" w:ascii="Book Antiqua" w:hAnsi="Book Antiqua"/>
          <w:spacing w:val="-3"/>
          <w:sz w:val="24"/>
          <w:szCs w:val="24"/>
          <w:lang w:val="es-ES_tradnl"/>
        </w:rPr>
        <w:t xml:space="preserve"> Señor Presidente, señores Senadores: es para hacer una moción de preferencia vinculada con el tema de la integración de ternas para Contraloría y Subcontral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omo los señores Senadores recordarán, por Ley 276 del 8 de julio de 1994, en el artículo 3º, se establece que las ternas deben ser integradas por el Senado, por mayoría absoluta, y luego designados los señores Contralor y Subcontralor por la Cámara de Diputad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múltiples motivos ya ha pasado un año y no hemos podido dar un paso efectivo en este sentido. Ya hay inclusive, y está en poder de todos los señores Senadores, un cuadro sinóptico, elaborado por la Comisión de Peticiones, donde aparecen los 53 candidatos que se han presentado en tiempo y en forma, quienes reúnen los requisitos establecidos por la Constitución Nacional y la Le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o  planteo, señor Presidente, concretamente que la integración de ternas de Contralor y Subcontralor, por los argumentos que acabo de explicar y también por existir ya un sentimiento en la opinión pública y en la prensa de cierta dilación en este tema, que este tema sea considerado en la primera sesión ordinaria del mes de agosto, o sea sería a partir de la presente sesión en 15 días más. Esos quince días más habrán de permitir a las diversas bancadas establecer las  negociaciones y diálogos que permitan garantizar las mayorías  que la Constitución y la Ley exigen para la integración de tern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Comisión de Peticiones ya ha entregado el cuadro sinóptico. Esto ya estuvo en tratamiento plenario en una oportunidad, el año pasado, y por razones políticas no se pudo completar la integración.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obre el punto de la moción de preferencia, tiene el uso de la palabra el señor Senador Diógenes Martín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DIOGENES MARTINEZ:</w:t>
      </w:r>
      <w:r>
        <w:rPr>
          <w:rFonts w:cs="Book Antiqua" w:ascii="Book Antiqua" w:hAnsi="Book Antiqua"/>
          <w:spacing w:val="-3"/>
          <w:sz w:val="24"/>
          <w:szCs w:val="24"/>
          <w:lang w:val="es-ES_tradnl"/>
        </w:rPr>
        <w:t xml:space="preserve"> Gracias, señor Presidente. Quiero dejar sentada mi posición, mi reserva sobre la procedencia, la oportunidad, de tal elección, legalmente considerada la petición, señor Presidente. Para su oportunidad me extenderé en la argumentación correspondiente. Muchas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Debo considerar que se opone a la moción de preferencia del Senador Guanes Gond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DIOGENES MARTINEZ:</w:t>
      </w:r>
      <w:r>
        <w:rPr>
          <w:rFonts w:cs="Book Antiqua" w:ascii="Book Antiqua" w:hAnsi="Book Antiqua"/>
          <w:spacing w:val="-3"/>
          <w:sz w:val="24"/>
          <w:szCs w:val="24"/>
          <w:lang w:val="es-ES_tradnl"/>
        </w:rPr>
        <w:t xml:space="preserve"> Es una reserva sobre la procedencia temporaria del tratamiento del tem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Muy bien. Vamos a poner a votación, entonces, la moción de preferenci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DIEGO ABENTE BRUN:</w:t>
      </w:r>
      <w:r>
        <w:rPr>
          <w:rFonts w:cs="Book Antiqua" w:ascii="Book Antiqua" w:hAnsi="Book Antiqua"/>
          <w:spacing w:val="-3"/>
          <w:sz w:val="24"/>
          <w:szCs w:val="24"/>
          <w:lang w:val="es-ES_tradnl"/>
        </w:rPr>
        <w:t xml:space="preserve"> Una propuesta sobre la moción de preferencia,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El Senador Diego Abente sobre el mismo pun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DIEGO ABENTE BRUN:</w:t>
      </w:r>
      <w:r>
        <w:rPr>
          <w:rFonts w:cs="Book Antiqua" w:ascii="Book Antiqua" w:hAnsi="Book Antiqua"/>
          <w:spacing w:val="-3"/>
          <w:sz w:val="24"/>
          <w:szCs w:val="24"/>
          <w:lang w:val="es-ES_tradnl"/>
        </w:rPr>
        <w:t xml:space="preserve"> Señor Presidente, señores Senadores: es para adherir a la propuesta de que en la sesión ordinaria del día jueves 3 de agosto se trate no solamente el nombramiento de las ternas para Contralor y Subcontralor, sino también el nombramiento de la terna para Defensor del Pueblo, puesto que ya hemos aprobado finalmente esta ley, que ya debe estar en vigencia para esa fecha, y creo que tenemos que acelerar también el nombramiento del Defensor del Puebl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eso quiero ampliar la moción, para incluir el Defensor del Pueblo, y para pedir a la Comisión de Asuntos Constitucionales, que acerque su dictamen a esta plenaria para el día jueves de la semana que viene, de manera que de aquí a 15 días estemos perfectamente en condiciones de salvar cualquier reparo, como los que aparentemente podría formular el señor Senador preopina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 esa manera, yo creo que vamos a estar en perfectas condiciones, señor Presidente, de nominar las ternas para Contralor y Subcontralor, y Defensor del Pueblo, el jueves 3 de agos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 la propuesta, y si el Senador Guanes no tiene reparos, podríamos votar como una sola moción de preferencia. Es todo y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el uso de la palabra el señor Senador Guanes Gond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LUIS GUANES GONDRA:</w:t>
      </w:r>
      <w:r>
        <w:rPr>
          <w:rFonts w:cs="Book Antiqua" w:ascii="Book Antiqua" w:hAnsi="Book Antiqua"/>
          <w:spacing w:val="-3"/>
          <w:sz w:val="24"/>
          <w:szCs w:val="24"/>
          <w:lang w:val="es-ES_tradnl"/>
        </w:rPr>
        <w:t xml:space="preserve"> Señor Presidente, señores Senadores: para aprobar la ampliación hecha por el Senador Abente, recordar que el Congreso ya sancionó la Ley del Defensor del Pueblo y que el edicto, convocando a los postulantes para el cargo de Defensor ya fue publicado, se han presentado diecisiete candidatos y creo que es procedente la ampliación de la moción y considerar como primero y segundo tema de la sesión del 3 de agosto próximo, integración de ternas de Contraloría y Subcontraloría y la integración de la terna del Defensor del Puebl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Vamos a someter entonces a votación la moción del Senador Guanes Gondra ampliada por la del señor Senador Diego Ab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s que estén de acuerdo con la moción de preferencia se servirán levantar la mano. 23 votos, se requieren 22.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DIOGENES MARTINEZ:</w:t>
      </w:r>
      <w:r>
        <w:rPr>
          <w:rFonts w:cs="Book Antiqua" w:ascii="Book Antiqua" w:hAnsi="Book Antiqua"/>
          <w:spacing w:val="-3"/>
          <w:sz w:val="24"/>
          <w:szCs w:val="24"/>
          <w:lang w:val="es-ES_tradnl"/>
        </w:rPr>
        <w:t xml:space="preserve"> Rectificación de voto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Muy bien. Los que estén de acuerdo con la inclusión como moción de preferencia presentada por el Senador Guanes Gondra, ampliada por el Senador Diego Abente se servirán ponerse de pie. 23 votos, se ratifica el número anterior.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Emilio Cubas Grau.</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EMILIO CUBAS GRAU:</w:t>
      </w:r>
      <w:r>
        <w:rPr>
          <w:rFonts w:cs="Book Antiqua" w:ascii="Book Antiqua" w:hAnsi="Book Antiqua"/>
          <w:spacing w:val="-3"/>
          <w:sz w:val="24"/>
          <w:szCs w:val="24"/>
          <w:lang w:val="es-ES_tradnl"/>
        </w:rPr>
        <w:t xml:space="preserve"> Señor Presidente: una aclaración. El motivo de la sugerencia es mayoría absoluta o mayoría de dos terci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Mayoría de dos tercios de los present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EMILIO CUBAS GRAU:</w:t>
      </w:r>
      <w:r>
        <w:rPr>
          <w:rFonts w:cs="Book Antiqua" w:ascii="Book Antiqua" w:hAnsi="Book Antiqua"/>
          <w:spacing w:val="-3"/>
          <w:sz w:val="24"/>
          <w:szCs w:val="24"/>
          <w:lang w:val="es-ES_tradnl"/>
        </w:rPr>
        <w:t xml:space="preserve"> Y no hay,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er si la Secretaría nos ilustra. Hay treinta y cuatro Senadores presentes en este momento y votaron a favor veintitrés, reúne los dos tercios, señor Senad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an solicitado la palabra en este orden, el señor Senador Diego Abente Brun, señor Senador Carlos Romero Pereira, la señora Senadora Pura Moreno de Decoud y el Senador Rodrigo Campos Cerve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señor Senador Diego Abente Brun tiene el palab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DIEGO ABENTE BRUN:</w:t>
      </w:r>
      <w:r>
        <w:rPr>
          <w:rFonts w:cs="Book Antiqua" w:ascii="Book Antiqua" w:hAnsi="Book Antiqua"/>
          <w:spacing w:val="-3"/>
          <w:sz w:val="24"/>
          <w:szCs w:val="24"/>
          <w:lang w:val="es-ES_tradnl"/>
        </w:rPr>
        <w:t xml:space="preserve"> Señor Presidente, señores Senadores: es para pedir que el Contrato de Préstamo entre el Gobierno de la República del Paraguay y la firma Fabric National Gestal de Bélgica, el Convenio que fue girado a la Comisión de Hacienda, Presupuesto y Cuentas, y Relaciones Exteriores, sea también girado a la consideración de la Comisión de Asuntos Constitucionales a los efectos que se expida sobre algunos aspectos que nosotros consideramos son de estricto corte constitucional. Es todo, señor Presidente,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Como se pide, pasará también a la Comisión de Asuntos Constitucionales y Defensa Nacion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es recuerdo a los señores Senadores presentes que conforme a la reglamentación de nuestro Reglamento Interno, hasta las diez tenemos tiempo para tratar sobre el punto de Pedidos, Formulaciones y Aclaracio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Hago esta formulación en el sentido de tratar que podamos desarrollar todo nuestro orden del día.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Rodrigo Campos Cerve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RODRIGO CAMPOS CERVERA:</w:t>
      </w:r>
      <w:r>
        <w:rPr>
          <w:rFonts w:cs="Book Antiqua" w:ascii="Book Antiqua" w:hAnsi="Book Antiqua"/>
          <w:spacing w:val="-3"/>
          <w:sz w:val="24"/>
          <w:szCs w:val="24"/>
          <w:lang w:val="es-ES_tradnl"/>
        </w:rPr>
        <w:t xml:space="preserve"> Señor Presidente: creo que sería oportuno y conveniente indicar cuántos Senadores hemos solicitado el uso de la palabra, a los efectos que el tiempo disponible se divida exactamente entre el número de las personas que hemos solicitado el uso de la palabra para que no sea que una de ellas monopolice el tiempo y los demás nos quedemos sin expresar nuestra opin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En este orden, los siguientes señores Senadores: Carlos Romero Pereira, Pura Moreno de Decoud, Rodrigo Campos Cervera, Miguel Abdón Saguier, Víctor Rodríguez Bojanovich, Elba Recalde, Juan Manuel Peralta y Diógenes Martínez, cada uno de los señores Senadores tiene tres minutos para hablar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Carlos Romero Pereira.</w:t>
      </w:r>
    </w:p>
    <w:p>
      <w:pPr>
        <w:pStyle w:val="Normal"/>
        <w:tabs>
          <w:tab w:val="clear" w:pos="720"/>
          <w:tab w:val="left" w:pos="-720" w:leader="none"/>
        </w:tabs>
        <w:suppressAutoHyphens w:val="true"/>
        <w:spacing w:lineRule="atLeast" w:line="240"/>
        <w:jc w:val="both"/>
        <w:rPr>
          <w:rFonts w:ascii="Book Antiqua" w:hAnsi="Book Antiqua" w:cs="Book Antiqua"/>
          <w:b/>
          <w:b/>
          <w:bCs/>
          <w:spacing w:val="-3"/>
          <w:sz w:val="24"/>
          <w:szCs w:val="24"/>
          <w:lang w:val="es-ES_tradnl"/>
        </w:rPr>
      </w:pPr>
      <w:r>
        <w:rPr>
          <w:rFonts w:cs="Book Antiqua" w:ascii="Book Antiqua" w:hAnsi="Book Antiqua"/>
          <w:b/>
          <w:bCs/>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CARLOS ROMERO PEREIRA:</w:t>
      </w:r>
      <w:r>
        <w:rPr>
          <w:rFonts w:cs="Book Antiqua" w:ascii="Book Antiqua" w:hAnsi="Book Antiqua"/>
          <w:spacing w:val="-3"/>
          <w:sz w:val="24"/>
          <w:szCs w:val="24"/>
          <w:lang w:val="es-ES_tradnl"/>
        </w:rPr>
        <w:t xml:space="preserve"> Señor Presidente: en ocasión de una sesión de la Comisión de la Bicameral de Reforma del Estado del Senado argentino, el Senador Romero Feris había señalado ante la presencia del Secretario de Energía, Ingeniero Bastos, que la obra de Yacyretá no solamente era un monumento a la corrupción, sino era un monumento a la entrega, con relación al procedimiento utilizado para la privatización. Y recordó entre otras cosas, que a esa Comisión Bicameral de Reforma del Estado ni siquiera había llegado el proyecto de las siete alternativas de privatización de la Consultora Morgan Greentall, que costó 500.000 dólares y dijo entre otras cosas, que "lo que iba a recibir el Estado argentino era un poco más de 1.000 millones de dólares asumiendo un pasivo de alrededor de 8.000 millones de dólares y sin siquiera saber cuál va a ser el destino de esa energ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nosotros por otra parte, acá en el Paraguay el Viceministro de Energía anuncia y lo está haciendo en forma periódica, dando como un hecho consumado que la privatización se lleva a cabo sin que interese la opinión del Congreso o dando por descontado que el Congreso va a aprobar todo lo actuado por ese Viceministeri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entre otras imprecisiones se habla de que el costo de concesión estaría alrededor de 1.500 millones de dólares; en el Senado argentino se habla desde 1.000 para arriba pero no se sabe si llega o no a 1.500, o a 1.800 millones de dólar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habla de que la concesión se va a extender por 30 años, se dice que de ser viable tal planteamiento la Argentina se compromete a financiar la obra hasta la cota 83 y sabemos el tiempo que tardó, desde 1973 este emprendimiento para que la Argentina cumpla con sus compromis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reo que llegó la hora de escarmentar a la hora en que esta Cámara y esto tiene el sentido de una apelación que hago a la Comisión de Relaciones Exteriores, para que tome en cuenta la seriedad de la forma como se está llevando este planteamiento de privatización, sin pensar ni consultar absolutamente con nadie y en especial con quién es condominio por un 50%.</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bsorber el pasivo, dice, del Ente Binacional, respetar el porcentaje de territorio inundado que Paraguay exige en un 80% y los Bancos Inversores sugieren crear una empresa de distribución de electricidad de la cual será propietaria de la energía producid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acá hay una cosa que habíamos anunciado cuando discutimos la nota reversal de 1992, que los pasos siguientes iban a ser exactamente éstos que ahora se están dan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 manera que yo creo que es importante que el Senado sea consciente de lo que significa para el Paraguay la posibilidad de formar parte del Mercado Común del Sur en materia de energía eléctrica, el Paraguay no es tenido en cuenta, esto repito una vez más, es una negociación bilateral entre Argentina y Brasil, porque ésos son los planes y ésa es la forma como se piensa llevar a cabo la privatización de Yacyretá.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omamos nota y le pedimos a la Comisión de Relaciones Exteriores que recoja el pedido del Senador Carlos Romero Perei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Rodrigo Campos Cerve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RODRIGO CAMPOS CERVERA:</w:t>
      </w:r>
      <w:r>
        <w:rPr>
          <w:rFonts w:cs="Book Antiqua" w:ascii="Book Antiqua" w:hAnsi="Book Antiqua"/>
          <w:spacing w:val="-3"/>
          <w:sz w:val="24"/>
          <w:szCs w:val="24"/>
          <w:lang w:val="es-ES_tradnl"/>
        </w:rPr>
        <w:t xml:space="preserve">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un vespertino, ayer, sale una nota periodística de un colega que hace algunas afirmaciones que creo conveniente esclarecerl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distinguido Senador dice, refiriéndose al tema de la Contraloría, que "ellos habían planteado desde setiembre del año pasado y que siguen insistiendo y que no solamente es constitucional sino además imperativo", y en una parte se ofrece su versión de que "el país espera y la Constitución exig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Mi modestísima formación especializada, señor Presidente, me exige que solicite al connotado especialista y colega que me pueda dar los argumentos en los que se funda para afirmar que es constitucional esta propuesta de la design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o estoy muy receptivo y abierto a las consideraciones y a los argumentos que puedan determinar con claridad el carácter constitucional de la propuesta, de lo que me sentiría plenamente satisfech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No soy, señor Presidente, un bufón del Contralor ni del Subcontralor, ni de nadie, mi comportamiento solamente se hace siempre favorable o proclive a la defensa de lo que yo considero que son los principios, de los que puedo estar quizás equivocado, pero defiendo con absoluta sinceridad y lealtad lo que entiendo son los principios, y repito, puedo estar equivocado en mi apreciación y por ello me sentiría muy cómodo que me demuestren lo contrari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otra parte, señor Presidente, también el propio Senador que ha hecho esas declaraciones, en una oportunidad solicitó a la Comisión de Asuntos Constitucionales que produjera un dictamen, y la Presidencia, entonces a mi cargo, fijó una fecha inmediata que fue la del día siguiente para reunirnos a la tarde y expedirnos sobre el problema, a esa reunión sólo asistió el Presidente y el Senador Romero Pereira, ni los peticionantes asistieron a la mism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 manera que si no se trató este problema en la Comisión de Asuntos Constitucionales en esa oportunidad, fue exclusivamente por omisión de los que propusieron la reunión a la que no asistieron, igual que los demás Senadores que tampoco lo hicieron.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iene el uso de la palabra la señora Senadora Pura Moreno de Decou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A SENADORA PURA MORENO DE DECOUD:</w:t>
      </w:r>
      <w:r>
        <w:rPr>
          <w:rFonts w:cs="Book Antiqua" w:ascii="Book Antiqua" w:hAnsi="Book Antiqua"/>
          <w:spacing w:val="-3"/>
          <w:sz w:val="24"/>
          <w:szCs w:val="24"/>
          <w:lang w:val="es-ES_tradnl"/>
        </w:rPr>
        <w:t xml:space="preserve"> Gracias, señor Presidente. Es a los efectos de solicitar la exclusión en el orden del día de hoy del punto 14, de una solicitud de expropiación, habida cuenta que ayer, el Gobierno Nacional se ha apersonado al establecimiento de ALFA S.A. y han llegado a un acuerdo con los campesinos ocupantes, de salir de la propiedad ajena, que de hecho lo han realizado ayer, y el Estado paraguayo se compromete en abastecer de alimentos hasta se le consiga la tierra que de común acuerdo van a llegar a entenderse los campesinos con el Estado paraguay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engo entendido que es un acto de buena voluntad del Estado paraguayo y de los campesinos y creo que entorpeceríamos si estamos nosotros hoy tratando este punto del orden del día, señor Presidente. Nada má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a Senadora. Sobre el punto tiene el uso de la palabra la señora Senadora Elba Recald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A SENADORA ELBA RECALDE:</w:t>
      </w:r>
      <w:r>
        <w:rPr>
          <w:rFonts w:cs="Book Antiqua" w:ascii="Book Antiqua" w:hAnsi="Book Antiqua"/>
          <w:spacing w:val="-3"/>
          <w:sz w:val="24"/>
          <w:szCs w:val="24"/>
          <w:lang w:val="es-ES_tradnl"/>
        </w:rPr>
        <w:t xml:space="preserve"> Señor Presidente: yo quiero informar que la plana mayor de la Comisión Vecinal está acá en Asunción desde el día de ayer en la mañana, primero para conversar con el Ministerio del Interior sobre un desalojo que había sido pospuesto, gracias a la gestión de esta Comisión, y en virtud de que hoy se trataba el tem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o no se con qué personas y quiénes son las Entidades del Gobierno con las que se conversó, ya que nosotros somos parte del Gobierno Nacional y no estuvimos en esa convers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Quiero saber qué parte del Gobierno, con qué campesinos, ya que los dirigentes de esa agrupación están acá y nosotros como parte del Gobierno, somos un Gobierno formado por tres Poderes, necesitamos necesariamente intervenir en esa negociación. Por lo que me opongo al rechazo.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DIOGENES MARTINEZ:</w:t>
      </w:r>
      <w:r>
        <w:rPr>
          <w:rFonts w:cs="Book Antiqua" w:ascii="Book Antiqua" w:hAnsi="Book Antiqua"/>
          <w:spacing w:val="-3"/>
          <w:sz w:val="24"/>
          <w:szCs w:val="24"/>
          <w:lang w:val="es-ES_tradnl"/>
        </w:rPr>
        <w:t xml:space="preserve"> No puede ponerse en discusión un punto que se presenta en este pun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No es que se pone en discusión, sobre la propuesta de la Senadora como integrante de la Comisión de Reforma Agraria y Bienestar Rural hace una aclar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ara aprobar la propuesta de la señora Senadora Pura Moreno de Decoud hacen falta 22 votos sobre treinta y tres Senadores present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 consideración la exclusión del punto 14. A votación, los que estén de acuerdo se servirán levantar la mano. 22 votos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excluye el punto 14.</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Miguel Abdón Saguie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MIGUEL ABDON SAGUIER:</w:t>
      </w:r>
      <w:r>
        <w:rPr>
          <w:rFonts w:cs="Book Antiqua" w:ascii="Book Antiqua" w:hAnsi="Book Antiqua"/>
          <w:spacing w:val="-3"/>
          <w:sz w:val="24"/>
          <w:szCs w:val="24"/>
          <w:lang w:val="es-ES_tradnl"/>
        </w:rPr>
        <w:t xml:space="preserve"> Gracias, señor Presidente:  voy a hablar exactamente un minuto.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Voy a hacer dos formulaciones, señor Presidente, consistente a su vez en dos pedidos. En primer lugar, solicitar que al Honorable Senador Basilio Nikiphoroff se lo sustituya de la Comisión en el tratamiento de los proyectos sobre el Estatuto Agrario en razón de que él es proyectista de uno de los proyectos que está en nuestra Comis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l mismo tiempo, propongo que lo sustituya el Honorable Senador Juan Manuel Peralta, yo pregunto si este cuerpo se podría ya pronunciar en este momento sobre este tem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consideración y a votación la moción sobre el tema.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MIGUEL ABDON SAGUIER:</w:t>
      </w:r>
      <w:r>
        <w:rPr>
          <w:rFonts w:cs="Book Antiqua" w:ascii="Book Antiqua" w:hAnsi="Book Antiqua"/>
          <w:spacing w:val="-3"/>
          <w:sz w:val="24"/>
          <w:szCs w:val="24"/>
          <w:lang w:val="es-ES_tradnl"/>
        </w:rPr>
        <w:t xml:space="preserve"> Señor Presidente y Honorables Senadores: el segundo pedido es solicitar que el punto 19 "Mensaje Nº 398 del Poder Ejecutivo" se pasara al primero o al segundo punto del orden del día en razón de lo siguiente: este proyecto de Ley hace referencia a una desafectación de una parte de un inmueble sobre el cual existe acuerdo entre el propietario de ese inmueble, la Comisión Vecinal y la gente del IB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recisamente el Ing. Admindo Galeano, miembro del Directorio del I.B.R y el Presidente de la Comisión Vecinal, me plantearon lo siguiente: que existe bastante tensión en el lugar y que si se llegare a prorrogar, porque este punto ya ha figurado en el orden del día de la semana anterior, y que esto si se llegare a prolongar podría existir el riesgo de que ese arreglo se desarregle. Parecería que no se va a tratar en el día de hoy, pués el punto está en el número 19.</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resumen, señor Presidente, el tratamiento acelerado de este tema puede resolver el problema social que existe y sin embargo, si se llegare a prorrogar por lo menos una semana más, se corre el riesgo de que se deshaga ese convenio, señor Presidente. Nada má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En realidad pasaría a formar parte del orden del día en el punto 3 porque las dos anteriores tienen moción de preferenci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 votación la moción del Senador Miguel Abdón Saguier.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asa a ser el tercer punto del orden del d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Víctor Rodríguez Bojanovich.</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VICTOR RODRIGUEZ BOJANOVICH:</w:t>
      </w:r>
      <w:r>
        <w:rPr>
          <w:rFonts w:cs="Book Antiqua" w:ascii="Book Antiqua" w:hAnsi="Book Antiqua"/>
          <w:spacing w:val="-3"/>
          <w:sz w:val="24"/>
          <w:szCs w:val="24"/>
          <w:lang w:val="es-ES_tradnl"/>
        </w:rPr>
        <w:t xml:space="preserve"> Gracias, señor Presidente: en nombre de la Comisión de Asuntos Departamentales y Municipales pido que los puntos 16 y 17 del orden del día sean tratados en forma conjunta porque son dictámenes de tenor muy parecidos y para ahorrar tiempo a los colegas en la sal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rometemos brevedad y precisión en el fundamento del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la moción del señor Senador Víctor Rodríguez Bojanovich en el sentido de que los puntos 16 y 17 tratemos conjuntamente.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la señora Senadora Elba Recald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A SENADORA ELBA RECALDE:</w:t>
      </w:r>
      <w:r>
        <w:rPr>
          <w:rFonts w:cs="Book Antiqua" w:ascii="Book Antiqua" w:hAnsi="Book Antiqua"/>
          <w:spacing w:val="-3"/>
          <w:sz w:val="24"/>
          <w:szCs w:val="24"/>
          <w:lang w:val="es-ES_tradnl"/>
        </w:rPr>
        <w:t xml:space="preserve"> Gracias, señor Presidente. Raras veces hago uso de la palabra para ocuparme de temas nacionales o de temas militares, pero hoy quiero hacerlo como Senadora, como educadora y como madr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esta semana el pueblo paraguayo ha sido testigo de la manipulación de los niños por parte de las Fuerzas Armadas de la Nación, hemos visto como pequeños estaban siendo adiestrados en el uso de las armas y recorrían y se paseaban en tanques y aun le ponían en sus pequeñas cabezas y tal vez en sus pequeños cerebros la marca milit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Quisiera simplemente, señor Presidente, decir, que lo que está ocurriendo es especialmente lo que ocurrió en la Alemania de Hitler y paso a leer algunas características breves: "la exaltación del Estado, la sumisión al mismo, la falta de respeto a la dignidad humana, la usurpación de todos los poderes y funciones del Estado, la suspensión de todas las libertades, de todos los principios jurídicos y el aprovechamiento de la mala situación económica, la crisis y la desocupación, frente al amor, al militarism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No debemos olvidar, señor Presidente, que uno de los órganos de la Alemania de Hitler fue justamente la formación y el lavado de cerebro a la juventud hitlerian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mplemente, señor Presidente, quiero llamar la atención y lamentar que en vez de ocuparse de funciones que le corresponde por la Constitución, tengan que dedicarse al triste menester de adiestrar a los niñ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rotesto contra los mismos y expreso mi repudio.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a Senadora.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Juan Manuel Peral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JUAN MANUEL PERALTA:</w:t>
      </w:r>
      <w:r>
        <w:rPr>
          <w:rFonts w:cs="Book Antiqua" w:ascii="Book Antiqua" w:hAnsi="Book Antiqua"/>
          <w:spacing w:val="-3"/>
          <w:sz w:val="24"/>
          <w:szCs w:val="24"/>
          <w:lang w:val="es-ES_tradnl"/>
        </w:rPr>
        <w:t xml:space="preserve"> Gracias, señor Presidente.  Muy pocas veces, señor Presidente suelo hacer uso de la palabra en este punto de nuestro orden del día, pero hoy impulsado por una necesidad, más bien de dejar constancia acá de expreso testimonio de mi estado de situ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uando he leído la explicación supuesta, "la construcción se realizó con colaboración del Ejecutivo, referente al desfilódromo". Y yo quiero tomar aquí precisamente este aspecto de quienes cooperan para construir una obra que consideramos desde todo punto de vista, no es la que más está reclamando en este momento nuestro paí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necesidad sentida, de parte de nuestro pueblo, evidentemente que se orienta hacia infraestructuras de carreteras para que nuestros productos puedan orientarse al mercado en el MERCOSUR, que queremos competir, se orienta precisamente en una revisión profunda y rápida de todas las estructuras productivas de nuestro país para que ella comience a atender graves problemas de carácter social y económico que afecta a nuestro puebl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Nos encontramos, señor Presidente, con la obra del Desfilódromo y quiero dejar una postura sencilla, pero clara, no es la obra que nuestro pueblo necesita y tampoco puedo aprobar la generosa cooperación de los empresarios y de las empresas cuyos nombres aparecen en el Diario ABC. Hay otros que dicen que no aparecen, me gustaría que éstos también se pudieran detectar y ubicarlos, porque el Diario ABC no los cita, y espero que la Subsecretaría de Tributación en primer lugar, se ocupe en conocer cómo andan en sus aportes tributarios estas empres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ambién que las Centrales Obreras verifiquen si están cumpliendo con las leyes laborales, especialmente a los que hacen a la sindicación y a seguridad soci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por otro lado quiero también que quede constancia a los efectos que sean alguna vez necesarios en nuestras actas de sesiones, por eso les voy a leer aquellas empresas que figuran en el Diario ABC:</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H.PETERSEN y ECOMIP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CANTERAS DE SANTIAGO RUIZ SANCHEZ y ZOILO ARMOA UBICADAS EN EL DISTRITO DE LIMPI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CONSTRUPAR - CONCRET-MIX y ECOMIP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CONCREP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CI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 xml:space="preserve">TRAFOPAR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CREDIP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COMEX</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INGELTEX</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as firmas, las que aparecen en el diario quiero que consten para que nuestras instituciones lo vayan registrando a ver si son tan cooperadores para otras obras que sean de bien público y que sean de necesidad sentida de nuestro pueblo. Nada má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Quiero felicitar a esta sala por el cumplimiento estricto del reglamento, son casi las 10 de la mañana y hemos terminamos con este pun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b/>
          <w:bCs/>
          <w:spacing w:val="-3"/>
          <w:sz w:val="24"/>
          <w:szCs w:val="24"/>
          <w:lang w:val="es-ES_tradnl"/>
        </w:rPr>
        <w:t>V. ORDEN DEL DI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Pasamos al primer punto del orden del día.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royecto de Ley "Por el cual se amplía el Presupuesto General de la Nación para el Ejercicio Fiscal 1995 (Ministerio de Salud Pública y Bienestar Social), aprobado por la Ley Nº 525 de fecha 30 de diciembre de 1994".</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ectura de los dictámenes correspondient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sunción, 26 de junio de 1995. Honorable Cámara: Vuestra Comisión de Hacienda, Presupuesto y Cuentas os aconseja aprobar con modificaciones el proyecto de Ley "Por el cual se amplía el Presupuesto General de la Nación para el Ejercicio Fiscal 1995, Ministerio de Salud Pública y Bienestar Social aprobado por Ley Nº 165 de fecha 30 de diciembre de 1994", y remitido por el Poder Ejecutivo, Ministerio de Hacienda en fecha 29 de mayo de 1995 a través del Mensaje Nº 38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irman: DIEGO ABENTE BRUN, ALFREDO LUIS JAEGGLI, OSVALDO ADOLFO VAZQUEZ RAMOS, JOSE ALBERTO ALDERETE, ARMANDO VICENTE ESPINOLA y FERNANDO MARTINEZ ORTEG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el uso de la palabra el Presidente de la Comisión de Hacienda, señor Senador Diego Abente Bru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DIEGO ABENTE BRUN:</w:t>
      </w:r>
      <w:r>
        <w:rPr>
          <w:rFonts w:cs="Book Antiqua" w:ascii="Book Antiqua" w:hAnsi="Book Antiqua"/>
          <w:spacing w:val="-3"/>
          <w:sz w:val="24"/>
          <w:szCs w:val="24"/>
          <w:lang w:val="es-ES_tradnl"/>
        </w:rPr>
        <w:t xml:space="preserve"> Señor Presidente, señores Senadores: este Mensaje del Poder Ejecutivo solicita la ampliación del Presupuesto del Ministerio de Salud Pública y Bienestar Social en el orden de Gs.4.669.622.340.</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el lado de los ingresos Gs.2.807.986.200, provienen de lo que se denomina Recursos Propios, Servicios Médicos y Hospitalarios; Gs.1.000.247.600 de un aumento en la estimación de ingresos al impuesto sobre la renta y Gs.861.385.540 de un aumento de la estimación del Ingreso del IVA, (Impuesto al Valor Agreg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el lado de los gastos, el objetivo fundamental es hacer un ajuste en el pago del personal contratado de los diferentes centros de atención médica hospitalaria de que dispone el Ministerio de Salud Pública y Bienestar Social, que por un problema de compaginación en el presupuesto de 1994 no fueron suficientemente contemplados porque se hicieron cambios después del envío del proyecto al Poder Legislativ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modificación que la Comisión de Hacienda, Presupuesto y Cuentas pone a consideración de este plenario, se refiere exclusivamente al último de los puntos del proyecto de Ley remitido por el Poder Ejecutivo y tiene que ver con la fuente de financiamiento de los recursos asignados al Centro Médico Nacional que es el Hospital Nacional de Itauguá.</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 ese Centro Médico Nacional se le otorgan Gs. 1.000.247.600, originalmente se prevía como fuente de financiamiento de recursos propios, es decir, servicios médicos y hospitalarios, cobros de aranceles, esto ha sido sustituido precisamente por ese aumento del ingreso en el Impuesto sobre la Renta, de manera que en el caso del Centro Médico Nacional todo el financiamiento es de fuentes de recursos ordinarios del Tesor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resto permanece como pidió originalmente el Poder Ejecutivo, Gs.1.805.794.200 para la Dirección Administrativa, incluyendo Gabinete; para la IV Región Sanitaria del Guairá Gs. 165.150.000; para la VI Región Sanitaria Caazapá Gs.18.000.000; para la VII Itapúa, Gs.310.000.000; para la VIII Misiones, Gs.62.000.000; para el Hospital de Primeros Auxilios Gs.381.542.000; para el Hospital de Barrio Obrero Gs.65.500.000 y con eso termina la parte de las asignaciones de los gast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e tema fue discutido en la Comisión de Hacienda, Presupuesto y Cuentas y el dictamen que estoy poniendo a consideración de la Cámara es un dictamen aprobado por unanimida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spacing w:val="-3"/>
          <w:sz w:val="24"/>
          <w:szCs w:val="24"/>
          <w:lang w:val="es-ES_tradnl"/>
        </w:rPr>
        <w:tab/>
        <w:t>Por esos breves motivos, señor Presidente, que es indispensable que se cubran estos gastos, de junio a diciembre de la remuneración del personal médico que se procesa por la vía del Rubro 149 Honorarios por otros conceptos y los de</w:t>
      </w:r>
      <w:r>
        <w:fldChar w:fldCharType="begin"/>
      </w:r>
      <w:r>
        <w:rPr/>
        <w:instrText xml:space="preserve"> XE "De" </w:instrText>
      </w:r>
      <w:r>
        <w:rPr/>
        <w:fldChar w:fldCharType="separate"/>
      </w:r>
      <w:r>
        <w:rPr/>
      </w:r>
      <w:r>
        <w:rPr/>
        <w:fldChar w:fldCharType="end"/>
      </w:r>
      <w:r>
        <w:rPr>
          <w:rFonts w:cs="Book Antiqua" w:ascii="Book Antiqua" w:hAnsi="Book Antiqua"/>
          <w:spacing w:val="-3"/>
          <w:sz w:val="24"/>
          <w:szCs w:val="24"/>
          <w:lang w:val="es-ES_tradnl"/>
        </w:rPr>
        <w:t>más rubros de menor cuantía, Remuneraciones Extraordinarias, Bonificaciones y Gratificaciones, están relacionados también con estos otros gastos y algunos gastos menores, para el mejor funcionamiento de los Centros Médicos Hospitalarios mencionados, la Comisión de Hacienda recomienda la aprobación del pedido del Poder Ejecutivo de la ampliación presupuestaria del Ministerio de Salud Pública y Bienestar Social. Es todo, señor Presidente, muchas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el uso de la palabra el señor Senador Emilio Cubas Grau.</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EMILIO CUBAS GRAU:</w:t>
      </w:r>
      <w:r>
        <w:rPr>
          <w:rFonts w:cs="Book Antiqua" w:ascii="Book Antiqua" w:hAnsi="Book Antiqua"/>
          <w:spacing w:val="-3"/>
          <w:sz w:val="24"/>
          <w:szCs w:val="24"/>
          <w:lang w:val="es-ES_tradnl"/>
        </w:rPr>
        <w:t xml:space="preserve"> Gracias, señor Presidente. Señor Presidente, Honorable Cámara: a mí me preocupa este aumento insesante que sesión tras sesión se están haciendo sobre los aumentos presupuestarios ya establecidos en el Presupuesto General vigente. Y hora tenemos un nuevo aumento que de 3.800 millones de guaraníes, que si bién quizás sea necesario porque se señala un aumento general en servicios de la salud, sí me preocupa el sistema que se utiliza para aumentar, para incrementar este aumento presupuestario.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habla permanentemente de que todos estos fondos están dados en base a una estimación, a una incrementación de mayores impuestos y de mayores ingres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ero señor Presidente, hoy no escapa al conocimiento general de la ciudadanía, que el Estado que el Ministerio de Hacienda concretamente, no solamente no está pudiendo incrementar los ingresos sino que está sin poder recaudar los ingresos estimados, debido a la recesión económica en que se encuentra el país. Entonces entiendo yo señor Presidente, que debemos de ser prudentes en este tema de los incrementos presupuestarios permanentes y en todo caso, cuando se trata de tema del orden de la salud o de la educación, utilizar la reprogramación presupuestaria y que estos fondos puedan provenir de gastos que quizás sean más superfluos con relación a la atención de la salud o de la educación, pero no estar acá en esta Cámara como si todos fuésemos tontos, estar aceptando el de mayor ingreso presupuestario, mayor ingreso presupuestario permanentemente, porque la realidad es que no es así señor Presidente. Entonces quiere decir que nosotros a conciencia, estamos haciendo el papel de ciego sobre tema como esta materi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o desearía que la Comisión de Hacienda, busque o sugiera a las autoridades administrativas correspondientes que se vea la alternativa de la reprogramación presupuestaria para que podamos atender rubros importantes como la salud, la educación y otros y no estar aprobando incrementos presupuestarios sobre el supuesto de que habrán o que habrían mayores ingresos de recaudación.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iene el uso de la palabra la señora Senadora Nilda Estigarribi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A SENADORA NILDA ESTIGARRIBIA:</w:t>
      </w:r>
      <w:r>
        <w:rPr>
          <w:rFonts w:cs="Book Antiqua" w:ascii="Book Antiqua" w:hAnsi="Book Antiqua"/>
          <w:spacing w:val="-3"/>
          <w:sz w:val="24"/>
          <w:szCs w:val="24"/>
          <w:lang w:val="es-ES_tradnl"/>
        </w:rPr>
        <w:t xml:space="preserve"> Señor Presidente, señores miembros: es a los efectos de adelantar mi voto a favor de este proyecto, por considerarlo justo y necesario. No se trata de ningún préstamo, más bien el aumento de los gastos solicitado serán financiados con recursos ordinarios y con fuente de financiamiento de recursos propios, resultante de la mayor estimación de los ingresos que se originarían con el aumento en las recaudaciones a consecuencia de la actualización de los aranceles médicos y hospitalari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es Senadores: de este proyecto dependen numerosos funcionarios médicos y paramédicos contratados en las diferentes regiones sanitarias del interior del país y en los hospitales de la capit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u rechazo perjudicará no sólo a los mismos, sino también a nuestros compatriotas del interior del país, quienes serán privados del cuidado de estos profesionales, lo cual considero grav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todo lo expuesto, señor Presidente, señores Senadores, solicito la aprobación del proyecto. Muchísimas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a Senadora. Tiene el uso de la palabra el señor Senador Armando Espínol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ARMANDO ESPINOLA:</w:t>
      </w:r>
      <w:r>
        <w:rPr>
          <w:rFonts w:cs="Book Antiqua" w:ascii="Book Antiqua" w:hAnsi="Book Antiqua"/>
          <w:spacing w:val="-3"/>
          <w:sz w:val="24"/>
          <w:szCs w:val="24"/>
          <w:lang w:val="es-ES_tradnl"/>
        </w:rPr>
        <w:t xml:space="preserve"> Señor Presidente: sí, efectivamente, del monto solicitado la mayor parte corresponde a ingresos propios. Son recursos propios del Ministerio de Salud generado por la actualización de los aranceles, al actualizarse estos aranceles el Ministerio está percibiendo 3.800 millones de guaraníes más, que deben ser utilizadas en un área tan sensible como es la salu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dente: reprogramaciones dentro de la misma institución, transferencia de un programa a otro se pueden hacer vía Decreto por el Ministerio de Hacienda según la Ley 14/68 de Presupuesto, no se necesita una Ley del Congreso para esto. Así que si efectivamente existieron desfasajes en la elaboración del Presupuesto que nos envió el Ministerio de Hacienda, por las razones que ya se expusieron en la presentación del proyecto por parte del señor Presidente de la comisión, esto se ha ido solucionando en la medida de lo posible, dentro de los lineamientos establecidos en esta Ley 1468 vía Decreto. Pero al incrementarse los ingresos estos ingresos deben estar previstos, ampliados dentro del presupues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cá sí tenemos un proyecto de ampliación de presupuesto, que tendría las características ideales y ojalá que todos los proyectos de ampliación presupuestaria fueran del mismo perfil que este proyecto. En primero lugar, es una mínima proporción de los gastos los que serán imputados al fisco, a las percepciones fiscales por Impuesto a Valor Agregado e Impuesto a la Renta, la mayor parte vendrá de recursos propios. En segundo lugar, un alto porcentaje está destinado a gastos de inversión y a programas de acción, prácticamente el 90% son programas de acción. Quiere decir que esto va a estar destinado a compra de medicamentos, compra de equipos, salarios de médicos y yo creo que los programas de acción en salud, podemos considerarlo también un gasto de inversión. Los programas de acción en salud y en educación son una inversión a futur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El perfil de esta reprogramación, señor Presidente, es el perfil que quisiéramos ver en todas las reprogramaciones presupuestarias e inclusive en el mismo Presupuesto General de Gastos de la Nación que en pocos meses nos llegará. Por tanto, apoyamos la aprobación de este proyecto.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Gracias, señor Senador. Tiene el uso de la palabra el Presidente de la Comisión de Hacienda, señor Senador Diego Abente Bru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SENADOR DIEGO ABENTE BRUN: </w:t>
      </w:r>
      <w:r>
        <w:rPr>
          <w:rFonts w:cs="Book Antiqua" w:ascii="Book Antiqua" w:hAnsi="Book Antiqua"/>
          <w:spacing w:val="-3"/>
          <w:sz w:val="24"/>
          <w:szCs w:val="24"/>
          <w:lang w:val="es-ES_tradnl"/>
        </w:rPr>
        <w:t>Señor Presidente: muy brevemente para referirme a algunas preocupaciones del señor Senador preopinante que son preocupaciones muy válidas. Sin perjuicio de lo que ya se dijo abonando la tesis de la necesidad de la aprobación de este proyecto de Le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aumento de la estimación de ingresos, no se basa en una hipótesis de mayor recaudación, sino en una realidad de mayor recaudación ya realizada en el primer semestre de 1995. Es decir, estos aumentos que estamos haciendo en la estimación de ingresos del Impuesto a la Renta y del Impuesto al Valor Agregado, no son estimaciones que se hacen a cuenta de un probable o supuesto hipotético o futuro aumento de la recaudación, sino que tenemos las informaciones proveídas por el Ministerio de Hacienda de que esos aumentos de las recaudaciones, ya se realizaron, ya se ejecutaron en primer lug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En segundo lugar, eso de ninguna manera significa que no debamos preocuparnos por la cantidad de pedido de ampliación presupuestaria que año tras año estamos teniendo que tratar. Para la próxima sesión la Comisión de Hacienda va presentar un informe, sobre las ampliaciones presupuestarias hechas en el período legislativo anterior, es decir, desde el 1º de julio de 1994 hasta el 30 de junio de 1995, suman, si no me falla la memoria 49 y representa una gran suma de dinero. Yo creo que no es la forma correcta de encarar la política presupuestaria, de manera que comparto la preocupación del Senador preopinante.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peremos que a partir de este informe que vamos a presentar y la discusión que tengamos con el Poder Ejecutivo, esta práctica que yo creo que es incorrecta, se vaya eliminando en el transcurso del próximo período presupuestario que va corresponder al ejercicio de 1996. Pero en este momento, señor Presidente, esta ampliación se justifica plenamente. Es todo y muchas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iene el uso de la palabra el señor Senador Emilio Cubas Grau.</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EMILIO CUBAS GRAU:</w:t>
      </w:r>
      <w:r>
        <w:rPr>
          <w:rFonts w:cs="Book Antiqua" w:ascii="Book Antiqua" w:hAnsi="Book Antiqua"/>
          <w:spacing w:val="-3"/>
          <w:sz w:val="24"/>
          <w:szCs w:val="24"/>
          <w:lang w:val="es-ES_tradnl"/>
        </w:rPr>
        <w:t xml:space="preserve"> Gracias, señor Presidente. En primer lugar, agradezco la aclaración que ha hecho el señor Presidente de la Comisión y quiero poner de resalto, que yo no me he opuesto a este aumento presupuestario sino que señalé mi preocupación en el sentido de que estamos tratando permanentemente aumentos presupuestari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yo había señalado esta preocupación leyendo simplemente señor Presidente, el Mensaje del Poder Ejecutivo que es del mes de mayo de 1995, o sea, que un Mensaje relativamente reciente donde señala en su considerando la estimación de los ingresos que se originaría. Esto nos da perfectamente a entender que no es ya sobre ingresos ya realizados sino sobre ingresos que se originarían, hablando de futuro, por eso es que había señalado mi preocup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Vamos a poner a votación en general el proyecto de Ley. A votación.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particular, vamos a dar lectura al Art. 1º.</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w:t>
      </w:r>
      <w:r>
        <w:rPr>
          <w:rFonts w:cs="Book Antiqua" w:ascii="Book Antiqua" w:hAnsi="Book Antiqua"/>
          <w:b/>
          <w:bCs/>
          <w:spacing w:val="-3"/>
          <w:sz w:val="24"/>
          <w:szCs w:val="24"/>
          <w:lang w:val="es-ES_tradnl"/>
        </w:rPr>
        <w:t>"Art. 1º.</w:t>
      </w:r>
      <w:r>
        <w:rPr>
          <w:rFonts w:cs="Book Antiqua" w:ascii="Book Antiqua" w:hAnsi="Book Antiqua"/>
          <w:spacing w:val="-3"/>
          <w:sz w:val="24"/>
          <w:szCs w:val="24"/>
          <w:lang w:val="es-ES_tradnl"/>
        </w:rPr>
        <w:t xml:space="preserve"> Amplíase la estimación de los ingresos de la Administración Central, en la suma de Gs. 4.669.622.340 guaraníes, conforme al siguiente detall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Los señores Senadores tienen sobre su mesa el detall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 votación el Art. 1º.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center" w:pos="1941"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 2º.- Apruébase la ampliación del crédito presupuestario para la Administración Central en la suma de Gs. 4.669.622.340 guaraníes, que será afectada al Presupuesto de 1995 del Ministerio de Salud Pública y Bienestar Social, conforme al siguiente detall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Igualmente los señores Senadores tienen sobre su mesa el detall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 votación el Art. 2º.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 3º". De form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Pasa a la Cámara de Diputados.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gundo punto del orden del día. Lectura de los dictámenes correspondient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sunción, 21 de junio de 1995. Honorable Cámara: Vuestra Comisión Hacienda, Presupuesto y Cuentas os aconseja la aprobación con modificaciones la Reprogramación del Anexo del Personal, Transferencia de Crédito y Ampliación del Presupuesto del Poder Judicial para el Ejercicio Fiscal Año 1995, solicitado por la Corte Suprema de Justicia, a través de la Nota Nº 12 de fecha 17 de abril del corriente año. Firman: Diego Abente Brun, Alfredo Luis Jaeggli, Osvaldo Adolfo Vázquez Ramos, José Alberto Alderete, Armando Vicente Espínola, Fernando Martínez Ortega y Juan Manuel Peral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el uso de la palabra el señor Senador Diego Abente Bru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DIEGO ABENTE BRUN:</w:t>
      </w:r>
      <w:r>
        <w:rPr>
          <w:rFonts w:cs="Book Antiqua" w:ascii="Book Antiqua" w:hAnsi="Book Antiqua"/>
          <w:spacing w:val="-3"/>
          <w:sz w:val="24"/>
          <w:szCs w:val="24"/>
          <w:lang w:val="es-ES_tradnl"/>
        </w:rPr>
        <w:t xml:space="preserve"> Señor Presidente, señores Senadores: éste es un pedido de ampliación presupuestaria, remitido al Honorable Congreso Nacional por la nueva Corte Suprema de Justicia. Pedido que fue discutido no solamente en Comisión y cuenta con dictamen unánime, si no también discutido en detalle con el Ministerio de Hacienda, con el propio Ministro de Hacienda y el Director de Presupuesto y los funcionarios de esa repartición estat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Originalmente, el Poder Judicial solicitaba una ampliación presupuestaria del orden de los 8.300 millones de guaraníes. Después de una revisión exhaustiva de todos los pedidos, de una discusión profunda con el Ministerio de Hacienda y de varias reuniones con el Director Administrativo del Poder Judicial, la Comisión de Hacienda ha resuelto recomendar a este plenario la ampliación presupuestaria para el Poder Judicial en la suma de 5.203.344.000 guaraní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 estos fondos, señor Presidente, una suma se estima a solventar los gastos generados por las creaciones de nuevos cargos, que el Poder Judicial considera indispensables para el cumplimiento del programa de acción que se ha propuesto a los efectos de renovar y reestructurar el Poder Judicial y hacerlo más efici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xisten también algunos ascensos, una suma modesta de aproximadamente de 164.000.000 de guaraníes que son requeridos por ajustes que se han hecho en el organigrama del Poder Judicial y que requieren por lo tanto algunos cambios en el Anexo del Person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resto del proyecto como podrán observar los señores Senadores, tiene un gran componente de por una parte inversión y por otra parte de servicios necesarios, de consultoría, de asesoría y de informatización, necesarios para lograr una mayor eficiencia en el Poder Judici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razones de prudencia presupuestaria, no ha sido posible acceder íntegramente al pedido formulado por el Poder Judicial, que como había mencionado anteriormente, solicitaba 8.300.000.000 de guaraníes. Hemos podido sí acceder a una suma menor, 5.200.000.000 de guaraníes en términos redondos que de todas maneras es en nuestro concepto, suficiente para encarar las actividades que la nueva Corte Suprema de Justicia se propone iniciar en este segundo semestre del año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Existen también debo mencionar, dos pequeños rubros adicionales además de lo requerido por la Corte Suprema de Justicia. Hay un pedido de la Fiscalía General del Estado, tenemos un nuevo Fiscal y tenemos una gran expectativa ciudadana hacia lo que este Ministerio Público puede realizar, pero los recursos con los que cuenta, el personal de que dispone es insuficiente para poder tan siquiera iniciar una tarea que pueda permitir que este Ministerio Público cumpla su función a satisfacción.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eso se incluye también un rubro, una asignación para la Fiscalía General del Estado, en realidad son varios, pero es una asignación que va a la unidad responsable, Fiscalía General del Estado. Se incluye también una suma modesta de 180.000.000 de guaraníes para la Justicia Electoral para saldar una deuda del aporte a los partidos políticos. Las sumas presupuestadas resultaron insuficientes, ya que debido al aumento general que hubo en el salario decretado por el Poder Ejecutivo, como los aportes a los partidos se calculan sobre los salarios, al haber un aumento de salario, recordarán que hubo un aumento de salario, hubo que hacer ajuste en los aportes a los partidos que no fueron presupuestados en el año 1994 cuando se discutió y aprobó la Ley 525 y finalmente, un pequeño cambio en el presupuesto del Consejo de la Magistratura, que tiene que ver con el salario del Presidente y del Vicepresidente del Consejo de la Magistratu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este momento la remuneración de todos los miembros del Consejo de la Magistratura es el mismo. El pedido y el contrato razonable es de que la remuneración del Presidente y del Vicepresidente del Consejo de la Magistratura debe ser superior, ligeramente superior a la remuneración del resto de los miembros del Consejo de la Magistratura, así como en el Congreso de la Nación la remuneración de los Presidentes de cada Cámara y de los Vicepresidentes es ligeramente superior a la remuneración de los Congresist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ese motivo, señor Presidente, y después de un detenido análisis en el que participaron los señores Senadores, miembros de la Comisión de Hacienda, del Poder Ejecutivo por intermedio de la Dirección de Presupuesto del Ministerio de Hacienda y el Poder Judicial por intermedio de su Director Administrativo. Estamos sometiendo por unanimidad este pedido de ampliación presupuestaria para el Poder Judici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bo señalar sin embargo, señor Presidente, que en el texto que se ha acercado a los señores Senadores y a la mesa, de la Presidencia del Senado, observo un error material que quiero salvar, aunque en la oportunidad del tratamiento en particular voy a volver a señalar que es la inclusión del Art. 4º que ya no se justifica en el texto de esta le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Art. 4º por razones que voy a explicar en el momento del tratamiento en particular, no debe ser incluido en esta ley, la ley debe contener solamente los artículos 1º, 2º, 3º y el artículo de forma que aparece como artículo 5º debe ser artículo 4º.</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esos motivos, señor Presidente, señores Senadores solicitamos la aprobación de este pedido de ampliación presupuestaria para el Poder Judicial. Es todo, muchas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Vamos a poner a consideración en general el proyecto de Ley, presentado por la Comisión de Haciend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 votación en general dicho proyect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1º.- Amplíase la estimación de los ingresos de la Administración Central la suma de 5.203.344.000  guaraníes conforme al siguiente detall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Los señores Senadores tienen a la vista el detalle. A votación el Art. 1º.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2º.- Apruébase la transferencia de créditos y ampliación de crédito presupuestario de la Administración Central por la suma de 5.203.344.000 guaraníes que estará afectada al presupuesto vigente del Poder Judicial, conforme al detalle que se adjunta y forma parte de la presente le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 2º.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Art. 3º.- Apruébase la reprogramación del Anexo del Personal dentro del Presupuesto 1995 del Poder Judicial, cuyo detalle se adjunta y forma parte de la presente le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 xml:space="preserve">A votación el Art. 3º. Mayoría.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Presidente de la Comisión propuso suprimir el Art. 4º del proyecto presentado. Se pone a votación la supresión.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 5º. De form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asa a la Cámara de Diputad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Vamos a entrar en el punto 3 que pasó a ser el punto 19 a solicitud del señor Senador Miguel Abdón Saguier, o sea el 19 como el punto 3.</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A GENERAL:</w:t>
      </w:r>
      <w:r>
        <w:rPr>
          <w:rFonts w:cs="Book Antiqua" w:ascii="Book Antiqua" w:hAnsi="Book Antiqua"/>
          <w:spacing w:val="-3"/>
          <w:sz w:val="24"/>
          <w:szCs w:val="24"/>
          <w:lang w:val="es-ES_tradnl"/>
        </w:rPr>
        <w:t xml:space="preserve"> "Asunción, 30 de junio de 1995. Honorable Cámara. Vuestra Comisión de Reforma Agraria y Bienestar Rural, os aconseja la aprobación del proyecto de Ley "Que desafecta 408 Has. de los inmuebles expropiados por Ley Nº 321/94 y correspondientes a las Fincas Nºs. 5.096 y 5.097 del Distrito Domingo Martínez de Irala, remitido por el Poder Ejecutivo, con Mensaje Nº 398 de fecha 8 de junio de 1995. Firman: Miguel Abdón Saguier, Basilio Nikiphoroff, Pura Moreno de Decoud, Pedro Pablo Ovelar, Julio Rolando Elizech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el uso de la palabra el señor Presidente de la Comisión, señor Senador Miguel Abdón Saguie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MIGUEL ABDON SAGUIER:</w:t>
      </w:r>
      <w:r>
        <w:rPr>
          <w:rFonts w:cs="Book Antiqua" w:ascii="Book Antiqua" w:hAnsi="Book Antiqua"/>
          <w:spacing w:val="-3"/>
          <w:sz w:val="24"/>
          <w:szCs w:val="24"/>
          <w:lang w:val="es-ES_tradnl"/>
        </w:rPr>
        <w:t xml:space="preserve"> Gracias, señor Presidente. El tema es muy sencillo, en abril de 1994 este Congreso aprobó una ley de expropiación de las fincas ubicadas en Domingo Martínez de Irala, en total la superficie de ese inmueble expropiado ascendía a más de 1.000 Has. Pero por una serie de acciones judiciales se fue trabando el cumplimiento de esa ley, en razón de que el propietario alegaba que se habían expropiado dentro de esas mil y tantas hectáreas 400 hectáreas de tierra que han sido trabajadas en forma mecanizada. Entonces se planteó el arreglo entre el propietario y los ocupantes del inmueble expropiado, y efectivamente señor Presidente, se arribó a un acuerdo el 14 de marzo de este año entre los propietarios y los pobladores y ese acuerdo se hizo ante Escribanía Pública, ante la Escribana Sofía Recalde de Samudio que tiene su registro en la localidad de Tomás Romero Pereira, Departamento de Itapúa. Vale decir, que tanto los propietarios como los ocupantes están de acuerdo en desafectar, es decir, en modificar esa ley que fue aprobada por el Congreso desafectando 400 hectáreas de la expropiación que son las 400 hectáreas mecanizadas, que por otro lado su costo sería muy al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resumen, están de acuerdo los ocupantes, están de acuerdo los propietarios y el I.B.R., están de acuerdo porque los precios que van a reclamar a los propietarios estarían al alcance o las posibilidades de los recursos de esta institu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ese motivo, señor Presidente y Honorable Senadores, vuestra Comisión de Reforma Agraria, recomienda la aprobación de este proyecto de Ley del Poder Ejecutivo, vía Ministerio de Agricultura y Ganadería. Muchas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el uso de la palabra la señora Senadora Elba Recald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A SENADORA ELBA RECALDE</w:t>
      </w:r>
      <w:r>
        <w:rPr>
          <w:rFonts w:cs="Book Antiqua" w:ascii="Book Antiqua" w:hAnsi="Book Antiqua"/>
          <w:spacing w:val="-3"/>
          <w:sz w:val="24"/>
          <w:szCs w:val="24"/>
          <w:lang w:val="es-ES_tradnl"/>
        </w:rPr>
        <w:t>: Señor Presidente: al solo efecto de acogerme lo que está previsto en el Reglamento Interno, solicitando permiso para no vot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consideración la solicitud de la señora Senadora Elba Recalde para no votar.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a votación, en general el proyecto de Ley presentado por la Comisión de Reforma Agraria.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udio en particular. Art. 1º.</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Art. 1º.- Desaféctase, una superficie de 408 Has. de los inmuebles expropiados por la Ley de la Nación Nº  321, promulgado el 14 de abril de 1994, Fincas Nºs. 5.096 y 5.097, del Distrito Domingo Martínez de Irala, conforme al acuerdo a que han arribado los propietarios y los pobladores ocupantes en fecha 14 de marzo, del corriente año, según acta labrada ante la Escribana Público Sofía Recalde Samudio, con registro de la localidad Tomás Romero Pereira, Departamento de Itapúa, debiendo quedar deslindada la fracción desafectada en la siguiente form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Los detalles del deslinde están a la vista de los señores Senadores. A votación el Art. 1º del proyect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Art. 2º.- El Instituto de Bienestar Rural abonará a los propietarios de los inmuebles afectados como indemnización por las 600 Has. que quedarán a los pobladores beneficiarios el precio de Gs.390.000 por cada Ha. tal como se acordó en la misma oportunidad constando en el acta mencionado del Art. 1º."</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 2º. Sobre el punto, tiene el uso de la palabra el señor Senador Arnaldo Rojas Sánch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ARNALDO ROJAS SANCHEZ</w:t>
      </w:r>
      <w:r>
        <w:rPr>
          <w:rFonts w:cs="Book Antiqua" w:ascii="Book Antiqua" w:hAnsi="Book Antiqua"/>
          <w:spacing w:val="-3"/>
          <w:sz w:val="24"/>
          <w:szCs w:val="24"/>
          <w:lang w:val="es-ES_tradnl"/>
        </w:rPr>
        <w:t>: Señor Presidente: consulto a la sala, si es correcto que nosotros fijemos el precio, por cuanto que tiene que ser substanciado entre el interesado y el Instituto de Bienestar Rural, y en su caso ante la justicia. Es una consul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Está bien, señor Senador. Vamos a trasladar la consulta al señor Senador Presidente de la Comisión de Reforma Agraria, Senador Miguel Abdón Saguie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MIGUEL ABDON SAGUIER</w:t>
      </w:r>
      <w:r>
        <w:rPr>
          <w:rFonts w:cs="Book Antiqua" w:ascii="Book Antiqua" w:hAnsi="Book Antiqua"/>
          <w:spacing w:val="-3"/>
          <w:sz w:val="24"/>
          <w:szCs w:val="24"/>
          <w:lang w:val="es-ES_tradnl"/>
        </w:rPr>
        <w:t>: Señor Presidente: es legítima la preocupación del preopinante. Ahora bien, existe un acuerdo suscrito ante Escribanía Pública, acuerdo en el que el propietario acepta la propuesta del Instituto de Bienestar Rural, de pagar este preci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 cualquier forma, siempre queda a salvo del propietario su derecho de reclamar vía judicial, conforme a lo que dice la Constitución Nacional, pero reitero, existe un acuerdo suscrito ante Escribanía Públic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cuerdo por el que los propietarios aceptan el precio que figura en el Art. 2º.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iene el uso de la palabra el señor Senador Tadeo Zarrate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TADEO ZARRATEA</w:t>
      </w:r>
      <w:r>
        <w:rPr>
          <w:rFonts w:cs="Book Antiqua" w:ascii="Book Antiqua" w:hAnsi="Book Antiqua"/>
          <w:spacing w:val="-3"/>
          <w:sz w:val="24"/>
          <w:szCs w:val="24"/>
          <w:lang w:val="es-ES_tradnl"/>
        </w:rPr>
        <w:t>: Señor Presidente: en el mismo sentido, ésta no es más que una homologación de un acuerdo, por medio de la le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 manera que, de suma utilidad, que el acuerdo a que han arribado las partes, sea recogido en el texto de la ley de modo a evitar engorrosos trámites, sobre justipreciación, de la parte expropiad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orresponde, señor Presidente, este artículo 2º. Muchas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Está de acuerdo el señor Senador con las explicaciones dad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ARNALDO ROJAS SANCHEZ</w:t>
      </w:r>
      <w:r>
        <w:rPr>
          <w:rFonts w:cs="Book Antiqua" w:ascii="Book Antiqua" w:hAnsi="Book Antiqua"/>
          <w:spacing w:val="-3"/>
          <w:sz w:val="24"/>
          <w:szCs w:val="24"/>
          <w:lang w:val="es-ES_tradnl"/>
        </w:rPr>
        <w:t>: Sí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 2º.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Art. 3º. De form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asa a la Cámara de Diputad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siguiente punto del orden del día, es el que tienen ustedes a la vista. Lectura del dictamen correspondi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Asunción, 10 de julio de 1995. Honorable Cámara: Vuestra Comisión de Hacienda, Presupuesto y Cuentas os aconseja la aprobación del proyecto de Ley, por el cual se amplía el Presupuesto General de la Nación para el ejercicio fiscal 1995, Universidad Nacional de Asunción, Facultad de Ciencias Económicas, Administrativas y Contables, San Estanislao, aprobado por Ley Nº 25 de fecha 30 de diciembre de 1994. Firman: Diego Abente Brun, Alfredo Luis Jaeggli, Juan Manuel Peralta, José Alberto Alderete, Armando Vicente Espínola, Fernando Martínez Ortega y Artemio Castill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el uso de la palabra el señor Senador Diego Abente Brun, Presidente de la Comisión de Hacienda. No está presente en la sala. No sé si quiere fundamentar otro miembr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punto 3º que pasó a ser el 4º punto del orden del día. Tiene el uso de la palabra el señor Senador Fernando Martín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FERNANDO MARTINEZ</w:t>
      </w:r>
      <w:r>
        <w:rPr>
          <w:rFonts w:cs="Book Antiqua" w:ascii="Book Antiqua" w:hAnsi="Book Antiqua"/>
          <w:spacing w:val="-3"/>
          <w:sz w:val="24"/>
          <w:szCs w:val="24"/>
          <w:lang w:val="es-ES_tradnl"/>
        </w:rPr>
        <w:t>: Señor Presidente. El punto 3º, solicita la ampliación de presupuesto de la Universidad Nacional, Facultad de Ciencias Económicas, Administrativas y Contables, San Estanislao, recientemente creada y al presupuestarse, no se ha contemplado sus recursos propios, es decir, aranceles. Los alumnos pagan por exámenes, incripción y otras gestiones dentro de la Universidad. Al mismo tiempo, tiene la necesidad de pagar insumos como electricidad, agua, teléfono y otros. La suma es apenas un quince millones ochocientos cincuenta mil guaraníes que tengo entendido no merece ninguna explicación adicional. Muchas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Vamos a poner a votación general el proyecto presentad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onsideración en particul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ículo 1º.- Amplíase la situación de los ingresos de las Entidades Descentralizadas, Universidad Nacional de Asunción, por la suma de (Gs. 15.850.000.-) QUINCE MILLONES OCHOCIENTOS CINCUENTA MIL GUARANIES, conforme al siguiente detall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la vista de los señores Senadores, el detalle. A votación el artículo 1º.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ículo 2º.- Aprúebase la ampliación del crédito presupuestario para las Entidades Descentralizadas, la suma de (Gs.15.850.000) QUINCE MILLONES OCHOCIENTOS CINCUENTA MIL GUARANIES, que estará afectada al Presupuesto 1995 de la Universidad Nacional de Asunción-Facultad de Ciencias Económicas Administrativas y Contables, filial San Estanislao, conforme al siguiente detall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Igualmente a la vista de los señores Senadores. Tiene la palabra el señor Senador Fernando Martín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FERNANDO MARTINEZ:</w:t>
      </w:r>
      <w:r>
        <w:rPr>
          <w:rFonts w:cs="Book Antiqua" w:ascii="Book Antiqua" w:hAnsi="Book Antiqua"/>
          <w:spacing w:val="-3"/>
          <w:sz w:val="24"/>
          <w:szCs w:val="24"/>
          <w:lang w:val="es-ES_tradnl"/>
        </w:rPr>
        <w:t xml:space="preserve"> Creo que cometimos una omisión fundamental para que pueda utilizarse esta ampliación. Deberíamos ampliar también el presupuesto en el mismo monto del Ministerio de Educación y Culto porque por transferencia recibe la Universidad, y acá se omitió. En el siguiente orden del día ustedes van a encontrar que se amplían todos los presupuestos de Educación para luego transferir a las Facultades. En este caso, de la Facultad de Economía, no podrán ser utilizados porque no está ampliado el presupuesto del Ministerio de Educación. Muchas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iene el uso de la palabra el Presidente de la Comisión, señor Senador Diego Abente Bru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DIEGO ABENTE BRUN:</w:t>
      </w:r>
      <w:r>
        <w:rPr>
          <w:rFonts w:cs="Book Antiqua" w:ascii="Book Antiqua" w:hAnsi="Book Antiqua"/>
          <w:spacing w:val="-3"/>
          <w:sz w:val="24"/>
          <w:szCs w:val="24"/>
          <w:lang w:val="es-ES_tradnl"/>
        </w:rPr>
        <w:t xml:space="preserve"> Señor Presidente: efectivamente tenemos acá el proyecto remitido por el Ministerio de Hacienda, que consta de dos artículos, el primero de la ampliación del ingreso y el segundo la razón del crédito. Si amplía el ingreso de las entidades descentralizadas pero no amplía la transferencia a la entidades descentralizadas. Pero sucede que en este caso, que no son ingresos que se transfieren por vía Administración Central sino que son ingresos propi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Son ingresos propios dice "venta de bienes y servicios", es recurso propio por lo tanto no creo que corresponda hacer una transferencia por vía del Ministerio de Educación y Culto, puesto que surge de la propia entidad, en este caso de la propia Universidad Nacional, y entiendo que es ése el motivo por el que el Ministerio de Hacienda remitió el proyecto en la forma en que hizo. De todas maneras yo entiendo que está en condiciones de ser aprobado señor Presidente.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que en este caso es un ingreso propio de la Universidad Nacional no se transfiere del Ministerio de Educación a la Universidad Nacional, pero se transfiere porque se genera al interior la venta de bienes y recursos, la venta de bienes y servicios, en este caso aranceles de los cursos que se cobran fundamentalmente los cursos de ingreso. Lo que yo entiendo y pongo en discusión con el Ministerio de Hacienda es el texto, yo no sé señor Presidente, no quiero poner la mano en el fuego como se dice, en este caso, entiendo que está en condiciones porque se trata de los recursos de fondos propios no de transferencias de recursos ordinarios que sí requieren que el conducto del Ministerio de Educación y Culto, que es la entidad a través de la cual se transfieren fondos a la Universidad Nacional de Asun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ese motivo, señor Presidente, aún con esta preocupación planteada por el señor Senador preopinante, consideraríamos que estamos en condiciones de aprobar esta ley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el uso de la palabra el señor Senador Fernando Martín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FERNANDO MARTINEZ:</w:t>
      </w:r>
      <w:r>
        <w:rPr>
          <w:rFonts w:cs="Book Antiqua" w:ascii="Book Antiqua" w:hAnsi="Book Antiqua"/>
          <w:spacing w:val="-3"/>
          <w:sz w:val="24"/>
          <w:szCs w:val="24"/>
          <w:lang w:val="es-ES_tradnl"/>
        </w:rPr>
        <w:t xml:space="preserve"> Pero todos los recursos públicos deben estar presupuestados, ya sea recursos ordinarios, recursos especiales, préstamos externos, disponibilidades de ejercicios anteriores, las entidades descentralizadas que reciben subsidios o transferencias ya sea con recursos propios o con recursos ordinarios, debe estar en el presupuesto de la entidad que le transfiere el crédito, tal es así I.B.R que tiene recurso propio recursos especiales, tal es así Promoción Profesional, tal es así Tecnología y Normalización, todos tienen recursos presupuestados a través y eso es un tributo su transferencia recibe de la entidad que le transfiere. Nada má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El Presidente de la Comisión, señor Senador Diego Abente Brun tiene el uso de la palab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DIEGO ABENTE BRUN:</w:t>
      </w:r>
      <w:r>
        <w:rPr>
          <w:rFonts w:cs="Book Antiqua" w:ascii="Book Antiqua" w:hAnsi="Book Antiqua"/>
          <w:spacing w:val="-3"/>
          <w:sz w:val="24"/>
          <w:szCs w:val="24"/>
          <w:lang w:val="es-ES_tradnl"/>
        </w:rPr>
        <w:t xml:space="preserve"> Nadie dice que no está presupuestado. Está presupuestado, por eso estamos tratando como ley. El problema no es si está o no presupuestado, el problema es que si hace falta o no que los fondos se transfieran por intermedio del Ministerio de Educación y Culto.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la práctica es que si son recursos propios no se transfieren. Es más, el siguiente proyecto de ampliación presupuestaria como ustedes podrán ver, tiene dos componentes, uno componente de transferencia, porque no es recurso propio, es recurso final, y un componente sin transferencia, porque es recurso propi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Podrán observar en el siguiente item del orden del día que hay un aumento de doscientos noventa millones de guaraníes, noventa millones de recursos ordinarios y por lo tanto vía transferencia, y doscientos millones de recursos propios y por lo tanto vía aumento de la asignación de ingresos de las instituciones de las entidades descentralizadas.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a ha sido la práctica, señor Presidente, y yo entiendo que es la práctica no solamente correcta sino que es la práctica que se ha mantenido en los últimos tiemp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Entonces, ponemos a votación el artículo 2º así como viene del Ministerio de Hacienda.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s que estén de acuerdo se servirán levantar la man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3º. De form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asa a la Cámara de Diputad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siguiente punto es el anotado en el orden del día primitivo como cuar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ectura del dictamen correspondi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sunción, 10 de julio de 1995. Honorable Cámara. Vuestra Comisión de Hacienda, Presupuesto y Cuentas os aconseja la aprobación con modificaciones del proyecto de Ley "POR EL CUAL SE AMPLIA EL PRESUPUESTO GENERAL DE LA NACION PARA EL EJERCICIO FISCAL 1995, UNIVERSIDAD NACIONAL DE ASUNCION, CENTRO NACIONAL DE COMPUTACION, APROBADO POR LEY Nº 525 DE FECHA 30 DE DICIEMBRE DE 1994. Firman: Alfredo Luis Jaeggli, Juan Manuel Peralta, José Alberto Alderete, Armando Vicente Espínola, Artemio Castillo, y Fernando Martínez Orteg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n general el proyecto de ley present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s que estén de acuerdo por favor se servirán levantar la man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ratamiento en particul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ículo 1º.- Amplíase la estimación de los ingresos de la Administración Central por la suma de noventa millones de guaraníes, conforme al siguiente detall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Detalle que los señores Senadores tiene a la vista. A votación el artículo 1º.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ículo 2º.- Apruébase la ampliación del crédito presupuestario para la Administración Central por la suma de noventa millones de guaraníes, que estará afectada al presupuesto 1995 del Ministerio de Educación y Culto, conforme al siguiente detall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Nuevamente ustedes tiene a la vista el detalle. A votación el artículo 2º del proyect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ículo 3º.- Amplíase la estimación de los ingresos de las Entidades Descentralizadas por la suma de doscientos noventa millones de guaraníes, conforme al siguiente detall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ambién el detalle a la vista. A votación el artículo 3º del proyect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ículo 4º. Apruébase la ampliación del crédito presupuestario para las Entidades Descentralizadas por la suma de dos cientos noventa millones de guaraníes, que estará afectada al presupuesto 1995 de la Universidad Nacional de Asunción, Rectorado y Centro Nacional de Computación, conforme al siguiente detall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ambién el detalle a la vista. A votación el artículo 4º del proyec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No hay mayoría señores. A votación el artículo 4º.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5º. De form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asa a la Cámara de Diputad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unto quinto en la nomenclatura del orden del día que tenemos a la vis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sunción, 10 de julio de 1995. HONORABLE CAMARA: Vuestra Comisión de Hacienda, Presupuesto y Cuentas os aconseja la aprobación con modificaciones del proyecto de Ley "QUE AMPLIA EL ARTICULO 16 DE LA LEY Nº 320/94 QUE AUTORIZA AL PODER EJECUTIVO A PROCEDER A LA VENTA DE LAS ACCIONES O A LA CONCESION DE SU ADMINISTRACION PARA LA EXPLOTACION DEL SERVICIO DE LINEAS AEREAS PARAGUAYAS SOCIEDAD ANONIMA (LAPSA), Y AMPLIAR EL PRESUPUESTO GENERAL DE LA NACION PARA EL EJERCICIO FISCAL 1995, APROBADO POR LEY Nº 297/93", remitido a través del Mensaje Nº 404 del Poder Ejecutivo-Ministerio de Hacienda, de fecha 16 de junio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irman: Diego Abente Brun, Alfredo Luis Jaeggli, Juan Manuel Peralta, José Alberto Alderete, Artemio Castillo, Fernando Martínez Orteg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el uso de la palabra el señor Presidente de la Comisión de Hacienda, Presupuesto y Cuentas, Senador Diego Abente Bru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SENADOR DIEGO ABENTE BRUN: </w:t>
      </w:r>
      <w:r>
        <w:rPr>
          <w:rFonts w:cs="Book Antiqua" w:ascii="Book Antiqua" w:hAnsi="Book Antiqua"/>
          <w:spacing w:val="-3"/>
          <w:sz w:val="24"/>
          <w:szCs w:val="24"/>
          <w:lang w:val="es-ES_tradnl"/>
        </w:rPr>
        <w:t>Señor Presidente, señores Senadores: el vocero de la Comisión va a ser el señor Senador Fernando Martínez, que es también miembro nombrado por el Senado en la Comisión especial nombrada, a los efectos del estudio de la privatización de la línea aérea LAPS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iene el uso de la palabra el vocero de la Comisión de Hacienda, en este caso, el señor Senador Fernando Martín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FERNANDO MARTINEZ:</w:t>
      </w:r>
      <w:r>
        <w:rPr>
          <w:rFonts w:cs="Book Antiqua" w:ascii="Book Antiqua" w:hAnsi="Book Antiqua"/>
          <w:spacing w:val="-3"/>
          <w:sz w:val="24"/>
          <w:szCs w:val="24"/>
          <w:lang w:val="es-ES_tradnl"/>
        </w:rPr>
        <w:t xml:space="preserve"> Señor Presidente: éste es un pedido, muy justificado a mi criterio de la Comisión, de la mayoría por lo menos, y que había que aprobar el pedido de ampliación del artículo 1º de la Ley 320 que aprobamos el año pasado, donde en el artículo se establecen todas las deudas reconocidas por la Comisión Especial creada por esa ley, donde el Senado y la Cámara de Diputados tienen sus representantes, en el Senado últimamente, en reemplazo del Ing. Vera Cáceres, y donde este Senado me ha honrado con su voto, y por primera vez estoy ejerciendo, porque las comunicaciones hemos recibido aquí hace poco, no hace mucho, y en eso yo estuve de viajes también. La primera, tuve ya dos reunio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En la Ley 320 hemos reconocido que las deudas establecidas y dictaminadas por esta Comisión Especial, debería pagarse y con ello automáticamente se ampliaba el presupuesto del ejercicio 94. Pero durante el ejercicio 94, no se ha podido pagar muchas deudas ya sea reconocidas, o dictaminadas, hay un saldo a pagar y a partir del 1º de enero del 95 no se pudo pagar nada porque la ley sólo le autoriza a ampliar el presupuesto hasta el ejercicio 94 ya fenecido.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oy estamos a seis meses y un poco más de cuentas vencidas reconocidas, dictaminadas por la Comisión Especial que no se pueden pagar entonces la modificación que se solicita es solamente extender la ampliación automática por los pagos realizados del presupuesto, que sea hasta el ejercicio 95, para los ejercicios sucesivos, primero no se puede establecer una fecha porque LAPOSA tiene muchas cuentas pendientes no todavía verificadas, tiene muchos juicios en los distintos países, laborales que tampoco pueden establecerse en la fecha por el monto o límite porque el juicio será el que determine el lími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Mientras tanto, esta empresa tiene dificultades muy graves para la venta de su pasaje en el exterior, porque como en la mayoría de las agencias tiene deudas, tiene fondos disponibles actualmente bloqueados por falta de autorización presupuestaria en el orden de 22 millones de dólares, y sacándole 7 millones que todavía no vence, vence recién en el 96, y dos millones de dólares en el 97, y tiene aproximadamente 15 millones de dólares para hacer frente a estas obligaciones, por tanto solicito a la plenaria que se autorice la modificación del artículo 16, a los efectos del pago de la deuda reconocida, dictaminada y que es de urgencia su pago para regularizar las relaciones tanto nacionales como internacionales que esta línea aérea tiene.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iene el uso de la palabra el señor Senador César Benít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CESAR BENITEZ:</w:t>
      </w:r>
      <w:r>
        <w:rPr>
          <w:rFonts w:cs="Book Antiqua" w:ascii="Book Antiqua" w:hAnsi="Book Antiqua"/>
          <w:spacing w:val="-3"/>
          <w:sz w:val="24"/>
          <w:szCs w:val="24"/>
          <w:lang w:val="es-ES_tradnl"/>
        </w:rPr>
        <w:t xml:space="preserve"> Señor Presidente, Honorable Cámara: es a los efectos de aclarar a esta plenaria por qué razón no acompaño este dictamen de la Comisión como miembro, y también por qué no he hecho un dictamen en minoría por el rechaz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dente: estamos ante una situación sumamente delicada, en la gradación de leyes quizás en este momento en el país, lo más importante para la opinión pública y para la sensibilidad misma de este pueblo es el problema económico financier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Y ésta es una ley importante, señor Presidente, la que podemos aprobar o rechazar, o podemos postergar para un mejor estudio, porque afecta directamente al tesoro nacional. Y digo que afecta directamente al tesoro nacional señor Presidente porque la privatización de LAPSA, ya se ha servido del Poder Ejecutivo, vía Ministerio de Hacienda, del Banco Central del Paraguay, cuarenta millones de dólares.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Cuarenta millones de dólares de los cuales ya fueron ejecutados treinta y dos millones setecientos setenta mil ochocientos noventa y seis con veinticinco centavos de dólares, de ese préstamo, de la venta de acciones de once millones ciento veinticinco mil dólares fueron utilizados ocho millones diez y seis mil seiscientos cincuenta con cincuenta y cuatro centavos. Quiere decir, señor Presidente, que venimos haciendo ya una erogación de casi más de cuarenta millones de dólares.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 importante, señor Presidente, cuando que el fundamento del proyecto de Ley de ampliación del presupuesto se centra sobre el pago de interlíneas, sean créditos, pasajes de interlíneas, y no mandaron resumen de las deudas que se tienen con otras empresas de aviación por el intercambio de pasaje, y suma la friolera suma de casi novecientos mil dólares, y he aquí la sorpresa señor Presidente, he solicitado al Presidente de esta Comisión que pudiéramos tener una entrevista con el Presidente a la vez, con el Director Ejecutivo y de la Comisión Especial de Privatizaciones, para ver hasta dónde podemos llegar y seguir aceptando deudas que aparecen y crecen como hongos alrededor de un ente privatiz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Realmente llama la atención y debo de aclarar que se me ha dicho inclusive que mi actitud pudiera paralizar al país sobre algunas observaciones sobre ampliación de presupuesto, yo creo que el país está paralizado ya de espanto, señor Presidente, está paralizado de tantos robos incontrolables que sufre el Estado Nacional.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Entonces señor Presidente, el Dr. Espínola Manzonni, Director Ejecutivo, nos ha manifestado que diariamente no se tiene un marco de referencia cuál es el monto de la deuda que el Estado asumió en cuanto al canje de pasajes de interlíneas, ... ¡pero qué cosa, increíble señor Presidente, Honorable Cámara!, que a esta altura del partido en donde las administraciones de cualquier empresa en la época de la carbonilla, cualquier situación llevaba un mes de proceso, hoy con la computarización podemos resolverlo en dos horas, y nuestra entidad privatizadora todavía no tiene el techo de la deuda; solamente en este rubro que es el intercambio de boletos o tikets de pasajes de interlíneas.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Señor Presidente: a mí me da la impresión de que estamos generando, y caemos en una trampa de un barril sin fondo en esta cuestión. Como una entidad con misión especial de privatizaciones, al frente el Dr. José Espínola Manzoni no puede determinar el techo o el marco referencial de la deuda que tiene el Estado con los acreedores de LAPSA.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Cómo nosotros podemos seguir acompañando de generar deudas uno tras otro, cuando que acá esta Cámara no está plenamente ilustrada del manejo de esta situación, que en la Ley 126 dice claramente inclusive cuál es la función de la Comisión Bicameral del Congreso: informar regularmente a los respectivos cuerpos legislativos de todo el proceso que se lleve adelante, conforme a las disposiciones de la presente ley.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dente, este cuerpo no fue ilustrado de como nosotros seguimos pagando esta cuestión del intercambio interlineal, ticket de pasaje aéreo, sabemos que tuvo un piso pero no sabemos qué techo tiene, pareciera que nos proyectamos al infinito en esta cuestión. Y eso es grave, es grave porque se ataca a la sensibilidad de una situación candente para este pueblo lo cual es sus recursos escasos y bajos recursos para poder llevar adelante a este país hacia un perfil de desarrollo, razones por las cuales, señor Presidente, y quiero arriesgarme porque me están llegando nuevos elementos de juicio en esta cuestión, y yo ruego a esta Cámara, que no podemos rechazar porque compromete al Estado Nacional en su contrato ante esta empresa que se ha hecho cargo de la privatización, compromete porque puede ser embargado el vuelo, pero sí a esta Cámara le compromete al seguir avalando en una u otra forma, y ser corresponsables de situaciones no claras; de situaciones límites para nuestro estudio, para nuestra opinión y para nuestra tranquilidad como que somos también corresponsables de esta administración del Est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Razones por las cuales, señor Presidente, solicito a esta Honorable Cámara, sea girado nuevamente a Comisión no más de una semana, a los efectos de alcanzar algunos elementos de juicio más y a los efectos de que la Comisión Especial de Privatización siga explicando su ineficacia, que si no tiene la capacidad de determinar el monto de la deuda que ha asumido el Estado con los acreedores de LAPSA; ¡qué renuncien señor Presidente!, que tengan el decoro de decir: me voy porque no tengo capacidad, o si no que tenga la valentía y el coraje el Ejecutivo de mandarlos a su casa por una resolución de despido, señor Presidente.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olicito la postergación, que vuelva nuevamente a Comisión, señor Presidente, para alcanzar algunos elementos de juicio más, y para que alguna vez los administradores del Estado que generalmente nacen de la confianza del Poder Ejecutivo pueda cumplir a cabalidad su cometido, señor Presidente.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LAUS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iene el uso de la palabra el Senador Carlos Romero Perei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CARLOS ROMERO PEREIRA:</w:t>
      </w:r>
      <w:r>
        <w:rPr>
          <w:rFonts w:cs="Book Antiqua" w:ascii="Book Antiqua" w:hAnsi="Book Antiqua"/>
          <w:spacing w:val="-3"/>
          <w:sz w:val="24"/>
          <w:szCs w:val="24"/>
          <w:lang w:val="es-ES_tradnl"/>
        </w:rPr>
        <w:t xml:space="preserve"> Señor Presidente: yo no había firmado el dictamen, y pensé mucho acerca de la conveniencia o no de firmar un dictamen en contra, un poco coincidiendo con los argumentos del señor Senador César Benítez. Quizás eso me haya llevado a la determinación de no formular un dictamen en cont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Pero acá, conforme se explicó muy bien, el problema se suscita a partir de lo que se establece en el artículo 1º, y la relación del artículo 16 de la Ley 320, en donde habla de la exigibilidad de las obligaciones, y "si no se produjera la venta, el Poder Ejecutivo, previo dictamen de la Comisión Especial, está autorizado a solicitar créditos".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Este es el problema, señor Presidente.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esto tiene que ver con el maldito contrato, al cual sí me he opuesto, como me he opuesto también a la Ley de Privatización de LAPSA, cuando se discutió la forma como esta privatización iba a ser llevada a cabo, que es el peor ejemplo de privatiz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yo recuerdo que tuvimos largas discusiones en el Senado cuando se habló de la conveniencia o no de aceptar esta modalidad. Esta es la modalidad argentina: todo el pasivo a cargo del vendedor, y lo dice claramente el contrato. Se termina vendiendo en 20 millones, y se acepta de partida un pasivo de 40 millones de dólares. Como señaló el señor Senador preopinante, eso es para comenz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que si acá, en el Paraguay, y todavía desconocemos el fondo de todos estos escándalos bancarios, que apenas están comenzando: ¿pero qué no será de estas firmas internacionales, que son justamente los maestros de la corrup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cá, en este momento, se están planteando dos aumentos de créditos, de 1.200.000 y 800.000 dólares, alrededor de 2 millones de dólares: ¡todo alegremente, en un momento en que tenemos gente que acá en la calle reclamando porque fue estafada por los 4 bancos, por montos de 10 ó 15 millones de dólar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señor Presidente, creo que este caso de LAPSA es un caso patético de lo que no se debe hacer como privatización, aún cuando yo estoy de acuerdo en que ésta es una de las empresas que tiene que ser privatizada. Estoy de acuerdo, porque era una empresa que simplemente no tenía más ningún sentido, pero así como fue privatizada es exactamente la forma en que no debe hacers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el mejor ejemplo lo tenemos en lo que está pasando, y lo que no quisiera que pase en nuestro país, el desastre de las privatizaciones argentinas, señor Presidente, que está llevando en este momento sólo en la provincia de Buenos Aires a un 20 por ciento de desocupación, y a un estado que bordea el estallido soci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Quiero señalar, finalmente, que me opongo a este proyecto de Ley y voy a votar en contra del mismo.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Evelio Fernández Aréval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FERNANDO MARTINEZ ORTEGA:</w:t>
      </w:r>
      <w:r>
        <w:rPr>
          <w:rFonts w:cs="Book Antiqua" w:ascii="Book Antiqua" w:hAnsi="Book Antiqua"/>
          <w:spacing w:val="-3"/>
          <w:sz w:val="24"/>
          <w:szCs w:val="24"/>
          <w:lang w:val="es-ES_tradnl"/>
        </w:rPr>
        <w:t xml:space="preserve"> Yo quiero hacer uso de la palabra sobre este pun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Vamos a anotarlo. Tiene el uso de la palabra el señor Senador Evelio Fernández Aréval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EVELIO FERNANDEZ AREVALOS:</w:t>
      </w:r>
      <w:r>
        <w:rPr>
          <w:rFonts w:cs="Book Antiqua" w:ascii="Book Antiqua" w:hAnsi="Book Antiqua"/>
          <w:spacing w:val="-3"/>
          <w:sz w:val="24"/>
          <w:szCs w:val="24"/>
          <w:lang w:val="es-ES_tradnl"/>
        </w:rPr>
        <w:t xml:space="preserve"> Si el señor Senador Fernando Martínez quiere formular alguna precisión, tal vez me ayude a mí a ubicarme en el tema. Me agradaría que hable primero el señor Senador Fernando Martínez, así me ilustra sobre este tem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FERNANDO MARTINEZ ORTEGA:</w:t>
      </w:r>
      <w:r>
        <w:rPr>
          <w:rFonts w:cs="Book Antiqua" w:ascii="Book Antiqua" w:hAnsi="Book Antiqua"/>
          <w:spacing w:val="-3"/>
          <w:sz w:val="24"/>
          <w:szCs w:val="24"/>
          <w:lang w:val="es-ES_tradnl"/>
        </w:rPr>
        <w:t xml:space="preserve"> Me gustaría hablar ant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Señor Presidente: primero para satisfacer un pedido de un Honorable Senador, en el sentido de que los miembros, por lo menos hablaré de mí, renuncien por incapacidad ante esta Comisión.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o presento ahora mismo esa renuncia al cargo con que el Senado me ha honrado con su nombramien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Reconozco, señor Presidente y Honorable Cámara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CESAR BENITEZ:</w:t>
      </w:r>
      <w:r>
        <w:rPr>
          <w:rFonts w:cs="Book Antiqua" w:ascii="Book Antiqua" w:hAnsi="Book Antiqua"/>
          <w:spacing w:val="-3"/>
          <w:sz w:val="24"/>
          <w:szCs w:val="24"/>
          <w:lang w:val="es-ES_tradnl"/>
        </w:rPr>
        <w:t xml:space="preserve"> No me referí al señor Senad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FERNANDO MARTINEZ ORTEGA:</w:t>
      </w:r>
      <w:r>
        <w:rPr>
          <w:rFonts w:cs="Book Antiqua" w:ascii="Book Antiqua" w:hAnsi="Book Antiqua"/>
          <w:spacing w:val="-3"/>
          <w:sz w:val="24"/>
          <w:szCs w:val="24"/>
          <w:lang w:val="es-ES_tradnl"/>
        </w:rPr>
        <w:t xml:space="preserve"> Sí, se refirió. Que mi actuación apenas data de hace 8 días. Este pedido, señor Presidente, ha venido mucho antes que yo ejerciera la representación del Senado, y reconozco mi absoluta incapacidad. Por eso quiero renunciar ahora mism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Pero sin embargo, quiero sostener el pedido del Ejecutivo en el sentido de solamente ampliar el plazo!.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cá no hay otro pedido que este Senado ha votado en la Ley 320. Yo creo que ése fue el momento donde este Senado se hubiera pronunciado en cont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oy, sencillamente, señor Presidente, vamos a pagar lo que la Comisión Especial ha dictaminado, ha reconocido, con la presencia de un Diputado y un Senad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 este Senado no tuvo confianza en su representado, hubiera pedido en esa oportunidad su renunci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o no he actuado en ninguna de estas cosas, y prefiero no actuar, porque creo que hay personas mucho más capaces que yo, que me pueda sustituir y pueda honrar a este Sen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Lo único que insisto es en que este Senado ha aprobado esa Ley, y el Senado ya no tiene más atribuciones sino a través de su representante, que en la Ley vigente están todas descritas sus obligaciones y sus atribuciones.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 único que tiene que hacer es ver si existen deudas, si son auténticas, y que el Estado paraguayo, a través de los créditos de 40 millones de dólares, que le ha otorgado, más los ingresos por venta de acciones, y algunos cobros insignificantes que hasta hoy recibe esta institución, así como también no se puede poner un techo sobre juicios futuro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ero en cambio, yo le voy a dar, tengo la información de que el señor Senador, que me antecedió en el uso de la palabra, leyó, pero no leyó esta parte: "Deudas pendientes en el Ministerio de Hacienda 1.248.000 dólares aproximadamente, dictamen 1.995, ya dictaminado: 848.000 dólares, juicios laborales: 6 millones de dólares, juicios en el exterior: 500.000 dólares, imprevistos: 750.000 dólar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demos imaginarnos que éste sería el techo, que no es seguro, puede variar un poco, tanto por demás o menos. Son 9.346.086,73 dólar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RODRIGO CAMPOS CERVERA:</w:t>
      </w:r>
      <w:r>
        <w:rPr>
          <w:rFonts w:cs="Book Antiqua" w:ascii="Book Antiqua" w:hAnsi="Book Antiqua"/>
          <w:spacing w:val="-3"/>
          <w:sz w:val="24"/>
          <w:szCs w:val="24"/>
          <w:lang w:val="es-ES_tradnl"/>
        </w:rPr>
        <w:t xml:space="preserve"> ¿Son 40 millo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FERNANDO MARTINEZ ORTEGA:</w:t>
      </w:r>
      <w:r>
        <w:rPr>
          <w:rFonts w:cs="Book Antiqua" w:ascii="Book Antiqua" w:hAnsi="Book Antiqua"/>
          <w:spacing w:val="-3"/>
          <w:sz w:val="24"/>
          <w:szCs w:val="24"/>
          <w:lang w:val="es-ES_tradnl"/>
        </w:rPr>
        <w:t xml:space="preserve"> 40 millones, señor Senador, ha sido el primer crédito, de los cuales ya se han utilizado 32 millones de dólares. Hay un saldo de 7 millones de dólares con esta cuenta. Hay un saldo disponible de 22 millones de dólares para fines de diciembre de 1995, solamente que hay que sacar para este ejercicio 7 millones de dólares, porque este monto de 5 millones vence recién en octubre de 1996, y 2 millones en octubre de 1997.</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 decir que hay un crédito disponible, para hacer frente a toda la deuda, de 15 millones de dólares aproximadamente, que está --no sé si está en la bóveda, porque ahí corre riesgo-- está por ahí cerca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RIS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tá dentro de la cuenta del Tesoro Nacional, a favor de esta institución, ¡qué no puede usar, porque sencillamente no está en el Presupuesto, y no está autorizado para el ejercicio de 1995, estuvo autorizado en 1994 pero no se pudo limpiar toda la deud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olamente es eso, y reitero, señor Presidente, mi renuncia  indeclinable en esta Comisión de Privatización de LAPSA. Muchas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LAUS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VARIOS SEÑORES SENADORES HABLAN A LA V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CESAR BENITEZ:</w:t>
      </w:r>
      <w:r>
        <w:rPr>
          <w:rFonts w:cs="Book Antiqua" w:ascii="Book Antiqua" w:hAnsi="Book Antiqua"/>
          <w:spacing w:val="-3"/>
          <w:sz w:val="24"/>
          <w:szCs w:val="24"/>
          <w:lang w:val="es-ES_tradnl"/>
        </w:rPr>
        <w:t xml:space="preserve"> Señor Presidente: si me permita aclar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or favor después, porque hay varias cosas pendientes acá. Una de ellas, no sé si es moción de orden del señor Senador César Benítez, que pidió que vuelva a Comisión, así lo plante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CESAR BENITEZ:</w:t>
      </w:r>
      <w:r>
        <w:rPr>
          <w:rFonts w:cs="Book Antiqua" w:ascii="Book Antiqua" w:hAnsi="Book Antiqua"/>
          <w:spacing w:val="-3"/>
          <w:sz w:val="24"/>
          <w:szCs w:val="24"/>
          <w:lang w:val="es-ES_tradnl"/>
        </w:rPr>
        <w:t xml:space="preserve"> Sí, señor Presidente, afecta sensiblemente a la situación general de esta plenaria,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Después está la renuncia presentada por el Senador Fernando Martínez, que vamos a considerar. Y vamos brevemente a permitir el uso de la palabra a los señores Senadores. ¿Permite el señor Senador Evelio Fernández Aréval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CESAR BENITEZ:</w:t>
      </w:r>
      <w:r>
        <w:rPr>
          <w:rFonts w:cs="Book Antiqua" w:ascii="Book Antiqua" w:hAnsi="Book Antiqua"/>
          <w:spacing w:val="-3"/>
          <w:sz w:val="24"/>
          <w:szCs w:val="24"/>
          <w:lang w:val="es-ES_tradnl"/>
        </w:rPr>
        <w:t xml:space="preserve"> Dos segundos nada más, así podemos ordenar, tranquilizar las agu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EVELIO FERNANDEZ AREVALOS:</w:t>
      </w:r>
      <w:r>
        <w:rPr>
          <w:rFonts w:cs="Book Antiqua" w:ascii="Book Antiqua" w:hAnsi="Book Antiqua"/>
          <w:spacing w:val="-3"/>
          <w:sz w:val="24"/>
          <w:szCs w:val="24"/>
          <w:lang w:val="es-ES_tradnl"/>
        </w:rPr>
        <w:t xml:space="preserve"> ¿Pero para qué?. Ha hablado ya el señor Senador, largamente. Voy a hablar, y después en todo cas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el uso de la palabra el señor Senador Evelio Fernández Aréval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EVELIO FERNANDEZ AREVALOS:</w:t>
      </w:r>
      <w:r>
        <w:rPr>
          <w:rFonts w:cs="Book Antiqua" w:ascii="Book Antiqua" w:hAnsi="Book Antiqua"/>
          <w:spacing w:val="-3"/>
          <w:sz w:val="24"/>
          <w:szCs w:val="24"/>
          <w:lang w:val="es-ES_tradnl"/>
        </w:rPr>
        <w:t xml:space="preserve"> Al principio tenía ciertas dudas, pero las palabras del señor Senador Fernando Martínez vienen a clarificar totalmente el panoram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cá no se trata de modificar la Ley que este cuerpo votó. No está en juego eso. Sencillamente estas obligaciones ya liquidadas, verificadas por la Comisión respectiva, no pudieron pagarse en el ejercicio anterior, y para poder pagarse en el ejercicio actual necesitan esa modificación de esta Le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No hay que confundirlos tanto.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Podemos juzgar negativamente la administración de esa liquidación de LAPSA, pero eso no está en juego en este momento.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Por otro lado, pedirle a esa administración que nos informe sobre el saldo pendiente de pago, es pedirle peras al olmo.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xisten millones y millones de dólares que constituyen créditos contingentes, porque están sometidos a juicio. ¿Cómo la administración va a saber si gana o pierde esos pleitos?. Es imposibl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 manera que esos millones y millones de dólares van a estar pendientes, y la administración no va a poder saber decir si existen como obligaciones o no, porque están pendientes de resolu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otro lado, esto no quiere significar, por parte del que habla, que apoye la administración de la liquidación, sino que nos reduzcamos al tema, que seamos racionales: hay que pagar estas obligaciones que fueron verificadas conforme al criterio que este cuerpo aprobó en su oportunidad. ¿Y qué sentido tiene dilatar su pago y aumentar los problemas, los muchos problemas que aquejan a la institución?. Eso tiene ningún sentido. Con la vuelta a Comisión no vamos a cambiar nada, y menos aún vamos a lograr una buena administr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onsecuentemente, yo solicito que se apruebe inmediatamente este proyecto de Ley, de una claridad meridian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por otra parte, estoy seguro de que de ninguna manera el señor Senador preopinante César Benítez quiso aludir o involucrar en su crítica al señor Senador Fernando Martínez. De ninguna manera creo que ése haya sido el sentido de sus expresiones, yo las interpreté de otro modo, de un modo totalmente distinto, de manera que yo ruego al señor Senador Fernando Martínez que retire esa renuncia y que siga trabajando en la Comisión. Nada má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brevemente el señor Presidente de la Comisión, Senador Diego Abente Bru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FERMIN RAMIREZ:</w:t>
      </w:r>
      <w:r>
        <w:rPr>
          <w:rFonts w:cs="Book Antiqua" w:ascii="Book Antiqua" w:hAnsi="Book Antiqua"/>
          <w:spacing w:val="-3"/>
          <w:sz w:val="24"/>
          <w:szCs w:val="24"/>
          <w:lang w:val="es-ES_tradnl"/>
        </w:rPr>
        <w:t xml:space="preserve"> ¿Por qué no seguimos el orden de oradores inscript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DIEGO ABENTE BRUN:</w:t>
      </w:r>
      <w:r>
        <w:rPr>
          <w:rFonts w:cs="Book Antiqua" w:ascii="Book Antiqua" w:hAnsi="Book Antiqua"/>
          <w:spacing w:val="-3"/>
          <w:sz w:val="24"/>
          <w:szCs w:val="24"/>
          <w:lang w:val="es-ES_tradnl"/>
        </w:rPr>
        <w:t xml:space="preserve"> Estamos inscriptos, señor Senad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Está anotado después, señor Senador Fermín Ramírez, después viene uste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DIEGO ABENTE BRUN:</w:t>
      </w:r>
      <w:r>
        <w:rPr>
          <w:rFonts w:cs="Book Antiqua" w:ascii="Book Antiqua" w:hAnsi="Book Antiqua"/>
          <w:spacing w:val="-3"/>
          <w:sz w:val="24"/>
          <w:szCs w:val="24"/>
          <w:lang w:val="es-ES_tradnl"/>
        </w:rPr>
        <w:t xml:space="preserve"> En primer lugar, señalar que también mi interpretación de las palabras del señor Senador Benítez es la del señor Senador preopinante. Entiendo que no se ha referido al Senador Fernando Martínez, por lo cual también solicito que retire su renunci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Pero quiero aclarar perfectamente este tema.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enemos una ley, la Ley 320, que fue discutida y que fue aprobada en este Senado. Cuando aprobamos esa Ley aprobamos que el Estado se hacía cargo del pasivo. Algunos nos opusimos, yo me opuse, personalmente, recuerdo, pero se aprobó la ley, se aprobó la ley con la cláusula que establece que el Estado se hace cargo  del pasivo. Argumenté que estábamos socializando las pérdidas y privatizando las ganancias. Pero de todas maneras, se aprobó la le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Nosotros nos hicimos cargo de esa deuda, y si es patético que el Consejo de Privatización no pueda presentar hoy tal o cual dato, más patético va a ser que este país y que este Senado se desdiga de una ley que este Senado y que esta Cámara de Senadores sancionó, y el Poder Ejecutivo promulgó.</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ría de una irresponsabilidad que no sé cómo calificar, que hoy día nosotros rechacemos asumir las responsabilidades que por ley nos comprometimos asumir. Por ley nos comprometimos asumir todo el pasivo, a sabiendas que no conocíamos el monto del pasivo, porque no se conocía en ese entonces el monto del pasivo, y hoy tampoco se conoce con precisión el monto del pasiv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ero asumimos ese pasivo. Por lo tanto, señor Presidente, yo creo que es absolutamente indispensable que se apruebe este proyecto del Poder Ejecutivo, que lo único que hace es extender el período o el plazo para pagar las obligaciones que el Estado paraguayo se ha comprometido pagar por ley, y que este Senado y la Cámara de Diputados han aceptado pagar sancionando la Ley 320.</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 que estamos haciendo es permitiendo que esa deuda reconocida, pero aún no pagada se incluya en el Presupuesto del año 1995, porque no estaba incluida, porque se suponía que en el Presupuesto de 1994 iba a terminar de pagarse la deuda, que no se terminó de pag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demás, estamos generando un costo muy significativo para  la empresa que adquirió LAPSA, porque las deudas que el Estado paraguayo no está saldando ocasionan una terrible pérdida a la nueva compañía, especialmente la deuda de lo que se llama el "clearing house" de los intercambios de tikets. La compañía que compró LAPSA, de acuerdo con el pliego de bases y condiciones, compró libre de pasivo, y hoy día no puede realizar ciertas operaciones o intercambiar ciertos tikets, porque el Estado Paraguayo no le está pagando la deuda que tenía la ex LAPSA con  otras compañías aére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De manera que a mí parece que acá está en juego la seriedad del Estado paraguayo. Ahora no podemos abrir un debate que ya se terminó, que ya se agotó y ya se tomó una decisión al respecto.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este momento solamente nos queda honrar la deuda que hemos asumido por la Ley 320. Es todo. Muchas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Fermín Ramír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FERMIN RAMIREZ:</w:t>
      </w:r>
      <w:r>
        <w:rPr>
          <w:rFonts w:cs="Book Antiqua" w:ascii="Book Antiqua" w:hAnsi="Book Antiqua"/>
          <w:spacing w:val="-3"/>
          <w:sz w:val="24"/>
          <w:szCs w:val="24"/>
          <w:lang w:val="es-ES_tradnl"/>
        </w:rPr>
        <w:t xml:space="preserve"> Gracias, señor Presidente. Señores Senadores: esta discusión me hace recordar emotivamente a un gran maestro que yo tuve en la vida, que fue el Senador Rafael Eladio Velázqu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Una vez, discutiendo apasionadamente un tema político, se vota posteriormente en el cuerpo y pierde su moción. Y pide la palabra él, y dice: "Bueno, ahora que la democracia tiene razón,  discutiré el siguiente artícul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 efectivamente así. Nosotros hemos aprobado la Ley Especial de Privatización de LAPSA en contra del criterio de muchos de los que aquí estamos sentados. El Presidente del cuerpo, que entonces era Presidente de la Comisión de Privatización, y algunos que le acompañábamos, expresábamos a este plenario nuestra dificultad de trabajar en la Comisión Bicameral de Privatización con la administración del entonces ente estatal LAPSA, porque no nos proveían absolutamente de información, y todas las veces que era posible, le informábamos a este pleno de dicha dificultad, y aún así hemos aprobado la Ley Especial, dándole esta atribución a la Comisión Especial que está formad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De manera que aquí no podemos discutir eso, salvo que presentemos una ley que derogue la anterior. No hay otra alternativa.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oy de acuerdo con lo que expresa el Senador César Benítez, y particularmente, cuando discutíamos la Ley Especial, y dije mucho más. ¡Dije en aquella oportunidad que ese pasivo escondido que hasta ahora sigue misterioso habría que trasladarle a la gente que utilizó las bódegas de esa línea aérea, en la década del 80, para transporte "non santos", que muchos de los que aquí!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RODRIGO CAMPOS CERVERA:</w:t>
      </w:r>
      <w:r>
        <w:rPr>
          <w:rFonts w:cs="Book Antiqua" w:ascii="Book Antiqua" w:hAnsi="Book Antiqua"/>
          <w:spacing w:val="-3"/>
          <w:sz w:val="24"/>
          <w:szCs w:val="24"/>
          <w:lang w:val="es-ES_tradnl"/>
        </w:rPr>
        <w:t xml:space="preserve"> Contraban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FERMIN RAMIREZ:</w:t>
      </w:r>
      <w:r>
        <w:rPr>
          <w:rFonts w:cs="Book Antiqua" w:ascii="Book Antiqua" w:hAnsi="Book Antiqua"/>
          <w:spacing w:val="-3"/>
          <w:sz w:val="24"/>
          <w:szCs w:val="24"/>
          <w:lang w:val="es-ES_tradnl"/>
        </w:rPr>
        <w:t xml:space="preserve"> ¡Y contrabando no de mercadería sana, señor Senador que me recuerda el tema!. ¡Y a esa gente hay que pedirle que responda ante este pasiv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o recuerdo haber dicho eso, y si recurrimos al Diario de Sesiones hemos de encontrar esas palabr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n embargo votamos acá y "la democracia tuvo razón". Esa ley es efectiva, ésa es la situ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yo creo que toda la confusión ha surgido porque el Senador César Benítez, en lugar de decir "el Consejo de Privatización", dijo "la Comisión", es simplemente un cambio en la terminología, eso es to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o creo que estamos en una situación absolutamente clara. Estamos dando curso a un presupuesto que se aplica ejercicio a ejercici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lo tanto yo creo que hay que aprobar este pedido, señor Presidente. Nada má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ALFREDO LUIS JAEGGLI:</w:t>
      </w:r>
      <w:r>
        <w:rPr>
          <w:rFonts w:cs="Book Antiqua" w:ascii="Book Antiqua" w:hAnsi="Book Antiqua"/>
          <w:spacing w:val="-3"/>
          <w:sz w:val="24"/>
          <w:szCs w:val="24"/>
          <w:lang w:val="es-ES_tradnl"/>
        </w:rPr>
        <w:t xml:space="preserve"> Que se vote,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Está una moción de orden. No sé si mantiene el Senador Benítez, en el sentido de que vuelva a Comis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CESAR BENITEZ:</w:t>
      </w:r>
      <w:r>
        <w:rPr>
          <w:rFonts w:cs="Book Antiqua" w:ascii="Book Antiqua" w:hAnsi="Book Antiqua"/>
          <w:spacing w:val="-3"/>
          <w:sz w:val="24"/>
          <w:szCs w:val="24"/>
          <w:lang w:val="es-ES_tradnl"/>
        </w:rPr>
        <w:t xml:space="preserve"> ¿Tengo la palabra,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No, no tiene la palab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Armando Espínola. Después el Senador Benítez como último orador anot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ARMANDO VICENTE ESPINOLA:</w:t>
      </w:r>
      <w:r>
        <w:rPr>
          <w:rFonts w:cs="Book Antiqua" w:ascii="Book Antiqua" w:hAnsi="Book Antiqua"/>
          <w:spacing w:val="-3"/>
          <w:sz w:val="24"/>
          <w:szCs w:val="24"/>
          <w:lang w:val="es-ES_tradnl"/>
        </w:rPr>
        <w:t xml:space="preserve"> Voy a ser breve, señor Presidente, porque tengo muchísimo interés en escuchar al orador que está inscripto después que yo termin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realidad, señor Presidente, éste es un proyecto clarísimo. No ofrece ninguna duda. Y si alguien duda de la honorabilidad o de la honestidad de algún funcionario, de algún miembro de este cuerpo, o de la Cámara de Diputados, existen los mecanismos legales para interpelar, dar voto de censura, someter a juicio, en fi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dente: acá de lo que se trata es cumplir con un mandato que nosotros mismos nos dimos, y la única ganancia de la postergación va a ser para abogados que se van a volver multimillonarios en juicios, que definitivamente van a ganar, porque definitivamente la ley le ampara a esta empresa que ahora es la propietaria de LAPSA!.</w:t>
        <w:tab/>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si alguna sospecha podemos tener de algo, es que estas nuevas fortunas que surgirán de nuevo en los tribunales, van a engordar a grupos de abogados y probablemente miembros de un Poder Judicial que hasta ahora no hemos visto completamente sane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dente: cualquier retraso en el tratamiento de esta ley va a ser un perjuicio para el fisco, un perjuicio para la República, un perjuicio para el prestigio de este cuerpo, y un desprestigio total para el Paraguay y para nuestra imagen ante la opinión pública!. Estoy por la aprobación,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último orador, el señor Senador César Benít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CESAR BENITEZ:</w:t>
      </w:r>
      <w:r>
        <w:rPr>
          <w:rFonts w:cs="Book Antiqua" w:ascii="Book Antiqua" w:hAnsi="Book Antiqua"/>
          <w:spacing w:val="-3"/>
          <w:sz w:val="24"/>
          <w:szCs w:val="24"/>
          <w:lang w:val="es-ES_tradnl"/>
        </w:rPr>
        <w:t xml:space="preserve"> Señor Presidente: a los efectos de si fue mal interpretada mi intervención, le ruego al señor Senador Fernando Martínez que me disculpe, si es que no fue clara y precisa mi apreci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o apuntaba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FERMIN RAMIREZ:</w:t>
      </w:r>
      <w:r>
        <w:rPr>
          <w:rFonts w:cs="Book Antiqua" w:ascii="Book Antiqua" w:hAnsi="Book Antiqua"/>
          <w:spacing w:val="-3"/>
          <w:sz w:val="24"/>
          <w:szCs w:val="24"/>
          <w:lang w:val="es-ES_tradnl"/>
        </w:rPr>
        <w:t xml:space="preserve"> Era al Consej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CESAR BENITEZ:</w:t>
      </w:r>
      <w:r>
        <w:rPr>
          <w:rFonts w:cs="Book Antiqua" w:ascii="Book Antiqua" w:hAnsi="Book Antiqua"/>
          <w:spacing w:val="-3"/>
          <w:sz w:val="24"/>
          <w:szCs w:val="24"/>
          <w:lang w:val="es-ES_tradnl"/>
        </w:rPr>
        <w:t xml:space="preserve"> No, no se llama Consejo, acá tengo yo notas firmadas por el señor Manzoni, que dice "Coordinador Ley 320/94", José María Espínola Manzoni, me refería clara y precisamente a este señor responsable de esta entidad, señor Presidente, y punto,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le ruego al señor Senador Fernando Martínez, que por favor retire su renuncia, porque goza de la confianza en pleno de este cuerpo,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LAUS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Pero de cualquier forma, señor Presidente, me parece que la Ley 320 tiene ya una antigüedad de más de dos años calendario. Esto se ha promulgado el 29 de marzo de 1994, estamos a julio del 95.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señor Presidente, me parece que si para nosotros era un túnel oscuro el pasivo de la entidad LAPSA, creo que a un año toda la informática, todo el sistema computarizado, tendría que por lo menos tirarnos un hilo de luz, señor Presidente. Y hasta hoy sigue tan oscuro como cuando se promulgó esta le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señor Presidente, yo no creo que estemos riñendo con lo que dispone la ley, porque también existen leyes, señor Presidente, y no creo que eso sería una irresponsabilidad decir que en el artículo 15 de la Ley 126 del 91, "el producido de  las ventas, transferencias y concesiones será aplicado con prioridad a reponer al Estado el costo de incurrido por el pago de las indemnizaciones laborales, dispuesto en el artículo 11 de la presente ley", en segundo términ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seguidamente, en el artículo 16, dice, señor Presidente, "en los casos que los pasivos de las empresas del Estado, no sean cancelados con el precio de la transferencia" --que aquí ya está visto que hemos duplicado nuestro retiro y todavía no sabemos cuánto debemos--" o asumidos por los adquirentes, lo será por el estado "--del pasivo hablamos--" el cual procederá a negociar si correspondiese las condiciones de pago con los acreedor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No sabemos cuáles son los términos. Se están aceptando  reclamos de pagos, alegremente,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 no tenemos un marco de referencia o de control, va a seguir lloviendo en este oscuro túnel del pasivo de LAPSA, que en un año todavía ni un fósforo hemos prendido para poder guiarnos, y es eso lo que a mí me preocupa, y es eso lo que debemos precautelar porque nosotros somos corresponsables al emitir ley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Nosotros damos permiso o no damos permiso para delinquir, porque si elaboramos leyes, y no tenemos el seguimiento, como dice nuestra Constitución Nacional, de cuales son nuestras atribuciones y nuestras obligaciones, de velar por la Constitución y las leyes, entonces qué?. Hagamos de este Parlamento una maquina de hacer fideos!.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RIS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Empecemos a lanzar leyes a diestra y siniestra, y que se arregle Juan Pueblo.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señor Presidente, por eso yo me mantengo con esta preocupación, veo que hay mayoritariamente condiciones para aprobar esto, pero no obstante, señor Presidente, yo creo que se abre nuevamente el debate, porque LAPSA es el precedente más genuino de lo que pueda suceder en entidades privatizables de mayor envergadura.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Se mantiene usted en su moción de volver a Comisión, la moción de ord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CESAR BENITEZ:</w:t>
      </w:r>
      <w:r>
        <w:rPr>
          <w:rFonts w:cs="Book Antiqua" w:ascii="Book Antiqua" w:hAnsi="Book Antiqua"/>
          <w:spacing w:val="-3"/>
          <w:sz w:val="24"/>
          <w:szCs w:val="24"/>
          <w:lang w:val="es-ES_tradnl"/>
        </w:rPr>
        <w:t xml:space="preserve"> Que lo resuelva la plenaria,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la moción de orden. Llamo la atención que requiere 17 votos. A votación. Min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RECHAZ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rechaza la moción de ord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 consideración, en general y en particular, el proyecto de Ley presentado, que tiene un solo artícul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s que estén de acuerdo, se servirán levantar la man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CESAR BENITEZ:</w:t>
      </w:r>
      <w:r>
        <w:rPr>
          <w:rFonts w:cs="Book Antiqua" w:ascii="Book Antiqua" w:hAnsi="Book Antiqua"/>
          <w:spacing w:val="-3"/>
          <w:sz w:val="24"/>
          <w:szCs w:val="24"/>
          <w:lang w:val="es-ES_tradnl"/>
        </w:rPr>
        <w:t xml:space="preserve"> Rectificación de voto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El Senador César Benítez pide rectificación de vot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s que estén de acuerdo con la aprobación del proyecto de ley, se servirán ponerse de pie. 18 votos sobre veintisiete Senadores.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asa a la Cámara de Diputad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SON LAS 11:25 HORAS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HACE DE LA PRESIDENCIA EL VICEPRESIDENTE PRIMERO, SENADOR RODRIGO CAMPOS CERVE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Siguiente punto del orden del día. Antes, tiene el uso de la palabra el señor Senador Fernando Martín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FERNANDO MARTINEZ ORTEGA:</w:t>
      </w:r>
      <w:r>
        <w:rPr>
          <w:rFonts w:cs="Book Antiqua" w:ascii="Book Antiqua" w:hAnsi="Book Antiqua"/>
          <w:spacing w:val="-3"/>
          <w:sz w:val="24"/>
          <w:szCs w:val="24"/>
          <w:lang w:val="es-ES_tradnl"/>
        </w:rPr>
        <w:t xml:space="preserve"> Señor Presidente: he presentado mi renuncia y es indeclinable. Desde luego que he analizado esta mañana con algunos Senadores acá, yo he sido propuesto en el ejercicio anterior de esta Cámara, y tengo que en el siguiente ejercicio ser ratificado o renov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o, desde luego, creo que mi función ya ha terminado, y aún cuando no me queda claro eso. La intervención del Senador y amigo César Benítez yo he atendido muy bien, creo que no fue, desde luego, su intención, pero lo dijo. Entonces, yo obligatoriamente, si no merezco la confianza de este Senado, o de alguno de sus integrantes, no tengo apego al cargo, no me interesa el cargo, lo único que me interesa es el cumplimiento de la función de un Senador. Eso es lo que estoy tratando de hacer a partir de ahora, que en épocas anteriores no pude por falta de comunicación, decidida de la propia Comisión Especial, y yo no he interveni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Respetuosamente, y no porque quiera seguir en el cargo, yo retiro esa renuncia indeclinable, por respeto a esta plenaria.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LAUS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Creo que ha quedado plenamente aclarado, y entramos al siguiente punto del orden del día, el punto 6º, que es actualmente el 7º.</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sunción, 21 de junio de 1995. HONORABLE CAMARA: Vuestra Comisión de Peticiones, Poderes y Reglamentos os aconseja el rechazo de la Resolución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AMPANILL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que propone a la Honorable Cámara de Senadores la creación de una Comisión Bicameral para coadyuvar en la solución de los conflictos de carácter social, y que afectan a los distintos sectores, tanto públicos como privados del país, remitida por Mensaje Nº 84 de la H. Cámara de Diputados, de fecha 31 de mayo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irman: JUAN MANUEL PERALTA, JUAN MARIA CARRON, GONZALO QUINTANA, JULIO ROLANDO ELIZECHE, VICTOR SANCHEZ VILLAG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Tiene el uso de la palabra el señor Presidente de la Comisión, Senador Juan Manuel Peralta, a la sazón Presidente de la Comis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JUAN MANUEL PERALTA:</w:t>
      </w:r>
      <w:r>
        <w:rPr>
          <w:rFonts w:cs="Book Antiqua" w:ascii="Book Antiqua" w:hAnsi="Book Antiqua"/>
          <w:spacing w:val="-3"/>
          <w:sz w:val="24"/>
          <w:szCs w:val="24"/>
          <w:lang w:val="es-ES_tradnl"/>
        </w:rPr>
        <w:t xml:space="preserve"> Gracias, señor Presidente. Muy brevemente. Es ésta una propuesta que nos había venido de la Cámara de Diputados, para la creación de una Comisión Bicameral, para hacer seguimientos sobre cuestiones social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Nuestra Comisión de Peticiones, Poderes y Reglamentos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AMPANILL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ha considerado este proyecto, y teniendo en cuenta que no debe perderse en ningún momento la corresponsabilidad de ambas Cámaras, en su rol de revisoras de la otra, y otras consideraciones que se habían tenido en cuenta, y en consulta con la Comisión de Reforma Agraria, nosotros habíamos considerado oportuno rechazar este proyecto, para mantener esa posibilidad de que ambas Cámaras puedan seguir ejerciendo su rol de revisión en los proyectos de Ley que se presenten. Nada má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Tiene el uso de la palabra el señor Senador Juan María Carr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JUAN MARIA CARRON:</w:t>
      </w:r>
      <w:r>
        <w:rPr>
          <w:rFonts w:cs="Book Antiqua" w:ascii="Book Antiqua" w:hAnsi="Book Antiqua"/>
          <w:spacing w:val="-3"/>
          <w:sz w:val="24"/>
          <w:szCs w:val="24"/>
          <w:lang w:val="es-ES_tradnl"/>
        </w:rPr>
        <w:t xml:space="preserve"> Señor Presidente, Honorables colegas: es para oponerme a este proyecto. Yo creo que todos los Parlamentarios, de una y otra Cámara, tenemos que atender a los problemas sociales, y además la composición de esta Comisión es bastante peregrina, solamente representantes de las Comisiones de Reforma Agraria, como si los únicos problemas sociales de este país fueran los problemas agrarios, cuando hay muchos problemas sociales de índole urbana, o de otra índole que no sea agrari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lo tanto, quiero manifestar mi total oposición a la aprobación de este proyecto, y simplemente pensar que todos tenemos que seguir teniendo sensibilidad social dentro del marco del trabajo de cada una de nuestras Comisiones. Nada má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No habiendo ningún otro señor Senador anotado, se terminó la lista de oradores, de manera que la presidencia pone a votación el dictamen de la Comisión, que aconseja el rechazo de la Resolución Nº 209.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 votación.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Queda rechazada la presente Resolu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unto 7º del orden del d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sunción, 12 de junio de 1995. Honorable Cámara: Vuestra Comisión de Reforma Agraria y Bienestar Rural os aconseja la aprobación con modificaciones del proyecto de Ley que declara de interés social y expropia los inmuebles individualizados como Fincas Nºs. 685, 672 y 1062 del Distrito de Mbuyapey propiedad de la Ganadera Ñu Pyahu S.A. a favor del Instituto de Bienestar Rural, remitido por la Cámara de Diputados con Mensaje Nº 26 de fecha 6 de abril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irman: MIGUEL ABDON SAGUIER, BASILIO NIKIPHOROFF, PURA MORENO DE DECOUD, PEDRO PABLO OVELAR, JULIO ROLANDO ELIZECHE Y ELBA RECALD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EVELIO FERNANDEZ AREVALOS:</w:t>
      </w:r>
      <w:r>
        <w:rPr>
          <w:rFonts w:cs="Book Antiqua" w:ascii="Book Antiqua" w:hAnsi="Book Antiqua"/>
          <w:spacing w:val="-3"/>
          <w:sz w:val="24"/>
          <w:szCs w:val="24"/>
          <w:lang w:val="es-ES_tradnl"/>
        </w:rPr>
        <w:t xml:space="preserve"> Moción de orden, señor Presidente: acaban de entregarnos dos textos diferentes de modificación del proyecto que luce en el orden del día. Primero, los señores Senadores no vamos a tener tiempo de interiorizarnos de su contenido, porque es muy largo. Segundo, existen diferencias entre ambos textos y la seriedad de este tema obliga a que la Comisión la vuelva a estudiar y recoja o no la ponencia de la señora Senadora Elba Recald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ropongo que vuelva a Comisión y con nuevo dictamen se resuelva sobre el particul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La moción del Senador que vuelva a Comisión exige una breve discusión, salvo que ningún Senador quiera hacer uso de la palabra, la Secretaría acaba de comunicarnos que este proyecto de Ley tiene sanción automática en esta fecha, de manera que necesariamente tenemos que abordar el estudio, salvo que se prefiera la sanción fixta que es el otro camin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Retira su moción, señor Senad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EVELIO FERNANDEZ AREVALOS:</w:t>
      </w:r>
      <w:r>
        <w:rPr>
          <w:rFonts w:cs="Book Antiqua" w:ascii="Book Antiqua" w:hAnsi="Book Antiqua"/>
          <w:spacing w:val="-3"/>
          <w:sz w:val="24"/>
          <w:szCs w:val="24"/>
          <w:lang w:val="es-ES_tradnl"/>
        </w:rPr>
        <w:t xml:space="preserve"> Sí,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Gracias, señor Senador. Leído el dictamen, tiene el uso de la palabra el señor Senador Miguel Abdón Saguie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MIGUEL ABDON SAGUIER:</w:t>
      </w:r>
      <w:r>
        <w:rPr>
          <w:rFonts w:cs="Book Antiqua" w:ascii="Book Antiqua" w:hAnsi="Book Antiqua"/>
          <w:spacing w:val="-3"/>
          <w:sz w:val="24"/>
          <w:szCs w:val="24"/>
          <w:lang w:val="es-ES_tradnl"/>
        </w:rPr>
        <w:t xml:space="preserve"> Señor Presidente, señores Senadores: éste es un proyecto que nos viene de la Cámara de Diputados que nos propone la expropiación de tres fincas que totalizan 2.627 hectáre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s causales de expropiación que alegan los proyectistas son las siguientes: en primer lugar, problemas sociales que afectan a ciento veinte familias; en segundo lugar, la necesidad de ampliación de la colonia adyacente al inmueble; tercera causal: la falta de explotación racional; la cuarta que son tierras aptas para la agricultura y finalmente nos hablan de la corrup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uál fue la actuación de la Comisión de Reforma Agraria?.  El 5 julio del año en curso se constituyó en el lugar la Senadora Pura Moreno de Decoud acompañada por el Asesor Técnico de la Comis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uáles fueron las comprobaciones?: en primer lugar que el inmueble es una estancia con infraestructura, tiene alambradas, tiene peones trabajando, tiene viviendas para la administración de la estancia, tiene corral y existen animales vacunos en considerable cantida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 qué conclusión hemos llegado los que suscribimos el dictamen por la aprobación con modificaciones: en primer lugar que es una propiedad regularmente explotada, en segundo lugar, que no toda la propiedad es apta para la agricultu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on relación al tema de la corrupción, según mi mejor conocimiento, esta propiedad es de una familia Antola de conocida tradición en la producción agropecuari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on respecto a la ampliación de colonia, creemos que es posible hacer esa ampliación y reconocemos que existe ese problema social sobre la base de no perjudicar la unidad productiva de la empres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con el propósito de encontrar una solución ecuánime y teniendo en vista el tema de no afectar esa producción agropecuaria es que recibimos a los propietarios así como a los dirigentes campesinos que están próximo al lugar y el dirigente campesino que asistió a nuestra reunión estaba de acuerdo con la solución que le proponíamos en ese momento, es decir, hacer la expropiación de aproximadamente 800 hectáreas que son adyacentes a la colonia y que sí son aptas para la agricultura, y no la totalidad del inmuebl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uáles son las ventajas y en conclusión, señor Presidente:  creemos que, en primer lugar, expropiar las tierras aptas para la agricultura, en segundo lugar, expropiar en suficiente extensión para resolver el problema social de la ampliación de la colonia y en tercer lugar, no quebrar la unidad productiv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reemos que esta solución, además de ser ecuánime y justa es práctica porque los mismos propietarios estarían de acuerdo con aceptar esa expropiación, tanto es así que obra aquí en el expediente una carta de la propietaria, señora María Stael Antola Méndez Paiva por la Ganadera Ñu Pyahu que me van a permitir los señores Senadores que les le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sunción, 10 de julio de 1995. Señor Senador Miguel Abdón Saguier, Presidente de la Comisión de Reforma Agraria y Bienestar Rural de la Cámara de Senadores. Pres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la firma Ganadera Ñu Pyahu S.A., la que suscribe María Stael Antola Méndez Paiva tiene la honra de dirigirse a usted y por su digno intermedio a quien corresponda, a fin de manifestarle que la empresa acuerda aceptar la expropiación de parte de los inmuebles de su propiedad ubicada en las adyacencias de la Colonia María Antonia y los Ríos Tebycuary y Tebycuarymi del Distrito de Mbuyapey, Departamento de Paraguarí, coadyuvando de esta manera en la solución a los problemas sociales suscitados en la zona, sin que eso implique destruir la unidad económica existente y de conformidad a la alternativa que sobre bases técnicas y legales fueron presentadas al I.B.R mediante nota de fecha 27 de setiembre de 1994, glosado al expediente Nº 6.503/91 de esa institución cuya parte pertinente nos permitimos transcribir seguidam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 Fraccionar parte de la cabecera noroeste de la Finca Nº 685, Padrón Nº 802, lote 2 y Finca Nº 788 lindante con la propiedad de la familia Pastore, mediante el trazado de una recta paralela al lindero siguiendo la dirección del camino de acceso a la propiedad hasta el Río Tebycuarymi sumando una cantidad de 231 hectáreas aproximadamente; 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b) Otra fracción de 481 hectáreas, 890 metros ubicada al oeste por el Río Tebycuary, correspondiente a la Finca Nº 1062 padrón 1222".</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 decir, señor Presidente, si siguiéramos la propuesta que estamos proponiendo, valga la redundancia, estaríamos como digo, resolviendo el problema social de la ampliación de la colonia, no quebrando la unidad productiva y en tercer lugar, acelerando los trámites de adjudicación de lo que vayamos a expropi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 por este motivo, que nosotros proponemos esta solución al Honorable Senado, señor Presidente. Muchas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Muchas gracias, señor Senador:  Tiene el uso de la palabra la señora Senadora Elba Recalde, dictamen en min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A SENADORA ELBA RECALDE:</w:t>
      </w:r>
      <w:r>
        <w:rPr>
          <w:rFonts w:cs="Book Antiqua" w:ascii="Book Antiqua" w:hAnsi="Book Antiqua"/>
          <w:spacing w:val="-3"/>
          <w:sz w:val="24"/>
          <w:szCs w:val="24"/>
          <w:lang w:val="es-ES_tradnl"/>
        </w:rPr>
        <w:t xml:space="preserve"> Gracias, señor Presidente: en realidad es prácticamente una adhesión al proyecto de la Cámara de Diputados, simplemente con un agregado de un artículo 2º que define la superfici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esto por qué, señor Presidente: simplemente en razón de que los propietarios presentaron un proyecto de acuerdo pero que sería inconstitucional y estaría contraviniendo disposiciones claras de la Ley 854.</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Ley 854 dice que en el caso en que no fueran afectadas las partes productivas del inmueble, o deberán ser ubicadas en un determinado lugar de manera a no crear un daño irreparable a la empres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l retirar las 800 hectáreas que son las únicas que pueden ser productivas y asiento de mejoras, estamos sacando a esa propiedad lo mejor que tien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nte esta situación y reconociendo que el Departamento de Paraguarí es una zona de minifundios, que la Colonia María Antonia va y termina ahí precisamente y no puede expandirse porque están estas propiedades, que en su parte colindante directa, tiene una fracción de bosques de alta calidad de tierra y que traspasando esa frontera boscosa existe una planicie que es inundabl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señor Presidente, dada como dije, la situación de minifundio total de la zona, de las tierras empobrecidas, una zona que antiguamente era una zona agrícola-ganadera con más énfasis en ganadería, creo que habría que apoyar el proyecto inicial de la Cámara de Diputados y emitir que las 800 hectáreas sean entregadas para tierras de laboreo agrícola y la diferencia de 1832 hectáreas, 422 metros cuadrados, 0,67 centímetros cuadrados, el I.B.R debe destinar esa superficie a campo comunal  que será para beneficio de los mismos campesinos que son beneficiados con las 800 hectáre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 estos momentos, señor Presidente, la agricultura es un rubro que está en crisis y solamente permitiendo que hagan agricultura y la explotación del campo comunal, se asegura la supervivencia de estos señor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a fue la razón por la cual presenté el proyecto con un agregado del artículo 2º, en total sería por el impulso del desarrollo a la zona que se expropie la totalidad de 2.627 hectáreas.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Gracias, señora Senadora. No hay ningún Senador inscripto, de suerte que los dictámenes en mayoría y minoría se contraponen en el contenido de la Ley, pero ambos dictámenes acompañan la aprobación del proyecto en general, de manera que vamos a poner a consideración el proyecto en general.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 votación.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proyecto de la Comisión en mayoría reduce o limita aproximadamente a 800 hectáreas la superficie a ser expropiada, en tanto que el dictamen en minoría acoje la superficie prevista en el proyecto que viene de la Cámara de Diputados de 1.248 hectáre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s argumentos esenciales que abonan la posición de la mayoría han sido digamos muy bien presentados, así como lo de la minoría y fundamentalmente, se refieren a que con esas 800 hectáreas se satisfacen plenamente las exigencias sociales y no se destruye la unidad económic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tanto que el dictamen en minoría considera que hay una superficie importante de 1832 hectáreas, que deben destinarse a campo comun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as son las diferencias esenciales entre ambos proyectos, de manera que vamos a poner a consideración la propuesta del dictamen en mayoría, artículo 1º y para ello, vamos a dar lectu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ículo 1º.- Decláranse de interés social y expropiánse a favor del Instituto de Bienestar Rural (I.B.R.) para destinarlos a los fines de la Reforma Agraria, los inmuebles individualizados como Finca Nº 672 de 255 hectáreas, 4.371 mts.2, 6.395 cm2 y Finca Nº 1.062 de 266 hectáreas 9.445 mts.2, 9.000 cm2. Fracción A: 214 hectáreas, 1.442 mts.2, 5.825 cmts2; Fracción B: de superficie respectivamente ubicados en el lugar denominado "Arroyito", Distrito de Mbuyapey, Departamento de Paraguarí, propiedad de la Sociedad Ganadera "Ñu Pyahu S.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No hay ningún Senador anotado y creo que han sido muy claras las posiciones asumidas, de manera que a votación el artículo 1º de la Comisión en mayoría.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2º.</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ículo 2º.- Procédase a indemnizar al propietario del inmueble expropiado. El Instituto de Bienestar Rural y el propietario acordarán el precio del mismo. En caso de no haber acuerdo, las partes deberán recurrir al Juzgado de 1ª Instancia en lo Civil y Comercial para la determinación judicial del preci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Antes de votar la Presidencia se permitiría sugerir la supresión del párrafo con que se inicia, dice "Procédase a indemnizar al propietario del inmueble expropiado", eso es obvio, entonces quedaría, si es que admiten que la Presidencia pueda sugerir esto, si se admite la supresión de la primera frase quedaría: "El Instituto de Bienestar Rural y el propietario acordarán el precio del mismo. En caso de no haber acuerdo, las partes deberán recurrir al Juzgado de 1ª Instancia en lo Civil y Comercial para la determinación judicial del preci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o se ajusta plenamente a la fórmula que utilizamos normalm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Evelio Fernández Aréval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EVELIO FERNANDEZ AREVALOS:</w:t>
      </w:r>
      <w:r>
        <w:rPr>
          <w:rFonts w:cs="Book Antiqua" w:ascii="Book Antiqua" w:hAnsi="Book Antiqua"/>
          <w:spacing w:val="-3"/>
          <w:sz w:val="24"/>
          <w:szCs w:val="24"/>
          <w:lang w:val="es-ES_tradnl"/>
        </w:rPr>
        <w:t xml:space="preserve"> Nosotros utilizamos la fórmula canónica completa del artículo segundo, en rigor de verdad, todo vendría a ser un poco lo que establecen la Constitución y las Leyes. Nosotros siempre ordenamos que se proceda a indemnizar al propietario del inmueble expropiado y que el Instituto de Bienestar Rural. Esa es una fórmula canónica que se repitieron en treinta proyectos de leyes por lo men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 manera que yo sostengo la redacción que leyó el señor Secretario Gener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El texto íntegro de la propuesta de la Comisión en mayoría, a votación.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Vuelve a la Cámara de Diputados para su consider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Octavo punto del orden del día, tiene sanción automática de suerte que no se puede omitir considerar el pun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sunción, 13 julio de 1995. Honorable Cámara: Vuestra Comisión de Legislación, Codificación, Justicia y Trabajo os aconseja la aprobación del proyecto de Ley que crea el registro de automotores del sector público y reglamenta el uso y tenencia de los mismos, remitido por la Cámara de Diputados con Mensaje Nº 30 de fecha 21 de abril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irman: GONZALO QUINTANA, MIGUEL ANGEL GONZALEZ CASABIANCA, JUAN MANUEL PERALTA, SEBASTIAN GONZALEZ INSFRAN, MIGUEL ABDON SAGUIER, ARNALDO ROJAS SANCHEZ Y VICTOR HUGO SANCH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sunción, 14 de julio de 1995. Honorable Cámara: Vuestra Comisión de Obras Públicas y Comunicaciones, en lo que a su competencia específica se refiere, os aconseja la aprobación del proyecto de Ley que crea el registro de automotores del sector público y reglamenta el uso y tenencia de los mism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irman: ALFREDO LUIS JAEGGLI, ARMANDO VICENTE ESPINOLA Y JULIO ROLANDO ELIZECH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Leídos los dictámenes correspondientes, tiene el uso de la palabra el señor Senador Miguel Abdón Saguie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MIGUEL ABDON SAGUIER:</w:t>
      </w:r>
      <w:r>
        <w:rPr>
          <w:rFonts w:cs="Book Antiqua" w:ascii="Book Antiqua" w:hAnsi="Book Antiqua"/>
          <w:spacing w:val="-3"/>
          <w:sz w:val="24"/>
          <w:szCs w:val="24"/>
          <w:lang w:val="es-ES_tradnl"/>
        </w:rPr>
        <w:t xml:space="preserve"> Gracias, señor Presidente.  Honorable Senadores: éste es un proyecto de Ley que nos viene de la Cámara de Diputados y que sin lugar a dudas, a criterio de vuestra Comisión de Legislación, Codificación, Justicia y Trabajo vendría a llenar un vacío a los efectos de un control del parque automotor del sector públic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Nos hemos encontrado en muchas ocasiones, señor Presidente, que los automotores del sector público ni siquiera están registrados, ha ocurrido en muchas reparticiones que Ministros o Jefes de Departamentos han recibido bienes y automotores sin que estuvieran debidamente registrad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primer lugar el propósito fundamental es que estén registrados obligadamente los automotores del Estado paraguayo, pero no solamente eso, sino también se refiere al uso y tenencia de los mism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ciudadanía paraguaya ha podido comprobar con bastante indignación que en muchos casos estos automotores, que deben estar para uso exclusivo del Estado paraguayo, son destinados para fines personales de funcionarios deshonest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estas breves consideraciones es que la Comisión de Legislación aconseja la aprobación de este proyecto de Le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a es la fundamentación para la aprobación en general y posteriormente cuando se trate en particular seguiremos abundando en consideraciones.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Gracias, señor Senador. Tiene el uso de la palabra el señor Presidente de la Comisión de Obras Públicas, Senador Alfredo Luis Jaeggli.</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ALFREDO LUIS JAEGGLI:</w:t>
      </w:r>
      <w:r>
        <w:rPr>
          <w:rFonts w:cs="Book Antiqua" w:ascii="Book Antiqua" w:hAnsi="Book Antiqua"/>
          <w:spacing w:val="-3"/>
          <w:sz w:val="24"/>
          <w:szCs w:val="24"/>
          <w:lang w:val="es-ES_tradnl"/>
        </w:rPr>
        <w:t xml:space="preserve"> Señor Presidente: nuestra Comisión de Obras Públicas dictaminó a favor de este proyecto teniendo en cuenta lo importante que es reglamentar el uso racional de estos vehículos que normalmente se tendrían que quedar y desgraciadamente no se d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e proyecto de Ley ha sido presentado ya señor Presidente en el período anterior y fue vetado parcialmente por el Poder Ejecutivo y en este momento este proyecto fue presentado y objetado y las objeciones ya han sido salvad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lo tanto, señor Presidente, nuestra Comisión de Obras Públicas está a favor de la aprobación en general de este proyecto.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Gracias, señor Senador. No hay ningún Senador inscripto, de manera que vamos a poner a votación la aprobación en general del proyecto de Ley que crea el Registro de Automotores.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 discusión en particul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ículo 1º.- Créase el Registro de Automotores del Sector Público, dependiente del Ministerio de Obras Públicas y Comunicaciones. Esta oficina llevará el registro actualizado del parque automotor de la Administración Central y de los Entes Descentralizad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A consideración y votación el artículo 1º.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2º.</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ículo 2º.- Todos los vehículos que formen parte del parque automotor de la Administración Central quedarán registrados a nombre del mismo y asignados para el uso de las respectivas reparticiones. Los pertenecientes a los Entes Descentralizados se registrarán a nombre de cada uno de ell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A votación el artículo 2º.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3º.</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ículo 3º.- Será obligatorio hacer constar los siguientes datos de cada uno de los vehículos del sector públic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w:t>
        <w:tab/>
        <w:t>Tipo de vehícul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w:t>
        <w:tab/>
        <w:t>Model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w:t>
        <w:tab/>
        <w:t>Número de chassis</w:t>
      </w:r>
    </w:p>
    <w:p>
      <w:pPr>
        <w:pStyle w:val="Normal"/>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Número de motor</w:t>
      </w:r>
    </w:p>
    <w:p>
      <w:pPr>
        <w:pStyle w:val="Normal"/>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Número de chapa</w:t>
      </w:r>
    </w:p>
    <w:p>
      <w:pPr>
        <w:pStyle w:val="Normal"/>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Organismo al que se encuentra asignado</w:t>
      </w:r>
    </w:p>
    <w:p>
      <w:pPr>
        <w:pStyle w:val="Normal"/>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Número asignado por el organismo respectiv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A votación el artículo 3º.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4º.</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ículo 4º.- La Dirección de Transporte Terrestre de la Subsecretaría de Transporte del Ministerio de Obras Públicas y Comunicaciones expedirá a cada vehículo registrado una placa y una tarjeta de identificación, donde se insertarán los datos mínimos establecidos en el artículo anterior y la repartición a la que se encuentre asignado el vehículo en cuest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A votación el artículo 4º.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5º.</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ículo 5º.- Cada vehículo del sector público llevará estampado en parte visible, dentro de un recuadro no menor de 1.000 cm2., el nombre de la repartición pública o ente descentralizado al que se encuentra asignada, la leyenda USO OFICIAL EXCLUSIVO, el número de registro y el número asignado por la oficina respectiva, en su cas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A votación el artículo 5º.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6º.</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ículo 6º.- A partir de la promulgación de la presente Ley se prohíben el uso y tenencia de vehículos del sector público para fines particulares o ajenos a su función específic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A votación el artículo 6º.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7º.</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ículo 7º.- Quedan eximidos de las exigencias establecidas en el artículo 5º de la presente Ley los vehículos oficiales asignados a los Presidentes y Vicepresidentes de los Poderes del Est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A votación el artículo 7º.</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Evelio Fernández Aréval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EVELIO FERNANDEZ AREVALOS:</w:t>
      </w:r>
      <w:r>
        <w:rPr>
          <w:rFonts w:cs="Book Antiqua" w:ascii="Book Antiqua" w:hAnsi="Book Antiqua"/>
          <w:spacing w:val="-3"/>
          <w:sz w:val="24"/>
          <w:szCs w:val="24"/>
          <w:lang w:val="es-ES_tradnl"/>
        </w:rPr>
        <w:t xml:space="preserve"> Yo creo que debería hacerse extensiva la eximición a los Ministros del Poder Ejecutivo y a los Parlamentarios, nosotros tenemos una chapa propia por Resolución de este cuerpo y los Ministerios también  tienen esa característic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 manera que yo pediría que se amplíe con el Presidente y Vicepresidente, miembros de la Corte Suprema de Justicia, Senadores, Diputados y Ministros del Poder Ejecutiv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Señor Senador: recogiendo la propuesta podría decirse: "los integrantes de los tres poderes del Estado y los Ministros del Poder Ejecutiv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Evelio Fernández Aréval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EVELIO FERNANDEZ AREVALOS:</w:t>
      </w:r>
      <w:r>
        <w:rPr>
          <w:rFonts w:cs="Book Antiqua" w:ascii="Book Antiqua" w:hAnsi="Book Antiqua"/>
          <w:spacing w:val="-3"/>
          <w:sz w:val="24"/>
          <w:szCs w:val="24"/>
          <w:lang w:val="es-ES_tradnl"/>
        </w:rPr>
        <w:t xml:space="preserve"> Resulta que según la Constitución Nacional integran el Poder Judicial la Corte Suprema, los Tribunales, Juzgados y compañía, habría ese inconveni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oncretamente propongo que se amplíe el texto: "Ministros del Poder Ejecutivo, Senadores, Diputados y Ministros de la Corte Suprema de Justici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Quedaría así el artículo de acuerdo con la propuesta del Senador Evelio Fernández Aréval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Quedan eximidos de las exigencias establecidas en el artículo 5º de la presente Ley los vehículos oficiales asignados a los Presidentes, Vicepresidentes de los Poderes del Estado, Senadores, Diputados, Ministros de la Corte Suprema y Ministros del Poder Ejecutiv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Alfredo Luis Jaeggli.</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ALFREDO LUIS JAEGGLI:</w:t>
      </w:r>
      <w:r>
        <w:rPr>
          <w:rFonts w:cs="Book Antiqua" w:ascii="Book Antiqua" w:hAnsi="Book Antiqua"/>
          <w:spacing w:val="-3"/>
          <w:sz w:val="24"/>
          <w:szCs w:val="24"/>
          <w:lang w:val="es-ES_tradnl"/>
        </w:rPr>
        <w:t xml:space="preserve"> Para una reconsideración  del artículo 5º ya que se ha modificado el 6º.</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Tiene el uso de la palabra el señor Senador Tadeo Zarrate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TADEO ZARRATEA:</w:t>
      </w:r>
      <w:r>
        <w:rPr>
          <w:rFonts w:cs="Book Antiqua" w:ascii="Book Antiqua" w:hAnsi="Book Antiqua"/>
          <w:spacing w:val="-3"/>
          <w:sz w:val="24"/>
          <w:szCs w:val="24"/>
          <w:lang w:val="es-ES_tradnl"/>
        </w:rPr>
        <w:t xml:space="preserve"> Yo estoy plenamente de acuerdo con que se le eximan a los señores Presidentes de Poderes del Estado porque tengo entendido que usan automóviles oficiales es decir, propiedad del Estado paraguay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ero no es el caso general de los Parlamentarios, señor Presidente, nosotros tenemos autos particular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VICEPRESIDENTE PRIMERO: </w:t>
      </w:r>
      <w:r>
        <w:rPr>
          <w:rFonts w:cs="Book Antiqua" w:ascii="Book Antiqua" w:hAnsi="Book Antiqua"/>
          <w:spacing w:val="-3"/>
          <w:sz w:val="24"/>
          <w:szCs w:val="24"/>
          <w:lang w:val="es-ES_tradnl"/>
        </w:rPr>
        <w:t>Es una propuesta para mantener la redacción del artículo tal como ha venido de la Cámara de Diputad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TADEO ZARRATEA:</w:t>
      </w:r>
      <w:r>
        <w:rPr>
          <w:rFonts w:cs="Book Antiqua" w:ascii="Book Antiqua" w:hAnsi="Book Antiqua"/>
          <w:spacing w:val="-3"/>
          <w:sz w:val="24"/>
          <w:szCs w:val="24"/>
          <w:lang w:val="es-ES_tradnl"/>
        </w:rPr>
        <w:t xml:space="preserve"> Es así,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En primer lugar desde luego está a consideración el artículo 7º como vino de la Cámara de Diputad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EVELIO FERNANDEZ AREVALOS:</w:t>
      </w:r>
      <w:r>
        <w:rPr>
          <w:rFonts w:cs="Book Antiqua" w:ascii="Book Antiqua" w:hAnsi="Book Antiqua"/>
          <w:spacing w:val="-3"/>
          <w:sz w:val="24"/>
          <w:szCs w:val="24"/>
          <w:lang w:val="es-ES_tradnl"/>
        </w:rPr>
        <w:t xml:space="preserve"> Como la propuesta de la Comisión tiene que se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Recoge ahora como propuesta de Comisión. Queda entonces a consideración la propuesta del Senador Evelio Fernández Arévalos que recoge con entusiasmo la presidencia de la Comisión respectiv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 votación el artículo 7º con la modificación sugerida.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8º.</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ículo 8º.- Los Organismos de la Administración Central y los Entes Descentralizados ordenarán la inscripción de sus respectivos vehículos en el "Registro de Automotores del Sector Público", creado por la presente Ley, dentro del plazo máximo de 90 (noventa) días de su promulgación, remitiendo los datos consignados en el artículo 3º, acompañado de las documentaciones que acredite el dominio de cada vehículo, a los efectos de su inscripción o registro, bajo pena de responsabilidad personal del jefe del organismo respectiv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Si no se sugieren modificaciones, a votación el artículo 8º.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9º.- Los autores cómplices y encubridores que infrinjan la obligación establecida en la presente ley, serán pasible a una multa de 20 a 30 jornales mínimos establecidos para actividades diversas no especificadas en la capital por cada infracción. La primera vez el doble de la multa en caso de reiteración y pérdida del empleo e inhabilitación para la función pública por 5 años en caso de una tercera infrac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No hay oposición. A votación.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EVELIO FERNANDEZ AREVALOS:</w:t>
      </w:r>
      <w:r>
        <w:rPr>
          <w:rFonts w:cs="Book Antiqua" w:ascii="Book Antiqua" w:hAnsi="Book Antiqua"/>
          <w:spacing w:val="-3"/>
          <w:sz w:val="24"/>
          <w:szCs w:val="24"/>
          <w:lang w:val="es-ES_tradnl"/>
        </w:rPr>
        <w:t xml:space="preserve"> Pido la palab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Art. 10º. Tiene el uso de la palabra el señor Senador Evelio Fernández Aréval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EVELIO FERNANDEZ AREVALOS:</w:t>
      </w:r>
      <w:r>
        <w:rPr>
          <w:rFonts w:cs="Book Antiqua" w:ascii="Book Antiqua" w:hAnsi="Book Antiqua"/>
          <w:spacing w:val="-3"/>
          <w:sz w:val="24"/>
          <w:szCs w:val="24"/>
          <w:lang w:val="es-ES_tradnl"/>
        </w:rPr>
        <w:t xml:space="preserve"> Darle atribución a la Policía Nacional para realizar la verificación del uso de los vehículos oficiales y su detención y guarda en caso de que los mismos circularen en violación de las disposiciones de la presente ley, es una atribución excesiva y peligrosa. Darle atribución a la Policía Nacional que pregunte "adónde se va usted", y bueno, eso no es función policial, no puede ser. Lo único que podría hacer la Policía Nacional es verificar el cumplimiento de lo que disponen los Arts. 4º y 5º, es decir, si lleva una placa, una tarjeta de identificación y si lleva estampado en parte visible dentro de un recuadro, "Uso oficial exclusiv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 manera que propongo concretamente que la redacción sea "La Policía Nacional queda facultada a realizar la verificación del cumplimiento de lo que dispone los Arts. 4º y 5º de esta ley" y el resto sigue igual, "y su detención y guarda en caso ...". Nada má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Gracias, señor Senador. Alguna otra sugerenci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EMILIO CUBAS GRAU:</w:t>
      </w:r>
      <w:r>
        <w:rPr>
          <w:rFonts w:cs="Book Antiqua" w:ascii="Book Antiqua" w:hAnsi="Book Antiqua"/>
          <w:spacing w:val="-3"/>
          <w:sz w:val="24"/>
          <w:szCs w:val="24"/>
          <w:lang w:val="es-ES_tradnl"/>
        </w:rPr>
        <w:t xml:space="preserve"> Cuando termine el tratamiento en particular, tengo una reconsider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Con mucho gusto. La modificación diría así "La Policía Nacional queda facultada a realizar la verificación del uso de los vehículos oficiales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EVELIO FERNANDEZ AREVALOS:</w:t>
      </w:r>
      <w:r>
        <w:rPr>
          <w:rFonts w:cs="Book Antiqua" w:ascii="Book Antiqua" w:hAnsi="Book Antiqua"/>
          <w:spacing w:val="-3"/>
          <w:sz w:val="24"/>
          <w:szCs w:val="24"/>
          <w:lang w:val="es-ES_tradnl"/>
        </w:rPr>
        <w:t xml:space="preserve"> "...del cumplimiento de lo que disponen los Arts. 4º y 5º en la presente le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Y luego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EVELIO FERNANDEZ AREVALOS:</w:t>
      </w:r>
      <w:r>
        <w:rPr>
          <w:rFonts w:cs="Book Antiqua" w:ascii="Book Antiqua" w:hAnsi="Book Antiqua"/>
          <w:spacing w:val="-3"/>
          <w:sz w:val="24"/>
          <w:szCs w:val="24"/>
          <w:lang w:val="es-ES_tradnl"/>
        </w:rPr>
        <w:t xml:space="preserve"> El resto igu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Y luego cómo continua, señor Senad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EVELIO FERNANDEZ AREVALOS:</w:t>
      </w:r>
      <w:r>
        <w:rPr>
          <w:rFonts w:cs="Book Antiqua" w:ascii="Book Antiqua" w:hAnsi="Book Antiqua"/>
          <w:spacing w:val="-3"/>
          <w:sz w:val="24"/>
          <w:szCs w:val="24"/>
          <w:lang w:val="es-ES_tradnl"/>
        </w:rPr>
        <w:t xml:space="preserve"> "... y su detención y guarda en caso de que los mismos circularen en violación de dichas disposiciones, dando inmediata cuenta del hecho a la autoridad correspondi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MIGUEL ANGEL GONZALEZ CASABIANCA:</w:t>
      </w:r>
      <w:r>
        <w:rPr>
          <w:rFonts w:cs="Book Antiqua" w:ascii="Book Antiqua" w:hAnsi="Book Antiqua"/>
          <w:spacing w:val="-3"/>
          <w:sz w:val="24"/>
          <w:szCs w:val="24"/>
          <w:lang w:val="es-ES_tradnl"/>
        </w:rPr>
        <w:t xml:space="preserve"> Yo quiero proponer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Yo creo que se ha hecho ya un poquito más importante la modificación sugerida por el señor Senador Evelio Fernández Arévalos, mientras hace uso de la palabra el señor Senador Miguel Angel González Casabianca, vamos a pedir que por escrito nos envíe a la mesa. Adelante, señor Senad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MIGUEL ANGEL GONZALEZ CASABIANCA:</w:t>
      </w:r>
      <w:r>
        <w:rPr>
          <w:rFonts w:cs="Book Antiqua" w:ascii="Book Antiqua" w:hAnsi="Book Antiqua"/>
          <w:spacing w:val="-3"/>
          <w:sz w:val="24"/>
          <w:szCs w:val="24"/>
          <w:lang w:val="es-ES_tradnl"/>
        </w:rPr>
        <w:t xml:space="preserve"> Señor Presidente: yo comparto la observación formulada por el señor Senador Evelio Fernández Arévalos, con respecto a la modificación que introdujo. Lo que yo propongo es que se elimine la facultad de la retención y guarda de los vehículos en infracción. Que la función de la Policía se limite a dar cuenta del hecho a las autoridades correspondientes. Porque me parece que vamos a caer en una especie de "caza de brujas", que no tiene ninguna motivación la retención del vehículo. La infracción se produce porque es un delito formal prácticamente, entonces con la simple comunicación vendría la sanción posterior del organismo de aplicación, pero no tiene sentido la retención y guard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w:t>
      </w:r>
      <w:r>
        <w:rPr>
          <w:rFonts w:cs="Book Antiqua" w:ascii="Book Antiqua" w:hAnsi="Book Antiqua"/>
          <w:spacing w:val="-3"/>
          <w:sz w:val="24"/>
          <w:szCs w:val="24"/>
          <w:lang w:val="es-ES_tradnl"/>
        </w:rPr>
        <w:t xml:space="preserve"> Gracias, señor Senador. Tiene el uso de la palabra el señor Senador Miguel Abdón Saguie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MIGUEL ABDON SAGUIER:</w:t>
      </w:r>
      <w:r>
        <w:rPr>
          <w:rFonts w:cs="Book Antiqua" w:ascii="Book Antiqua" w:hAnsi="Book Antiqua"/>
          <w:spacing w:val="-3"/>
          <w:sz w:val="24"/>
          <w:szCs w:val="24"/>
          <w:lang w:val="es-ES_tradnl"/>
        </w:rPr>
        <w:t xml:space="preserve"> Coincidiendo con lo que dice el señor Senad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Gracias, señor Senador. El señor Senador Diógenes Martínez tiene el uso de la palab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DIOGENES MARTINEZ:</w:t>
      </w:r>
      <w:r>
        <w:rPr>
          <w:rFonts w:cs="Book Antiqua" w:ascii="Book Antiqua" w:hAnsi="Book Antiqua"/>
          <w:spacing w:val="-3"/>
          <w:sz w:val="24"/>
          <w:szCs w:val="24"/>
          <w:lang w:val="es-ES_tradnl"/>
        </w:rPr>
        <w:t xml:space="preserve"> Señor Presidente: yo quería opinar sobre el texto que propuso el señor Senador Evelio Fernández Arévalos, pero como ahora hay una amputación que se quiere hacer ese texto, yo comparto esa amputación, era más bien mi intervención de estilo, señor Presidente.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Gracias, señor Senador. Apenas tengamos el texto vamos a proceder a leerlo, de suerte a someter a consideración este texto si es que recoge la comisión como texto de la mism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EVELIO FERNANDEZ AREVALOS:</w:t>
      </w:r>
      <w:r>
        <w:rPr>
          <w:rFonts w:cs="Book Antiqua" w:ascii="Book Antiqua" w:hAnsi="Book Antiqua"/>
          <w:spacing w:val="-3"/>
          <w:sz w:val="24"/>
          <w:szCs w:val="24"/>
          <w:lang w:val="es-ES_tradnl"/>
        </w:rPr>
        <w:t xml:space="preserve"> Recogiendo ya señor Presidente, lo dicho por otros señores Senadores preopinantes, incorporo sus inquietudes al proyecto que voy a envi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n perjuicio de enviar a la presidencia lo voy a lee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 10.- La Policía Nacional queda facultada a verificar el cumplimiento de lo que disponen los Arts. 4º y 5º de esta ley y dar cuenta inmediata del hecho a la autoridad correspondi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La presidencia da nuevamente lectura al proyecto presentado por los señores Senadores Evelio Fernández Arévalos y Miguel Angel González Casabianca y compartido por otros Senadores. Dice así: </w:t>
      </w:r>
      <w:r>
        <w:rPr>
          <w:rFonts w:cs="Book Antiqua" w:ascii="Book Antiqua" w:hAnsi="Book Antiqua"/>
          <w:b/>
          <w:bCs/>
          <w:spacing w:val="-3"/>
          <w:sz w:val="24"/>
          <w:szCs w:val="24"/>
          <w:lang w:val="es-ES_tradnl"/>
        </w:rPr>
        <w:t>"Art. 10.</w:t>
      </w:r>
      <w:r>
        <w:rPr>
          <w:rFonts w:cs="Book Antiqua" w:ascii="Book Antiqua" w:hAnsi="Book Antiqua"/>
          <w:spacing w:val="-3"/>
          <w:sz w:val="24"/>
          <w:szCs w:val="24"/>
          <w:lang w:val="es-ES_tradnl"/>
        </w:rPr>
        <w:t xml:space="preserve"> La Policía Nacional queda facultada a verificar el cumplimiento de lo que disponen los Arts. 4º y 5º de esta ley y dar cuenta inmediata del hecho a la autoridad correspondi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EVELIO FERNANDEZ AREVALOS:</w:t>
      </w:r>
      <w:r>
        <w:rPr>
          <w:rFonts w:cs="Book Antiqua" w:ascii="Book Antiqua" w:hAnsi="Book Antiqua"/>
          <w:spacing w:val="-3"/>
          <w:sz w:val="24"/>
          <w:szCs w:val="24"/>
          <w:lang w:val="es-ES_tradnl"/>
        </w:rPr>
        <w:t xml:space="preserve"> En vez de "y dar cuenta", "y dará cuenta", como oblig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 ... y dará cuenta inmediata de las infracciones" en vez "del hech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SENADOR EVELIO FERNANDEZ AREVALOS: </w:t>
      </w:r>
      <w:r>
        <w:rPr>
          <w:rFonts w:cs="Book Antiqua" w:ascii="Book Antiqua" w:hAnsi="Book Antiqua"/>
          <w:spacing w:val="-3"/>
          <w:sz w:val="24"/>
          <w:szCs w:val="24"/>
          <w:lang w:val="es-ES_tradnl"/>
        </w:rPr>
        <w:t>Así 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Vamos a dar lectura nuevamente a la última versión del texto propuesto. "Art. 10.- La Policía Nacional queda facultada a verificar el cumplimiento de lo que disponen los Arts. 4º y 5º de esta ley y dará  cuenta inmediatamente de las infracciones a la autoridad correspondi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 votación el Art. 10.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11.- La Contraloría General de la República será el órgano de aplicación de la presente ley con facultades de realizar el control respectivo, pudiendo al efecto solicitar el auxilio de la fuerza pública y elevar los antecedentes a la justicia ordinari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 PRIMERO:</w:t>
      </w:r>
      <w:r>
        <w:rPr>
          <w:rFonts w:cs="Book Antiqua" w:ascii="Book Antiqua" w:hAnsi="Book Antiqua"/>
          <w:spacing w:val="-3"/>
          <w:sz w:val="24"/>
          <w:szCs w:val="24"/>
          <w:lang w:val="es-ES_tradnl"/>
        </w:rPr>
        <w:t xml:space="preserve"> A consideración el Art. 11. A votación.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ntes del último artículo hay propuesta de reconsideración que vamos a hacerla por su orden. La primera propuesta de reconsideración fue del señor Senador Alfredo Luis Jaeggli. Quiero advertir a los señores Senadores que se necesita diecisiete votos de veintiséis Senadores presentes para aceptar el pedido de reconsider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Quiere hacer el uso de la palabra para fundamentar el señor Senador Luis Alfredo Jaeggli.</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ALFREDO LUIS JAEGGLI:</w:t>
      </w:r>
      <w:r>
        <w:rPr>
          <w:rFonts w:cs="Book Antiqua" w:ascii="Book Antiqua" w:hAnsi="Book Antiqua"/>
          <w:spacing w:val="-3"/>
          <w:sz w:val="24"/>
          <w:szCs w:val="24"/>
          <w:lang w:val="es-ES_tradnl"/>
        </w:rPr>
        <w:t xml:space="preserve"> Señor Presidente: el Art. 5º en vez de decir: "llevará estampado", "llevará pintado". No se puede estampar el hierro, la chapa, según el diccionario por lo menos eso lo que dice. Y al mismo tiempo es importante que se pinte señor Presidente porque normalmente le ponen unas calcomanías y hemos leído en la prensa, ayer justamente, que hay algunos que le sacan esas calcomanías y luego le vuelven a poner. Nada má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EMILIO CUBAS GRAU:</w:t>
      </w:r>
      <w:r>
        <w:rPr>
          <w:rFonts w:cs="Book Antiqua" w:ascii="Book Antiqua" w:hAnsi="Book Antiqua"/>
          <w:spacing w:val="-3"/>
          <w:sz w:val="24"/>
          <w:szCs w:val="24"/>
          <w:lang w:val="es-ES_tradnl"/>
        </w:rPr>
        <w:t xml:space="preserve"> Sobre el mismo artículo, señor Presidente, sin preocuparme del pintado o estampado, veo que aquí se habla de que el pintado o estampado debe estar dentro de un cuadro no menor de 1000 cm2., 1000 cm2. son 10 metros cuadrad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VARIOS SEÑORES SENADORES RESPONDEN "N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Un momento, señores Senadores.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EMILIO CUBAS GRAU:</w:t>
      </w:r>
      <w:r>
        <w:rPr>
          <w:rFonts w:cs="Book Antiqua" w:ascii="Book Antiqua" w:hAnsi="Book Antiqua"/>
          <w:spacing w:val="-3"/>
          <w:sz w:val="24"/>
          <w:szCs w:val="24"/>
          <w:lang w:val="es-ES_tradnl"/>
        </w:rPr>
        <w:t xml:space="preserve"> Quiero que me aclare señor Presidente, yo tengo entendido que 100 cm2. es 1 m2.</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Vamos a escuchar alguna opinión autorizada sobre la superficie de 1000 cm2. El señor Senador Armando Espínola tiene la palab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ARMANDO VICENTE ESPINOLA:</w:t>
      </w:r>
      <w:r>
        <w:rPr>
          <w:rFonts w:cs="Book Antiqua" w:ascii="Book Antiqua" w:hAnsi="Book Antiqua"/>
          <w:spacing w:val="-3"/>
          <w:sz w:val="24"/>
          <w:szCs w:val="24"/>
          <w:lang w:val="es-ES_tradnl"/>
        </w:rPr>
        <w:t xml:space="preserve"> Señor Presidente: para encontrar en 1000 cm2., si suponemos que se trata de 1 cuadrado es fácil, se hace la raíz cuadrada de 1000 y tenemos en centímetros lineales el volumen y dan 33 x 33, 30 cms. x 30 cms. es 900 cm2. Esa es la explicación.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Gracias, señor Senador. ¿Acepta la explic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EMILIO CUBAS GRAU:</w:t>
      </w:r>
      <w:r>
        <w:rPr>
          <w:rFonts w:cs="Book Antiqua" w:ascii="Book Antiqua" w:hAnsi="Book Antiqua"/>
          <w:spacing w:val="-3"/>
          <w:sz w:val="24"/>
          <w:szCs w:val="24"/>
          <w:lang w:val="es-ES_tradnl"/>
        </w:rPr>
        <w:t xml:space="preserve"> Sí,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El señor Senador Alfredo Luis Jaeggli ha hecho una propuesta de reconsideración. La propuesta del señor Senador Alfredo Luis Jaeggli es sustituir la palabra "estampado" por "pintado".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presidencia da lectura al Art. 5º con la modificación sugerida. "Cada vehículo del sector público llevará pintado en parte visible dentro de un recuadro no menor de 1000 cm2., el nombre de la repartición pública o ente descentralizado a la que se encuentra asignada la leyenda "Uso oficial exclusivo", el número de registro y el número asignado por la oficina respectiva en su cas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 votación.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 12".- De form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omuníquese al Poder Ejecutiv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delante señor Senador Tadeo Zarrate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TADEO ZARRATEA:</w:t>
      </w:r>
      <w:r>
        <w:rPr>
          <w:rFonts w:cs="Book Antiqua" w:ascii="Book Antiqua" w:hAnsi="Book Antiqua"/>
          <w:spacing w:val="-3"/>
          <w:sz w:val="24"/>
          <w:szCs w:val="24"/>
          <w:lang w:val="es-ES_tradnl"/>
        </w:rPr>
        <w:t xml:space="preserve"> Si me permite señor Presidente. Yo quiero proponer un artículo nuevo, un artículo que se agregue al fin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Un pedido de reconsideración, señor Senad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TADEO ZARRATEA:</w:t>
      </w:r>
      <w:r>
        <w:rPr>
          <w:rFonts w:cs="Book Antiqua" w:ascii="Book Antiqua" w:hAnsi="Book Antiqua"/>
          <w:spacing w:val="-3"/>
          <w:sz w:val="24"/>
          <w:szCs w:val="24"/>
          <w:lang w:val="es-ES_tradnl"/>
        </w:rPr>
        <w:t xml:space="preserve"> No señor, estoy proponiendo un artículo nuevo señor Presidente. Un artículo nuevo, adicionar al texto de la ley que viene después de las reconsideracio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Señor Senador: tengo entendido que la oportunidad para hacer la propuesta de ampliar, creo que está preclusa. Ya estuvimos en la etapa de reconsideración que es al término de todo el tratamiento, de manera que yo creo que es extemporáneo el pedido formulado por el señor Senador Tadeo Zarratea, teniendo en cuenta lo que dispone el reglamento y la costumbre en nuestro tratamiento legislativ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 manera que se eleva a la Cámara de Diputados, para la consideración de las modificaciones realizad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Noveno punto del orden del día.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ON LAS 12:15 HOR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REASUME LA PRESIDENCIA SU TITULAR EL SEÑOR SENADOR MILCIADES RAFAEL CASABIANC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Asunción, 12 de junio de 1995. Honorable Cámara: Vuestra Comisión de Reforma Agraria y Bienestar Rural os aconseja la aprobación del remitido por la Cámara de Diputados con Mensaje Nº 33 de fecha 27 de abril de 1995. Firman: Miguel Abdón Saguier, Basilio Nikiphoroff, Pura Moreno de Decoud, Elba Recalde, Julio Rolando Elizeche y Pedro Pablo Ovel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el uso de la palabra el Presidente de la Comisión de Reforma Agraria y Bienestar Rural, señor Senador Miguel Abdón Saguie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MIGUEL ABDON SAGUIER:</w:t>
      </w:r>
      <w:r>
        <w:rPr>
          <w:rFonts w:cs="Book Antiqua" w:ascii="Book Antiqua" w:hAnsi="Book Antiqua"/>
          <w:spacing w:val="-3"/>
          <w:sz w:val="24"/>
          <w:szCs w:val="24"/>
          <w:lang w:val="es-ES_tradnl"/>
        </w:rPr>
        <w:t xml:space="preserve"> Gracias, señor Presidente. Señores Senadores: el tema se refiere a un Mensaje Nº 33 de la Cámara de Diputados del 27 de abril de 1995. Que nos remite este proyecto de Ley de expropiación para resolver un problema social del lugar de referencia. Está ubicado en la compañía San Nicolás "Bogado-Cué" de San Pedro del Paraná, Departamento de Itapúa; cuál es la situación. Y es importante para que los señores Senadores no tengan prejuicio por el hecho de que se refiera a los 185 Has.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omo decía, el caso es el siguiente: El señor Esteban Kaniuka, ciudadano de origen ucraniano, obtuvo el título de esta propiedad en el año de 1977. Ahora bien, analizando el informe del comisionado del Instituto de Bienestar Rural del expediente administrativo respectivo, se llega a la comprobación que la ocupación de los campesinos y vecinos solicitantes de la expropiación datan de los siguientes años: 1958, 1967, 1962 y 1967 según los casos bien especificados en el Dictamen Nº 3.340 del I.B.R, de fecha 19 de diciembre de 1983.</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guiendo con el análisis del caso, si consideramos la posesión, tenemos que necesariamente aceptar que ella produce situaciones y consecuencias jurídicas de importancia y relevancia como la ocupación física de los actos posesorios, la introducción de mejoras, etc. todos hechos previstos tanto en el Código Civil como en la Ley 622/60 de Colonización de Hech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como en el expediente administrativo se expresa la comprobación de mejoras con carácter permanente que sólo pudo ser realizada en un largo plazo, y como se observa también que en el lapso que media entre el 58 y el 77 y lo que es la fecha de obtención del título de dominio, no se registró ninguna denuncia ni protesta por parte alguna del propietario. Quiere esto decir, que de conformidad con el Estatuto Agrario y la Ley 622 de Colonización de Hecho, hay por parte de los campesinos buena fe y posesión pacífic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qué ocurrió?. El I.B.R. para llegar a una solución ofreció y notificó previamente al señor Kaniuka de la Resolución Nº 4.081 del año 84, porque ya en el 84 se estaba tramitando, antes del 84 vía administrativa la expropiación, quiere decir que tiene ya más de 11 años el expediente administrativo que se está llevando ante el I.B.R., se le ofreció como decía al señor Kaniuka, tierras fiscales adyacentes a la finca que se propone expropi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otro lado, el I.B.R. por Resolución de su Directorio Acta del año 1991 el Nº 1.445, llegó a la conclusión de que debía procederse conforme a la ley de colonización y urbanización, que como habrán notado los señores Senadores, ya cité anteriormente porque me refería a la Ley 622. Dice concretamente el dictamen del Asesor Legal del I.B.R. "En caso de que no se llegue a un acuerdo, se procederá al pedido de expropiación y se podrá notar que es ya imposible llegar a un acuerdo y con ello sólo se entorpecerá la tranquilidad de los vecin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tanto, se quiere la urgente aplicación de la Resolución Nº 1.445/91. En resumen señor Presidente, se trata de una ocupación pacífica y de buena fe que se remonta a larguísimos años, afecta a 23 familias y por otro lado, el propietario será indemnizado, es decir no será dañado su patrimonio si se le paga el precio justo. Por estas breves consideraciones es que pedimos a los honorables Senadores, apoyen este proyecto de expropiación. Muchas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no hay otro Senador que hará el uso de la palabra, se pone a votación en general el proyecto de Ley presentado por la Comisión de Reforma Agrari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s que estén de acuerdo, se servirán levantar la man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ratamiento en particul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1º.- Declárase de interés social y exprópiase a favor del Instituto de Bienestar Rural (IBR), para su posterior venta a los campesinos de San Nicolás, Bogado-Cué de San Pedro del Paraná, Departamento Itapúa, 285 Has. (doscientos ochenta y cinco hectáreas) del inmueble individualizado como Finca Nº 1.874 de 985 Has; 4.565 ms2. (novecientos ochenta y cinco hectáreas), cuatro mil quinientos sesenta y cinco metros cuadrados) de superficie, propiedad del señor Esteban Kaniuka y/o sus herederos y sus desprendimient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 1º, leído por Secretaría.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2º.- El Instituto de Bienestar Rural (I.B.R) y el propietario del inmueble individualizado y afectado por la expropiación, acordarán en un plazo de 90 (noventa) días el precio del inmueble, de conformidad a lo dispuesto por el artículo 109 de la Constitución Nacional. En caso de no haber acuerdo entre las partes, deberán recurrir a la justicia ordinaria de la jurisdicción, a los efectos de la determinación judicial del preci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 2º del proyect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 3º". De form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asa al Poder Ejecutivo para su promulg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es Senadores: les ruego por favor no abandonen la sala porque estamos con el quórum casi jus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écimo punto del orden del d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sunción, 9 de julio de 1995.Honorable Cámara: Vuestra Comisión de Relaciones Exteriores y Asuntos Internacionales os aconseja la aprobación del Convenio de Cooperación Cultural, Educativa y Científica, suscrito entre el Gobierno de la República del Paraguay y el Gobierno de la República de Hungría en Budapest, el 16 de marzo de 1995, y remitido por Mensaje Nº 393 del Poder Ejecutivo (Ministerio de Relaciones Exteriores) con fecha 21 de mayo de 1995. Firman: Carlos Alberto González, Diógenes Martínez, Víctor Hugo Sánchez, Luis Guanes Gondra, Milciades Rafael Casabianca y Susana Morínig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sunción, 27 de junio de 1995. Honorable Cámara: Vuestra Comisión de Cultura, Educación y Culto, adhiere al dictamen de la Comisión de Relaciones Exteriores y Asuntos Internacionales, que aconseja la aprobación del Convenio de Cooperación Cultural, Educativa y Científica. Firman: Secundino Núñez, Martín Chiola, José Alberto Alderete, Tadeo Zarratea y Víctor Rodríguez Bojanovich".</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Tiene el uso de la palabra el Vicepresidente en ejercicio de la Comisión de Relaciones Exteriores, señor Senador Diógenes Martín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DIOGENES MARTINEZ:</w:t>
      </w:r>
      <w:r>
        <w:rPr>
          <w:rFonts w:cs="Book Antiqua" w:ascii="Book Antiqua" w:hAnsi="Book Antiqua"/>
          <w:spacing w:val="-3"/>
          <w:sz w:val="24"/>
          <w:szCs w:val="24"/>
          <w:lang w:val="es-ES_tradnl"/>
        </w:rPr>
        <w:t xml:space="preserve"> Gracias, señor Presidente. La Comisión de Relaciones Exteriores ha examinado un Acuerdo tendiente al desarrollo de todas las áreas relacionadas al campo cultural, educativo y científico entre Hungría y el Paraguay. Este Acuerdo se ha firmado hace apenas cuatro meses, en oportunidad de la visita presidencial a dicha capital en Budapest.</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Acuerdo tiene también como objetivo señor Presidente, comprometer a las partes al intercambio de documentaciones, visitas recíprocas de expertos de museos, bibliotecas e instituciones cinematográficas y a la organización de muestras de alto nivel del patrimonio artístico y cultural. Fomentar las negociaciones tendientes al reconocimiento mutuo del certificado de estudios, de enseñanza secundaria y superior, así como de títulos científicos. El Acuerdo tiene una vigencia inicial de 5 años renovables automáticamente si las partes no denuncia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videntemente señor Presidente, la poca fluidez en nuestras relaciones con este país y la distancia geográfica, hace que sea una expresión de deseos que nunca está por demás cuando se trata de una cooperación y de un intercambio fundamentalmente en el campo cultur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estas razones, señor Presidente, solicitamos la aprobación de este Acuerdo, que lo demás destacamos la rapidez con que el Poder Ejecutivo ha remitido a este Senado, ya que hace apenas cuatro meses se ha suscrito este Convenio.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iene el uso de la palabra el señor Senador Secundino Núñez, Presidente de la Comisión de Cultu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SECUNDINO NUÑEZ:</w:t>
      </w:r>
      <w:r>
        <w:rPr>
          <w:rFonts w:cs="Book Antiqua" w:ascii="Book Antiqua" w:hAnsi="Book Antiqua"/>
          <w:spacing w:val="-3"/>
          <w:sz w:val="24"/>
          <w:szCs w:val="24"/>
          <w:lang w:val="es-ES_tradnl"/>
        </w:rPr>
        <w:t xml:space="preserve"> Gracias, señor Presidente. Nuestra Comisión de Educación y Cultura se adhiere a este dictamen de aprobación de la Comisión de Relaciones y por la misma razón, aun a los casos como acaba de expresar el Senador preopinante que haya tanta distancia con nosotros, no obstante hoy día contemporáneamente la distancia ya poco cuentan, y realmente estrechar relaciones de índole cultural, educativa, científica y también por ejemplo, encuentros, exposiciones, etc., crear museos y como trae este convenio creemos que es de mucho provecho cultural para nuestro país, por ende nuestra comisión se adhiere al dictamen de la comisión y también pedimos su aprob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Vamos a poner a votación en general y en particular el proyecto de ley a ser leído por secreta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Art. 1º.- Apruébase el Convenio Cultural, Educativa y Científica, suscrito entre el Gobierno de la República del Paraguay y el Gobierno de la República de Hungría, en Dudapest, el 16 de marzo de 1995; y cuyo texto es como sigu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asa a la Cámara de Diputad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cimoprimer punto del orden del día. Lectura de los dictáme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sunción, 19 de junio de 1995. Honorable Cámara: Vuestra Comisión de Hacienda, Presupuesto y Cuentas os aconseja la aprobación del proyecto de Ley "</w:t>
      </w:r>
      <w:r>
        <w:rPr>
          <w:rFonts w:cs="Book Antiqua" w:ascii="Book Antiqua" w:hAnsi="Book Antiqua"/>
          <w:b/>
          <w:bCs/>
          <w:spacing w:val="-3"/>
          <w:sz w:val="24"/>
          <w:szCs w:val="24"/>
          <w:lang w:val="es-ES_tradnl"/>
        </w:rPr>
        <w:t>POR EL CUAL SE AMPLIA EL PRESUPUESTO GENERAL DE LA NACION PARA EL EJERCICIO FISCAL 1995, CAMARA DE DIPUTADOS, APROBADO POR LEY Nº 525 DE FECHA 30 DE DICIEMBRE DE 1994"</w:t>
      </w:r>
      <w:r>
        <w:rPr>
          <w:rFonts w:cs="Book Antiqua" w:ascii="Book Antiqua" w:hAnsi="Book Antiqua"/>
          <w:spacing w:val="-3"/>
          <w:sz w:val="24"/>
          <w:szCs w:val="24"/>
          <w:lang w:val="es-ES_tradnl"/>
        </w:rPr>
        <w:t xml:space="preserve"> y remitido por el Poder Ejecutivo según Mensaje Nº 401 de fecha 14 de junio de 1995. Firman: Diego Abente Brun, Alfredo Luis Jaeggli, José Alberto Alderete, Armando Vicente Espínola, Fernando Martínez Ortega, Artemio Castillo y César Benít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El Presidente de la Comisión va a fundamentar el proyec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DIEGO ABENTE BRUN:</w:t>
      </w:r>
      <w:r>
        <w:rPr>
          <w:rFonts w:cs="Book Antiqua" w:ascii="Book Antiqua" w:hAnsi="Book Antiqua"/>
          <w:spacing w:val="-3"/>
          <w:sz w:val="24"/>
          <w:szCs w:val="24"/>
          <w:lang w:val="es-ES_tradnl"/>
        </w:rPr>
        <w:t xml:space="preserve"> Señor Presidente, señores Senadores: este es un pedido de ampliación presupuestaria para la Cámara de Diputados de 61.131.000 guaraníes. Los ingresos provienen de remates de bienes en desuso y los gastos estarán destinados a financiar la adquisición de vehículos automotores y equipos de transporte. Es decir, la renovación de la flota de vehículos de la Cámara de Diputados. La Comisión de Hacienda estudió este proyecto y consideró unánimemente que correspondía recomendar a este plenario su aprobación por razones obvias los vehículos después de cierto tiempo deben ser renovados, el costo de mantenimiento aumenta a medida que aumenta el tiempo de uso y se hace sumamente oneros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lo demás, por el lado de los ingresos, las fuentes van a ser remates de bienes o sea remate de bienes en desuso, vehículos que ya no están siendo usados o que deben ser reemplazados, renovados. Por estas breves consideraciones, la Comisión de Hacienda recomienda al plenario, la aprobación de este proyecto de Ley que amplía el presupuesto de la Honorable Cámara de Diputados. Es todo, muchas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Se pone a votación en general el proyecto presentado por la Comisión de Hacienda.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Tratamiento en particular.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1º.- Amplíase la estimación de los ingresos de la Administración Central (Cámara de Diputados), por la suma de (Gs.61.130.000) SESENTA Y UN MILLONES CIENTO TREINTA MIL GUARANIES, conforme al siguiente detall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El detalle tienen a la vista los señores Senadores. Los que estén de acuerdo, se servirán levantar la man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2º.- Apruébase la ampliación del crédito presupuestario para la Administración Central por la suma de (Gs.61.130.000) SESENTA Y UN MILLONES CIENTO TREINTA MIL GUARANIES, que estará afectado al Presupuesto 1995 de la Cámara de Diputados, conforme al siguiente detall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El detalle tiene a la vista los señores Senadores. A votación el Art. 2º.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3º". De form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asa al Poder Ejecutivo para su promulg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guiente punto del orden del día, el décimo segundo en nuestra agenda primitiva. Lectura de los dictáme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sunción, 19 de mayo de 1995. Honorable Cámara Vuestra Comisión de Relaciones Exteriores y Asuntos Internacionales os aconseja la aprobación de la "Nota Reversal Nº 11 de fecha 2 de junio de 1994, Que modifica los artículos I, III 1.a), c), d), e), g) y IV del Acuerdo firmado el 26 de setiembre de 1992 y ratificado por la Ley Nº 254/93 entre el Gobierno de la República del Paraguay y el Gobierno de la República Federativa del Brasil, para la construcción del segundo puente internacional sobre el Río Paraná", remitido por el Mensaje Nº 364 del Poder Ejecutivo - Ministerio de Relaciones Exteriores, de fecha 8 de mayo de 1995. Firman: Diógenes Martínez, Diego Abente Brun, Víctor Hugo Sánchez, Luis Guanes Gondra, Miguel Angel González Casabianc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sunción, 21 de julio de 1995. Honorable Cámara: Vuestra Comisión de Obras Públicas y Comunicaciones, en lo que a su competencia específica se refiere os aconseja la aprobación de la nota reversal mencionada. Firman: Alfredo Luis Jaeggli, Amando Enrique Yambay, Fermín Ramírez, Milciades Rafael Casabianca y Julio Rolando Elizech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en primer lugar informa el Presidente en ejercicio de la Comisión de Relaciones Exteriores, Senador Diógenes Martín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DIOGENES MARTINEZ:</w:t>
      </w:r>
      <w:r>
        <w:rPr>
          <w:rFonts w:cs="Book Antiqua" w:ascii="Book Antiqua" w:hAnsi="Book Antiqua"/>
          <w:spacing w:val="-3"/>
          <w:sz w:val="24"/>
          <w:szCs w:val="24"/>
          <w:lang w:val="es-ES_tradnl"/>
        </w:rPr>
        <w:t xml:space="preserve"> Señor Presidente: por esta nota reversal se propone la modificación de algunos artículos del acuerdo relativo a la construcción de un segundo puente internacional sobre el Río Paraná.</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e acuerdo había suscrito y promulgado la aprobación el 4 de noviembre de 1993, la modificación fundamental que se introduce vía la nota reversal en estudio se refiere a las atribuciones concedidas a la Comisión Mixta encargada de la construcción de esta obra y entre ellas por ejemplo se concede la atribución adicional a esta comisión de proceder a la adjudicación de los servicios correspondientes al puente en construc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otro lado, también entre las empresas que deben intervenir para la construcción se cambia el texto inicial que decía, señor Presidente, será concedida con preferencia empresa o consorcio o empresas constituidas, de acuerdo con las leyes paraguayas o brasileñas y que tengan su sede y su administración el Paraguay o en Brasil, se ingresa a la modificación siguiente la concesión será dada a un consorcio formado por empresas internacionales entre las cuales deberán haber obligatoriamente participación de empresas brasileñas y paraguay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participación por países, Brasil y Paraguay en el capital del consorcio no podrá ser inferior a 25%, son las principales modificaciones introducidas en la nota reversal al acuerdo firmado en el año 1993, y que se hace en función a la factibilidad de la aplicación de este acuerdo como norma reguladora de la construcción de este segundo puente,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Comisión estima procedente la modificación y aconseja al plenario su aprobación.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iene el uso de la palabra el señor Senador Alfredo Luis Jaeggli, por la Comisión de Obras Públic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ALFREDO LUIS JAEGGLI:</w:t>
      </w:r>
      <w:r>
        <w:rPr>
          <w:rFonts w:cs="Book Antiqua" w:ascii="Book Antiqua" w:hAnsi="Book Antiqua"/>
          <w:spacing w:val="-3"/>
          <w:sz w:val="24"/>
          <w:szCs w:val="24"/>
          <w:lang w:val="es-ES_tradnl"/>
        </w:rPr>
        <w:t xml:space="preserve"> Señor Presidente: el miembro informante va a ser el señor Senador Armando Vicente Espínola, miembro de esta Comis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el uso de la palabra el señor Senador Armando Vicente Espínol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ARMANDO VICENTE ESPINOLA:</w:t>
      </w:r>
      <w:r>
        <w:rPr>
          <w:rFonts w:cs="Book Antiqua" w:ascii="Book Antiqua" w:hAnsi="Book Antiqua"/>
          <w:spacing w:val="-3"/>
          <w:sz w:val="24"/>
          <w:szCs w:val="24"/>
          <w:lang w:val="es-ES_tradnl"/>
        </w:rPr>
        <w:t xml:space="preserve"> Señor Presidente: creo que muy poco nos queda agregar después de la exposición de la Comisión de Relaciones Exteriores lo que cabe destacar es que se añade al compromiso ya derivado del acuerdo firmado el 26 de setiembre de 1992, la recuperación, modernización y manutención del puente de la amistad y con estas notas reversales vienen a formar parte integrante del tratado original las obras de recuperación, modernización y manutención del puente de la amistad, puente que sabemos que en este momento tiene un tráfico excesivo y que debe compatibilizarse en las obras complementarias.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sí que se trató de la construcción del segundo puente y además de la construcción del segundo puente la recuperación, y manutención del puente existente. Muchísimas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Entonces, vamos a poner a consideración en general y en particular el proyecto de Ley que va a dar lectura nuestra Secreta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ículo 1º.- Apruébase la nota Reversal Nº 11 de fecha 2 de junio de 1994, Que modifica los artículos I, III 1.a), c), d), e), g) y IV del Acuerdo firmado el 26 de setiembre de 1992 y ratificado por la Ley Nº 254/93 entre el Gobierno de la República del Paraguay y el Gobierno de la República Federativa del Brasil, para la construcción del segundo puente internacional sobre el Río Paraná", y cuyo texto es como sigu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proyecto de Ley que tiene un sólo artículo. Los que estén de acuerdo se servirán levantar la man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cimotercer punto del orden del D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ectura de los dictáme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sunción, 25 de julio de 1995. Honorable Cámara: Vuestra Comisión de Peticiones, Poderes y Reglamentos os aconseja la aprobación del proyecto de Ley </w:t>
      </w:r>
      <w:r>
        <w:rPr>
          <w:rFonts w:cs="Book Antiqua" w:ascii="Book Antiqua" w:hAnsi="Book Antiqua"/>
          <w:b/>
          <w:bCs/>
          <w:spacing w:val="-3"/>
          <w:sz w:val="24"/>
          <w:szCs w:val="24"/>
          <w:lang w:val="es-ES_tradnl"/>
        </w:rPr>
        <w:t>"QUE ENCOMIENDA AL PODER EJECUTIVO LA IMPRESION DE SELLOS CONMEMORATIVOS DEL CENTENARIO DEL FALLECIMIENTO DEL PROCER CUBANO JOSE MARTI, EX CONSUL HONORARIO DE LA REPUBLICA DEL PARAGUAY",</w:t>
      </w:r>
      <w:r>
        <w:rPr>
          <w:rFonts w:cs="Book Antiqua" w:ascii="Book Antiqua" w:hAnsi="Book Antiqua"/>
          <w:spacing w:val="-3"/>
          <w:sz w:val="24"/>
          <w:szCs w:val="24"/>
          <w:lang w:val="es-ES_tradnl"/>
        </w:rPr>
        <w:t xml:space="preserve"> remitido por el Mensaje Nº 94 de fecha 7 de junio de 1995, por la Honorable Cámara de Diputados. Firman: Juan Manuel Peralta, Osvaldo Vázquez Ramos, Juan María Carrón, Gonzalo Quintana, Rodrigo Campos Cervera, Julio Rolando Elizeche y Víctor Hugo Sánch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En primer lugar, vamos a escuchar al Presidente actual de la Comisión de Peticiones, señor Senador Diógenes Martín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DIOGENES MARTINEZ:</w:t>
      </w:r>
      <w:r>
        <w:rPr>
          <w:rFonts w:cs="Book Antiqua" w:ascii="Book Antiqua" w:hAnsi="Book Antiqua"/>
          <w:spacing w:val="-3"/>
          <w:sz w:val="24"/>
          <w:szCs w:val="24"/>
          <w:lang w:val="es-ES_tradnl"/>
        </w:rPr>
        <w:t xml:space="preserve"> Señor Presidente: el vocero de la Comisión va a ser el Senador Rodrigo Campos Cerve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O Juan Manuel Peralta es dictamina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DIOGENES MARTINEZ:</w:t>
      </w:r>
      <w:r>
        <w:rPr>
          <w:rFonts w:cs="Book Antiqua" w:ascii="Book Antiqua" w:hAnsi="Book Antiqua"/>
          <w:spacing w:val="-3"/>
          <w:sz w:val="24"/>
          <w:szCs w:val="24"/>
          <w:lang w:val="es-ES_tradnl"/>
        </w:rPr>
        <w:t xml:space="preserve"> Señor Presidente: es un problema de nuestro asesor, es el Senador Juan Manuel Peral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el uso de la palabra el señor Senador Juan Manuel Peral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JUAN MANUEL PERALTA:</w:t>
      </w:r>
      <w:r>
        <w:rPr>
          <w:rFonts w:cs="Book Antiqua" w:ascii="Book Antiqua" w:hAnsi="Book Antiqua"/>
          <w:spacing w:val="-3"/>
          <w:sz w:val="24"/>
          <w:szCs w:val="24"/>
          <w:lang w:val="es-ES_tradnl"/>
        </w:rPr>
        <w:t xml:space="preserve">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19 de mayo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AMPANILL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or favor si escuchamos al orador. Adelante señor Senador Juan Manuel Peral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JUAN MANUEL PERALTA:</w:t>
      </w:r>
      <w:r>
        <w:rPr>
          <w:rFonts w:cs="Book Antiqua" w:ascii="Book Antiqua" w:hAnsi="Book Antiqua"/>
          <w:spacing w:val="-3"/>
          <w:sz w:val="24"/>
          <w:szCs w:val="24"/>
          <w:lang w:val="es-ES_tradnl"/>
        </w:rPr>
        <w:t xml:space="preserve"> El 19 de mayo de 1995 se conmemoró el centenario del fallecimiento de José Martí en menoria al Centenario de su muerte el proyecto de Ley que encomienda al Poder Ejecutivo la expresión de sellos conmemorativos del Prócer cubano José Martí ex Cónsul Honorario de la República del Paraguay, el proyecto de Ley cuenta con la sanción de la Cámara de Diputados y vuestra Comisión de Peticiones, Poderes y Reglamentos aconseja su aprobación en consideración a los argumentos presentados por la proyectista Diputada Lucila Riveros de Sánchez que está en el proyecto y también considerando que es ocasión y es oportuno que nuestro país manifieste mediante decisión de esta naturaleza su vocación latinoamerican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lo que nuestra Comisión está seguro de que el Senado acompañará también en la aprobación de este proyecto de Ley. Nada má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A votación, entonces, en general el proyecto de Ley presentad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ratamiento en particul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ículo 1º.- Encomiéndase al Poder Ejecutivo disponer por los canales correspondientes la emisión de sellos postales conmemorativos del centenario del fallecimiento de José Martí.</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1º, leíd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ículo 2º.- El valor monetario y la cantidad a emitirse serán establecidos por la Dirección General de Correos, conforme a sus atribucio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2º.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ículo 3º.- Los sellos postales a emitirse llevarán la siguiente inscripción: "República del Paraguay - Centenario del fallecimiento de José Martí. 1885 - 1995", a la que acompañará la efigie de dicho próce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3º.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4º. De form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asa al Poder Ejecutiv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cimocuarto punto del orden del día, de nuestra agenda primitiv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Me informa la secretaría que quedo exclui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lazado por ocho días, entonces, a consideración el punto quinc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ectura de los dictáme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sunción, 7 de junio de 1995. Honorable Cámara: Vuestra Comisión de Reforma Agraria y Bienestar Rural os aconseja la aprobación del proyecto de Ley </w:t>
      </w:r>
      <w:r>
        <w:rPr>
          <w:rFonts w:cs="Book Antiqua" w:ascii="Book Antiqua" w:hAnsi="Book Antiqua"/>
          <w:b/>
          <w:bCs/>
          <w:spacing w:val="-3"/>
          <w:sz w:val="24"/>
          <w:szCs w:val="24"/>
          <w:lang w:val="es-ES_tradnl"/>
        </w:rPr>
        <w:t>"QUE DECLARA DE INTERES SOCIAL Y EXPROPIA A FAVOR DEL INSTITUTO DE BIENESTAR RURAL (I.B.R.), UN INMUEBLE INDIVIDUALIZADO COMO FINCA Nº 3.970 DE HERNANDARIAS, SITUADO EN EL DISTRITO DE FRANCISCO CABALLERO ALVAREZ, DEPARTAMENTO DE CANINDEYU"</w:t>
      </w:r>
      <w:r>
        <w:rPr>
          <w:rFonts w:cs="Book Antiqua" w:ascii="Book Antiqua" w:hAnsi="Book Antiqua"/>
          <w:spacing w:val="-3"/>
          <w:sz w:val="24"/>
          <w:szCs w:val="24"/>
          <w:lang w:val="es-ES_tradnl"/>
        </w:rPr>
        <w:t>, presentado por los Senadores Pedro Pablo Ovelar y Pura Moreno de Decoud. Firman: Miguel Abdón Saguier, Basilio Nikiphoroff, Miguel Angel González Casabianca, Elba Recalde, Julio Rolando Elizeche y Martín Chiol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el uso de la palabra el señor Senador Miguel Abdón Saguie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MIGUEL ABDON SAGUIER:</w:t>
      </w:r>
      <w:r>
        <w:rPr>
          <w:rFonts w:cs="Book Antiqua" w:ascii="Book Antiqua" w:hAnsi="Book Antiqua"/>
          <w:spacing w:val="-3"/>
          <w:sz w:val="24"/>
          <w:szCs w:val="24"/>
          <w:lang w:val="es-ES_tradnl"/>
        </w:rPr>
        <w:t xml:space="preserve"> Señor Presidente y Honorable Senadores: se trata de un tema relativamente sencillo, es una fracción cuyo presunto propietario sería el ciudadano chino Ngai Shu Ki Ricardo, quien desde mayo de 1994 hasta la fecha no ha podido ser localizado ni cuenta tampoco con apoderado leg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propiedad tiene actualmente dos ocupantes que son ciudadanos brasileños, un de nombre Pablo Ferreira y el otro hijo de éste, quien con sus familias respectivas tienen en la misma fracción su casa, habitación y cultivo de subsistenci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otro lado, la situación social necesita de una solución, que los campesinos organizados en comisión vecinal que suman cuarenta y ocho familias censadas han ocupado la finca ya con anterioridad y se hallan dispersos en diversos lugares realizando trabajos temporales a la espera de una resolución sobre el planteamiento que ya también anteriormente fue presentado en el I.B.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sí las cosas hace poco se presento ante la Comisión de Reforma Agraria del Senado el Dr. Rigoberto Ortiz, quien dijo ser el apoderado, pero antes tuvimos la oportunidad de mantener una conversación telefónica, con la supuesta hija del propietario, una comunicación telefónica, que se halla en San Pablo, y nos manifestó que el señor Ortiz, no tiene poder del propietari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trata de un típico caso de absentismo rural sin mayores explotaciones, estos dos ciudadanos brasileños que están ocupando la propiedad, no tienen ninguna documentación y si tenemos la comprobación fehaciente de dos hechos fundamentales para considerar el cas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un lado, la situación social de cuarenta y ocho familias, censadas por el I.B.R, y del otro lado una explotación digamos muy, muy mediocre,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No se puede considerar en consecuencia que la finca esté racionalmente explotada, por estas consideraciones y atendiendo a la seriedad con que han presentado su proyecto de Ley, el colega Pedro Pablo Ovelar y Pura Moreno de Decoud, que nosotros venimos a pedir a este cuerpo el apoyo a este proyecto de Ley. Nada más, señor Presidente.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A consideración en general el proyecto de Ley presentad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ículo 1º.- Declárase de interés social y exprópiase a favor del Instituto de Bienestar Rural (I.B.R.) para la posterior adjudicación a los Miembros de la Comisión Vecinal "Cerro Azul", un inmueble ubicado en el Distrito de Francisco Caballero Alvarez, Departamento de Kanindeyú, inscripto en la Dirección de los Registros Públicos a nombre del señor Ngai Shu Ki, individualizada como Finca Nº 3970 de Hernandarias, bajo el Nº 2 al folio 4 y siguientes, con una superficie de 483 hectáreas 9999 metros cuadrad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1º del proyecto leíd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ículo 2º: Procédase a indemnizar al propietario del inmueble expropiado. El Instituto de Bienestar Rural y el propietario del inmueble acordarán el precio del mismo. En caso de no haber acuerdo las partes deberán recurrir al Juzgado de 1ª Instancia en lo Civil y Comercial para la determinación judicial del preci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2º del proyecto leíd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3º.- De form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asa a la Cámara de Diputad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omo ustedes recordarán resolvimos tratar simultáneamente los puntos 16 y 17. Vamos a leer los dictámenes correspondient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sunción, 7 de junio de 1995. Honorable Cámara: Vuestra Comisión de Asuntos Departamentales, Municipales, Distritales y Regionales os aconseja la aprobación del proyecto de Ley </w:t>
      </w:r>
      <w:r>
        <w:rPr>
          <w:rFonts w:cs="Book Antiqua" w:ascii="Book Antiqua" w:hAnsi="Book Antiqua"/>
          <w:b/>
          <w:bCs/>
          <w:spacing w:val="-3"/>
          <w:sz w:val="24"/>
          <w:szCs w:val="24"/>
          <w:lang w:val="es-ES_tradnl"/>
        </w:rPr>
        <w:t>"QUE MODIFICA EL ARTÍCULO 1º DE LA LEY Nº 180/93, QUE DESAFECTA DEL DOMINIO PUBLICO MUNICIPAL Y AUTORIZA A LA MUNICIPALIDAD DE ASUNCION, A TRANSFERIR A TITULO ONEROSO A SUS ACTUALES OCUPANTES, UNA FRACCION DENOMINADA FISCHER DEL CITADO MUNICIPIO"</w:t>
      </w:r>
      <w:r>
        <w:rPr>
          <w:rFonts w:cs="Book Antiqua" w:ascii="Book Antiqua" w:hAnsi="Book Antiqua"/>
          <w:spacing w:val="-3"/>
          <w:sz w:val="24"/>
          <w:szCs w:val="24"/>
          <w:lang w:val="es-ES_tradnl"/>
        </w:rPr>
        <w:t>, remitido por la Cámara de Diputados con Mensaje Nº 43 de fecha 3 de mayo de 1995. Firman: César Benítez, Víctor Rodríguez, Manuel Elizeche, y Pedro Pablo Ovel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spacing w:val="-3"/>
          <w:sz w:val="24"/>
          <w:szCs w:val="24"/>
          <w:lang w:val="es-ES_tradnl"/>
        </w:rPr>
        <w:tab/>
        <w:t xml:space="preserve">"Asunción, 7 de junio de 1995. Honorable Cámara: Vuestra Comisión de Asuntos Departamentales, Municipales, Distritales y Regionales os aconseja la aprobación del proyecto de Ley </w:t>
      </w:r>
      <w:r>
        <w:rPr>
          <w:rFonts w:cs="Book Antiqua" w:ascii="Book Antiqua" w:hAnsi="Book Antiqua"/>
          <w:b/>
          <w:bCs/>
          <w:spacing w:val="-3"/>
          <w:sz w:val="24"/>
          <w:szCs w:val="24"/>
          <w:lang w:val="es-ES_tradnl"/>
        </w:rPr>
        <w:t>"QUE MODIFICA EL ARTICULO 1º DE LA LEY Nº 181/93, QUE DESAFECTA DEL DOMINIO PÚBLICO MUNICIPAL Y AUTORIZA A LA MUNICIPALIDAD DE ASUNCION, A TRANSFERIR A TITULO ONEROSO A SUS ACTUALES OCUPANTES, EL INMUEBLE DE LA FRACCIÓN SOSA DEL CITADO MUNICIPIO",</w:t>
      </w:r>
      <w:r>
        <w:rPr>
          <w:rFonts w:cs="Book Antiqua" w:ascii="Book Antiqua" w:hAnsi="Book Antiqua"/>
          <w:spacing w:val="-3"/>
          <w:sz w:val="24"/>
          <w:szCs w:val="24"/>
          <w:lang w:val="es-ES_tradnl"/>
        </w:rPr>
        <w:t xml:space="preserve"> remitido por la Cámara de Diputados con Mensaje Nº 42 de fecha 3 de mayo de 1995. Firman: César Benítez, Víctor Rodríguez, Manuel Elizeche, y Pedro Pablo Ovel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el uso de la palabra el señor Senador César Benítez, Presidente de la Comis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CESAR BENITEZ:</w:t>
      </w:r>
      <w:r>
        <w:rPr>
          <w:rFonts w:cs="Book Antiqua" w:ascii="Book Antiqua" w:hAnsi="Book Antiqua"/>
          <w:spacing w:val="-3"/>
          <w:sz w:val="24"/>
          <w:szCs w:val="24"/>
          <w:lang w:val="es-ES_tradnl"/>
        </w:rPr>
        <w:t xml:space="preserve"> Señor Presidente: ha sido del período anterior, corresponde a la nueva mesa directiv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h, disculpe. Tiene el uso de la palabra el señor Senador Víctor Rodríguez Bojanovich.</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VICTOR RODRIGUEZ BOJANOVICH:</w:t>
      </w:r>
      <w:r>
        <w:rPr>
          <w:rFonts w:cs="Book Antiqua" w:ascii="Book Antiqua" w:hAnsi="Book Antiqua"/>
          <w:spacing w:val="-3"/>
          <w:sz w:val="24"/>
          <w:szCs w:val="24"/>
          <w:lang w:val="es-ES_tradnl"/>
        </w:rPr>
        <w:t xml:space="preserve"> Gracias, señor Presidente, ha sido defenetrado el Senador Benítez, entonces, me corresponde a mí.</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Bueno es una solicitud de la Municipalidad, la modificación de estas dos leyes 180 y 181, son correcciones de superficies y linderos por no coincidir con las zonas realmente ocupadas, los datos y documentos verificados por la Comisión acreditan que corresponde la aprobación, por lo cual estamos aconsejando la misma. Muchas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Entonces, vamos a poner a votación por orden, primero la modificación del artículo 1º de la Ley 180/93 referente a la fracción denominada Fisher del Municipio de Asun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 votación, en general y en particular el proyecto de Ley presentad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asa al Poder Ejecutivo, para su promulg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siguiente punto del orden del día, también ya fundamentado por el Senador preopinante, consta también de un solo artículo referente a la Ley 181/93, QUE DESAFECTA DEL DOMINIO PUBLICO MUNICIPAL Y AUTORIZA A LA MUNICIPALIDAD DE ASUNCION, A TRANSFERIR A TITULO ONEROSO A SUS ACTUALES OCUPANTES, EL INMUEBLE DE LA FRACCION SOSA DEL CITADO MUNICIPI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Que consta de un solo artículo, a votación en general y en particular el proyecto de Ley presentad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asa al Poder Ejecutivo, para su promulg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enúltimo punto del orden del día. El punto 18, ya que el 19 ya lo hemos tratado con anteriorida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ectura del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sunción, 24 de mayo de 1995. Honorable Cámara: Vuestra Comisión de Reforma Agraria y Bienestar Rural os aconseja la aprobación del proyecto de Ley </w:t>
      </w:r>
      <w:r>
        <w:rPr>
          <w:rFonts w:cs="Book Antiqua" w:ascii="Book Antiqua" w:hAnsi="Book Antiqua"/>
          <w:b/>
          <w:bCs/>
          <w:spacing w:val="-3"/>
          <w:sz w:val="24"/>
          <w:szCs w:val="24"/>
          <w:lang w:val="es-ES_tradnl"/>
        </w:rPr>
        <w:t>"QUE DECLARA DE INTERES SOCIAL, SUJETO A EXPROPIACION EL INMUEBLE INDIVIDUALIZADO COMO FINCA 5.316, UBICADO EN EL LUGAR DENOMINADO AGUA BLANCA, DISTRITO DE CORPUS CRISTHI, DEPARTAMENTO DE CANINDEYU"</w:t>
      </w:r>
      <w:r>
        <w:rPr>
          <w:rFonts w:cs="Book Antiqua" w:ascii="Book Antiqua" w:hAnsi="Book Antiqua"/>
          <w:spacing w:val="-3"/>
          <w:sz w:val="24"/>
          <w:szCs w:val="24"/>
          <w:lang w:val="es-ES_tradnl"/>
        </w:rPr>
        <w:t>, remitido por el Poder Ejecutivo con Mensaje Nº 312 de fecha 10 de febrero de 1995. Firman: Miguel Abdón Saguier y Elba Recald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spacing w:val="-3"/>
          <w:sz w:val="24"/>
          <w:szCs w:val="24"/>
          <w:lang w:val="es-ES_tradnl"/>
        </w:rPr>
        <w:tab/>
        <w:t xml:space="preserve">"Asunción, 24 de mayo de 1995. Honorable Cámara: Vuestra Comisión de Reforma Agraria y Bienestar Rural os aconseja el rechazo del proyecto de Ley </w:t>
      </w:r>
      <w:r>
        <w:rPr>
          <w:rFonts w:cs="Book Antiqua" w:ascii="Book Antiqua" w:hAnsi="Book Antiqua"/>
          <w:b/>
          <w:bCs/>
          <w:spacing w:val="-3"/>
          <w:sz w:val="24"/>
          <w:szCs w:val="24"/>
          <w:lang w:val="es-ES_tradnl"/>
        </w:rPr>
        <w:t>"QUE DECLARA DE INTERES SOCIAL, SUJETO A EXPROPIACION EL INMUEBLE INDIVIDUALIZADO COMO FINCA 5.316, UBICADO EN EL LUGAR DENOMINADO AGUA BLANCA, DISTRITO DE CORPUS CRISTHI, DEPARTAMENTO DE CANINDEYU"</w:t>
      </w:r>
      <w:r>
        <w:rPr>
          <w:rFonts w:cs="Book Antiqua" w:ascii="Book Antiqua" w:hAnsi="Book Antiqua"/>
          <w:spacing w:val="-3"/>
          <w:sz w:val="24"/>
          <w:szCs w:val="24"/>
          <w:lang w:val="es-ES_tradnl"/>
        </w:rPr>
        <w:t>, remitido por el Poder Ejecutivo con Mensaje Nº 312 de fecha 10 de febrero de 1995. Firma: Pura Moreno de Decou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Ese es el dictamen en disidencia, para fundamentar el dictamen en mayoría, una moción de orden del Senador Diógenes Martín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DIOGENES MARTINEZ:</w:t>
      </w:r>
      <w:r>
        <w:rPr>
          <w:rFonts w:cs="Book Antiqua" w:ascii="Book Antiqua" w:hAnsi="Book Antiqua"/>
          <w:spacing w:val="-3"/>
          <w:sz w:val="24"/>
          <w:szCs w:val="24"/>
          <w:lang w:val="es-ES_tradnl"/>
        </w:rPr>
        <w:t xml:space="preserve"> Quiero solicitar, señor Presidente, a la Cámara el aplazamiento de este punto por la siguiente razón: la única Senadora que visitó esta tierra es la que dictamina en disidencia y que por razones de fuerza mayor no puede estar hoy aquí presente para defender su posición.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es la única que vio realmente la situación de esta tierra, señor Presidente, por esta razón solicito el aplazamiento de esta cuestión,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Hay una moción de orden que vamos a poner a votación después de escuchar al Presidente de la Comis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Miguel Abdón Saguie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MIGUEL ABDON SAGUIER:</w:t>
      </w:r>
      <w:r>
        <w:rPr>
          <w:rFonts w:cs="Book Antiqua" w:ascii="Book Antiqua" w:hAnsi="Book Antiqua"/>
          <w:spacing w:val="-3"/>
          <w:sz w:val="24"/>
          <w:szCs w:val="24"/>
          <w:lang w:val="es-ES_tradnl"/>
        </w:rPr>
        <w:t xml:space="preserve"> Señor Presidente: éste es un proyecto de Ley que nos viene del Poder Ejecutivo con abundante documentación referente a la inspección que han realizado los funcionarios del I.B.R, en consecuencia considero innecesario el retorno a Comisión y pido que se trate,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Vamos a poner a votación la moción de orden del Senador Diógenes Martínez, dado que el Presidente de la Comisión se opon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obre 30 Senadores presentes se requiere 20.</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14 votos no tiene la mayoría necesaria. Vamos a escuchar la fundamentación del Presidente de la Comisión de Reforma Agrari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Miguel Abdón Saguie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MIGUEL ABDON SAGUIER:</w:t>
      </w:r>
      <w:r>
        <w:rPr>
          <w:rFonts w:cs="Book Antiqua" w:ascii="Book Antiqua" w:hAnsi="Book Antiqua"/>
          <w:spacing w:val="-3"/>
          <w:sz w:val="24"/>
          <w:szCs w:val="24"/>
          <w:lang w:val="es-ES_tradnl"/>
        </w:rPr>
        <w:t xml:space="preserve"> Señor Presidente, Honorables Senadores: la Comisión de Reforma Agraria ha pedido a la Senadora Elba Recalde, que ilustre a este cuerpo con la enjundia que corresponde y habitualmente nos tiene acostumbrado.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iene el uso de la palabra el miembro informante de la Comisión, señora Senadora Elba Recald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A SENADORA ELBA RECALDE:</w:t>
      </w:r>
      <w:r>
        <w:rPr>
          <w:rFonts w:cs="Book Antiqua" w:ascii="Book Antiqua" w:hAnsi="Book Antiqua"/>
          <w:spacing w:val="-3"/>
          <w:sz w:val="24"/>
          <w:szCs w:val="24"/>
          <w:lang w:val="es-ES_tradnl"/>
        </w:rPr>
        <w:t xml:space="preserve"> Muchas gracias, señor Presidente. En principio, yo quisiera aclarar que no hay necesidad de ir a visitar expresamente el asentamiento cuando ya se visitó en otras oportunidades y se tiene conocimiento de la situación, ése es mi caso,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verdad, éste es un proyecto que nos viene del Poder Ejecutivo que tuvo sus inicios en el año 1990 y continuó hasta el 10 de febrero de 1995, fecha en que llega el Mensaje de la Presidencia de la República. El informe firmado por el señor Presidente de la República habla del análisis que se hizo de las actuaciones cumplidas en el expediente administrativo que se tramitó por el Instituto de Bienestar Rural, donde se pudo constatar que el inmueble de referencia solicitado en expropiación no posee ninguna infraestructura salvo mejoras que han efectuado los campesinos asentados en el lugar, rosado y limpieza, razón por la cual considera la viabilidad del pedido  de expropi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Realmente, señor Presidente, son varias fincas se trata nuevamente como el caso de la anterior expropiación de Puente Kyha, una propiedad de un brasilero que no vive en nuestra zona, que dedica el inmueble a arrendamiento a terceras personas y que el inmueble de los años que tienen, el inmueble solicitado en expropiación efectivamente no está explot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habla igualmente de que había sido dispuesto para reserva forestal, señor Presidente, ése es un recurso al que siempre recurren aquellos ganaderos que no trabajan sus tierr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lo demás, si así hubiera sido debía constar una resolución del servicio forestal admitiendo esa propiedad como un recurso forest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a propiedad que hoy se pide en expropiación está en predio diferente, no forma parte del mismo cuerpo de las demás fincas que sí se hallan racionalmente explotadas y se respetan en esta propieda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ue convocado el propietario buscando una arreglo y nunca se presentó para tal efecto, el informe que da el I.B.R de esta finca habla claramente de que el propietario de la firma Corpus Cristhi S.A. es un propietario brasilero que sí tiene tipos de suelos de primera calidad y que hoy día son de condiciones imposibles de eludir si es que queremos que los campesinos paraguayos sobreviva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lo demás, creo que se encuadra dentro de lo que es la zona que debe ser protegida con ciudadanos paraguayos, la clasificación por capacidad del uso habla de que se encuentra clasificada en la serie Alto Paraná o sea que es tierra de la mejor contextura que tiene buena actitud agrícola y puede producir un alto rendimiento en los diferentes tipos de cultivos, está calificada como tipo suelo 2 y 3 respectivam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 también un suelo de un inmueble de fácil localización de acceso, el inmueble se halla ubicado en el Distrito Corpus Cristhi, a 5 kms. del cruce Guaraní sobre el camino principal cuyo acceso se logra a través de la súper carretera y luego por un camino en buen estado de conserv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dente, estas tierras son vitales para los campesinos paraguayos. Tenemos entendido que los propietarios ausentistas brasileros, últimamente después de que esta Cámara se pronunció con relación al tema de Puente Kyha, también han desistido según manifestaciones vertidas a los propios campesinos por el titular de sus pretensiones de seguir con la titularidad de estas tierr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eso señor Presidente y en virtud de que el inmueble no está racionalmente explotado, solicito se haga lugar al pedido de expropiación, éste sí solicita el gobierno nacional pues han intervenido hasta dos Poderes. Muchas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Tiene el uso de la palabra el señor Senador Diógenes Martín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DIOGENES MARTINEZ:</w:t>
      </w:r>
      <w:r>
        <w:rPr>
          <w:rFonts w:cs="Book Antiqua" w:ascii="Book Antiqua" w:hAnsi="Book Antiqua"/>
          <w:spacing w:val="-3"/>
          <w:sz w:val="24"/>
          <w:szCs w:val="24"/>
          <w:lang w:val="es-ES_tradnl"/>
        </w:rPr>
        <w:t xml:space="preserve"> Señor Presidente: en temas de expropiación nunca he intervenido, me obliga a intervenir ahora el conocimiento claro y profundo del caso señor Presidente y es una pena y me van a disculpar, pero no puedo contener la acusación de irresponsabilidad del objetivo y del apoyo a este pedido, porque estamos afectando señor Presidente, a una compañía hizo el desarrollo en esa zona de todas nuestras tierras, hizo el desarrollo poblacional instalada en el año 1967, una compañía cuyas tierras hoy día se hallan asentadas las ciudades de Corpus Chisthi y Anhaí. Una compañía que ha dado todas las tierras necesarias a las instituciones públicas y privadas para el desarrollo de estas zonas, Municipalidad, Juzgado de Paz, Policía Nacional, Destacamento Militar, Escuelas, Colegio Nacional, Centro de Salud, ANTELCO, Correo, INDI, Pista de aviación, además de la población de Anhaí y Corpus Chisthi que están asentadas sobre la tierra de esta gente, que nunca ha reclamado ni nunca ha desalojado a los poblador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trata ahora de un terreno, de un inmueble de 1.100 Has., que había quedado como reserva ecológica y en el año 1990, los propios campesinos que viven estas ciudades en tierra de esta compañía, invaden esta propiedad de reserva ecológica. A raíz de esta invasión, los Jueces decretan el desalojo y se recomienda a las compañías que dejen de lado la reserva ecológica, para evitar nuevas invasiones de campesinos. Y es así que a partir de ese momento, la compañía arrienda esta tierra a pobladores en primer término, paraguayos. Los paraguayos luego, ellos mismos, empiezan a sub arrendar a brasileños, entonces la compañía procede a arrendar esta tierra, esta 1.100 Has. a colonos brasileñ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a tierra, señor Presidente, 790 Has. de montes, de los cuales tienen 610 Has. para plantío de soja, maíz y algodón. 180 Has. con plantíos de pastos colonial, bracchiaria, prissanta, hechos por avión. Construcción de 1900 metros de cercado de alambre liso con postes cada cuatro metr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onstrucción de 16.000 de caminos, hecha con tractor topadora, construcción de 53 casas y ranchos para los personales que trabaja, en la fracción; construcción de dos puentes con capacidad de 30.000 kgs. viven en la fracción 43 familias con un total de 136 personas que ahora son invadidas por 20 personas, consta en el acta labrada por el Juez de Paz en el momento. Estas 20 personas viven sin familias, van de martes a jueves o viernes y en estos momentos cuando se inició el trámite de la expropiación acá, empiezan con tiroteos y amenazas a ahuyentar a los asentados que están labrando la tierra en ese lugar, sin conocimiento de causa señor Presidente, asevero con toda propiedad, porque los antecedentes que obran en el expediente son del año 1990 cuando no prosperó aquel pedido y aquellas gestiones, luego se reiniciaron por gestión de Julio Colmán, que desde Canindeyú desde otras zonas, por razones políticas apoyó y alentó esta nueva invasión de tierras y IBR nunca fue a revisar, Julio Colmán hizo el dictamen, envió al Poder Ejecutivo y de ahí viene acá y lastimosamente cuenta el apoyo, a mi juicio, que no se hace con toda responsabilidad de este pedido señor Presidente. Por este camino, señor Presidente, yo no sé donde llegamos, si solamente porque debemos defender a campesinos como me acaba de decir el preopinante "vamos a apoyar cualquier pedido", ¡no, señor Presidente,! aquí estamos para defender a campesinos, a obreros, a estudiantes, a aquél que tiene razón, no por el hecho de pertenecer a determinado segmento de la sociedad ya merece el apoyo incondicional de los representantes de este pueblo,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el momento es todo y pido el apoyo al dictamen en minoría, firmado por la señora Senadora Pura Moreno de Decoud.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Miguel Abdón Saguie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MIGUEL ABDON SAGUIER:</w:t>
      </w:r>
      <w:r>
        <w:rPr>
          <w:rFonts w:cs="Book Antiqua" w:ascii="Book Antiqua" w:hAnsi="Book Antiqua"/>
          <w:spacing w:val="-3"/>
          <w:sz w:val="24"/>
          <w:szCs w:val="24"/>
          <w:lang w:val="es-ES_tradnl"/>
        </w:rPr>
        <w:t xml:space="preserve"> Señor Presidente, Honorables Senadores: no pensaba intervenir en este debate, pero ante la seria imputación de falta de responsabilidad en el estudio de este asunto, me veo en la necesidad de hacerl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En primer lugar, como ya se ha dicho, éste es un proyecto de Ley que viene del Poder Ejecutivo. En fecha 10 de febrero de 1995, el Poder Ejecutivo remite una nota con todos los antecedentes administrativos del asunto.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Y dice así: "HONORABLE CONGRESO NACIONAL: tengo el honor de dirigirme a Vuestra Honorabilidad, a fin de remitirle adjunto para su consideración el proyecto de Ley de expropiación de un inmueble de una superficie aproximada de 1.137 Has., ubicado en el lugar denominado Agua Blanca, Distrito de Corpus Cristi, Departamento de Canindeyú, individualizado como Finca Nº 5.316, Padrón Nº 775, inscripto en la Dirección General de los Registros Públicos a nombre de la Compañía Agrícola Corpus Cristhi S.A.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uego de un análisis de las actuaciones cumplidas en el expediente administrativo tramitado ante el Instituto de Bienestar Rural, el Honorable Congreso puede constatar que el inmueble de referencia solicitado en expropiación no posee ninguna infraestructura, salvo mejoras que han efectuado los campesinos asentados en el lugar, razón por la cual la vía idónea para la solución de este problema de tierras es la expropiación por causa de utilidad pública". Firma: Ing. Juan Carlos Wasmosy, Presidente de la República, y está refrendado por el Dr. Arsenio Vasconsellos, Ministro de Agricultura y Ganade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Nota del IBR: "16 de diciembre de 1994. EXCELENTISIMO SEÑOR MINISTRO: "--es la nota que envía el I.B.R al Ministro--" Tengo el honor de dirigirme  a Vuestra Excelencia, en cumplimiento de la Resolución Consejo Nº 1300, Acta Nº 70, fechada el 1º de los corrientes, con el objeto de elevar, por vuestro intermedio al Poder Ejecutivo para su remisión al Honorable Congreso Nacional, el Expediente Nº 3.554/70, caratulado "Comisión Nacional", referido a la Comisión vecinal de Corpus Cristhi, en el que se plantea la expropiación de un inmueble de 1.137 Has., individualizado como Finca Nº 5.316. En el expediente se realizó el relevamiento de la situación ocupacional de las tierras solicitadas, que en mayor superficie pertenecen a la Compañía Agrícola Corpus Cristhi, resultando que la fracción de 1.137 Has. solicitada por los vecinos no posee explotación ni mejoras de los propietarios, hallándose separada". Repito: "no posee explotación ni mejoras de los propietari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es Senadores: ¡en alguna ocasión la Comisión fue acusada de no seguir los trámites administrativos y dejar en manos de I.B.R que haga los estudios para que finalmente este Congreso se pronunci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Resulta que tenemos un expediente completo del I.B.R, y ahora dicen que estamos obrando con irresponsabilida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also, señor Presidente. ¡Pero hay algo más!. Uno de los argumentos utilizados por la propietaria para alegar que su inmueble estaba racionalmente explotado era que había un bosque que mantenía como reserva forestal. ¡Pero resulta que después los mismos propietarios permiten que entren agricultores brasileños que han echado los bosqu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ónde estamos, es una reserva forestal o sencillamente cuando se les dice que no está explotado, ellos empiezan a tirar los bosqu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demás estos campesinos brasileños, que no tienen contratos, no sabemos si son aparceros o son arrendatarios, porque no han seguido las disposiciones del Estatuto Agrario que reclama que existan contratos por escrito, ¡y están viviendo en condiciones infrahumanas sometidos a una explotación inicua,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dente: existe en este expediente el censo realizado de los campesinos que constituyen la comisión vecinal. Es real el problema social, así como también es real que ese inmueble no está racionalmente explot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realizaron apresuradamente trabajos para dar la impresión de que el inmueble estaba explot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Nosotros, señor Presidente, de acuerdo con nuestros principios y con la propia Constitución Nacional, no hicimos discriminación, en ningún caso, se trate de brasileños, o de chinos, o de alema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o creo que valiéndonos de los instrumentos que nos da nuestra Constitución Nacional estamos obrando con un sentido de ecuanimidad, de equidad,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estas razones es que nos ratificamos en el dictamen de que este proyecto de Ley, que proviene del Poder Ejecutivo, habiendo seguido todo el trámite administrativo, debe ser aprobado. Muchas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Diógenes Martín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DIOGENES MARTINEZ:</w:t>
      </w:r>
      <w:r>
        <w:rPr>
          <w:rFonts w:cs="Book Antiqua" w:ascii="Book Antiqua" w:hAnsi="Book Antiqua"/>
          <w:spacing w:val="-3"/>
          <w:sz w:val="24"/>
          <w:szCs w:val="24"/>
          <w:lang w:val="es-ES_tradnl"/>
        </w:rPr>
        <w:t xml:space="preserve"> En homenaje al tiempo, señor Presidente. Solamente quiero reiterar que por lo visto mi exposición no fue escuchada, porque el preopinante dice "o es reserva ecológica o es un inmueble explotado por arrendatarios". Expliqué claramente, señor Presidente, que a raíz de una invasión ocurrida hace más de cuatro años, los propietarios se vieron en la obligación de arrendar y explotar esas tierras para no sufrir de vuelta otra invasión. Eso fue claro.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otro lado, señor Presidente, tenemos y obran legalmente los contratos de arrendamiento, y tengo acá en la mano un acta notarial que me dejó la Senadora Pura Moreno de Decoud, en donde el Juez de Paz de la localidad, ante esta nueva invasión, dice: "Acto seguido Su Señoría procede a observar el terreno, Finca 5.316, en donde se observan plantaciones de maíz, soja, algodón, arroz y mandioca, que fueron plantados por los arrendatarios de la Compañía Agrícola Corpus Cristhi. "Además también se observan las casas y ranchos construidos por esos arrendatari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Realmente, señor Presidente, los que no tienen absolutamente ninguna mejora ni plantación ni nada, son las veinte personas que invadieron luego del inicio del trámite de expropiación aquí en el Parlamen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demás yo he explicado, señor Presidente, del porqué viene el pedido de expropiación. Viene a raíz de la influencia y del informe de ciertos miembros del I.B.R que tienen sus razones políticas para impulsar este pedido a favor de 20 personas que viven en Corpus Cristhi.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Basilio Nikiphoroff.</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BASILIO NIKIPHOROFF:</w:t>
      </w:r>
      <w:r>
        <w:rPr>
          <w:rFonts w:cs="Book Antiqua" w:ascii="Book Antiqua" w:hAnsi="Book Antiqua"/>
          <w:spacing w:val="-3"/>
          <w:sz w:val="24"/>
          <w:szCs w:val="24"/>
          <w:lang w:val="es-ES_tradnl"/>
        </w:rPr>
        <w:t xml:space="preserve"> Gracias, señor Presidente. Me veo en la obligación de referirme a este tema, que ahora me ha venido a la memoria, porque de tantos temas que teníamos en aquella época en que yo era Presidente del I.B.R, uno a veces se olvid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pedido de expropiación no es nuevo. En el año 90 exactamente ya los campesinos estaban ahí y sufrieron un desalojo bastante violento por parte de las autoridades, y  buscamos nosotros por todos los medios de expropiar estas tierras en aquella época. El poder del propietario era tan elevado, que directamente, en aquel entonces, el Presidente del Brasil le había llamado al Presidente del Paraguay, a los efectos de que intervenga en forma fuerte en contra de los campesin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los tenían ya cultivos, ya estaban ahí adentro, en una parte de esta propiedad, nosotros fuimos a verlos y nos comprometimos realmente a proseguir el proceso de expropiación  ya en los años 90-91.</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ógicamente que cuando llegó la época en que ya íbamos a expedirnos con relación a este tema, yo fui sacado del I.B.R, no sé qué pasó posteriormente, pero realmente estas tierras hace rato que los campesinos estaban con ganas de utilizarl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omo dijo una preopinante, son tierras muy útiles, muy buenas, en donde en estos momentos están arrendatarios brasileños con contratos que no fueron legalizados a través del I.B.R, no han sido aprobados como colonización privada, y son realmente del estilo feudal todav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los tienen la obligación de dejar posteriormente estas tierras con pastura, a los efectos de que el dueño se favorezca con una ganadería nuevamente extensiva, en tierras que realmente son eminentemente agrícol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dente: es de justicia que realmente nosotros, esta pequeña porción de tierra, le demos a este grupo de campesinos que hace mucho tiempo, mucho antes del 90, ya estaban luchando por este pedazo de tierra. Nada más que para aclarar esa posición, señor Presidente.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Vamos a poner, entonces, a votación en general, el proyecto de Ley present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s que estén por la aprobación, se servirán levantar la man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ratamiento en particul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1º.</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ículo 1º.- Declárase de interés social, sujeta a expropiación el inmueble de una superficie aproximada de 1.137 Has., 9.288 m2, ubicado en el lugar denominado Agua Blanca, Distrito de Corpus Cristhi, Departamento de Canindeyú, individualizado como Finca Nº 5.316, Padrón Nº 775, inscripto en la Dirección General de los Registros Públicos a nombre de la Compañía Agrícola Corpus Cristhi S.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el uso de la palabra el señor Senador Evelio Fernández Aréval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EVELIO FERNANDEZ AREVALOS:</w:t>
      </w:r>
      <w:r>
        <w:rPr>
          <w:rFonts w:cs="Book Antiqua" w:ascii="Book Antiqua" w:hAnsi="Book Antiqua"/>
          <w:spacing w:val="-3"/>
          <w:sz w:val="24"/>
          <w:szCs w:val="24"/>
          <w:lang w:val="es-ES_tradnl"/>
        </w:rPr>
        <w:t xml:space="preserve"> Dos propuestas concretas. Una de ellas: en cuanto al título, nosotros tenemos una ley vigente que establece que el título tiene que decir lo menos posible. En este caso tiene que ser: "Que expropia un inmueble". Es simplemente para saber la materia  de la ley, en cuanto al títul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en cuanto al artículo 1º, tiene que decir: "Declárase de interés social y exprópiase el inmueble", etc. No es "sujeta a expropiación", sino "exprópiase el inmueble". Esa es la " fórmula canónica" que utilizamos en el Senado. Nada má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MIGUEL ABDON SAGUIER:</w:t>
      </w:r>
      <w:r>
        <w:rPr>
          <w:rFonts w:cs="Book Antiqua" w:ascii="Book Antiqua" w:hAnsi="Book Antiqua"/>
          <w:spacing w:val="-3"/>
          <w:sz w:val="24"/>
          <w:szCs w:val="24"/>
          <w:lang w:val="es-ES_tradnl"/>
        </w:rPr>
        <w:t xml:space="preserve"> Aceptamo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Presidente de la Comisión de Reforma Agraria y Bienestar Rural acepta. Entonces, se pone a votación nuevamente, con las  modificaciones sugeridas.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2º.- Procédase a indemnizar a la propietaria del inmueble expropiado, de conformidad al artículo 109 de la Constitución Nacional. El Instituto de Bienestar Rural (IBR) y la propietaria acordarán en un plazo mínimo de noventa días el precio del inmueble. En caso de no haber acuerdo entre las partes, deberán recurrir a la justicia ordinaria de la jurisdicción, a los efectos de la determinación judicial del preci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2º leído. 17 votos sobre veintiocho Senadores presentes.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asa a la Cámara de Diputad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Ultimo punto del orden del día. Terminaron los puntos a ser estudiados. Ahora tenemos el tratamiento en general.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la palabra el señor Senador Evelio Fernández Aréval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EVELIO FERNANDEZ AREVALOS:</w:t>
      </w:r>
      <w:r>
        <w:rPr>
          <w:rFonts w:cs="Book Antiqua" w:ascii="Book Antiqua" w:hAnsi="Book Antiqua"/>
          <w:spacing w:val="-3"/>
          <w:sz w:val="24"/>
          <w:szCs w:val="24"/>
          <w:lang w:val="es-ES_tradnl"/>
        </w:rPr>
        <w:t xml:space="preserve"> El procedimiento que utilizamos en este caso es dejar a los señores Senadores un minuto, que lean la lista de los asuntos. Si no hacen ninguna objeción, se aprueba. Y yo me anoto para hacer una obje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Vamos a seguir, entonces, el criterio tradicional que nos sugiere el Senador Evelio Fernández Arévalos, con la experiencia que tiene, de dar tiempo para leer los puntos, si no hay objeción, ponemos a votación en total y damos por aprobado, pero pidió la palabra el señor Senador Evelio Fernández Aréval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EVELIO FERNANDEZ AREVALOS:</w:t>
      </w:r>
      <w:r>
        <w:rPr>
          <w:rFonts w:cs="Book Antiqua" w:ascii="Book Antiqua" w:hAnsi="Book Antiqua"/>
          <w:spacing w:val="-3"/>
          <w:sz w:val="24"/>
          <w:szCs w:val="24"/>
          <w:lang w:val="es-ES_tradnl"/>
        </w:rPr>
        <w:t xml:space="preserve"> Es sobre el punto m), exclusivamente. Se trata del caso de la Senadora argentina, Licenciada Ana Peña de López. Ella es Senadora Nacional por la Provincia de Formosa, que tuvo un incidente muy feo, muy malo en el Paraguay.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Comisión de Peticiones, Poderes y Reglamentos aconseja encomendar al señor Presidente de la Cámara de Senadores contestar la nota de esta señora Senadora y pedirle disculpas, e informarle esos hechos tanto al Ministro de Interior, cuanto al de Relaciones Exterior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o quisiera que se apruebe en ese sentido el dictamen de la Comisión  de Peticiones, Poderes y Reglamentos, y que no se mande al archivo, sino que se apruebe ese dictamen en concreto. Nada má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Rodrigo Campos Cerve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RODRIGO CAMPOS CERVERA:</w:t>
      </w:r>
      <w:r>
        <w:rPr>
          <w:rFonts w:cs="Book Antiqua" w:ascii="Book Antiqua" w:hAnsi="Book Antiqua"/>
          <w:spacing w:val="-3"/>
          <w:sz w:val="24"/>
          <w:szCs w:val="24"/>
          <w:lang w:val="es-ES_tradnl"/>
        </w:rPr>
        <w:t xml:space="preserve"> Señor Presidente: tengo entendido que la Comisión de Asuntos Constitucionales también trató el tema, y resolvió en el sentido semejante al propuesto  por el Senador Evelio Fernández Arévalos, que a través de la presidencia se conteste y se pida disculpas del incidente ocurri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Tadeo Zarrate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TADEO ZARRATEA:</w:t>
      </w:r>
      <w:r>
        <w:rPr>
          <w:rFonts w:cs="Book Antiqua" w:ascii="Book Antiqua" w:hAnsi="Book Antiqua"/>
          <w:spacing w:val="-3"/>
          <w:sz w:val="24"/>
          <w:szCs w:val="24"/>
          <w:lang w:val="es-ES_tradnl"/>
        </w:rPr>
        <w:t xml:space="preserve"> Desisto, señor Presidente, porque quería expresar lo mism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a Senadora Elba Recald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A SENADORA ELBA RECALDE:</w:t>
      </w:r>
      <w:r>
        <w:rPr>
          <w:rFonts w:cs="Book Antiqua" w:ascii="Book Antiqua" w:hAnsi="Book Antiqua"/>
          <w:spacing w:val="-3"/>
          <w:sz w:val="24"/>
          <w:szCs w:val="24"/>
          <w:lang w:val="es-ES_tradnl"/>
        </w:rPr>
        <w:t xml:space="preserve"> Quisiera recordar que el miércoles es la fecha designada por la presidencia para la interpelación de las autoridades de ANTELCO. En ese sentido, quiero hacer notar a los señores miembros de este pleno que el punto "o" tiene relación, es un expediente pequeñito, pueden leer para estar preparados para el día de la interpel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a Senadora. Le recuerdo a la señora Senadora que efectivamente se envió el texto de la interpelación o el interrogatorio al Presidente de la ANTELCO, el Ing. Miguel Horacio Ginni, y que por una cuestión de plazos debemos fijar el miércoles la sesión extraordinaria para recibirlo al Ing. Ginni. Entonces, quedan convocados para el miércoles a las 8:30 horas, para recibirl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EVELIO FERNANDEZ AREVALOS:</w:t>
      </w:r>
      <w:r>
        <w:rPr>
          <w:rFonts w:cs="Book Antiqua" w:ascii="Book Antiqua" w:hAnsi="Book Antiqua"/>
          <w:spacing w:val="-3"/>
          <w:sz w:val="24"/>
          <w:szCs w:val="24"/>
          <w:lang w:val="es-ES_tradnl"/>
        </w:rPr>
        <w:t xml:space="preserve"> No es obligatorio que sea el miércol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Es un plazo, señor Senador, que se cumple el mínim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EVELIO FERNANDEZ AREVALOS:</w:t>
      </w:r>
      <w:r>
        <w:rPr>
          <w:rFonts w:cs="Book Antiqua" w:ascii="Book Antiqua" w:hAnsi="Book Antiqua"/>
          <w:spacing w:val="-3"/>
          <w:sz w:val="24"/>
          <w:szCs w:val="24"/>
          <w:lang w:val="es-ES_tradnl"/>
        </w:rPr>
        <w:t xml:space="preserve"> Es el plazo mínimo, no obsta que sea de más días. Tenemos que tomar una resolución en ese sentido, y puede ser más adela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VARIOS SEÑORES SENADORES HABLAN A LA V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Perdón, vamos a escuchar criterios sobre el punto.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Rodrigo Campos Cerve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RODRIGO CAMPOS CERVERA:</w:t>
      </w:r>
      <w:r>
        <w:rPr>
          <w:rFonts w:cs="Book Antiqua" w:ascii="Book Antiqua" w:hAnsi="Book Antiqua"/>
          <w:spacing w:val="-3"/>
          <w:sz w:val="24"/>
          <w:szCs w:val="24"/>
          <w:lang w:val="es-ES_tradnl"/>
        </w:rPr>
        <w:t xml:space="preserve"> Señor Presidente: dos cuestiones. La primera que se vote la moción del Senador Evelio Fernández Arévalos, que fue acompañada por quien está haciendo uso de la palabra, creo que tenemos que tomar una resolu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segundo lugar, yo también adhiero al criterio que en vez de ser el miércoles sea el martes o directamente el jueves, en la sesión ordinari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erdón, señor Senador. Vamos a suplir un olvido de la presidencia, poniendo a votación la moción del Senador Evelio Fernández Aréval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s que estén de acuerdo, se servirán levantar la man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on respecto al punto que se refiere a la Senadora de la República Argentina, quien tuvo problemas de trato en la frontera, y entonces una obligación por cortesía nos obliga a enviar una nota pidiendo disculp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obre el asunto del jueves, tiene la palabra el señor Senador Diego Abente Bru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DIEGO ABENTE BRUN:</w:t>
      </w:r>
      <w:r>
        <w:rPr>
          <w:rFonts w:cs="Book Antiqua" w:ascii="Book Antiqua" w:hAnsi="Book Antiqua"/>
          <w:spacing w:val="-3"/>
          <w:sz w:val="24"/>
          <w:szCs w:val="24"/>
          <w:lang w:val="es-ES_tradnl"/>
        </w:rPr>
        <w:t xml:space="preserve"> Señor Presidente, señores Senadores: quiero solicitar que por favor no se haga la interpelación el día jueves, porque tenemos una cantidad impresionante de temas que tratar, la interpelación va a ser larga, probablemente va a llevar toda la sesión, que se fije para el martes subsiguiente, pero no para el jueves, porque tenemos muchísimos temas, incluso nuestra Comisión tiene un número importante de dictámenes que requieren un tratamiento urgente,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Que se haga una sesión extraordinari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EMILIO CUBAS GRAU:</w:t>
      </w:r>
      <w:r>
        <w:rPr>
          <w:rFonts w:cs="Book Antiqua" w:ascii="Book Antiqua" w:hAnsi="Book Antiqua"/>
          <w:spacing w:val="-3"/>
          <w:sz w:val="24"/>
          <w:szCs w:val="24"/>
          <w:lang w:val="es-ES_tradnl"/>
        </w:rPr>
        <w:t xml:space="preserve"> ¿Cuáles son los temas de tratamiento urg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DIEGO ABENTE BRUN:</w:t>
      </w:r>
      <w:r>
        <w:rPr>
          <w:rFonts w:cs="Book Antiqua" w:ascii="Book Antiqua" w:hAnsi="Book Antiqua"/>
          <w:spacing w:val="-3"/>
          <w:sz w:val="24"/>
          <w:szCs w:val="24"/>
          <w:lang w:val="es-ES_tradnl"/>
        </w:rPr>
        <w:t xml:space="preserve"> Ampliaciones presupuestarias, señor Senador Cubas Grau.</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Hay una moción concreta, que la sesión extraordinaria convocada en principio para el miércoles pase para el próximo martes, de este martes próximo en ocho días. ¿Estarían de acuer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SENTIMIENTO GENER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levanta la sesión y se agradece la celeridad del tratamien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ON LAS 13:25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Italic">
    <w:altName w:val="Book Antiqua"/>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i w:val="false"/>
        <w:i w:val="false"/>
        <w:iCs w:val="false"/>
        <w:sz w:val="10"/>
        <w:szCs w:val="10"/>
      </w:rPr>
    </w:pPr>
    <w:r>
      <w:rPr>
        <w:rFonts w:cs="Times New Roman"/>
        <w:i w:val="false"/>
        <w:iCs w:val="false"/>
        <w:sz w:val="10"/>
        <w:szCs w:val="10"/>
      </w:rPr>
    </w:r>
  </w:p>
  <w:p>
    <w:pPr>
      <w:pStyle w:val="Normal"/>
      <w:tabs>
        <w:tab w:val="clear" w:pos="720"/>
        <w:tab w:val="left" w:pos="-720" w:leader="none"/>
      </w:tabs>
      <w:suppressAutoHyphens w:val="true"/>
      <w:spacing w:lineRule="exact" w:line="19"/>
      <w:jc w:val="both"/>
      <w:rPr>
        <w:rFonts w:ascii="Book Antiqua" w:hAnsi="Book Antiqua" w:cs="Book Antiqua"/>
        <w:b/>
        <w:b/>
        <w:bCs/>
        <w:i w:val="false"/>
        <w:i w:val="false"/>
        <w:iCs w:val="false"/>
        <w:spacing w:val="-3"/>
        <w:sz w:val="24"/>
        <w:szCs w:val="24"/>
        <w:lang w:val="es-ES_tradnl" w:eastAsia="en-US"/>
      </w:rPr>
    </w:pPr>
    <w:r>
      <w:rPr>
        <w:rFonts w:cs="Book Antiqua" w:ascii="Book Antiqua" w:hAnsi="Book Antiqua"/>
        <w:b/>
        <w:bCs/>
        <w:i w:val="false"/>
        <w:iCs w:val="false"/>
        <w:spacing w:val="-3"/>
        <w:sz w:val="24"/>
        <w:szCs w:val="24"/>
        <w:lang w:val="es-ES_tradnl" w:eastAsia="en-US"/>
      </w:rPr>
      <mc:AlternateContent>
        <mc:Choice Requires="wps">
          <w:drawing>
            <wp:anchor behindDoc="1" distT="0" distB="0" distL="114935" distR="114935" simplePos="0" locked="0" layoutInCell="0" allowOverlap="1" relativeHeight="297">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Book Antiqua" w:hAnsi="Book Antiqua" w:cs="Book Antiqua"/>
        <w:b/>
        <w:b/>
        <w:bCs/>
        <w:spacing w:val="-3"/>
        <w:sz w:val="24"/>
        <w:szCs w:val="24"/>
        <w:lang w:val="es-ES_tradnl"/>
      </w:rPr>
    </w:pPr>
    <w:r>
      <w:rPr>
        <w:rFonts w:cs="Book Antiqua" w:ascii="Book Antiqua" w:hAnsi="Book Antiqua"/>
        <w:b/>
        <w:bCs/>
        <w:spacing w:val="-3"/>
        <w:sz w:val="24"/>
        <w:szCs w:val="24"/>
        <w:lang w:val="es-ES_tradnl"/>
      </w:rPr>
    </w:r>
  </w:p>
  <w:p>
    <w:pPr>
      <w:pStyle w:val="Normal"/>
      <w:tabs>
        <w:tab w:val="clear" w:pos="720"/>
        <w:tab w:val="right" w:pos="8485" w:leader="none"/>
      </w:tabs>
      <w:suppressAutoHyphens w:val="true"/>
      <w:spacing w:lineRule="atLeast" w:line="240"/>
      <w:jc w:val="both"/>
      <w:rPr>
        <w:rFonts w:ascii="Book Antiqua" w:hAnsi="Book Antiqua" w:cs="Book Antiqua"/>
        <w:b/>
        <w:b/>
        <w:bCs/>
        <w:spacing w:val="-3"/>
        <w:sz w:val="24"/>
        <w:szCs w:val="24"/>
        <w:lang w:val="es-ES_tradnl"/>
      </w:rPr>
    </w:pPr>
    <w:r>
      <w:rPr>
        <w:rFonts w:cs="Book Antiqua" w:ascii="Book Antiqua" w:hAnsi="Book Antiqua"/>
        <w:b/>
        <w:bCs/>
        <w:spacing w:val="-3"/>
        <w:sz w:val="24"/>
        <w:szCs w:val="24"/>
        <w:lang w:val="es-ES_tradnl"/>
      </w:rPr>
      <w:t>Diario de sesiones</w:t>
      <w:tab/>
      <w:t>20 de julio de 1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Book Antiqua" w:hAnsi="Book Antiqua" w:cs="Book Antiqua"/>
        <w:b/>
        <w:b/>
        <w:bCs/>
        <w:spacing w:val="-3"/>
        <w:sz w:val="24"/>
        <w:szCs w:val="24"/>
        <w:lang w:val="es-ES_tradnl"/>
      </w:rPr>
    </w:pPr>
    <w:r>
      <w:rPr>
        <w:rFonts w:cs="Book Antiqua" w:ascii="Book Antiqua" w:hAnsi="Book Antiqua"/>
        <w:b/>
        <w:bCs/>
        <w:spacing w:val="-3"/>
        <w:sz w:val="24"/>
        <w:szCs w:val="24"/>
        <w:lang w:val="es-ES_tradnl"/>
      </w:rPr>
      <w:tab/>
      <w:t>HONORABLE CAMARA DE SENADORES</w:t>
    </w:r>
    <w:r>
      <mc:AlternateContent>
        <mc:Choice Requires="wps">
          <w:drawing>
            <wp:anchor behindDoc="1" distT="0" distB="0" distL="114935" distR="114935" simplePos="0" locked="0" layoutInCell="0" allowOverlap="1" relativeHeight="445">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
                              <w:i w:val="false"/>
                              <w:iCs w:val="false"/>
                              <w:sz w:val="24"/>
                              <w:szCs w:val="24"/>
                            </w:rPr>
                            <w:tab/>
                            <w:tab/>
                          </w:r>
                          <w:r>
                            <w:fldChar w:fldCharType="begin"/>
                          </w:r>
                          <w:r>
                            <w:rPr>
                              <w:sz w:val="24"/>
                              <w:spacing w:val="-3"/>
                              <w:szCs w:val="24"/>
                              <w:rFonts w:cs="Book Antiqua" w:ascii="Book Antiqua" w:hAnsi="Book Antiqua"/>
                              <w:lang w:val="es-ES_tradnl"/>
                            </w:rPr>
                            <w:instrText xml:space="preserve">página \* arábigo</w:instrText>
                          </w:r>
                          <w:r>
                            <w:rPr>
                              <w:rFonts w:cs="Book Antiqua" w:ascii="Book Antiqua" w:hAnsi="Book Antiqua"/>
                              <w:spacing w:val="-3"/>
                              <w:sz w:val="24"/>
                              <w:szCs w:val="24"/>
                              <w:lang w:val="es-ES_tradnl"/>
                            </w:rPr>
                          </w:r>
                          <w:r>
                            <w:rPr>
                              <w:sz w:val="24"/>
                              <w:spacing w:val="-3"/>
                              <w:szCs w:val="24"/>
                              <w:rFonts w:cs="Book Antiqua" w:ascii="Book Antiqua" w:hAnsi="Book Antiqua"/>
                              <w:lang w:val="es-ES_tradnl"/>
                            </w:rPr>
                            <w:fldChar w:fldCharType="separate"/>
                          </w:r>
                          <w:r>
                            <w:rPr>
                              <w:rFonts w:cs="Book Antiqua" w:ascii="Book Antiqua" w:hAnsi="Book Antiqua"/>
                              <w:spacing w:val="-3"/>
                              <w:sz w:val="24"/>
                              <w:szCs w:val="24"/>
                              <w:lang w:val="es-ES_tradnl"/>
                            </w:rPr>
                            <w:t>1</w:t>
                          </w:r>
                          <w:r/>
                          <w:r>
                            <w:rPr>
                              <w:sz w:val="24"/>
                              <w:spacing w:val="-3"/>
                              <w:szCs w:val="24"/>
                              <w:rFonts w:cs="Book Antiqua" w:ascii="Book Antiqua" w:hAnsi="Book Antiqua"/>
                              <w:lang w:val="es-ES_tradnl"/>
                            </w:rPr>
                            <w:fldChar w:fldCharType="end"/>
                          </w:r>
                          <w:r>
                            <w:rPr>
                              <w:rFonts w:cs="Book Antiqua" w:ascii="Book Antiqua" w:hAnsi="Book Antiqua"/>
                              <w:spacing w:val="-3"/>
                              <w:sz w:val="24"/>
                              <w:szCs w:val="24"/>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
                        <w:i w:val="false"/>
                        <w:iCs w:val="false"/>
                        <w:sz w:val="24"/>
                        <w:szCs w:val="24"/>
                      </w:rPr>
                      <w:tab/>
                      <w:tab/>
                    </w:r>
                    <w:r>
                      <w:fldChar w:fldCharType="begin"/>
                    </w:r>
                    <w:r>
                      <w:rPr>
                        <w:sz w:val="24"/>
                        <w:spacing w:val="-3"/>
                        <w:szCs w:val="24"/>
                        <w:rFonts w:cs="Book Antiqua" w:ascii="Book Antiqua" w:hAnsi="Book Antiqua"/>
                        <w:lang w:val="es-ES_tradnl"/>
                      </w:rPr>
                      <w:instrText xml:space="preserve">página \* arábigo</w:instrText>
                    </w:r>
                    <w:r>
                      <w:rPr>
                        <w:rFonts w:cs="Book Antiqua" w:ascii="Book Antiqua" w:hAnsi="Book Antiqua"/>
                        <w:spacing w:val="-3"/>
                        <w:sz w:val="24"/>
                        <w:szCs w:val="24"/>
                        <w:lang w:val="es-ES_tradnl"/>
                      </w:rPr>
                    </w:r>
                    <w:r>
                      <w:rPr>
                        <w:sz w:val="24"/>
                        <w:spacing w:val="-3"/>
                        <w:szCs w:val="24"/>
                        <w:rFonts w:cs="Book Antiqua" w:ascii="Book Antiqua" w:hAnsi="Book Antiqua"/>
                        <w:lang w:val="es-ES_tradnl"/>
                      </w:rPr>
                      <w:fldChar w:fldCharType="separate"/>
                    </w:r>
                    <w:r>
                      <w:rPr>
                        <w:rFonts w:cs="Book Antiqua" w:ascii="Book Antiqua" w:hAnsi="Book Antiqua"/>
                        <w:spacing w:val="-3"/>
                        <w:sz w:val="24"/>
                        <w:szCs w:val="24"/>
                        <w:lang w:val="es-ES_tradnl"/>
                      </w:rPr>
                      <w:t>1</w:t>
                    </w:r>
                    <w:r/>
                    <w:r>
                      <w:rPr>
                        <w:sz w:val="24"/>
                        <w:spacing w:val="-3"/>
                        <w:szCs w:val="24"/>
                        <w:rFonts w:cs="Book Antiqua" w:ascii="Book Antiqua" w:hAnsi="Book Antiqua"/>
                        <w:lang w:val="es-ES_tradnl"/>
                      </w:rPr>
                      <w:fldChar w:fldCharType="end"/>
                    </w:r>
                    <w:r>
                      <w:rPr>
                        <w:rFonts w:cs="Book Antiqua" w:ascii="Book Antiqua" w:hAnsi="Book Antiqua"/>
                        <w:spacing w:val="-3"/>
                        <w:sz w:val="24"/>
                        <w:szCs w:val="24"/>
                        <w:lang w:val="es-ES_tradnl"/>
                      </w:rPr>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Book Antiqua" w:hAnsi="Book Antiqua" w:cs="Book Antiqua"/>
        <w:b/>
        <w:b/>
        <w:bCs/>
        <w:spacing w:val="-3"/>
        <w:sz w:val="24"/>
        <w:szCs w:val="24"/>
        <w:lang w:val="es-ES_tradnl"/>
      </w:rPr>
    </w:pPr>
    <w:r>
      <w:rPr>
        <w:rFonts w:cs="Book Antiqua" w:ascii="Book Antiqua" w:hAnsi="Book Antiqua"/>
        <w:b/>
        <w:bCs/>
        <w:spacing w:val="-3"/>
        <w:sz w:val="24"/>
        <w:szCs w:val="24"/>
        <w:lang w:val="es-ES_tradnl"/>
      </w:rPr>
      <w:t>Nº  4</w:t>
    </w:r>
  </w:p>
  <w:p>
    <w:pPr>
      <w:pStyle w:val="Normal"/>
      <w:spacing w:lineRule="exact" w:line="100" w:before="0" w:after="140"/>
      <w:rPr>
        <w:rFonts w:ascii="Book Antiqua" w:hAnsi="Book Antiqua" w:cs="Times New Roman"/>
        <w:b/>
        <w:b/>
        <w:bCs/>
        <w:i w:val="false"/>
        <w:i w:val="false"/>
        <w:iCs w:val="false"/>
        <w:spacing w:val="-3"/>
        <w:sz w:val="10"/>
        <w:szCs w:val="10"/>
        <w:lang w:val="en-US" w:eastAsia="en-US"/>
      </w:rPr>
    </w:pPr>
    <w:r>
      <w:rPr>
        <w:rFonts w:cs="Times New Roman" w:ascii="Book Antiqua" w:hAnsi="Book Antiqua"/>
        <w:b/>
        <w:bCs/>
        <w:i w:val="false"/>
        <w:iCs w:val="false"/>
        <w:spacing w:val="-3"/>
        <w:sz w:val="10"/>
        <w:szCs w:val="10"/>
        <w:lang w:val="en-US" w:eastAsia="en-US"/>
      </w:rPr>
      <mc:AlternateContent>
        <mc:Choice Requires="wps">
          <w:drawing>
            <wp:anchor behindDoc="1" distT="0" distB="0" distL="114935" distR="114935" simplePos="0" locked="0" layoutInCell="0" allowOverlap="1" relativeHeight="149">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Italic;Book Antiqua" w:hAnsi="Dutch Italic;Book Antiqua" w:eastAsia="Times New Roman" w:cs="Dutch Italic;Book Antiqua"/>
      <w:i/>
      <w:iCs/>
      <w:color w:val="auto"/>
      <w:sz w:val="26"/>
      <w:szCs w:val="26"/>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sz w:val="26"/>
      <w:szCs w:val="26"/>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Dutch Italic;Book Antiqua" w:hAnsi="Dutch Italic;Book Antiqua" w:cs="Dutch Italic;Book Antiqua"/>
      <w:i/>
      <w:iCs/>
      <w:sz w:val="26"/>
      <w:szCs w:val="26"/>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Dutch Italic;Book Antiqua" w:hAnsi="Dutch Italic;Book Antiqua" w:cs="Dutch Italic;Book Antiqua"/>
      <w:i/>
      <w:iCs/>
      <w:sz w:val="26"/>
      <w:szCs w:val="26"/>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Dutch Italic;Book Antiqua" w:hAnsi="Dutch Italic;Book Antiqua" w:cs="Dutch Italic;Book Antiqua"/>
      <w:i/>
      <w:iCs/>
      <w:sz w:val="26"/>
      <w:szCs w:val="26"/>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Dutch Italic;Book Antiqua" w:hAnsi="Dutch Italic;Book Antiqua" w:cs="Dutch Italic;Book Antiqua"/>
      <w:i/>
      <w:iCs/>
      <w:sz w:val="26"/>
      <w:szCs w:val="26"/>
      <w:lang w:val="en-US"/>
    </w:rPr>
  </w:style>
  <w:style w:type="character" w:styleId="Technical3">
    <w:name w:val="Technical 3"/>
    <w:basedOn w:val="Fuentedeprrafopredeter"/>
    <w:qFormat/>
    <w:rPr>
      <w:rFonts w:ascii="Dutch Italic;Book Antiqua" w:hAnsi="Dutch Italic;Book Antiqua" w:cs="Dutch Italic;Book Antiqua"/>
      <w:i/>
      <w:iCs/>
      <w:sz w:val="26"/>
      <w:szCs w:val="26"/>
      <w:lang w:val="en-US"/>
    </w:rPr>
  </w:style>
  <w:style w:type="character" w:styleId="Technical4">
    <w:name w:val="Technical 4"/>
    <w:basedOn w:val="Fuentedeprrafopredeter"/>
    <w:qFormat/>
    <w:rPr/>
  </w:style>
  <w:style w:type="character" w:styleId="Technical1">
    <w:name w:val="Technical 1"/>
    <w:basedOn w:val="Fuentedeprrafopredeter"/>
    <w:qFormat/>
    <w:rPr>
      <w:rFonts w:ascii="Dutch Italic;Book Antiqua" w:hAnsi="Dutch Italic;Book Antiqua" w:cs="Dutch Italic;Book Antiqua"/>
      <w:i/>
      <w:iCs/>
      <w:sz w:val="26"/>
      <w:szCs w:val="26"/>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sz w:val="26"/>
      <w:szCs w:val="26"/>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Dutch Italic;Book Antiqua" w:hAnsi="Dutch Italic;Book Antiqua" w:cs="Dutch Italic;Book Antiqua"/>
      <w:i/>
      <w:iCs/>
      <w:sz w:val="26"/>
      <w:szCs w:val="26"/>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Dutch Italic;Book Antiqua" w:hAnsi="Dutch Italic;Book Antiqua" w:cs="Dutch Italic;Book Antiqua"/>
      <w:i/>
      <w:iCs/>
      <w:sz w:val="26"/>
      <w:szCs w:val="26"/>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Dutch Italic;Book Antiqua" w:hAnsi="Dutch Italic;Book Antiqua" w:cs="Dutch Italic;Book Antiqua"/>
      <w:i/>
      <w:iCs/>
      <w:sz w:val="26"/>
      <w:szCs w:val="26"/>
      <w:lang w:val="en-US"/>
    </w:rPr>
  </w:style>
  <w:style w:type="character" w:styleId="Tcnico3">
    <w:name w:val="Técnico 3"/>
    <w:basedOn w:val="Fuentedeprrafopredeter"/>
    <w:qFormat/>
    <w:rPr>
      <w:rFonts w:ascii="Dutch Italic;Book Antiqua" w:hAnsi="Dutch Italic;Book Antiqua" w:cs="Dutch Italic;Book Antiqua"/>
      <w:i/>
      <w:iCs/>
      <w:sz w:val="26"/>
      <w:szCs w:val="26"/>
      <w:lang w:val="en-US"/>
    </w:rPr>
  </w:style>
  <w:style w:type="character" w:styleId="Tcnico4">
    <w:name w:val="Técnico 4"/>
    <w:basedOn w:val="Fuentedeprrafopredeter"/>
    <w:qFormat/>
    <w:rPr/>
  </w:style>
  <w:style w:type="character" w:styleId="Tcnico1">
    <w:name w:val="Técnico 1"/>
    <w:basedOn w:val="Fuentedeprrafopredeter"/>
    <w:qFormat/>
    <w:rPr>
      <w:rFonts w:ascii="Dutch Italic;Book Antiqua" w:hAnsi="Dutch Italic;Book Antiqua" w:cs="Dutch Italic;Book Antiqua"/>
      <w:i/>
      <w:iCs/>
      <w:sz w:val="26"/>
      <w:szCs w:val="26"/>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Dutch Italic;Book Antiqua" w:hAnsi="Dutch Italic;Book Antiqua" w:cs="Dutch Italic;Book Antiqua"/>
      <w:i/>
      <w:iCs/>
      <w:sz w:val="26"/>
      <w:szCs w:val="26"/>
      <w:lang w:val="en-US"/>
    </w:rPr>
  </w:style>
  <w:style w:type="character" w:styleId="1">
    <w:name w:val="1"/>
    <w:basedOn w:val="Fuentedeprrafopredeter"/>
    <w:qFormat/>
    <w:rPr/>
  </w:style>
  <w:style w:type="character" w:styleId="Heading2">
    <w:name w:val="Heading 2"/>
    <w:basedOn w:val="Fuentedeprrafopredeter"/>
    <w:qFormat/>
    <w:rPr>
      <w:sz w:val="31"/>
      <w:szCs w:val="31"/>
      <w:u w:val="single"/>
    </w:rPr>
  </w:style>
  <w:style w:type="character" w:styleId="Heading1">
    <w:name w:val="Heading 1"/>
    <w:basedOn w:val="Fuentedeprrafopredeter"/>
    <w:qFormat/>
    <w:rPr>
      <w:b/>
      <w:bCs/>
      <w:sz w:val="39"/>
      <w:szCs w:val="39"/>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bCs/>
      <w:sz w:val="26"/>
      <w:szCs w:val="26"/>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Dutch Italic;Book Antiqua" w:hAnsi="Dutch Italic;Book Antiqua" w:cs="Dutch Italic;Book Antiqua"/>
      <w:i/>
      <w:iCs/>
      <w:sz w:val="26"/>
      <w:szCs w:val="26"/>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Dutch Italic;Book Antiqua" w:hAnsi="Dutch Italic;Book Antiqua" w:cs="Dutch Italic;Book Antiqua"/>
      <w:i/>
      <w:iCs/>
      <w:sz w:val="26"/>
      <w:szCs w:val="26"/>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Dutch Italic;Book Antiqua" w:hAnsi="Dutch Italic;Book Antiqua" w:cs="Dutch Italic;Book Antiqua"/>
      <w:i/>
      <w:iCs/>
      <w:sz w:val="26"/>
      <w:szCs w:val="26"/>
      <w:lang w:val="en-US"/>
    </w:rPr>
  </w:style>
  <w:style w:type="character" w:styleId="Technical31">
    <w:name w:val="Technical[3]"/>
    <w:basedOn w:val="Fuentedeprrafopredeter"/>
    <w:qFormat/>
    <w:rPr>
      <w:rFonts w:ascii="Dutch Italic;Book Antiqua" w:hAnsi="Dutch Italic;Book Antiqua" w:cs="Dutch Italic;Book Antiqua"/>
      <w:i/>
      <w:iCs/>
      <w:sz w:val="26"/>
      <w:szCs w:val="26"/>
      <w:lang w:val="en-US"/>
    </w:rPr>
  </w:style>
  <w:style w:type="character" w:styleId="Technical41">
    <w:name w:val="Technical[4]"/>
    <w:basedOn w:val="Fuentedeprrafopredeter"/>
    <w:qFormat/>
    <w:rPr/>
  </w:style>
  <w:style w:type="character" w:styleId="Technical11">
    <w:name w:val="Technical[1]"/>
    <w:basedOn w:val="Fuentedeprrafopredeter"/>
    <w:qFormat/>
    <w:rPr>
      <w:rFonts w:ascii="Dutch Italic;Book Antiqua" w:hAnsi="Dutch Italic;Book Antiqua" w:cs="Dutch Italic;Book Antiqua"/>
      <w:i/>
      <w:iCs/>
      <w:sz w:val="26"/>
      <w:szCs w:val="26"/>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bCs/>
      <w:sz w:val="26"/>
      <w:szCs w:val="26"/>
    </w:rPr>
  </w:style>
  <w:style w:type="character" w:styleId="Documento51">
    <w:name w:val="Documento[5]"/>
    <w:basedOn w:val="Fuentedeprrafopredeter"/>
    <w:qFormat/>
    <w:rPr/>
  </w:style>
  <w:style w:type="character" w:styleId="Documento21">
    <w:name w:val="Documento[2]"/>
    <w:basedOn w:val="Fuentedeprrafopredeter"/>
    <w:qFormat/>
    <w:rPr>
      <w:rFonts w:ascii="Dutch Italic;Book Antiqua" w:hAnsi="Dutch Italic;Book Antiqua" w:cs="Dutch Italic;Book Antiqua"/>
      <w:i/>
      <w:iCs/>
      <w:sz w:val="26"/>
      <w:szCs w:val="26"/>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Dutch Italic;Book Antiqua" w:hAnsi="Dutch Italic;Book Antiqua" w:cs="Dutch Italic;Book Antiqua"/>
      <w:i/>
      <w:iCs/>
      <w:sz w:val="26"/>
      <w:szCs w:val="26"/>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Dutch Italic;Book Antiqua" w:hAnsi="Dutch Italic;Book Antiqua" w:cs="Dutch Italic;Book Antiqua"/>
      <w:i/>
      <w:iCs/>
      <w:sz w:val="26"/>
      <w:szCs w:val="26"/>
      <w:lang w:val="en-US"/>
    </w:rPr>
  </w:style>
  <w:style w:type="character" w:styleId="Tcnico31">
    <w:name w:val="Técnico[3]"/>
    <w:basedOn w:val="Fuentedeprrafopredeter"/>
    <w:qFormat/>
    <w:rPr>
      <w:rFonts w:ascii="Dutch Italic;Book Antiqua" w:hAnsi="Dutch Italic;Book Antiqua" w:cs="Dutch Italic;Book Antiqua"/>
      <w:i/>
      <w:iCs/>
      <w:sz w:val="26"/>
      <w:szCs w:val="26"/>
      <w:lang w:val="en-US"/>
    </w:rPr>
  </w:style>
  <w:style w:type="character" w:styleId="Tcnico41">
    <w:name w:val="Técnico[4]"/>
    <w:basedOn w:val="Fuentedeprrafopredeter"/>
    <w:qFormat/>
    <w:rPr/>
  </w:style>
  <w:style w:type="character" w:styleId="Tcnico11">
    <w:name w:val="Técnico[1]"/>
    <w:basedOn w:val="Fuentedeprrafopredeter"/>
    <w:qFormat/>
    <w:rPr>
      <w:rFonts w:ascii="Dutch Italic;Book Antiqua" w:hAnsi="Dutch Italic;Book Antiqua" w:cs="Dutch Italic;Book Antiqua"/>
      <w:i/>
      <w:iCs/>
      <w:sz w:val="26"/>
      <w:szCs w:val="26"/>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4">
    <w:name w:val="_Equation Caption4"/>
    <w:qFormat/>
    <w:rPr/>
  </w:style>
  <w:style w:type="paragraph" w:styleId="Heading">
    <w:name w:val="Heading"/>
    <w:basedOn w:val="Normal"/>
    <w:next w:val="TextBody"/>
    <w:qFormat/>
    <w:pPr/>
    <w:rPr>
      <w:rFonts w:cs="Times New Roman"/>
      <w:i w:val="false"/>
      <w:iCs w:val="false"/>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i w:val="false"/>
      <w:iCs w:val="false"/>
      <w:sz w:val="24"/>
      <w:szCs w:val="24"/>
    </w:rPr>
  </w:style>
  <w:style w:type="paragraph" w:styleId="Textodenotaalpie">
    <w:name w:val="Texto de nota al pie"/>
    <w:basedOn w:val="Normal"/>
    <w:qFormat/>
    <w:pPr/>
    <w:rPr>
      <w:rFonts w:cs="Times New Roman"/>
      <w:i w:val="false"/>
      <w:iCs w:val="false"/>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spacing w:lineRule="atLeast" w:line="240"/>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spacing w:lineRule="atLeast" w:line="240"/>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spacing w:lineRule="atLeast" w:line="240"/>
    </w:pPr>
    <w:rPr>
      <w:lang w:val="en-US"/>
    </w:rPr>
  </w:style>
  <w:style w:type="paragraph" w:styleId="Toc5a">
    <w:name w:val="toc 5a"/>
    <w:qFormat/>
    <w:pPr>
      <w:widowControl w:val="false"/>
      <w:tabs>
        <w:tab w:val="left" w:pos="720" w:leader="none"/>
        <w:tab w:val="left" w:pos="2880" w:leader="none"/>
        <w:tab w:val="left" w:pos="3600" w:leader="none"/>
        <w:tab w:val="left" w:pos="9000" w:leader="dot"/>
        <w:tab w:val="right" w:pos="93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Toc6a">
    <w:name w:val="toc 6a"/>
    <w:qFormat/>
    <w:pPr>
      <w:widowControl w:val="false"/>
      <w:tabs>
        <w:tab w:val="left" w:pos="0" w:leader="none"/>
        <w:tab w:val="left" w:pos="720" w:leader="none"/>
        <w:tab w:val="left" w:pos="9000" w:leader="none"/>
        <w:tab w:val="right" w:pos="93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Toc7a">
    <w:name w:val="toc 7a"/>
    <w:qFormat/>
    <w:pPr>
      <w:widowControl w:val="false"/>
      <w:tabs>
        <w:tab w:val="clear" w:pos="720"/>
        <w:tab w:val="left" w:pos="-72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Toa">
    <w:name w:val="toa"/>
    <w:qFormat/>
    <w:pPr>
      <w:widowControl w:val="false"/>
      <w:tabs>
        <w:tab w:val="left" w:pos="0" w:leader="none"/>
        <w:tab w:val="left" w:pos="259" w:leader="none"/>
        <w:tab w:val="left" w:pos="520" w:leader="none"/>
        <w:tab w:val="left" w:pos="72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spacing w:lineRule="atLeast" w:line="240"/>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s-ES_tradnl" w:bidi="ar-SA" w:eastAsia="zh-C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Toa2">
    <w:name w:val="toa2"/>
    <w:qFormat/>
    <w:pPr>
      <w:widowControl w:val="false"/>
      <w:tabs>
        <w:tab w:val="left" w:pos="0" w:leader="none"/>
        <w:tab w:val="left" w:pos="259" w:leader="none"/>
        <w:tab w:val="left" w:pos="72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Epgrafe2">
    <w:name w:val="epígrafe2"/>
    <w:qFormat/>
    <w:pPr>
      <w:widowControl w:val="false"/>
      <w:tabs>
        <w:tab w:val="clear" w:pos="720"/>
        <w:tab w:val="left" w:pos="-72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s-ES_tradnl" w:bidi="ar-SA" w:eastAsia="zh-C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Toa3">
    <w:name w:val="toa3"/>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Epgrafe3">
    <w:name w:val="epígrafe3"/>
    <w:qFormat/>
    <w:pPr>
      <w:widowControl w:val="false"/>
      <w:tabs>
        <w:tab w:val="clear" w:pos="720"/>
        <w:tab w:val="left" w:pos="-72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s-ES_tradnl"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Documento11">
    <w:name w:val="Documento[1]"/>
    <w:qFormat/>
    <w:pPr>
      <w:keepNext w:val="true"/>
      <w:keepLines/>
      <w:widowControl w:val="false"/>
      <w:tabs>
        <w:tab w:val="clear" w:pos="720"/>
        <w:tab w:val="left" w:pos="-72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6:09:00Z</dcterms:created>
  <dc:creator/>
  <dc:description/>
  <cp:keywords/>
  <dc:language>en-US</dc:language>
  <cp:lastModifiedBy>Lilian Hidalgo</cp:lastModifiedBy>
  <dcterms:modified xsi:type="dcterms:W3CDTF">2009-08-27T06:09:00Z</dcterms:modified>
  <cp:revision>2</cp:revision>
  <dc:subject/>
  <dc:title/>
</cp:coreProperties>
</file>