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8:50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Con veinticinco señores Senadores en la sala, se da por iniciada la sesión del día 20 de octubre de 1994 con la lectura del acta de la sesión ordinaria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cta de la sesión ordinaria del 13 de octu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ometo a consideración el acta de la sesión ordinaria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habiendo desacuerdos, se aprueba el acta tal cual ha sido leí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I. ASUNTOS ENT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MENSAJE DE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1. El Presidente de la República del Paraguay. Asunción, 19 de octubre de 1994. Nº 33. HONORABLE CAMARA DE SENADORES: Tengo a honra dirigirme a Vuestra Honorabilidad, a objeto de acusar ricibo del Mensaje M.H.C.S. Nº 558 de fecha 18 de octubre del corriente año, al que fuera adjuntada la Resolución Nº 359/94 de esa Honorable Cámara de Senadores, por la cual se concede la autorización para ausentarme del país del 21 al 27 de octubre del corriente año, con motivo de realizar una visita de trabajo a España, a los efectos de disertar en la Conferencia "Iberoamérica y España frente al Siglo XXI", documentos de los cuales he tomado la debida y formal refer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bo manifestar a Vuestra Honorabilidad, que en el día de la fecha, en conocimiento de mi visita a España, el señor Primer Ministro de Italia, me ha extendido una formal invitación para que, concluida la visita antes referida, me traslade hasta Italia para mantener con él una entrevista, ocasión que será propicia para analizar las relaciones bilaterales así como las posibilidades de radicar inversiones en el Paraguay y otros asuntos de interés para nuestro paí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l motivo, solicito a esa Honorable Cámara la ampliación de la autorización concedida, para que de esa forma y por los motivos expuestos, pueda ausentarme del país hasta el día 29 de octubre del corriente añ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WASMOS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octo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 Honorable Cá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Palacio Legisla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claro a esta plenaria que es una ampliación de la anterior autorización, se necesita también la aprobación de los señores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la ampliación de la autorización, se servirán levantar la ma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A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MENSAJES DE LA CAMARA DE DIPUT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 Asunción, 19 de octubre de 1994. M.H.C.D. Nº 174. Señor Presidente: Tenemos a honra de dirigirnos a Vuestra Excelencia y por su intermedio a esa Honorable Cámara, de conformidad al artículo 207, numeral 3) de la Constitución Nacional, a objeto de volver a someter a consideración de ese alto cuerpo legislativo, el proyecto de Ley, "</w:t>
      </w:r>
      <w:r>
        <w:rPr>
          <w:rFonts w:cs="Dutch Italic;Book Antiqua" w:ascii="Dutch Italic;Book Antiqua" w:hAnsi="Dutch Italic;Book Antiqua"/>
          <w:b/>
          <w:bCs/>
          <w:i/>
          <w:iCs/>
          <w:spacing w:val="-3"/>
          <w:lang w:val="es-ES_tradnl"/>
        </w:rPr>
        <w:t>DE LOS RECURSOS FORESTALES</w:t>
      </w:r>
      <w:r>
        <w:rPr>
          <w:rFonts w:cs="Dutch Italic;Book Antiqua" w:ascii="Dutch Italic;Book Antiqua" w:hAnsi="Dutch Italic;Book Antiqua"/>
          <w:i/>
          <w:iCs/>
          <w:spacing w:val="-3"/>
          <w:lang w:val="es-ES_tradnl"/>
        </w:rPr>
        <w:t>", remitido por la Honorable Cámara de Senadores con Mensaje Nº 471 y aprobado por la Honorable Cámara de Diputados en sesión extraordinaria de fecha 11 de octu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ilio Martínez Casado, Presidente de la H. Cámara de Diputados; Mirian Graciela Alfonso González, Secretaria Parlamenta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 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Pasa a las Comisiones de Legislación, Codificación, Justicia y Trabajo, de Energía, Recursos Naturales, Población y Ecología, y de Reforma Agraria y Bienestar Ru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2. Asunción, 19 de octubre de 1994. M.H.C.D. Nº 175. Señor Presidente: Tenemos a honra de dirigirnos a Vuestra Excelencia y por su intermedio a esa Honorable Cámara, de conformidad al artículo 207, numeral 3) de la Constitución Nacional, a objeto de volver a someter a consideración de ese alto cuerpo legislativo, el proyecto de Ley, "</w:t>
      </w:r>
      <w:r>
        <w:rPr>
          <w:rFonts w:cs="Dutch Italic;Book Antiqua" w:ascii="Dutch Italic;Book Antiqua" w:hAnsi="Dutch Italic;Book Antiqua"/>
          <w:b/>
          <w:bCs/>
          <w:i/>
          <w:iCs/>
          <w:spacing w:val="-3"/>
          <w:lang w:val="es-ES_tradnl"/>
        </w:rPr>
        <w:t>QUE CONCEDE Y AUMENTA PENSION GRACIABLE A VARIAS PERSONAS</w:t>
      </w:r>
      <w:r>
        <w:rPr>
          <w:rFonts w:cs="Dutch Italic;Book Antiqua" w:ascii="Dutch Italic;Book Antiqua" w:hAnsi="Dutch Italic;Book Antiqua"/>
          <w:i/>
          <w:iCs/>
          <w:spacing w:val="-3"/>
          <w:lang w:val="es-ES_tradnl"/>
        </w:rPr>
        <w:t>", remitido por la Honorable Cámara de Senadores con Mensaje Nº 444 y aprobado por la Honorable Cámara de Diputados en sesión extraordinaria de fecha 11 de octu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ilio Martínez Casado, Presidente de la H. Cámara de Diputados; Mirian Graciela Alfonso González, Secretaria Parlamenta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 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3. Asunción, 19 de octubre de 1994. M.H.C.D. Nº 176. Señor Presidente: Tenemos a honra de dirigirnos a Vuestra Excelencia y por su intermedio a esa Honorable Cámara, de conformidad al artículo 204 de la Constitución Nacional, a objeto de someter a consideración de ese alto cuerpo legislativo, el proyecto de Ley, "</w:t>
      </w:r>
      <w:r>
        <w:rPr>
          <w:rFonts w:cs="Dutch Italic;Book Antiqua" w:ascii="Dutch Italic;Book Antiqua" w:hAnsi="Dutch Italic;Book Antiqua"/>
          <w:b/>
          <w:bCs/>
          <w:i/>
          <w:iCs/>
          <w:spacing w:val="-3"/>
          <w:lang w:val="es-ES_tradnl"/>
        </w:rPr>
        <w:t>QUE AMPLIA EL PRESUPUESTO GENERAL DE LA NACION PARA EL EJERCICIO FISCAL 1994, APROBADO POR LA LEY Nº 297 DE FECHA 30 DE DICIEMBRE DE 1993</w:t>
      </w:r>
      <w:r>
        <w:rPr>
          <w:rFonts w:cs="Dutch Italic;Book Antiqua" w:ascii="Dutch Italic;Book Antiqua" w:hAnsi="Dutch Italic;Book Antiqua"/>
          <w:i/>
          <w:iCs/>
          <w:spacing w:val="-3"/>
          <w:lang w:val="es-ES_tradnl"/>
        </w:rPr>
        <w:t>", remitido por el Poder Ejecutivo con Mensaje Nº 201 y aprobado por la Honorable Cámara de Diputados en sesión extraordinaria de fecha 11 de octu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ilio Martínez Casado, Presidente de la H. Cámara de Diputados; Mirian Graciela Alfonso González, Secretaria Parlamenta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 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A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1. Asunción, 18 de octubre de 1994. Señor Presidente de la Honorable Cámara de Senadores; Dr. Evelio Fernández Arévalos. E.S.D. Tengo el honor de dirigirme al señor Presidente, y por su digno intermedio a los Honorables Miembros de este cuerpo legislativo, a los efectos de someter a su consideración el proyecto de Ley "</w:t>
      </w:r>
      <w:r>
        <w:rPr>
          <w:rFonts w:cs="Dutch Italic;Book Antiqua" w:ascii="Dutch Italic;Book Antiqua" w:hAnsi="Dutch Italic;Book Antiqua"/>
          <w:b/>
          <w:bCs/>
          <w:i/>
          <w:iCs/>
          <w:spacing w:val="-3"/>
          <w:lang w:val="es-ES_tradnl"/>
        </w:rPr>
        <w:t>QUE AUMENTA PENSION GRACIABLE A LA SEÑORA DORA CARBALLO VDA. DE BENITEZ</w:t>
      </w:r>
      <w:r>
        <w:rPr>
          <w:rFonts w:cs="Dutch Italic;Book Antiqua" w:ascii="Dutch Italic;Book Antiqua" w:hAnsi="Dutch Italic;Book Antiqua"/>
          <w:i/>
          <w:iCs/>
          <w:spacing w:val="-3"/>
          <w:lang w:val="es-ES_tradnl"/>
        </w:rPr>
        <w:t>", esposa del Veterano de la Guerra del Chaco, soldado Luis Benít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fecto, señor Presidente, el presente proyecto de Ley responde a la legítima necesidad de incrementar sustancialmente la pensión graciable concedida a favor de la esposa del valiente ex combatiente de la Guerra del Chaco, que le permitirá sustentar una vida decorosa, teniendo en cuenta el encarecimiento del costo de vida en nuestro país, puntualizando además que el monto actual resulta ínfimo e insuficiente para solventar las necesidades básic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endiendo los breves fundamentos de esta propuesta legislativa, y otras observaciones que serán expuestas a esta Honorable Cámara en oportunidad de su tratamiento en plenaria, considero justa la aprobación del proyecto de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casión para saludar al señor Presidente con mi más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LIO ROLANDO ELIZECHE,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2. Asunción, 18 de octubre de 1994. Señor Presidente de la Honorable Cámara de Senadores; DR. EVELIO FERNANDEZ AREVALOS. Presente. De mi consideración: Tengo el agrado de dirigirme a Ud., con el objeto de poner a su conocimiento, que dejaré de asistir a las sesiones que celebren esta Cámara y la Comisión de la que formo parte, entre los días 21 al 26 de octubre del presente año, por motivo de viaje a España, con la Comitiva Presidenci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comunicación la hago en virtud de lo dispuesto en el Art. 30 del Reglamento Interno de esta Cámara y para lo que hubiere lugar en derech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le saludo atent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FREDO LUIS JAEGGLI,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3. Asunción, 18 de octubre de 1994. Señor Presidente del Senado, Dr. Evelio Fernández Arévalos. E.S.D. Apreciado Presidente: Solicito permiso por los días 24 al 28 del cte. mes a fin de participar de un Seminario Interamericano de Política de Vivienda en la ciudad de Buenos Ai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os cordi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ERMIN RAMIR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 OFICI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 Poder Judicial. Asunción, 17 de octubre de 1994. EXCMO. SEÑOR PRESIDENTE DEL CONGRESO NACIONAL, DR. EVELIO FERNANDEZ AREVALOS. PRESENTE: </w:t>
      </w:r>
      <w:r>
        <w:rPr>
          <w:rFonts w:cs="Dutch Italic;Book Antiqua" w:ascii="Dutch Italic;Book Antiqua" w:hAnsi="Dutch Italic;Book Antiqua"/>
          <w:b/>
          <w:bCs/>
          <w:i/>
          <w:iCs/>
          <w:spacing w:val="-3"/>
          <w:lang w:val="es-ES_tradnl"/>
        </w:rPr>
        <w:t>El JUEZ DE PRIMERA INSTANCIA EN LO CRIMINAL DEL NOVENO TURNO,</w:t>
      </w:r>
      <w:r>
        <w:rPr>
          <w:rFonts w:cs="Dutch Italic;Book Antiqua" w:ascii="Dutch Italic;Book Antiqua" w:hAnsi="Dutch Italic;Book Antiqua"/>
          <w:i/>
          <w:iCs/>
          <w:spacing w:val="-3"/>
          <w:lang w:val="es-ES_tradnl"/>
        </w:rPr>
        <w:t xml:space="preserve"> tiene el alto honor de dirigirse a V.E. y por su intermedio al Congreso de la Nación, a objeto de informar sobre los hechos de público conocimiento, que derivaron de una entrega controlada de droga (cocaína), solicitada a este Juzgado por la SENAD y por la DEA, proceso en el cual esta Magistratura ordenó la detención del ciudadano brasileño </w:t>
      </w:r>
      <w:r>
        <w:rPr>
          <w:rFonts w:cs="Dutch Italic;Book Antiqua" w:ascii="Dutch Italic;Book Antiqua" w:hAnsi="Dutch Italic;Book Antiqua"/>
          <w:b/>
          <w:bCs/>
          <w:i/>
          <w:iCs/>
          <w:spacing w:val="-3"/>
          <w:lang w:val="es-ES_tradnl"/>
        </w:rPr>
        <w:t>CLOVIS ANTONIO CATAFESTA ARMILIATO</w:t>
      </w:r>
      <w:r>
        <w:rPr>
          <w:rFonts w:cs="Dutch Italic;Book Antiqua" w:ascii="Dutch Italic;Book Antiqua" w:hAnsi="Dutch Italic;Book Antiqua"/>
          <w:i/>
          <w:iCs/>
          <w:spacing w:val="-3"/>
          <w:lang w:val="es-ES_tradnl"/>
        </w:rPr>
        <w:t xml:space="preserve">, y con el consentimiento expreso de este ciudadano el Juzgado a mi cargo ordenó el traslado del mismo a los E.E.U.U., bajo el control de los funcionarios de la DEA y de la SENAD, </w:t>
      </w:r>
      <w:r>
        <w:rPr>
          <w:rFonts w:cs="Dutch Italic;Book Antiqua" w:ascii="Dutch Italic;Book Antiqua" w:hAnsi="Dutch Italic;Book Antiqua"/>
          <w:b/>
          <w:bCs/>
          <w:i/>
          <w:iCs/>
          <w:spacing w:val="-3"/>
          <w:lang w:val="es-ES_tradnl"/>
        </w:rPr>
        <w:t>RESOLUCION ESTA QUE FUE REVOCADA</w:t>
      </w:r>
      <w:r>
        <w:rPr>
          <w:rFonts w:cs="Dutch Italic;Book Antiqua" w:ascii="Dutch Italic;Book Antiqua" w:hAnsi="Dutch Italic;Book Antiqua"/>
          <w:i/>
          <w:iCs/>
          <w:spacing w:val="-3"/>
          <w:lang w:val="es-ES_tradnl"/>
        </w:rPr>
        <w:t>, en forma inmediata cuando se denunció que el citado procesado podría tener conocimiento de hechos y personas involucradas al tráfico de drogas en nuestro país, por parte de parlamentarios y que se hiciera eco la prensa nacional, motivo por el cual se instruyó el sumario correspondiente, y actualmente se encuentra en plena etapa investigativ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en base a la experiencia recogida del procedimiento mencionado y sin querer inmiscuirse en la sagrada labor legislativa, considero mi deber como Magistrado, hacer saber a ese Excelentísimo Congreso, que la Ley Nº 1.340, que reprime el tráfico ilícito de estupefacientes y drogas peligrosas, contiene lagunas muy extensas en lo que respecta a la entrega vigilada de sustancias estupefacientes, drogas peligrosas o productos que las contengan, las que pueden permitir que se haga uso y abuso de esa facultad, resultando contraproducente e inicuo el fin perseguido por la citada Ley.</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 xml:space="preserve">Que, basado en la experiencia de los últimos acontecimientos, que son de público conocimiento en los que, según, las investigaciones realizadas estarían involucrados algunos miembros de las </w:t>
      </w:r>
      <w:r>
        <w:rPr>
          <w:rFonts w:cs="Dutch Italic;Book Antiqua" w:ascii="Dutch Italic;Book Antiqua" w:hAnsi="Dutch Italic;Book Antiqua"/>
          <w:b/>
          <w:bCs/>
          <w:i/>
          <w:iCs/>
          <w:spacing w:val="-3"/>
          <w:lang w:val="es-ES_tradnl"/>
        </w:rPr>
        <w:t>FUERZAS ARMADAS DE LA NACION</w:t>
      </w:r>
      <w:r>
        <w:rPr>
          <w:rFonts w:cs="Dutch Italic;Book Antiqua" w:ascii="Dutch Italic;Book Antiqua" w:hAnsi="Dutch Italic;Book Antiqua"/>
          <w:i/>
          <w:iCs/>
          <w:spacing w:val="-3"/>
          <w:lang w:val="es-ES_tradnl"/>
        </w:rPr>
        <w:t xml:space="preserve">, sería importante, para el logro del fin perseguido, especificar taxativamente en la ley que los Directores tanto de la DINAC como de la SENAD, deberían ser personas civiles. En primer término por el principio de verticalidad en el orden de mando existente en las </w:t>
      </w:r>
      <w:r>
        <w:rPr>
          <w:rFonts w:cs="Dutch Italic;Book Antiqua" w:ascii="Dutch Italic;Book Antiqua" w:hAnsi="Dutch Italic;Book Antiqua"/>
          <w:b/>
          <w:bCs/>
          <w:i/>
          <w:iCs/>
          <w:spacing w:val="-3"/>
          <w:lang w:val="es-ES_tradnl"/>
        </w:rPr>
        <w:t>FUERZAS ARMADAS</w:t>
      </w:r>
      <w:r>
        <w:rPr>
          <w:rFonts w:cs="Dutch Italic;Book Antiqua" w:ascii="Dutch Italic;Book Antiqua" w:hAnsi="Dutch Italic;Book Antiqua"/>
          <w:i/>
          <w:iCs/>
          <w:spacing w:val="-3"/>
          <w:lang w:val="es-ES_tradnl"/>
        </w:rPr>
        <w:t xml:space="preserve">, lo que hace de por sí muy difícil que se pueda cumplir con lo ordenado por la Ley, cuando el investigado sea un superior jerárquico, y en segundo lugar, que con hechos como los mencionados, se mancillen el honor y la reputación de nuestras gloriosas </w:t>
      </w:r>
      <w:r>
        <w:rPr>
          <w:rFonts w:cs="Dutch Italic;Book Antiqua" w:ascii="Dutch Italic;Book Antiqua" w:hAnsi="Dutch Italic;Book Antiqua"/>
          <w:b/>
          <w:bCs/>
          <w:i/>
          <w:iCs/>
          <w:spacing w:val="-3"/>
          <w:lang w:val="es-ES_tradnl"/>
        </w:rPr>
        <w:t>FUERZAS ARMADAS</w:t>
      </w:r>
      <w:r>
        <w:rPr>
          <w:rFonts w:cs="Dutch Italic;Book Antiqua" w:ascii="Dutch Italic;Book Antiqua" w:hAnsi="Dutch Italic;Book Antiqua"/>
          <w:i/>
          <w:iCs/>
          <w:spacing w:val="-3"/>
          <w:lang w:val="es-ES_tradnl"/>
        </w:rPr>
        <w:t>.</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perando no me interprete como una intromisión por parte de un miembro de otro Poder del Estado, en las funciones de legislar, potestad única y exclusiva del Congreso Nacional, conforme normas constitucionales, y sí con el espíritu colaboracionista, basado en la experiencia de la aplicación de las Leyes, buscando un futuro mejor y más seguro para nuestros hij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vecho la oportunidad para saludar a V.E. y por su intermedio a los señores Legisladores con la más alta consideración y respeto.</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 xml:space="preserve">Firman: </w:t>
      </w:r>
      <w:r>
        <w:rPr>
          <w:rFonts w:cs="Dutch Italic;Book Antiqua" w:ascii="Dutch Italic;Book Antiqua" w:hAnsi="Dutch Italic;Book Antiqua"/>
          <w:b/>
          <w:bCs/>
          <w:i/>
          <w:iCs/>
          <w:spacing w:val="-3"/>
          <w:lang w:val="es-ES_tradnl"/>
        </w:rPr>
        <w:t>ANGEL BARCHINI</w:t>
      </w:r>
      <w:r>
        <w:rPr>
          <w:rFonts w:cs="Dutch Italic;Book Antiqua" w:ascii="Dutch Italic;Book Antiqua" w:hAnsi="Dutch Italic;Book Antiqua"/>
          <w:i/>
          <w:iCs/>
          <w:spacing w:val="-3"/>
          <w:lang w:val="es-ES_tradnl"/>
        </w:rPr>
        <w:t xml:space="preserve">, Juez del Crimen; </w:t>
      </w:r>
      <w:r>
        <w:rPr>
          <w:rFonts w:cs="Dutch Italic;Book Antiqua" w:ascii="Dutch Italic;Book Antiqua" w:hAnsi="Dutch Italic;Book Antiqua"/>
          <w:b/>
          <w:bCs/>
          <w:i/>
          <w:iCs/>
          <w:spacing w:val="-3"/>
          <w:lang w:val="es-ES_tradnl"/>
        </w:rPr>
        <w:t>SUSANA ROJAS</w:t>
      </w:r>
      <w:r>
        <w:rPr>
          <w:rFonts w:cs="Dutch Italic;Book Antiqua" w:ascii="Dutch Italic;Book Antiqua" w:hAnsi="Dutch Italic;Book Antiqua"/>
          <w:i/>
          <w:iCs/>
          <w:spacing w:val="-3"/>
          <w:lang w:val="es-ES_tradnl"/>
        </w:rPr>
        <w:t>, Secreta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asa a la Comisión de Legislación,  Codificación, Justicia y Trabaj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PRIVAD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 Asunción, 17 de octubre de 1994. Señor Presidente del Congreso Nacional, Senador Don Evelio Fernández Arévalos.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Las costureras de la Intendencia del Ejército se dirigen a Ud., y a los señores Miembros, para solicitar una organización especial para mejorar el suel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y señores miembros; somos empleadas transitorio de la Intendencia del Ejército, retiramos al día o cada semana para confeccionar uniformes para todos los soldados, suboficiales, etc., uno, dos, tres y cuatro docenas, trabajamos de día y de noche para cumplir con nuestra obligación y cobramos muy poc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ecesitamos aunque sea el sueldo mínimo mensual fijo para poder mejorar y también para el mejor control del dinero del Est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pera de la resolución les saluda muy respetuos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irman: JACINTA BRITOS, LIMPIA CONCEPCION BENIT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2. Asunción, 18 de octubre de 1994. Señor Presidente de la Honorable Cámara de Senadores, Dr. Evelio Fernández Arévalos. E. S. D. El que suscribe, PEDRO RAMON GAMARRA BOGADO, se dirige a Ud. y muy respetuosamente por su digno intermedio a los demás señores Honorables Diputados Nacionales quienes le acompañan en esa comisión, a los efectos de expresarle cuanto sigu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siguiendo los aconteceres de la vida nacional en todos sus ámbitos, no ha quedado atrás uno de los pilares fundamentales de nuestra raza guaraní y por ende uno de los factores que enorgullece a nuestro querido Paraguay, LA MUSICA PARAGUAYA, por profundo contenido racial y belleza ha llegado a ser interpretada en todos los escenarios del mundo y, gracias a Uds. que obrando con toda justicia han abordado la preocupación y defensa de las condiciones de vida de los forjadores y cultores del Folklore Nacional al establecer para ellos una pensión graciable para de esa forma llevar una vida más o menos decorosa acorde con el prestigio logr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conforme a las consideraciones ya señaladas, he creído conveniente elevar esta nota de consideración por su digno intermedio, pues con mi Arpa he recorrido el mundo para tratar de enaltecer nuestra música, y actualmente radicado en San Pablo (Brasil) pero la angustia, el amor y la nostalgia hacia mi terruño se han hecho presos de mi avanzada y delicada salud por lo que me he obligado a solicitar a Uds. una pensión graciable para de esa forma venir a radicarme definitivamente en nuestro adorado Paraguay, para también acogerme a los beneficios de otros colegas míos quienes merecidamente ya se han beneficiado con esta pen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y autor de varias páginas musicales como ser: EL AGUA, VIDA, EMILIA, MARIA TERESA, CHE NACE MARIA DEL ROSARIO, CHE YVOTY PYAJHU, MELODIAS PARA EL, RESEDA, MUÑE, ZIZI, ROCIO. Y el año pasado he sido invitado al festival de Arpas Rochas en la Alianza Francesa (cuyo recorte periodístico adjunto) lanzándose en esa oportunidad mi última grabación que contenía las obras en sólo de Arpa "SUCESOS Y ORACION A MARIA", además fui soldado de la guerra del Chaco, defediendo nuestra heredad nacional como soldado verde ol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en virtud de las consideraciones vertidas precedentemente confío plenamente que esa bondad de quienes forman parte de esa comisión tendrán en cuenta lo expuesto y proveerán de conformidad mi petición y anhelo.</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r>
      <w:r>
        <w:rPr>
          <w:rFonts w:cs="Dutch Italic;Book Antiqua" w:ascii="Dutch Italic;Book Antiqua" w:hAnsi="Dutch Italic;Book Antiqua"/>
          <w:i/>
          <w:iCs/>
          <w:spacing w:val="-3"/>
          <w:lang w:val="pt-BR"/>
        </w:rPr>
        <w:t>Será Justicia.</w:t>
      </w:r>
    </w:p>
    <w:p>
      <w:pPr>
        <w:pStyle w:val="Normal"/>
        <w:suppressAutoHyphens w:val="true"/>
        <w:spacing w:lineRule="atLeast" w:line="240"/>
        <w:jc w:val="both"/>
        <w:rPr>
          <w:rFonts w:ascii="Dutch Italic;Book Antiqua" w:hAnsi="Dutch Italic;Book Antiqua" w:cs="Dutch Italic;Book Antiqua"/>
          <w:i/>
          <w:i/>
          <w:iCs/>
          <w:spacing w:val="-3"/>
          <w:lang w:val="pt-BR"/>
        </w:rPr>
      </w:pPr>
      <w:r>
        <w:rPr>
          <w:rFonts w:cs="Dutch Italic;Book Antiqua" w:ascii="Dutch Italic;Book Antiqua" w:hAnsi="Dutch Italic;Book Antiqua"/>
          <w:i/>
          <w:iCs/>
          <w:spacing w:val="-3"/>
          <w:lang w:val="pt-BR"/>
        </w:rPr>
        <w:tab/>
        <w:t>Pedro R. Gamarra.</w:t>
      </w:r>
    </w:p>
    <w:p>
      <w:pPr>
        <w:pStyle w:val="Normal"/>
        <w:suppressAutoHyphens w:val="true"/>
        <w:spacing w:lineRule="atLeast" w:line="240"/>
        <w:jc w:val="both"/>
        <w:rPr>
          <w:rFonts w:ascii="Dutch Italic;Book Antiqua" w:hAnsi="Dutch Italic;Book Antiqua" w:cs="Dutch Italic;Book Antiqua"/>
          <w:i/>
          <w:i/>
          <w:iCs/>
          <w:spacing w:val="-3"/>
          <w:lang w:val="pt-BR"/>
        </w:rPr>
      </w:pPr>
      <w:r>
        <w:rPr>
          <w:rFonts w:cs="Dutch Italic;Book Antiqua" w:ascii="Dutch Italic;Book Antiqua" w:hAnsi="Dutch Italic;Book Antiqua"/>
          <w:i/>
          <w:iCs/>
          <w:spacing w:val="-3"/>
          <w:lang w:val="pt-BR"/>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 disposición de los señores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3. Asunción, 17 de octubre de 1994. </w:t>
      </w:r>
      <w:r>
        <w:rPr>
          <w:rFonts w:cs="Dutch Italic;Book Antiqua" w:ascii="Dutch Italic;Book Antiqua" w:hAnsi="Dutch Italic;Book Antiqua"/>
          <w:b/>
          <w:bCs/>
          <w:i/>
          <w:iCs/>
          <w:spacing w:val="-3"/>
          <w:lang w:val="es-ES_tradnl"/>
        </w:rPr>
        <w:t>SEÑOR PRESIDENTE DEL CONGRESO DE LA NACIONAL. DR. EVELIO FERNANDEZ AREVALOS</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ASUNTO: "EL DIA DEL NUNCA MAS AL TERRORISMO DE EST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es de público conocimiento, gracias al Recurso de Hábeas Data consagrado en la Constitución Nacional de 1992, interpuesto ante los estrados judiciales, fue posible el descubrimiento de los Archivos Secretos de la Policía Política de la Dictadura del General Alfredo Stroessner, el 22 de diciembre de 1992.</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piezas documentales no sólo tienen valor histórico sino también jurídico procesal y en ese sentido, ya posibilitaron el comienzo de nuevos e importantes juicios de torturas y gravísimas violaciones a los Derechos Humanos acaecidos en época de la dictadura y promovidos por víctimas y su familiares. También se agilizaron las diligencias en las querellas abiertas con anterioridad, en particular, abrida la vía para la extradicción de Alfredo Stroessner y Sabino Augusto Montanaro.</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 xml:space="preserve">En el mes de noviembre de 1993, los estudiantes del Colegio "Cristo Rey" de Asunción, se dirigieron a la Comisión de Derechos Humanos de la Cámara de Diputados solicitando que el 22 de diciembre sea declarado el </w:t>
      </w:r>
      <w:r>
        <w:rPr>
          <w:rFonts w:cs="Dutch Italic;Book Antiqua" w:ascii="Dutch Italic;Book Antiqua" w:hAnsi="Dutch Italic;Book Antiqua"/>
          <w:b/>
          <w:bCs/>
          <w:i/>
          <w:iCs/>
          <w:spacing w:val="-3"/>
          <w:lang w:val="es-ES_tradnl"/>
        </w:rPr>
        <w:t>DIA DE LA DIGNIDAD</w:t>
      </w:r>
      <w:r>
        <w:rPr>
          <w:rFonts w:cs="Dutch Italic;Book Antiqua" w:ascii="Dutch Italic;Book Antiqua" w:hAnsi="Dutch Italic;Book Antiqua"/>
          <w:i/>
          <w:iCs/>
          <w:spacing w:val="-3"/>
          <w:lang w:val="es-ES_tradnl"/>
        </w:rPr>
        <w:t xml:space="preserve"> es decir, </w:t>
      </w:r>
      <w:r>
        <w:rPr>
          <w:rFonts w:cs="Dutch Italic;Book Antiqua" w:ascii="Dutch Italic;Book Antiqua" w:hAnsi="Dutch Italic;Book Antiqua"/>
          <w:b/>
          <w:bCs/>
          <w:i/>
          <w:iCs/>
          <w:spacing w:val="-3"/>
          <w:lang w:val="es-ES_tradnl"/>
        </w:rPr>
        <w:t>EL DIA DEL NUNCA MAS AL TERRORISMO DE ESTADO</w:t>
      </w:r>
      <w:r>
        <w:rPr>
          <w:rFonts w:cs="Dutch Italic;Book Antiqua" w:ascii="Dutch Italic;Book Antiqua" w:hAnsi="Dutch Italic;Book Antiqua"/>
          <w:i/>
          <w:iCs/>
          <w:spacing w:val="-3"/>
          <w:lang w:val="es-ES_tradnl"/>
        </w:rPr>
        <w:t>, que veníamos a urgir a través de este petitorio.</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 xml:space="preserve">Rogamos al señor Presidente del Congreso Nacional nos permita citar un párrafo escrito por el destacado periodista Jesús Ruiz Nestosa para justificar una vez más la solicitud de los jóvenes estudiantes del Colegio "Cristo Rey" y que cuenta con el respaldo de las víctimas del Régimen depuesto el 3 de febrero de 1989. "En lugar de festejar tantos días carentes de sentido y creados más por la sociedad de consumo que por su real significado, habría que declarar el 22 de diciembre de cada año, el </w:t>
      </w:r>
      <w:r>
        <w:rPr>
          <w:rFonts w:cs="Dutch Italic;Book Antiqua" w:ascii="Dutch Italic;Book Antiqua" w:hAnsi="Dutch Italic;Book Antiqua"/>
          <w:b/>
          <w:bCs/>
          <w:i/>
          <w:iCs/>
          <w:spacing w:val="-3"/>
          <w:lang w:val="es-ES_tradnl"/>
        </w:rPr>
        <w:t>DIA DE LA DIGNIDAD NACIONAL</w:t>
      </w:r>
      <w:r>
        <w:rPr>
          <w:rFonts w:cs="Dutch Italic;Book Antiqua" w:ascii="Dutch Italic;Book Antiqua" w:hAnsi="Dutch Italic;Book Antiqua"/>
          <w:i/>
          <w:iCs/>
          <w:spacing w:val="-3"/>
          <w:lang w:val="es-ES_tradnl"/>
        </w:rPr>
        <w:t xml:space="preserve">, un día en que no haya que intercambiar regalos, ni organizar festines, no acostumbrar brindis. Tendría que ser todo lo contrario, un día que todos utilicemos para pensar como un pueblo puede ser encarnecido por una </w:t>
      </w:r>
      <w:r>
        <w:rPr>
          <w:rFonts w:cs="Dutch Italic;Book Antiqua" w:ascii="Dutch Italic;Book Antiqua" w:hAnsi="Dutch Italic;Book Antiqua"/>
          <w:b/>
          <w:bCs/>
          <w:i/>
          <w:iCs/>
          <w:spacing w:val="-3"/>
          <w:lang w:val="es-ES_tradnl"/>
        </w:rPr>
        <w:t>CASTA ENVILECIDA, CUYOS NOMBRES TODOS CONOCEMOS Y QUE SIGUEN OCUPANDO PUESTOS PUBLICOS Y SIGUEN ALIMENTANDOSE DEL DINERO DEL ESTADO..."</w:t>
      </w:r>
      <w:r>
        <w:rPr>
          <w:rFonts w:cs="Dutch Italic;Book Antiqua" w:ascii="Dutch Italic;Book Antiqua" w:hAnsi="Dutch Italic;Book Antiqua"/>
          <w:i/>
          <w:iCs/>
          <w:spacing w:val="-3"/>
          <w:lang w:val="es-ES_tradnl"/>
        </w:rPr>
        <w:t xml:space="preserve"> (Asunción, 27 de diciembre de 1992).</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vechamos la oportunidad para saludar al señor Presidente con nuestra más alta y distinguida consideración.</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 xml:space="preserve">Firman: </w:t>
      </w:r>
      <w:r>
        <w:rPr>
          <w:rFonts w:cs="Dutch Italic;Book Antiqua" w:ascii="Dutch Italic;Book Antiqua" w:hAnsi="Dutch Italic;Book Antiqua"/>
          <w:b/>
          <w:bCs/>
          <w:i/>
          <w:iCs/>
          <w:spacing w:val="-3"/>
          <w:lang w:val="es-ES_tradnl"/>
        </w:rPr>
        <w:t>DR. MARTIN ALMADA y DR. DIONISIO GAUTO</w:t>
      </w:r>
      <w:r>
        <w:rPr>
          <w:rFonts w:cs="Dutch Italic;Book Antiqua" w:ascii="Dutch Italic;Book Antiqua" w:hAnsi="Dutch Italic;Book Antiqua"/>
          <w:i/>
          <w:iCs/>
          <w:spacing w:val="-3"/>
          <w:lang w:val="es-ES_tradnl"/>
        </w:rPr>
        <w:t>.</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asa a la Comisión de Peticiones, Poderes y Reglamen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4. Asunción, 18 de octubre de 1994. Señor Presidente de la Cámara de Senadores, </w:t>
      </w:r>
      <w:r>
        <w:rPr>
          <w:rFonts w:cs="Dutch Italic;Book Antiqua" w:ascii="Dutch Italic;Book Antiqua" w:hAnsi="Dutch Italic;Book Antiqua"/>
          <w:b/>
          <w:bCs/>
          <w:i/>
          <w:iCs/>
          <w:spacing w:val="-3"/>
          <w:lang w:val="es-ES_tradnl"/>
        </w:rPr>
        <w:t>DR. EVELIO FERNANDEZ AREVALOS</w:t>
      </w:r>
      <w:r>
        <w:rPr>
          <w:rFonts w:cs="Dutch Italic;Book Antiqua" w:ascii="Dutch Italic;Book Antiqua" w:hAnsi="Dutch Italic;Book Antiqua"/>
          <w:i/>
          <w:iCs/>
          <w:spacing w:val="-3"/>
          <w:lang w:val="es-ES_tradnl"/>
        </w:rPr>
        <w:t>. Luciano Brítez Caballero; paraguayo, Agrimensor Público, con C.I. Nº 64.115; fijando domicilio en la casa de la calle Cerro Corá Nº 1.796 de la Capital, se presenta ante Ud. y expone:</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Que soy propietario de un inmueble individualizado como Finca Nº 1.566 de San Juan Nepomuceno, con una superficie de 732 Has. 3.604 M</w:t>
      </w:r>
      <w:r>
        <w:rPr>
          <w:rFonts w:cs="Dutch Italic;Book Antiqua" w:ascii="Dutch Italic;Book Antiqua" w:hAnsi="Dutch Italic;Book Antiqua"/>
          <w:i/>
          <w:iCs/>
          <w:spacing w:val="-3"/>
          <w:vertAlign w:val="superscript"/>
          <w:lang w:val="es-ES_tradnl"/>
        </w:rPr>
        <w:t>2</w:t>
      </w:r>
      <w:r>
        <w:rPr>
          <w:rFonts w:cs="Dutch Italic;Book Antiqua" w:ascii="Dutch Italic;Book Antiqua" w:hAnsi="Dutch Italic;Book Antiqua"/>
          <w:i/>
          <w:iCs/>
          <w:spacing w:val="-3"/>
          <w:lang w:val="es-ES_tradnl"/>
        </w:rPr>
        <w:t xml:space="preserve"> y que 11 de agosto del año mil novecientos noventa y cuatro se ha declarado la expropiación en la sala de sesiones de la Honorable Cámara de Diput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curre que; como propietario debí haber sido notificado de las gestiones que los Diputados Francisco Alvarenga y Benajamín Benítez realizaban en pro de la expropi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embargo; y sin ofrecer ningún tipo de pruebas, ni conocer que la propiedad ya ha sido loteada y vendida a los otros agricultores ocupantes, conforme la autorización del propio I.B.R hiciera, los citados Diputados solicitantes; apresuradamente y solapadamente llevaban adelante sus intentos de conseguir la expropi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undamentaban en su solicitud que el propietario era una persona de procedimientos no muy claros y que su comportamiento muy especial era arbitrario. Por tanto había que expropiársele su propiedad. Así de sencillo, la actuación de estos representantes del pueblo en el Congreso Nacional. Por otro lado, no se tiene conocimiento tan siquiera de la existencia de estos Diputados, por tanto, como es posible que fuera tan fácil expropiar y alentar el atropello de la propiedad privada sin notificársele al propietario de las gestiones que están realizan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sorpresivamente, al examinarse la conducta policial de los intrusos alentados por los citados Diputados, se ha encontrado lo sigu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la propiedad, objeto de la expropiación, estaba intervenida; por cuanto en los años 1977 y 1978, en ella se ha cultivado marihuana y que entre los intrusos (miembros de la Comisión) se ha detectado la presencia de los sujetos Florentino Duarte y Pedro Duarte; cuyos prontuarios se encuentran en la DINAR. Se adjunta los mism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as condiciones y con la existencia de agricultores ocupantes, es que los Diputados Francisco Alvarenga y Benjamín Benítez han transitado las gestiones a favor de los llamados "campesinos sin tierra". Alegan que en la solicitud que en "Oportunidad de nuestra constitución personal en el lugar, hemos podido comprobar fehacientemente la verdad de los hechos". De modo que; estos señores Diputados deben responder ante la DINAR y SENAD cuál es la condición de la tierra y si han visto o no la presencia de los compradores agricultores asentados hace más de tres (3) años; o se han equivocado de inmuebl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el motivo bastante complicado, por cierto, que me obliga a solicitar de Ud., la suspensión temporaria del tratado que tendrá la cuestión el día miércoles 19 del cte. a las 16:00 horas, hasta tanto se pueda dilucidar con documentos las gestiones encaminadas por los citados Diputados. Es de preguntarse si:</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La Constitución Nacional, puede ser tan drástica, permitiendo leyes de expropiación en ausencia, notificación o defensa del afectado, que es eso lo que ha ocurr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Los llamados "Campesinos sin tierra" fueron probados que realmente tienen tierras y solamente consiguen y vuelven a venderla, cuál sería la intención de expropiar y para quié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3.-Si existiera complicidad en los problemas de CULTIVO DE MARIHUANA y no se advirtiera, sino como ahora, quiénes responderían ante tamaña acus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spetuos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agrega a sus antecedentes en la Comisión de Reforma Agraria y Bienestar R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5. Asunción, 18 de octubre de 1994. Excelentísimo señor Presidente del </w:t>
      </w:r>
      <w:r>
        <w:rPr>
          <w:rFonts w:cs="Dutch Italic;Book Antiqua" w:ascii="Dutch Italic;Book Antiqua" w:hAnsi="Dutch Italic;Book Antiqua"/>
          <w:b/>
          <w:bCs/>
          <w:i/>
          <w:iCs/>
          <w:spacing w:val="-3"/>
          <w:lang w:val="es-ES_tradnl"/>
        </w:rPr>
        <w:t>HONORABLE CONGRESO NACIONAL</w:t>
      </w:r>
      <w:r>
        <w:rPr>
          <w:rFonts w:cs="Dutch Italic;Book Antiqua" w:ascii="Dutch Italic;Book Antiqua" w:hAnsi="Dutch Italic;Book Antiqua"/>
          <w:i/>
          <w:iCs/>
          <w:spacing w:val="-3"/>
          <w:lang w:val="es-ES_tradnl"/>
        </w:rPr>
        <w:t xml:space="preserve">. Doctor Evelio Fernández Arévalos.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xml:space="preserve">: De nuestra mayor consideración. Los abajo firmantes señora María Elena Sachero, Ing. Enrique Landó, señor Arturo Fleitas y Arq. José Luis Adrissone, en nombre y representación de la </w:t>
      </w:r>
      <w:r>
        <w:rPr>
          <w:rFonts w:cs="Dutch Italic;Book Antiqua" w:ascii="Dutch Italic;Book Antiqua" w:hAnsi="Dutch Italic;Book Antiqua"/>
          <w:b/>
          <w:bCs/>
          <w:i/>
          <w:iCs/>
          <w:spacing w:val="-3"/>
          <w:lang w:val="es-ES_tradnl"/>
        </w:rPr>
        <w:t>FUNDACION ARLEQUIN TEATRO</w:t>
      </w:r>
      <w:r>
        <w:rPr>
          <w:rFonts w:cs="Dutch Italic;Book Antiqua" w:ascii="Dutch Italic;Book Antiqua" w:hAnsi="Dutch Italic;Book Antiqua"/>
          <w:i/>
          <w:iCs/>
          <w:spacing w:val="-3"/>
          <w:lang w:val="es-ES_tradnl"/>
        </w:rPr>
        <w:t>, entidad civil sin fines de lucro, dedicada a la difusión del arte teatral, se dirige a Ud. y al Congreso de la Nación, para hacer llegar el proyecto "</w:t>
      </w:r>
      <w:r>
        <w:rPr>
          <w:rFonts w:cs="Dutch Italic;Book Antiqua" w:ascii="Dutch Italic;Book Antiqua" w:hAnsi="Dutch Italic;Book Antiqua"/>
          <w:b/>
          <w:bCs/>
          <w:i/>
          <w:iCs/>
          <w:spacing w:val="-3"/>
          <w:lang w:val="es-ES_tradnl"/>
        </w:rPr>
        <w:t>Estudiantes al Teatro</w:t>
      </w:r>
      <w:r>
        <w:rPr>
          <w:rFonts w:cs="Dutch Italic;Book Antiqua" w:ascii="Dutch Italic;Book Antiqua" w:hAnsi="Dutch Italic;Book Antiqua"/>
          <w:i/>
          <w:iCs/>
          <w:spacing w:val="-3"/>
          <w:lang w:val="es-ES_tradnl"/>
        </w:rPr>
        <w:t>" a desarrollar en el curso del año 1995.</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El </w:t>
      </w:r>
      <w:r>
        <w:rPr>
          <w:rFonts w:cs="Dutch Italic;Book Antiqua" w:ascii="Dutch Italic;Book Antiqua" w:hAnsi="Dutch Italic;Book Antiqua"/>
          <w:b/>
          <w:bCs/>
          <w:i/>
          <w:iCs/>
          <w:spacing w:val="-3"/>
          <w:lang w:val="es-ES_tradnl"/>
        </w:rPr>
        <w:t>Arlequín Teatro</w:t>
      </w:r>
      <w:r>
        <w:rPr>
          <w:rFonts w:cs="Dutch Italic;Book Antiqua" w:ascii="Dutch Italic;Book Antiqua" w:hAnsi="Dutch Italic;Book Antiqua"/>
          <w:i/>
          <w:iCs/>
          <w:spacing w:val="-3"/>
          <w:lang w:val="es-ES_tradnl"/>
        </w:rPr>
        <w:t xml:space="preserve"> fue fundado por el Arq. José Luis Adrissone en 1982, habiendo desde entonces desarrollado una amplia y fructífera actividad en el campo teatral. Más de 80 obras llevadas a escena, muchas de ellas hitos en la historia del treatro nacional, el Primer "Festival Internacional de Teatro" realizado en el país en mayo de 1989, talleres de formación actoral y la participación en festivales teatrales en el exterior, avalan la labor de nuestra institución. Transformado luego por su fundador y familia en la FUNDACION ARLEQUIN TEATRO, nuestra institución ha desarrollado su tarea a lo largo de doce años sin haber recibido nunca ningún tipo de apoyo ofi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spués de haber tenido que retirarse de su local original en Villa Morra, debido a la ampliación del Shopping Center vecino, nuestra institución encontró en una firma comercial local el apoyo necesario para reinstalar su sala teatral y reanudar sus activida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nuevo local, la FUNDACION ARLEQUIN TEATRO continúa sin pausa su tarea de ofrecer a la comunidad las más importantes obras del repertorio nacional e internacional, con solo el apoyo del público, algunas pocas empresas nacionales conscientes de su compromiso con la sociedad y embajadas de países amigos que conocen la trascendencia que la cultura tiene en la formación integral de los ciudada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yecto que ahora ponemos a consideración del Senado de la Nación, busca el acercamiento de los jóvenes a una de las manifestaciones artísticas más relevantes, cual es el teatro, de manera gratuita y didáct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perando favorable acogida a este proyecto con el cual consideramos estar contribuyendo a la formación cultural de los jóvenes estudiantes y que encuentra apoyo y fundamento en la propia Constitución Nacional, cuyo artículo 80 dice: "La ley preverá la constitución de fondos para becas y otras ayudas, con el objeto de facilitar la formación intelectual, científica, técnica o artística de las personas con preferencia de las que carezcan de recursos", y el párrafo final del artículo 83 que dice: "... establecerá un régimen de estímulo para la introducción e incorporación al país de los elementos necesarios para el ejercicio de las artes y de la investigación científica y tecnológica así como para su difusión en el país y en el extranj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gradeciendo la atención, saludamos con respecto y consideración al señor Presidente y a los señores Senadores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Enrique Landó, María Elena Sachero, Arturo Fleitas, Arq. José Luis Ardisson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asa a la Comisión Bicameral de Presupu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6. OBJETO: FORMULAR DENUNCIA. SEÑOR PRESIDENTE: MARIA ANGELICA QUIÑONEZ SANGUINA, por derecho propio, fijando domicilio en De la Conquista 1757, 1er. Piso, Oficina 101, que es también el domicilio del Abogado César Frutos Castro, que me patrocina, al señor Presidente me presento y respetuosamente digo: Agobiada por las múltiples injusticias sufridas y en mi afán de encontrar en algún lugar, un haz de luz que me ilumine y me conduzca a encontrar la justicia tan anhelada, no sólo por mí, que la estoy soportando ahora, sino, por todos aquellos paraguayos que sufrieron en carne propia y siguen sufriendo, como YO, pero que continúan luchando por encontrar alguna vez, la tan anhelada JUSTI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 sido víctima de varias querellas criminales en los Estrados Judiciales de Asunción por "delitos" nunca cometidos, algunos ya finiquitados, otros pendientes de resolución. Mi calvario comenzó el día 9 de febrero de 1990, con mi reclusión en la Casa del Buen Pastor, en la que estuve por espacio de 30 mes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haber dispuesto mi libertad el Juez Tadeo Rodríguez y que fuera confirmada por el Excmo. Tribunal de Apelación en lo Criminal, 3ª Sala, el mismo fue enjuiciado por ante el Jurado de Enjuiciamiento de Magistrados y condenado y destituido por Sentencia Definitiva Nº 21 de fecha 22 de abril de 1994. Dicha Sentencia fue declarada Inconstitucional por la Corte Suprema de Justicia por Acuerdo y Sentencia Nº 163 del 17 de juni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el enjuiciamiento del citado magistrado, el Jurado de Enjuiciamiento de Magistrados solicitó y obtuvo los expedientes en las que estuve procesada, siendo llevados los mismos como prueba. Esta diligencia se produjo en los meses de Noviembre y Diciembre de 1992, y a pesar de que el Jurado de Enjuiciamiento de Magistrados ya resolvió la cuestión por S.D. Nº 21 ya citado en fecha 22 de abril del corriente año, sin embargo, nunca devolvió dichos expedientes. Ante esta circunstancia, he solicitado su devolución por escrito presentada al Jurado de Enjuiciamiento de Magistrados y retirados mis pedidos sin conseguir que se devolvieran dichos exped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mi afán de conseguir la devolución de dichos expedientes, aboné la suma de Gs. 120.000.- por fotocopias de los mismos para que quedaran "compulsas" de esos expedientes y se devuelvan los originales, sin embargo, y a pesar de la suma abonada en la Secretaría del Jurado de Enjuiciamiento de Magistrados, no conseguí la devolución de los exped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te esta circunstancia, he ocurrido en QUEJA ante la Excma. Corte Suprema de Justicia, a fin de que por esa vía, conseguir la devolución de los expedientes. Aclaro que los mencionados expedientes se hallan en estado SUMARIO y por tanto, no pueden estar por más de 24 horas fuera del recinto de la Secretaría del Juzgado que entiende la causa. Así dice la Ley. Se ocurrió en queja en fecha 2 de setiembre de 1994, y ésta es la fecha que sigue pendiente de resolución por parte de la Corte Suprema de Justi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go entendido, el Parlamento Nacional es el último "refugio" que me queda en busca de Justicia, por lo que a través del presente escrito, vengo a DENUNCIAR estas irregularidades cometidas en contra de mi persona (entre las otras que tengo) por parte del JURADO DE ENJUICIAMIENTO DE MAGISTRADOS y por parte de la EXCELENTISIMA CORTE SUPREMA DE JUSTICIA, y pido "clemencia" a ese Honorable Parlamento, interceda en favor de una ciudadana paraguaya de nombre MARIA ANGELICA QUIÑONEZ SANGUINA, que suscrib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r>
      <w:r>
        <w:rPr>
          <w:rFonts w:cs="Dutch Italic;Book Antiqua" w:ascii="Dutch Italic;Book Antiqua" w:hAnsi="Dutch Italic;Book Antiqua"/>
          <w:i/>
          <w:iCs/>
          <w:spacing w:val="-3"/>
          <w:lang w:val="pt-BR"/>
        </w:rPr>
        <w:t>MARIA ANGELICA QUIÑONEZ SANGUINA. César Frutos Castro; Abog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pt-BR"/>
        </w:rPr>
      </w:pPr>
      <w:r>
        <w:rPr>
          <w:rFonts w:cs="Dutch Italic;Book Antiqua" w:ascii="Dutch Italic;Book Antiqua" w:hAnsi="Dutch Italic;Book Antiqua"/>
          <w:i/>
          <w:iCs/>
          <w:spacing w:val="-3"/>
          <w:lang w:val="pt-BR"/>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elentísimo señ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oct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Parlament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            S.              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asa a la Comisión de Derechos Huma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DICTA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a). Asunción, 17 de octubre de 1994. Dictamen Nº 26. Honorable Senado: Vuestra Comisión de Asuntos Constitucionales y Defensa Nacional os aconseja rechazar la Nota Reversal, suscrita entre el Gobierno del Reino Unido de Gran Bretaña e Irlanda del Norte y el Gobierno de la República del Paraguay, que tuviera lugar en Asunción el 17 de junio de 1993, por la cual se modificó el Acuerdo de Promoción y Protección de Inversiones, firmado en Londres el 4 de junio de 1981.</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pertinentes sobre el presente despach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odrigo Campos Cervera; Presidente. Sebastián González Insfrán; Vicepresidente. Secundino Núñez; Relator. Miembros: Carlos Romero Pereira, Diego Abente Brun, Víctor Hugo Sánchez, Diógenes Martínez, Rafael Eladio Velázqu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1.b). Asunción, 17 de octubre de 1994. Dictamen Nº 27. Honorable Senado: Vuestra Comisión de Asuntos Constitucionales y Defensa Nacional os aconseja la aprobación con modificaciones del proyecto de Ley QUE REGLAMENTA EL ARTICULO 111 DE LA CONSTITUCION NACIONAL, que fuera presentado por varios de Senadores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esta Comisión expondrán los fundamentos pertinentes sobre el presente despach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odrigo Campos Cervera; Presidente. Sebastián González Insfrán; Vicepresidente. Secundino Núñez; Relator. Miembros: Diego Abente Brun, Víctor Hugo Sánchez, Diógenes Martínez, Rafael Eladio Velázqu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a). Asunción, 17 de octubre de 1994. Honorable Cámara de Senadores: Vuestra Comisión de Legislación, Codificación, Justicia y Trabajo, en base a lo dispuesto por el artículo 207, numeral 3) de la Constitución Nacional, os aconseja rechazar las modificaciones introducidas por la Cámara de Diputados, y en consecuencia ratificarse en el texto de la Cámara de Senadores, con relación al proyecto de Ley "QUE REGLAMENTA LA PROHIBICION DE LOS ARTICULOS 173 Y 175 DE LA CONSTITUCIO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mencionado proyecto de Ley ha sido remitido a este Honorable Senado por la Cámara de Diputados con Mensaje Nº 150 de fecha 29 de set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l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onzalo Quintana; Presidente. Juan Manuel Peralta; Relator. Miembros: Víctor Sánchez Villagra, Arnaldo Rojas Sánchez, Carlos Alberto González,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b). Asunción, 17 de octubre de 1994. Honorable Cámara de Senadores: Vuestra Comisión de Legislación, Codificación, Justicia y Trabajo os aconseja la aprobación con modificaciones del proyecto de Ley "FOMENTO A LA REFORESTACION", remitido por el Poder Ejecutivo con Mensaje Nº 148 de fecha 30 de may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queda sin efecto el dictamen emitido con anterioridad de fecha 5 de setiembre del presente año, con relación al citado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l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onzalo Quintana; Presidente. Miembros: Víctor Sánchez Villagra, Sebastián González Insfrán, Arnaldo Rojas Sánchez, Carlos Alberto González,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c). Asunción, 17 de octubre de 1994. Honorable Cámara de Senadores: Vuestra Comisión de Legislación, Codificación, Justicia y Trabajo os aconseja la aprobación con modificaciones del proyecto de Ley "POR EL CUAL SE AMPLIA EL CONSEJO DE PRIVATIZACION", remitido por el Poder Ejecutivo con Mensaje Nº 249 de fecha 27 de set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l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onzalo Quintana; Presidente. Juan Manuel Peralta; Relator. Miembros: Víctor Sánchez Villagra, Miguel Abdón Saguier, Sebastián González Insfrán, Arnaldo Rojas Sánchez, Carlos Alberto González,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2.d). Asunción, 17 de octubre de 1994. Honorable Cámara de Senadores: Vuestra Comisión de Legislación, Codificación, Justicia y Trabajo os aconseja la aprobación del proyecto de Ley "QUE ENMIENDA PARCIALMENTE EL ARTICULO 8, INCISO 8.2, DEL CONTRATO DE CONCESION PARA PROSPECCION, EXPLORACION Y EXPLOTACION DE HIDROCARBUROS, EN UN AREA DE LA REGION OCCIDENTAL DEL PAIS, SUSCRITO ENTRE EL GOBIERNO NACIONAL Y LA COMPAÑIA PHILLIPS PETROLEUM COMPANY PARAGUAY, APROBADO POR LEY 121 DEL 6 DE ENERO DE 1991", remitido por el Poder Ejecutivo con Mensaje Nº 248 de fecha 22 de set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l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onzalo Quintana; Presidente. Juan Manuel Peralta; Relator. Miembros: Víctor Sánchez Villagra, Sebastián González Insfrán, Arnaldo Rojas Sánchez, Carlos Alberto González,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a). Asunción, 19 de octubre de 1994. Honorable Cámara de Senadores: Vuestra Comisión de Hacienda, Presupuesto y Cuentas, con relación al proyecto de Ley, QUE AUTORIZA AL MINISTERIO DE OBRAS PUBLICAS Y COMUNICACIONES LA UTILIZACION DE RUBROS DEL PRESUPUESTO GENERAL DE LA NACION ASIGNANDOLE PARA ADQUIRIR VARIOS INMUEBLES A FAVOR DE LA ENTIDAD BINACIONAL YACYRETA, DESTINADOS AL REASENTAMIENTO DE LAS FAMILIAS EXTRACENSALES AFECTADAS POR EL LLENADO DEL EMBALSE DE LA HIDROELECTRICA CONSTRUIDA POR LA CITADA ENTIDAD", os aconseja requerir al Poder Ejecutivo se sirva aclarar debidamente en base a qué criterio solicita la autorización para utilizar rubros asignados a dicha Cartera de Estado en el Presupuesto General de la Nación aprobado por la Ley Nº 297/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itado proyecto de ley fue remitido al Congreso Nacional por el Poder Ejecutivo con mensaje Nº 199 de fecha 4 de agost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Alfredo Luis Jaeggli; Vicepresidente. Miembros: Artemio Castillo,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b). Asunción, 19 de octubre de 1994. Honorable Cámara de Senadores: Vuestra Comisión de Hacienda, Presupuesto y Cuentas os aconseja la aprobación, con modificaciones del proyecto de Ley, "QUE MODIFICA LOS GRAVAMENES ESPECIFICOS ESTABLECIDOS EN LA LEY Nº 284/71, DE "TASAS JUDIC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itado proyecto de Ley fue remitido al Congreso Nacional por el Poder Ejecutivo con Mensaje Nº 161 de fecha 20 de juni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Alfredo Luis Jaeggli; Vicepresidente. Miembros: Artemio Castillo,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c). Asunción, 19 de octubre de 1994. Honorable Cámara de Senadores: Vuestra Comisión de Hacienda, Presupuesto y Cuentas os aconseja la aprobación del proyecto de Ley, "QUE CONCEDE PENSION GRACIABLE A VARIAS PERSONAS", ex integrantes de las Ligas Agrarias Cristianas, presentado por los Senadores Carlos Romero Pereira, Elba Recalde y Víctor Rodríguez Bojanovich.</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Alfredo Luis Jaeggli; Vice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d). Asunción, 19 de octubre de 1994. Honorable Cámara de Senadores: Vuestra Comisión de Hacienda, Presupuesto y Cuentas os aconseja la aprobación, con modificaciones del proyecto de Ley, "QUE CONCEDE PENSION GRACIABLE A LA SEÑORA EUGENIA LOPEZ ZARCO", presentado por la Senadora Nilda Estigarribia de Góm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iego Abente Brun;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e). Asunción, 19 de octubre de 1994. Honorable Cámara de Senadores: Vuestra Comisión de Hacienda, Presupuesto y Cuentas, con relación al proyecto de Ley, "QUE APRUEBA LA AMPLIACION DE LA LEY Nº 297 DE FECHA 30 DE DICIEMBRE DE 1993, "QUE APRUEBA LOS PROGRAMAS DEL PRESUPUESTO GENERAL DE LA NACION PARA EL EJERCICIO FISCAL 1994" (Ministerio de Defensa Nacional - Arsenal de Marina, Comando de Institutos Navales de Enseñanza y Hospital Militar), os aconseja aceptar las modificaciones introducidas por la Cámara de Diputados en sesión ordinaria de fecha 22 de set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Miembros: Artemio Castillo,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f). Asunción, 19 de octubre de 1994. Honorable Cámara de Senadores: Vuestra Comisión de Hacienda, Presupuesto y Cuentas os aconseja acoger el Decreto Nº 5794 dictado por el Poder Ejecutivo en fecha 27 de setiembre de 1994, por el cual se objeta el proyecto de Ley Nº 428 "QUE REGLAMENTA EL ARTICULO 44 DE LA CONSTITUCION NACIONAL EN MATERIA DE INCUMPLIMIENTO DE OBLIGACIONES TRIBUTARIAS", proyecto este que fuera sancionado por el Congreso Nacional en fecha 15 de set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Alfredo Luis Jaeggli; Vicepresidente. Miembro: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3.g). Asunción,  de octubre de 1994. Honorable Cámara de Senadores: Vuestra Comisión de Hacienda, Presupuesto y Cuentas os aconseja la aprobación del proyecto de Ley, QUE AUMENTA LA PENSION GRACIABLE A LA SEÑORA NIMIA CLARA CONCEPCION CHASE VDA. DE GUGGIAR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itado proyecto de Ley fue presentado por el Senador Nacional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Miembros: José Alberto Alderete, Carlos Romero Pereira, Armando Vicente Espínola,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F.4.a). Asunción, 18 de octubre de 1994. Honorable Cámara de Senadores: Vuestra Comisión de Obras Públicas y Comunicaciones, con relación al Mensaje Nº 202 del Poder Ejecutivo, de fecha 11 de agosto de 1994, sometiendo a consideración del Senado "LA ADHESION DE LA REPUBLICA DEL PARAGUAY AL CONVENIO INTERAMERICANO SOBRE EL SERVICIO DE AFICIONADOS, "CONVENIO DE LIMA", adoptado en la Conferencia Interamericana de Telecomunicaciones (CITEL), realizada en la ciudad de Lima, Perú, el 14 de agosto de 1967, os aconseja su aprob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fecto, cabe mencionar que las disposiciones del presente Convenio se aplicarán a la expedición de autorizaciones que permitan el ejercicio temporal de las actividades propias del Servicio de Aficionados a nacionales de un Estado Parte, en el territorio de otro Estado Parte, siempre y cuando cuenten con la debida autorización para realizar estas actividades, expedida por la autoridad competente de un Estado Par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las autorizaciones para realizar las actividades del Servicio de Aficionados serán otorgadas de conformidad con las disposiciones legales vigentes en los respectivos Estados Partes y las contenidas en el Reglamento de Radiocomunicaciones insertado como Anexo del Convenio Internacional de Telecomun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onvenio de Referencia, refiere la metodología de abstención de dichas autorizaciones y las normas de op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imismo, considerando la importancia que reviste la labor social y de ayuda comunitaria que cumplen los radioaficionados, esta Comisión estima oportuna la aprobación de la Cáma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concluir, se destaca que el Convenio de referencia no va a afectar la vigencia de los acuerdos previos en esta ár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tratamiento en plenaria,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r>
      <w:r>
        <w:rPr>
          <w:rFonts w:cs="Dutch Italic;Book Antiqua" w:ascii="Dutch Italic;Book Antiqua" w:hAnsi="Dutch Italic;Book Antiqua"/>
          <w:i/>
          <w:iCs/>
          <w:spacing w:val="-3"/>
          <w:lang w:val="pt-BR"/>
        </w:rPr>
        <w:t>Julio César Vera Cáceres; Presidente. Alfredo Luis Jaeggli; Vicepresidente. Amado Enrique Yambay; Relator. Miembros: Fermín Ramírez, Milciades Rafael Casabianca,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pt-BR"/>
        </w:rPr>
      </w:pPr>
      <w:r>
        <w:rPr>
          <w:rFonts w:cs="Dutch Italic;Book Antiqua" w:ascii="Dutch Italic;Book Antiqua" w:hAnsi="Dutch Italic;Book Antiqua"/>
          <w:i/>
          <w:iCs/>
          <w:spacing w:val="-3"/>
          <w:lang w:val="pt-BR"/>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pt-BR"/>
        </w:rPr>
        <w:t>SEÑOR VICEPRESIDENTE PRIMERO:</w:t>
      </w:r>
      <w:r>
        <w:rPr>
          <w:rFonts w:cs="Dutch Italic;Book Antiqua" w:ascii="Dutch Italic;Book Antiqua" w:hAnsi="Dutch Italic;Book Antiqua"/>
          <w:i/>
          <w:iCs/>
          <w:spacing w:val="-3"/>
          <w:lang w:val="pt-BR"/>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pt-BR"/>
        </w:rPr>
      </w:pPr>
      <w:r>
        <w:rPr>
          <w:rFonts w:cs="Dutch Italic;Book Antiqua" w:ascii="Dutch Italic;Book Antiqua" w:hAnsi="Dutch Italic;Book Antiqua"/>
          <w:i/>
          <w:iCs/>
          <w:spacing w:val="-3"/>
          <w:lang w:val="pt-BR"/>
        </w:rPr>
      </w:r>
    </w:p>
    <w:p>
      <w:pPr>
        <w:sectPr>
          <w:headerReference w:type="default" r:id="rId2"/>
          <w:footerReference w:type="default" r:id="rId3"/>
          <w:type w:val="nextPage"/>
          <w:pgSz w:w="11366" w:h="15334"/>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pt-BR"/>
        </w:rPr>
        <w:tab/>
      </w:r>
      <w:r>
        <w:rPr>
          <w:rFonts w:cs="Dutch Italic;Book Antiqua" w:ascii="Dutch Italic;Book Antiqua" w:hAnsi="Dutch Italic;Book Antiqua"/>
          <w:i/>
          <w:iCs/>
          <w:spacing w:val="-3"/>
          <w:lang w:val="es-ES_tradnl"/>
        </w:rPr>
        <w:t>Han terminado los asuntos entrados. Pasamos al punto III de nuestra agenda: Homenaj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II. HOMENAJ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Luis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Señor Presidente y señores Senadores: en nombre de la Bancada del Radicalismo Auténtic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quiero exponer la reflexión de la misma con respecto al criminal atentado que sufriera y su posterior fallecimiento el General Ramón Rosa Rodríguez, el 10 de octubre próximo pas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la Bancada del Radicalismo Auténtico de la Cámara de Senadores ha aprobado ayer un documento que me permito dar lectura, documento que a su vez refleja la opinión de los señores Senadores Radicales Auténticos sobre el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a muerte del Secretario Ejecutivo de la Secretaría Nacional Antidrogas, SENAD, General Ramón Rosa Rodríguez y las características de los sucesivos hechos criminales que se produjeron pa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liminarlo, conmocionaron a nuestra sociedad y repercutieron en el mundo ent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os atentados, a la luz del día, en la vía pública, frente a numerosos testigos, buscan y consiguen la muerte del jefe de la lucha antidrogas en un episodio que recuerda a las ejecuciones que realizan las mafias, con el agravante que la víctima  y el presunto victimario son miembros de nuestras Fuerzas Arm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é grave impacto para la ciudadanía!. Se reafirma el sentimiento de inseguridad que la delicuencia vinculada a funcionarios públicos y encargados de la seguridad pública vienen gener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resiente una vez más la credibilidad de las instituciones del nuevo Estado paraguayo democrático, en vías de consolid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crimen alevoso se convierte para el ciudadano en una evidencia más de que dentro y por encima de nuestro Estado democrático de derecho, existe otro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te otro Estado, ilegal, obscuro, exento de control, que otorga impunidad para delinqui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otro Estado que nace de las entrañas mismas del estado de corrupción implantado en nuestro país por la dictadura derroc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inmenso poder que se sustenta en el dinero y la delincuencia, que desprecia los procesos políticos que pretenden conducir al hombre a la dignificación de su vida, que corroe las instituciones democráticas para erigirse en una suerte de Estado dentro de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narcotráfico es una poderosa fuerza criminal transnacionalizada, al margen del precario ordenamiento internacional, en este inestable mundo de la postguerra fría, que cuando se instala en un Estado atropella todos los límites legales y subvierte los valores morales de la sociedad. Se erigen en único y omnímodo poder basado en el terror y en la compra de concien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homicidio del General Rodríguez no debe quedar impune. La Bancada de Senadores del Radicalismo Auténtico propugna un replanteo desde el Estado, de la reestructuración total y completa de la SENAD y de su brazo operativo, la DINAR. Demanda la dirección de la SENAD para una personalidad civil con antecedentes éticos y morales intachables y con conocimientos especializados sobre los fenómenos de la drogadicción y el narcotráfico. Igualmente deberá tener poderes plenos para proceder a la reestructuración institucional mencionada a la brevedad posible, incluyendo entre las medidas la actualización de lagunas legales en este camp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criterio de la Bancada de Senadores del Radicalismo Auténtico que todo esto no será posible realizar desde una óptica que privilegie lo partidario sobre lo nacional, sin una estrategia y una política nacional para enfrentar el poderío del narcotráfico, sin la intensificación de la cooperación internacional con Estados y Gobiernos amigos, y organismos internacionales gubernamentales y no gubernamentales, todo ello en el marco de leyes nacionales actualizadas y modern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así no lo hiciéramos, la irreparable pérdida de la vida del General Rodríguez se convertirá en un sacrificio inútil, y tarde o temprano lamentaremos no haber hecho lo suficiente para el esclarecimiento de una muerte que nunca debió haber ocurrido. Asunción, 20 de octubre de 1994".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Guanes. El señor Senador Rafael Eladio Velázquez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AFAEL ELADIO VELAZQUEZ:</w:t>
      </w:r>
      <w:r>
        <w:rPr>
          <w:rFonts w:cs="Dutch Italic;Book Antiqua" w:ascii="Dutch Italic;Book Antiqua" w:hAnsi="Dutch Italic;Book Antiqua"/>
          <w:i/>
          <w:iCs/>
          <w:spacing w:val="-3"/>
          <w:lang w:val="es-ES_tradnl"/>
        </w:rPr>
        <w:t xml:space="preserve"> Señor Presidente: el Partido Liberal, transitoriamente denominado Partido Liberal Radical Auténtico como resultado de una de las tantas medidas de persecución de la dictadura derrocada, evoca hoy una fecha que está consustanciada con su ser partid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18 de octubre de 1891, un grupo de civiles, 60 o 70, fletaron dos tranvías a tracción a sangre y asaltaron un cuartel, donde hoy está la Casa de la Cultura. No fue un golpe militar, no había nadie armado ni uniformado, eran todos civiles. El golpe tuvo un principio de éxito, pero fracasó por la decidida actuación del entonces Ministro de Guerra Coronel Juan Bautista Eguzquiz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destacar dos cosas en este episodio. La primera: la decisión de estos ciudadanos que a cuerpo gentil atropellaron la más importante guarnición de la capital. Y el segundo hecho que debe llamarnos a reflexión a todos, y es que los jefes de ambos bandos eran de aquéllos que decían "jaha" y no "tapeh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episodio murieron el Mayor Eduardo Vera, Presidente del Partido Liberal y el Diputado Juan Machain, representante del Partido en el Congreso. Pero también murieron dos de los tres coroneles que tenían a su cargo la guarnición. Evidentemente no ponían su PC detrás de una pared sino que acompañaban a sus soldaditos en la defensa del cuartel. Ese hecho debe ser destacado y laudato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qué esta fecha  tiene para nosotros más significado que inclusive la fundación del Partido?. Porque en los años dolorosos de persecución la polka "18 de octubre" se consustanció con las angustias de los liberales que se veían amordazados y perseguidos. Tocar la polka "18 de octubre" era delito, lo fue durante más de 40 años, y naturalmente eso acentuó el valor de la polk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olka tiene también otro valor: su autoría anónima. Después del triunfo, el General Eguzquiza, ya promovido a General, estaba en la puerta del cuartel cuando apareció un arpista ciego y ejecutó un nuevo aire. Preguntó Eguzquiza ¿qué es esta tonada, cómo se llama?. "Y no tiene nombre". "Que se llame 18 de octubre". Pero esa polka se la apropiaron los liberales porque le correspondía a ellos la gloria de la jorn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último, quiero cerrar esto con una anédocta que significa como pese a circunstancias como ésas se podía convivir en 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rminada la jornada, dispersos los liberales, uno  herido fue corriendo y desfalleciente se tiró en el primer portón que encontró abierto. La dueña de casa lo recogió, lo hizo limpiar, le dio un catre para descansar, y llegó el marido, y el marido no se dio por enterado, pudiendo intervenir para mandarlo preso --como hubiera ocurrido en 1956, 1961 ó 1970-- el marido no se dio por enterado, lo que significa que consentía en este acto de generosa  hospitalidad paraguaya de su espo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én era la señora?. Se llamaba Casiana Isasi de Eguzquiza. ¿Y quién era el marido?. El General triunfante en la jornada, el General Juan Bautista Eguzquiz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e hecho de decencia, de hospitalidad fundamentalmente paraguaya, debe alentarnos y servirnos de ejemplo en el futu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ndo mi homenaje a los caídos el 18 de octubre, y rindo mi homenaje a todos aquellos ciudadanos y ciudadanas que sufrieron persecución por el inocente acto de ejecutar una polka partidaria durante tantos año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nador Velázquez.  Tiene la palabra el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en nombre del Encuentro Nacional quiero sumar el homenaje de nuestro movimiento por la fecha del 18 de octubre, en que se evoca al Partido Liberal Radical Autént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ta fecha no solamente recuerda o conmemora una efémerides importante de un partido político, sino también la lucha por la libertad de este pueblo sometido durante la colonia y tiranizado durante la primera parte de su vida republican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penas pasada la colonia, nuestro país cae bajo la dictadura del Dr. Francia y luego bajo el gobierno paternal pero autoritario de Carlos Antonio López, y bajo la rígida y autoritaria conducción, posteriormente, del Mariscal Francisco Solano López.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ién después del año 1870 el Paraguay hace sus primeros intentos de introducción de una institucionalidad republicana. Entonces, los sobrevivientes de esa terrible guerra tratan de introducir en el país costumbres republicanas y tratan de implantar un estado liberal, empezando por un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sociación Nacional Republicana y el Partido Liberal, que se fundan posteriormente, culminan ese proceso de búsqueda de la democracia y de la libertad que nunca ha acabado en nuestro pueb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hoy al Partido Liberal Radical Auténtico por su historia libertaria, por su arraigo dentro de nuestro pueblo y por su búsqueda de un consenso entre todos los integrantes del pueblo paraguayo. Que siga este Partido poniendo la búsqueda del bien común por encima de cualquier interés sectario, y que siga haciendo grandes cosas en esta gesta nunca acabada de construir una patria en libertad.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nador Carrón. El Senador Víctor Sánchez Villagra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Señor Presidente, Honorable Cámara: un Senador preopinante hizo referencia al tema de la corrupción y el desafío que tiene la sociedad para tratar de poner un coto a esta situación desagrada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verdad es que la corrupción, al destaparse la olla de la misma, la podredumbre que salió de esta olla llegó incluso a molestar a los ángeles del cie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 evidente, señor Presidente, que esta sociedad paraguaya no podrá salir adelante sino en la medida  en que encuentre los mecanismos que nos permitan consolidar este proceso, hacer que la corrupción permanezca a un estado anterior y al pasado, y de la convivencia democrática de los hombres que integran la sociedad política del país dependerá que mañana podamos decir a la ciudadanía que nos votó: "hemos cumplido con nuestro comet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con relación a una fecha que hoy se conmemora, o que hoy están haciendo alusión al haberse conmemorado el 18 de octubre el aniversario de fundación del Partido Liberal, como Presidente del Partido Revolucionario Febrerista y representante de esa agrupación política en este Parlamento, quiero expresar a los Senadores que representan al Partido Liberal en este recinto, mis felicitaciones muy sinceras y mi compromiso porque el diálogo fraterno de todos los partidos políticos pueda conducirnos a demostrar a propios y extraños, que juntos y sin exclusiones, colorados, liberales, febreristas, independientes, comunistas, podemos consolidar el proceso, podemos encontrar soluciones a los problemas sociales, podemos encontrar soluciones a los problemas económicos, pero viviendo dentro de una dignidad y honestidad que se merece este pueblo.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nador Sánchez Villagra. Tiene la palabra el Senador Juan Manuel Cano Melgare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CANO MELGAREJO:</w:t>
      </w:r>
      <w:r>
        <w:rPr>
          <w:rFonts w:cs="Dutch Italic;Book Antiqua" w:ascii="Dutch Italic;Book Antiqua" w:hAnsi="Dutch Italic;Book Antiqua"/>
          <w:i/>
          <w:iCs/>
          <w:spacing w:val="-3"/>
          <w:lang w:val="es-ES_tradnl"/>
        </w:rPr>
        <w:t xml:space="preserve"> Gracias, señor Presidente. Honorable Cámara: en representación de la Asociación Nacional Republicana, Partido Colorado, y en especial de la Bancada Colorada de este Senado, presento nuestros saludos cordiales a los Senadores representantes del Partido Liberal Radical Auténtico, y a todo el pueblo Liberal en general, por la ocasión que se festej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el ánimo de hacer ninguna apología de un acontecimiento, una fecha que representó una violencia más de la larga historia de nuestra vida política nacional, pero que el pueblo Liberal lo festeja, y lo festeja con mucha pasión, con mucho entusiasmo, por lo que nos sentimos identificados en el aspecto político, porque cada uno de los partidos tradicionales tenemos fechas históricas que recordamos, rememoramos como parte integrante de nuestra histo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e motivo, nuestras congratulaciones al Partido Liberal y a la Bancada Liberal Radical Auténtica con motivo de esta fech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nador Cano. Quiero recordarles a los dos últimos oradores que ya estamos pasando la media hora reglamentaria, y les ruego la brevedad de los 5 minutos que tienen. El Juan Carlos Senador Galaverna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señores Senadores: probablemente más que rendir un homenaje, quiero apenas hacer una referencia a un hecho que empezó a producirse hace algunos minutos en nuestro país, y con él que esta Cámara de Senadores y el Congreso de la Nación tienen mucho que v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informar a los distinguidos colegas que estará ahora mismo ingresando a territorio paraguayo, regresando a su patria, regresando a su terruño para el reencuentro postergado pero inevitable desde luego con su pueblo, del vate popular ypacariense, Don Teodoro S. Mongeló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decía que esta Cámara y este Congreso de la Nación tienen mucho que ver, porque se está sencillamente materializado lo dispuesto en la ley respectiva, que mandaba la repatriación de los restos de tan querido poeta compatri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l tratamiento de ese proyecto de ley, ya los señores Senadores de la Nación han tenido la capacidad y la grandeza de espíritu, de más allá de todos los colores políticos exaltar la vida, la obra, la muerte y la inmortalidad a través de sus versos populares, de Don Teodoro S. Mongeló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Increíblemente, en aquella oportunidad se nos pasó a quienes intervinimos en el debate del proyecto de ley un aspecto resaltante de la vida de Don Teodoro Salvador Mongelós: su condición de Congresista, de miembro de la Cámara de Representantes de la Nación. El título de entonces era el de "Representante Nacion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de propósito hago esta mención, señor Presidente y señores Senadores, primero porque es bueno recordarlo, y segundo, o al mismo tiempo, es bueno que nos fijemos en que la trascendencia de su obra poética popular es probablemente la que motivó que se apague inclusive tan alta jerarquía política lograda por este ciudad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ndición fundamental del poeta que incorpora sus obras al patrimonio popular, tal vez si no fuésemos tan rígidos en el sentido de la exigencia académica de que para que las obras sean populares deban ser anónimas, podamos decir que las obras poético-musicales de Teodoro Salvador Mongelós formen  parte con todo derecho y con indubitable vigencia del acervo folclórico de la Patria, del folclore paragu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también recordar, señor Presidente, que en la tarde de hoy a las 18:30 horas vamos a recibir en Ypacaraí los restos de Teodoro S. Mongelós. Yo me permito en mi condición de ypacaraiense reiterar la invitación ya hecha por los organizadores del evento a toda la ciudadanía, y yo lo hago de manera especial a los señores Senadores y Funcionarios de esta Cámara, a participar del acto a realizarse --reitero-- desde las 18:30 horas en la Casa de la Cultura de la ciudad de Ypacara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ésta, señor Presidente y señores Senadores, es la materialización de un viejo anhelo ypacaraiense, que tuvo el acompañamiento de mucha gente más allá de las limitaciones distritales del Municipio de Ypacaraí, mucha gente que cuando el nombre de Teodoro era prohibido lo lanzaban a los vientos como un mensaje de esperanza y de fe en la causa de la libertad.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la materialización, señor Presidente, de un esfuerzo ciudadano ypacariense que yo creo inexorablemente, en el devenir de la historia, será valorado como el ejercicio paraguayo más formidable de integración de todos los sectores políticos, sociales, económicos y religiosos en la causa común de trabajar por la libertad y la democracia del pueblo paragu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éame permitido, sí, señor Presidente, rendir un homenaje a mis compueblanos de mi Partido Colorado, del Partido Liberal Radical Auténtico, de los independientes, ahora varios de ellos incorporados al Movimiento Encuentro Nacional, a empresarios, a obreros, a líderes sindicales, a sacerdotes, a pastores de iglesias, a educacionistas, a niños y jóvenes que en esas formidables jornadas ciudadanas del Festival del Lago Ypacaraí cantaban el nombre de Teodoro, o de José Asunción Flores, o de Epifanio Méndez Fleitas, o de tanta gente que el rigor oficial intentó, además de extrañarlos del suelo patrio, extrañarlos del recuerdo, el afecto y la conciencia del ciudadano ypacarien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ñor Presidente: hoy a las 18:30 horas vamos a recibir los restos de Teodoro S. Mongelós en Ypacaraí.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vaya particularidad, señor Presidente!. En el pequeño mausoleo construido con el esfuerzo de la comunidad de Ypacaraí, van a reposar sus restos junto a los de otro grande de la música popular paraguaya, Don Demetrio Ortiz, que ya descansa en Ypacara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vaya particularidad, señor Presidente!. Ese pequeño mausoleo tiene un nombre puesto por el pueblo y las autoridades municipales de Ypacaraí. Se llama "Nde resa Kuarahy'âme". O sea que aquellos versos de Teodoro, dedicados según la tradición oral y popular a los ojos de la artista nacional Mirna Veneroso, cuando le decía: "Nde resakuarahy'âme aguahê apytu'umi", hoy se materializa, Teodoro vuelve a su patria, Teodoro vuelve a su valle, Teodoro llega ahora a descansar bajo la sombra de esos oj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las 18:30 horas, en Ypacaraí, y este Senado ha tenido decisiva participación para que así sea.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nador Galaverna. Ultimo orador es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el Senador Guanes había presentado un proyecto de declaración con relación a la situación que se da después del asesinato del General Ramón Rosa Rodríguez, planteamiento e inquietud que creo que ha sido acompañado por el plenario de esta Cáma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cuál no sería nuestra sorpresa, señor Presidente, que apenas producido el deceso del General Ramón Rosa Rodríguez, prestamente, no sé por sugerencia o por presión de quién, es nombrado en lugar del General Ramón Rosa Rodríguez, el Coronel Evaris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El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O general, Evaristo González.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quiero señalar, señor Presidente, quiero señalar que entre los antecedentes del señor Evaristo González figuran el de haber sido ayudante en dos ocasiones,  bastante largas por cierto, del General Andrés Rodríguez, cuanto éste se desempeñaba como Comandante del Primer Cuerpo y también en la Primera División de Caballe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pienso, señor Presidente, que debió primar algún tino en la designación de quién va a presidir ese organismo, sobre todo teniendo en cuenta el hecho fundamental de haber sido ayudante de quien hoy es indiciado como un fuerte sospechoso de estar involucrado en los sucesos de Parque-cué y en una serie de hechos que tiene relación con el tráfico de estupefaciente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no es una cuestión local, es internacional. La prensa argentina, el diario "Clarín" del 16 de octubre, no es un "diarucho", es un diario que tira millones de ejemplares, a doble página menciona estos hechos que estoy señal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quiero aprovechar, señor Presidente, esta oportunidad en que reglamentariamente podemos hacer uso de la palabra, para señalar esta preocupación y trasladar al seno de la Comisión Bicameral de Investigación este hecho, a fin de que ella produzca un dictamen, o quizás alguna otra Comisión de este Senado, para plantear la destitución del señor Evaristo González.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V. PEDIDOS, ACLARACIONES Y FORMUL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Romero Pereira. Entramos en el punto IV. 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está venciendo el plazo concedido para el tratamiento de código al Código Penal, y se presenta la situación que el Poder Ejecutivo remitió un proyecto de Código Penal, el que estábamos estudiando ahora es del señor Presidente, Senador Evelio Fernández Arévalos. Yo solicito a la Cámara un nuevo plazo de un mes hasta el 21 de noviembre, para que los señores Senadores puedan examinar los dos proyectos y hacer llegar sus modificaciones, para que a partir de esa fecha la Comisión se aboque al estudio de cada uno de el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ongo a consideración del plenario el pedido del Senador Gonzalo Quintan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de la prórroga, sírvanse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IA -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probado por mayor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ñor Senador Julio César Vera Cáceres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Gracias, señor Presidente. Muy brevemente, para informar al pleno que mañana a las 9 de la mañana, en el Palacio de Gobierno, se va a suscribir el contrato del proceso de privatización de Líneas Aéreas Paraguayas S.A. con el Consorcio Cielos de América. Hago este informe al pleno en virtud a mi carácter de representante de esta alta Cámara ante la Comisión Especial de Privatización de Líneas Aéreas Paraguay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stamos llegando a esta instancia de Privatización de esta línea aérea después de un largo proceso de dificultades que afectó a un normal desarrollo, que sin embargo fue subsanado por la buena voluntad y diligencia, y por sobre todas las cosas la voluntad de los tres Poderes del Estado, que en este caso han puesto de manifiesto su vocación de privatizar las empresas deficitar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para ilustración de los señores Senadores quiero hacer la acotación que obra en poder de la Presidencia dos informes bastante completos, en donde está detallado todo el proceso de evolución de esta licitación. Así es que  los señores Senadores están invitados a participar de este acto.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Vera Cáceres. Tiene la palabra el señor Senador Fermín Ramír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Señor Presidente, señores Senadores: el Presidente de este cuerpo me ha encomendado transmitir al pleno una invitación para asistir en el día de mañana viernes, a las 17 horas, aquí en el recinto de la plenaria, a escuchar una conferencia sobre el controvertido tema del río Pilcomayo a cargo del Dr. Antonio Segovia, Ingeniero Geólogo compatriota, Profesor en la Universidad del Estado de Maryland, y un profundo conocedor del tema de su diser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considerarlo de sumo interés, el Presidente del Senado ha invitado a este compatriota a dictar esta conferencia, y posteriormente a debatir con la concurrencia sobre ese tema, aprovechando su presencia puesto que el compatriota Antonio Segovia ha colaborado con las Comisiones respectivas para el dictamen de la Ley de Hidrocarburos, cuyo estudio precisamente se ha terminado en el día de ayer, y también para encaminar a dichas Comisiones en la elaboración de una Ley de Minas, cuya conclusión está a muy próximos dí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nsmito pues entonces la invitación a los colegas  Senadores para esta importante disertación en el día de mañana viernes, a las 17 horas, aquí en el recinto de la plenari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nador Ramírez. El señor Senador Milciades Rafael Casabianca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AFAEL CASABIANCA:</w:t>
      </w:r>
      <w:r>
        <w:rPr>
          <w:rFonts w:cs="Dutch Italic;Book Antiqua" w:ascii="Dutch Italic;Book Antiqua" w:hAnsi="Dutch Italic;Book Antiqua"/>
          <w:i/>
          <w:iCs/>
          <w:spacing w:val="-3"/>
          <w:lang w:val="es-ES_tradnl"/>
        </w:rPr>
        <w:t xml:space="preserve"> Gracias, señor Presidente. Estimados colegas: ayer por los medios de comunicación nos enteramos que la Presidencia de la República, el Poder Ejecutivo vetó varios artículos de la Ley de Privatizaciones en la cual se había ratificado recientemente el Se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No conocemos en detalle los motivos ni las argumentaciones del veto presidencial que, desde luego, esta Cámara le dará el tratamiento que corresponda. Consideramos en cierta forma una nueva prórroga de un proceso largamente reclamado por la ciudadanía nacion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í, leímos también que uno de los motivos por el cual se produjo el veto es la falta de reglamentación del artículo 111 de la Constitución Nacional, que hace referencia a la reserva de los derechos para los obreros y partes involucradas. Eso sí, señor Presidente, es una deuda que tiene el Parlamento con nuestro país, es una deuda que tiene el Parlamento con los obreros, y con toda la ciudadan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s breves palabras son a los efectos de instar a este Honorable cuerpo decididamente a considerar  los varios proyectos que existen sobre la materia, entre ellos uno presentado por el señor Senador Víctor Hugo Sánchez, o sea instar a que definitivamente este año tengamos un texto definitivo que incluya, naturalmente, la reglamentación del artículo 111.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Casabianca. Tiene la palabra el último orador,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señores Senadores: es casi para pedir a la presidencia de la Cámara, si necesidad hubiere se trasladara al titular, salvo que el estimado señor Vicepresidente primero esté en condiciones de explicar si corresponde. Yo he recibido, como integrante de esta Cámara, señor Presidente, una invitación fechada el 17 de octubre para un seminario que se está realizando, según el texto de la nota invitación, en el local del Banco Central, el día de ho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 seminario sobre "Justicia y seguridad humanas". Y me llama la atención, señor Presidente, que la nota de invitación diga que "el evento está organizado por el Parlamento Nacional, conjuntamente con esta oficina", se refiere a la UNDP, creo que una atrevida traducción al español sería "Programa de Desarrollo de las Naciones Uni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imero, esto de "Parlamento Nacional", una figura que hasta donde recuerdo en este momento no existe constitucionalmente. Hay un Congreso de la Nación, hay Cámaras del Congreso de la Nación, pero no existe un "Parlament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gundo, señor Presidente, que firma la nota invitación la señora representante residente de la UNDP, no hago ningún juicio de valor, supongo que será una persona muy respetable, pero me preocupa que la señora, representante de las Naciones Unidas pueda firmar invocando como organizadores del evento al Parlamento Nacional, que supongo se refiere a este Congreso, por más que no sea muy adecuado el uso de la denominación, y conllevando inclusive auspicios de la Fiscalía  General del Estado y la asociación cívica "Comisión Pro-justi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creo, señor Presidente, que debemos curarnos en salud, y por lo menos tener las explicaciones que correspondan acerca de lo que yo considero un uso inadecuado del nombre del Congreso de la Nación --repito-- le doy como sinónimo de esta expresión "Parlamento Nacion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señor Presidente, casualmente un jueves. Es lo que me hace dudar de que las autoridades de este Congreso hayan participado de la decisión de realizar este seminario, o por lo menos en la programación de su fecha: ¡justamente el día en que las dos Cámaras del Congreso tienen sesiones ordinarias se realiza el semin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Yo le rogaría, señor Senador Galaverna, dado que el señor Presidente es el que podría tener algún tipo de información con relación a este caso, que esta preocupación le transmitamos a él en su momento, y me imagino que dará las explicaciones al plen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í, cómo n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orque no tengo información al resp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i me permite 30 segundos más para terminar, quiero también agregar a la preocupación lo siguient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Le rogaría que sean 30 segundos, porque una hora ya ha pasado y no hemos entrado aún en el orden del día. Gracias, señor Senador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Y menos. Sucede que viendo la lista de expositores, hay varios proponentes y activos promotores de una candidatura para la elección del sábado de los representantes del gremio de abogados ante el Consejo de la Magistratura!. Pero gente que esté activando  por una candidatura, de las varias que existen, de filiación colorada, no figuran en este seminario!. Pero sin embargo hasta apoderados de candidaturas de sectores de la oposición sí están en este seminario, en el que el "Parlamento Nacional" está, desde mi punto de vista, alegremente involucr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jo constancia de la preocupación y de un respetuoso pedido de información al respec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Galaverna. El primer punto del orden del día es un pedido de acuerdo constitucional, lo cual requiere una sesión reservada, por lo tanto ruego a los personas que no integran este cuerpo se sirvan abandonar la sa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9:5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SION SECRE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0:0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concede el  acuerdo constitucional y se comunica al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gundo punto del orden del día. Lectura d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5 de octubre de 1994. HONORABLE CAMARA: Vuestra Comisión de Reforma Agraria y Bienestar Rural os aconseja la ratificación de la sanción inicial del Senado del proyecto de Ley "QUE APRUEBA EL PROYECTO DE LEY QUE EXPROPIA PARTE DE UN INMUEBLE SITUADO EN LOS DEPARTAMENTOS DE CONCEPCION Y AMAMBAY, DE ACUERDO CON LO QUE ESTABLECEN LOS ARTICULOS 109 Y 116 DE LA CONSTITUCION NACIONAL", presentado en su oportunidad por los Senadores Carlos Romero Pereira, Elba Recalde, Basilio  Nikiphoroff, Emilio Cubas Grau, Víctor Hugo Sánchez y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MIGUEL ABDON SAGUIER, JUAN MANUEL PERALTA, PURA MORENO DE DECOUD, SEBASTIAN GONZALEZ INSFRAN, PEDRO PABLO OVELAR, VICTOR RODRIGUEZ BOJANOVICH."</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la palabra el Presidente de la Comisión de Reforma Agraria, Senador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Voy a cederle el uso de la palabra a la señora Senadora Elba Recalde, y después intervendría en el deba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Quiero aclararle a la plenaria que éste es el caso de las tierras de Antebi, que ha sido rechazado totalmente por la Cámara de Diputados, lo cual implica que tenemos que aceptar esa decisión de la Cámara de Diputados o rechazarl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Qué mayoría necesita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Es un proyecto que vuelve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Necesitamos mayoría absoluta, es decir 23 vo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0:05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ME LA PRESIDENCIA SU TITULAR EL SENADO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ntonces, la señora Senadora Elba Recalde, como miembro informante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Muchas gracias, señor Presidente: en el tratamiento que tuvo este proyecto de Ley en la Cámara de Diputados, básicamente los elementos que manejaron se referían a la falta de aptitud de las tierras para ser objeto de la Reforma Agraria, las tierras de CIPASA S.A. y a una discusión sobre la constitucionalidad o no del proyecto de ley que se presentara en esta Cáma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lamentablemente debemos decir, que el concepto de la Reforma Agraria creo, no es conocido en profundidad por las personas. Reforma Agraria señor Presidente, no es hacer agricultura simplemente, Reforma Agraria como dice el concepto que se maneja técnicamente a nivel internacional, es transformar la estructura de la tenencia de la tierra para hacerla accesible a todos y crear polos de desarro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ndo esta Cámara pensó en Reforma Agraria, estaba pensando que era justo que el Norte tuviera un nuevo polo de desarrollo y dentro de las hectáreas que son objeto de expropiación, destinar parte a la agricultura, parte a los diversos servicios y diversos trabajos que necesita una comunidad para tener un servicio integ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e es el verdadero sentido del proyecto de ley y el verdadero sentido de lo que es Reforma Agraria. En cuanto a los que hablaban de la inconstitucionalidad de la Ley, hemos acordado en la Comisión que debíamos buscar en el Registro del Diario de Sesiones de la Constituyente, cuál fue el espíritu que tenían los señores Legisladores cuando se discutió el que hoy lleva el artículo 20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recuerdo con dolor cuando perdimos la propuesta que estaba en contra del pago previo, recuerdo la frustración que sufrimos muchos Constituyentes y rescato el trabajo y el empeño que puso el señor Senador Rodrigo Campos Cervera en el afán de dar una solución jurídica al problema que se planteab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importante, señor Presidente, como sabemos que esta Ley va a ser objeto de muchas actuaciones judiciales, que esta Cámara registre cuando se discutía este tema de trascendencia nacional en la Constituyente, cómo se fundamentó y cuál fue el espíritu de los Constituyentes en su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ese efecto, señor Presidente, yo quiero y pido el permiso pertinente para que pueda leer parte de la brillante intervención del señor Senador Rodrigo Campos Cervera que fue el portavoz de la propuesta Nº 2, que traía este proyecto de artículo como una salida para hacer efectiva la Reforma Agr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solicito a los señores miembros, que tengan a bien la paciencia de escuchar porque es importante que se registre, ya que esto va a servir seguramente como base para que podamos llevar adelante esta expropiación. Puedo leer parte de ese discurs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 no es demasiado lar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N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delante, señor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Gracias. Fundamentando la propuesta Nº 2 el entonces ciudadano Convencional Rodrigo Campos Cervera, hace la siguiente exposición y dice: "Nuestra propuesta habla de la indemnización y los inmuebles rurales expropiados, destinados a la Reforma Agraria y calificados por la Ley como improductivos, serán abonados en los plazos determinados legal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é quiere decir o qué queremos decir con esta propuesta?. Establecer que la frustración económica y social que representan los inmuebles improductivos, no solamente los latifundios quede suyo y que por definición y concepto conlleva la improductiv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Lo que queremos ciudadano Presidente, es que la propiedad ociosa no solamente el carácter ocioso del propietario, sino de la propiedad pueda tener en su momento una función social. Vale decir, que pueda generar frutos y al mismo tiempo empleos y que es precisamente el alcance y la dimensión de la función social de la propie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so que estamos ciudadano Presidente, que cualquier propiedad rural que no cumpla la función social por independencia de su superficie, pueda ser en su momento, objeto de una Reforma Agraria. Se plantea en el ámbito no solamente de la doctrina sino también de otras constituciones y leyes referidas al tema, los dos procedimientos utilizados para darle un contenido y una función social a la propiedad. La primera vía, la vía impositiva, que se cree que a través de los impuestos progresivos o el gravamen de la producción potencial de la propiedad, pueden establecer los correctivos para que la misma sea produc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estamos en contra de esta propuesta como ideal, pero ciudadano Presidente, no podemos soslayar la situación concreta, el drama de los miles campesinos paraguayos sin tierra y entonces ciudadanos Convencionales, queremos optar por la segunda vía, la vía social progresista que establece que toda propiedad tiene que ser productiva para que beneficie, no solamente a su dueño, sino también a la propia comunidad que espera de ella sus benefic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steriormente dice ya, casi al finalizar, "Nosotros reclamamos que la ociosidad del propietario unida a la ociosidad de la tierra, constituyen una sinergia negativa que se tiene que reivindicar a favor, no solamente de la comunidad, sino también del propio propietario y en este orden de cosas que hacemos esta propuesta, que puede hacerse el acceso a la propiedad privada a través de un mecanismo indemnizatorio que contemple plazos y formas que la Ley establecerá oportun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cceso de numerosas propiedades que no son precisamente latifundios, pero no están explotadas racionalmente y a los que los centenares de miles de campesinos paraguayos reclaman su acceso a la misma. Cuál sería el sentido de esa frase, de esa manifestación enfática que hemos hecho en el Art. 107", se refiere al 109, "al aprobar el carácter y la función social de la propiedad que debe procurar acceso para todos?. Eso sería simplemente una declaración lírica sin ningún contenido concreto ni real y digo más, sería quizás una burla sangrienta al pueblo paraguayo que quiere ciudadano Presidente, tener tierras para trabajar y que no puede admitir la existencia de propiedades ocio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último dice, "Estamos defendiendo una realidad social y estamos defendiendo el sentido de progreso y de justicia social que debe estar contenido en cada uno de los preceptos de nuestra Constitución, si queremos que la misma represente genuinamente los sentimientos democráticos y libertarios del pueblo paragu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s fueron, señor Presidente, las fundamentaciones que hizo el Convencional Rodrigo Campos Cervera en la Constituyente y que obtuvo una mayoría calificada como para ser aprob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y repitiendo para terminar, lo que decía el señor Convencional Constituyente: "Nosotros hablamos" dice, "a los inmuebles rurales improductivos, salvo que el preopinante tenga interés en defender", se refería a otro "las propiedades ociosas que hemos significado, que no rinden ningún beneficio ni al propietario ni a la comun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estamos por la defensa de toda propiedad productiva, sea cual fuere su extensión, pero creemos ciudadano Presidente, que debe castigarse con impuesto y no solamente con impuesto sino abriendo las puertas a la reforma social, a aquellas propiedades improductivas. Y si verdaderamente se está por precautelar la dignidad del pueblo paraguayo, estoy seguro de que nos ha de acompañar con la misma vehemencia con que estamos sostenie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fectivamente la Convención, señor Presidente, acompañó esta propuesta y hoy nos permite que este artículo sea la base del proyecto de ley de expropiación de CIPASA S.A. en los términos del proyecto de ley, cuya media sanción se había realizado en esta Cámara, y que tras el rechazo en la Cámara de Diputados "in límine", sin haber estudiado siquiera las bases y los antecedentes, hoy señor Presidente, por estricta justicia y por adecuarse al espíritu de los Constituyentes, solicito su aprobaci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a Senadora. Están inscriptos los siguientes señores Senadores: Carlos Romero Pereira, Basilio Nikiphoroff, Carlos Alberto González y Miguel Abdón Saguier. Consulto con la sala si cerramos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erramos la lista de oradores. Se le incluye al señor Senador Julio César Vera Cáceres. Tien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en un programa radial, Radio "Cáritas" domingo 9 de octubre, el Diputado Acevedo había dicho que esta Ley no tenía ni pie ni cabez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Diputado Villamayor al referirse a la derogación de disposiciones de la Ley 854, dijo que no se puede privar a un solo propietario de la vigencia de una Ley. Y también, Euclides Acevedo había hablado de la calidad del suelo no era apto para la agricult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quiero con respecto a lo manifestado por Villamayor, hablando de que no se puede privar a un propietario de la vigencia de una Ley, que es parte de nuestro derecho positivo la potestad que tiene el Congreso de modificar una Ley por otra y derogar por supuesto esta Ley que ha sido modific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relación a la no capacidad de uso para agricultura a la que se refirió el Diputado Euclides Acevedo, supongo que él está atado al esquema de los siervos de la gleba, que tienen que cultivar algodón hasta morirse y tienen que vender el algodón al precio que los 5 ó 6 agroexportadores quieren pagar. Supongo que a eso se refe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en esos días, el Diputado Ismael Echagüe y el Diputado Guggiari, habían estado por Concepción, olvidando todo lo que ambos habían prometido, porque ambos habían prometido mucho, porque ambos habían insistido en la expropiación de latifundios entre otras cosas, en sus respectivas campañas electorales cuando pugnaban por su Banca en la Cámara de Diputados. Uno de sus caballitos de batalla recurrentes, había sido justamente la expropiación del latifundio de Antebi, pero sin que una pizca de rubor tiñese sus mejillas, ni cortos ni perezosos cuando llegó el momento de decir otra cosa, dijeron "no, no corresponde la expropiación porque la Ley no tiene pie ni cabeza" y cosas por el esti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yo quiero decir, señor Presidente, porque hablamos mucho ya cuando discutimos esta Ley en la Cámara de Senadores, que hay 1.300 familias que están pidiendo la expropiación de estas tierras, no hay 2 ni 3 familias, son 1.300 familias las que están pidiendo. Y quiero contestar al Diputado Euclides Acevedo diciéndole que el campesino paraguayo tiene derecho a algo más que ser siervo de la gleba, y plantar algodón para vender al precio que la agroexportación se le da la gana de pagar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ienso que esta oportunidad que tenemos y voy a ir al fondo de la cuestión y no a la parte procesal señor Presidente, porque interesa al asunto, es la primera oportunidad que tenemos de desarrollar un proyecto alternativo de explotación mixta que está por otra parte previsto en nuestra Legislación Positiva. El Estatuto Agrario de hace más de 30 años, contempla la posibilidad de colonias granjeras y mixtas con explotación ganadera, explotación agrícola y explotación fores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pongo yo, que algunos miembros conspicuos de la Cámara de Diputados desconocen estas disposiciones de nuestros derechos y sobre todo, desconocen el derecho que tienen los paraguayos de optar por un futuro difer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que quiero, señor Presidente, terminar, concluir mi exposición con una moción de orden, pidiendo que la votación sea nominal y por supuesto, apoyando la ratificación del proyecto original de la Cámara de Senadore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Antes de proceder a la votación vamos a votar la forma de hacerlo. Tiene la palabra el señor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Gracias, señor Presidente. Yo no voy a tocar los aspectos legales, porque considero que la Cámara de Diputados ha tenido 3 meses para realizar todas las reformas legales si así lo hubiere en esta Ley. Además, también tuvieron 3 meses para elegir otra área dado que uno de los fundamentos que ellos mencionaron, que habían tierras dentro de las tierras de Antebi que eran mej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ógicamente, ellos hubieran reformulado el área a ser expropiada y si así correspondiera, estoy seguro de que Senado y nosotros en la Comisión de Reforma Agraria hubiéramos apoyado si existen tierras que ellos conocen, mejores. Para eso han tenido 3 meses de tiempo. Pero lo que sí quiero acentuar, es el concepto errado, fundamentalmente errado, de que las tierras no son aptas para agricult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existe en el mundo tierra que no sea apta para agricultura, lógicamente que depende del costo, pero como un preopinante ha mencionado, lo que es crucial en este caso es que nosotros podemos hacerle a los agricultores pequeños ganaderos agrícolas con su horticultura, lo cual implica darle de 100 a 150 ó 200 hectáreas a cada uno y no necesariamente darle 7 hectáreas y generar realmente un polo de desarro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qué implica "un polo de desarrollo" señor Presidente, lo que implica un "polo de desarrollo" es, que un tercio del Departamento de Concepción ya no va a estar en manos de una persona, que tiene como máximo 50 personas, sino que al haber una colonia, van a haber varias colonias que van a mover la economía del Departamento de Concepción, va a haber más población, van a haber lógicamente más almacenes, se va a mover más la economía, lo cual tendría que haber sido de preocupación fundamental para los Diputados el área en refer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mí me asusta pensar que los Diputados mencionan al igual que un miembro de la Corte Suprema de Justicia, como un fundamento para su decisión la colonización privada, prometida nuevamente por los dueños. Ya en el año 90 a mí personalmente me han prometido que iban a ser 10.000 hectáreas por año, hasta hoy no hicieron u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eso no es todo, la colonización privada, señor Presidente, mis queridos colegas, es para personas como los brasileros, como los japoneses, como los alemanes, no va a llegar nunca al pequeño productor, al pequeño campesino que no tiene los fondos necesarios para realizar ese pago y le puedo asegurar que la familia Antebi, no tiene la necesaria sensibilidad como para darle a largo plazo, al contrario, yo estoy seguro de que va a buscar la forma de que esas 35.000 Has. que, en comillas "va a colonizar" saque un provecho económ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bemos muy bien que indirectamente manejan también toda la economía del algodón y lógicamente buscarán la forma de entrar en otra ventaja más. Yo creo que es importante, señor Presidente que nos ratifiquemos y que ojalá como dijo un preopinante, sea nuevamente con la misma vehemencia, lamento profundamente la aptitud de la Cámara de Diputados porque si hubiere realmente algún punto, cabo suelto, que yo estoy a lo mejor seguro de que los futuros que van a hablar y me van a seguir en el uso de la palabra, podrán explicar algunos de estas críticas que han hecho a la Cámara de Diputados en aspectos legales, puedan fundamentar la validez de esta Ley, pero si hubieran algunos errores es imperdonable que una Cámara de Diputados que tuvo 3 meses de tiempo para hacer los cambios necesarios, no lo haya hecho en el tiempo reglamentario, y haya optado una forma cómoda, el último día cuando ya no había alternativa, sencillamente rechazar toda la Ley.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en el tratamiento de este tema en la Cámara de Diputados, se trató a este proyecto como si no tuviera pie ni cabeza, según acaba de ser informado, inclusive se alegó su inconstituciona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Yo he de referirme a las tres cuestiones fundamentales que los señores Diputados han planteado, para considerar que el proyecto era inconstitucional. En primer término una referencia hecha al Art. 2º, cuya última parte dice lo siguiente. Me estoy refiriendo a los 5 últimos renglones del Art. 2º que dice: "Y otras que pudieron haber sido transferidas y la transferencia quedara debidamente anotada en la Dirección de Registros Públicos con anterioridad al 30 de may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qué ocurre, señor Presidente, aquí no sé por qué se le agregó un acento y dice entonces: "y otras que pudieron haberse transferido y la transferencia quedará debidamente anotada en tal fecha" y alegaron que eso era absurdo. Dicen cómo "quedará anotada en tal fecha". Pero lo que nosotros aprobamos dice "y quedara anotado", pareciera que, no sé cómo se deslizó un acento casi imperceptible que se utilizó por la Cámara de Diputados para decir que éste artículo no tenía ningún sentido y que era absurdo utilizar, decir que "Quedará anotada en tal fecha" o "antes de tal fecha", lógicamente, creo que a cualquier persona que entiende medianamente el idioma castellano, se daría cuenta de que no podía decir "quedará", sino "quedara" y que ahí se deslizó no sé en qué momento, ni por parte de quien, se deslizó un "acentito" que hace que la frase realmente pareciera que queda un poco en el aire, pero que tampoco hace que el tema sea inconstitucional, haría en todo caso sencillamente que la frase tuviera un sentido sumamente confu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término, señor Presidente, otra cuestión y esto sí creo que es sumamente importante que quede perfectamente bien clarificada, es la siguiente: Ocurre que la Constitución Nacional en su Art. 109 dice lo siguiente: "La Ley esta" dice, refiriéndose a la ley "garantizará el previo pago de una justa indemnización establecida convencionalmente o por sentencia judicial," viene aquí una frase incidental "salvo los latifundios improductivos destinados a la Reforma Agraria, conforme con el procedimiento para las expropiaciones a establecerse por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é han sostenido los señores Diputados, en coincidencia con los abogados de la firma expropiada?. Aquí han sostenido que se tendría que dictar al decir "la Constitución Nacional, conforme con el procedimiento para las expropiaciones a establecerse por Ley", tendría que establecerse previamente el procedimiento para que se pueda hablar de latifundios improductivos. Pero analicemos el sentido gramatical de esta frase, señor Presidente, que es absolutamente indispensable  y lo que estoy diciendo también será absolutamente indispensable para el conocimiento y para la solución en el problema de inconstitucionalidad que obviamente habrá de plantearse, porque éste es un tema que sabemos se va a hac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curre, reitero, que aquí esta frase incidental dice: "salvo los latifundios improductivos destinados a la Reforma Agraria", quiere decir que. los latifundios improductivos se excluyen de la totalidad de la frase. Cuando decimos entonces, "ésta garantizará el previo pago de una justa indemnización establecida convencionalmente o por sentencia judicial, conforme con el procedimiento para las expropiaciones a establecerse por Ley", esa frase incidental puede llevarse al último y decir "salvo los latifundios improductivos, destinados a la Reforma Agraria", es decir, la frase no rige en un panel que organizara el Encuentro Nacional. Yo les puse un ejemplo y les dije lo siguiente, esta frase tendría el mismo sentido que decir "Los dirigentes del Encuentro Nacional, salvo algunos Diputados, están de acuerdo  con la Ley de Expropiación", qué quiere decir?, que algunos Diputados no están de acuerdo con la Ley de Expropiación, es decir se elimina esa frase incidental, se elimina del total de la frase y en este caso la frase incidental, salvo los latifundios improductivos destinados a la Reforma Agraria, se elimina del total de la frase. Quiere decir que no rige esta última expresión que viene después de la frase incidental "conforme con el procedimiento para las expropiaciones a establecerse por Ley", no se refiere de ninguna manera a los latifundios improductivos, se refiere a la primera parte, al primer párrafo de esa fra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ésta es una cuestión fundamental porque uno de los argumentos que ha sido alegado, es que se tiene que tener previamente la Ley reglamentaria vinculada con el procedimiento para las expropiaciones de los latifundios improductivos y lo que se pretende acá es que haya una ley reglamentaria para las expropiaciones en general, pero que los latifundios improductivos están eliminados de esa situ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ésta es una cuestión señor Presidente, fundamental que debe quedar perfectamente clarificada y además, me señala acá mi colega Rodrigo Campos Cervera, este tema fue perfectamente también dejado con una claridad incuestionable en las discusiones que se han tenido en la Comisión Nacional Constituyente. Este párrafo evidentemente no rige para los latifundios improductiv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otra cuestión, según la cual haría que el proyecto sea inconstitucional, de las mejoras que habrá de hacerse al inmueble expropiado, el IBR hará la avaluación con su perito y si el propietario no estuviera de acuerdo, tendrá que ir al Juzgado de Primera Instancia en lo Civil que tendrá a su cargo establecer la avalu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Juez dice: "Nombrará un perito que actuará conjuntamente con el que había hecho el trabajo por parte del Instituto de Previsión Social y se dictará la sent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ta lógicamente, tiene toda la sentencia a ser apelable, etc. etc. Sin embargo dicen, "Desde el momento de que la firma expropiada no puede nombrar un perito, el proyecto es inconstitucional" y yo me pregunto por qué?, qué es lo que dice la Constitución?. La Constitución dice que la avaluación tenía que hacerse judicialmente y acá nosotros no establecemos que se hace judicialmente y después nombra el perito. En decir que por la parte expropiada no puede nombrar un perito es inconstitucional, no le veo yo de dónde nace, señor Presidente es inconstitucionalidad. Yo creo que es bucarle pelos a la lech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yo admito señor Presidente, que se ha hecho un trabajo en la Cámara de Diputados realmente extraordinario. Algunos decían que con algunos Diputados para qué ...... Abogados, porque realmente los encontró y excelentes, pero no obstante señor Presidente porque creo que estos temas no ofrecen la menor duda. Esta Ley es absolutamente constitucional y no creo, ahora, uno puede decir: "Con este Poder Judicial cualquier cosa puede ocurrir", bueno, es cierto, podrá ocurrir cualquier cosa pero no por ello nosotros tenemos que dejar de dictar  Leyes que a nuestro criterio se ajusten totalmente a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entiendo, no encontrando ningún aspecto inconstitucional en esta ley, entiendo que ella debe ser ratificada por este Sena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Señor Presidente, Honorables Senadores: se ha argumentado bastante sobre algunos aspectos jurídicos y constitucionales del proyecto de ley que estamos considerando en este momento. Y se han rebatido con suficiencia las reflexiones esgrimidas en la Cámara revisora, es decir en la Cámara de Diputados para lograr el rechazo de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ré de ser breve y me referiré en primer lugar, a algunas cuestiones constitucionales y jurídica que considero no fueron todavía tocadas. En primer lugar, señor Presidente, creo yo y es importante a mi juicio que la opinión pública, tenga la seguridad para desvirtuar un argumento que se ha lanzado a la prensa, por los medios radiales, la televisión y los periódicos, argumento que le quiere negar la facultad al Congreso de determinar y de calificar si un latifundio es productivo o improductivo. Somos nosotros, la expresión soberana del pueblo paraguayo el que tiene la facultad de determinar si un latifundio es o no produc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señor Presidente, se ha dicho también en la Cámara de Diputados, que en el Art. 8º del proyecto de Ley se trata de una manera desigual a las personas al establecer que "serán asignados exclusivamente a ciudadanos paraguayos, mujeres y varones el cien por ciento de los lotes resultantes de hasta una distancia de 30 kms. de los límites fronterizos y el 80% de los demás lotes". Porque se dice que en nuestra Constitución y eso es cierto, que todos somos iguales ante la Ley, todos los que habitan el territorio de la República, pero olvidan que el Art. 115, Inc. 2º dice: "Que las bases de la Reforma Agraria y el desarrollo rural: se dará el apoyo preferente a los connacionales en los planes de la Reforma Agraria" y es precisamente eso lo que estamos hacie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demás, el Art. 46 de la misma Constitución dice que: "Las protecciones que se establezcan sobre desigualdades injustas, no serán consideradas como factores discriminatorios sino igualitarios". Entonces no estamos creando privilegios en favor de nadie, estamos aplicando precisamente los casos excepcionales previstos en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 dicho también en la Cámara de Diputados y me pareció no escuchar en esta Cámara, el argumento de que estábamos incurriendo en un vicio jurídico porque a través de una ley especial estábamos derogando una ley general, falso. El Art. 12 dice: "Deróganse las disposiciones contrarias a esta Ley" que es muy distinto de derogar toda l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disposiciones especiales que estén en contradición con esta ley. Señor Presidente, creo yo que los argumentos sostenidos en la Cámara Revisora, son bastante frágiles y no creo que sea conveniente para la respetabilidad que se merece este Congreso, que debamos replicar las acusaciones y las imputaciones de los señores Diputados. Si ellos hubieran encontrado que este proyecto de ley tenía vicios, pero por qué como Cámara revisora no hicieron las modificaciones, las enmiendas, las correcciones conven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 dicho también, señor Presidente, que no existen en esa zona campesinos necesitados de tierra. Yo tengo acá una fotocopia del expediente del IBR en donde constan la gran cantidad de campesinos interesados, en adquirir las tierras de este inmueble que planteamos su expropiación. Son cientos, tengo datos proporcionados por el Ministerio del Interior que hace referencia a un censo en 1989, que dan un total de 29.910 campesinos sin tierra entre los Departamentos de San Pedro, Concepción y Amambay que son precisamente las regiones que se van a ser afectadas por esta exprop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cir, es falso que no existan campesinos que estén interesados en estas tierras. Se nos ha acusado de que estamos haciendo política, y es cierto, estamos haciendo política. Pero no politiquería, porque la historia nos dice que la estructura de la tenencia latifundista de la tierra ha sido uno de los grandes obstáculos para el proceso de la democratización de las socieda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Feudalismo y creo que este inmueble más que un latifundio es un feudo, ha sido uno de los impedimentos más serios que han tenido las sociedades para consolidar instituciones democrátic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en el caso concreto, yo me pregunto señor Presidente, si los señores dueños de CIPASA, concretamente los señores Antebi, tienen o no influencia en el curso del desarrollo de la política estatal. Claro que tienen, si no cómo han obtenido esos préstamos del Banco Nacional de Fomento para los acopiadores de algodón, de 10.000.000.000 de guaraníes a un interés del 15% anu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s señores tienen abogados como bien se ha dicho, pero tienen también jueces y tienen políticos, porque sabemos que han hecho aportes para las internas y las campañas electorales de  muchos políticos y tienen generales que le han dado cierta protección, es una cuestión política de gran importancia. Y de una vez por todas, señor Presidente, creo yo que tenemos que asumir este tema en términos de organización del Estado democrático. Más que una grosería este latifundio, es un atentado contra el sistema democrático. Acá nosotros no estamos como se ha dicho también en círculos próximos a los propietarios de esta tierra, que estamos atentando contra el derecho de propiedad, ése es otro argumento falso, señor Presidente. Porque el Art. 109 de la misma Constitución Nacional, se garantiza la propiedad privada y dice, que tenemos que tratar de hacer accesible la propiedad privada para todos. Y el latifundio es un monopolio de la propiedad privada, lo que nosotros queremos es un régimen de propiedad privada democratiz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poco es un atentado contra la Asociación Rural del Paraguay, donde sé que existen ganaderos conscientes, responsables de su obligación con la sociedad y que son verdaderos hombres del trabajo y la producción. Ellos van a tener siempre el respaldo y el reconocimiento del Congreso en la medida que tengan una sensibilidad social y se comprometan con el progreso y el desarrollo de nuestra socie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creemos nosotros que este Senado ha obrado con responsabilidad, con sensibilidad social y con sentido de justicia al haber aprobado el proyecto de expropiación y solicito  de este cuerpo, que nos ratifiquemos en la sanción inicial.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Julio César Vera Cáce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Declin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eclina el señor Senador. Se va a poner primero a votación la moción de orden, en el sentido de si la votación es nominal o no. Los que estén de acuerdo con que la votación sea nomina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ía absoluta, entonces vamos a proceder a leer el nombre de cada uno de los señores Senadores. ¿Sobre el particular,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del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Desde el año 1983 al 1988 he vivido en Ricardo Brugada y José de Rivera. Frente a mi casa vivía el señor Roberto Antebi, en esos 6 años hemos hecho una amistad y una relación familiar señor Presidente, que me compromete en este momento sentimental y espiritualmente al no estar totalmente libre para vo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haber sido necesario mi voto, señor Presidente, no hubiera un instante dudado de dejar de lado mi sentimiento personal en aras al interés general y al bien público. Entiendo señor Presidente, que este sacrificio personal no es necesario en este momento por la tendencia de los votos que veo en mis colegas. Es en función a este problema sentimental que tengo, por esos 6 años de relacionamiento es que pido a mis colegas, me libere de la obligación de votar, señor Presidente. Es to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Se pone a votación el pedido de abstención a votar del señor Senador. Los que estén de acuerdo con el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l pedido de abste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Pido rectificación de vo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ide rectificación de voto. Voy a pedir a los señores Senadores que estén de acuerdo con el pedido del señor Senador Diógenes Martínez, que se pongan de pie.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0 votos de treinta y nueve señores Senadores presentes. Se hace lugar al pedido de abstención. Se va pasar la lista y para facilitar la votación que se diga "por el dictamen" lo que estén de acuerdo con rechazar la posición de la Cámara de Diputados y ratificarnos en nuestra posición actual. Y los que voten en sentido inverso, "por Diputados". Se procede a la lectura de la lista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SECRETARI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VOTACION NOMI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ENTE BRUN, Diego: Por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DERETE, José Alberto: Por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BENITEZ, César: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AMPOS CERVERA, Rodrigo: Por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ANO MELGAREJO, Juan Manuel: Por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ARRON, José María: Por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ASABIANCA, Milciades Rafael: Por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ASTILLO, Artemio: Por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HIOLA, Martín: Por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COUD, Pura Moreno de: Por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UBAS GRAU, Emilio: Por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LIZECHE, Julio Rolando: Por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LIZECHE, Manuel Ramón: Por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PINOLA, Armando Vicente: Por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ERNANDEZ AREVALOS, Evelio: No v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GALAVERNA, Juan Carlos: Por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GOMEZ, Nilda Estigarribia de: Por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GONZALEZ, Carlos Alberto: Por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GONZALEZ CASABIANCA, Miguel A.:  Au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GONZALEZ INSFRAN, Sebastián:  Por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GUANES GONDRA, Luis: Por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JAEGGLI, Alfredo Luis: Por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MARTINEZ, Diógenes: Permiso para no vo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MARTINEZ, Fernan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MORINIGO, Susana: Por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NIKIPHOROFF, Basilio: Por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NUÑEZ, Secundino: Por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OVELAR, Pedro Pablo: Por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FANNL, Fernando: Por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ERALTA, Juan Manuel: Por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QUINTANA, Gonzalo: Por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RAMIREZ, Fermín: Por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RECALDE, Elba: Por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RIQUELME, Blas N.: Por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RODRIGUEZ BOJANOVICH, Víctor: Por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ROJAS SANCHEZ, Arnaldo: Por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ROMERO PEREIRA, Carlos:Por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AGUIER, Miguel Abdón: Por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ANCHEZ, Víctor Hugo: Por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ANCHEZ VILLAGRA, Víctor Faustino: Por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VAZQUEZ RAMOS, Osvaldo: Por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VELAZQUEZ, Rafael Eladio: Por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VERA CACERES, Julio César: Por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YAMBAY, Amado Enrique: Por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ZALDIVAR, Juan Carlos: Por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resultado final es por el dictamen 39 votos, 1 por el no y el resto es o ausente o permiso para no votar. De manera que se aprueba el dictamen y vuelve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 Lectura de los dictámenes correspond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0 de octubre de 1994. Honorable Cámara. Vuestra Comisión de Asuntos Constitucionales y Defensa Nacional os aconseja la aprobación con modificaciones el proyecto de Ley "Que concede franquicias a la firma Puerto y Almacenes Generales Kanonnikoff Sociedad Anónima, que autoriza a construir puerto privado", presentado por el Senador Milciades Rafael Casabianca. Firman: Rodrigo Campos Cervera, Sebastián González Insfrán, Secundino Núñez, Diego Abente Brun y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8 de agosto de 1994. Honorable Cámara. Vuestra Comisión de Obras Públicas y Comunicaciones aconseja la aprobación con modificaciones el proyecto de Ley "Que concede franquicias a la firma Puerto y Almacenes Generales Kanonnikoff Sociedad Anónima, que autoriza a construir puerto privado", presentado por el Senador Milciades Rafael Casabianca. En efecto, cabe recordar que en el primer párrafo del Art. 107 de la Constitución Nacional dice: "Toda persona tiene derecho a dedicarse a la actividad económica lícita de su preferencia dentro de un régimen de igualdad de oportunidades y teniendo en cuenta que Puerto y Almacenes Generales Kanonnikoff Sociedad Anónima, es un proyecto llevado adelante por un empresario largamente vinculado a la actividad naviera portuaria y a la industria naval, el señor Kanonnikoff y la necesidad de estimular la inversión de capitales nacionales y extranjeros y la explotación de servicios, tendientes a dotar a nuestro país de la infraestructuras necesarias, acorde con el gran desafío que presenta el MERCOSUR, para las cuales se hace necesario ir ampliando las capacidades operacionales de puertos y de transportes fluviales y marítimos, capacidad de almacenaje, bodegas y ponerlos a disposición de los países, especialmente del MERCOSU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nuevo puerto no interferirá al de Asunción insuficiente ya en este momento, además de su mejor ubicación sobre el Río Paraguay y fuera del microcentro el que se verá con gran incremento en el futuro con la vigencia del MERCOSUR, la hidrovía y evitará así incomodidades, lo que al final inciden en el incremento de todo costo en perjuicio directo de la economía del país y el pueb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habilitación óptima  de la hidrovía posibilitará un tráfico por agua, que alentaría no solamente la dotación de infraestructuras portuarias y servicios anexos en términos de eficiencia y economía, que facilitarán una fluida navegación para la movilización de cargas de la región hacia el exterior y vicever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odas las operaciones que realice el puerto privado serán fiscalizadas por la Dirección General de Aduanas, para la cual y conforme se demuestran en los planos presentados, tendrán inmuebles destinados a ese fin, las condiciones necesarias para la instalación de sus oficinas y poder cumplir así eficientemente, el control y cobro de los tributos correspond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a las franquicias tributarias y otras facilidades solicitadas, ella no constituye nuevas aperturas fiscales puesto que la misma ya está contemplada en la Ley Nº 1.066/65, más específicamente en el Art. 41 Cap. X , así como en la Ley de Inversiones y las facilidades marítimas tienen sus antecedentes en los Decretos Nºs. 2.130/18  del 78; 9.160 del 79; 23.556/81, todas las cuales cubren las previsiones del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embargo, por la envergadura de la inversión proyectada, la formalidad y responsabilidad jurídica del ente privado, a ser creado, es necesaria una ley particular que le permita sus gestiones nacionales e internacionales futuras, dentro del marco legal que se establez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de ampliar, tanto la capacidad operacional de puertos en Paraguay, por edificios, almacenes, bodegas y equipamientos modernos, será necesaria la contratación de gran cantidad de personas en la construcción del complejo, dado el gran emprendimiento del servicio portuario comercial y en transportes fluviales y marítimos paraguayos puesto al servicio de los países componentes del MERCOSUR y otros con quienes tendremos intercambio comercial directo, como así también en su operación y funciona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ideración de todos estos fundamentos válidos, entendemos que es una obligación la sanción de este proyecto de Ley por el Congreso Nacional y su posterior promulgación por el Poder Ejecutivo. Firman el dictamen: Julio César Vera Cáceres, Alfredo Luis Jaeggli, Amado Enrique Yambay, Fermín Ramírez y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0 de agosto de 1994. Honorable Cámara: Vuestra Comisión de Hacienda, Presupuesto y Cuentas os aconseja la aprobación con modificación el proyecto de Ley "Que concede franquicias a la firma Puerto y Almacenes Generales Kanonnikoff Sociedad Anónima, que autoriza a construir puerto privado". El mencionado proyecto de ley fue presentado por el señor Senador Milciades Rafael Casabianca, a través de nota fechada el 16 de mayo de 1994. Firman el dictamen: Diego Abente Brun, Alfredo Luis Jaeggli, Osvaldo Adolfo Vázquez Ramos, José Alberto Alderete, Armando Vicente Espínola, Artemio Castillo y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Una consulta, si usted considera conveniente. Si pudiese hacer dos preguntas ya antes de la exposición para que lo incluyan en la fundamentación, si le parece, porque se relaciona al fondo de la cuest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del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En primer término, señor Presidente, como en el proyecto que figura en el expediente con el membrete de Kanonnikoff Sociedad Anónima Puertos y Almacenes Generales PAKSA y también en el proyecto que figura con membrete de Comisión de Asuntos Constitucionales y Defensa Nacional, que creo es un primer texto, porque entendí de lo me indicó el señor Presidente de esa comisión que el texto presentado finalmente es el que recibimos en una sola carilla, o el proyecto al que me refería anteriormente tiene v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Una sola car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No sé, señor Presidente si éste es entonces el proyecto del colega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í, señor. Agradecido, entiendo que éste es el proyecto presentado por la Comisión de Hacienda. En el texto de la Comisión de Hacienda y en el texto que repito está inserto en papeles con membrete de la firma PAKSA, coincidentemente en el Art. 3º de ambos textos, señor Presidente y señores Senadores, dice: "El puerto privado creado por la presente Ley", que por lo demás debiera ser autorizado pero ya hace la cuestión en particular, "comenzará a operar una vez que la firma Puertos y Almacenes Generales Kanonnikoff Sociedad Anónima, se haya constituido e inscripto en el Registro Públ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iendo, señor Presidente, que al venir en el propio texto con membrete de la firma, ésta es una información certera que la firma no está constituida, ni se halla inscripta en el Registro Público. Esa es una primera pregunta si podemos nosotros tratar un proyecto de ley que autoriza la construcción de un puerto a una firma, hablando pronto y barato, inexistente, no constituida por lo menos y no inscripta, en primer término y en segundo término, señor Presidente, si como dice el acápite que concede franquicias a la firma PAKSA y autoriza construir un puerto privado, que después nos extendamos en autorizaciones que creo no corresponde como por ejemplo, el de autorizarle a realizar operaciones de importación, exportación, reexportación. Creo no deben ser materia de esta ley, son registros que se obtienen y están las instancias y las legislaciones correspondientes para ese tipo de oper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son dos consultas que adelanto, tratando de facilitar el desarrollo del debate. Le agradezco el tiempo conced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 creo que para claridad del debate sería conveniente que se esclarezca el tema porque a mí me parece obvio que si no existe esa sociedad anónima, mal se le podría conceder una franquicia a una sociedad inexistente. Sobre el particular al señor Presidente de la Comisión de Asuntos Constitucionales y Defensa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De acuerdo con la información tanto del proyectista cuanto de la firma interesada, la sociedad anónima está constituida. Lo que no está es operando porque necesita para su operatividad contar con esta ley. Esa es la información que tene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por qué en ese Art. 3º se habla de una firma que se constituirá o cuando se haya constituido. Seguramente la explicación y eso quizás pueda satisfacernos más el proyectista que nuestra comisión, que se ha empeñado simplemente en establecer la coherencia del proyecto con cuanto dispone la Constitución y, obviamente, no hemos entrado en detalle, pero la confirmación de cuanto tengo como referencia, pueda quizás darla el proyectista, señor Senador Milciades Rafael Casabianca. Pero ésa es la información que tengo, la firma está constituida y solamente no es operativa hasta el momento, hasta que pueda aprobarse el proyecto en gesti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Cedo la palabra al proyectista a ver si puede arrojar luz sobre este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xml:space="preserve"> Gracias, señor Presidente. Es razonable la preocupación del señor Senador preopinante, pero en el caso supuesto que no estuviera constituida, naturalmente que el mismo solicitante, el mismo propietario, el mismo interesado en el proyecto, pues será sancionado con la nulidad de este proyecto en caso de que no exista todavía el hecho legal de la co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personalmente me adhiero a las palabras del Presidente de la Comisión de Asuntos Constitucionales, en el sentido de que ya está constituida y está esperando la ratificación de esta ley para finiquitar los trámites que permitan su funcionamiento. De hecho, señor Presidente, si nosotros autorizamos a PAKSA una sociedad anónima y ésa no existe, esta ley no tendría ninguna validez.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ñor Senador, a mí me parece de buena gestión tener la certeza de que existe o no esa sociedad, porque creo que mañana se podría tachar a la labor del Senado de improvisada o muy poco se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voy a ser "infidente", antes siquiera que se haya iniciado la sesión y habiendo observado esta situación, que me llamó la atención, yo consulté al proyectista y el proyectista me había manifestado que desconocía la constitución o no de esta fi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tonces, señor Presidente, en coincidendo plenamente con su criterio, es cierto, si no existe la firma, la ley no procede, creo que no vale la pena arriesgar esa situación, y no quiero ir a aspectos más profundos, señor Presidente, en el sentido de que habiendo nosotros dictado una ley general empecemos a dictar leyes especiales, etc., etc., que harían decaer la razón de la legislación, de la ley marc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Sencillamente, señor Presidente, por la salud del procedimiento, vengo a proponer la vuelta a Comisión, solicitando que se agregue al expediente la documentación pertinente que creo es elemental. Si nosotros vamos a hacer una ley, inclusive de beneficio particular --y lo digo en el buen sentido del término, sin pretender levantar o crear ninguna sombra de sospecha hacia la salud del proyecto -- debemos nosotros saber que esa persona existe por lo menos, y la existencia de esa persona huelga que esté a cargo de la parte interesada, arrimando las copias autenticadas de los instrumentos legales que certifiquen la existencia de la persona a ser beneficiada por l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redondeando, vengo --y rogando la comprensión de la buena intención que anima esta propuesta-- a mocionar que vuelva a Comisión hasta agotarse las necesidades de documentación.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todas las Comisiones respectivas. Aclaro que es un trámite que puede durar cuatro o cinco días, que es simplemente verificar si estos señores han inscripto el contrato social efectivo, el cual fue elevado a escritura pública, pero lo que no se sabe es si fue inscripto y tiene la autorización respectiva del Poder Ejecutivo por Decre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la situación es muy sencilla y en la próxima sesión, si hay diligencia, podemos ya incluir dentro del orden del día. Tiene la palabra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AFAEL CASABIANCA:</w:t>
      </w:r>
      <w:r>
        <w:rPr>
          <w:rFonts w:cs="Dutch Italic;Book Antiqua" w:ascii="Dutch Italic;Book Antiqua" w:hAnsi="Dutch Italic;Book Antiqua"/>
          <w:i/>
          <w:iCs/>
          <w:spacing w:val="-3"/>
          <w:lang w:val="es-ES_tradnl"/>
        </w:rPr>
        <w:t xml:space="preserve"> Señor Presidente: está una escritura de transcrip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a tengo a la v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AFAEL CASABIANCA:</w:t>
      </w:r>
      <w:r>
        <w:rPr>
          <w:rFonts w:cs="Dutch Italic;Book Antiqua" w:ascii="Dutch Italic;Book Antiqua" w:hAnsi="Dutch Italic;Book Antiqua"/>
          <w:i/>
          <w:iCs/>
          <w:spacing w:val="-3"/>
          <w:lang w:val="es-ES_tradnl"/>
        </w:rPr>
        <w:t xml:space="preserve"> Perdón: ¿la tiene a la v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a tengo a la v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AFAEL CASABIANCA:</w:t>
      </w:r>
      <w:r>
        <w:rPr>
          <w:rFonts w:cs="Dutch Italic;Book Antiqua" w:ascii="Dutch Italic;Book Antiqua" w:hAnsi="Dutch Italic;Book Antiqua"/>
          <w:i/>
          <w:iCs/>
          <w:spacing w:val="-3"/>
          <w:lang w:val="es-ES_tradnl"/>
        </w:rPr>
        <w:t xml:space="preserve"> Sí, es donde el señor Kanonikoff, interesado y propietario del proyecto, la escritura es de fecha 23 de julio de 1993, donde se transcribe el proyecto de la constitución de la sociedad, con todos los trámites legales del caso. Efectivamente lo que falta es la inscripción de esto para que tenga la validez jurídica. Si efectivamente es un requisito fundamental para que se otorgue, y eso puede obtenerse por los interesesados en una semana, no me opongo de ninguna manera a que vuelva a Comisión, señor Presidente, para llenar ese requisi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una situación muy clara y hace a la seriedad de la labor del Se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AFAEL CASABIANCA:</w:t>
      </w:r>
      <w:r>
        <w:rPr>
          <w:rFonts w:cs="Dutch Italic;Book Antiqua" w:ascii="Dutch Italic;Book Antiqua" w:hAnsi="Dutch Italic;Book Antiqua"/>
          <w:i/>
          <w:iCs/>
          <w:spacing w:val="-3"/>
          <w:lang w:val="es-ES_tradnl"/>
        </w:rPr>
        <w:t xml:space="preserve"> Quiero decir nomás, perdón, señor Presidente, con su permiso, agregar que efectivamente hay un instrumento público donde consta la transcripción del proyecto de estatuto de la fi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la escritura pública Nº 61 del 23 de junio de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AFAEL CASABIANCA:</w:t>
      </w:r>
      <w:r>
        <w:rPr>
          <w:rFonts w:cs="Dutch Italic;Book Antiqua" w:ascii="Dutch Italic;Book Antiqua" w:hAnsi="Dutch Italic;Book Antiqua"/>
          <w:i/>
          <w:iCs/>
          <w:spacing w:val="-3"/>
          <w:lang w:val="es-ES_tradnl"/>
        </w:rPr>
        <w:t xml:space="preserve"> Exactamente, así e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yo había pedido la palabra, quiero hacer una pequeña acla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cómo n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No, que quede simplemente en acta que yo, en ningún momento dije que estaba constituida, sino que las informaciones recibidas eran en ese sentido. Eso quiero que quede plenamente establecido en acta.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 pone a votación, entonces, la moción de orden en cuestión que requiere 20 vot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a, se servirán levantar la mano. Creo que hay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NIMIDAD -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vuelve a Comisiones con el objeto de suplir una falta de información, y yo aconsejaría, señores Senadores, ya que vuelve a Comisión, si sería factible unificar en un solo proyecto de las tres C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Perdón, señor Presidente: está unificado en el proyecto de la Comisión de Asuntos Constitucionales. Tengo entendido, porque tanto el Presidente de la Comisión de Hacienda ha suscrito y lo mismo los de la Comisión de Obras Públicas están contestes con el proyecto de dos artículo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Pasamos al siguiente punto del orden del día con la 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7 de setiembre de 1994. Honorable Cámara: Vuestra Comisión de Economía, Desarrollo e Integración Económica Latinoamericana os aconseja la aprobación con modificaciones del proyecto de Ley "Sobre retasación y regularización extraordinaria de bienes de empresas", remitido según Mensaje Nº 145 de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Armando Espínola, Artemio Castillo, Juan Carlos Zaldíva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ntonces, el señor Senador Armando Vicente Espínola, como Presidente y miembro informante de la Comisión de Economía, Desarrollo e Integración Económica Latinoameric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ESPINOLA:</w:t>
      </w:r>
      <w:r>
        <w:rPr>
          <w:rFonts w:cs="Dutch Italic;Book Antiqua" w:ascii="Dutch Italic;Book Antiqua" w:hAnsi="Dutch Italic;Book Antiqua"/>
          <w:i/>
          <w:iCs/>
          <w:spacing w:val="-3"/>
          <w:lang w:val="es-ES_tradnl"/>
        </w:rPr>
        <w:t xml:space="preserve"> Señor Presidente, Honorable Cámara: este proyecto enviado por el Poder Ejecutivo persigue tres objetivos fundament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2059"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 xml:space="preserve">El primero es efectuar un nuevo revaluo, una regularización de los bienes de las empresas, con lo que obtendríamos un saneamiento y un sinceramiento de las mism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e procedimiento se conseguiría también una recaudación extraordin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2779"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y en tercer lugar, se promovería el mercado de valor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yecto que nos llegó del Poder Ejecutivo, con el cual compartimos la filosofía del proyecto mismo, tenía limitaciones que dejaban claro que estaba dirigido exclusivamente a un reducido grupo de industrias.  Como este régimen de retasación que propone el Poder Ejecutivo en realidad es un privilegio que va a dar la posibilidad de acogerse a una situación fiscal especial a estas empresas, consideramos que no solamente sería discriminatorio e injusto, sino que sería hasta económicamente inconveniente privilegiar solamente a las grandes industr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modificaciones introducidas por nuestras Comisiones, van sobre todo dirigidas a integrar dentro de este proyecto la posibilidad de que se acojan a los beneficios de esta ley las pequeñas y medianas empresas. Las pequeñas y medianas empresas son un motor de desarrollo y de democratización del capital. Constituyen en este momento en el Paraguay casi el 97% del total de establecimientos industriales, tienen una participación en la producción industrial del 52%, y absorben el 77% de los empleos creados por el sector. Las pequeñas y medianas empresas por su flexibilidad contribuyen a desarrollar más rápidamente un mercado competitivo, contribuyen a un desarrollo de una economía más competitiva, más libre, más abier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nuestro interés, señor Presidente, dar acceso a la mayor cantidad de empresas, a las ventajas de la financiación a través de la Bolsa de Valores en donde el spread, o las diferencias entre la demanda y la oferta de capital, son mínimas, esto daría acceso a créditos mucho más blandos a las empresas que operen sus compromisos a través de la Bolsa de Valores. Obtendrán así recursos financieros para sus proyectos de inversión a costos mucho menores, ya que actualmente el mercado sabemos que ofrece tasas de interés bastante al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empresas no solamente podrán acogerse a esta ley para liberarse --digamos-- de un blanqueo tributario, sino que estarán obligadas a abrir su capital en un 30% respecto de su nuevo patrimonio, en un plazo no mayor de tres años, y además podrán emitir, como ya decíamos, títulos de valores  por plazos de entre uno y cuatro a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señor Presidente, además de las ventajas del tributo único de 1,5% y los estímulos especiales para las pequeñas y medianas empresas, contribuirá grandemente a acceder a un mayor control fiscal en el futuro, ya que los controles trimestrales ejercidos por la Comisión Nacional de Valores sobre las sociedades inscriptas garantizarán que el Estado tendrá un acceso a información fidedigna sobre los estados financieros de estas empresas y tendrá de esta manera acceso a mayores recursos y mayor transparencia en la recaudación fisc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as razones y otras que expondremos en la discusión en particular, nuestras Comisiones dictaminan a favor de la aprobación con modificaciones de este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Gracias, señor Presidente. Entiendo que este proyecto de ley entra dentro de la categoría de los proyectos de leyes de blanqueo, y comprendo, señor Presidente, que dentro de una economía como la economía paraguaya actualmente, en todos los niveles, no solamente industriales, como bien ha señalado el miembro dictaminante, sino que ha llevado también a otros campos generales de la economía, existen enormes lagunas en el aspecto tribu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lamente de que proyectos de esta naturaleza castigan en alguna medida a las empresas que regularmente cumplen con sus obligaciones tributarias. Pero si bien hay un sector que no será beneficiado por este tipo de proyectos, lo fundamental dentro de este proyecto de ley es que habrán importantes ingresos para las arcas fiscales, y una vez más de las tantas veces que ya hemos visto, se tratará de regularizar la situación contable, la situación de inventariar las empresas, para y esperemos que a partir de este proyecto de ley, si es aprobado, empecemos a transitar de una buena vez por todas, por el camino de la legalidad.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yo había firmado el dictamen apoyando en general a la idea, pero con la salvedad de que en la discusión en particular voy a hacer objeciones específicas en varios aspectos de esta le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preopinante se refirió a esta ley, que tiene el nombre muy pomposo de retasaciones y regularización extraordinaria de bienes industriales, y en lo extraordinario justamente está el nombre vulgar de esta ley, es una ley de blanqueo. Una más, han habido muchas a lo largo de nuestra historia tributaria, y como bien señalara el preopinante, es un castigo al contribuyente honesto y un beneficio para el deshones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la parte de discusión, seguramente vamos a arrimar argumentos que van a denotar nuestra discrepancia con el dictamen en mayoría de la Comisión de Hacienda, que se allanó prácticamente al proyecto del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general creo que la idea, teniendo en cuenta el beneficio fiscal que se va a lograr, sobre todo ese argumento, creo que hay que apoyarla. Por lo que estoy dejando sentada mi posición, señor Presidente, de apoyo en general por el argumento fundamental del beneficio fiscal, dejando por supuesto a salvo la libertad de, en la dicusión en particular, ir planteando las objeciones pertinente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Se va a votar, entonces, en general el proyecto de ley en estudio y el dictamen de la Comisión respectiva que aconseja su aprob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2059"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Se aprueba en general por unanimidad. 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EL CONGRESO DE LA NACION PARAGUAYA SANCIONA CON FUERZA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1º.- Autorízase a las empresas, cualquiera sea su naturaleza jurídica y actividad, a efectuar una retasación extraordinaria de los bienes que componen el activo fijo, tales como inmuebles, maquinarias,  equipos, herramientas, otros bienes del activo fijo, mercaderías de producción propia, muebles y demás elementos que sirvan para la producción de bienes de capital o de consumo habitu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imismo, establécese un régimen extraordinario de regularización fiscal de bienes del activo de las empresas mencionadas en el parágrafo an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l artículo 1º.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l artículo 1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2º.  Corresponderá a la Comisión Nacional de Valores, en adelante "La Comisión", velar por el cumplimiento y fiscalización del procedimiento establecido en la presente ley, conforme a las facultades y atribuciones que se le otorgan en esta misma y en las que se expresan en la Ley Nº 94/91, modificada por la Ley Nº 210/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los efectos de la retasación y regularización de bienes las empresas deberán someterse a un informe pericial que será calificado por algunas de las firmas de auditorías inscriptas en el Registro que al efecto lleva la Comisión. Las firmas de auditoría para efectuar la pericia podrá contratar y designar bajo su dirección, supervisión y responsabilidad al o los peritos que estimen  neces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ntes de ceder la palabra a los señores Senadores, hay que modificar acá "Ley Nº 94/91", está correcto, pero "modificada por la Ley Nº 210/93", no, porque desde la Constitución de 1992 todas, las leyes tienen número correlativo y sin indicación del añ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sería conveniente, en el segundo parágrafo, al final, que dice "que al efecto lleva la Comisión", poner el nombre completo "Comisión Nacional de Valores", para que no haya du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es para señalar la conveniencia de que no solamente la Comisión Nacional de Valores, las firmas inscriptas en la Comisión Nacional de Valores, sino también las inscriptas en la Contraloría General de la República, hacer extensivo: "Comisión Nacional de Valores y Contraloría", no solamente las inscriptas en la Comisión Nacional de Val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rrecto. Entonces, cedo la palabra al señor Presidente de la Comisión para ver si acepta la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ESPINOLA:</w:t>
      </w:r>
      <w:r>
        <w:rPr>
          <w:rFonts w:cs="Dutch Italic;Book Antiqua" w:ascii="Dutch Italic;Book Antiqua" w:hAnsi="Dutch Italic;Book Antiqua"/>
          <w:i/>
          <w:iCs/>
          <w:spacing w:val="-3"/>
          <w:lang w:val="es-ES_tradnl"/>
        </w:rPr>
        <w:t xml:space="preserve"> Señor Presidente: las firmas auditoras inscriptas en la Comisión Nacional de Valores tienen un régimen muchísimo más estricto, ya que se establece para su función inclusive penas de penitenciaría, por la falsedad de algunas de las informaciones o de algunos de sus dictá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so es que optamos por esto, ya que lo  se busca en esta ley es que se cumplan los requisitos con la mayor severidad posible. Elegimos el camino de las mayores exigencias, ya que éstas creemos que contribuirán a dar mayor transpar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organismo responsable es la Comisión Nacional de Valores, y por las razones que habíamos adelantado es que optamos por esto. Fuera de esto le daría, yo creo, mayor flexibilidad, pero sería menos estricto el control. Personalmente creemos que un control estricto contribuirá a la transparencia de este proceso de retas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de nuevo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sin embargo, si uno se fija en el artículo 3º, en donde se habla del informe, etc. en carácter de declaración jurada, la responsabilidad por la pericia debería ser total, debería ser absoluta, cosa que no está establecida en el artículo 3º.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Por lo que yo entiendo que es posible que la naturaleza de las firmas inscriptas en la Contraloría no tenga la especialización debida, quizás las exigencias no sean tantas, pero tiene que ver por sobre todas las cosas con la naturaleza de las funciones, en tanto que las que están inscriptas en la Contraloría sin embargo tienen una capacidad y un conocimiento de la materia que tiene que ver con la tribu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Señor Senador: ¿le puedo interrumpir?. Se me ha suscitado una duda que consiste en lo siguiente: las funciones constitucionales de la Contraloría, que me parecería que impedirían esto, porque "la Contraloría General de la República", dice el artículo 281 de la Constitución, "es el órgano de control de las actividades económicas y financieras del Estado, de los departamentos y de las municipalidades en la forma determinada por la Constitución y las Ley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esto no es control ni de los departamentos, ni de las municipalidades, ni de ningún  organismo del Estado, sino que son empresas priv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y consultando con el señor Senador si tomó en cuenta esa circunsta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í, porque justamente de lo que se trata es de precautelar el interés que tiene el Estado. ¿Qué es lo que va a producir esto?. Esta regularización o esta retasación de empresas industriales, etc, va a producir un beneficio fiscal, ése es el objetivo que tiene esta ley que estamos tratan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hay un interés superior que tiene que ser precautelado. Por eso es importante que las firmas que están inscriptas en Contraloría, que tienen por la exigencia de la labor de auditoría, etc., un amplio conocimiento de las materias tributarias que sean éstas, y no solamente las que están en la Comisión Nacional de Valores, sino en la Contral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i observación no apunta a esa idea que es perfectamente posible, sino apunta a que  "velar por el cumplimiento y fiscalización del procedimiento establecido en esta ley". Yo creo que su idea puede estar en el segundo parágrafo, en que dice: "para los efectos de la retasación y regularización de bienes las empresas deberán someterse a un informe pericial que será practicado por algunas de las firmas de auditoría inscriptas en el registro que al efecto lleva la Comisión Nacional de Valores", "o" --se puede agreg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La Contral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o la Contraloría General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Perfecto, con lo cual está salv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aría de acuerdo el Presidente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ESPINOLA:</w:t>
      </w:r>
      <w:r>
        <w:rPr>
          <w:rFonts w:cs="Dutch Italic;Book Antiqua" w:ascii="Dutch Italic;Book Antiqua" w:hAnsi="Dutch Italic;Book Antiqua"/>
          <w:i/>
          <w:iCs/>
          <w:spacing w:val="-3"/>
          <w:lang w:val="es-ES_tradnl"/>
        </w:rPr>
        <w:t xml:space="preserve"> Sí, señor Presidente, no creo que sea relevante, ya que se trata de las mismas firmas. Existen algunas firmas que están inscriptas en la Contraloría y no en la Comisión Nacional de Valores, ya que los requisitos son más estrictos en estos últi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de cualquier manera, cuando entren a operar en la Comisión Nacional de Valores deberán inscribirse, así que aceptamos, no agrega ni quita n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Señor Presidente: comparto las expresiones y las preocupaciones expresadas por la Presidencia anteriormente, en el sentido de que la Contraloría no tiene la función de auditar a empresas privadas, y éstas son empresas privadas que van a acogerse a este sistema extraordinario de regularización y no es propio de la Contraloría el fiscalizarl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todo caso podría fiscalizar a la Comisión Nacional de Valores, pero no a las empresas que van a poner en condiciones sus empresas para convertirse en emisoras de títulos públicos, que es la consecuencia fundamental de este proceso de regularización. No solamente el adecuar y pagar todos sus impuestos y --digamos-- un sistema de blanque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señor Presidente, la Contraloría tiene suficiente ocupación. Si tuviera que controlar a todas las empresas públicas en forma, requeriría aún mucho mayor cantidad de funcionarios, y la Comisión de Valores tiene previsto en su presupuesto y en sus programas la atención de esta neces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estas auditorías van a ser pagadas por las empresas particulares, y como acá se afirma, las auditorías hechas por la Comisión Nacional de Valores van a tener la calidad de una declaración jurada, que hará incurrir en responsabilidad a aquéllas que hacen falsos trabajos de auditorías o resultados no conformes con la realidad del ca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yo expreso mi oposición a que se agregue la facultad de que estas auditorías puedan ser hechas por la Contraloría General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iero aclararle al señor Senador que ya se desistió de esa idea, está desistida por el proyectista, si no vamos a dar lect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Es que se agre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oy a leer el proyecto tal cual quedaría, y entonc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El segundo párraf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laro, el segundo párrafo. Leo to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Corresponderá a la Comisión Nacional de Valores, en adelante "La Comisión", velar por el cumplimiento y fiscalización del procedimiento establecido en la presente ley, conforme a las facultades y atribuciones que se le otorgan en esta misma y en las que se expresan en la Ley Nº 94/91 modificada por la Ley Nº 21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los efectos de la retasación y regularización de bienes, las empresas deberán someterse a un informe pericial que será practicado por algunas de las firmas de auditoría inscriptas en el Registro que al efecto lleva la Comisión Nacional de Valores o la Contraloría General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es que la Contraloría haga nada, sino las firmas que están inscrip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O en la Contral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O en la Contraloría General de la República", ésa es la id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entonces, a votación este proyecto en la forma leída, con esa mod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l artículo 2º con la modificación indic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3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3º. Las firmas de auditoría deberán elaborar un informe pericial con carácter de declaración jurada que incluirá el inventario total de los bienes del activo fijo incluidas las mercaderías de producción propias, expresados en valores reales de mercado tanto los bienes registrados en su contabilidad, así como también aquéllos que serán agregados o incluidos en dichos regist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retasación y regularización no podrán incluirse automotores o vehículos de lujo u otros que no hayan sido importados conformes a las leyes, cuyos títulos de propiedad no se encuentren debidamente inscriptos en los registros públicos, ni bienes de consumo que no hayan sido importados conforme a las leyes. En todo caso, los automotores que se incluyan en la retasación o regularización serán tasados conforme a las normas de valuación vig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Señor Presidente: para solicitar a la Comisión si está de acuerdo en testar todo el último párrafo de este artículo "En todo caso, los automotores que se incluyan en la retasación o regularización serán tasados conforme a las normas de valuación vig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qué, señor Presidente?. Porque en primer lugar se habla de que "no se incluirá en la retasación automotores, vehículos de todo tipo", etc.  Si dejamos un leve resquicio de mala interpretación, al cual son afectados muchos funcionarios, vamos a tener otra vez que por a), b) o z) motivo un vehículo automotor entró otra vez dentro de la lista y se le consideró en función a esta ley especial y no en función a las consideraciones legales vigentes para el pago de impuestos de estos autovehículos y mot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intermedio de la Presidencia traslado a la Comisión si es factible est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ntes de dar traslado a las Comisiones dictaminantes, vamos a escuchar todas las objeciones que se puedan formular, con el objeto de que aquéllos las evacuen en conjunto. Tien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En la sexta línea dice "en la retasación y regularización no podrán incluirse automotores, vehículos de lujo u otros que no hayan sido importados". Los de lujo yo creo que hay que excluir porque pareciera que los que no son de lujo pudieran incluirse, aún cuando no hayan sido importados legal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solicito la eliminación  de la expresión "de lu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el argumento es, en el segundo parágrafo eliminar la expresión "de lujo", porque puede dar la idea de los que no son de lujo no están incluidos en la n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no sé si entendí muy bien, pero la propuesta del colega Campos Cervera es eliminar del texto "vehículos de lu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No, "de lu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de lujo", que quede "vehícu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Claro, el efecto, la frase a testar sería "de lujo", pero el efecto sería que los vehículos de lujo están incluidos en el beneficio. Yo creo que el espíritu es no incluir vehículos de lu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En la retasación y regulariz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perdón, señor Senador. Hay una confusión. Acá lo que se está prohibiendo es los "m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nada más que los "mau": pueden regularizarse desde aviones hasta lombrices, pero con tal que hayan ingresado legalmente al país.  Entonces, por eso, la observación del señor Senador Campos Cervera es ésta: ¿por qué poner "de lujo"?, porque puede pensarse que si es de lujo puede ser "mau", y puede retasar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me permite continuar. Yo por el contrario creo que los beneficios no debieran incluirse en los vehículos de lujo, no creo que sea un problema, es apenas una idea hasta el momen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Una idea que genera problem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Creo que habría que mantener el concepto y no referirse a los demás. ¿Yo no sé, señor Presidente, por qué tenemos que legislar sobre lo ilegal?. En este caso sobre los vehículos no importados conforme a las leyes, o como ya se dijo, concretamente con relación a los vehículos "mau". Yo creo absolutamente lógico que los vehículos "mau" no estarán comprendidos entre los que van a ser beneficiados por esta ley. Yo creo que eso se debe testar, entonces yo creo que debiera quedar: "en la retasación y regularización no podrán incluirse vehículos de lujo", y nada más con relación a 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a propuesta concreta que vengo a hace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Perdón, pido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Nada más que para completar esa ide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están anotados otros señores Senadores. Complétela después. Lo vamos a inscribir entonces. Tien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yo no veo por qué haya que mencionar tan expresamente "vehículos, automotores, etc. Quizás lo mejor sería decir que "no deben incluirse en esta ley aquellos bienes que no hayan sido conforme a las leyes", basta. Con eso incluimos vehículos, automotores de lujo o no de lujo, simplemente y sacar toda mención a vehículos automotores, etc. Esa es mi propuest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Tiene la palabra el señor Senador Rafael Eladio Velázqu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AFAEL ELADIO VELAZQUEZ:</w:t>
      </w:r>
      <w:r>
        <w:rPr>
          <w:rFonts w:cs="Dutch Italic;Book Antiqua" w:ascii="Dutch Italic;Book Antiqua" w:hAnsi="Dutch Italic;Book Antiqua"/>
          <w:i/>
          <w:iCs/>
          <w:spacing w:val="-3"/>
          <w:lang w:val="es-ES_tradnl"/>
        </w:rPr>
        <w:t xml:space="preserve"> Señor Presidente: creo que en este apartado hay dos ideas. Una: que en el revaluo no entren los vehículos de lujo, podría decirse "bienes suntuarios" si se quiere, ésa es una idea, vale decir porque con los altos precios que están teniendo esos vehículos de marcas afamadas, podrían revaluar solamente con eso, un señor que tiene una flotilla de coches de lujo puede usarl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Y otra idea son los autos "mau", como dijo el señor Presidente, son dos cosas distintas. Creo que el problema acá es de redacción, tiene que haber dos frases distintas, una son los vehículos "mau", no es irrelevante, discrepo en eso con uno de los Senadores preopinantes, tratar de lo ilegal, porque con el tipo de interpretación, como muy bien  dijo el Senador Cubas Grau, que suelen tener funcionarios, los autos "mau" podrían entrar, a pesar de que eso sea ilógico, etc., pero nos encontramos con esa realidad: sentencias, disposiciones, etc., que son para nuestro criterio disparatadas, pero que pasan a la autoridad de cosa juzgada. Y otra cosa es un revaluo falso con bienes sutuarios, porque allí entonces podrían meter también los coches de la esposa y un montón de co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creo que hay que hacer dos frases, corresponde a la Comisión, desde luego, el aspecto semántico.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Yo creo que las dos ideas que se han expuesto son válidas, y propondría esta redacción. "En la retasación y regularización no podrán incluirse vehículos de lujo y cualquier bien que no haya sido importado conforme a las leyes, cuyos títulos de propiedad no se encuentren debidamente inscript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le decir, se excluyen específicamente los vehículos de lujo, aun cuando los mismos hayan sido importados legalmente, y al mismo tiempo cualquier bien que no haya sido importado legalmente. De esta forma, las dos ideas que se están manejando se compendian en una sola fras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s va a mandar por escri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Ya está ano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no está anotado. Estamos esperando que nos envíe por escrito. Tiene la palabra el señor Senador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Señor Presidente: yo creo que debemos atender al objetivo de la ley. En el artículo 1º se ha autorizado a las empresas cualquiera sea su naturaleza jurídica y actividad. Acá ya existe un cambio de la Comisión, porque inicialmente eran solamente para las empresas industriales, y luego en la Comisión se creyó que debía beneficiarse a otro tipo de empresas, y entre ellas a las medianas y pequeñ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a continuación, en nuestro artículo 1º, se refieren a los bienes que puedan ser retasados, dice "bienes que componen su activo fijo". El activo fijo, no las mercancías que están en venta, por ejemplo, en una determinada industria al menos que no haya sido de su propia producción. Agrega  "tales como inmuebles, maquinarias, equipos, herramientas y otros bienes del activo fijo, mercaderías de producción propia, muebles" y más. A todos estos bienes es que se quiere alcanzar con una retasación y blanqueo, como acá se expresa, para que ellas pudieran entrar a la bolsa de valores, al mercado de valores con su conversión en sociedades anónim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re los bienes que pudieran ser parte del activo fijo están los rodados, vehículos. Si nosotros vamos a excluir a los vehículos de lujo, debiéramos expresar qué se entiende por vehículos de lujo. La Comisión no creyó conveniente, creyó conveniente incluir a todos.  Yo sigo con ese criterio, sobre todo atendiendo al último párrafo, en donde se establece después que "los automotores que se incluyan en la retasación o regularización serán tasados conforme a las normas de valuación vigente". Es decir, se les cobrará 1,5% o el 2% de acuerdo al valor actual, si es de lujo a ese valor y si no es al valor que ten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esta expresión de "en todo caso" es lo que ha llevado a alguna confusión, y debiéramos suprimir esta expresión "en todo caso". Y diría sencillamente: "los automotores",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en cuanto a la supresión de los "vehículos de lujo", bueno, si suprimimos "de lujo", entran los de lujo y los que no son de lujo, si admitimos a todos los vehícu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e manera que yo no veo por qué, señor Presidente, esa supresión no tendría signific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opongo entonces, que el proyecto, se apruebe tal cual está con la sola supresión de la expresión "en todo caso" en el último párrafo, y luego del punto continuaría: "los automotores que se incluyan en la retasación o regularización serán tasados conforme a las normas de valuación vigentes". He termin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stán inscriptos los señores Senadores Evelio Fernández Arévalos, Emilio Cubas Grau, Diego Abente Brun y Gonzalo Quintana, y por supuesto como último orador el Presidente de la Comisión. Consulto con la sala  si cerramos la lista de oradores. ¿Estamos de acuer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erramos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oy a decir dos palabras sobre este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A mí me  parece que estamos frente a un proyecto de ley cuyo espíritu fundamental es autorizar a las empresas a efectuar una retasación extraordinaria de los bienes que componen su activo fij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ése es el criterio general, hay que dar pie para que todos los bienes que integren el activo fijo puedan ser retasados y puedan circular en blanco en la economía nacional, porque ése es el propósito de la ley.  Si no estamos de acuerdo en eso, rechacemos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a mi juicio, lo que no tiene sentido es estar de un lado y estar del otro, o se permite la retasación o no se la permite. Si se la permite, todos los bienes del activo fijo tienen que poder blanquearse para que se cumpla el propósito de la ley, que es entrar por la vía derecha en la economía del país y producir ingresos al fis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no veo por qué si es un automotor de lujo no pueda ser objeto de las previsiones de esta ley, no tiene ningún sentido. ¿Por qué excluir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En definitiva, creo que el proyecto tal cual se nos ofrece está perfectamente bien y que tiene que aprobarse el artículo tal cual fue propuesto por la Comisión.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Y los que no son de luj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No, es que tiene que ser mejor redac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Perdón, señor Senador: acá hay una idea errónea, acá se está  creyendo que lo que se hace es que una maquinaria que entró de contrabando se legaliza por aplicación de esta le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es así!. Nada que haya entrado ilegalmente, ya sea un alfiler o un cerdo, puede ser objeto de esta retasación. Están excluidos todos los bienes que ingresaron ilegal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eso involucra a automotores o a lo que s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No le discutimos la ide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No, usted no me discute la idea, hay otro señor Senador que me discute la id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Yo expongo mi idea, señor Presidente, "a contrario sensu", los que no son de lujo aun cuando hayan sido introducidos "mau", pueden ser legaliza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El texto de la ley dice, vamos a repetirlo, porque su claridad es diáfana, dice lo sigui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Las firmas de auditorías deberán elaborar un informe pericial con carácter de declaración jurada, que incluirá el inventario total de los bienes del activo fijo"--"Inventario total", ahí ya está incluido hasta lo que sea-- "incluidas las mercaderías de producción propia expresando sus valores reales de mercado tanto los bienes registrados en su contabilidad así como aquéllos que serán agregados o incluidos en dicho registro. En la retasación y regularización no podrán incluirse automotores, vehículos de lujo u otros que no hayan sido importados conforme a las leyes cuyos títulos de propiedad no se encuentra", etc., etc.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excluye son simplemente los automotores, vehículos, etc., sean de lujo o no, que hayan ingresado al país en forma ilegal. Si entraron en forma legal pueden ser sometidos al régimen que establece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Pero "a contrario sens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eastAsia="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Señor Presidente: para ensayar una redacción que sea menos conflictiva, que diría: "En la retasación y regularización no podrán incluirse autoromores de todo tipo que no hayan sido importados", y sigue, y se testa por no tener ya una función específica el último párrafo, que dice "en todo caso los automotores que se incluyan en la retasación o regularización serán tasados conforme a las normas de valuación vigentes", que desde luego se entiende que debe ser así.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s una inclusión innecesaria y que complica la eventual interpretación del artículo. Voy a hacer llegar a la Presid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la propuesta del Senador preopinante es similar a la que yo quería hacer. La propuesta mía es que diga "en la retasación y regularización no podrán incluirse automotores que no hayan sido importados", y sigue igual. Y al final se saca la expresión "en todo caso", y  continúa "los automotores".  Yo creo que con eso se resuelve el problema porque ése es el espíritu de la ley y la redacción, coincido, no es feliz.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por último, el señor Senador Armando Vicente Espí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Declinamos, nos allanamos y votamos la propuesta del Senador Diego Abente, en todo caso eliminamos "en todo caso", y también "vehículos de lu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a propuesta del señor Senador Diego Abente es coincidente con la del señor Senador Emilio Cubas Grau, de manera que ésa es la propuesta que se va a poner 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Por qué no se lee otr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la quinta vez que voy a leer, pero puedo leer esa parte sol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la retasación y regularización no podrán incluirse automotores que no hayan sido importados conforme a las leyes cuyos títulos de propiedad", etc., etc. y se suprime el párrafo final "en todo caso los automotores que se incluyan", etc., etc..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tamos de acuer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2059"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pone a votación el artículo 3º tal cual acaba de leers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s que estén de acuerdo con ello, se servirán levantar la man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2059"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MAYORIA - APROB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Una consult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n la parte final lo que se elimina es solamente "en todo caso", se deja el r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votó que se excluy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ntonces era mi propuesta que solamente se elimine "en todo cas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 bueno, perdió entonces la votación, señor Senador, porque yo dije que se excluía 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Puedo pedir la re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l fi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4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4º.  El reconocimiento del pasivo existente respecto de terceros que incluya el informe pericial, se tendrá por auténtico y verdadero para todos los efectos legales. La empresa no podrá reconocer los pasivos de los socios o accionistas, directores o administradores de la mis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l artículo 4º.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l artículo 4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5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5º.  Los bienes retasados y regularizados serán contabilizados con cargo a los rubros del activo que correspondan, acreditándose en la cuenta que se denominará "retasación patrimonial", o "regularización" en su caso, cuentas que sólo podrán ser capitalizadas no pudiendo distribuirse con cargo a las mismas con dividendos, utilidades o benefic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ncillamente, señor Presidente, como se denomina en el caso de retasación "Retasación Patrimonial"; ¿no sería más lógico que en el caso de regularización también lleve ese complemento de "Regularización Patrimon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 qué parte se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En la tercera y cuarta línea, final de la tercera línea y principio de la cuarta. En el caso de Retasación la denominación es "Retasación Patrimonial", y llamarle también "Regularización Patrimon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ra que haya uniformidad. Correcto.  Yo creo que el Presidente de la Comisión tiene que estar atento porque yo voy a consultar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opuesta del señor Senador Juan Carlos Galaverna es dejar el artículo 5º tal cual está, pero con una pequeña modificación. Ahí en la cuenta que se denominará "Retasación Patrimonial o Regularización" agregar "o Regularización Patrimonial", para ser coherente en la denomi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Armando Espí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ESPINOLA:</w:t>
      </w:r>
      <w:r>
        <w:rPr>
          <w:rFonts w:cs="Dutch Italic;Book Antiqua" w:ascii="Dutch Italic;Book Antiqua" w:hAnsi="Dutch Italic;Book Antiqua"/>
          <w:i/>
          <w:iCs/>
          <w:spacing w:val="-3"/>
          <w:lang w:val="es-ES_tradnl"/>
        </w:rPr>
        <w:t xml:space="preserve"> Señor Presidente: son dos conceptos distintos la "Retasación Patrimonial" y la "Regularización". De hecho efectivamente es así, es parte del patrimonio de la empresa, pero no veo la neces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la Comisión se mantiene en la redacción original del artículo 5º. Tien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quisiera saber el alcance de la palabra "regularización" que se emplea aquí en el proyecto, porque tengo entendido que éste es un proyecto que solamente alcanza el beneficio a una retasación. Pareciera, si es que se emplea esta palabra, que hay una regularización de algún impuesto o de algo que en un momento dado no se haya pag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entonces, obtener una explicación por parte de un miembro de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acá lo que se está haciendo es establecer el nombre de la cuenta, por la cual se va a denominar, es una cuestión contable que puede llamarse cualquier cosa. Lo importante es que quede  claro el concepto y está bien que hayan dos cuentas, porque la "Retasación Patrimonial" se refiere a aquellos bienes que están subvaluados a los efectos impositivos, y la "Regularización" son todos aquellos bienes que están  ilegalmente introducidos y que no figuran en los balanc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dos cosas distintas y está perfectamente bien, pero para mayor claridad, digo que no es importante el nombre de la cuenta, pero me parecería muy fácil de parte la Comisión que acepte que sea "Regulación Patrimonial", porque efectivamente de eso se trata.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eo un gesto de asentimiento por parte del señor Presidente de la Comisión. De manera que se acepta lo de "Regularización Patrimon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Rafael Eladio Velázqu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AFAEL ELADIO VELAZQUEZ:</w:t>
      </w:r>
      <w:r>
        <w:rPr>
          <w:rFonts w:cs="Dutch Italic;Book Antiqua" w:ascii="Dutch Italic;Book Antiqua" w:hAnsi="Dutch Italic;Book Antiqua"/>
          <w:i/>
          <w:iCs/>
          <w:spacing w:val="-3"/>
          <w:lang w:val="es-ES_tradnl"/>
        </w:rPr>
        <w:t xml:space="preserve"> Señor Presidente:  una cuestión puramente semántica. Para evitar reiteraciones de "patrimonial", está el colectivo, "regularización" y no sé qué cosas" patrimoniales", en plural, comprende a los 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Es que son dos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on dos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AFAEL ELADIO VELAZQUEZ:</w:t>
      </w:r>
      <w:r>
        <w:rPr>
          <w:rFonts w:cs="Dutch Italic;Book Antiqua" w:ascii="Dutch Italic;Book Antiqua" w:hAnsi="Dutch Italic;Book Antiqua"/>
          <w:i/>
          <w:iCs/>
          <w:spacing w:val="-3"/>
          <w:lang w:val="es-ES_tradnl"/>
        </w:rPr>
        <w:t xml:space="preserve"> Son dos cuentas, pero patrimoniales, al ponerse en plural abarca las dos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Juan Carlos Galaverna, que desis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No, señor Presidente, disculpe p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desis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señores Senadores: brevemente. Debe mencionarse dos veces y no constituye una mala redacción porque además entre comillas figuran los títulos de las cuentas, como lo explicó el señor Senador Gonzalo Quintana. "Retasación Patrimonial y Regularización Patrimon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los efectos de cooperar con el Senador Campos Cervera que planteó una interrogante, la regularización ya la consagramos en el artículo 3º: "En la retasación y regularización", y sigue.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Juan Carlos Zaldívar, último orador inscrip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Señor Presidente: creo que las expresiones están bien y se van a clarificar en el Art. 7º. Por eso yo solicito que se vote tal cual está, no le agrega nada la expresión "patrimonial" en el segundo caso. He termin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 va a votar, entonces, señores Senadores. En primer lugar se va votar el Art. 5º, con el agregado de "regularización patrimonial", la única modific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aprueba con esa pequeña modificación el Art. 5º.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r>
      <w:r>
        <w:rPr>
          <w:rFonts w:cs="Dutch Italic;Book Antiqua" w:ascii="Dutch Italic;Book Antiqua" w:hAnsi="Dutch Italic;Book Antiqua"/>
          <w:i/>
          <w:iCs/>
          <w:spacing w:val="-3"/>
          <w:lang w:val="en-GB"/>
        </w:rPr>
        <w:t>Art. 6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n-GB"/>
        </w:rPr>
      </w:pPr>
      <w:r>
        <w:rPr>
          <w:rFonts w:cs="Dutch Italic;Book Antiqua" w:ascii="Dutch Italic;Book Antiqua" w:hAnsi="Dutch Italic;Book Antiqua"/>
          <w:i/>
          <w:iCs/>
          <w:spacing w:val="-3"/>
          <w:lang w:val="en-GB"/>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n-GB"/>
        </w:rPr>
        <w:t>SECRETARIO GENERAL:</w:t>
      </w:r>
      <w:r>
        <w:rPr>
          <w:rFonts w:cs="Dutch Italic;Book Antiqua" w:ascii="Dutch Italic;Book Antiqua" w:hAnsi="Dutch Italic;Book Antiqua"/>
          <w:i/>
          <w:iCs/>
          <w:spacing w:val="-3"/>
          <w:lang w:val="en-GB"/>
        </w:rPr>
        <w:t xml:space="preserve"> </w:t>
      </w:r>
      <w:r>
        <w:rPr>
          <w:rFonts w:cs="Dutch Italic;Book Antiqua" w:ascii="Dutch Italic;Book Antiqua" w:hAnsi="Dutch Italic;Book Antiqua"/>
          <w:b/>
          <w:bCs/>
          <w:i/>
          <w:iCs/>
          <w:spacing w:val="-3"/>
          <w:lang w:val="en-GB"/>
        </w:rPr>
        <w:t>"Art. 6º.</w:t>
      </w:r>
      <w:r>
        <w:rPr>
          <w:rFonts w:cs="Dutch Italic;Book Antiqua" w:ascii="Dutch Italic;Book Antiqua" w:hAnsi="Dutch Italic;Book Antiqua"/>
          <w:i/>
          <w:iCs/>
          <w:spacing w:val="-3"/>
          <w:lang w:val="en-GB"/>
        </w:rPr>
        <w:t xml:space="preserve"> </w:t>
      </w:r>
      <w:r>
        <w:rPr>
          <w:rFonts w:cs="Dutch Italic;Book Antiqua" w:ascii="Dutch Italic;Book Antiqua" w:hAnsi="Dutch Italic;Book Antiqua"/>
          <w:i/>
          <w:iCs/>
          <w:spacing w:val="-3"/>
          <w:lang w:val="es-ES_tradnl"/>
        </w:rPr>
        <w:t xml:space="preserve">El socio responsable de la firma de auditoría, junto con el o los peritos que realicen la retasación y regularización, declararán que el informe pericial se ajusta a valores reales de mercado y que ha sido efectuado conforme a los procedimientos periciales pertinentes y a lo prescrito en esta le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firmas de auditoría, junto con practicar la retasación y regularización, en su informe o dictamen deberán pronunciarse expresamente sobre las cuentas patrimoniales de la empre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í, con ansias de identificación. ¿El socio responsable?. Es una pregunta señor Presidente. Dice la frase introductoria: "El socio responsable de la firma de auditoría". ¿Pregunto si qué signif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regunta qué significa "El socio responsable de la firma de auditorí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La firma auditora, señor Presidente, tiene un responsable, un miembro de esa firma que es el que asume la responsabilidad civil y en este caso la responsabilidad penal, juntamente con los peri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le parecería señor Senador, que entonces tendría que ser "El responsable de la firma audit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El responsa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Puede ser unipersonal, entonces ya no hay so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or eso, "el responsable" involucra tanto a un socio si fuera uno, a 10 firmantes o a la firma inclusive. Tien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Una expresión más correcta sería "La firma auditora responsable", porque puede ser uninominal o puede ser no uninominal, pero siempre en todo caso. Hoy el derecho positivo vigente autoriza una firma comercial unipersonal, entonces, "la firma auditora responsable", ésta puede ser o uninominal o plurinominal,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Presidente. Tiene la palabra por último,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lo que este artículo trata de indentificar a una persona a los efectos de la aplicación de la sanción penal de la Ley 210, que tiene pena de penitenciaría. Entonces no es a la firma. La firma va a tener su sanción como empresa, pero los responsables de esa firma tendrán la sanción penal correspondiente. Es imprescindible, adherirnos al texto que propone la Presidencia,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Iba a repetir lo que dijo el señor Senador Gonzalo Quintana, declin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Hasta ahora aceptó la Comisión lo siguiente: "El responsable de la firma auditora, etc. etc.", en vez de "la firma responsable". 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Ahí va mi segunda interrogante. "El socio responsable de la firma de auditoría", "firma": ¿léase empresas de auditoría?, o de la "firma", de la suscripción del docu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De la firma audit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De la empresa? Entonces "de la firma auditora", como se dij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ntonc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No, ante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ómo no. Tien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Dice "declararán que el informe pericial", " retasación y regularización, declararán el inform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Bajo jura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Bajo fe de juramento" tiene que deci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S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No dice eso. "Declararán", tiene que ser " bajo fe de juramento", más todavía que ahora está la respons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Es un error de transcripción, señor Presidente. De acuerdo a los procedimientos, lo prescipto en la Ley desde luego es que sea bajo juramento, pero se pue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Tiene que decirlo expres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Declararán bajo juramento", correc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erminaron, señores Senadores?. Entonces la propuesta del señor Senador es "declararán bajo fe de juramen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Que el informe peri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xacto. Se vota así, entonces, el artículo. Lo repito si quieren, el comienzo aunque sea: "El responsable de la firma auditora junto con el o los peritos que realicen la retasación y regularización, declararán bajo fe de juramento que el informe pericial etc. etc.".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artículo, con esta pequeña modific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probado de esa manera  el Art. 6º.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7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 7º.</w:t>
      </w:r>
      <w:r>
        <w:rPr>
          <w:rFonts w:cs="Dutch Italic;Book Antiqua" w:ascii="Dutch Italic;Book Antiqua" w:hAnsi="Dutch Italic;Book Antiqua"/>
          <w:i/>
          <w:iCs/>
          <w:spacing w:val="-3"/>
          <w:lang w:val="es-ES_tradnl"/>
        </w:rPr>
        <w:t xml:space="preserve"> Para los efectos de la presente ley tanto la retasación como la regularización estarán sujetas al pago de un impuesto y por esta única vez, del 1,5% sobre la diferencia entre el valor neto contable de los bienes y la respectiva retasación. En el caso de la regularización bienes, ésta estará sujeta al pago de un impuesto del 2% sobre el valor real o de mercado de los bienes adquiridos o producidos, los que serán incluidos en la contabilidad de la empresa. En todo caso, el impuesto de la retasación no se aplicará por la regularización de bi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pequeñas y medianas empresas pagarán el impuesto establecido en el parágrafo anterior, reducido en un 5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este solo efecto, las empresas estarán exoneradas de toda clase de impuestos, tasas o contribuciones, en su caso, con excepción de los impuestos especiales a que se refieren los parágrafos anteri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derechos profesionales, arancelarios, notariales o de registros públicos por escrituración o protocolización de los documentos o actos e inscripciones de los mismos en cumplimiento de esta ley, se aplicarán las tasas mínimas de derechos o aranceles que procedan, conforme a la naturaleza del a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igual forma, estarán exoneradas de toda clase de impuestos por la capitalización de las reservas y por el aumento de capital a que se refieren los artículos 10 y 11."</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para plantear que en vez del 1 y 1/2 % que se está concediendo, se establezca un 5%. Esto ha sido muy debatido en la Comisión de Hacienda, yo había objetado, desde luego, el nivel muy bajo de 1,5%, sobre todo teniendo en cuenta la magnitud de la exoneración, por lo que vengo a plantear que se establezca el 5%, como moción concreta, en vez del 1 y 1/2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o se referiría tanto en el primer caso cuanto en el segu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En ambos caso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con ruego de atención del vocero de Comisión, en el segundo párrafo dice "pagarán el impuesto establecido en el parágrafo anterior", y son dos los impuestos establecidos en el parágrafo anterior. Debiera sustituirse "el impuesto" por "los impuest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uego, en el tercer párrafo segunda línea, está exonerando el pago de tasas, y no creo que eso sea correcto, señor Presidente. Propongo testar el término "tasas" de las exoner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una cuestión de redacción, en el párrafo siguiente dice: "Los derechos profesionales, arancelarios, notariales, se aplicarán", debiera ser "a los derechos profesionales, arancelarios, notariales," sigue, "y se aplicarán", porque o si no es una redacción no feliz,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Gracias, señor Presidente. Para en primer término apoyar la moción del señor Senador Carlos Romero Pereira, en el sentido de que se amplíe al 5 %, porque ésta es una ley que se pretende que el Estado tenga recaudaciones, y con estos valores mínimos se va a ir a una retasación y a una regularización sin que prácticamente tenga beneficio el Estado en cuanto a sus ingresos fiscal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segundo lugar, señor Presidente, creo que nuestra Constitución Nacional establece que todos los ciudadanos son iguales ante la ley, de modo que esta reducción de un 50% para un sector, en beneficio de otro sector, no corresponde. Todos aquéllos que se acojan al beneficio de esta ley deben estar en las mismas condicione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señores Senadores: acá estamos haciendo una ley que, como bien se dijo, busca blanquear, que las empresas regularicen su situación patrimonial y fiscal una vez más. Y aprovecho la ocasión para decir: valdría la pena que esta Cámara inmediatamente haga un proyecto de ley que penalice la evasión fiscal con pena de cárcel, para completar esto, para que se termine 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No hay prisión por deu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Pero ésa no es una deuda, es una eva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ñor Presidente: creo que tenemos que ser fieles a la filosofía de esto, como usted muy bien dijo, si queremos o no hacer bie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no estoy de acuerdo con el texto de Comisión por lo siguiente: cuando yo, por el procedimiento de la retasación o de la regularización, que insisto, la retasación es darle el valor real que está subvaluado en mi contabilidad, o de regularizar, incorporar a la contabilidad bienes que no están. Eso significa una capitalización de la empresa, en términos contab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resulta, señor Presidente, que el impuesto a la capitalización y recapitalización es del 1%, y estamos poniendo 1 1/2% y 2%, que es absolutamente contradictorio a la filosofía misma del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sugiero, en vez de aumentar, señor Presidente, que por lo menos que se aplique el 1% o menos, si es que lo que queremos es fomentar la regularización contable de esta situ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slado esta inquietud a los miembros de la Comis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odo este paquete de preguntas e inquietudes, lo traslado al señor Presidente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Señor Presidente: realmente lo enunciado por los preopinantes a lo que nos lleva es exactamente a eso. Existen dos filosofías con respecto a esa Ley: ¿queremos que, efectivamente, entre la en vigencia la ley o no?. Cuanto más atractiva --y comparto en ese sentido, limitadamente comparto, la opinión del Senador Gonzalo Quintana, perdone que lo mencione-- es cierto que esta redacción implica casi una penalización para la retasación, y creemos que esto es sano, hasta este límite. Pero hacer que la penalización sea tan draconiana, entonces, mejor correspondería ya el rechazo de la ley, porque el 5% por ciento significa castigar con una multa cinco veces mayor que el impuesto. Yo creo que una multa del 50%, porque en ese sentido estamos hablando, correspondería al espíritu de l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la Comisión se mantiene en la redacción origi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Y pasamos, entonces, a vo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2059"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Yo creo, señor Presidente, que hubo observaciones de orden de redac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la Comisión se ha pronunciado sobre ellas, le cedí la palabra al Presidente. La Comisión se mantiene en la redacción origi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Pero así está mal redact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o, señor Senador, la Comisión se mantiene en la redacción origi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No, señor Presidente, discúlpeme. Hubo tantas sugerencias que sólo me referí a la última. Yo creo que las observaciones de redacción del Senador Galaverna, perdone que lo mencione, son razonables y la Comisión acep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as acepta?. Correcto. Entonces, con las modificaciones de redacción puntuales que ya conocen los señores Senadores, se vota el proyecto de Comisión, con los porcentuales que establec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Una pregunt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cómo n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O sea que este artículo 7º se va a ir votando por par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se vota íntegr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Pero, señor Presidente, acá no se habló, acá yo había hecho una objeción que nadie respondió.</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es aceptada por la Comisión. Yo primero pongo a votación lo que la Comisión me dice y, de acuerdo con el resultado de eso, se van a votar todas las propuestas habidas y por haber. Pero primero tiene que votarse el proyecto de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Con la reducción del 5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de ninguna manera, no aceptó, se queda con 1 1/2%, y dice el 50% más que la tasa normal, es el máximo cast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 va a votar el proyecto tal cual nos propone la Comisión, con las dos modificaciones de estilo indicadas por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l artículo, entonces, en la forma indic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LAS N. RIQUELME:</w:t>
      </w:r>
      <w:r>
        <w:rPr>
          <w:rFonts w:cs="Dutch Italic;Book Antiqua" w:ascii="Dutch Italic;Book Antiqua" w:hAnsi="Dutch Italic;Book Antiqua"/>
          <w:i/>
          <w:iCs/>
          <w:spacing w:val="-3"/>
          <w:lang w:val="es-ES_tradnl"/>
        </w:rPr>
        <w:t xml:space="preserve"> "Las tasas" se elimin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se elimina la palabra "tasas", y se pone "A los derechos profes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8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8º.-</w:t>
      </w:r>
      <w:r>
        <w:rPr>
          <w:rFonts w:cs="Dutch Italic;Book Antiqua" w:ascii="Dutch Italic;Book Antiqua" w:hAnsi="Dutch Italic;Book Antiqua"/>
          <w:i/>
          <w:iCs/>
          <w:spacing w:val="-3"/>
          <w:lang w:val="es-ES_tradnl"/>
        </w:rPr>
        <w:t xml:space="preserve"> Los impuestos a que se refiere el artículo anterior, se liquidarán e ingresarán en arcas fiscales al momento de presentar y acompañar la declaración de los bienes tasados en el formulario que al efecto confeccionará la Administración Tributaria. Esta recibirá el pago en base al informe pericial presentado, sin más trámi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ntonces, el Art. 8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Los que estén de acuerdo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9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9º.-</w:t>
      </w:r>
      <w:r>
        <w:rPr>
          <w:rFonts w:cs="Dutch Italic;Book Antiqua" w:ascii="Dutch Italic;Book Antiqua" w:hAnsi="Dutch Italic;Book Antiqua"/>
          <w:i/>
          <w:iCs/>
          <w:spacing w:val="-3"/>
          <w:lang w:val="es-ES_tradnl"/>
        </w:rPr>
        <w:t xml:space="preserve"> Las empresas que se acojan a las disposiciones del presente cuerpo legal, se entenderá que por el solo ministerio de la ley, tendrán el carácter de sociedades anónimas o emisoras de capital abierto, cuyos estatutos en lo pertinente al capital social, se entenderán modificados de pleno derecho en la forma que se dispone en la presente le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Para los efectos de esta ley, se distinguirá entre grandes empresas y, pequeñas y medianas empresas en adelante, "</w:t>
      </w:r>
      <w:r>
        <w:rPr>
          <w:rFonts w:cs="Dutch Italic;Book Antiqua" w:ascii="Dutch Italic;Book Antiqua" w:hAnsi="Dutch Italic;Book Antiqua"/>
          <w:b/>
          <w:bCs/>
          <w:i/>
          <w:iCs/>
          <w:spacing w:val="-3"/>
          <w:lang w:val="es-ES_tradnl"/>
        </w:rPr>
        <w:t>PYME</w:t>
      </w:r>
      <w:r>
        <w:rPr>
          <w:rFonts w:cs="Dutch Italic;Book Antiqua" w:ascii="Dutch Italic;Book Antiqua" w:hAnsi="Dutch Italic;Book Antiqua"/>
          <w:i/>
          <w:iCs/>
          <w:spacing w:val="-3"/>
          <w:lang w:val="es-ES_tradnl"/>
        </w:rPr>
        <w:t xml:space="preserve">". Las grandes empresas son aquéllas que tienen un patrimonio superior a dos mil (2.000) salarios mensuales mínimos legales para actividades diversas no especificadas en la capital. Las </w:t>
      </w:r>
      <w:r>
        <w:rPr>
          <w:rFonts w:cs="Dutch Italic;Book Antiqua" w:ascii="Dutch Italic;Book Antiqua" w:hAnsi="Dutch Italic;Book Antiqua"/>
          <w:b/>
          <w:bCs/>
          <w:i/>
          <w:iCs/>
          <w:spacing w:val="-3"/>
          <w:lang w:val="es-ES_tradnl"/>
        </w:rPr>
        <w:t>PYME</w:t>
      </w:r>
      <w:r>
        <w:rPr>
          <w:rFonts w:cs="Dutch Italic;Book Antiqua" w:ascii="Dutch Italic;Book Antiqua" w:hAnsi="Dutch Italic;Book Antiqua"/>
          <w:i/>
          <w:iCs/>
          <w:spacing w:val="-3"/>
          <w:lang w:val="es-ES_tradnl"/>
        </w:rPr>
        <w:t xml:space="preserve"> son aquéllas que tienen un patrimonio no inferior a trescientos (300) salarios ni superior a dos mil (2.000) salarios mensuales mínimos legales para actividades diversas no especificadas de la capi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omo suele decir a veces el Diputado Acevedo "ñañemoína de acuerdo". Acá el artículo 9 expresa que "las empresas que se acojan" a lo dispuesto por esta Ley, serán consideradas en el de carácter de "sociedades anónimas emisoras de capital abierto". Pero resulta que en el Art. 7º, hablamos de las pequeñas y medianas industrias, que nunca van a tener condiciones de funcionar como sociedades anónim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a contradicción que yo querría que la Comisión y los que estudiaron a profundidad puedan dar una explicación satisfactoria, para mí es una incoherencia to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 también la Presidencia pregunta: ¿Qué es esto de "que las empresas que se acojan a la disposición del presente cuerpo legal, se entenderá que por el solo ministerio de la ley, tendrán el carácter de sociedades anónimas o emisoras de capital abierto"?. ¿Quiere decir que se convierten en sociedades anónimas?. Es una pregun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Precisamente eso es lo novedoso de esta ley, señor Presidente, por eso llama la atención. Esta forma de ficción legal que tiene antecedentes en la legislación comparada, y que tiene antecedentes en numerosos actos legales, lógicamente es imprescindible para que se coticen en bolsas. Y existen dos diferentes tipos de empresas, porque la inquietud de un preopinantes es perfectamente válida: las sociedades de capital abierto y las empresas emisoras; son las empresas emisoras que pueden ser emisoras de obligaciones sin abrir su capi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oy a hacerlo más simple. Las empresas emisoras de capital abierto se ven en la obligación de abrir su capital, democratizar su capital y como ya habíamos dicho anteriormente, en un plazo de 3 años deben vender una parte de su paquete accion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sociedades emisoras serán las pequeñas y medianas empresas y solamente negociarán en bolsa sus obligaciones, que sería el mecanismo para que tengan acceso de esta manera a fondos para financiación a costos menores que las tasas de mercado. Este es el objetivo, existen dos tipos diferentes de empresas, entonc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pero la pregunta de la Presidencia va hacia otro l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mos a suponer que yo sea socio-gerente de una sociedad de responsabilidad limitada y hago acoger a mi empresa a las disposiciones de esta Ley. Aquí dice "que por el solo Ministerio de la ley", es decir como por arte de magia, mi sociedad de responsabilidad limitada se convierte en sociedad anóni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N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se entenderá que por el solo ministerio de la ley tendrán el carácter de sociedades anónimas". ¿Y eso qué significa?. Si tienen el carácter de sociedades anónim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No, señor Presidente, tiene el caráct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o: ¿y qué va a ser eso de tener un carácter de sociedad anónima, y no ser sociedad anónima?. No lo entiendo. Es ésa la explicación que estoy pidiendo. Tiene la palabra el señor Senador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Honorable Cámara: las buenas intenciones de las Comisiones dictaminantes son dignas de elogios; pero no se adecua al Código Civil, porque no se constituye conforme al Art. 1183 del Código Civil. No puede constituirse por ministeri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legislación comparada no es aplicable desde el momento que contradice el Código Civil, y que ha sido modificado por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  el proyecto dijera: "serán consideradas como si fueran sociedades anónimas", es una cosa distinta, "serán consideradas como si fueran sociedades anónimas". Pero si dice: "tendrán el carácter de sociedades anónimas", ahí me parece que hay un cambio radic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Perdón. Señor Presidente: yo creo que hay una solución para esto. </w:t>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almente es cierta la preocupación, y lo que debemos eliminar es la palabra "anónimas", "que serán sociedades de capital abierto, o sociedades emisoras", eliminar la palabra "anónimas", porque el proyecto originalmente, y el proyecto de Comisión contiene esta ficción jurídica que es exactamente --digamos-- la base de la articulación de toda esta ley, para que las empresas puedan cotizar en bol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iertamente que sería ya bastante vasta la interpretación, de que por el solo imperio de esta ley, se convierta una sociedad de responsabilidad limitada en una sociedad anónima. Por tanto yo creo que se salvaría eliminando la palabra "anónimas", y quedaría la redacción, entonc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as empresas que se acoj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Exactamente. "Las empresas que se acojan a las disposiciones del presente cuerpo legal, se entenderá que por el solo ministerio de la ley, tendrán el carácter de sociedades emisoras o emisoras de capital abierto". Con esto se salvarí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Señor Presidente: yo entiendo que como éste es un proyecto del Ejecutivo, esto trasunta, probablemente, el pensamiento del Dr. Mersán, que es un hombre acostumbrado a pensar en los intereses de las grandes empresas, y no de la pequeñas empre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ero resulta que acá se está por imperio de este artículo, exigiendo a las pequeñas empresas, el señor Presidente mencionó una S.R.L., yo inclusive quiero ir más, quiero mencionar una empresa unipersonal, que está considerada como válida y legítima dentro de nuestro derecho positivo vig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onocemos los que estamos en la actividad privada y ya hemos visto diversos tipos de empresas, que las pequeñas y medianas empresas prácticamente van a estar fuera de los beneficios de esta ley cuando tengan que constituirse en empresa de capitales abiertos, sí o sí, para recibir los beneficios de esta Le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ste artículo trasunta el pensamiento esencial del proyecto que es el de beneficiar a las grandes empresas, y no a las pequeñas y medianas empresas, como se les menciona supletoriamente aquí!.</w:t>
      </w:r>
    </w:p>
    <w:p>
      <w:pPr>
        <w:pStyle w:val="Normal"/>
        <w:tabs>
          <w:tab w:val="clear" w:pos="720"/>
          <w:tab w:val="left" w:pos="-720" w:leader="none"/>
        </w:tabs>
        <w:suppressAutoHyphens w:val="true"/>
        <w:spacing w:lineRule="atLeast" w:line="240"/>
        <w:jc w:val="both"/>
        <w:rPr>
          <w:rFonts w:ascii="Dutch Italic;Book Antiqua" w:hAnsi="Dutch Italic;Book Antiqua" w:eastAsia="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yo creo, señor Presidente y Honorable Cámara, que lo más razonable es que vuelva a Comisión este proyecto, para que se analice con más detenimiento las implicancias que pueden tener redacciones insertas en algunos artículos, como en el que estamos tratando en este momento. Es una moción concreta,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señor Senador, entonces, plantea la moción de orden de vuelta 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CANO MELGAREJO:</w:t>
      </w:r>
      <w:r>
        <w:rPr>
          <w:rFonts w:cs="Dutch Italic;Book Antiqua" w:ascii="Dutch Italic;Book Antiqua" w:hAnsi="Dutch Italic;Book Antiqua"/>
          <w:i/>
          <w:iCs/>
          <w:spacing w:val="-3"/>
          <w:lang w:val="es-ES_tradnl"/>
        </w:rPr>
        <w:t xml:space="preserve"> Y que pase a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 pasar a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pongo a consideración de los señores Senadores esta propuesta, recordando, simplemente, que todo lo que trabajamos hoy va a quedar en cero; porque al volver a Comisión es como si no se hubiera modificado un solo artículo, de acuerdo con el Regla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hablar sobre el tema, 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yo creo que el tratamiento de este artículo, sinceramente no amerita la decisión de vuelta a Comisión. Esto en un debate racional, tranquilo, se puede sacar un artículo perfectamente factible, bue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que yo, señor Presidente, quiero decir lo siguiente: en este país la gente está más preocupada y le dedica más tiempo a ocultar su riqueza que a ponerla a producir a favor de la socie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nosotros tenemos que hacer como legisladores, en este momento que vive el país, es hacer que todo el dinero posible se ponga a producir, no es premiar la evasión, no es premiar nada; es el reconocimiento de una realidad que va, y a partir de ese reconocimiento, con una buena tarea legislativa y una buena política económica, que le ponga a los empresarios, a las personas de dinero a invertir su dinero en producción, y no su tiempo y su dinero en ocultarla, vamos a estar haciendo una gran contribución a la sociedad paraguay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artículo no amerita, señor Presidente, el pase a Comisión; y si es que se rechaza la moción, yo quisiera hacer una propuesta en ese senti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oy viendo que algunos señores Senadores no han leído la totalidad del proyecto, y eso no es una cuestión de Comisión sino es más bien una cuestión de que los señores Senadores se interioricen del proyecto: no es cuestión de Comisión. ¿Y la propuesta intermedia no podría ser pasar a un cuarto intermedio para mañana, por ejemplo para dar tiempo a que los señores Senadores lean bien este proyecto y traigan sus observaciones y la ameriten?. ¿Saben por qué, señores Senadores?. Porque a veces uno objeta lo que dice el Art. 9º, pero resulta que en el Art. 22 está completada o está contemplada la situación, y corremos el riesgo de hacer remiendos que incidan negativamente en el producto fi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yo estoy sugiriendo si alguien quiere tomarlo como moción, pasar a un cuarto intermedio para mañana a las 8:30 de la mañana, y damos tiempo a le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stoy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amos de acuerdo en 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No para mañana, para el mar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O para el lunes, en todo caso, para el lu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No, el lunes tenemos la Comisión de Asuntos Constitucionale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recisamente porque sabía del cambio propuse el lun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Que quede para el mar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O para el martes. ¿Estaría de acuerdo el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pongo a votación un cuarto intermedio hasta el martes de la próxima semana para continuar el tratamiento del orden del d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mos al martes a las 8:30 de la mañ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2:25 HORAS.</w:t>
      </w:r>
    </w:p>
    <w:sectPr>
      <w:headerReference w:type="default" r:id="rId4"/>
      <w:footerReference w:type="default" r:id="rId5"/>
      <w:type w:val="nextPage"/>
      <w:pgSz w:w="11366" w:h="15334"/>
      <w:pgMar w:left="1440" w:right="970" w:gutter="0" w:header="1440" w:top="1496" w:footer="1440" w:bottom="149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lang w:val="es-ES_tradnl" w:eastAsia="en-US"/>
      </w:rPr>
    </w:pPr>
    <w:r>
      <w:rPr>
        <w:rFonts w:cs="Dutch Italic;Book Antiqua" w:ascii="Dutch Italic;Book Antiqua" w:hAnsi="Dutch Italic;Book Antiqua"/>
        <w:b/>
        <w:bCs/>
        <w:i/>
        <w:iCs/>
        <w:spacing w:val="-3"/>
        <w:lang w:val="es-ES_tradnl" w:eastAsia="en-US"/>
      </w:rPr>
      <mc:AlternateContent>
        <mc:Choice Requires="wps">
          <w:drawing>
            <wp:anchor behindDoc="1" distT="0" distB="0" distL="114935" distR="114935" simplePos="0" locked="0" layoutInCell="0" allowOverlap="1" relativeHeight="67">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20 de octubre de 19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lang w:val="es-ES_tradnl" w:eastAsia="en-US"/>
      </w:rPr>
    </w:pPr>
    <w:r>
      <w:rPr>
        <w:rFonts w:cs="Dutch Italic;Book Antiqua" w:ascii="Dutch Italic;Book Antiqua" w:hAnsi="Dutch Italic;Book Antiqua"/>
        <w:b/>
        <w:bCs/>
        <w:i/>
        <w:iCs/>
        <w:spacing w:val="-3"/>
        <w:lang w:val="es-ES_tradnl" w:eastAsia="en-US"/>
      </w:rPr>
      <mc:AlternateContent>
        <mc:Choice Requires="wps">
          <w:drawing>
            <wp:anchor behindDoc="1" distT="0" distB="0" distL="114935" distR="114935" simplePos="0" locked="0" layoutInCell="0" allowOverlap="1" relativeHeight="144">
              <wp:simplePos x="0" y="0"/>
              <wp:positionH relativeFrom="margin">
                <wp:posOffset>0</wp:posOffset>
              </wp:positionH>
              <wp:positionV relativeFrom="paragraph">
                <wp:posOffset>635</wp:posOffset>
              </wp:positionV>
              <wp:extent cx="5388610" cy="12065"/>
              <wp:effectExtent l="0" t="635" r="0" b="0"/>
              <wp:wrapNone/>
              <wp:docPr id="6"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20 de octubre de 1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ind w:right="360" w:hanging="0"/>
      <w:jc w:val="both"/>
      <w:rPr/>
    </w:pPr>
    <w:r>
      <w:rPr>
        <w:rFonts w:cs="Dutch Italic;Book Antiqua" w:ascii="Dutch Italic;Book Antiqua" w:hAnsi="Dutch Italic;Book Antiqua"/>
        <w:b/>
        <w:bCs/>
        <w:i/>
        <w:iCs/>
        <w:spacing w:val="-3"/>
        <w:lang w:val="es-ES_tradnl"/>
      </w:rPr>
      <w:tab/>
    </w:r>
    <w:r>
      <w:rPr>
        <w:rFonts w:cs="Dutch Italic;Book Antiqua" w:ascii="Dutch Italic;Book Antiqua" w:hAnsi="Dutch Italic;Book Antiqua"/>
        <w:b/>
        <w:bCs/>
        <w:i/>
        <w:iCs/>
        <w:spacing w:val="-3"/>
        <w:lang w:val="pt-BR"/>
      </w:rPr>
      <w:t>HONORABLE CAMARA DE SENADORES</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pt-BR"/>
      </w:rPr>
    </w:pPr>
    <w:r>
      <w:rPr>
        <w:rFonts w:cs="Dutch Italic;Book Antiqua" w:ascii="Dutch Italic;Book Antiqua" w:hAnsi="Dutch Italic;Book Antiqua"/>
        <w:b/>
        <w:bCs/>
        <w:i/>
        <w:iCs/>
        <w:spacing w:val="-3"/>
        <w:lang w:val="pt-BR"/>
      </w:rPr>
      <w:t>Nº 24  A</w:t>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lang w:val="pt-BR" w:eastAsia="en-US"/>
      </w:rPr>
    </w:pPr>
    <w:r>
      <w:rPr>
        <w:rFonts w:cs="Dutch Italic;Book Antiqua" w:ascii="Dutch Italic;Book Antiqua" w:hAnsi="Dutch Italic;Book Antiqua"/>
        <w:b/>
        <w:bCs/>
        <w:i/>
        <w:iCs/>
        <w:spacing w:val="-3"/>
        <w:lang w:val="pt-BR" w:eastAsia="en-US"/>
      </w:rPr>
      <mc:AlternateContent>
        <mc:Choice Requires="wps">
          <w:drawing>
            <wp:anchor behindDoc="1" distT="0" distB="0" distL="114935" distR="114935" simplePos="0" locked="0" layoutInCell="0" allowOverlap="1" relativeHeight="45">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Dutch Italic;Book Antiqua" w:hAnsi="Dutch Italic;Book Antiqua" w:cs="Times New Roman"/>
        <w:i/>
        <w:i/>
        <w:iCs/>
        <w:spacing w:val="-3"/>
        <w:sz w:val="10"/>
        <w:szCs w:val="10"/>
        <w:lang w:val="pt-BR"/>
      </w:rPr>
    </w:pPr>
    <w:r>
      <w:rPr>
        <w:rFonts w:cs="Times New Roman" w:ascii="Dutch Italic;Book Antiqua" w:hAnsi="Dutch Italic;Book Antiqua"/>
        <w:i/>
        <w:iCs/>
        <w:spacing w:val="-3"/>
        <w:sz w:val="10"/>
        <w:szCs w:val="10"/>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ind w:right="360" w:hanging="0"/>
      <w:jc w:val="both"/>
      <w:rPr/>
    </w:pPr>
    <w:r>
      <w:rPr>
        <w:rFonts w:cs="Dutch Italic;Book Antiqua" w:ascii="Dutch Italic;Book Antiqua" w:hAnsi="Dutch Italic;Book Antiqua"/>
        <w:b/>
        <w:bCs/>
        <w:i/>
        <w:iCs/>
        <w:spacing w:val="-3"/>
        <w:lang w:val="es-ES_tradnl"/>
      </w:rPr>
      <w:tab/>
    </w:r>
    <w:r>
      <w:rPr>
        <w:rFonts w:cs="Dutch Italic;Book Antiqua" w:ascii="Dutch Italic;Book Antiqua" w:hAnsi="Dutch Italic;Book Antiqua"/>
        <w:b/>
        <w:bCs/>
        <w:i/>
        <w:iCs/>
        <w:spacing w:val="-3"/>
        <w:lang w:val="pt-BR"/>
      </w:rPr>
      <w:t>HONORABLE CAMARA DE SENADORES</w:t>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8351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pt-BR"/>
      </w:rPr>
    </w:pPr>
    <w:r>
      <w:rPr>
        <w:rFonts w:cs="Dutch Italic;Book Antiqua" w:ascii="Dutch Italic;Book Antiqua" w:hAnsi="Dutch Italic;Book Antiqua"/>
        <w:b/>
        <w:bCs/>
        <w:i/>
        <w:iCs/>
        <w:spacing w:val="-3"/>
        <w:lang w:val="pt-BR"/>
      </w:rPr>
      <w:t>Nº 24  A</w:t>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lang w:val="pt-BR" w:eastAsia="en-US"/>
      </w:rPr>
    </w:pPr>
    <w:r>
      <w:rPr>
        <w:rFonts w:cs="Dutch Italic;Book Antiqua" w:ascii="Dutch Italic;Book Antiqua" w:hAnsi="Dutch Italic;Book Antiqua"/>
        <w:b/>
        <w:bCs/>
        <w:i/>
        <w:iCs/>
        <w:spacing w:val="-3"/>
        <w:lang w:val="pt-BR" w:eastAsia="en-US"/>
      </w:rPr>
      <mc:AlternateContent>
        <mc:Choice Requires="wps">
          <w:drawing>
            <wp:anchor behindDoc="1" distT="0" distB="0" distL="114935" distR="114935" simplePos="0" locked="0" layoutInCell="0" allowOverlap="1" relativeHeight="298">
              <wp:simplePos x="0" y="0"/>
              <wp:positionH relativeFrom="margin">
                <wp:posOffset>0</wp:posOffset>
              </wp:positionH>
              <wp:positionV relativeFrom="paragraph">
                <wp:posOffset>635</wp:posOffset>
              </wp:positionV>
              <wp:extent cx="5388610" cy="12065"/>
              <wp:effectExtent l="0" t="635" r="0" b="0"/>
              <wp:wrapNone/>
              <wp:docPr id="5"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Dutch Italic;Book Antiqua" w:hAnsi="Dutch Italic;Book Antiqua" w:cs="Times New Roman"/>
        <w:i/>
        <w:i/>
        <w:iCs/>
        <w:spacing w:val="-3"/>
        <w:sz w:val="10"/>
        <w:szCs w:val="10"/>
        <w:lang w:val="pt-BR"/>
      </w:rPr>
    </w:pPr>
    <w:r>
      <w:rPr>
        <w:rFonts w:cs="Times New Roman" w:ascii="Dutch Italic;Book Antiqua" w:hAnsi="Dutch Italic;Book Antiqua"/>
        <w:i/>
        <w:iCs/>
        <w:spacing w:val="-3"/>
        <w:sz w:val="10"/>
        <w:szCs w:val="10"/>
        <w:lang w:val="pt-B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a">
    <w:name w:val="Tech Inita"/>
    <w:basedOn w:val="Fuentedeprrafopredeter"/>
    <w:qFormat/>
    <w:rPr>
      <w:rFonts w:ascii="Courier New" w:hAnsi="Courier New" w:cs="Courier New"/>
      <w:sz w:val="24"/>
      <w:szCs w:val="24"/>
      <w:lang w:val="en-US"/>
    </w:rPr>
  </w:style>
  <w:style w:type="character" w:styleId="Technical5a">
    <w:name w:val="Technical 5a"/>
    <w:basedOn w:val="Fuentedeprrafopredeter"/>
    <w:qFormat/>
    <w:rPr/>
  </w:style>
  <w:style w:type="character" w:styleId="Technical6a">
    <w:name w:val="Technical 6a"/>
    <w:basedOn w:val="Fuentedeprrafopredeter"/>
    <w:qFormat/>
    <w:rPr/>
  </w:style>
  <w:style w:type="character" w:styleId="Technical2a">
    <w:name w:val="Technical 2a"/>
    <w:basedOn w:val="Fuentedeprrafopredeter"/>
    <w:qFormat/>
    <w:rPr>
      <w:rFonts w:ascii="Courier New" w:hAnsi="Courier New" w:cs="Courier New"/>
      <w:sz w:val="24"/>
      <w:szCs w:val="24"/>
      <w:lang w:val="en-US"/>
    </w:rPr>
  </w:style>
  <w:style w:type="character" w:styleId="Technical3a">
    <w:name w:val="Technical 3a"/>
    <w:basedOn w:val="Fuentedeprrafopredeter"/>
    <w:qFormat/>
    <w:rPr>
      <w:rFonts w:ascii="Courier New" w:hAnsi="Courier New" w:cs="Courier New"/>
      <w:sz w:val="24"/>
      <w:szCs w:val="24"/>
      <w:lang w:val="en-US"/>
    </w:rPr>
  </w:style>
  <w:style w:type="character" w:styleId="Technical4a">
    <w:name w:val="Technical 4a"/>
    <w:basedOn w:val="Fuentedeprrafopredeter"/>
    <w:qFormat/>
    <w:rPr/>
  </w:style>
  <w:style w:type="character" w:styleId="Technical1a">
    <w:name w:val="Technical 1a"/>
    <w:basedOn w:val="Fuentedeprrafopredeter"/>
    <w:qFormat/>
    <w:rPr>
      <w:rFonts w:ascii="Courier New" w:hAnsi="Courier New" w:cs="Courier New"/>
      <w:sz w:val="24"/>
      <w:szCs w:val="24"/>
      <w:lang w:val="en-US"/>
    </w:rPr>
  </w:style>
  <w:style w:type="character" w:styleId="Technical7a">
    <w:name w:val="Technical 7a"/>
    <w:basedOn w:val="Fuentedeprrafopredeter"/>
    <w:qFormat/>
    <w:rPr/>
  </w:style>
  <w:style w:type="character" w:styleId="Technical8a">
    <w:name w:val="Technical 8a"/>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a">
    <w:name w:val="Pár. der. 4a"/>
    <w:basedOn w:val="Fuentedeprrafopredeter"/>
    <w:qFormat/>
    <w:rPr/>
  </w:style>
  <w:style w:type="character" w:styleId="Prder5a">
    <w:name w:val="Pár. der. 5a"/>
    <w:basedOn w:val="Fuentedeprrafopredeter"/>
    <w:qFormat/>
    <w:rPr/>
  </w:style>
  <w:style w:type="character" w:styleId="Prder6a">
    <w:name w:val="Pár. der. 6a"/>
    <w:basedOn w:val="Fuentedeprrafopredeter"/>
    <w:qFormat/>
    <w:rPr/>
  </w:style>
  <w:style w:type="character" w:styleId="Prder7a">
    <w:name w:val="Pár. der. 7a"/>
    <w:basedOn w:val="Fuentedeprrafopredeter"/>
    <w:qFormat/>
    <w:rPr/>
  </w:style>
  <w:style w:type="character" w:styleId="Prder8a">
    <w:name w:val="Pár. der. 8a"/>
    <w:basedOn w:val="Fuentedeprrafopredeter"/>
    <w:qFormat/>
    <w:rPr/>
  </w:style>
  <w:style w:type="character" w:styleId="Tcnico2a">
    <w:name w:val="Técnico 2a"/>
    <w:basedOn w:val="Fuentedeprrafopredeter"/>
    <w:qFormat/>
    <w:rPr>
      <w:rFonts w:ascii="Courier New" w:hAnsi="Courier New" w:cs="Courier New"/>
      <w:sz w:val="24"/>
      <w:szCs w:val="24"/>
      <w:lang w:val="en-US"/>
    </w:rPr>
  </w:style>
  <w:style w:type="character" w:styleId="Tcnico3a">
    <w:name w:val="Técnico 3a"/>
    <w:basedOn w:val="Fuentedeprrafopredeter"/>
    <w:qFormat/>
    <w:rPr>
      <w:rFonts w:ascii="Courier New" w:hAnsi="Courier New" w:cs="Courier New"/>
      <w:sz w:val="24"/>
      <w:szCs w:val="24"/>
      <w:lang w:val="en-US"/>
    </w:rPr>
  </w:style>
  <w:style w:type="character" w:styleId="Tcnico4a">
    <w:name w:val="Técnico 4a"/>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1">
    <w:name w:val="1"/>
    <w:basedOn w:val="Fuentedeprrafopredeter"/>
    <w:qForma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a">
    <w:name w:val="Documento 1a"/>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4:15:00Z</dcterms:created>
  <dc:creator> Congreso Nacional</dc:creator>
  <dc:description/>
  <cp:keywords/>
  <dc:language>en-US</dc:language>
  <cp:lastModifiedBy> Congreso Nacional</cp:lastModifiedBy>
  <cp:lastPrinted>2006-06-09T11:28:00Z</cp:lastPrinted>
  <dcterms:modified xsi:type="dcterms:W3CDTF">2006-06-09T14:33:00Z</dcterms:modified>
  <cp:revision>3</cp:revision>
  <dc:subject/>
  <dc:title/>
</cp:coreProperties>
</file>