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veintisiete miembros en la sala, vamos a dar inicio a la sesión ordinaria de hoy jueves 21 de setiembre de 1995. Felicidades para todos por el día de la prima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el acta leída por secretaría. Si no hay objeciones,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1. El Presidente de la República del Paraguay. Asunción, 15 de setiembre de 1995. Nº 66. HONORABLE CONGRESO NACIONAL: En cumplimiento de lo dispuesto por el artículo 233 de la Constitución Nacional, tengo a honra dirigirme a Vuestra Honorabilidad, a objeto de poner a conocimiento de ese Honorable Congreso que me ausentaré del país a partir del día 23 hasta el 25 de setiembre del corriente año, a fin de asistir a la Expo Santa Cruz, República de Bolivia, respondiendo a la invitación que me formulara el señor Presidente de esa Nación hermana, Licenciado Don Gonzalo Sánchez de Loz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 Púb.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2. Presidencia de la República. Ministerio de Hacienda. Asunción, 13 de setiembre de 1995. Nº 489.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UNIVERSIDAD NACIONAL DE ASUNCION (RECTORADO DE LA UNIVERSIDAD NACIONAL DE ASUNCION E INSTITUTO ANDRES BARBERO) cuyo monto asciende a la suma de (Gs.531.434.498) QUINIENTOS TREINTA Y UN MILLONES CUATROCIENTOS TREINTA Y CUATRO MIL CUATROCIENTOS NOVENTA Y OCHO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plemento presupuestario será financiado con recursos ordinarios del Tesoro, proveniente de la estimación mayor de las recaudaciones de Ingresos Tributarios en concepto de Impuesto al Comercio y las Transacciones Internacionales, Gravamen Aduanero sobre las Importaciones, proyectados para el presente Ejercicio Fiscal en la Administración Central; y por Transferencias del Ministerio de Educación y Culto a la Universidad Nacional de 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tiene por objetivo la recategorización y reestructuración del Anexo del Personal de la Comisión Nacional de Energía Atómica de la Universidad Nacional de Asunción y las Escuelas de Trabajo Social, Enfermería y Obstetricia de la Capital y la Escuela de Enfermería (Filial San Estanislao) del Instituto Andrés Barb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la Comisión Nacional de Energía Atómica de la Universidad Nacional de Asunción, tiene la difícil función de promover la investigación y el desarrollo de las ciencias y tecnologías nucleares, el control de la producción, la aplicación y comercialización de los materiales vinculados con la utilización de la energía atómica en todo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scuelas de Enfermería y Obstetricia del Instituto Andrés Barbero, busca mejorar la calidad de formación profesional de sus alumnos, orientado hacia el desarrollo de los conocimientos, las destrezas, los valores y las actitudes necesarias para iniciarse en la delicada función de atender la salud de la pob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cientes de la necesidad que tiene el país de acompañar el proceso de institucionalización de los valores fundamentales como la igualdad de oportunidades y la excelencia de los profesionales que se requiere para el cumplimiento de este anhelo, es menester pensar en las instituciones acorde con las exigencias del momento e incentivar a sus protagon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uestro parecer, que si bien la política Gubernamental es la de consagrar el equilibrio fiscal para el crecimiento económico y social, no se puede dejar de establecer un mínimo de salario inherente a sus cargos con la infraestructura requerida que permita a los afectados cumplir a cabalidad sus fu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así como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MONTI,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3. Presidencia de la República. Ministerio de Hacienda. Asunción, 13 de setiembre de 1995. Nº 490.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Caja de Jubilaciones y Pensiones del Personal de la ANDE por la suma de Gs.3.600.000.000 (TRES MIL SEISCIENTOS MILLONES DE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erá financiado hasta el 50% (cincuenta por ciento) con fuente de recursos propios provenientes de la mayor recaudación que se percibirá en concepto de aportes ordinarios de afiliados y patronales como consecuencia del reciente aumento salarial autorizado por el Poder Ejecutivo y de rentas de activos financieros por cobro de intereses de créditos otorgados a los afiliados de la entidad. El financiamiento del 50% (cincuenta por ciento) restante, será cubierto con el remanente de los ingresos registrados dentro del presupuesto inicial de la institución aprobado por la Ley Nº 525/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plemento presupuestario tiene la finalidad de aumentar el crédito del rubro "Préstamos a Familias", utilizado para la inversión de sus recursos en la concesión de préstamos personales y con garantías reales de mediano y largo plazo a los afiliados destinados a la adquisición, refacción y construcción de viviendas familiares, comprendidos dentro de los fines sociales establecidos en la Ley Orgánica de la entidad, cuya ejecución presupuestaria al 30 de junio del corriente año verifica el 52% de los ingresos corr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s Entidades Descentralizadas, por el monto mencionado más arriba, cuya programación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4. Presidencia de la República. Ministerio de Hacienda. Asunción, 13 de setiembre de 1995. Nº 491.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OBRAS PUBLICAS Y COMUNICACIONES, cuyo monto asciende a la suma de (Gs.2.094.264.682) DOS MIL NOVENTA Y CUATRO MILLONES DOSCIENTOS SESENTA Y CUATRO MIL SEISCIENTOS OCHENTA Y DOS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será financiado con el producto de la subasta pública llevada a cabo por la mencionada institución, aprobada por Decreto Nº 9291 de fecha 13 de junio del corriente año, así como la multa por el atraso en la instalación de los equipos automatizados de control de recaudaciones en los Puestos de Peaje de Ypacaraí e Ybyraró, depositadas en la cuenta Nº 490 Otros Recursos, según nota de Depósito Fiscal Nº 202.442 por la firma ISC. S.R.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solicitado será destinado principalmente para ampliar los rubros transporte y almacenaje, con el objeto de contar con los recursos suficientes para sufragar los gastos que demanden el transporte y el depósito a cargo de la firma PROSEGUR de las recaudaciones de los distintos puestos de peajes, publicidad y propaganda, a fin de dar curso a lo establecido en el Convenio firmado entre la Itaipú Binacional y la Dirección de Turismo , cuyo objetivo es la promoción turística de la Represa de Itaipú y otros rubros de capital como ser: por administración-materiales y suministros, construcciones por terceros y adquisición de maquinarias y equipo para la construcción, de manera a destinarlos al Programa de Emergencia de la Ruta IV en los tramos intransitables y a la adquisición de Hinca Pilotes que serán utilizados para la construcción de puentes y otras obras v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Presidente de la República;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Relaciones Exteriores.  Asunción, 14 de setiembre de 1995. Nº 492. Honorable Congreso Nacional: En cumplimiento de lo dispuesto en el artículo 202, inciso 9 de la Constitución de la República, el Poder Ejecutivo tiene a honra someter a Vuestra Honorabilidad, para su ratificación, el "Protocolo de Actualización del Tratado de Comercio y de Cooperación Económica", suscrito entre el Gobierno de la República del Paraguay y el Gobierno de la República de China, en Taipei, el 26 de agost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Protocolo se busca adoptar las medidas necesarias tendientes a la creación de condiciones favorables para el desarrollo y la ampliación de las relaciones comerciales entre las P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on el fin de estimular el incremento de la cooperación económica, ambas partes fomentarán la organización de ferias, exposiciones comerciales, y sobre todo el establecimiento de representaciones y oficinas comerciales por los comerciantes habilitados a efectuar operaciones de comercio, aplicando para esto, un tratamiento no discriminatorio frente a terceros Es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igual forma, las Partes se comprometen a la búsqueda de un mejor abastecimiento con materias primas, combustibles y energías, así como de productos alimenticios y bienes de consumo, todo esto con el firme compromiso de proteger y mejorar el medio ambiente y combatir la contami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destacar que este Protocolo posibilitará la captación de un flujo importante de capitales, creando el ambiente apropiado para el establecimiento de empresas binacionales de producción y comercio, tales como bancos, oficinas técnicas y comerciales, talleres de servicios, diversos tipos de industrias (con tecnologías de última generación) y otras formas de agentes económicos, tan necesarios para el desarrollo eficaz y progresivo de nuestra econo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aspecto que merece ser resaltado es la gran demanda de recursos humanos que estas empresas e industrias estarían requiriendo, contribuyendo así a la creación de numerosas fuentes de trabajos y otros beneficios sociales para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organismos encargados de ejecutar este Protocolo son, por la República del Paraguay, el Ministerio de Relaciones Exteriores y el Ministerio de Industria y Comercio y, por la República de China, el Ministerio de Relaciones Exteriores y el Ministerio de Econo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rotocolo tendrá una duración de diez años, prorrogables automáticamente por períodos iguales, pudiendo ser terminado mediante notificación escrita con seis meses de ante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Economía, Desarrollo e Integración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Púb.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 Relaciones Exteriores. Nº 493. Asunción, 15 de setiembre de 1995. Honorable Cámara de Senadores: En observancia de lo que disponen los artículos 238, inciso 7 y 224, inciso 3 de la Constitución Nacional, tengo el honor de dirigirme a Vuestra Honorabilidad, solicitando vuestro acuerdo para la designación del señor Luis Fernando Meyer Canillas, como Embajador Extraordinario y Plenipotenciario de la República del Paraguay ante el Gobierno de la República Arabe de Egip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LUIS M.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A.7. Presidencia de la República, Ministerio de Hacienda. Asunción, 15 de setiembre de 1995. Nº 494.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Obras Públicas y Comunicaciones, por la suma de Gs.4.933.157.379 (CUATRO MIL NOVECIENTOS TREINTA Y TRES MILLONES CIENTO CINCUENTA Y SIETE MIL TRESCIENTOS SETENTA Y NUEVE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erá financiado con recursos externos provenientes de los Convenios de Préstamos Nºs. 745/OC-PR y 744/OC-PR, aprobados por Leyes Nºs. 266 del 3 de diciembre de 1993 y 267 del 7 de diciembre de 1993, respectivamente, celebrados entre el Gobierno nacional y el Banco Interamericano de Desarrollo (BID) para el financiamiento del Programa Nacional de Caminos Rurales, cuya ejecución está a cargo del Ministerio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plemento presupuestario tiene por finalidad ampliar los créditos con los mencionados recursos comprometidos en virtud de los citados convenios con contratistas del Programa Nacional de Caminos Rurales-1ª Etapa, considerando que actualmente se encuentran en ejecución los proyectos de mejoramiento de caminos vecinales de todo tiempo en las localidades de Concepción (112 kms), Itapúa 1ª Etapa (118 kms.), Villarrica-San José-Caaguazú (205 kms.), San Pedro-General Aquino (156 kms.), Itapúa-2ª Etapa (88 kms.) y Saltos del Guairá-Corpu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 Administración Central, por el monto mencionado más arriba, cuya programación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MONTI,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Ministerio de Relaciones Exteriores.  Asunción, 18 de setiembre de 1995. Nº 495. Honorable Congreso Nacional. En cumplimiento de lo dispuesto en el artículo 202, inciso 9 de la Constitución de la República, el Poder Ejecutivo tiene a honra someter a Vuestra Honorabilidad, para su ratificación, el "Acuerdo de Cooperación en el Arma del Ejército", y el "Acuerdo de Cooperación Naval", suscritos entre el Gobierno de la República del Paraguay y el Gobierno de la República Argentina, en fecha 1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Acuerdos tienen como objetivo, la cooperación científica, tecnológica, cultural y el perfeccionamiento en el campo militar de ambas Partes, los cuales serán canalizados a través de la Agregaduría del Ejército y la Agregaduría Naval de la Embajada de la Argentina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litares designados para la cooperación, tendrán el carácter de técnicos militares y se regirán por la Convención de Viena sobre Relaciones Diplomáticas, que corresponden a los funcionarios técnicos y administrativos de las Representaciones Diplomá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s actividades de estos técnicos, serán coordinadas entre el Ministerio de Defensa Nacional, la Agregaduría del Ejército y la Agregaduría Naval de la Embajada de la Argentina en nuestro país, a través del Ministeri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Operaciones Conjuntas de ambos ejércitos, cuando éstas se realicen en territorio paraguayo, serán comandadas por el Comandante en Jefe de las Fuerzas Armadas del Paraguay o por el Oficial Superior que él designe; cuando se tratare de Operaciones Navales, las relaciones de comandos se establecerán durante las reuniones de planeamiento correspondiente a cada uno de los ejercicios a desarrol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Acuerdos tendrán una duración de cinco años, prorrogables por períodos iguales y, podrán ser denunciados por cualquiera de las Partes en cualquier momento, con seis meses de anticip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oportuno resaltar que estos Acuerdos representan un factor importante para el perfeccionamiento y profesionalización de las Fuerzas Armadas paraguayas y, al mismo tiempo, posibilitarán la continuidad de una valiosa Cooperación Militar, con largos años de trayectoria dentro de nue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los textos que se acompañan,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MONTI,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B.1. Asunción, 21 de setiembre de 1995. M.H.C.D. Nº 160/95. Señor Presidente: Tenemos a honra dirigirnos a Vuestra Excelencia, a objeto de remitir adjunta la Resolución Cámara Nº 280, "QUE RECHAZA EL PROYECTO DE LEY, QUE APRUEBA EL ACUERDO POR CANJE DE NOTA REVERSAL Nº 10 DEL 30 DE AGOSTO DE 1979, CON LA REPUBLICA ARGENTINA", aprobada por la Honorable Cámara de Diputados en sesión ordinaria de fecha 7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1 de setiembre de 1995. M.H.C.D. Nº 165/95. Señor Presidente: Tenemos a honra dirigirnos a Vuestra Excelencia y por su intermedio a la Honorable Cámara de Senadores, de conformidad al artículo 207, numeral 3) de la Constitución Nacional, a objeto de volver a someter a consideración de ese alto cuerpo legislativo el proyecto de Ley, "QUE MODIFICA LOS ARTICULOS 42 Y 4º DE LA DISPOSICIONES TRANSITORIAS DE LA LEY Nº 296 DEL 22 DE MARZO DE 1994, QUE ORGANIZA EL FUNCIONAMIENTO DEL CONSEJO DE LA MAGISTRATURA", remitido por la misma con Mensaje Nº 853 y aprobado con modificaciones por la Honorable Cámara de Diputados en sesión extraordinaria de fecha 12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1 de setiembre de 1995. M.H.C.D. Nº 168/95.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OS ARTICULOS 17 Y 21 DE LA LEY Nº 635/95, QUE REGLAMENTA LA JUSTICIA ELECTORAL", presentado por el Diputado Nacional Juan Carlos Ramírez Montalbetti y aprobado por la Honorable Cámara de Diputados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OBJETO: PRESENTAR PROYECTO DE EXPROPIACION. Asunción, 15 de setiembre de 1995. SEÑOR PRESIDENTE DE LA HONORABLE CAMARA DE SENADORES ESC. MILCIADES RAFAEL CASABIANCA. PRESENTE. ELBA RECALDE, Senadora Nacional, se dirige a usted y por su intermedio a la Honorable Cámara de Senadores, a fin de presentar un proyecto de expropiación de un inmueble ubicado en el Distrito de Antequera, actualmente fraccionado en varias fincas que forman un solo cuerpo y que se encuentra ubicado en la parte urbana de dicho distrito, sobre la cual se halla asentada una población estable desde el año 197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esa fecha, por Resolución Nº 21 de fecha 20 de setiembre de 1976, la Honorable Junta Municipal aceptó el obsequio realizado a la Comunidad por el General Marcial Samaniego, informándose además que oportunamente se realizaría la escritura traslativa de domi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partir de esta donación, la municipalidad destinó parte del predio para la matadería y se inició el loteamiento por medio de arrendamiento de solares municipales, al mismo tiempo que ubicó en el mismo la usina de la ANDE y sirve de asiento para más de 40 famil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hace cinco meses aparecieron nuevos propietarios quienes iniciaron acciones de desalojo contra los ocupantes, por lo que, en fecha 27 de marzo de 1995 por Acta Nº 40 la Honorable Junta Municipal resolvió solicitar al Honorable Congreso Nacional la expropiación del inmueble para dar solución legal al problema planteado, por lo cual me hago cargo de la pres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ba Recalde, Senadora de la N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OBJETO: PRESENTAR PROYECTO DE EXPROPIACION PARA CAMPO COMUNAL. Asunción, 20 de setiembre de 1995. SEÑOR PRESIDENTE DE LA HONORABLE CAMARA DE SENADORES, SENADOR MILCIADES RAFAEL CASABIANCA. PRESENTE. ELBA RECALDE, SENADORA DE LA NACION, en mi calidad de miembro de la Comisión de Reforma Agraria, me dirijo a usted a objeto de presentar un proyecto de Ley de expropiación de un inmueble, por el cual se pretende dar término a un antiguo conflicto social del lugar llamado Tapé Guazú del Distrito de Piribebu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un plano oficial de la Colonia PEDRO P. CABALLERO, que fue elaborado por el Instituto de Bienestar Rural, se previó una fracción de terreno para uso comunal. El mismo fue utilizado efectivamente por los colonos, posteriormente los lotes fueron alambrados, imposibilitado el uso para el cual fue habil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el informe elaborado por funcionarios del I.B.R. en fecha 23 de junio de 1993, se puede rescatar que la zona es minifundiaria y existe una necesidad social de recuperar la reserva de campos comunales, que la superficie reservada está totalmente alambrada, incluso imposibilita el libre acceso de los vecinos del arroyo Piribebuy. El inmueble de referencia sirve no solamente para pastaje de los animales, sino además para la provisión de leña y otros materiales para los ranchos. Concluye diciendo que el inmueble es apto para la cobertura de las necesidades de los campesinos y que es imperiosa la necesidad de garantizar el libre usufructo de la RESERVA COMU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estas condiciones, corresponde y así lo solicito, la expropiación de las siguientes fin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3671 con una superficie de 2 Has. 8684 mts2 Padrón  Nº 4517.</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3672 con una superficie de 2 Has. 7585 mts2 Padrón  Nº 4518.</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2493 con una superficie de 2 Has. 164 mts2 Padrón  Nº 3572.</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2399 con una superficie de 1 Ha. 8041 mts2 Padrón  Nº 3161.</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1588 con una superficie de 4 Has. 5902 mts2 Padrón  Nº 178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3506 con una superficie de 8.867 mts2 Padrón Nº 4404.</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2722 con una superficie de 9 Has. 0265 mts2 Padrón  Nº 2864.</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4148 que consta de 12 Has. 7954 mts2 Excluir el lote 25B adjudicado por el I.B.R.</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CA Nº 4201 Padrón 4859 corresponde al lote 29B adjudicado por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estas condiciones, debo llamar la atención a la Cámara, que esta petición debe considerarse como un todo, atendiendo a las superficies pequeñas, en razón de que los derechos de la comisión fueron agredidos por terceros. Debemos proteger el interés general por sobre el interés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 al señor Presidente y Honorables Senadores con el mayor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0 de setiembre de 1995. Señor Presidente de la Honorable Cámara de Senadores de la Nación, Esc. Púb. MILCIADES RAFAEL CASABIANCA. Presente. Tengo el honor de dirigirme al señor Presidente, de conformidad a lo establecido en el artículo 105 del Reglamento Interno de esta Honorable Cámara, a fin de hacerme cargo de la Nota presentada por las Ex Enfermeras del Hospital de Clínicas, pensionadas por a Ley Nº 125 del 11 de enero de 1993, solicitando aumento de sus pensiones y su modificatoria la Ley Nº 144 del 26 de abril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0 de setiembre de 1995. Señor Presidente de la Honorable Cámara de Senadores, Esc. Púb. Milciades Rafael Casabianca. E.S.D. Tengo el honor de dirigirme al señor Presidente, y por su digno intermedio a los señores Senadores, miembros de este alto Cuerpo Legislativo, a objeto de someter a su consideración el adjunto proyecto de Ley "QUE CONCEDE PENSION GRACIABLE AL SEÑOR JORGE DIAZ", pensionado del Instituto de Previsión Social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trata de un proyecto de Ley que concede pensión graciable a favor del mencionado ciudadano, quien actualmente se halla beneficiado con la pensión por vejez que otorga el Instituto de Previsión Social, percibiendo la ínfima suma de Gs.29.664 que evidentemente no cubre siquiera el sustento diario, además de contar con una avanzada edad, razones suficientes para que esta Honorable Cámara apele a su reconocida sensibilidad social, aprobando este proyecto de ley que mejorará ostensiblemente las condiciones de vida de un compatriota neces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0 de setiembre de 1995. Señor Presidente de la Honorable Cámara de Senadores, Esc. Milciades Rafael Casabianca. Presente. Tengo el agrado de dirigirme a Ud. y por su intermedio a la Honorable Cámara de Senadores, a los efectos de presentar mi informe acerca de la "Cuarta Conferencia Mundial sobre la Mujer", llevado a cabo en la Ciudad de Beijing, China, entre los días 4 al 15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me despido de Ud. muy cord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1 de setiembre de 1995. Señor Presidente del Senado Milciades Rafael Casabianca. Presente. Me dirijo a Sr. Presidente, con el objeto de solicitar permiso para ausentarme del país del 25 al 29 de setiembre del año en curso. El motivo es asistir a la Asamblea General de la Federación Internacional de Planificación Familiar (IPPF) a realizarse en la Ciudad de Panam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esta ocasión para reiterarle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Tribunal Superior de Justicia Electoral. Nota Nº 41. Asunción, 15 de setiembre de 1995. EXCELENTISIMO SEÑOR PRESIDENTE DE LA CAMARA DE SENADORES, ESCRIBANO PUBLICO RAFAEL MILCIADES CASABIANCA. E.S.D. EL PRESIDENTE DEL TRIBUNAL SUPERIOR DE JUSTICIA ELECTORAL, quien suscribe, se dirige a usted a objeto de poner a su conocimiento la resolución T.S.J.E. Nº 43/95 de fecha 12 de setiembre de 1995, cuya copia autenticada acompañamos con la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lo con mi mayor estima y consideración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RLOS A. MOJOLI V.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M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CIO HERMOSA DARMANY,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Universidad Nacional de Asunción. Asunción, 13 de setiembre de 1995. SEÑORES MIEMBROS DE LA COMISION BICAMERAL DE PRESUPUESTO DEL HONORABLE CONGRESO NACIONAL. PRESENTE. Tengo el agrado de dirigirme a los señores Miembros, a los efectos de solicitar la consideración e inclusión en el proyecto de presupuesto presentado por el Poder Ejecutivo, lagunas modificaciones correspondientes al Capítulo de la Universidad Nacional de Asunción (Facultad de Derecho y Ciencias Sociales - Filial de Coronel Oviedo), en el Rubro de Construcciones por Terceros que será destinado a la construcción del local propio de la citada fil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inanciamiento de esta obra se prevé con Fondos de Recursos Ordinarios del Tesoro, a través de la Transferencia de la Administración Central a la UNA., que hasta el momento se han asignado la suma de (Gs.60.000.000) SESENTA MILLONES DE GUARANIES, monto considerado insuficiente para dar inicio a esta o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o expuesto, solicito a los señores Miembros de la Comisión la ampliación de este rubro a la suma de (Gs.200.000.000) DOSCIENTOS MILLONES DE GUARANIES, que permitirá la utilización inmediata, una vez aprobado el Presupuesto para el Ejercicio Fiscal 1996, de tal forma a dar mayor apoyo al sector de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olicito algunos ajustes en las asignaciones de los docentes del primero y segundo cursos, equiparando la categoría a las demás filiales. La categoría que corresponde actualmente a los docentes de esta filial es B11 - Gs.302.300, sin embargo las de las otras filiales es de B17 - Gs.361.600. También es necesario que la creación de cargos para el funcionamiento del tercer curso sea financiado con Recursos del Tesoro Nacional, ya que los ingresos de la filial serán insuficientes para solventar esta cre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despacho favorable a la presente, les saludo muy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Dr. CARLOS VICTOR ECHAURI SOTO, Director Filial de Coronel Ovi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INISTERIO DE HACIENDA. MH/GM Nº 614. Asunción, 614  Asunción, 12 de setiembre de 1995. SEÑOR PRESIDENTE: Tengo el honor de dirigirme al señor Presidente, con el objeto de remitirle copias de los Decretos Nºs. 10.496, 10.497 y 10.511 fechados el 7 de setiembre de 1995, por los cuales se autorizan a realizar transferencia de crédito y la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Ministerio de Hacienda. MH/GM Nº 616. Asunción, 15 de setiembre de 1995. Señor Presidente: Tengo el honor de dirigirme al señor Presidente, con el objeto de remitirle copias de los Decretos Nºs. 10.540, 10.541 y 10.552 fechados el 12 y el 13 de setiembre de 1995 respectivamente, por las cuales se autorizan a realizar transferencia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Honorable Congreso Nacional. Presidencia. La Paz, 3 de Agosto de 1995. P.C. Nº 64/94-95. Señor Escribano Rafael Casabianca, PRESIDENTE DEL CONGRESO NACIONAL. Asunción del Paraguay. Honorable señor Presidente: Tengo el honor de dirigirme a mi distinguido colega para informarle que, en fecha 4 de julio, fue fundada solemnemente en esta ciudad sede del Congreso Nacional, la Liga de Amistad Parlamentaria Boliviano-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istencia de ligas de amistad es una antigua tradición del Parlamento boliviano. Ellas están destinadas a profundizar, con el apoyo del Poder Legislativo, las relaciones que unen a los gobiernos y pueblos con los que Bolivia mantiene relaciones históricas y diplom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destacar que la recientemente formada liga boliviana-paraguaya, es una de las primeras que se estructura para profundizar las relaciones tan importantes y entrañables con un pueblo hermano de Latino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está integrada por distinguidos Senadores y Diputados de la República, y su directiva está presidida por el Diputado Guillermo Bedregal, y como Secretario Ejecutivo, el Diputado Luis González Quintanilla, ambos Parlamentarios destacados por su consecuente voluntad de apoyar los avances de las relaciones boliviano-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envío, por mano de la gentil y descollante Embajadora Doña Julia Velilla, el acta de fundación de la Liga de Amistad, cuyo contenido expresa nuestra voluntad de apoyar el nuevo impulso democrático que han cobrado las relaciones entre Bolivia y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motivo, Honorable Presidente, reciba usted las expresiones de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Cárdenas Conde, VICEPRESIDENTE CONSTITUCIONAL DE LA REPUBLICA. PRESIDENTE NATO DEL H.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Ministerio de Justicia y Trabajo. Asunción, Paraguay. Asunción, 15 de setiembre de 1995. Nº 80. HONORABLE CAMARA DE SENADORES: Tengo a honra dirigirme a Vuestra Honorabilidad, con relación al Mensaje M.H.C.S. Nº 895 del 23 de agosto de 1995, por el que pone a conocimiento de la Presidencia de la República el texto de la Resolución Nº 535 "POR LA CUAL SE PIDE EL INFORME AL PODER EJECUTIVO", aprobada por ese cuerpo legislativo, en sesión ordinaria del 16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a la petición formulada, el Poder Ejecutivo remite adjunto con el presente Mensaje, para conocimiento de esa Honorable Cámara de Senadores el informe elaborado por el Banco Nacional de Trabajadores y canalizado a través del Ministerio de Justicia y Trabajo el cual contiene las informaciones solic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JUAN MANUEL MORALES, Ministr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19 de setiembre de 1995. Señor Presidente: Tengo el honor de dirigirme a Vuestra Excelencia y por su intermedio a los señores Miembros de esa Honorable Cámara, en ocasión de poner a su conocimiento que mi hija, la niña RUTH MABEL, de cuatro meses, se encuentra aquejada de "GLAUCOMA GONGENITA", de la que debe ser intervenida quirúrgicamente el próximo jueves 21 de los corrientes, en la capital Argentina, ya que de no ser así, irremediablemente perderá el sentido de la 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en conocimiento de vuestra responsabilidad, me permito solicitar quiera tener a bien, interponer sus buenos oficios, a los efectos de coadyuvar con los gastos de operación, que asciende aproximadamente a Gs.15.000.000, ya que somos de estrato humilde y nos es imposible afrontar esta perentori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iterar a Vuestra Excelencia y a sus Honorables Miembros, las expresiones de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Alberto Gómez, C.I.Nº 849.308;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cursos Huma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0 de setiembre de 1995. Señor Presidente de la Cámara de Senadores, Milciades Rafael Casabianca. Presente: En nombre de la Federación Nacional Campesina y la Comisión Vecinal Santa Carmen del Distrito J. Eulogio Estigarribia, Departamento de Caaguazú, nos dirigimos a Ud. para denunciar ante este Congreso que Ud. preside, la actitud de los supuestos dueños de tierra que estamos solicitando y que este Congreso había sancionado a favor de nuestra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e del hostigamiento permanente de los civiles armados en el lugar, nuevamente está sacando madera, hechando semilla de pasto en los alrededores, desconociendo las resoluciones de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nos preocupa por la falta de respeto, por lo cual pedimos a que este Congreso tome las medida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rián Vázquez, Presidente de la Comisión Vecinal. Alberto Areco, Pdte. F.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8 de setiembre de 1995. Señor Presidente: Tenemos el agrado de dirigirnos a Vuestra Honorabilidad, con referencia al Mensaje Nº 149, de la Cámara de Diputados, remitiendo a la Cámara de Senadores el proyecto de Ley "Que declara de interés social y expropia a favor de la Municipalidad de Asunción, dos fracciones de terreno con Cta. Cte. Ctral. Nº 15-0855 y Nº 15-0857, respectivamente, ubicadas en el Distrito de Santísima Trinidad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3 de los 16 propietarios de lotes comprendidos dentro del área de tierra cuya expropiación promovió la Municipalidad de Asunción, encubierta en supuestos pedidos de vecinos y dentro de la Cámara de Diputados, patrocinada por el Diputado Gustavo Candia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Municipalidad de Asunción, entendiendo que nuestros títulos tienen origen espúreo, porque cuando adquirimos estas parcelas, sus autoridades fueron otros y de ideología política diferente, debió enfrentar la situación plantando ante las Autoridades Judiciales, la nulidad de esos títulos de dominio. No lo hizo, sino que se valió de interpósitas personas, para hacerlas aparecer como supuestos interesados en que nuestros lotes se expropien para afectarlos a la construcción de una pla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l trámite se llevó a cabo con ligereza y extrema irresponsabilidad y lamentablemente, los directamente afectados, nosotros los propietarios, no tuvimos participación en el trámite que tuvo lugar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primer absurdo y de consecuencias riesgosas impredecibles, señalamos que estas tierras serían destinadas a plaza pública, para "diversión y esparcimiento", dice, de adultos y ni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absurdo porque la Municipalidad de Asunción, después de haber aprobado los planos de construcción de las otras 3 parcelas, que con la que corresponde a nuestros lotes, forman un todo, aparece este deseo de hacer allí, una plaza pública. Podría verse en este "proyecto" algún propósito no manifestado, pero fácilmente imagi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iesgo estará en que la plaza se ubicaría al borde de una Avenida de doble pista por la que la circulación motorizada es voluminosa y, por supuesto, como se trata de una avenida, la velocidad de automotores normalmente es diferente porque a los mismos se les imprime una may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ños en pos de sus pelotas, de sus juguetes, cruzando la calzada o poniendo pies en el asfalto, es un riesgo de consecuencia supon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ductores sometidos, por fuerza de la circunstancia, a distracción, a salir de su concentración en la conducción de sus vehículos, a poner en peligro su vida, el patrimonio valioso que es el automotor, la vida de los imprudentes, de terceros. Esto sería cosa de todos los días, de todos los mo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rjuicio a nuestros intereses es cuantioso. Adquirimos nuestros lotes. Los pagamos con sacri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mucho andar, conseguimos interesar a las autoridades de CONAVI, para que la Institución nos otorgue un préstamo con garantía hipotecaria, con vista a la construcción allí, de nuestras viviendas. En verdad, el monto del préstamo cubriría solamente el 50% del costo de la constr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xigentes condiciones del CONAVI, están contenidas en la copia de la escritura que para la mejor y completa ilustración de Vuestra Honorabilidad, adjuntamos, una de las 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inmenso deseo de asegurar a nuestra familia un techo, decidimos obligarnos por 20 años, plazo de duración de la hipoteca. El préstamo es para construir. Al monto debemos sumar una cantidad igual, proveniente de la ayuda de amigos, o logrados con sacrificio, mediante un ahorro constante d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obtenido el préstamo, con el propósito de conseguir algunas ventajas, todos los favorecidos, conversamos con una empresa de construcción, por el cual le adjudicamos la edificación de nuestras viviendas. La "Empresa Paraguaya de Ingeniería Constructora S.A.", elaboró los planos y corrió con los trámites para la aprobación correspondiente en la Municipalidad de Asunción, donde, sin ninguna respuesta, estancó el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ronograma de obras, preveía la terminación de nuestras viviendas, en 6 meses. Tenía que haber comenzado efectivamente, el 23 de mayo y, sin embargo, seguimos con estas dificultades, mientras, se atrasa el trabajo de construcción, el pago de intereses a CONAVI comenzó. El permiso para la aprobación de planos y autorización para la construcción, estancados en la municip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opone expropiar, declarando de interés social el inmueble. Pero, Sr. Presidente, siendo un grave problema el problema habitacional en nuestro país, no estamos acaso contribuyendo a moderar esa crisis con nuestro gran sacrificio, comprando lotes para construir allí nuestras vivi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obró sin haberse informado apropiadamente, adecuadamente, sino con alguna ligeraza porque de los lotes ni siquiera se dieron datos relacionados con la finca, su anotación en la Dirección Gral. de los Registros Públicos, sino, apenas de sus Ctas. Ctes. Ct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quiere ayudar a la solución de estos problemas ciudadanos, primero debe constituirse en el lugar y comprobar personalmente en el terreno, si realmente existe la extrema necesidad de construir en nuestros lotes, una pla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i por el contrario, no sería del caso, ayudarnos a que continuemos con nuestros objetivos de hacer nuestras casas en el pr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se nos está ocasionando grandes perjuicios económicos y de otra índole, con la irracional oposición de la Municipalidad y con la propuesta al Parlamento, para que se nos expropie nuestros terr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ya señalamos anteriormente, somos propietarios de estos lotes y como nosotros, nuestros compañeros adquirentes de lotes en la misma manzana. Para construir en ellos nuestras viviendas nos hipotecamos y al CONAVI, en condiciones no muy favorables, pero, por el deseo de contar para nuestras familias el techo para guarecerse, no miramos esas dificult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ratamos con la Empresa y el contrato comenzó a tener vigencia. El cronograma de obras se atrasó. Los intereses pactados y más los moratorios están corriendo. El precio de los materiales de construcción sube y seguirá subiendo. La Empresa constructora nos propondrá ajuste del precio y, sin embargo, nosotros seguimos sin poder adelantar un paso en este propósito loable y de alto sentido humanitario, por culpa de la Municipalidad la que nos considera como si fuéramos unos excluidos de la masa ciudadana, con la discriminación odiosa y fastidi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elamos a la comprensión del Sr. Presidente, a la de los Sres. Honorables Miembros de la Cámara de Senadores, de los que aguardamos el tratamiento responsable de nuestro caso y que haciendo justicia, no obstante el inusitado esfuerzo de la  Municipalidad de Asunción, en el Parlamento, en el Poder Judicial, con la absurda "medida precautoria" que planteó y en sus oficinas, bloqueando sin ninguna explicación nuestras solicitudes, ha de resolver oponiéndose a la expropiación de nuestros lotes, porque no tiene sentido el pedido, en eso resulta notoriamente improcedent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documentar nuestra postura y que el pedido de rechazo de la expropiación es legítimo, adjuntamos la copia de la escritura pública Nº 41, del 20.08.94, de préstamo con garantía hipotecaria otorgada al Sr. José Tomás Benítez Gill, por CONAVI. Los 15 restantes son similares, ig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es Certificados expedídosnos por la Empresa Paraguaya de Ingeniería Constructora S.A., en los que constan todos los datos de la construcción de viviendas, precios y forma de pago y del Cronograma de o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nalmente, al reiterar esta petición, insistimos con vehemencia en nuestra solicitud que una vez que se compruebe en el terreno mismo todo lo que expresamos en esta presentación, la Honorable Cámara de Senadores, obrando en estricta justicia y conforme a Derecho, rechace la expropiación de nuestros lotes, resolución patriótica que nos permitirá proseguir con el emprendimiento que nosotros bautizamos, con la expresión, "todo por la casa propia, para el techo de nuestras sencillas famil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casión para saludar a Vuestra Excelencia con nuestra consideración distinguida y respeto invar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Carlos Duarte Núñez; José Tomás Benítez Gill; Onofre Colmán Rol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Nota Nº 29/95. Asunción, setiembre 20 de 1995. Escribano Público Senador Don MILCIADES RAFAEL CASABIANCA,  Presidente de la Honorable Cámara de Senadores. Palacio Legislativo. Asunción. Señor Presidente: A nombre y en consideración de la ASOCIACION DE EX FUNCIONARIOS PUBLICOS JUBILADOS, Entidad con Personería Jurídica según Decreto Nº 16.087, del 21 de octubre de 1.496, venimos a solicitar a usted cuanto sigue: su intermediación ante los señores Miembros de la Honorable Cámara de Senadores, en el sentido de resolver favorablemente el cumplimiento de la disposición constitucional contenida en el artículo 103 de nuestra Carta Magna, cuya última parte dispone: "LA LEY GARANTIZARA LA ACTUALIZACION DE LOS HABERES JUBILATORIOS EN IGUALDAD DE TRATAMIENTO DISPENSADO A LOS FUNCIONARIOS PUBLICOS EN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y los señores Miembros de la Honorable Cámara de Senadores pueden admitir, junto con nuestra Asociación, que la Ley que garantizará el acto de justicia para con los ex Funcionarios Públicos jubilados es la Ley del Presupuesto Nacional, hasta tanto se promulgue una Ley de aplicac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x Funcionarios Públicos jubilados no quisiéramos se vuelva a sancionar una anticonstitucional disposición como la contenida, lamentablemente, en el artículo 49 de la Ley 525/95 que puso en vigencia el actual Presupuesto Nacional 1.995, pues nuestra Constitución NO ORDENA, en ningún momento, la sanción de una LEY REG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icitamos a la Honorable Cámara de Senadores que ponga término al injusto RETARDO DE JUSTICIA que afecta, sin razón válida alguna, a quienes constituimos la digna y respetable nucleación de ciudadanos ex Funcionarios Públicos jubilados. Tan digna como la de los jubilados de las Fuerzas Armadas y Policiales y del Poder Judicial, cuyos reclamos ya merecieron la debida atención d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iados en que desde 1996 se dará atención a tantas veces reclamando cumplimiento del artículo 103, última parte, de la Constitución Nacional, saludamos al señor Presidente y, por su elevado intermedio, a los señores Miembros de la Honorable Cámara de Senadores, con las expresiones de nuestra más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MIGUEL ANGEL PAEZ RIVAROLA, Presidente. ADRIANO JARA CARMONA,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9 de setiembre de 1995. DICTAMEN Nº 27/95. HONORABLE CAMARA DE SENADORES: Vuestra Comisión de Asuntos Constitucionales y Defensa Nacional os aconseja aprobar con modificaciones el proyecto de Ley "QUE DISPONE LA RENOVACION TOTAL DEL REGISTRO CIVICO PERMANENTE", remitido por la Cámara de Diputados con Mensaje Nº 121, de fecha 13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Miembros: RODRIGO CAMPOS CERVERA, VICTOR HUGO SANCHEZ, DIOGENES MARTIN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9 de setiembre de 1995.  DICTAMEN Nº 28/95. HONORABLE CAMARA DE SENADORES: Vuestra Comisión de Asuntos Constitucionales y Defensa Nacional os aconseja, en mayoría, prestar el "ACUERDO CONSTITUCIONAL PARA LA DESIGNACION EN CARACTER DE PRESIDENTE DEL DIRECTORIO DEL BANCO CENTRAL DEL PARAGUAY AL DR. HERMES ANIBAL GOMEZ GINARD", solicitado por Mensaje Nº 463 Poder Ejecutivo - Ministerio de Hacienda de fecha 22 de agosto de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CUNDINO NUÑEZ, Relator. Miembros: RODRIGO CAMPOS CERVERA,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e) Asunción, 19 de setiembre de 1995. DICTAMEN Nº 29/95. HONORABLE CAMARA DE SENADORES: Vuestra Comisión de Asuntos Constitucionales y Defensa Nacional os aconseja, en minoría, no prestar el "ACUERDO CONSTITUCIONAL PARA LA DESIGNACION EN CARACTER DE PRESIDENTE DEL DIRECTORIO DEL BANCO CENTRAL DEL PARAGUAY AL DR. HERMES ANIBAL GOMEZ GINARD", solicitado por Mensaje Nº 463 Poder Ejecutivo - Ministerio de Hacienda, de fecha 22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8 de setiembre de 1995. DICTAMEN Nº 24. HONORABLE CAMARA DE SENADORES: Vuestra Comisión de LEGISLACION, CODIFICACION, JUSTICIA Y TRABAJO os aconseja la aprobación con modificaciones, del proyecto de Ley "QUE MODIFICA VARIOS ARTICULOS EL CAPITULO XXVI, DEL TITULO II, LIBRO III, DEL CODIGO CIVIL Y CREA LA FIGURA DEL CHEQUE BANCARIO A PLAZO O DE PAGO DIFERIDO", remitido por la Honorable Cámara de Diputados con Mensaje Nº 131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Víctor Sánchez Villagra, Relator. Miembros: Miguel Abdón Saguier, Sebastián González Insfrán, Arnaldo Rojas Sánchez, Miguel A. González C.,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0 de setiembre de 1995. DICTAMEN Nº 25. HONORABLE CAMARA DE SENADORES: Vuestra Comisión de LEGISLACION, CODIFICACION, JUSTICIA Y TRABAJO os aconseja la aprobación del proyecto de Ley "QUE AMPLIA LA LEY Nº 08/90 POR LA CUAL SE DETERMINAN LOS FERIADOS DE LA REPUBLICA", remitido por el Poder Ejecutivo con Mensaje Nº 453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Relator. Miembros: Elba Recalde, Miguel A. González C., Sebastián González Insfrán,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20 de setiembre de 1995. DICTAMEN Nº 26. HONORABLE CAMARA DE SENADORES: Vuestra Comisión de LEGISLACION, CODIFICACION, JUSTICIA Y TRABAJO os aconseja el rechazo al proyecto de Ley "QUE AMPLIA LA LEY Nº 08/90 POR LA CUAL SE DETERMINAN LOS FERIADOS DE LA REPUBLICA", remitido por el Poder Ejecutivo con Mensaje Nº 453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Miembros: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20 de setiembre de 1995. DICTAMEN Nº 27. HONORABLE CAMARA DE SENADORES: Vuestra Comisión de LEGISLACION, CODIFICACION, JUSTICIA Y TRABAJO, fenecido el plazo de tratamiento de Código sobre el proyecto de Ley "DE FIDEICOMISO", remitido por el Poder Ejecutivo con Mensaje Nº 140 de fecha 23 de mayo de 1994, y no habiéndose presentado las observaciones pertinentes con relación al tema, os aconseja la aprobación del proyecto de Ley referido más arriba, con las modificaciones que adjuntamos, y que en su oportunidad ya han sido distribuidas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Miembros: Elba Recalde, Sebastián González Insfrán,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20 de setiembre de 1995. DICTAMEN Nº 28. HONORABLE CAMARA DE SENADORES: Vuestra Comisión de LEGISLACION, CODIFICACION, JUSTICIA Y TRABAJO, en base a los dispuesto por el artículo 207, numeral 3) de la Constitución Nacional, os aconseja rechazar las modificaciones introducidas por la Cámara de Diputados, y en consecuencia ratificarse en el texto de la Cámara de Senadores, con relación al proyecto de Ley "QUE REGLAMENTA LA OBJECCION DE CONCIE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ha sido remitido por la Cámara de Diputados con Mensaje Nº 152 de fecha 31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embros: Elba Recalde, Sebastián González Insfrán,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3 de setiembre de 1995. DICTAMEN Nº 66. HONORABLE CAMARA: Vuestra Comisión de HACIENDA, PRESUPUESTO Y CUENTAS se adhiere en todos los términos al dictamen de la Comisión de Obras Públicas y Comunicaciones, de fecha 6 de setiembre próximo pasado, que aconseja la aprobación con modificaciones, del proyecto de Ley "QUE APRUEBA EL CONTRATO SUSCRITO ENTRE EL GOBIERNO NACIONAL Y LA FIRMA GRUPO MINERO GUARANI S.A., PARA LA EXPLORACION, EXTRACCION Y TRANSFORMACION DE MINERALES DE METALES PRECIOSOS Y COMUNES, EN AREAS DE LA REGION ORIENTAL DE LA REPU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é Alberto Alderete, Armando Vicente Espínola, Fernando Martí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3 de setiembre de 1995. DICTAMEN Nº 67. HONORABLE CAMARA: Vuestra Comisión de HACIENDA, PRESUPUESTO Y CUENTAS, se adhiere en todos los términos al dictamen de la Comisión de Obras Públicas y Comunicaciones de fecha 6 de setiembre próximo pasado, que aconseja la aprobación con modificaciones el proyecto de Ley "QUE APRUEBA EL CONTRATO SUSCRITO ENTRE EL GOBIERNO NACIONAL Y LA FIRMA GRUPO MINERO YAMANA, INC., PARA LA EXPLORACION, EXTRACCION Y TRANSFORMACION DE MINERALES DE METALES PRECIOSOS Y COMUNES, EN AREAS DE LA REGION ORIENTAL DE LA REPU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é Alberto Alderete, Armando Vicente Espínola, Fernando Martí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8 de setiembre de 1995. DICTAMEN Nº 68. HONORABLE CAMARA DE SENADORES: Vuestra Comisión de HACIENDA, PRESUPUESTO Y CUENTAS os aconseja el rechazo del proyecto de Ley "QUE CREA LA ADMINISTRACION DE FONDOS PATRIMONIALES DE INVERSION", remitido a través del Mensaje Nº 105 de la Cámara de Diputados, de fecha 2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Relator. Miembros: José Alberto Alderete, Carlos Romero Pereira,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18 de setiembre de 1995. DICTAMEN Nº 69. HONORABLE CAMARA DE SENADORES: Vuestra Comisión de HACIENDA, PRESUPUESTO Y CUENTAS os aconseja el rechazo del proyecto de Ley POR EL CUAL SE AMPLIA EL PRESUPUESTO GENERAL DE LA NACION PARA EL EJERCICIO FISCAL AÑO 1995 (MINISTERIO DE OBRAS PUBLICAS Y COMUNICACIONES), APROBADO POR LA LEY Nº 525/94, remitido a través del Mensaje Nº 441 del Poder Ejecutivo - Ministerio de Hacienda, de fecha 1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Carlos Romero Pereira, Fernando Martínez Ortega, Artemio Castillo,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18 de setiembre de 1995. DICTAMEN Nº 70. HONORABLE CAMARA DE SENADORES: Vuestra Comisión de HACIENDA, PRESUPUESTO Y CUENTAS os aconseja la aprobación con modificaciones del proyecto de Ley POR EL CUAL SE AMPLIA EL PRESUPUESTO GENERAL DE LA NACION PARA EL EJERCICIO FISCAL AÑO 1995 (MINISTERIO DE AGRICULTURA Y GANADERIA), APROBADO POR LA LEY Nº 525/94, remitido a través del Mensaje Nº 486 del Poder Ejecutivo - Ministerio de Hacienda, de fecha 12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é Alberto Alderete, Carlos Romero Pereira, Fernando Martínez Ortega, Artemio Castillo,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18 de setiembre de 1995. DICTAMEN Nº 71. HONORABLE CAMARA DE SENADORES: Vuestra Comisión de HACIENDA, PRESUPUESTO Y CUENTAS os aconseja la aprobación con modificaciones del proyecto de Ley "QUE AUTORIZA A VARIAS INSTITUCIONES A ACEPTAR COMO INSTRUMENTO DE PAGO EL CERTIFICADO DE ARRANQUE Y QUEMA DE RASTROJO EXPEDIDO EN EL MARCO DEL PROGRAMA NACIONAL DE LUCHA CONTRA EL PICUDO", remitido a través del Mensaje Nº 487 del Poder Ejecutivo - Ministerio de Hacienda, de fecha 12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é Alberto Alderete, Carlos Romero Pereira, Fernando Martínez Ortega, Artemio Castillo,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18 de setiembre de 1995. DICTAMEN Nº 72. HONORABLE CAMARA DE SENADORES: Vuestra Comisión de HACIENDA, PRESUPUESTO Y CUENTAS os aconseja la aprobación del proyecto de Ley POR EL CUAL SE AMPLIA EL PRESUPUESTO GENERAL DE LA NACION PARA EL EJERCICIO FISCAL AÑO 1995 (MINISTERIO DE JUSTICIA Y TRABAJO - SERVICIO NACIONAL DE PROMOCION PROFESIONAL), APROBADO POR LA LEY Nº 525/94, remitido a través del Mensaje Nº 476 del Poder Ejecutivo - Ministerio de Hacienda, de fecha 30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é Alberto Alderete, Fernando Martínez Ortega, Artemio Castillo,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h) Asunción, 18 de setiembre de 1995. DICTAMEN Nº 73. HONORABLE CAMARA DE SENADORES: Vuestra Comisión de HACIENDA, PRESUPUESTO Y CUENTAS os aconseja la ratificación del proyecto de Ley "QUE AMPLIA EL PRESUPUESTO GENERAL DE LA NACION PARA EL EJERCICIO FISCAL 1995, APROBADO POR LA LEY Nº 525/94,  MINISTERIO DE AGRICULTURA Y GANADERIA", que fuera aprobado por el Senado en sesión de fecha 4 de mayo de 1995 y rechazado por la Cámara de Diputados, según Mensaje Nº 140 en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é Alberto Alderete, Carlos Romero Pereira, Fernando Martí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i) Asunción, 20 de setiembre de 1995. DICTAMEN Nº 74. HONORABLE CAMARA DE SENADORES: Vuestra Comisión de HACIENDA, PRESUPUESTO Y CUENTAS os aconseja aceptar las modificaciones introducidas por la Cámara de Diputados al proyecto de Ley POR EL CUAL SE AMPLIA EL PRESUPUESTO GENERAL DE LA NACION PARA EL EJERCICIO FISCAL AÑO 1995 (MINISTERIO DE EDUCACION Y CULTO), APROBADO POR LA LEY Nº 525/94", remitido a través del Mensaje Nº 154 de la Cámara de Diputados, de fecha 31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j) Asunción, 20 de setiembre de 1995. DICTAMEN Nº 75. HONORABLE CAMARA DE SENADORES: Vuestra Comisión de HACIENDA, PRESUPUESTO Y CUENTAS os aconseja el rechazo del proyecto de Ley POR EL CUAL SE AMPLIA EL PRESUPUESTO GENERAL DE LA NACION PARA EL EJERCICIO FISCAL AÑO 1995 (MINISTERIO DE DEFENSA NACIONAL - DIRECCION DE MATERIAL BELICO), APROBADO POR LA LEY Nº 525/94", remitido a través del Mensaje Nº 455 del Poder Ejecutivo - Ministerio de Hacienda, de fecha 14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k) Asunción, 20 de setiembre de 1995. DICTAMEN Nº 76. HONORABLE CAMARA DE SENADORES: Vuestra Comisión de HACIENDA, PRESUPUESTO Y CUENTAS se adhiere al dictamen de la Comisión de Legislación, Codificación, Justicia y Trabajo, de fecha 12 de setiembre del año en curso que aconseja la aprobación con modificaciones del proyecto de Ley "QUE CREA LA ADMINISTRACION DE FONDOS PATRIMONIALES DE INVERSION", remitido a través del Mensaje Nº 105 de la Cámara de Diputados, de fecha 2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 Asunción, 20 de setiembre de 1995. DICTAMEN Nº 77. HONORABLE CAMARA DE SENADORES: Vuestra Comisión de HACIENDA, PRESUPUESTO Y CUENTAS os aconseja la aprobación del proyecto de Ley POR EL CUAL SE AMPLIA EL PRESUPUESTO GENERAL DE LA NACION PARA EL EJERCICIO FISCAL AÑO 1995 (MINISTERIO DE SALUD PUBLICA Y BIENESTAR SOCIAL), APROBADO POR LA LEY Nº 525/94, remitido a través del Mensaje Nº 473 del Poder Ejecutivo - Ministerio de Hacienda, de fecha 28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l) Asunción, 20 de setiembre de 1995. DICTAMEN Nº 78. HONORABLE CAMARA DE SENADORES: Vuestra Comisión de HACIENDA, PRESUPUESTO Y CUENTAS os aconseja la aprobación del proyecto de Ley POR LA CUAL SE AMPLIA EL PRESUPUESTO GENERAL DE LA NACION PARA EL EJERCICIO FISCAL AÑO 1995 (UNIVERSIDAD NACIONAL DE ASUNCION - HOSPITAL NEUROSIQUIATRICO E INSTITUTO SUPERIOR DE LENGUAS), APROBADO POR LA LEY Nº 525/94, remitido a través del Mensaje Nº 482 del Poder Ejecutivo - Ministerio de Hacienda, de fecha 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m) Asunción, 20 de setiembre de 1995. DICTAMEN Nº 79. HONORABLE CAMARA DE SENADORES: Vuestra Comisión de HACIENDA, PRESUPUESTO Y CUENTAS os aconseja la aprobación del proyecto de Ley POR EL CUAL SE AMPLIA EL PRESUPUESTO GENERAL DE LA NACION PARA EL EJERCICIO FISCAL AÑO 1995 (UNIVERSIDAD NACIONAL DE ASUNCION - FACULTAD DE DERECHO Y CIENCIAS SOCIALES -FILIALES CORONEL OVIEDO, PEDRO JUAN CABALLERO Y SAN JUAN BAUTISTA DE LA MISIONES), APROBADO POR LA LEY Nº 525/94", remitido a través del Mensaje Nº 475 del Poder Ejecutivo - Ministerio de Hacienda, de fecha 30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n) Asunción, 20 de setiembre de 1995. DICTAMEN Nº 80. HONORABLE CAMARA DE SENADORES: Vuestra Comisión de HACIENDA, PRESUPUESTO Y CUENTAS os aconseja la aprobación del proyecto de Ley POR EL CUAL SE AMPLIA EL PRESUPUESTO GENERAL DE LA NACION PARA EL EJERCICIO FISCAL AÑO 1995 (MINISTERIO DE JUSTICIA Y TRABAJO), APROBADO POR LA LEY Nº 525/94, remitido a través del Mensaje Nº 483 del Poder Ejecutivo - Ministerio de Hacienda, de fecha 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0 de setiembre de 1995. DICTAMEN Nº 13. HONORABLE CAMARA DE SENADORES: Vuestra Comisión de RELACIONES EXTERIORES Y ASUNTOS INTERNACIONALES os aconseja tomar nota y remitir al archivo la Nota remitida por la Presidencia de la Asamblea General de la República Oriental del Uruguay, de fecha 31 de julio de 1995, comunicando su "Total apoyo a la candidatura del señor Senador Dr. Eduardo Menem, para integrar el Comité Ejecutivo de la Unión Inter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Miembros: Víctor Hugo Sánchez, Luis Guanes Gondra, Arnaldo Rojas Sánchez, Miguel A. González Casabianc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20 de setiembre de 1995. DICTAMEN Nº 12. HONORABLE CAMARA DE SENADORES: Vuestra Comisión de RELACIONES EXTERIORES Y ASUNTOS INTERNACIONALES os aconseja tomar nota y remitir al archivo el Fax de la Cámara de Representantes de la República Oriental del Uruguay, de fecha 8 de agosto de 1995, remitiendo la Resolución aprobada por esa Cámara, por la que exhorta al Poder Ejecutivo de la República Oriental del Uruguay a suscribir en la próxima CUMBRE DEL GRUPO RIO, el Acta de Intención para la constitución de la COMUNIDAD LATINOAMERICANA DE N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Miembros: Víctor Hugo Sánchez, Luis Guanes Gondra, Arnaldo Rojas Sánchez, Miguel A. González Casabianc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1 de setiembre de 1995. HONORABLE CAMARA DE SENADORES: Vuestra Comisión de PETICIONES, PODERES Y REGLAMENTOS os aconseja remitir a la Comisión de Hacienda, Presupuesto y Cuentas, la nota presentada por el "Grupo Trópico de Capricornio", de fecha 12 de setiembre de 1995, solicitando donativos y la creación del proyecto de protección del patrimonio cultural del pueblo "Nuestra Señora de Belén", a criterio de esta Comisión, es la que debe expedirse sobre el tema, previa consulta con los rubros presupuestarios previ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ógenes Martínez; Presidente. Secundino Núñez; Vicepresidente. Tadeo Zarratea; Relator. Miembros: Gonzalo Quintana, Víctor Sánchez Villagra, Blas N. Riquelme, Pedro Pablo Ovel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21 de setiembre de 1995. HONORABLE CAMARA DE SENADORES: Vuestra Comisión de PETICIONES, PODERES Y REGLAMENTOS os aconseja con relación a la Nota Nº 544 del Ministerio de Justicia y Trabajo, de fecha 28 de agosto de 1995, por la cual solicita la designación de un representante Titular y Suplente de la Honorable Cámara de Senadores para integrar el Comité Preparatorio de la "Comisión de Elaboración del Plan Nacional de Acción para la Promoción de los Derechos Humanos en el Paraguay", que dicha designación debe hacerse por el pleno de la Cámara, atendiendo en lo posible la opinión que pudiera emitir al respecto la Comisión de Derechos Humanos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ógenes Martínez; Presidente. Secundino Núñez; Vicepresidente. Tadeo Zarratea; Relator. Miembros: Gonzalo Quintana, Víctor Sánchez Villagra, Blas N. Riquelme, Pedro Pablo Ovel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c) Asunción, 21 de setiembre de 1995. HONORABLE CAMARA DE SENADORES: Vuestra Comisión de PETICIONES, PODERES Y REGLAMENTOS os aconseja tomar nota y remitir al archivo la Nota Nº 515 del Ministerio de Relaciones Exteriores de fecha 27 de junio de 1995, por la cual se solicita informe, si la viuda, Doña Carmen Bonaboglia de Ortiz, le corresponde o no el cobro de la pensión graciable acumulada a favor del extinto Don Antonio Ortiz Mayans, debido a que es improcedente y dejando aclarado que el tratamiento de la Nota en sí, no constituye una función propia del Senado, por tratarse de una cons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ógenes Martínez; Presidente. Secundino Núñez; Vicepresidente. Tadeo Zarratea; Relator. Miembros: Gonzalo Quintana, Víctor Sánchez Villagra, Blas N. Riquelme, Pedro Pablo Ovel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13 de setiembre de 1995. HONORABLE CAMARA DE SENADORES: Vuestra Comisión de ASUNTOS DEPARTAMENTALES, MUNICIPALES, DISTRITALES Y REGIONALES os aconseja la aprobación del proyecto de Ley "QUE DESAFECTA DEL DOMINIO PUBLICO MUNICIPAL Y AUTORIZA A LA MUNICIPALIDAD DE LAMBARE A TRANSFERIR A TITULO ONEROSO A FAVOR DE SUS ACTUALES OCUPANTES UN INMUEBLE INDIVIDUALIZADO COMO FINCA Nº 4.894, UBICADO EN EL BARRIO ITA YBATE, DEL CITADO MUNICIPIO", remitido por la H. Cámara de Diputados con Mensaje Nº 133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íctor Rodríguez Bojanovich; Vicepresidente. Manuel Ramón Elizeche; Relator. Miembros: Pedro Pablo Ovelar, Juan Carlos Galaverna,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13 de setiembre de 1995. HONORABLE CAMARA DE SENADORES: Vuestra Comisión de ASUNTOS DEPARTAMENTALES, MUNICIPALES, DISTRITALES Y REGIONALES os aconseja la aprobación del proyecto de Ley "QUE DESAFECTA DEL DOMINIO PUBLICO MUNICIPAL Y AUTORIZA A LA MUNICIPALIDAD DE LAMBARE, A TRANSFERIR A TITULO ONEROSO A FAVOR DE SUS ACTUALES OCUPANTES UN INMUEBLE INDIVIDUALIZADO CON CTA. CTE. CTRAL. Nº 13-0628-11, UBICADO EN EL BARRIO SANTA ROSA II, DEL CITADO MUNICIPIO", remitido por la H. Cámara de Diputados con Mensaje Nº 134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íctor Rodríguez Bojanovich; Vicepresidente. Manuel Ramón Elizeche; Relator. Miembros: Pedro Pablo Ovelar, Juan Carlos Galaverna,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c) Asunción, 13 de setiembre de 1995. HONORABLE CAMARA DE SENADORES: Vuestra Comisión de ASUNTOS DEPARTAMENTALES, MUNICIPALES, DISTRITALES Y REGIONALES os aconseja la aprobación con modificaciones del proyecto de Ley "QUE DESAFECTA DEL DOMINIO PUBLICO MUNICIPAL, PASANDO AL DOMINIO PRIVADO MUNICIPAL, Y TRANSFIERE A FAVOR DEL ESTADO PARAGUAYO (MINISTERIO DE EDUCACION Y CULTO), UNA FRACCION DE TERRENO UBICADA EN LA MANZANA 13 DEL LOTEAMIENTO REALIZADO POR EL SEÑOR ANIBAL SALOMON Y OTROS, EN LA 12ª COMPAÑIA LOMA MERLO DEL MUNICIPIO DE LUQUE, PARA ASIENTO DE LA ESCUELA GRADUADA Nº 2.924 -NESTOR ROMERO VALDOVINOS", remitido por el Poder Ejecutivo- Ministerio del Interior, con Mensaje Nº 467 de fecha 22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íctor Rodríguez Bojanovich; Vicepresidente. Manuel Ramón Elizeche; Relator. Miembros: Pedro Pablo Ovelar, Juan Carlos Galaverna,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20 de setiembre de 1995. HONORABLE CAMARA DE SENADORES: Vuestra Comisión de CULTURA, EDUCACION Y CULTO os aconseja la aprobación del "PROTOCOLO DE INTEGRACION EDUCATIVA Y REVALIDA DE DIPLOMAS, CERTIFICADOS, TITULOS Y RECONOCIMIENTO DE ESTUDIOS DE NIVEL MEDIO TECNICO", aprobado en la VII Reunión del Consejo del Mercado Común y de la XVII Reunión del Grupo Mercado Común y del Encuentro Presidencial del MERCOSUR, que tuvo lugar en Asunción del 1º al 5 de agosto de 1995; remitido por Mensaje Nº 481 del Poder Ejecutivo a consideración del Congreso, en fecha 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 Vice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b) Asunción, 19 de setiembre de 1995. HONORABLE CAMARA DE SENADORES: Vuestra Comisión de CULTURA, EDUCACION Y CULTO os aconseja la aprobación con modificaciones del proyecto de Ley "QUE MODIFICA Y AMPLIA VARIOS ARTICULOS DE LA LEY Nº 904 DE FECHA 18 DE DICIEMBRE DE 1981 "ESTATUTO DE LAS COMUNIDADES INDIGENAS", remitido por el Poder Ejecutivo a consideración del Congreso Nacional, por Mensaje Nº 474 en fecha 5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Presidente. Tadeo Zarratea; Vicepresidente. Víctor Rodríguez Bojanovich; Relator. Miembros: Martín Chiola, Secundino Núñez,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con la lectura de los asuntos entrados nos damos cuenta de que la semana que viene tendremos que sesionar dos o tres veces para poder ponernos al día. Mientras tanto informar a ustedes que se ha incluido en el orden del día el pedido de modificar la fecha de feriados nacionales con respecto al 29 de setiembre, a fin de que pueda tratarse en esta sesión y pasar a la Cámara de Diputados para que, en caso de aprobarse, pueda tener vigencia a partir de este 29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de Homenajes, había pedido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20 de setiembre de 1840 moría en Asunción un hombre a quien muchos consideran y creo que con justicia, como el fundador de la nacionalidad, y el fundador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sé si es ése el título que le cabe, pero que fue sin ninguna duda, un intransigente defensor de la soberan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un momento en que la anarquía se abatía sobre las Provincias Unidas del Sur, no hay ninguna duda, que la visión política de Francia, el profundo conocimiento de los peligros que acarreaba la anarquía de las Naciones vecinas, que ni siquiera eran Repúblicas, porque apenas se habían independizado pero todavía pensaban en alguna forma en rendir obediencia a Fernando VII, sobre todo fue la restauración de la Monarquía después de la caída de Bonaparte, Francia tiene una visión, repito, señor Presidente, de una absoluta clarividencia y de un enorme sentido d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dos Congresos durante su Gobierno que son decisivos; el Congreso del año 1814 cuando él es nombrado Dictador Temporal y el Congreso del año 1816 cuando es nombrado Dictador Perpetuo. Entre medio ocurre el famoso Congreso de Tucumán en el año 1815 y el mes de enero, el Director Carlos de Alvear invita al Dictador del Paraguay a que envíe a sus Diputados al Congreso de Tucumán y ésta fue la respuesta de Francia en donde queda absolutamente claro que el Paraguay aún sin haber sido reconocida su independencia, él tenía bien claro y estaba dispuesto a defender esa independencia, y le dice a Alvear "como República Independiente estará en diferente inferioridad en un Congreso de los provincianos de otro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señor Presidente, cuando el famoso científico Bonpland es apresado después de pasar del territorio de Misiones a Itapúa y recibe la presión e inclusive la amenaza de nada menos que del Libertador de media América, Simón Bolivar y le contesta diciéndole "que el Paraguay no es Provincia, que el Paraguay es independiente y es soberano en sus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le contesta al Mariscal Sucre, Libertador de Bolivia, y así con varias misiones que pretendieron romper el aislamiento que era absolutamente necesario para comenzar a perfilar en los moldes en que solamente un hombre como él pudo hacerlo, la independencia y el concepto de nación, cuando la misión Correa de Cámara del imperio de Brasil dos veces, pretende entrevistarse con el dictador Francia, le son devueltos los pliegos y es obligado a embarcarse hacia su país en forma inmedi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 no era solamente una concepción  política, Francia no solamente fue importante porque supo entender que ése era el momento en el cual había que preservar a la Nación de la anarquía y había que comenzar a dirigir esa nacionalidad, esa personalidad colectiva, como él supo hacerlo, y como sin ninguna duda el pueblo lo acompañó porque lo sentía su fiel intérp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visión, este amor, que consumió su vida en el amor a la patria y que lo conservó hasta la muerte estaba además vinculado a otras aristas fundamentales de su personalidad, tales como los famosos sueldos que nunca cobró y que en su testamento hace una prolija descripción de cómo tienen que ser destinados esos sueldos, a la tropa, a la maestranza, etc., hasta el último detalle de los gastos de su inhu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un hombre de una honestidad acrisolada. Es cierto, señor Presidente, que pudo haber víctimas que las hubo a lo largo de 27 años de un Gobierno de mano de hierro, era absolutamente necesario, para preservar la independencia de la República, hubo víctimas, pero como decía Francia, "no admitimos a españolistas, tampoco a porteñistas, tampoco a unitarios ni a federales y tampoco a milit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 señor Presidente, en un puño tener a la República y cómo habrá sido y estaba muy bien descrito en el libro de uno de sus biógrafos, para mí muy ilustres como Carlyle cuando describe lo que fue el acompañamiento del pueblo cuando muere el Karai Fr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so es muy oportuno recordar hoy, cuando tenemos serias amenazas a la pérdida de nuestras principales riquezas, cuando sabemos que Yacyretá está en un tris de pasar a mano de cuatro o cinco señores llamados Bulgheroni o Macri o llamado Conempa, etc. que pretenden apoderarse de estas riquezas nacionales que eran exactamente igual que el tabaco, la madera o la yerba que tanto defendió Francia en su patriótico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se inscribe perfectamente bien en el pensamiento de un eminente lingüista contemporáneo el Profesor Chomsky, Profesor de la Universidad de Masachussets que nos dice: "el sometimiento del Sur se ha intensificado en los años recientes, en tanto que el abismo entre ricos y pobres se ha duplicado respecto de 1960, debido sobre todo a las políticas neoliberales impuestas a las Colonias, porque así llama a los países del Sur; mientras tanto, veinte de los países industriales más ricos del mundo son más proteccionistas hoy, que hace 20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cálculos del Banco Mundial, las medidas proteccionistas de los países industriales que corren paralelas a la rimbombante apología del mercado, reducen el ingreso nacional del Sur en una cantidad que supone el doble de la ayuda internacional que en realidad es una forma de promocionar la exportación dirigida, ante todo, a los sectores más r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el homenaje a Francia, señor Presidente, no podemos dejar de recordar estos tiempos tan duros que le toca vivir a la República en donde son tan necesarias la extrema agradezca de la visión, la extrema lucidez y sobre todo el patriotismo para negociar los acuerdos del MERCOSUR, para que no volvamos a ver frente al Congreso cajones de tomates tirados a la calle o montones de caña de azúcar y la gente pobre que asciende desde la Chacarita a recoger esa fruta, que lamentablemente en vez de convertirse en dinero para ayudar a esa clase necesitada tiene que ser tirada en un gesto de desesperación de los productores que no encuentran el apoyo necesario en tantos hombres que deberían ser patriotas, no digo muy patriotas, si fueran un poco patriotas, quizás los negocios y los acuerdos del MERCOSUR serían realmente ventajosos par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este homenaje de recordación a Francia, un hombre casi olvidado, es absolutamente necesario en el Parlamento y en este Congreso de la Nación, rindo entonces un emocionado homenaje a su memo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el apartado de Homenajes,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estamos sesionando en el día de la fecha, precisamente en el día de la juventud, el día de la Primavera y de la Juventud y séame permitido expresar mi solidaridad de Parlamentario, a la juventud estudiosa de la patria, a la juventud trabajadora, a la juventud campesina, a los jóvenes que cumplen su servicio militar, a los soldados y oficiales jóv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éame igualmente permitido expresar mi solidaridad a los jóvenes funcionarios de este Parlamento, que todavía están luchando por conquistar los beneficios del seguro social al que tienen derecho los jóvenes funcionarios de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juventud de la patria ha tenido en todo su historial momentos de lucha por conquistar no solamente la libertad sino beneficios para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rticipación de la juventud en el evento del año 1947 donde la flor y nata de la juventud de la patria fue al exilio y donde sus hijos y nietos hoy son Gobernadores, Ministros de países vecinos, la juventud del 59 del Partido Colorado donde en la persona de González Casabianca y otros, rendimos un homenaje a la valentía de aquella epopeya de jóvenes colorados que se levantaron por buscar ya una patria libre y un país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rva igualmente, señor Presidente, para significar nuestra reprobación por la actuación de quien hoy funje de Viceministro de la Juventud de la Patria, el Viceministro Riera que manifestara públicamente hace apenas unos días "que los  escritorios del Ministerio de Educación y Culto constituían trincheras de lucha de todo color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probación total a estas manifestaciones de este joven, que proviene de una familia que igualmente luchó porque el Partido Colorado no sea el Partido que estuviera equiparado al Estado paraguayo y es una pena volver a encontrar en el año 1995, voces que nos hacen acordar de un pasado de hace apenas cinco años pretendiéramos olvidar por compl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señor Presidente, va mi reprobación para el Comisario Villamayor que manifestara que el jueves que en estos momentos está liderando la lucha por conquistar un pedazo de tierra para el campesinado de Santa Bárbara, estaba bajo la influencia de movimientos izquierdistas, troskistas y venidos de la Isla de Cu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stimoso, señor Presidente, que todavía en estos momentos tengamos que escuchar estas voces que constituyen un pasado y que creíamos nosotros estaba totalmente supe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va nuestro compromiso de Parlamentario al servicio del país, de acompañar los planes que permitan que la juventud de este país tenga tierras para su labranza, de que la juventud de este país tenga colegios y universidades donde pueda desarrollar su intelecto, donde la juventud del país tenga la posibilidad de encontrar centros hospitalarios que tenga que atenderlos en caso de un quebrantamiento de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en este día muy especial, vuelvo a reiterar, presento mi solidaridad con la juventud de la patria en su lucha por conquistar días mejores para el paí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en estos días hemos constatado que en los diarios de nuestra capital ha aparecido una nota, una nota remitida a un compañero nuestro, a un honorable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que no es un acto de homenaje sino más bien es un acto de desagravio. Esa nota firmada por un joven Heriberto Goncálvez a quien se le ha ubicado y firmado, que lleva también la firma de un supuesto Comité Interinstitucional del Ministerio de Salud Pública, habla y denuncia al Senador Martín Chiola en el sentido de que el mismo trata de interferir todos los planes de Salud Nacional que el Ministro de Salud ha progra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que se ha hecho cargo de ese Ministerio, no ha cambiado absolutamente nada la situación de la salud de nuestro país, no hemos visto ni un atisbo siquiera de un progreso en ese sentido. En las salidas y en las visitas que el señor Presidente de este Senado, ha hecho a distintos Departamentos, nos hemos dado cuenta que el principal problema de nuestro país, sigue siendo el problem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lo contrario, en nuestra Comisión, el Senador Martín Chiola se ha portado en forma excelente, en cuanto a puntualidad, idoneidad y trabajo, dedicado al análisis a fondo de todos los proyectos que han llegad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 ha dado luz verde y se han estudiado la mayoría de los proyectos del Ejecutivo, menos uno, el proyecto que trata de la prevención y la atención del S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ulpa del Senador Martín Chiola para el Ministro de Salud es que ha llegado en poder de él documentos fehacientes de que este proyecto de ley, montado para la lucha contra el SIDA, era una verdadera mafia organizada para satisfacer apetitos personales de un grupo conocido del Ministerio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inisterio de Salud Pública se han cambiado Ministros, pero no se ha cambiado un equipo que hace años está allí desde épocas anteriores y ese equipo es el que debe ser cambiado con algún nuevo Ministro de Salud que pueda acceder al cargo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oportunidad, quiero recordar a los señores Senadores, que hemos tratado el proyecto de Ley del Banco Interamericano de Reconstrucción, Fomento y Desarrollo ha originado un largo debate y se ha aceptado ese proyecto por un margen estrecho de diferencia de votos, 19 contra 15, en esa oportunidad, el Senador Martín Chiola ha dado también su voto favorable a es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or Presidente, hacer llegar estas manifestaciones a los señores Senadores para realzar la figura del compañero Martín Chiola y darle mi solidaridad total en ese sentido.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s recuerdo que estamos en el punto III de Homenajes, el punto siguiente es el que cabría para una serie de manifestaciones que se hicieron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es para rendir en nombre de mi Bancada, un sincero homenaje a la juventud de este país, una juventud que es postergada, pero es una juventud que ha dado muestras de madurez y presencia, no solamente en lo político, en lo deportivo y en lo cultural en este país, un sincero homenaje a los funcionarios de este Congreso, que están dando muestras de lo que es la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quiero rendir un homenaje a los jóvenes que a diario se acercan a este Congreso a expresar su preocupación por los problemas que hay en el país, un homenaje a todos y hacer un llamado a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icen muchas cosas bonitas, se dice que la juventud es la esperanza y es la realidad del presente de este país, pero también es cierto que hasta que hagamos efectivo el artículo 56 de la Constitución Nacional no estaremos dando muestras de que estamos cumpliendo los precep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y en este sentido es el llamado, que atendamos lo que vayamos a hacer en los diferentes Ministerios a los que vamos a otorgar presupuestos, pido, y esto lo hago de todo corazón, que dentro del presupuesto de este año, podamos poner la sumas de dinero correspondientes para promover las condiciones para la activa participación de la juventud en el desarrollo político, social, económico y cultural de este país, mientras no hagamos esto, quedaremos en las frases bonitas y esta juventud no lo merec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homenaje al tiempo por usted generosamente concedido, sencillamente voy a hacer mías, como Senador de la Bancada de la Asociación Nacional Republicana, Partido Colorado, las expresiones de quienes han elevado su homenaje a la memoria del Dr. José Gaspar Rodríguez de Francia, conocido como el Supremo, y de manera muy especial, señor Presidente, las expresiones vertidas en el homenaje a la juventud de la Patria, que creo es un homenaje que nos alcanza a todos, algunos sencillamente tenemos una juventud más antigua qu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evo, como Senador --repito-- del Partido Colorado los mejores votos para todos los conciudadanos y para los jóvenes con menos experiencia, de manera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colorados es una primavera, señor Presidente, muy especial, y estoy seguro de que de la solidaridad y de la fraternidad de los colegas pertenecientes a otras Bancadas, compartirán con nosotros la ilusión democrática que nos produce el reflorecimiento del diálogo en las filas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para todos es una primavera de buenos augurios, de buenos auspicios, ganó Paraguay en Japón, ganó OLIMPIA en Buenos Ai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recupera el diálogo en el Partido Colorado, y con eso, señor Presidente, suscribo los mensajes de homenaje a la memoria --repito-- del Dr. José Gaspar Rodríguez de Francia y a la juventud de nuestro paí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entonces, en el punto IV. Pedidos, formulaciones y aclaraciones. En este punto, posteriormente al uso de la palabra de los señores Senadores anotados, la presidencia quiere rendir un informe a este Senado sobre los trámites del seguro mé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ntonces, en primer lugar el señor Senador Martín Chiola, y posteriormente los señores Senadores Diego Abente Brun, Rodrigo Campos Cervera, Carlos Alberto González, y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Gracias, señor Presidente. Mi intención es hacer aclaraciones sobre sendas solicitadas, pagadas por el Ministerio de Salud Pública, en espacios reservados, a un costo multimillonario, que está sustituyendo al pedido de informe que este plenario había reiterado al Ministerio de Salud Pública, y que hasta el momento no tenemos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refiere, específicamente, señor Presidente, a un tema por demás harto desarrollado por la prensa nacional: la Licitación 01/95 de lucha contra el S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a solicitada, señor Presiente, hablan de que el Senador opinante "trata de desarticular el sector salu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me pregunto, señor Presidente, y la opinión pública ha de preguntarse: ¿qué se dijo hasta el momento de los 1.100.000 dólares no reprogramados que el Ministerio de Salud Pública desembolsó como primer pago por esa fraudulenta licitación de lucha contra el S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se habla de que el Ministerio de Salud Pública había retirado por falta de tratamiento en este Senado de una ampliación de presupuesto de 3.000 millones de Gs. No fue el Ministerio de Salud el que retiró esto, y no fue después de 5 meses, como dice la solicit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de ampliación de 3.000 millones de Gs. era para continuar pagando esta licitación fraudulenta. Ante la presión y la insistencia, así como la presentación de documentación que mostraba fraudes e irregularidades administrativas, publicadas por la  prensa, entiéndase ABC Color, en un total de 15 artículos, entiéndase Diario Noticias, en 12 artículos, el Ejecutivo retiró este pedido de ampliación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tuvimos la manifestación del Ministro de Salud, diciendo que esta licitación se cancelaría. Sin embargo, hasta el momento, a ningún organismo de control del Estado se ha presentado ninguna documentación, ni sobre este pago ni sobre la licitación que hasta el momento sigue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referencias existentes, puede haber una postergación en la continuidad de pago de esta licitación de 7,5 millones de dólares, licitación fraudulenta demostrada por innumerables documentos, de que para el año 1996 se estaría presupuestando, de manera a continuar estos pa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hasta el momento el Ministerio de Salud Pública no tiene una respuesta sobre qué hizo sobre 1.100.000 de dólares, del primer pago de esta lic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ada pagada por el Ministerio de Salud me ubica en la honrosa posición de haber mostrado un escandaloso robo en esta lic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e mérito no fue mío, el mérito fue de la prensa y de la opinión pública, que día a día, a través de innumerables notas a la Comisión de Salud, formula y plantea interrogantes respecto a esta fraudulenta lic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desarticular el sector salud", señor Presidente, no está en el ánimo de un médico, de un pediatra, y menos aún de un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habla de "eliminar los programas de vacunación". Y respecto a eso, señor Presidente, hay pedidos de informes sobre temas de vacunación, pero no hechos por el Parlamentario que en este momento está hab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referente a la vacunación, señor Presidente, podemos en este momento afirmar que no existen vacunas antitetánicas en el Ministerio de Salud para proceder a la vacunación de embarazadas, razón por la cual el Ministro de Salud dispuso de una vacuna doble antitetánica y antidiftérica, que se aplica con riesgo de la salud a las embaraz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ía de ayer, buscando vacunas antitetánicas, se llegó al Centro de Salud Nº 7, donde se encontró una gran cantidad de vacunas antitetánicas vencidas en el mes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odas estas cosas que indican una falencia administrativa de un funcionario del Estado, y quien trata a través de solicitadas pagadas por el Ministerio de Salud de distraer la atención, está prácticamente significando la razón de mi participación en est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jo el señor Senador Elizeche, y acá tengo en mis manos, señor Presidente, notas que los vecinos de la zona sur, y los vecinos del Bajo Chaco le han presentado a usted solicitándole médicos, obstetras, medicamentos, en estas áreas que usted y su comitiva, señor Presidente, visitaron hace un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examinado el presupuesto, señor Presidente. Todas estas áreas tienen presupuestados médicos, tienen presupuestadas enfermeras, tienen presupuestadas obstetras, tienen presupuesto para medicamentos esas regiones sanitarias, y la pregunta que se impone es: ¿dónde están entonces siendo aplicados estos presupuestos?. Es decir, están siendo destinados a otros lugares, y no en los lugares donde se les determ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desarticular el sector salud". Y eso no parte de la Comisión de Salud ni de ningún Parlamentario, que apenas hicieron un pedido de informe, y que está esperando todavía la respuesta del pedido de informe del fraude gestado por esta administración realmente muy dudosa en su ac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y cosas que me estuve reservando para no opinar por respeto a mi colega profesional, el Ministro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n una de las solicitadas habla de que en alguna época, en mi participación como Parlamentario, en la Cámara de Diputados, había solicitado la "intervención de la Facultad de Ciencias Médic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uede recurrir al Diario de Sesiones de la Cámara de Diputados, donde consta que yo he solicitado una auditoría, una análisis administrativo, en su momento, en el año 1986, y es la misma solicitud que hoy hace la Asociación de Funcionarios del Hospital de Clínicas y la Asociación de Enfermeras del Hospital de Clínicas. Alguna auditoría administrativa en la intención de que este nosocomio, muy caro a nuestros sentimientos, como profesional médico del Hospital de Clínicas y de la Facultad de Ciencias Médicas, pueda, naturalmente, ajustar y racionalizar su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sí se puedan evitar hechos, que no sé si legales o no. Aquí tengo la planilla de sueldos de la Facultad de Ciencias Médicas, entiéndase Hospital de Clínicas. El Dr. Andrés María Vidovich Morales figura como Director del Departamento de Educación Médica, con 852.346 Gs. de sueldo. Figura en la misma planilla, con la denominación de Cambio Curricular, con un sueldo de 296.000 Gs. En la misma planilla, figura también en Cambio Curricular, con 310.560, y en la planilla de sueldos del Instituto de Investigaciones de Ciencias de la Salud, Andrés María Vidovich Morales figura también con una remuneración mens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señor Presidente: está recibiendo el salario de Ministro; ¡y tiene tres cargos en el Hospital de Clínicas y un cargo rentado en el Instituto de Investigaciones de Ciencias de la Salud!. ¡¿Es legal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usca de esto, el gremio del Hospital de Clínicas, hace un mes ha solicitado justamente una revisión administrativa, en la intención justamente de mejorar estas situaciones y racionalizar l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go estas aclaraciones ante este plenario. Las críticas personales me las reservo, pero sí en defensa de la Comisión de Salud, que tiene la mejor intención, que trabaja regularmente, no tiene en este momento ningún proyecto que no haya estudiado, todo se ha dictaminado y está en estudio y en tiempo se ha presen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más, no se puede, a través de solicitadas, retacear y frenar la acción del Parlament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olo hecho de pedir un informe, que salta a todas luces y se demuestra a través de la prensa un fraude de millones de dólares al fisco, al Estado, prácticamente significa este manoseo de la dignidad, que realmente me causa gracia porque hasta el momento no pudo distraer mi atención, e insistiré, señor Presidente, hasta obtener respuestas claras para impedir la comisión de este fraud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mpre en el punto IV, 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es para hacer dos pedidos. En primer lugar, señalar que en la sesión de hoy han tenido entrada dos dictámenes de la Comisión de Hacienda, Presupuesto y Cuentas, sobre dos proyectos de Ley del Poder Ejecutivo que tienen tratamiento de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están relacionados con la situación que vive el campesinado nacional. Uno solicita la modificación de un proyecto anteriormente aprobado por el Congreso con relación a los estímulos y a los incentivos en la lucha contra el picudo, y el otro tiene que ver con un proyecto de asistencia, de subsidios a 160.000 familias campes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olicitar a la presidencia, como moción de preferencia, que ambos proyectos se incluyan, como primer y segundo punto del orden del día respectivamente, en la próxima sesión ordinaria de esta Cámara, o extraordinaria si la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he conversado con representantes de las diferentes Bancadas, consultando acerca de la posibilidad y la conveniencia de invocar el artículo 215 de la Constitución Nacional, que tiene que ver con la formación de comisiones deleg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ido al volumen extraordinario de proyecto pendiente que la presidencia bien señalara al inicio de esta sesión, quiero urgir a las diferentes Bancadas de este Senado a considerar seria y rápidamente la posibilidad de recurrir a la utilización del mecanismo de la comisión delegada, que está contemplado en el artículo 215 de la Constitución Nacional, y que va a hacer posible agilizar el tratamiento de los múltiples proyectos que están pendientes de tratamiento, pero que sencillamente no nos da más el tiempo en sesiones plenarias.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con respecto al primer pedido, solicita un tratamiento de preferencia de los dos proyectos mencionados por el Presidente de la Comisión de Hacienda. Si no hay inconveniente vamos a incluirlos en 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con respecto a la sugerencia muy atinada de constituir comisiones que puedan considerar asuntos pendientes, yo sugiero que se faculte a los Líderes de Bancadas a hacer una pequeña reglamentación de ese artículo constitucional que permite la función delegada de las comisiones, de manera que nos presenten esa reglamentación y pase a ponerse en funcionamiento una figura constitucional que a todas luces es necesaria en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i están de acuerdo, les pediremos a los Líderes de Bancadas que reglamenten ese artículo de la Constitución, y nos presenten un breve informe, para que la plenaria, finalmente, autorice el funcionamiento de las comisiones deleg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obre el tem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stimo, señor Presidente, que la reglamentación de esa disposición, obviamente, debe hacerse a través de una ley del Congr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ría darse por una resolución del Senado, y creo que sería conveniente quizás que algún Senador, y me ofrezco para ello, si es necesario, presente un proyecto que pueda ser sometido al procedimiento establecido para la aprobación del mismo, y que se lo haga en la oportunidad más anticipada posible, teniendo en cuenta la necesidad de poner en práctica una modalidad que podría contribuir enormemente a alivianar la densidad de asuntos que están siendo sometidos al trámite ordinario, y obstaculizando la dedicación a otros temas que puedan guardar prioridad por la importancia o la perentoriedad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que me ofrezco y si cualquier Senador quiera acompañarme en esa tarea, con mucho gu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y creo que el plenario también, agradece el ofrecimiento, lo acepta, y efectivamente seguirá el trámite correspondiente, girándose a las comisiones para que posteriormente la plenaria aprue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algún señor Senador quiere hacer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la Constitución no considera una ley reglamentaria en su artículo 215 para el establecimiento de las comisiones deleg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creo que, como se debía expresado acá, deberían las Bancadas establecer eventualmente quiénes podrían conformar estas comisiones, y entiendo yo, como bien se había dicho inicialmente, que el trabajo de estas comisiones delegadas deberían ser sobre estos proyectos de ley de mero trámite, para agilizar el trabajo de las demás comisiones que deben estudiar  con mayor profundidad temas más importan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para señalar, en la misma línea de argumentación del señor Senador preopinante, que el artículo 215 no requiere reglamen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e: "Cada Cámara, con el voto de la mayoría absoluta, podrá delegar en comisiones el tratamiento de proyectos de ley, de resoluciones y de decla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precisa es una identificación de cuáles son aquellos proyectos que toda la Cámara considera, a través de las diferentes representaciones de Bancadas, que pueden ser derivadas a comisiones delegadas, y cómo se constituyen esas comisiones delgadas, a los efectos de que reflejen el espectro completo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había sugerido la participación de los representantes de las diferentes Bancadas en la discusión de este punto, en particular, pero entiendo que no hace falta una ley reglamentari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 y después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considero totalmente ociosa esta discusión. Si alguien quiere presentar un proyecto referente a la comisión delegada, lo presentará, ya sea en forma de proyecto de ley o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asará a la comisión respectiva, que dirá que, si es proyecto de resolución, corresponde que sea proyecto de ley o viceversa, y después decidire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podemos abrir acá un debate sobre una materia respecto de la cual no existe ningún proyecto, y es un tema muy delicado, porque la comisión delegada adopta decisiones que tienen, en la esfera de su competencia, el mismo valor que si hubiesen sido adoptadas por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ugiero que dejemos este tema y la preocupación ha sido expuesta, y que se presenten proyectos concretos sobre el particular, los que el cuerpo estudiará, previo dictamen de las comisiones respectiv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oincido con el preopinante, y estimo que la reglamentación de este artículo debiera hacerse, de acuerdo con mi criterio, exclusivamente por ley, porque compromete un sistema y un procedimiento de aprobación de una ley, donde tiene que participar la otra cámara, porque se podría dar una situación no querida que una Cámara adopte un procedimiento y otra Cámara ot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adoptar, entonces, el criterio sobre este tema, que los Senadores interesados presentaran los proyectos de resolución o de ley, se girarán a las comisiones respectivos y los considerar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ero la presidencia se congratula que finalmente este Senado tome una disposición en este sentido, por lo necesario, debido a los temas que tenemos acumu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iempre en el punto IV,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con fechas 15 y 16, una comisión del Senado se trasladó a los Departamentos de Canendiyú y Amambay. La delegación estaba integrada por los Senadores Luis Guanes Gondra, César Benítez, y quien está en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o creo que podríamos absorber más de todo el tiempo dedicado a este tema si es que quisiéramos hacer una pormenorizada manifestación de los problemas de estos dos Departam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no es el propósito nuestro porque obran en poder de la presidencia más de 30 propuestas, que han --digamos-- sido emitidas por autoridades o directamente por representantes de esas comunidades, explicando sus problemas y pidiendo la participación del Congreso, o a veces la solución, por parte del Congreso, de esos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señor Presidente, creo importante siquiera referirme en forma muy lata a algunos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problemas esenciales en Pedro Juan Caballero son, en primer lugar, el conflicto que mantienen, desde hace mucho tiempo, con el Departamento de San Pedro, por la delimitación correcta del Río Corr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uenta este Departamento, señor Presidente, con rubros suficientes para dar solución a los graves problemas educativos, sanitarios e incluso, señor Presidente, al problema que se plantea en la frontera seca, donde el contrabando masivo de rollos es d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mismo hemos podido advertir, en la visita que hemos hecho a distintas colonias del Departamento, un tráfico intenso de camiones que se dirigían, de acuerdo con las informaciones, a la frontera para pasar a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sanitario es verdaderamente crucial, señor Presidente. El hospital de Salto del Guairá apenas dispone de tres médicos, y todo el Departamento once médicos. No existe medicina privada, y la atención se hace a través de 4 ambul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edro Juan Caballero, si se quiere, a lo mejor, el problema es más preocupante todavía. Han expresado la situación del Departamento de Amambay, que de acuerdo al informe del Gobernador, el 17% de la población del Departamento padece de tuberculo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lonia Santa Clara, que es la colonia más progresista quizás de la zona, se quejan por la falta de caminos, y fundamentalmente por la falta de agua. Recién se están haciendo perforaciones para obtener agua a más de 120 ms. de profundidad, y a veces el recorrido para buscar agua lleva varios km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con relación a los puestos de salud. El más próximo está a 5 kms. de di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s informo que mañana viajamos al Alto Paraguay, a Puerto Casado en prosecución de esta gira, y que está aportando creo yo, un material extraordinario para mejorar nuestra tarea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punto tenemos todavía siete oradores y sugiero cerrar la lista, y pedir a los que van a hacer uso de la palabra la mayor brevedad posible porque tenemos asuntos muy urgentes y muy importantes en nuestro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ocasión de la visita del señor Presidente de la República de Chile, Eduardo Frei Ruiztagle al Paraguay, se suscribió una declaración en la cual se acuerda, recomendar a los órganos legislativos, tres cuestiones muy concretas que se vinculan con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rear un grupo binacional interparlamentario paraguayo-chileno, el promover a iniciativa del Congreso del Paraguay la incorporación del Parlamento chileno en calidad de observador a la Comisión Parlamentaria conjunta del MERCOSUR, y apoyar objetivos y actividades que está ejecutando el Parlamento latinoamericano en materia de integración reg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solicito a esta Cámara que ella encomiende a la Comisión de Relaciones Exteriores y Asuntos Internacionales el tratamiento y concreción de las iniciativas contenidas en la declaración suscrita por Parlamentarios del Paraguay y de Chile en ocasión de la visita del Presidente Eduardo Frei Ruiztag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mismo ya lo ha hecho el Parlamento chileno y hemos recibido una comunicación de la Comisión de Relaciones Exteriores de la Cámara de Diputados sobre ese caso en este mismo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o que pido y yo tengo aquí el texto de la petición es que, se resuelta encomendar a la Comisión de Relaciones Exteriores, como dije, concretar esta ini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Brevemente a consideración la solicitud del Presidente de la Comisión de Relaciones Exteriores. En el sentido de implementar las relaciones con Chile en ocasión de la visita del Presidente Eduardo Fre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inconveniente, entonces autorizamos a la Comisión de Relaciones Exteriores con la constitución de esa Comisión Parlamentaria paraguayo-chil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objeciones?. Conce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solamente una información quisiera poner a disposición de la mesa, el estudio de la interpelación que se hizo al Presidente y Miembros del Consejo de Administración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se conformó una Comisión pero ésta no se ha reu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rabajo personal, y quisiera que se distribuya a los miembros de esa comisión y por intermedio de la presidencia se fije el día de la reunión para la consideración fin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Vamos a recibir entonces, los miembros de la comisión el trabajo de la Senador Elba Recalde, para posteriormente reunirse y ver las exposiciones a tomar. La misma comisión designada por este plenario. Gracias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Miguel Angel González Casabianc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yo brevemente también quiero dar un informe al Senado, sobre la visita realizada ayer, por una Comisión Parlamentaria al noveno Departamento, en la Ciudad de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no está el Vicepresidente, pero nuestra delegación fue un poco más pluralista que la que encabezó el Senador Rodrigo Campos Cerv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que estuvo integrada por el Senador Rodríguez Bojanovich y el que hab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oy a repetir tampoco el enorme porcentaje de problemas que tiene la zona, porque si duda es por todos cono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iero destacar es un poco lo siguiente, y me parece que este tipo de visitas contribuye más bien a revalorizar la gestión parlamentaria. Porque sin duda en los últimos tiempos, y esto es sabido, hay una tendencia a menoscabar la gestión de Parlamento, a desconocer incluso, el rol de Parlamento y creo que este tipo de contacto directo con el interior del país hace posible que mucha gente que seguramente escucha una sola campana, también tenga la impresión directa del valor que tiene la gestión parlamentaria y el trabajo que se realiza, y la ímproba tarea que debemos realizar para llevar adelante este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araguarí se hizo una reunión encabezada por el Gobernador, todos los miembros de la Junta Departamental, todos los Intendentes Municipales del Departamento, Directores de Colegios, Magistrados, Policías, etc, etc. O sea estaba todo el espectro institucional del Departamento, y sin duda hemos recogido un montón de peticiones, de inquietudes, algunas que son primarias y que con muy poco esfuerzo se pueden dar respuestas. De manera que sintéticamente quiero decir esto, la misión ha sido cumplida, y creo que habría que insistir con este tipo de trabajo para jerarquizar la tarea del Parlamento y sobre todo para una vinculación más directa con la dura realidad socio-política y económica del paí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Antes de hacer uso de la palabra sobre el tema que quiero desarrollar, quisiera saber si hay más oradores sobre esta cuestión del seguro del personal administrativo de la Cámara de Senadores. Ese es el tema que quiero tocar, entonces para cuando los demás colegas quieren tocar el tema, entonces finiquitar este tema, por eso consulto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l terminar esta lista de oradores se va a rendir un informe y en ese momento se va a tratar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Miguel Abdón Saguier. Ultimo orador anotado en la lista de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nadores: de conformidad con el artículo 6º, de la Resolución Nº 50 del 10 de setiembre del año 1991, solicito que el proyecto de Ley que regula la creación, conservación y recuperación de campos comunales, que tiene su origen en la Cámara de Diputados, y que tuvo entrada en plenaria el 24 de agosto del 95, y cuyo vencimiento para ser tratado es el 22 de noviembre del año en curso, solicito, señor Presidente, que se le dé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azón de que tiene cuarenta y seis artículos. Y pido que se dé un plazo de 20 días para que los señores Senadores presenten las modificaciones que crean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 y solicito que se vote de acuerdo a la resolución que he menciona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consideración el pedido del Senador Miguel Abdón Saguier para que se dé tratamiento de código a la Ley propuesta con el plazo estableci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20 días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entrar ahora, si permite el Senador Julio Rolando Elizeche, en el tratamiento del seguro médico, entonces quiero hacer una breve explicación si me permiten desde la presidencia, o si no voy a bajar pa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sunto del seguro médico, conforme al breve memorándum elevado a favor de ustedes, es un asunto que se origina en el período anterior, con una inquietud, muy razonable y muy loable. El Senador se preocupa del seguro médico de sus funcionarios y de sus propio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 llamó a una licitación, licitación privada, la Comisión de Salud la estudió, emitió un dictamen, recomendando el seguro de la firma Golden Cross, y se llegó hasta ese momento en que estamos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importe que se reclamaba al estado para pagar ese seguro realmente asciende a una suma considerable, aproximadamente cincuenta millones de guaraníes mensuales, y la cifra no estaba prevista en nuestro presupuesto, solamente cien millones de guaraníes figuraban como seguro médico. Entonces, de común acuerdo, se ha consultado ente tema con líderes de bancada, Senadores, y se resolvió reestudiar otra vez totalmente el tema, teniendo en cuenta algunas consideraciones, digamos, re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que nunca hasta la fecha los funcionarios habían tenido seguro alguno, ni ayuda ninguna del Senado, sería la primera vez que este Senado les otor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la imagen que del Senado ante la opinión pública con respecto a la contratación de un seguro muy caro, que posiblemente tenga su repercusión en la prensa. Ya por los sueldos que nosotros ganamos que son excesivos, muchos creen, no, nos acusan de ser excesivos, no creo que sean excesivos, pero la imagen de contratar uno de los seguros más caros del país posiblemente incida negativamente en esa ima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o, tener en cuenta también que los funcionarios públicos en total, en general, no tiene seguro médico, o sea que los funcionarios de la Cámara de Senadores pasarían a tener en ese sentido con respecto a sus colegas de toda la administración pública una situación muy especial, que yo creo que se merecen, pero, también habría que considerar ese a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la Cámara de Diputados adoptó un seguro, después de estudios hechos, y contrató a PROMED, creo que se llama la empresa, que importa para cada uno de los asegurados inclusive Diputados, cincuenta mil guaraníes mensuales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ro que ahora se está queriendo contratar asciende a la suma de trescientos cuarenta mil guaraníes por persona, o sea por funcionario y p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mo que todas esta cifras requiere un análisis tranquilo, sereno, rever un poco todas estas cosas y llegar a una conc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incluso sugeriría, que se sustituya la presidencia en esta cuestión, se trata de designar una comisión especial, porque aparentemente la creencia que existe es de que el Presidente se está oponiendo a estas cosas y de ninguna manera ésa es la realidad porque creo que todos queremos el mejor seguro médico para nuestros funcionarios y en ese sentido nos estamos mov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ambién todos estamos concientes de que debemos hacer una cosa real, una cosa de que no conspire contra nuestra imagen, no sea injusto con respecto a otros funcionarios, y muchas otras 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bro brevemente el tema al debate, y que la plenaria tome algún criterio, aunque sea designando una comisión que estudie más a fondo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n primer término, quiero manifestar señor Presidente, estimados colegas, que por supuesto lógicamente un seguro para Parlamentarios, desde luego que una institución aseguradora va a explotar esa situación, de que nosotros estamos viviendo en esta etapa de nuestra v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no veo yo problemas, en que se pida un precio muy alto percápita, a cada uno de los señore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í estoy de acuerdo que es un poco exagerado los trescientos cincuenta mil y un poco de guaraníes que estaba diciendo que habría que aportar por cada uno de los señores componentes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era ése el tema del pedido de palabra, señor Presidente, estimados colegas, hemos presenciado, nos enteramos, y hemos presenciado sendas reuniones del señor Presidente de la Cámara de Senadores con funcionarios, de nuestr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onde los componentes del funcionariado administrativo, estaban tratando que sean incluidos también ellos, en este seguro, cosa que creo, totalmente justa las pretensiones de la gente que trabaja con nosotros. Y que trabajan, y trabajan mucho y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pocas palabras, para no abundar con términos, porque realmente se merecen estos compañeros de trabajo, la consideración de todos nosotros para que ellos también logren un seguro, es que la comisión que se debe formar, el grupo de Senadores que lleve adelante este trabajo que está pidiendo el señor Presidente en estos momentos, arbitre todos los medios para que nuestros compañeros de trabajo de la administración de la Cámara de Senadores también logren un seguro justo, que es digno también para ell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sobre el tema,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es nada más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 de expresar usted que la Comisión de Salud se decidió por el Gol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nuestra Comisión, recibió, siete carpetas, de seguros, y después de un estudio profundo de los miembros, se eligieron tres carpetas, las cuales enviamos a la presidencia para que usted lo deci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aquí el problema que está creando una gran inquietud, no es el seguro de los miembros del Congreso, sino del funcionariado especialmente, creo que tenemos que distinguir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en estos momentos hay un descubierto, creo que el seguro culminó o ya venció, y no hubo renovación, entiendo que h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unca hubo seguro señor Senador, ni para los funcionarios ni para l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ueno, de cualquier manera en estos momentos, y sobre todo existiendo, como lo dijo o el Senador Martínez, en la Cámara de Diputados un procedimiento, y una seguridad desde ese punto de vista, hay en estos momentos una inquietud, en relación del porqué no en la Cámara de Senadores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mí me parece, señor Presidente, que el funcionariado, habría en todo caso que, arbitrar el procedimiento, no para tratar dentro de tres meses esto, sino para resolver ahora, en días, cuatro o cinco días, una semana máximo. Y que se dé intervención a la Comisión de Salud, me parece muy bien, y no sé alguna otra Comisión que intervenga, pero que en un tiempo, el más breve posible, se estudien las carpetas a las que se refirió la Senadora preopinante, cuando se refirió a las siete carpetas en donde habían seguramente diferentes propuestas. A fin de que se les dé esa misma cobertura, que tiene los funcionarios de la Cámara de Diputados a los funcionarios de la Cámara de Senadores. En condiciones similares sin ninguna clase de diferencias ni en más ni en menos, señor Presidente. Nada más, es una propuesta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Senadora Elba Recald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 Son dos cuestiones, una que hace al pedido especial, en el sentido de que no exista discriminación entre Senadores y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quedado demostrado, señor Presidente, que en materia de trabajo, en materia de compromiso, ambos pasan por lo mismo y sufren lo mismo. Creo que, en muchos de mis viajes pude comprobar eso y le he comunicado personalmente lo que ocur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quisiera situación de privilegio para los Senadores. Y le pido a usted que arbitre las medidas necesarias para que se haga efectivo el llamado a licitación donde decía: a pedido del pliego de bases y condiciones llama a licitación pública para la prestación de servicio médico odontológico y sanatorial integral para los señores Senadores y funcionarios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que se haga efectivo eso, y no se cree así como se está hablando, una cuestión de privilegio para un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me preocupa la cuestión jurídica. Esta Cámara ha dictado la resolución creo que es la número 53, por la cual ya se había aprobado la licitación pública para la prestación se servicio médico odontológico y sanatorial integral, y se había adjudicado a la firma Golden Cros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en fecha 4 de setiembre, señor Presidente, ya se había comunicado esta situación a la Golden Cross. Que es una cuestión jurídica que no debemos olvi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también, comunicarle nuestra preocupación por los funcionarios de las Comisiones Bicamerales, que entiendo hay una interpretación de que no son funcionarios del Senado, por lo cual no serían beneficiados con este seguro. Ya sea una decisión de la presidencia o una decisión de una comisión que atienda estos aspectos para no dejar de lado y perjudicar a otro fun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para terminar, quiero y recalco, de que se atienda especialmente para que no exista posición de privilegio o privilegi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no sé si voy a aclarar o voy a complicar más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se llamó a una licitación en la administración del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itación con todas las de la ley. Y en el pliego de bases y condiciones se especificó una serie de servicios, que no son servicios comunes que prestan los seguros, para hablar de costo de seguro, señor presidente, naturalmente tenemos que analizar qué es lo que el seguro prestaría en un momento 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pliego de bases y condiciones, señor Presidente, usted especificó que el Senador y el funcionario, de la Cámara de Senadores, en caso de tener un problema serio, tendría derecho a diez días en el servicio de tratamiento en terapia intensiva, diez días libres prácticamente en servicio de tratamiento intens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ncuenta porciento en el costo de los medicamentos, cien porciento en caso de cirugía, y el servicio odontológico completo que no presta normalmente ningún seguro, abarca todos los aspectos del tratamiento dental, entonces en base a ese pliego de condiciones se presentaron siete firmas; las siete firmas: el Sanatorio Migone, la firma Migone, pidió un monto de quinientos y tantos mil guaraníes un poco más de quinientos mil guaraníes, para cubrir lo que se pedía en el pliego de bases y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firma pidió cuatrocientos y tanto, la Golden Cross pidió trescientos y tanto. La Golden Cross, por qué la Comisión de Salud recomendó, tres en orden, digamos, tres firmas, para que el Presidente que es el jefe administrativo y el ordenador de gastos determinen por resolución, tres opciones. La primera Golden Cross, en razón de que la Golden Cross se comprometía a cumplir todo lo que en el pliego de condiciones se el exigía. En segundo término, ofrecía servicio en todo el interior del país, servicio privado. En tercer término, ofrecía servicio en todo el Brasil, en todas las ciudades brasileras, es decir en el exterior, libre en las mismas condiciones en que se les pe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pusimos el Sanatorio Migone y en tercer término el Santa Clara. Eso referente a pre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o aspecto, señor Presidente, hay una cosa que nosotros no tenemos, y yo tampoco tengo respuesta, a pesar de que participé, en todas las reuniones, es si disponemos o no, de rubros necesarios para cub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va la inquietud, y eso translado a la Comisión de Hacienda. Luego de esa pregunta quiero pasar a otro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quietud del Presidente, y motivo por el cual invitó a los Vicepresidentes, líderes de bancada, y miembros de la Comisión de Salud, fue de que el monto global mensual era muy elevado. El señor Presidente consideró que cuarenta y ocho millones de guaraníes mensuales de seguro, estaríamos en condiciones de cubrir hasta diciembre, de octubre a diciembre se dispondría de ese rubro. Pero, consideró, y es la pregunta que traslada al plenario, y nos trasladó a nosotros en su momento es: ¿estaríamos en condiciones de presupuestar para el año 1996 seiscientos millones de guaraníes en el presupuesto del Senado para cubrir los gastos del seguro médico?, ¿sería político, no tendríamos una crítica muy elevada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ntesis, el Presidente nos planteó lo siguiente: tenemos para cubrir presupuestado, no sé de dónde, dijo él, según informe, hasta el mes de diciembre. Y en el mes de enero continúa o no continúa el seguro, ésa es la pregunta que se trasladó y se traslada en ese momento acá. Surgió la opinión que pareciera ser una opinión ecléctica y sería la solución la del Vicepresidente Senador Galaverna, que él sugirió que se presupueste un monto determinado para funcionarios y para Senadores, supongamos, pongamos un ejemplo, dos cientos mil guaraníes, y que se hable con el seguro la Golden Cross y que la Golden Cross le especifique que por encima de los doscientos mil guaraníes usted tiene que pagar si quiere diez días o quince días de tratamiento intensivo, si quiere cobertura total en la parte dental, si quiere atención médica en el exterior, algunos aceptarán otros no aceptarán otros aceptarán un seguro de doscientos mil guaraníes poniendo como ejemplo, como b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fue la sugerencia que quedó en el ambiente, señor Presidente, usted recordará, como la solución ecléc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ntesis señor Presidente, mi pregunta es a la Comisión de Hacienda: ¿disponemos o no de rubros?, ¿estamos dispuestos o no a presupuestar seiscientos millones para cubrir este seguro?, o bien qué respuesta me da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lamo la atención que están anotados los señores Senadores: Emilio Cubas Grau, Fernando Martínez, Tadeo Zarratea, Gonzalo Quintana, Juan Carlos Zaldívar, Juan Carlos Galaverna,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ñor Presidente: para referirme a lo dicho por el señor Senador Martín Chiola, en apenas veinte segu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para señalar que es así como informó el estimado colega Chiola y hago solamente este agregado, que si en algo yo insisto es en que haya absoluta paridad en las condiciones de seguro, tanto para Senadores y funcionarios de la Cámara. Nada más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 el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amable señor Senador. Tiene el uso de la palabra el señor Senador Fernando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Honorable Cámara: yo voy a dar la nota discordante en esta discusión. Entiendo, señor Presidente, que tiene que haber en lo nacional y en particular en la Administración Central una política común para el seguro de todos sus funcionarios, no es posible señor Presidente, alguien habló de privilegio acá pero privilegio en materia de licitación. Yo creo que este asunto va más de privilegio no solamente la parte de licitación sino también la parte de adjudicarse el Seguro solamente para empleados y miembros del Congreso Nacional y dónde están los otros funcionarios que ganan mucho menos que nosotros y que necesitan mucho más que nosotros de otras instituciones, de los tres Poderes. Entonces, éste tiene que merecer un análisis profundo entre Legislativo y Ejecutivo y la clase que puede ofrecer, llámele I.P.S., llámele Seguro Privado, por qué a los docentes se les da, ellos ponen de su sueldo y también el Estado aporta de su parte y por qué no todo otro funcionario. Si la proyección de remuneración para el próximo año es cero aumento para todo el mundo y éste es un salario complementario que puede ser motivo de crítica profunda por este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no comparto una discusión donde este Congreso se quiere autoprivilegiars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en el mismo sentido de reclamar, pero yo quiero separar en dos, señor Presidente. Primero porque hay una cuestión jurídica importante y grave. Tengo entendido que el Senado llamó a una Licitación Pública y eso es grave, señor Presidente, entonces, aquí tenemos que encontrar dos soluciones, una solución de emergencia para resolver la Licitación Pública ya convocada y ya concursada entre varias firmas, que creo que dicho sea de paso, este Senado no diseñó en plenario el pliego de Bases y Condiciones y eso genera mucha inquietud. Esta debe ser una solución de emerg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olicito que se estudie un Seguro; un Seguro sí amplio para los señores Senadores y para los señores Funcionarios, pero que contenga a su vez dos componentes; en primer lugar, el dinero presupuestado; el dinero del Estado debe cubrir un Seguro mínimo elemental y nosotros los Senadores tenemos que aportar señor Presidente el resto. No podemos autoadjudicarnos un Seguro gratuito a costa del Estado, además, es elemental que el Seguro se distinga entre el de los señores Senadores y el de los señores funcionarios por dos razones; primero, porque Senadores somos senectud, generalmente por definición estamos de sesenta años para arriba, con excepción de algunos, y naturalmente todo Seguro de persona adulta, de cierta edad, es un seguro más caro porque el riesgo es mayor y el de los funcionarios por ser por lo general gente joven, de sesenta para abajo, entonces el costo del seguro debe ser men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también existe la diferencia en las remuneraciones; es grande la diferencia entre lo que percibimos los Senadores y lo que perciben los funcionarios y ésa también es una razón porque también deben aportar proporcionalmente. Y no quiero entrar ya en la distinción de rangos y dignidades porque las enfermedades no reconocen ni rangos ni dign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esta solución definitiva, prolongada, amplia para el siguiente año, pido que se estudie por una comisión especial y que se le dé una solución urgente, transaccional como resultado a la convocatoria ya hech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oción de orden del señor Senador Víctor Hugo Sánchez, adelante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iero hacer una moción de orden basado en las siguientes consideraciones: está visto que acerca de este tema seguramente hemos de opinar los cuarenta y cinco Senadores, si es que estamos todos, y finalmente no vamos a arribar a ninguna solución concreta, en vista de lo que hemos escuchado hasta ahora no se ha aportado algo que nos conduzca a esa solución concreta. En consecuencia, quiero solicitar que esta cuestión sea derivada a estudio de las Comisiones de Salud y de Hacienda, Presupuesto, y Cuentas, analizando todos los aspectos concernientes al tema y luego entonces nos traigan en forma de dictamen alguna recomendación para que el plenario de esta Cámara, pueda adoptar un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mi moción de orden es que esta cuestión se derive a ambas comisiones y luego de inmediato entremos a considerar el orden del día, porque me resulta un tanto desagradable estar perdiendo el tiempo en un tema que solamente atañe a los señores Senadores y a los funcionarios, cuando que tenemos importantes temas vinculados con el interé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la moción de orden del señor Senador Víctor Hugo Sánchez, de que el tema pase a las Comisiones de Hacienda y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 ord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ema vamos a girar con todos los antecedentes a las Comisiones de Hacienda y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en el orden del día. En primer lugar se va a tratar conforme acordamos, la ampliación de la Ley 08/90 por la cual se determinan los feriados de la República. Tenemos el dictamen de la comisión respectiva que vamos a dar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setiembre de 1995. Honorable Cámara: Vuestra Comisión de Legislación, Codificación, Justicia y Trabajo os aconseja la aprobación del proyecto de Ley "QUE AMPLIA LA LEY Nº 08/90, POR LA CUAL SE DETERMINAN LOS FERIADOS DE LA REPUBLICA", remitido por el Poder Ejecutivo con Mensaje Nº 453 de fecha 9 de agosto de 1995. Firman: Víctor Sánchez Villagra, Elba Recalde, Miguel Angel González Casabianca, Sebastián González Insfrán, Arnaldo Rojas Sá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setiembre de 1995. Honorable Cámara: Vuestra Comisión de Legislación, Codificación, Justicia y Trabajo os aconseja el rechazo del proyecto de Ley "QUE AMPLIA LA LEY Nº 08/90, POR LA CUAL SE DETERMINAN LOS FERIADOS DE LA REPUBLICA". Firman: Gonzalo Quintana, Víctor Hugo Sánchez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consideración el dictamen en mayoría de la Comisión de Legislación, que aconseja restituir el 29 de setiembre como feriado nacional. Va a fundamentar el señor Senador Víctor Hugo Sánchez. Por la mayoría, va a hacer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este proyecto por el que se vuelve a incluir como feriado nacional el 29 de setiembre, tiene una raíz histórica y emotiva. Son los ex combatientes de la Guerra del Chaco quienes actuaron precisamente en esta batalla cumbre, esta batalla muy importante, la de Boquerón que fue el inicio de una serie de victorias de la alarma paraguaya, la que se originó precisamente en la Asociación de ex combatientes, que solicitaba a este alto cuerpo la reinserción como feriado nacional el día 29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se estableció con anterioridad la necesidad de que los feriados nacionales no sean en número, una situación que cause problemas hasta laborales al país, pero el pedido deviene de los ex combatientes del Chaco, que por una razón muy especial casi todos ellos están en las postrimerías de su vida, la mayoría de ellos están con ochenta años, sería muy prudente que el alto cuerpo pudiera acceder a este petitorio de estos, que mucho dieron por el país y es un petitorio que de insertarse como ley, va a tener una vida realmente de muy poc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razón es más que emotiva y es precisamente esta emoción de los que piden, los que nos ha llevado, señor Presidente, a considerar la posibilidad de que el 29 de setiembre pueda volver a ser feriado nacional de la Repúbl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También como firmante del dictamen en mayoría, el señor Senador Tadeo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Brevemente, señor Presidente, Honorable Cámara: para apoyar la propuesta de la Comisión de Legislación donde desde luego nosotros firmamos un dictamen por la afirmativa, teniendo en cuenta que luego de 50 años de conmemorarse año tras año el 29 de setiembre como feriado, y para regocijo de los Veteranos de la Guerra, la ley que pretendemos ahora modificar, ha venido a romper ya una tradición de 50 años, tradición invete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como ya se argumentó y no quiero repetir, es una cuestión emotiva que hace relación con el sentimiento de quienes dieron mucho por la patria y por quienes la patria en realidad ha hecho poco a lo largo de sus existencias. Es una cuestión de sentimiento, es una cuestión patriótica, de manera que no cuesta nada restituir el 29 de setiembre en homenaje a todos ellos, por lo menos por algunos años señor Presidente y el Parlamento tiene naturalmente la libertad y el derecho de eliminar en una fecha futura; de manera que yo solicito el apoyo de la Honorable Cámara al proyecto de ley de restituir el 29 de setiembre como feriado nacion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brevemente y para sumar también como firmante de la Comisión de Legislación, Codificación, Justicia y Trabajo, por el restablecimiento del feriado el día 29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 homenaje a los héroes de nuestra patria, a hombres que han sabido ofrendar su vida en defensa de la soberanía nacional. No venimos acá, señor Presidente, con el restablecimiento de esta fecha a rendir un homenaje ni al reconocimiento a la guerra como una forma de las cuestiones entre los seres humanos, sí verdaderamente es un acto de justicia de rendir homenaje de recordación a todas aquellas personas que hacen que nuestro país sea libre e independiente, mediante su coraje, mediante su valor, mediante su heroí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patria toda debería parar para dar ese homenaje de reconocimiento que en justicia se merece y que muy pocos son los que sobreviven hasta ahora, hoy en día, para que la nación paraguaya pueda tomar y su juventud en especial, un ejemplo de estos mayores que supera ser con sacrificio la historia gloriosa de nuestr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proyecto de recordación del 29 de setiembre de 1932, es una fecha muy significativa para los sentimientos patrios y para las veteranos de la Guerra del Chaco, pero nos recuerda el deber de rendir un homenaje afectivo a aquellos hombres que dieron parte de su vida en la defensa de la heredad nacional, y creo que no es el mejor homenaje precisamente crear un feriado y que nos agotemos en discursos que en definitiva no terminan sino en frases bellas y retór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recordar, en este momento, la situación dolorosa en que viven miles de veteranos de la Guerra del Chaco que están pasando por permanente miseria desde hace mucho tiempo. Hay una administración irresponsable, la corrupción se ha enseñoreado en nuestra Administración Pública y porque hay funcionarios que han hecho figurar varios veteranos "mau", son víctimas hoy muchos auténticos veteranos a quienes se les está negando la posibilidad de una pequeña pensión que ni siquiera les da para subsistir, entonces el mejor homenaje que este Parlamento puede dar a los veteranos de la Guerra del Chaco, no es solamente establecer un feriado, señor Presidente, sino ver la posibilidad de ayudarlos y a resolver el problema de la vida decorosa de los veteranos. El Gobierno nacional debe prever que muchos veteranos ya no pueden levantarse de su cama y deben recibir en su propia casa sus pensiones para que tengan una vida digna como reza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quiero instar a cada uno de los Senadores que la preocupación del homenaje a los veteranos de la Guerra del Chaco, sea la posibilidad de que realmente tengan una vida sin miseria y que la asistencia sea real y ef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he presentado un proyecto de Ley que reajusta a guaraníes quinientos cincuenta mil las pensiones de la viudas y veteranos, que con los niños debían ser los únicos privilegiados en este país. Espero que el Honorable Senado lo apruebe como una modesta colaboración y el homenaje más efectivo para los gloriosos ex combatientes que, con su sangre, su sacrificio y heroismo, devolvieron el Chaco al Paraguay, su soberano legítimo, jurídico e histó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a Senadora. Tiene el uso de la palabra el señor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lo hago en nombre de la Comisión de Legislación, Codificación, Justicia y Trabajo, en minoría y sin incurrir en repeticiones señor Presidente, quisiera de entrada manifestar que ratifico plenamente lo expresado por la colega Senadora Susana Morínigo, en el sentido de que la forma en que ella lo ha indicado es la mejor manera de honrar a nuestros héro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nalicemos el tema en estudio señor Presidente. Tenemos a la vista un proyecto que intenta reimplantar la vigencia de una ley ya derogada, que por algo fue derogado en su momento sin atender a las circunstancias que hoy se están exponiendo y de paso decir, señor Presidente, que actualmente tenemos vigente la Ley Nº 08 del año 90 que instituye como feriados de la república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º de enero, año nuevo; 1º de marzo, día de los héroes de la patria; 1º de mayo, día de los trabajadores; 15 de mayo, día de la Independencia Nacional; 12 de junio, día de La Paz; 15 de agosto, día de la Fundación de Asunción; 8 de diciembre, día de la Virgen de Caacupé; 25 de diciembre, día de la Navidad, luego los Jueves y Viernes Santos. Vale decir, que tenemos ya establecidos diez feriados nacionales y ahora se trata de agregar un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y distinguidos colegas, que este país necesita trabajar, necesita producir, porque qué pasa en los feriados; si es verdad que allá en el fondo realmente se quiera honrar la memoria de los héroes nacionales, entonces, pienso que la mejor manera de honrar las hazañas militares y acciones heroicas de nuestros compatriotas, es señor Presidente con un día de reflexión acerca de la importancia de la fecha que ha de record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en los colegios, escuelas, cuarteles, que son templos del saber y del patriotismo, se medite ese día acerca de la importancia de la fecha. Pero qué pasa en la realidad, señor Presidente, un feriado como el 29 de setiembre si es que se aprueba este proyecto, los niños no van a ir a la escuela, van a ir a jugar; lo que menos van a hacer es recordar la fecha. La juventud va a ir de farra, los adultos van a ir de pesca o de excursión por el interior. Entonces, lo que menos se va hacer es meditar ese día acerca de la importancia de la fecha que se intenta recordar y honrar de alguna manera, con el recuerdo la acción de esos héro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dejémosnos de populismos. Recordemos quién pidió para que se restablezca este nuevo feriado. Se habla de que son los ex combatientes de la Guerra del Chaco. Yo no recuerdo, señor Presidente, que ellos se hayan reunido, que hayan hecho un referéndum, un plebiscito, una asamblea para que en forma general, unánime o mayoritaria hayan resuelto hacer esta petición al Parlamento. Evidentemente que es la idea personal o individual de alguien, de alguien que no quiere que este país produzca y trabaje, de modo que señor Presidente, de ninguna manera podemos acompañar este proyecto. Bien estaría que al contrario hagamos un impulso enérgico, dinámico, para que este país produzca y trabaje más y vamos señor Presidente, a exaltar esas fechas, el día que se trate de recordar con una testimonio ciudadano, poniendo de moda otra vez el patriotismo, pero de una forma distinta señor Presidente, que nuestros niños y nuestros jóvenes acudan ese día a los templos del saber y se hagan actos alusivos de recordación a la fecha histórica, pero no de esta manera, señor Presidente, porque si vamos al caso, por qué precisamente vamos a restablecer el feriado del 29 de setiembre que recuerda como sabemos la victoria de Boquerón, pero hay otras tantas batallas como la de Curupayty el 22 de setiembre, Lomas Valentinas y otras tantas, que exaltan el patriotismo de nuestro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parte de eso, señor Presidente, se trata según dicen honrar el día de los héroes de la patria, pero tenemos esos feriados para el efecto, es el 1º de marzo donde incluimos a todos los héroes de la nación y lo recordamos en ese día establecido precisamente para memorar la acción de todos nuestros héroes de la patria. Entonces para qué inventar otro feriado más para recordar una batalla, un desencuentro lamentable entre dos pueblos. De ninguna manera, señor Presidente, aparte de eso también ya estamos festejando el día de la Paz, eso sí que es digno de recordar porque es el día en que estos países beligerantes han resuelto sellar la paz, la confraternidad, la hermandad, entonces mal estaría de nuestra parte que estemos exaltando batallas antes que reflexionar acerca de la importancia de la convivencia, de la integración entre los pueb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en base a estas consideraciones, dejémosnos repito de populismos, pongámonos a trabajar y rechacemos este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Los últimos señores Senadores anotados Juan Carlos Zaldívar, Diego Abente Brun y Juan Carlos Galaverna.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oportunidad de tratarse la Ley 08/90 se ha manifestado entonces, el criterio que en nuestro país debiéramos reducir la cantidad de días feriados. Se tuvo en cuenta el significado de la Batalla de Boquerón con todos sus alcances de unidad nacional y de heroísmo y sacrificio de sus gestores. Pero con todo eso, se creyó que nuestro país que tiene muchas batallas que festejar, batallas militares que festejar, y victorias militares, debíamos reducir en lo posible ese número de feriados porque teníamos y seguimos teniendo una necesidad fundamental, el acrecentar nuestra producción. Estimo, señor Presidente, que el mejor homenaje que podemos rendir a los héroes y a los ex combatientes de la Guerra del Chaco y de Boquerón es, trabajar ese día y producir la parte proporcional que ellos requieren para atender sus necesidades fundamentales no atendidas en este momento. Y en homenaje a todos ellos se rinde y se puede seguir rindiendo el 12 de junio y el 29 de setiembre, sin que por ello dejemos de trabajar, de realizar las labores públicas y privadas, que tanto requieren nuestro país. Por eso señor Presidente y sin desmerecer en absoluto el significado de aquella batalla, yo he de votar hoy porque no se le vuelva a poner como día de feriado nacional.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oponerme a este pedido de modificación de la ley que establece los feriados nacionales. Ya tenemos diez feriados nacionales, ya tenemos un feriado para recordar la Guerra del Chaco que es el 12 de junio, así como tenemos un feriado el 1º de marzo para recordar a los héroes y en particular a los de la Guerra Grande. Me parece que además se establecería una asimetría ilógica de que para una guerra se recuerde con dos feriados y para otro con uno. Tenemos un feriado para la Guerra del 70 y un feriado para la Guerra del Chaco, me parece que tenemos lo justo y suficiente para honrar a nuestros héroes en esas fechas, me parece sinceramente que no es el momento de aumentar el número de feriado y que debemos rechazar la modificación de la ley que establece los feriados nacionale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último orador sobre es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a para ir a la votación, creo que hay argumentos a favor y en contra atendibles, pero creo que yo debiera intentar, y lo voy a hacer, precisar que el desarrollo de la República no depende de que declaremos o no el 29 de setiembre día feriado, no podemos plantear en los términos de que la atención postergada a los veteranos de la Guerra del Chaco va a depender de que el 29 de setiembre o cualquier otra fecha sea feriado o no. Los días feriados se puede trabajar, están las condiciones en el Código Laboral, para que trabajos que no deban ser interrumpidos no sean interrumpidos. Resulta que de repente llevamos la discusión al plano de una discusión entre trabajadores y haraganes más o menos, y creo que eso es una falacia, con todo respeto lo señalo porque no va por ahí la discu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29 de setiembre, señor Presidente, algunos estudiosos de temas militares dicen que fue un desastre desde el punto de vista estratégico militar, pero no podemos negar que fue la presencia paraguaya de recuperación de su soberanía, no solamente de una cuestión territorial sino de una actitud como nación y los miles de muertos paraguayos y bolivianos de Boquerón, no queremos recordar como una exaltación a lo bélico, sino al contrario señor Presidente. Me decía la distinguida colega Núñez de López que en estos días las grandes conmemoraciones del bombardeo a Hiroshima, se hicieron no en el sentido de exaltar lo hecho sino de recordar que nunca más debemos caer en actitudes, en inconductas, en inhumanidades de ese ti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días los cincuenta años de la terminación de la segunda conflagración mundial del siglo, celebraciones multimillonarias en los Estados Unidos y en Europa, los actos más majestuosos recordados a nivel cívico-militar en los Estados Unidos, entonces señor Presidente, no sé si podemos hacer la disputa entre un feriado y los números de dólares gastados, yo me quedaría con los dólares. Creo que deberíamos ir a la votación en el sentido puro de intentar de satisfacer un pedido planteado por gente que ha sido protagonista de esa gesta y, se ha dicho con claridad, en su momento se podrá revisar esto pero creo que no vamos a atentar ni contra el desarrollo del país ni contra nuestra condición de trabajadores o haraganes que cada uno tengamos en la medida en que votemos este proyecto de ley. Anticipo mi voto a favor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cerró la lista de oradores, antes de terminar alguien me sugirió para este problema que como un homenaje a los pocos ex combatientes con vida que ya todos tienen más de ochenta años, se apruebe la modificación del calendario por cinco años y posteriormente se restablezca otra vez el día laboral. Si algún señor Senador quiere hacerse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entonces a votación. Hay treinta y tres Senadores presentes. La votación en general y en particular porque tiene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go moción la sugerencia de la Presidencia en el sentido de que se vote en los términos  señalados de la vigencia de esta Ley modificatoria por cinco años.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brevemente,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a no corresponde, hay un dictamen de Comisión, pido que se vote el dictamen de Comisión. Hay dos dictámenes de Comisión en el caso que ninguno obtenga una mayoría los señores Senadores podrán proponer modificaciones; se han leído los dictámenes por Secreta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 aspecto reglamentario quería recordar. Esta es una propuesta que procede el siguiente tratamiento: las Comisiones pueden tomar o rechazar la propuesta que acabo de hacer, si no la toman, entonces se vota la propuesta de Comisión, si se toma esa otra propuesta se vota como propuesta de Comisión, es sencillamente ése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coincido en que los dictámenes no son vinculantes, la plenaria podría introducir modificaciones si así las considera aprop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implemente para decirle señor Presidente que quienes firmamos por la Comisión de Legislación en mayoría, tomamos como nuestra la moción de la Presidenc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tá solucionado.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 a los efectos, señor Presidente, de manifestar mi oposición a la moción del preopinante en nombre de la Comisión en minoría. Agregando que esto demuestra lo endeble de los argumentos esgrimidos por cuanto que incurre en un populismo por cinco años, lo cual entonces denota que no tienen convicción acerca de la necesidad de un feriado nacional para honrar a los veteranos de una bata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eñor Senador. Vamos a poner a votación el dictamen de la mayoría en este sentido. Se resuelve restablecer el feriado a la fecha de Boquerón por cinco años, a partir de este año de 1995. Los que estén de acuerdo se servirán levantar la mano. 22 votos de treinta y cinco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in señores Senadores entramos al primer punto definitivo del orden del día que hace referencia al Mensaje Nº 117. Se dará lectura a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agosto de 1995. Honorable Cámara: Vuestra Comisión de Legislación, Codificación, Justicia y Trabajo os aconseja la aprobación con modificaciones, del proyecto de Ley De Pesca, remitido por el Poder Ejecutivo con Mensaje Nº 117 de fecha 15 de abril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ICTOR HUGO SANCHEZ, MIGUEL ABDON SAGUIER, ELBA RECALDE, MIGUEL ANGEL GONZALEZ CASABIANCA, TADEO ZARRATEA Y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3 de noviembre de 1994. Honorable Cámara: Vuestra Comisión de Energía, Recursos Naturales, Población y Ecología os aconseja la aprobación con modificaciones, del proyecto de Ley de Pesca, remitido por el Poder Ejecutivo con Mensaje Nº 117 de fecha 21 de abril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IA CARRON, JULIO CESAR VERA CACERES, VICTOR RODRIGUEZ BOJANOVICH, PURA MORENO DE DECOUD, ARMANDO VICENTE ESPI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4 de agosto de 1993. Honorable Cámara: Vuestra Comisión de Reforma Agraria y Bienestar Rural os aconseja aprobar con modificaciones, el proyecto de Ley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JULIO ROLANDO ELIZECHE,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tres dictámenes, la Presidencia pide su fundamentación a la Comisión de Legislación, firmado el dictamen por el Vicepresidente en ejercicio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vamos a considerar un importante proyecto de Ley que trata de reglamentar todos los mecanismos concernientes a las actividades pesqueras en los ríos, arroyos, embalses y lagos de uso público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es interesante, señor Presidente, por cuanto que contempla la posibilidad de reglamentar, ante el incremento progresivo de las actividades relacionadas con la pesca comercial, todo aquello que guarda vinculación con la misma en vista de que actualmente observamos en nuestro país una pesca indiscriminada, donde no existe ningún tipo de control en todo el país y principalmente en el embalse de las Represas de Yacyretá e Itaipú, donde, señor Presidente, observamos la apropiación de nuestra riqueza ictícola con repercusiones muy negativas al ambiente ecológico y sanitario del país y ni que decirlo, señor Presidente, a las necesidades relacionadas con una mejor alimentación de nuestra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ecesario reflexionar, señor Presidente, que últimamente observamos que el pescado, gracia de la naturaleza y de Dios se ha convertido sin embargo en un artículo de lujo para la mayoría de la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ello?, pese a que abundan actualmente en nuestros ríos principales como el Paraguay y el Paraná, sin embargo a través de estadísticas muy conservadoras, tenemos conocimiento de que diariamente están siendo enviados al extranjero, concretamente al Brasil, aproximadamente 2.000 kilos de pescado y lo más lamentable del caso, señor Presidente, que no se tiene en cuenta el peso, el tamaño, las medidas que deben ser observadas y lo peor del caso también es que esta supuesta exportación no abona un centavo al fisco, vale decir que el país tiene entonces un grave perjuicio en lo que hace relación a su riqueza ict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e importante proyecto de Ley eminentemente técnico, trata de fortalecer las instituciones oficiales que deban tener ingerencia en el tema para que puedan direccionar un mejor contralor en todas estas actividades y también crea una llamada Comisión Nacional de Pesca Comercial, donde aparte de las Instituciones Oficiales estaría también representadas las agremiaciones o federaciones que tengan interés por su actividad pesquera en hacerse representar en este Consejo para que ellos mismos, como parte interesada, puedan intervenir en todo aquello que hace relación a sus actividades a través de reglamentaciones oportunas, como por ejemplo la necesidad de que se establezca un período de veda que actualmente no se tiene o si se tiene, no se cump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viene crear la institución correspondiente, para que se ocupe de todos estos temas y ver entonces sí a partir de la vigencia de esta ley se pueda lograr, una disposición que estamos aconsejando introducir en el sentido de que ya no se permitirá la exportación, llamémoslo así entre comillas, de productos frescos sin una previa industrialización, vale decir que establecemos el principio de la necesidad de que se procese aquí para que vengan capital, inversiones y se aumenten fuentes de trabajo y con ello también se haga un contralor de nuestras expor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s estos fundamentos, señor Presidente, aconsejamos con modificaciones, la aprobación de este importante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amos escuchando a los Presidentes de las Comisiones informantes y posteriormente abriremos la lista de oradores para tratar en general el tema.  El primer anotado es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ste proyecto de Ley ya ha tenido un largo trámite. Fue enviado por el Poder Ejecutivo a principios del año pasado y nuestra Comisión ya dictaminó acerca de este proyecto en noviembre del añ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ería abundar en detalles, destacar la importancia del tema de la pesca y cómo están siendo alterados estos recursos naturales por una pesca depred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me permito recomendar que todos los Senadores tengan a la mano el listado en donde aparecen simultáneamente las dos versiones del proyecto de Ley, la de Legislación y la de Ecología para poder compararlas adecuadamente y para facilitar el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las divergencias entre las Comisiones de Legislación y de Ecología son mínimas, sobre muy pocos artículos; en la mayoría de los casos hay un consenso, hay un total acuerdo, de manera que creo que el trámite de discusión de este proyecto podría ser hecho con rapidez y con facilidad por todos los Senador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en uso de la palabra el señor Senador Miguel Abdón Saguier, Presidente de Reforma Agraria que está ausente, no sé si algún otro firmante del dictamen quisier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abrir la lista de oradores para considerar en general el proyecto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dar el uso de la palabra al Senador Carlos Romero Pereira quisiera rogar a los señores Senadores que no abandonen la sala, porque tenemos varios temas a tratar, primero un proyecto de ley importante y estamos nuevamente por quedarn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esta Ley, como señaló quien habló en nombre de la Comisión de Legislación, es un intento de evitar el agotamiento total de recursos pesqueros. Así como hay cinco año más hasta que se agote totalmente el recurso forestal, quizás hayan árboles en los parques. Exactamente lo mismo va a ocurrir con el recurso pesquero, no sé si esta Ley va a tener una especie de recuerdo que quedará ahí como una declaración de buenas intenciones 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poco vimos en la prensa que pueblos enteros que son ribereños del Río Paraguay, en el Departamento de Ñeembucú, Laureles, Desmochados, Yavebyry, Pedro González, son prácticamente pueblos desérticos, abandonados, porque viven en general todos de la pesca y a partir de la aparición de una especie de invasión de brasileños que vienen con camiones frigoríficos y arrasan con todo lo que hay, pescan en el vertedero de Yacyretá porque si me dijeran todavía que pescan en un lugar descampado donde no hay nadie y se lleven después, si la ruta fue desierta y sin control, pero pescan en el vertedero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realmente qué es lo que podemos hacer en este país para pretender salvar de una depredación que no tiene nomb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veo acá el capítulo éste de multas y de sanciones algunas multillas, algunas cositas pequeñas, yo no sé qué se puede hacer para castigar realmente como se merecen estos salvajes, porque son unos salvajes auténticos y además lo hacen burlándose de las autoridades nacionales, no sé si con la complicidad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amente yo voy a votar por este proyecto sin ningún entusiasmo, porque no creo que produzca ningún cambio absolutamente en la posibilidad de que este recurso tan importante y que en otras partes, hay inclusive especialidades tales como la piscicultura que desarrolla un país como el Paraguay que tiene un régimen hidrográfico excepcional que podría pensar en el desarrollo, inclusive hay algunos ensayos en el Laboratorio de Itaipú de cría de pacú y cría de otras especies en cautiverio, empezar a pensar seriamente e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no sé qué se puede hacer, señor Presidente, con lo que queda de recursos naturales y sobre todo, el tema de las vedas, que las vedas prácticamente no se respetan, tampoco en las cacerías hay una ley que evita eso y tampoco se respeta, de manera que yo repito, voy a apoyar este proyecto y ojalá que se pueda modificar en la parte del capítulo de las sanciones, estableciendo sanciones realmente draconianas, señor Presidente, siempre que esté dentro de lo que la Constitución permi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va a poner a votación en general el proyecto de Ley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quórum, por lo tanto a los que estén de acuerdo en general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Vamos a seguir el método sugerido por el Presidente de la Comisión de Ecología, Senador Juan María Carrón, dando lectura en primer lugar al proyecto de la Comisión de Ecología con las comparaciones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 DE LOS OBJE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La presente ley tiene por objeto fijar normas generales, por las cuales se regularán la pesca y sus actividades conexas en los ríos, arroyos y lagos que se encuentran bajo dominio público 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leído por Secretarí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Las disposiciones de esta ley son aplicables a la captura, administración, conservación y repoblación de los peces y al desarrollo pesquero, a fin de impedir el ejercicio abusivo del derecho de pesca, en perjuicio de los recursos naturales y e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o sé si ha sido un desliz involuntario, pero se incluye en este artículo leído que "las disposiciones de esta ley son aplicables a la captura, administración", no se cuál es el sentido de este vocablo que sabemos que es algo que se refiere al Gobierno, a la administración de bienes de la justicia, servicios o el ejercicio de algún Ministerio, de acuerdo con lo que dice el Dic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el contenido de este proyecto, pareciera que sería mejor que se vincule la aplicación de la ley a otras tareas que sí son propias de esta gestión, como por ejemplo la comercialización e industri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propongo, señor Presidente, que se sustituya el término "administración", por el de "industrialización y comercialización", porque repito, a que vocablo no dice absolutamente nada, no tiene ninguna significación en la aplicación de la ley. Si esto quiere traducirse en "comercialización" e "industrialización", que también incluye el proyecto de ley su regulación, yo estaría dispuesto, señor Presidente, a solicitar a los compañeros Senadores que se sustituya ese vocablo "administración" por el de "industrialización y comercialización" que, repito, son actividades que con precisión están señaladas como a las que las autoridades de aplicación van a referirs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sobre el tem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es a los efectos de solicitar un informe, en primer lugar, sobre la metodología, señor Presidente, si cuál es el texto que se va a seguir porque tengo entendido que se va a seguir el text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en estos dos artículos no se tiene colisión alguna, pero en los subsiguientes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aclarar al pleno cuál de los dos proyectos se va a seguir leyendo por Secretaría y en segundo lugar, señor Presidente, quién es el vocero de la Comisión de Legislación en el caso que se siga el proyecto de la Comisión de Legislación para poder acoger o rechazar las propuestas, porque en mi caso particular estoy inclinado a acoger la propuesta del preopinante, como miembro de la Comisión de Legislación. Nada má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Ya pusimos a consideración al inicio de que el texto que iba a servir de base para las discusiones es de la Comisión de Ecología y no ha tenido oposición. De manera que seguimos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de eso vamos a tener en cuenta lo que dice el Senador Zarratea a ver si qué miembro de la Comisión está defendiendo los respectiv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cuestionamiento que hizo el Senador Campos Cervera con respecto a la permanencia o a la eliminación del vocablo "administración". Entiendo yo, señor Presidente y esto me gustaría que sea corroborado o en todo caso enmendado por el Presidente de la Comisión de Ecología, se utiliza técnicamente "administración de recursos pesqueros", se administra el recurso pesqu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 sé si la ubicación de la palabra podría cambiarse, pero el sentido que tiene el vocablo "administración" vinculado al recurso pesquero es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aría de acuerdo la Comisión con el cambio sugerido por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Yo creo que lo que acaba de decir el Senador Romero Pereira es totalmente correcto, se suele usar la palabra "administración" pero de todas maneras yo no me opondría a que se sustituya esa palabra por "industrialización y comercialización". Esa es mi posi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poner a votación tal cual vino redactado por la Comisión de Ecología en primer lugar y después la propuesta d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el Presidente de la Comisión de Ecología recogió la propuesta que yo hice, a los efectos de armonizar con cada uno de los artículos que después vamos a ir leyendo donde se habla precisamente de "comercialización e industrialización" y en ningún momento el término "administración", que no tiene ningún sentido la inclusión en este artículo y menos todavía como está redac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nador Romero Pereira se hizo cargo de la moción como redacción original y es lo que se va poner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 me permit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cá hay algo que no sé si se nos pasó a todos en el último párrafo "el ejercicio abusivo del derecho de pesca". Cómo se va a ejercer abusivamente un derecho?, "el ejercicio abusivo de la pesca" simplemente y eliminar del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ejercicio abusivo del derech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proyecto del artículo 2º tal cual viene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ada más que por una cuestión reglamentaria. Si el Presidente de la Comisión se hizo cargo y lo mismo el Presidente de la Comisión de Legislación son los dos Presidentes que están manejando la cuestión é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fecto, yo felicito el recurso del Senador Campos Cervera pero quiero salvar la coherencia del Presidente de la Comisión de Energía, aunque no me lo p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jo "no tengo inconvenientes", no dijo la Comisión recoje la propuesta, pero es destacable el re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Quiero aclarar que soy vocero de la Comisión de Legislación y en tal carácter me ratifico en los términos de la redacción del artículo 2º sin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2º sin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as personas físicas o jurídicas que se dediquen a las actividades señaladas en el artículo 2º estarán sujetas a las normas establecidas por esta ley y sus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Toda obra que pueda alterar el régimen hidrológico o hidrobiológico deberá contar con una evaluación del impacto ambiental que contemple las medidas y acciones adecuadas para mitigar los impactos ambientales y el cumplimiento de otras exigencias legales pertinentes; en particular, las medidas para la preservación del hábitat y el movimiento migratorio de los pe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º leído por Secreta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º.- La introducción de especies exóticas de la fauna acuática en cualquiera de sus etapas biológicas, deberá contar con un permiso de la Autoridad de Aplicación compe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5º leído por Secreta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II. DE LAS AUTORIDADES DE APLIC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º.- Las Subsecretarías de Estado de Recursos Naturales y Medio Ambiente y de Ganadería, dependientes del Ministerio de Agricultura y Ganadería, serán las responsables de la aplicación de la presente ley y de sus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6º d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7º.- Serán atribuciones de la Subsecretaría de Estado de Recursos Naturales y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terminar las especies, tamaños, épocas y lugares de pesca, veda y el volumen de captura de los pec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stablecer mecanismos para la protección de los ecosistemas vitales para los peces y los lugares de deso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levar el Registro General de Pesc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torgar licencias anuales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as demás que le otorga la Ley de Vida Silvest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Ecología,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nuestras modificaciones de la ley son anteriores a la de Legislación, posteriormente Legislación hizo algunos agregados y en este caso, yo comparto la posición de la Comisión de Legislación por lo tanto me adhiero plenamente a la versión de la Comisión de Legisl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Hugo Sánchez y después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abiendo, el vocero de la Comisión de Ecología aprobado la modificación introducida por la Comisión de Legislación, ya no tengo nada que agreg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primero sobre este punto al Senador Tadeo Zarratea y después al Senador Julio Rolando Elizeche para poner a votación el texto de la Comisión de Legislación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para manifestar mi extrañeza por este artículo, porque tengo entendido que en la Comisión de Legislación, por lo menos en mayoría, hemos consensuado las épocas de veda y las épocas y lugares de pesca se iban a establecer por Ley y no dejar a cargo de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l par de solicitar una aclaración del vocero de la Comisión a la cual pertenezco, adelanto señor Presidente, que no estoy de acuerdo en dejar a cargo de la autoridad administrativa la fijación de las épocas de veda, por una cuestión muy sencilla; porque da lugar, a la gran corrupción y a la depredación y porque además se toman la libertad de separar, es decir, de no hacer coincidir las épocas de veda con los países vec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en la Argentina es época de veda, en el Paraguay no es, y si en el Paraguay es época de veda en la Argentina o en el Brasil no es época de v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escadores profesionales y sobre todo los depredadores, señor Presidente, hacen uso de esta desinteligencia exactamente como hace el niño malcriado cuando sus padres discrepan, pasan de una ribera a otra ribera y siguen ejerciendo la pesca en épocas de v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me opuse en Comisión y aclaro, que no estoy de acuerdo en que la autoridad de aplicación establezca las épocas de veda; que las épocas de veda sean establecidas en esta ley y así lo hemos anunciado en Pilar, señor Presidente, cuando nuestra visita parlamentaria y los pescadores profesionales han aceptado este criteri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hacer una pregunt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acá en el inciso c) del artículo 7º dice: "llevar el registro general de pescadores" y en el inciso d) "otorgar licencias anuales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clase de pescadores?. Estamos acá los que vamos a pescar cuatro veces al año, hay otros que pescan desde la costa, que no tienen embar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la pregunta es: como hay que llevar un registro de pescadores habría que especificar, "pescadores profesionales", agregarle la palabra "pescadores profesionales", porque estoy escuchando que dicen que todos tienen que ser anotados, fantástico, entonces habría que anotarles también a los que están pescando desde la costa y me parece que eso va a ser algo rid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pescan de la costa no dañan absolutamente a la piscicultura, no dañan en absoluto, los que pueden empezar a dañar realmente son los pescadores profesionales, de repente cuando hay un cardumen formidable en el Río Paraná o en el Río Paraguay y se dedican a depredar verdaderamente, porque a veces ocurr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o estoy diciendo por experiencia, señor Presidente, pero de cualquier manera, censar, anotar como pescador absolutamente a todos los que se acercan al Río Paraguay, por ejemplo alguien que nunca se fue a pescar y se le antoja un día ir a pescar tiene que ser censado y si no está habilitado se le aplica una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a es la gran pregunta que hago, de repente jamás ningún Senador se le antojó pescar, pero quiso ir a pescar un día porque fue invitado y en las embarcaciones, señor Presidente, van dos, tres o cuatro personas y uno es el propietario de la embarcación, el resto, casi siempre son inv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iero que me entiendan, vamos a censar a todo el país, vamos a anotarlos como pescador a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mencionando ese problema para que más adelante, por culpa de una ley no estemos llenando las cárceles de gente que no cumple una ley o aplicando multas fuera de lugar,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sobre este artículo, Carlos Romero Pereira, Víctor Hugo Sánchez, Gonzalo  Quintana, Juan María Carrón, Susana Morínigo. Sugiero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señor Senador Elizeche tocó un tema importante, señor Presidente, pero ese tema tiene mucho que ver con el criterio de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habría que hablar acá de pesca embarcada por ejemplo o cosas por el estilo. Sabemos que hay personas que coloca espineles y que después vuelven a la cost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 tema que habría que dejar una cierta libertad a la autoridad de aplicación, en el sentido de que lógicamente aquél que se acerque a pescar y que sea absolutamente claro que es un pescador ocasional, o lo que fuere, no tendría porque estar cen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ay que suponer que la autoridad de aplicación tiene algún criterio, porque es técnico, es una autoridad técnica, es un Ministerio, se supone que puede discernir entre quien es un pescador que debe ser habilitado y quien es otra cosa completamente distinta, señor Presidente. Eso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o que señaló el Senador Zarratea es importante en cuanto a la cuestión de las vedas. Yo entiendo, y acá no veo en este proyecto y eso me preocupa mucho, porque si hay alguna inquietud que fue recogida por quienes fueron a Pilar, en cuanto a hacer en el mismo texto de la Ley, incluir las vedas, no está eso plasmado en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traslado esa inquietud al Senador Zarratea, a ver qué es lo que él contesta, porque si no está, no sé cómo, no veo materialmente cómo vamos a incluir ac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la veda, y ésta es una cuestión técnica, señor Presidente, debe ser una veda por especies. Sabemos muy bien la época en que el dorado se multiplica, cuando sube la corriente, etc. O sea, esto tiene que ser una especie de anexo o algo por el estilo, muy técnic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rsonalmente, quiero compartir el criterio del Senador Zarratea, en el sentido de que debemos tratar de incluir en la ley la mayor cantidad posible de precisiones, para evitar que la autoridad de aplicación vaya por otro lado y sea laxa en lo que hace a la preservación, sobre todo en épocas de multiplicación, porque la época de veda tiene que ver con la multiplicación, señor Presidente, y también quizás haya que hablar del tamaño de las capturas, etc., cosa que en la pesca marítima es algo absolutamente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esta inquietud, que lo que hace más bien es plantear inquietudes, porque no tengo soluciones para esto, pueda ser recogida por la Presidencia de la Comisión de Ecología, a ver si qué arbitrios arrima a fin de introducir en este artículo ya, porque acá tenemos que hablar de ese tema, o dejar en todo caso esto sujeto a algunos artículos final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se han abordado tantos temas diferentes, que vamos a tratar de hacer una síntesis de todos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respecto al tema vinculado con la inscripción de los pescadores, sabemos que la pesca podrá efectuarse, como dice la ley más adelante, "con fines comerciales, deportivos, científicos o de subsis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rtículo 18 de la ley establece que: "la Subsecretaría de Estado de Recursos Naturales y Medio Ambiente organizará y llevará el registro nacional de pescadores" --"en el cual se inscribirán"-- agregamos nosotros --"las personas físicas o jurídicas que efectúen la pesca con fines industriales y comer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básicamente, señor Presidente, la obligación es para quienes están haciendo de la pesca una profesión con fines comerciales o industriales, y quienes se dedican a la pesca deportiva, creo, señor Presidente, que no va ser necesaria su inscripción o su registro porque eso se realiza --digamos -- en forma ocasional y no en forma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tema vinculado con el período de veda, señor Presidente, es muy cierto lo que arrimó, perdone que lo mencione, el Senador Tadeo Zarratea, en el sentido que en un principio en el seno de la Comisión de Legislación intentamos establecer ya en la ley el período de v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señor Presidente y señores miembros, que no hay --digamos-- al respecto, unanimidad. Los pescadores profesionales nos hablan de una época determinada como la más aconsejable para la veda, otros técnicos en la materia hablan de otras épocas diferentes. De modo que fue casi imposible, señor Presidente, recoger una opinión ilustrada, convincente y unánime para establecer los períodos fijos de tal mes a tal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entonces, que finalmente, por ser una cuestión eminentemente técnica, hemos resuelto dejar en manos de las autoridades especializadas en la materia, para que a la luz de las diferentes especies que deben haber sido estudiadas antes, puedan establecer las épocas de veda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o más sano, lo más aconsejable, señor Presidente, dejar a cargo de la autoridad competente, en vista --repito-- que no hay unanimidad en cuanto a criterios de fecha exa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aconsejamos la redacción de este artículo 7º tal cual figura en la parte pertinente sugerida por la Comisión de Legislación, y ya anticipada por el Presidente de la Comisión de Ecología, que acepta las modificaciones introducidas en la mism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Aclarando que con motivo del estudio del proyecto de Código Penal no participé del estudio de este proyecto de ley, quiero expresar mi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incido totalmente con lo que se dijo que la veda no solamente debe ser establecida en términos generales, y que normalmente se establecen vedas por especies, como por ejemplo en este caso una situación crítica, la del dorado, que es una especie en extinción en nuestros rí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obable, señor Presidente, que la autoridad de aplicación considere necesario aplicar una veda total durante todos los días del año de la especie dorado, hasta que se establezca la población normal de los ríos nuestros en esta especie,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tenemos que confiar y abrir la posibilidad de la reglamentación por parte de la autoridad de aplicación para contemplar est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yo comparto absolutamente el criterio del Senador Tadeo Zarratea, en el sentido de que esta diferencia de veda que hay entre la Argentina y el Paraguay, por ejemplo, no produce ningún efecto, porque efectiva ocurre lo que él está diciendo, los pescadores instalan sus campamentos hacia el lugar donde no está prohibida la pesca, pero pescan en todo 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tenemos que confiar que las autoridades de aplicación hagan los convenios internacionales necesarios y eso van a ser aprobados por el Congreso y va tener la misma fuerza que 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segundo tema planteado por el Senador Elizeche, señor Presidente, mi criterio es que tienen que estar autorizados, matriculadores los pescadores. La pesca deportiva, yo soy pescador, señor Presidente, inútil, pero pesc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mingo pasado, señor Presidente, hubo un comentario entre pescadores que había corvinas en la zona de la Estancia La E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latar esta anécdota. Señor Presidente: a ese lugar yo llegué a las 8:30 de la mañana, había 32 embarcaciones una al lado de otra, y cuando hay corvinas, señor Presidente, si el pescador está sobre el pozo, saca 200 ó 300 corvinas, si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 importante el registro que se tenga que hacer de todos, inclusive en esta categorización que está a posteriori, porque en los países donde este tipo de reglamentación tuvo éxito, por ejemplo, se admite la captura de una pieza, de cinco piezas o diez piezas, o se admite la captura pero la obligación de devolverla al río, de acuerdo a la espe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tener clara conciencia de que acá no estamos posibilitando la diversión de los ciudadanos sino de proteger una riqueza natural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Estados Unidos, señor Presidente, en este momento, a través de este tipo de legislación, se considera, no sé cuál será el sistema de cálculo, pero en materia de alces, de patos, etc., etc., hay más en este momento, gracias a esta legislación, de lo que tuvieron en la época de la colo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tenemos que adoptar esta decisión, porque la situación es crítica, y todos los que van a pescar tendrían que registrar su actividad y tendría que tener el estado la posibilidad de registrar, creo tiene que ser así, que registre la cantidad de piezas capturadas, de tal manera que se cumplan las reglamentaciones y podamos recuperar esta riqueza natural.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enúltimo orador,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primer lugar quiero decir que con respecto a la versión de las Comisiones de Energía y de Legislación, solamente hay dos pequeñas modificaciones. En el punto a) se pide que se verifique el estricto cumplimiento de la veda y otras disposiciones, y finalmente, además hay un punto e) que dispone medidas de protección de las especies en peligro de extinción. Esas son las únicas di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n respecto a lo que fue objeto de debate. Tenemos que tener clara conciencia que el Parlamento no puede sustituir la acción de los órganos ejecutivos del Estado. Si los órganos ejecutivos del Estado no protegen el medio ambiente, si no cumplen las leyes, nosotros de todas maneras no vamos a poder sustitui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Parlamento va tener que pedir informes a los órganos del Poder Ejecutivo y eventualmente hacer alguna interpelación al Ministro de Agricultura y Ganadería por el no cumplimiento de las leyes relativas a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n el caso de las vedas, que es un problema altamente técnico, yo creo que este Parlamento no tiene por qué expedirse concretamente acerca del período adecuado, que tiene que quedar a cargo de los organismos técnicos, a cargo de las autoridades de aplicación que tienen que determinar incluso las modificaciones posibles en el período de veda, que pueden ir a hacerse más amplias o más estrechas, dependiendo de las circunstancias, de la disponibilidad de pece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creo que hay que mantener, y yo me reafirmo en que el artículo 7º, según la versión de la Comisión de Legislación, tiene que ser mantenido en todas sus partes, sin modificación de ninguna otra especi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ltima oradora sobre este punto,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vamos a dar la palabra al señor Senador Tadeo Zarratea,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Gracias, señor Presidente. Señor Presidente: yo lamento la falta de voluntad, en el sentido de establecer por ley la ve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me han convencido los colegas de que la veda es un hecho o una cuestión altamente técnica. No es, señor Presidente, desmiento eso. La veda es una cuestión simple, es una cuestión científica. Se sabe a ciencia cierta porque hay ciencia que estudia esta cuestión de las épocas de desove, de reproducción de los peces, de cada especie, y se tiene por años y años en los países vec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hemos establecido en la Comisión de Legislación que se investigue con la República Argentina, república con la cual tenemos el más largo territorio --digamos-- de límite de ríos, compartimos aguas comunes, ríos comunes y especies comunes de peces. Ellos tienen perfectamente delimitadas desde muchos años atrás las épocas de veda de conformidad con las especies, y aquí, señor Presidente, es muy sencillo resolver esta cuestión si se tiene la voluntad d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uede establecer un capítulo especial denominado "De las vedas", y estableciendo solamente la veda para cuatro especies fundamentales, incluso el dorado, se dijo acá, está en vías de exti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écnicos, los asesores que han venido a ilustrarnos en la Comisión nos han pedido, por poco no nos han rogado que establezcamos la veda total y definitiva del dorado, a fin de salvar esa especie magnífica de los río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por ejemplo, es una cuestión de voluntad política, señor Presidente. Yo en particular en este momento no puedo confiar, desgraciadamente, en la administración del Poder Ejecutivo, porque el Poder Ejecutivo, semanas tras semanas está tirándonos el bulto en el sentido de que nosotros no establecemos en leyes las cuestiones. Y ésta es una cuestión muy sencilla, señor Presidente, yo me ratifico y además quiero que quede en acta la constancia de que insisto en que la veda se establezca por ley, para evitar la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n el marco del MERCOSUR esto naturalmente se debe unificar. No podemos seguir teniendo vedas arbitrarias impulsadas por la corrupción administrativa, y este Senado si bien no es el poder administrador, en este momento, por el momento histórico coyuntural que vivimos, debería, a mi juicio, hacer leyes mucho más precisas a fin de impulsar al Poder Ejecutivo a la aplicación ef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caso, señor Presidente, con esta ley en blanco, esta ley de pesca no va a servir para nada. Y desgraciadamente tengo que coincidir con el Senador Romero Pereira, éste va a ser un formulismo más. Lástim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 y después, para una aclaración, 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gran parte de mi preocupación ya fue aclarada, pero entiendo y coincido con algún preopinante en el sentido de que es la autoridad de aplicación la que debe establecer el régimen de veda que debe regir tanto para la pesca profesional como depor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incido también con el Senador preopinante, en el sentido de que por ley debería establecerse la época de veda de las distintas especies. ¿Pero qué está ocurriendo?. En este momento nosotros estamos tratando un proyecto de ley que debemos resolver esta mañana. No tenemos, por lo menos en lo personal desconozco el aspecto técnico de cuando es el desove de tal especie o cuando emigran, etc., no tenemos a mano acá ese informe técnico para que podamos pronunciarnos referente a una época o determinar una fecha de v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olicitar al preopinante, de la Comisión, que nos proporcione, si hay algún material que nos pueda ilustrar, entonces podemos apoyar estableciendo una época para la ved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Está cerrada la lista de oradores, pero en este orden y para breves aclaraciones, los señores Senadores Gonzalo Quintana, Gonzalo Quintana y Carlos Romero Pereira. Breves aclaraciones,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Brevemente, señor Presidente y señores Senadores. Justamente, el experto que vino a la Comisión de Legislación señaló que hay especies que no tienen ningún problema, en primer lugar, y que podrían ser habilitadas indefini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hay especies que son del tipo depredador, que algunos que depredan peces y otros que se comen los huevos de los peces, que es, por ejemplo, ponerle veda a los depredadores sería que naturalmente se rompa el equilibrio. Entonces esto es técnico y es científico, es por una razón de prudencia que hay que dejar la reglamentación a cargo de la autoridad de aplicación.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Brevemente e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oy confundido. Quiero saber si el Senador Zarratea tiene una alternativa de artículo donde diga cuándo es la veda, para qué pescado es la veda, porque yo soy un ignorante en la materia, y si no, me parece que estamos perdiendo 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sgraciadamente, voy a coincidir con el Senador Zarratea, y creo que habríamos que ampliar la desgracia, en el sentido de que trate él. Por eso yo decía, señor Presidente, vamos en todo caso a seguir con la discusión y vamos a darle tiempo, si él puede hablarnos. El habló de cuatro especies, y entonces específicamente que esas cuatro especies, de tal a tal época, o simplemente la veda total de determinadas especies como él señaló, que es una alternativa que no sé si la sostiene, señor Presidente. Eso es lo que sería importante sa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tengo entendido que el Senador Zarratea ha expuesto todo lo que tiene que exponer, y se considera  suficientemente debatido el tema. Vamos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en vista que no hay ninguna moción, yo quiero intentar algo a ver si resolvemos, sobre esta cuestión de veda que es importante, y bre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revemente,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l Río Paraná es un río en donde pescan argentinos y paraguayos. En el Río Paraguay, gran parte del Río Paraguay, hasta Asunción, hasta el Río Pilcomayo, hasta la desembocadura también pescan argentinos y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graciadamente siempre estamos escuchando que mueren paraguayos que están pescando en aguas jurisdiccionales argentinas. La Argentina tiene hace tiempo establecidas las épocas de veda, y no hay por qué creer que va haber una diferencia en esos dos ríos internacionales en esa época de desove. Tiene que ser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que estemos copiando nosotros la legislación argentina,  forzosamente tiene que coincidir la época de veda, porque ellos han estudiado ese tema, ellos han estructura 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ya se habló sobre ese tema y se le ha facultado a esta Comisión para tratar con la Argentina y el Brasil épocas similares de veda, en ese sentido está hecha la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terminar este asunto, señores Senadores, porque no nos podemos detener definitivamente en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esidencia pone a votación el artículo 7º tal cual viene redactado por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º.- Serán atribuciones de la Subsecretaría de Estado de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pervisar, controlar, incentivar, organizar y promover la producción, industrialización y comercialización de los productos pesqueros y de la acu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stablecer las características, requisitos y condiciones de uso de las artes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ministrar las áreas de pesca comercial existentes o que se habiliten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sotros aceptamos que en el inciso b) se añada la frase "y verificar su estricto cumpl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stamos en posición idéntica a las Comisiones de Energía y de Legisl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Nada que agregar de parte del Presidente de la Comisión de Legislación. A votación el artículo 8º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 VICTOR SANCHEZ VILLAGRA:</w:t>
      </w:r>
      <w:r>
        <w:rPr>
          <w:rFonts w:cs="Dutch Italic;Book Antiqua" w:ascii="Dutch Italic;Book Antiqua" w:hAnsi="Dutch Italic;Book Antiqua"/>
          <w:i/>
          <w:iCs/>
          <w:spacing w:val="-3"/>
          <w:lang w:val="es-ES_tradnl"/>
        </w:rPr>
        <w:t xml:space="preserve"> En la primera parte del artículo 8º propongo que se sustituya "serán atribuciones" por "son atrib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atribuciones" en lugar de "serán atribuciones". Con esa corrección se pone a votación el artículo 8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º.- Créase el Consejo Nacional de Pesca como organismo asesor y consultivo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ejo tendrá como función recomendar las acciones dirigidas a fomentar la actividad pesquera en sus diferentes fases de captura, cultivo, procesamiento y comercialización; y proponer las reformas de las disposicione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9º leído, en uso de la palabra el señor Senador Rodrigo Campos Cervera, luego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ntes de retirarme he pedido permiso señor Presidente, pero me permitiría sugerir que en todos los artículos donde se mencione comercialización o industrialización se reemplace por la palabra "administración", a los efectos de mantener una coherencia en el error con lo aprobado en el Art. 2º.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Trasladamos la sugerencia a los presidentes de las comisiones si quieren modificar. Se mantienen los presi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como viene redactado el Art. 8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 da permiso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0º. El Consejo Nacional de Pesca estará conformado po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representantes de la Subsecretaría de Estado de Recursos Naturales y Medio Ambiente, uno de los cuales lo presid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representantes de la Subsecretaría de Estado de Ganade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representantes de las organizaciones de pescadores comerciales, debidamente registrados y reconocidas por el Ministerio de Agricultura y Ganade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representante de las organizaciones de acuicultura, debidamente registradas y reconocidas por el Ministerio de Agricultura y Ganade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representante de las organizaciones de pescadores deportivos, debidamente registradas y reconocidas por el Ministerio de Agricultura y Ganade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 representante de la Prefectura General Nav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embros del Consejo Nacional de Pesca ejercerán sus funciones Ad Honore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ió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que siendo éste un Consejo Asesor, no debería estar integrado por representantes de los organismos de aplicación, porque no tiene mucho sentido que estén integrando un Consejo Asesor quienes van a ser los encargados de ejecutar las normas de esta ley. Entonces, yo sugiero que se suprima la representación de las dos Subsecretarías y se agregue sí una representación que me parece necesaria y se ha omitido. "Un representante del sector industrial y exportador pesquero", porque nosotros estamos poniendo en la ley la prohibición de exportar pescado en estado fresco, tiene que ser industrializado, o sea, se va crear una actividad industrial y exportadora que debe estar representada en este Consejo Ases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ropongo concretamente que se eliminen del Consejo los representantes de las dos Subsecretarías, se agregue un representante del sector industrial y exportador pesquero y quedaría así el resto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nador. Transmitimos la sugerencia a los presidentes de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Víctor Hugo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cuanto a la primera parte nos ratificamos en la redacción, vale decir, que entendemos que deben estar también los representantes oficiales por cuanto que deben debatir, examinar, analizar los temas que van a ser llevados a estudio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í aceptamos la incorporación de representantes de los industriales, que efectivamente la ley contempla la necesidad de que así sea en lo sucesivo, de modo que esa parte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n igual sentido que lo que dijo el señor Senador preopinante, rechazamos la primera moción y estamos de acuerdo con la segu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La presidencia pone a votación el Art. 10, manteniendo como está y agregando un representante del sector industrial pesqu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NGEL GONZALEZ CASABIANCA: </w:t>
      </w:r>
      <w:r>
        <w:rPr>
          <w:rFonts w:cs="Dutch Italic;Book Antiqua" w:ascii="Dutch Italic;Book Antiqua" w:hAnsi="Dutch Italic;Book Antiqua"/>
          <w:i/>
          <w:iCs/>
          <w:spacing w:val="-3"/>
          <w:lang w:val="es-ES_tradnl"/>
        </w:rPr>
        <w:t>La redacción es bastante deplorable. Yo diría que para no repetir en cada inciso debidamente registradas y reconocidas por el Ministerio, en forma general que diga al final "Los representantes de la entidades deben estar debidamente registradas y reconocidas por el Ministerio", porque o si no en cada parte se repiten la mism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de acuerdo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con la modificación propuesta y el agregado del señor Senador Miguel Angel González Casabianca, respecto a la industria pesquer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1.- Para el ejercicio de los derechos de la actividad pesquera, las autoridades de aplicación competentes otorgarán licencias anuales de pesca, las cuales serán intransferib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2.- La habilitación de licencias estará sujeta al pago de una tasa anual fijada por el reglament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2.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palabra "tasa" está mal, debería ser un "canon" en todo caso, porque la tasa es una retribución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el señor Senador. Se sustituye la "tasa" por el de "canon", si no tienen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la palabra canon es sinónimo de alquil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sugier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s un impuesto, no es una tasa, se está ... una suma por un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prueba la mayoría con la palabra "canon", se considerará ley. Los que estén de acuerdo con el artículo sustituyendo la palabra "tasa" por "cano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Que se lea la versión d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3.- La pesca podrá efectuarse con fines comerciales, deportivos, científicos o de subsistencia. La exportación de productos pesqueros, sólo se autorizará previo procesamiento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señor Senador Julio Rolando Elizech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esta última parte que se ha agregado en letras oscuras, me parece a mí que va ser por ahora contraproducente. Puede causar graves problemas a los pescadores, a la gente humilde que se dedica a la pesca, puesto que no tenemos un lugar en donde tenga que recibir el procesamiento que se está pidiendo en este artículo, la última par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resulta que lo que estamos diciendo ahora, que hay depredación en el Río Paraná, no es tan así también, de repente sí se produce eso señor Presidente, estimados colegas, pero cuando los brasileños vienen a llevar los peces, los pescados, llevan después de un acopio de 10 días, 15 días o 1 mes, vienen a llevar. Son muchos los pescadores que están en el Río Paraná, digo porque conozco, y traen y depositan en frigoríficos y después de un tiempo cuando tiene la cantidad, el kilaje suficiente que les piden los brasileños que vienen a llevar, se van con esa carga. Pero ahora se les va a exigir que se procese primero, entonces, en dónde está la fábrica para que tenga que procesarse eso. Y entonces vamos a crear, vuelvo a repetir, por ahora, un problema a nuestros humildes pescadores con esta obligación que van a tener, de procesar primero para que se produzca la exportación, por supuesto que para el consumo interno no se exige esto, pero resulta que se está yendo muchísimo al Brasil y estoy contento porque se reglamente, o sea que, se haga una ley con un artículo de esta forma, pero va a perjudicar hasta que se instalen las fábricas que tengan que procesar los pescad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n el sentido de ahondar la posición del Senador preopinante, tuvimos oportunidad de reunirnos con los pescadores de Ayolas y realmente el comercio principal en estos momentos allá, es el acopio de pes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es una doble función en el sentido de que hacen de intermediarios la comercialización pero prestan también un servicio a los pescadores, que en una o dos piezas vienen ofreciendo en v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roblema social muy grave el que podíamos generar, yo solicito y manifiesto como miembro de la Comisión de Legislación, mi posición de pedir que se teste la exportación de productos pesqueros, "sólo se autorizará previo procesamiento industrial", el daño que vamos a hacer es demasiado grande, es irreversibl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sta es una feliz ocasión para aclarar el noble y patriótico, así voy a llamar, propósito de los miembros de la Comisión de Ecología y de la mayoría de los miembros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eñor Presidente, con esta introducción de la modificación respecto a la exportación que sólo podrá hacerse previo procesamiento, estamos intentando poner fin a la masiva depredación en nuestros ríos, en primer lugar. No es verdad que se le va a perjudicar a nuestros pobres pescadores, lo que se trata es preservar, proteger nuestra riqueza ictícola que en este momento va masivamente al Brasil, sin ningún tipo de control y menos todavía sin ningún tipo de p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anteriormente señor Presidente, que en estos momentos en Paraguay el pescado es un artículo de lujo porque mínimo cuesta diez mil guaraníes el kilo. Y por qué es de lujo, porque la mayor parte de nuestra producción ictícola va de contrabando al Brasil y no queda nada para los nacionales, sabiendo todos que es una fuente de nutrición proteica, entonces, si nosotros logramos suspender este contrabando masivo que actualmente tenemos, ojalá se produzca el milagro de que se reduzca de diez mil guaraníes a cinco mil guaraníes, abunde en el mercado local y todos los habitantes del país podamos consumir el pescado si no diariamente, por lo menos dos o tres veces a l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ésta es, señor Presidente, la explicación y la fundamentación de la necesidad de poner fin a esta cuestión y si hoy no existen fábricas procesadoras, pues que vengan si quieren seguir llevando nuestros pescados y que inviertan capital en el paí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creo, señor Presidente, este artículo es un poco el centro de todas las discusiones. Ahora entramos justamente a, supongo yo al espíritu de los que proyectaron esta ley con el sentido de la defensa del recurso ict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so pretexto de que es un problema social o lo que fuere, que lo es sin ninguna duda, porque es una fuente de ocupación muy importante, yo lo que creo que habría es que ver de coordinar, de compatibilizar eso con el deseo de que tenga un mayor valor agregado. Porque el hecho de vaya a un frigorífico para eviocerar la captura de peces y vaya a un frigorífico, es algún proceso de transformación mínimo, pero de lo que se trata aquí, señor Presidente, es del aprovechamiento de las vísceras que podrían convertirse siempre y cuando haya una escala suficiente en algún tipo de harina o algún suplemento proteico, que es sumamente importante para la alimentación animal por ejemplo. En este momento eso se pierde totalmente dada la forma primitiva como es procesada la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señor Presidente, claro una serie de partes, aletas, etc., todo lo que es la limpieza que produce una enorme cantidad de desperdicio, entre comillas, pero que tiene un valor proteico extraordinario, es la base de la industria, en el Perú por ejemplo, la harina de pescado es una de las principales fuentes de divisas de ese país, señor Presidente y nosotros somos carentes absolutamente de un recurso proteico y mineral de esa calidad nutri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señor Presidente, que todos los esfuerzos que se hagan, finalmente, una industria procesadora como acá se señala es mínima porque los congeladores son prácticamente congeladoras grandes, son congeladoras de placas, de acción rápida y el pescado se congela inmediatamente, o sea, no es una industria que suponga una inversión multimillonaria. Si los brasileros quieren seguir depredando que por lo menos dejen algo, por lo menos el consumo de la electricidad necesaria para ese proceso señor Presidente y no seguir llevando, el producto es bruto, tiran las tripas que comen los animales o lo que sea pero ni siquiera eso se aprovecha, lo mismo la cabeza de los peces, etc. Yo creo que esto es un poco el "karaku" del proyecto, señor Presidente, por eso me parece importante que se mantenga así como está.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sobre este artículo,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ay suficiente mercado interno en el Paraguay como para absorber lo producido por la pesca artesanal o comercial en pequeña escala, hay suficiente demanda in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procura con este artículo es realmente dificultar la exportación, por lo tanto lo que se trata de dificultar es la pesca depredatoria. Nos ratificamos en esta redacción y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Se pone a votación el Art. 13, que se lee de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 13.- La pesca podrá efectuarse con fines comerciales, deportivos, científicos o de subsistencia. La exportación de productos pesqueros, sólo se autorizará previo procesamiento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A votación el Art. 13 en la forma leída.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4.- La empresas de turismo, agencias de viajes, hoteles o entidades hoteleras nacionales o extranjeras que organicen excusiones o programas con actividad de pesca a sus clientes, estarán equiparadas a las asociaciones o clubes de pesca deportivas y sujetas a los mismos requisitos y ex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4 leí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ugiero que se suprima "a sus cl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giere el señor Senador Miguel Angel González Casabianca, que quede "actividad de pesca", "a sus clientes" se ta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upresión solicitada por el señor Senador. A votación el Art. 1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5.- El alcance y las modalidades, las condiciones y los requisitos específicos que deban cumplirse para realizar la captura de los peces en agua de jurisdicción nacional, se precisarán en los reglamentos de la presente ley que serán elaborados por las autoridades de aplicación en consulta con el Consejo Nacional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5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continuar, les ruego un poco de atención así podemos concluir esto y el otro proyecto de ley importante la presidencia va sugerir que se pase a cuarto intermedio, hasta el lunes para trat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6.- La Subsecretaría de Estado de Ganadería normará las condiciones específicas y los requerimientos que deberán cumplir las empresas que transportan o comercializan productos de la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6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quiero hacer un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agregado d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Que se agregue "industrializ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Transportan, comercializan o industrializan", están de acuerdo los presidentes de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n el agregado del Senador, se pone a votación el Art. 16.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7.- El procesamiento y la comercialización de productos pesqueros estarán sujetos a las normas y condiciones de calidad, salubridad e higiene que regula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ambién acá agregamos "industrialización", no hay inconveniente. Con el agregado de esa palabra se pone a votación el Art. 17. Los que está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8.- La Subsecretaría de Estado de Recursos Naturales y Medio Ambiente organizará y llevará el Registro Nacional de Pescadores en el cual se inscribirán: a) Las licencias anuales. b) Los torneos deportivos pesqueros, nacionales y regionales. c) Las empresas de turismo y los guías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8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9.- La Subsecretaría de Estado de Ganadería organizará y llevará el Registro Nacional de Pesca en el cual se inscribirán: a) Las concesiones en sus diversas modalidades. b) Las embarcaciones pesqueras comerciales y de pesca deportiva. c) Los implementos de pesca. d) Las terminales pesqueras y el desembarco de las especies. e) Los establecimientos y plantas procesadoras. f) Los comercializadores de productos pesqueros. g) Los cultivos de recursos pesqueros. h) Las entidades de investigación pesquera y de acuicultura. i) Las organizaciones de pescadores y acuicultores comer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Miguel Angel González Casabianc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realmente sugeriría que se suprima el inciso c) por qué no sé, se referirá a la inscripción de los anzuelos o de las carnadas, o a qué se referirá, qué otro implemento de pesca será, por ejemplo las redes, cómo se van a inscribir las redes, me parece rid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tiendo que este inciso debe permanecer porque es necesario reglamentar la forma de pesca. Existen por ejemplo redes de distintos tamaños que según el grosor de los mismos permite o no que determinadas especies puedan ser objeto de pesca o pasen directamente por el cuadrado determinado específicamente por reglamen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to debe permanecer, señor Presidente. En todo caso, una leve modificación podría ser aceptada: el uso de los implementos de pesca es lo que se debe inscribir, no los implementos de pesca en sí, sino el uso de los implementos de pesca para que se adecue a las reglamentaciones que se van a dictar en la materi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Carlos Alberto Gonzál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quisiera manifestar la misma preocupación de un preopinante en torno a este inciso c). Porque dentro de la temática que parece surgir del Art. 19, si yo tengo una caña de pescar voy a tener que ir a inscribirla, eso va originar una burocracia absurda, no tiene sentido. Me parece que en todo caso que se diga "los implementos de pesca cuando ella tenga carácter comercial" o una cosa así, pero de ninguna manera, aquella persona que tiene un anzuelo va tener que ir a inscribirlo, no tiene lógica, señor Presidente, yo por eso sería partidario o suprimir el inciso o decir "los implementos que sean usados para la pesca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12: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PRESIDENTE DE LA COMISION DE LEGISLACION, CODIFICACION, JUSTICIA Y TRABAJO,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w:t>
      </w:r>
      <w:r>
        <w:rPr>
          <w:rFonts w:cs="Dutch Italic;Book Antiqua" w:ascii="Dutch Italic;Book Antiqua" w:hAnsi="Dutch Italic;Book Antiqua"/>
          <w:i/>
          <w:iCs/>
          <w:spacing w:val="-3"/>
          <w:lang w:val="es-ES_tradnl"/>
        </w:rPr>
        <w:t xml:space="preserve">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yo creo que en este Art. 19 falta un inciso que diga, y propongo concretamente que sea en sustitución del inciso c) que por lo que veo se va a testar, o en todo caso un nuevo inciso que diga: "Las empresas exportadoras de productos pesqueros". Porque si no están matriculadas las empresas exportadoras, cualquier empresa va dedicarse a la exportación de nuevo; de manera que se sepa exactamente quiénes fueron o quiénes se dedican a la exportación de los productos pesqueros tal como dice la ley, "previamente industrializ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Concretamente para recoger la propuesta del señor Senador Carlos Alberto González, en el sentido de que el inciso c) diga: "Los implementos de pesca cuando ella tenga carácter comercial e industrial", por una parte. En cuanto a la propuesta del Senador Tadeo Zarratea, perdone que lo mencione, está en el inciso e), "Los establecimientos y plantas procesadoras", ahora si él quiere establecer que sea precisamente industrial o exportadora, no tengo ningún inconveniente, señor Presidente, se puede agre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n el mismo sentido que la que afirmó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w:t>
      </w:r>
      <w:r>
        <w:rPr>
          <w:rFonts w:cs="Dutch Italic;Book Antiqua" w:ascii="Dutch Italic;Book Antiqua" w:hAnsi="Dutch Italic;Book Antiqua"/>
          <w:i/>
          <w:iCs/>
          <w:spacing w:val="-3"/>
          <w:lang w:val="es-ES_tradnl"/>
        </w:rPr>
        <w:t xml:space="preserve"> Entiendo que las comisiones aceptan la modificación del inciso c) en el siguiente sentido. "Los implementos de pesca cuando ellos tengan carácter comercial o industrial", ése es el texto de comisión. En cuanto a la propuesta del señor Senador Tadeo Zarratea, no llegué comprender si aceptan el nuevo inciso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de comisión con esos agregados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or una cuestión de forma solamente, señor Presidente. Ahí habla "el desembarco de las especies", tendría que ser "de desembarque". No se puede inscribir el "desembar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cen modificaciones por secretaría "del desembarco", una cuestión gramat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probado el Art. 19, entramos a continuación en una propuest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DE LA COMISION DE LEGISLACION: </w:t>
      </w:r>
      <w:r>
        <w:rPr>
          <w:rFonts w:cs="Dutch Italic;Book Antiqua" w:ascii="Dutch Italic;Book Antiqua" w:hAnsi="Dutch Italic;Book Antiqua"/>
          <w:i/>
          <w:iCs/>
          <w:spacing w:val="-3"/>
          <w:lang w:val="es-ES_tradnl"/>
        </w:rPr>
        <w:t>Se va leer, señor Senador y abrimos el debate. El Art. 20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0.- No podrán otorgarse concesiones o licencias para la pesca comercial en zonas donde desarrolle sus actividades una entidad gremial reconocida, sin su debida partici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w:t>
      </w:r>
      <w:r>
        <w:rPr>
          <w:rFonts w:cs="Dutch Italic;Book Antiqua" w:ascii="Dutch Italic;Book Antiqua" w:hAnsi="Dutch Italic;Book Antiqua"/>
          <w:i/>
          <w:iCs/>
          <w:spacing w:val="-3"/>
          <w:lang w:val="es-ES_tradnl"/>
        </w:rPr>
        <w:t xml:space="preserve"> Ofrezco la palabra a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regunto qué es esto de "entidad gremial reconocida", una entidad de fútbol, una entidad de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DE LA COMISION DE LEGISLACION: </w:t>
      </w:r>
      <w:r>
        <w:rPr>
          <w:rFonts w:cs="Dutch Italic;Book Antiqua" w:ascii="Dutch Italic;Book Antiqua" w:hAnsi="Dutch Italic;Book Antiqua"/>
          <w:i/>
          <w:iCs/>
          <w:spacing w:val="-3"/>
          <w:lang w:val="es-ES_tradnl"/>
        </w:rPr>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es para oponerme a la inclusión de este artículo 20. De ninguna manera se puede estar negando concesiones o licencias para cualquier tipo de pesca, sea esta comercial. Todos tenemos los mismos derechos, la igualdad es la base en este país, en esta constitución y más todavía dejar librado al criterio la participación de la entidad que se cree como dueña del terr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a facultad limitante e irritante que se agregó a esta ley, por lo que solicito se rechace este intento de inclusión de nuevo artícu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LEGISLACION:</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pido a la sala un poco de atención respecto a este punto. Si se opina en sentido contrario a la inclusión de este artículo es porque no se conoce, la modalidad actual y le voy a demostrar señora Senadora que usted no con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n la práctica diaria y desde hace mucho tiempo, existen esas entidades gremiales que no son otra cosa que Sindicatos de Pescadores que a su vez están agremiados en la Federación de Pescadores del Paraguay y a través de reglamentaciones en el Ministerio de Agricultura y Ganadería a ellos se les concede determinadas zonas del Río Paraguay para que puedan pescar, como ejemplo del km.5 al km.10 a tal entidad sind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lo por qué, señor Presidente. Se concede esa zona en exclusividad a ese sindicato para que los mismos inviertan ingentes sumas de dinero, limpiando el lecho de los ríos. Es como si efectuasen un camino en el lecho del río para que sus respectivas redes puedan circular libre de obstáculos que son previamente remov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embarcaciones hundidas, resto de maderas, vegetación acuática, que son removidas por esta gente, de modo que ellos son celosos custodios de sus respectivas zonas, porque han hecho inversión de capital para que puedan seguir pescando y lógicamente desean que se respeten esas zonas que ya fueron objeto de una concesión. He ahí entonces la razón por la cual este artículo se justifica plenamente, señor Presidente, porque no sería justo que si de no existir ese artículo cualquier tercero venga a usufructuar el trabajo hecho anteriormente por un gremio con mucho esfuerzo y con mucha inversión de capital. Por ello pedimos la aprobación de ese Art.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Gracias, señor Presidente. Nuestra comisión no está de acuerdo con la inclusión de este artículo. Es muy cierto lo que dice el señor Senador Víctor Hugo Sánchez, pero frecuentemente hay conflictos entre los pescadores acerca de a quién pertenece la licencia de pes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o debe quedar en manos de las autoridades de aplicación a través de una regulación adecuada. No creo que la ley tenga que establecer taxativamente que no se pueda conceder otra licencia en esa zona, por lo tanto, nosotros no estamos de acuerdo con la inclu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artículo propuesto, evidentemente es un artículo inconstitucional. Se está acá limitando la posibilidad de que una empresa o una persona pueda desarrollar una actividad, que es una actividad que puede ser lucrativa sin la debida participación de una entidad también privada, como sería una entidad gremial, no puede ser de ninguna mane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esto se presta a una serie de situaciones de crear privilegios absolutamente inadmisible, porque se estaría dando a una autoridad administrativa inclusive, la posibilidad de que todo el río sea a través de distintos mecanismos utilizados, sencillamente, para dar a una agremiación que puede ser inclusive una agremiación fanta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sotros no podemos dar privilegios de esta naturaleza, por lo tanto, yo sugiero a los colegas que no incorporen, no voten por la incorporación de este artículo 20 en la forma que ha sido propu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oy a remitirme de nuevo al ejemplo de Ayolas, porque es un ejemplo del cual se ha hablado hasta el hartazgo. Van los brasileros y depredan y qué pasa con los pescadores nacionales, con los paraguayos. Prácticamente no tienen las artes de pesca, no tienen la infraestructura necesaria, no tienen ni capital para salir con toda esa cantidad, no tienen los camiones refrigerad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ay, podría haber algún riesgo de inconstitucionalidad a lo mejor, habría que analizar bien el espíritu del artículo, pero alguna previsión en la ley tiene que quedar claramente establecida en el sentido de que existiendo o habiendo asociaciones o habiendo sindicatos o habiendo agremiaciones de la naturaleza de profesionales que se dedican y que tienen su medio de vida de esa actividad de la pesca, ellos tengan que ser protegidos en alguna forma. No es posible que venga gente depredadora con recursos mucho mayores y se lleve todo lo que encuentra y ellos queden sin posibilidad de sustento que es lo que está pasando, además de en Ayolas más en aquellos puertos que mencioné hace un rato que son del Departamento de Ñeembuc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ún tipo de privilegio, vamos a llamarle así, entre comillas, tiene que tener la gente local que tiene su medio de vida de eso, o si no simplemente van a venir los pesqueros, van a arrazar y ellos van a ver eso sin ninguna posibilidad de competir con esa g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los señores Senadores Víctor Hugo Sánchez, Tadeo Zarratea. Sugiero cerrar la lista de oradores par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Me quiero reservar por último porque quiero escuchar la exposición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Nada más señor Presidente, para ratificar lo que acaba de expresar el señor Senador Carlos Alberto González, en el sentido de que la propuesta riñe con el Art. 46 de la Constitución Nacional que dice: "Todos los habitantes de la República son iguales en dignidad y derecho y no se admiten discriminaciones". De modo que de aprobar este artículo señor Presidente, es una forma bonita de llevarse nuevamente al veto o a la inconstitucionalidad ante la Corte y estar los tres siguientes años sin la ley, que desde luego ya se dijo acá y aclaro de paso que dije, que desgraciadamente coincidía con el señor Senador Carlos Romero Pereira, porque él hizo un discurso de tono pesimista, simplemente por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quí parece que vamos a seguir con el pesimismo, con este principio vamos a ir a la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Finalmente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La cuestión no es tan grave así como están "pintando" los Constitucionalistas, señor Presidente, porque aquí no se establece expresamente una prohibición, nada más que dice, "que no podrán otorgarse las licencias sin la debida participación de las entidades gremiales". Vale decir que, si ellas participan, dan su consejo, su consentimiento podrán otorgarse, de modo que no hay una prohibición expresa que pueda ser tachada de inconstitucional. Esto es una prevención que se hace debido a la modalidad especial en que están inmersos hoy los pescadores profesionales, es como reconocer en cierta forma un derecho de propiedad comparativamente, señor Presidente. Si bien es cierto que los ríos nacionales, los arroyos, etc., son de patrimonio público, no hay propiedad privada. Sin embargo, como modalidad de pesca y a los efectos de evitar eventuales conflictos es que se introduce esa disposición, porque de lo contrario corremos el riesgo de que existan conflictos que después podamos lamentar, en el sentido de que no se respete el área o la zona asignada a una entidad gremial, que, repito también, ha hecho ingentes inversiones para limpiar el lecho del río para que ellos puedan pescar ahí. Vale decir que entre ellos, señor Presidente, existe una suerte de código de ética en que cada cual respeta escrupulosamente la zona o el kilometraje que se le concedió. De que nosotros no evitemos que esto siga siendo observado, posiblemente habría serios conflictos, atropellos e inclusive las cosas podrían ir más allá de lo pru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aquí apenas se está diciendo que deben participar para la concesión de nuevas zonas, entonces señor Presidente, la cuestión no puede devenir inconstitucional y es el respeto a un sistema que actualmente está en vigenci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cerrada la lista de oradores. Para una aclaración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 para proponer un texto alternativo. Sacar, ... poner en negativo y que quede redactado de la siguiente manera: "Las concesiones o licencias para la pesca comercial en zonas donde desarrolla sus actividades una entidad gremial, deberán ser otorgadas en coordinación con las mism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n el texto los presidentes de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n. Vamos a poner a votación un nuevo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ESAR BENITEZ: </w:t>
      </w:r>
      <w:r>
        <w:rPr>
          <w:rFonts w:cs="Dutch Italic;Book Antiqua" w:ascii="Dutch Italic;Book Antiqua" w:hAnsi="Dutch Italic;Book Antiqua"/>
          <w:i/>
          <w:iCs/>
          <w:spacing w:val="-3"/>
          <w:lang w:val="es-ES_tradnl"/>
        </w:rPr>
        <w:t>Señor Presidente: yo creo que este tema de la licencia cabe perfectamente, la prioridad a las entidades gremiales de la zona, por lo siguiente: por lo que puede venir otras empresas, yo no le llamo ya "depredadores", son realmente saqueadores las que vienen porque tiran bombas y matan peces que no tiene nada que ver inclusive con el mercadeo del mismo. Entonces yo propongo un texto que diga: "Tendrá prioridad de las concesiones o licencias para la pesca comercial, en zona donde desarrolle su actividad la entidad gremial recono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al forma, señor Presidente, que también la entidad, el instituto de aplicación de esta Ley pueda regular la explotación de pesca, porque si le damos licencia a todos señor Presidente, va a llegar al agotamiento una zona y ni siquiera los que viven de este comercio, señor Presidente, va poder seguir ejerciendo la pesca comercial si no regula la entidad de aplicación de esta ley, la licencia con prioridad a las entidades gremial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Senadora Elba Recalde estaría de acuerdo con esta última redacción o insiste en su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amente estaría en desacuerdo con la palabra "preferencia" o "prioridad", por lo que quedaría con el texto que facilit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sotros nos ratificamos en eliminar este artículo y que esto sea objeto simplemente de reglamentación de la autoridad de aplic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Víctor Hugo Sánchez se sostiene en su texto 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isiera que se lean ambos textos para dar mi opinión, por fav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leer solamente los textos propuestos por la señora Senadora Elba Recalde y el señor Senador César Benítez, para ver con cual coinc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de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s concesiones o licencias para la pesca comercial en zonas donde desarrolle sus actividades una entidad gremial reconocida, deberán ser otorgadas por la debida participación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ora d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Tendrá prioridad de las concesiones o licencias para la pesca comercial, en zona donde desarrolle su actividad la entidad gremial recono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ce votos sobre veintiocho presentes. Queda aprobado el texto sugerido por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al siguien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0.- El Estado propiciará el desarrollo de la actividad acuícola, otorgándole los incentivos y beneficios especiales y promoverá la instalación y funcionamiento de estaciones o centros de producción para la investigación o fomento de la acu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El señor Senador Miguel Angel González Casabianc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que realmente ése es un artículo que hay que redactarlo mejor simplemente y propongo la siguiente redacción porque no sé qué quiere decir "incentivos y beneficios especiales", no dice nad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ría que, "El Estado fomentará" en lugar de "propiciará" , "el desarrollo de la actividad acuícola, mediante el otorgamiento de incentivos y beneficios impositivos y crediticios y promoverá la instalación ...", porque ésa es la forma, "beneficios especiales" no dice absolutamente nada y crearía incluso una situación de desigualdad. Hay que definir en qué consiste los beneficios que se van a otorgar y de paso adelanto que propongo la supresión del Art. 21 porque dice exactamente lo mismo que el Art.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entiendo qué sentido tiene decir lo que propone, ni el Senador preopinante ni el texto de comisión, porque los incentivos fiscales y tributarios tienen que establecer por ley y si no vamos hacer una ley que diga, tal y cuál incentivo se otorga o tal o cuál extensión se otorga, no sé qué sentido tiene hacer una ley donde dice que vamos hacer otra ley en las cuales vamos a dar un incentivo que no sabemos en qué consiste.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i los presidentes se ratifican en el texto, vamos a dar lectura nuevamente al Art. 20 para ponerlo a votación, de acuer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Voy a explicar lo siguiente señor Presidente. Existe, más adelante vamos a ver, un Fondo Especial de Desarrollo Pesquero donde distribuye el porcentaje, como por ejemplo en el Art. 27 inciso b), el quince por ciento para programas de asistencia social dentro del ámbito del sector pesquero. El diez por ciento para gastos de investigación y extensión pesquera,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de que existe o habrá rubros para incentivar la actividad pesquera, de modo que este artículo debe quedar tal cual está y nos ratificamos en su redac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Ratificándose las comisiones, ponemos el artículo 20 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20, el señor Senador Miguel Angel González Casabianca propone su supresión total. Se allan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Julio Rolando Elizeche tiene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se artículo que aprobamos recién es el Art. 21,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el Art. 20 del texto de la Comisión de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El artículo que se aprobó anteriormente es el 20 y este el Art. 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si se suprime o no el Art. 21. Los que estén de acuerdo con la supre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e el Art. 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2".- Comisión de Ecología. </w:t>
      </w:r>
      <w:r>
        <w:rPr>
          <w:rFonts w:cs="Dutch Italic;Book Antiqua" w:ascii="Dutch Italic;Book Antiqua" w:hAnsi="Dutch Italic;Book Antiqua"/>
          <w:b/>
          <w:bCs/>
          <w:i/>
          <w:iCs/>
          <w:spacing w:val="-3"/>
          <w:lang w:val="es-ES_tradnl"/>
        </w:rPr>
        <w:t>"Capítulo VII De los recursos financieros</w:t>
      </w:r>
      <w:r>
        <w:rPr>
          <w:rFonts w:cs="Dutch Italic;Book Antiqua" w:ascii="Dutch Italic;Book Antiqua" w:hAnsi="Dutch Italic;Book Antiqua"/>
          <w:i/>
          <w:iCs/>
          <w:spacing w:val="-3"/>
          <w:lang w:val="es-ES_tradnl"/>
        </w:rPr>
        <w:t xml:space="preserve">. Para la ejecución de las actividades que contempla la presente ley, las autoridades de aplicación contarán con los siguientes recursos: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as partidas ordinarias y extraordinarias que anualmente se les asignen para dicho objeto en el Presupuesto General de la N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os recursos creados o que se establezcan por leyes especi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os préstamos reembolsables y no reembolsables obtenidos en el país o en el exterior y destinados al cumplimiento del objeto de la presente Le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Los ingresos que, conforme a la reglamentación de esta Ley se perciban por los conceptos siguien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1)Derechos que deriven del otorgamiento de licencias, permisos, autorizaciones y concesiones;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w:t>
        <w:tab/>
        <w:t>d.2)Ingresos que deriven de la venta de los productos de la pesca obtenidos durante las operaciones de pesca que se realicen con fines de investigación o regul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El producto que derive de la aplicación de las multas que imponga y de los decom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n el último inciso, señor Presidente, se habla de decomiso y bueno, yo pregunto qué es lo que se va decomisar, si se van a decomisar los pescados, se van a decomisar los elementos de pesca, se va decomisar la embarcación, qué es lo que se va decomisar, ésa es la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Tadeo Zarratea, luego le pedimos a los presidentes de comisiones que contes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Una cuestión de mera forma, señor Presidente, por lo menos para eliminar lo grueso de los errores que se cometen. No se dice "decomiso", "decomiso" no es ninguna palabra, se dice "comiso" y de paso aclaro que la entidad administradora de aplicación va tener que recurrir muchas veces al comiso de mercaderías, al comiso de toneladas de pescados y al comiso también de embarcaciones señor Presidente, de manera que a eso se refiere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Los Presidentes de Comisiones por favor, si nos explican el inciso e) y sus alca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El Art. 29 que viene lógicamente más adelante, habla de las sanciones que se establecerán a las faltas cometidas y habla en el inciso b) del decomiso de los productos de la pesca. De modo que ahí se aclara concreta y específicamente qué es lo que se va a decomisar o comisar como pretende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el Art. 22 tal cual está redactado. Perdón, el señor Senador Miguel Angel González Casabianc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que hay numerosos errores de concepto y de redacción, señor Presidente, que no sé si se deriva a una Comisión de Estilo o no, pero propongo el siguiente por ejemplo. Sub inciso d) 1, dice: "Derechos que derivan del otorgamiento" y no son derechos son recursos obtenidos del otorgamiento, los derechos son otra cosa. Lo mismo en el inciso b) 2 "Ingresos obtenidos" tendría que decir "de la venta de productos de pesca que se realice con fines de investigación y regulación". O sea, yo sugiero que se derive a una Comisión de Estilo para interpretar mejor lo que quiere decir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emos a votación con cargo de derivar a la Comisión el presente artícul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 a la Comisión de Estilo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23.- Todos los ingresos identificados en el artículo precedente, deberán ser depositados en una cuenta especial bancaria a nombre del Ministerio de Agricultura y Ganadería, dentro de un plazo no mayor de tres días hábiles contados a partir de la fecha de su ob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3.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VIII Del Fondo Especial de Desarrollo Pesqu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4.- Créase el Fondo Especial de Desarrollo Pesquero, que será administrado por el Ministerio de Agricultura y Ganadería, conforme a las disposiciones reglamentarias emergent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4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5.- El Fondo Especial de Desarrollo Pesquero se integrará con los ingresos y recursos a que se refiere el artículo 22 en los incisos d) al h) de la presente Ley así como con los recursos que se recauden en concepto de la prestación de servicios propios del ámbito pesqu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5 leí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n vez del "ámbito pesquero" debería ir "de la actividad pesqu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 de servicios propios de la actividad pesquera". Sustituyéndola "ámbito" por "actividad", por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 26.- El monto de las donaciones y los legados efectuados en favor del Fondo Especial de Desarrollo Pesquero, se considerará como gasto deducible del impuesto a la r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6 leído. Los que estén de acuerdo se servirán levanta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 27.- Los recursos del Fondo Especial de Desarrollo Pesquero, serán utilizados en los porcentajes y conceptos sigui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iez por ciento (10%) para gastos de investigación y extensión pesque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Quince por ciento (15%) para programas de asistencia social dentro del ámbito del sector pesquer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Veinticinco por ciento (25%) para programas de desarrollo de la actividad pesque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Cincuenta por ciento (50%) para contribuir a sufragar los gastos operativos y de mantenimiento de aquellas embarcaciones de la Dirección de Parques Nacionales y Vida Silvestre y de otras dependencias estatales, afectadas al control de la actividad pesqu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sobre el Art. 27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yo propongo un artículo que comparta estos porcentajes con los destinos ya establecidos para la policía naval, para el control de las aguas que es lo prioritario, señor Presidente, y que se le destine por lo menos un 20% de esos recursos a una fuerza especial de río para el control y el rastreamiento permanente, para la vigilancia de los rí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pedir una aclaración a los responsables de las comisiones en torno a cuál es el criterio que ha movido a hacer esta discriminación, si hay un estudio en qué se basa esta discriminación de otorgar a un rubro el 10, otro el 15, otro el 25, otro el 50. A mí me da la impresión tomando un poco la importancia de cada uno de estos rubros, que se trata de una discriminación totalmente arbitraria y no veo para qué nosotros vamos a incorporarla a la ley. Por eso quisiera preguntar a los responsables, cuál es el estudio o los parámetros que se han tenido en cuenta para ser este tipo de discri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pués van a contestar los presidentes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n primer lugar, con respecto a la ponencia del señor Senador Zarratea, se habla ya de que se va compartir el último 50% entre las embarcaciones de la Dirección de Parques Nacionales y otras dependencias estatales afectadas al control de la actividad pesquera, por lo tanto su preocupación está contempl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estos porcentajes, aparecían en la ley original enviada por el Poder Ejecutivo, supongo que habrán sido hechos en base a algún cálculo de los requerimientos que demandaría la implementación de esta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n estas asignaciones hay que tener mucho cuidado en su distribución. Primero que la autoridad contralor de las aguas, es la Marina señor Presidente. La Marina tiene apostados puestos en toda la rivera del Río Paraguay y del Río Paraná también. Y en segundo término, otra vez compartir el 50% que iría a la Dirección de Parques Nacionales, serían despojarle de un medio que neces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historias ya sobre la orfandad en que viven esta Subsecretaría dependiente del Ministerio de Agricultura y Ganadería, en donde su función específica no puede desarrollar a cabalidad porque es una especie la "cenicienta pobre" del Ministerio de Agricultura y Ganadería, por lo que tenemos las escandalosas situaciones de denuncia que se ve todos los días casi a diario del atraco a los parques nacionales, la depredación de la fauna y la flora en general del paí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que este texto está muy bien definido y especialmente en lo que hace al 50% para fortalecer la gestión de la Dirección de Parques Nacionales y Vida Silvestre señor Presidente. Y creo que inclusive, no va ser suficiente para el control a cabalidad de todo la geografía pesquera del paí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os Presidentes de Comisiones mantienen el proyecto que se vote tal cual está. Para una aclaración señor Senador Tadeo Zarratea, porque ya se cerró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Muy brevemente señor Presidente. Solamente que no está suficientemente claro el texto en materia de la vigilancia, por eso yo insisto y creo que el señor Senador Juan María Carrón tiene razón cuando dice que de alguna forma está prevista, pero yo sugeriría, señor Presidente, una muy leve modificación al inciso d) en el sentido de que diga: "50%", que en realidad tiene que decir "el 50%", "para contribuir a sufragar los gastos operativos de vigilancia de los ríos, el mantenimiento de aquellas embarcaciones, etc.", o sea, la vigilancia de los ríos señor Presidente, tiene que estar expresa porque se trata de una cuestión inclusive de soberanía y se trata también de precautelar los intereses na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Mantiene la comisión?, mantiene. Se pone a votación el Art. 27 tal cual plantea ambas comision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8.- Serán consideradas infr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a realización de actividades pesqueras y de acuicultura sin la correspondiente lic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 extracción, el transporte o comercialización de recursos pesqueros y de la acuicultura declarados en veda o de las áreas de reser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alizar actividad pesquera con métodos no autorizados y otros cuya naturaleza entrañe peligro para la vida humana y para los recursos pesqueros y su habita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 empleo de implementos de pesca diferentes a los permit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El desembarco de productos de la pesca comercial fuera de las terminales pesqueras habil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La introducción en el país de ejemplares vivos de cualquier especie de flora y fauna acuática, en cualquier etapa de su ciclo biológico, sin contar con la autorización correspondiente de la autoridad de aplicación.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obre el artículo 28 se abre la discusión. Tiene el uso de la palabra el Presidente de la Comisión de Energía,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oy de acuerdo con el agregado que aparece en la versión de Legislación, cuando habla del "control del texto reglamentario correspondiente" y donde  "se prohíbe también la exportación comercial de especies sin el previo procesamiento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con la vers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n el inciso e) que dice: "el desembarco de productos de la pesca comercial fuera de las terminales pesqueras habil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una modificación y luego voy a decir el porqué y empieza de la siguiente manera: "la comercialización de productos de la pesca fuera de las terminales pesqueras habil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Porque de repente vamos a encontrar que están desembarcando ya los pescados y depositando en conservadores con abundante hielo, en cualquier parte del Río Paraguay. Están desembarcando ya ahí, no se comercializa, están juntando como decía ya, en otra participación mía, los que pescan juntan de esa manera y luego llevan a Ayolas o a Guardia Cué, Panchito López a comercializar en esos dos puertos del Paraná en esa zona se comercializa definitivamente, pero el desembarco de lo que uno pesca se hace en cualquier lug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ropongo esta modificación, acá originalmente repito dice: "el desembarco de productos de la pesca comercial fuera de las terminales pesqueras habil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comercializa en el momento, señor Presidente, entonces se elimina "el desembarco" se pone "la comercialización" y se borra "comercial" y queda todo el rest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lamento no estar de acuerdo con el preopinante, debe ser así como está en el inciso e) por lo siguiente: en el momento del desembarco y en las terminales habilitadas se va hacer el control, el contralor del peso y del tamaño de los pescados. Esto es muy importante porque si no existiese este contralor entonces los pescadores traen peces de cualquier tamaño y cuando ellos saben que habría ese control, cuando pescan peces de menor tamaño, de menor peso tiran al río, lo devuelv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tonces ésta es una de las formas de controlar, señor Presidente de que la pesca se efectué en debida forma, por eso debe permanecer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or última vez, señor Presidente. Resulta que estamos hablando de infracciones, y cuando uno desembarca ya está cometiendo una infracción, cuando uno desembarca fuera del lugar de comercialización, pero es que se hace eso, y no va a ser una infracción, porque de ahí la gente lleva al lugar de comercialización y ahí se hace lo que dice el Senador preopina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Insiste el Presidente en poner a consideración tal cual está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laro, señor Presidente, con la aclaración de que en este caso vale la versión de la Comisión de Legislación en cuanto a la parte final del inciso b) y nuevo inciso g) que se c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s ampliaciones puestas en el texto de Legislación se pone a votación el artículo 28.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9.- Las personas físicas o jurídicas que infrinjan las normas establecidas por esta ley y sus reglamentos, según la gravedad de las infracciones e independientemente de las sanciones penales correspondientes, serán pasibles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ult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Decomiso de los productos de la pesc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mbargo temporal de las embarcaciones, de los implementos de la pesca y de los medios de transpor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Suspensión temporal de la licenc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evocatoria de la licenc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Cierre temporal o clausura definitiva de terminales pesqueras, y establecimientos dedicados al procesamiento o comercialización de productos de la pesca y de la acu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9.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No estoy de acuerdo con el inciso c) señor Presidente, de este embargo temporal, si se va a embargar que se embargue definitiv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Quiero remitir también a la Comisión de Estilo, porque en realidad el artículo tendría que encabezarse diciendo que "las infracciones que se incurran en el incumplimiento de esta ley serán pasibles de penas", no, "las personas físicas o juríd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l inciso c) en realidad que el embargo es una medida que requiere una orden judicial y es otro tipo de medida cautelar, tendría que ser una suspensión temporal del uso de las embarcaciones, a eso creo que se refiere el espíritu de est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para hacer dos precisiones: primero para corregir la palabra "decomiso" de nuevo y por última vez y, sustituir la palabra del inciso c) "temporal" por "preventivo". Los embargos pueden ser preventivos o ejecutiv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e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Para una consulta con las Comisiones, señor Presidente, para proponer un inciso nuevo que diga: "con pena de hasta seis meses de penitenciaría quienes usaren explosivos como método de pesca", porque el uso del explosivo es el hecho más criminal que se verifica en los rí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César Benítez sugiere agregar un inciso más referente al uso de explosivos en la pesca. Si está de acuerdo la Comisión vamos a buscar consenso para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problema, señor Senador. Vamos a agregar un inciso.  Ahora sugieren varios Senadores que esto pase a la Comisión de Estilo para pulir algún defecto de redacción que pueda exis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condición se pone a votación el artículo 2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0.- Las autoridades de aplicación competentes comunicarán a la Prefectura General Naval y a la Dirección General Portuaria las infracciones en que incurran los patrones y propietarios de embar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0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1.- Las multas que se impongan a los infractores tendrán un valor de treinta a cien jornales mínimos para actividades diversas no especificadas en la capital.  Podrán ser aplicadas en forma gradual y progresiva según la gravedad de la infracción y serán responsables solidarios de su p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El propietario o poseedor, el patrón o piloto de la embarcación y el titular de la licencia de pesc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s organizaciones de pescadores comerciales o deportivos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os pescadores deportivos, turísticos y guías de pesca turís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A mí me parece, señor Presidente que la pena es muy leve, porque puede ser muy desproporcionada, puede un transgresor de la ley llevar 10 toneladas de pescado y se le va a dar una pena del salario mensual de un obrero y  aplicándole la pena naturalmente, no compensa, señor Presidente, de manera que esto tiene que repensars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sto se hizo mucho antes que dictamináramos la ley sobre Delito Ecológico donde las penas son mucho más graves de las que establecemos aqu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ambién creo que hay que hacer esa pena más grave e ir  más allá de 30, porque en realidad hay pescadores artesanales que solamente podrían pagar una pena relativamente pequeña y para ellos sería importante ir de 30 a 100 jornales mínimos, ya sería una pena de multa bastante conside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dría que se cambie esta multa por un valor de 30 a 500 jornales mín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nador Víctor Hugo Sánchez?. Entonces con esa modificación de 30 a 500 jornales mínimos se va poner a votación el artículo 31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X. DE LAS DISPOSICIONES F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3.- Quedan reconocidas por esta ley, todas las organizaciones gremiales y cooperativas existentes a la fecha, quienes desarrollarán sus actividades dentro de sus respectivas zonas asignádasles por concesione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nuestra Comisión no está de acuerdo con este artículo porque nosotros creemos que las Organizaciones Gremiales y las Cooperativas no deberían ser reconocidas por una ley de este tipo sino en base a las legislaciones que rigen la materia de agrupaciones y que esto tiene que quedar también a juicio de la autoridad de aplicación: qué organizaciones van a ser reconocidas y cuáles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sotros nos oponemos a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Para adherir en mi carácter de miembro de la Comisión, pero en forma personal a la opinión del Senador Carrón en el sentido de que estaríamos restando potestad a la autoridad correspondi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n nombre de la Comisión de Legislación quisiera insistir en que se vote favorablemente la inclusión de este artículo 33 porque aquí no se hace otra cosa, que impedir eventualmente una bur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ya conformadas Cooperativas y Sindicatos, si ellas no son reconocidas, así como estamos proponiendo, implicaría que de nuevo tienen que iniciar sendos trámites de larga duración lo cual va  dificultar mucho el trabajo de la persona ya adherida a esos gremios y a es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éste es también el reconocimiento de una situación actual en el sentido de que supone que anteriormente estas entidades ya habrán presentado todos los recaudos necesarios para su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acemos es que las mismas continúen siendo reconocidas tal cual se prevé en el artícul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poner a votación el artículo 33 conforme al texto de Legislación, en el entendido que de no obtener mayoría se considera como rechazado 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rtículo 33 tal cual está redactad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rechazado el artículo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4.- Facúltase al Poder Ejecutivo, por intermedio del Ministerio de Agricultura y Ganadería, a reglamentar las disposiciones de esta Ley, disponiendo su más amplia dif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para sugerir que se teste la expresión "Facúltase al Poder Ejecutivo" puesto que el Poder Ejecutivo siendo un poder del Estado, constitucionalmente tiene la facultad de reglamentar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anto, sugiero la siguiente redacción a la Comisión:  "El Poder Ejecutivo reglamentará las disposiciones de esta Ley disponiendo su más amplia difu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l artículo 15 ya aprobado dice: "para realizar la captura de peces en aguas de jurisdicción nacional las condiciones, requisitos, etc., se precisarán en los reglamentos de la presente ley que serán elaborados por las autoridades de aplicación en consulta con el Consejo Nacional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o parecería redundante este artículo si ya en el artículo 15 se habla de cómo va a reglamentars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ñor Senador Víctor Hugo Sánchez con suprimir este artículo 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señor Presidente.  Entiendo que este artículo 34 intenta enmendar una omisión en el sentido que nosotros no hemos contemplado en toda la ley la posibilidad y la necesidad que la misma sea reglam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ratificamos que este artículo debe estar en forma expresa y de acuerdo a la propuesta de la Senador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l Senador Carrón mencionó es otra cosa, una elaboración de reglamentaciones ya internas de menor alcance o valor que una reglamentación hecha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tonces estamos pidiendo la aprobación del artículo 34 con la redacción propuesta por la Senadora Morínig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Presidencia pone a votación el artículo 34 con las modificaciones propuestas por la Senadora Susana Morínig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reo que faltaría el artículo 35 en la formulación de la Comisión de Legislación diciendo "que están derogadas todas las disposiciones contrarias 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l artículo que se va a poner a votación es la redacción del artículo 35 conforme a la redacc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3.-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l texto y 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Pido una reconsi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una reconside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Pido una reconsideración del artículo 15,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izo la resalva a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No, no hic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e permiten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la reconsideración solicitada por el Senador Tadeo Zarratea. Los que estén de acuerdo se servirán levantar la mano. 7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es para solicitar que el punto 4 del orden del día el Mensaje del Poder Ejecutivo por el cual se amplía el Presupuesto de la Dirección General de Aeronáutica Civil, sea tratado de inmediato, en este momento, porque evidentemente vamos a tener que recurrir a un cuarto intermedio, señor Presidente y este proyecto ya está postergado desde la semana pasada, razón por la cual estimo que esta Cámara debe pronunciarse ahora mismo. Es mi pedido concre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ntes de poner a votación la moción del Senador Diego Abente Brun que es una modificación o replanteamiento del tratamiento del punto 4, les informo que en consulta con varios Senadores y necesitamos la aprobación del plenario, el punto 2 que se refiere a la Ley Que crea la Administración de Fondos Patrimoniales de Inversión, va esta sesión pasaría a cuarto intermedio para el lunes a las 8:30 de la mañana, porque tiene sanción automática el lunes 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a consideración si se acepta eso, y si es a la mañana o a la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rogaría un segundo para verificar. Yo tengo entendido que el cuarto intermedio no puede ser tan prolongado, entonces me gustaría verificar en el reglamento que no dispong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iene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fecto, porque o si no tendríamos que hacerlo mañana y lo que sería conveniente es pasar todo el orden del día a partir de la resolución y la propuesta del Senador Abente a la sesión d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que sea el lunes de mañan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8:30 horas. Entonces vamos a pasar ese punto y todos los otros que no sean el de la Dirección Nacional de la Aeronáutica Civil que vamos a tratar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setiembre de 1995.  Honorable Cámara: Vuestra Comisión de Hacienda, Presupuesto y Cuentas os aconseja la aprobación con modificaciones del proyecto de Ley, por el cual se amplía el Presupuesto General de la Nación para el Ejercicio Fiscal 1995 (Dirección Nacional de Aeronáutica Civil - DINAC), aprobado por la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RTEMIO CASTILLO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pedido de ampliación presupuestaria para la DINAC es un pedido de mucha envergadura, estamos hablando de 12.129.4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quiero señalar y dejar constancia que el mensaje entró el día 8 de agosto y el dictamen de la Comisión se remitió a este plenario el día 4 de setiembre y eso porque he escuchado a algún comentarista de televisión, en el día de ayer en canal oficialista, diciendo que hace seis meses el proyecto de ampliación presupuestaria de la DINAC se encontraba durmiendo en los cajones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visto hay un pequeño desacuerdo con el conteo del tiempo. En menos de un mes dentro del plazo reglamentario se hizo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en la prensa que este proyecto viola la Ley 525. En primer lugar desde luego que nosotros que dictamos la Ley 525 podríamos modificarla, pero de todas maneras no estamos modificando la Ley 5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ha dicho que no se dispone de la ejecución presupuestaria de la DINAC, por lo tanto, se estaría violando la disposición del artículo 42 de la Ley 525, tengo aquí y ha tenido la Comisión desde el principio la ejecución presupuestaria de la DINA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también que se viola el artículo 44 que establece "que no se pueden aumentar las remuneraciones del Presidente y miembros de los Poderes del Estado y los Directores, Gerentes, Presidentes y miembros del Consejo de Administración durante el ejercicio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láusula del artículo 44 ha sido debidamente contemplada y justamente por eso que estamos modificando el proyecto del Ejecutivo, a los efectos de que la vigencia del artículo 44, que tiene una vigencia de solamente 12 meses del ejercicio presupuestario, no se interrumpa porque creemos que es una mala práctica que aprobemos una ley que va a regir 12 meses y a los nueve meses hagamos una salvedad y modifiquemos el plazo de su vigencia. De manera que ésa es una de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 la otra modificación importante es justamente a los efectos de evitar la creación innecesaria de cargos, se ha hablado que se van a crear centenares de cargos, no es así, el proyecto del Ejecutivo originalmente contemplaba la creación de 164 cargos para poner en funcionamiento el aeropuerto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nosotros hemos encontrado un mecanismo que creemos que es mucho más eficiente desde el punto de vista de la defensa de los intereses del Estado, que consiste en el traslado de personal del Aeropuerto de Silvio Pettirossi al Aeropuerto de Ciudad del Este con unas compensaciones especiales que lógicamente hagan posible para reparar el costo que representa el tras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ha sido discutido y conversado con la Dirección de la DINAC y es perfectamente posible, incluso tenemos una propuesta de la propia DINAC con respecto a los funcionarios que serían trasladados de acuerdo con est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rean solamente 17 cargos y no 164 como se ha mencionado en la prensa, 12 cargos en el Aeropuerto Silvio Pettirossi, son cargos que se deben crear porque las disposiciones de la aeronáutica internacional exigen la creación de ciertos cargos que en ese momento no existen cargos técnicos y se crean cinco cargos para el Aeropuerto de la Ciudad de Mariscal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términos de creación hay solamente creación de 17 cargos, doce en el Aeropuerto Silvio Pettirossi y 5 en el Aeropuerto de Mariscal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 incluyen también cifras muy importantes de inversiones físicas que son indispensables para que nuestros aeropuertos tanto el de Silvio Pettirossi, el de Ciudad del Este como el de Mariscal Estigarribia de acuerdo con las normas internacionales que rig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proyecto ciertamente muy ambicioso y repone a un rezago que ha existido en el nivel salarial de los funcionarios de la Dirección Nacional de Aeronáutica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después de un concienzudo análisis, de muchas reuniones de los representantes de estas institucionales, de tres sindicatos que agrupan a diferentes grupos de trabajadores y con el Presidente del Consejo y en consulta también en discusión y análisis con expertos del Ministerio de Hacienda, la Comisión de Hacienda, Presupuesto y Cuentas recomienda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ha sido repartido en plenario y está a la vista de los señores Senadores.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consideración en general el proyecto de ley presentado por la Comisión de Hacienda.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 Administración Central, por la suma de (Gs.4.029.400.000) cuatro mil veinte y nueve millones cuatrocientos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 Administración Central por la suma de (Gs.4.029.400.000) cuatro mil veinte y nueve millones cuatrocientos mil guaraníes, que estará afectada al Presupuesto de 1995 de Obligaciones Diversas del Estad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mplíase la estimación de los ingresos de las Entidades Descentralizadas, por la suma de (Gs.12.129.400.000) doce mil ciento veinte y nueve millones cuatrocientos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de los ingresos a la vista de los señores Senadores.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pruébase la ampliación del crédito presupuestario para las Entidades Descentralizadas por la suma de (Gs.12.129.400.000) doce mil ciento veinte y nueve millones cuatrocientos mil guaraníes, que estará afectada al Presupuesto 1995 de la Dirección Nacional de Aeronáutica Civil, de acuerdo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Apruébase la reprogramación del Anexo del Personal de la Dirección Nacional de Aeronáutica Civil, de acuerdo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5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pedido también del Presidente de la Corte Suprema de Justicia que nos pide por favor consideremos el punto 3º. Está a consideración tratar ahora o 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rá el lunes. Señores Senadores, muchas gracias, convocados para el lunes a las 8:30 para prosegui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4: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2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1 de set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8  A</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59:00Z</dcterms:created>
  <dc:creator/>
  <dc:description/>
  <cp:keywords/>
  <dc:language>en-US</dc:language>
  <cp:lastModifiedBy>Lilian Hidalgo</cp:lastModifiedBy>
  <dcterms:modified xsi:type="dcterms:W3CDTF">2009-08-27T06:59:00Z</dcterms:modified>
  <cp:revision>2</cp:revision>
  <dc:subject/>
  <dc:title/>
</cp:coreProperties>
</file>