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ON LAS 9:10 HOR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Buenos días señores Senadores. Con veintiún Senadores en la sala, damos inicio a la sesión ordinaria del día de la fecha con la lectura del acta de la sesión anteri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Lectura del acta de la sesión anteri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ñores Senadores, estamos con el quórum absolutamente estricto, de manera que voy a rogar que ninguno se retire de la sala. Muchas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 consideración del acta de la sesión ordinaria anterior. No habiendo sido observada se la aprueb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asamos al punto b de nuestra agenda del día, asuntos entrados.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SUNTOS ENTR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MENSAJES DEL PODER EJECU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1. </w:t>
      </w:r>
      <w:r>
        <w:rPr>
          <w:rFonts w:cs="Dutch Italic;Book Antiqua" w:ascii="Dutch Italic;Book Antiqua" w:hAnsi="Dutch Italic;Book Antiqua"/>
          <w:b/>
          <w:bCs/>
          <w:i/>
          <w:iCs/>
          <w:spacing w:val="-3"/>
          <w:lang w:val="es-ES_tradnl"/>
        </w:rPr>
        <w:t>Ministerio de Hacienda</w:t>
      </w:r>
      <w:r>
        <w:rPr>
          <w:rFonts w:cs="Dutch Italic;Book Antiqua" w:ascii="Dutch Italic;Book Antiqua" w:hAnsi="Dutch Italic;Book Antiqua"/>
          <w:i/>
          <w:iCs/>
          <w:spacing w:val="-3"/>
          <w:lang w:val="es-ES_tradnl"/>
        </w:rPr>
        <w:t xml:space="preserve">. Nº 184. Asunción, 18 de julio de 1994. </w:t>
      </w:r>
      <w:r>
        <w:rPr>
          <w:rFonts w:cs="Dutch Italic;Book Antiqua" w:ascii="Dutch Italic;Book Antiqua" w:hAnsi="Dutch Italic;Book Antiqua"/>
          <w:b/>
          <w:bCs/>
          <w:i/>
          <w:iCs/>
          <w:spacing w:val="-3"/>
          <w:lang w:val="es-ES_tradnl"/>
        </w:rPr>
        <w:t>HONORABLE CONGRESO NACIONAL</w:t>
      </w:r>
      <w:r>
        <w:rPr>
          <w:rFonts w:cs="Dutch Italic;Book Antiqua" w:ascii="Dutch Italic;Book Antiqua" w:hAnsi="Dutch Italic;Book Antiqua"/>
          <w:i/>
          <w:iCs/>
          <w:spacing w:val="-3"/>
          <w:lang w:val="es-ES_tradnl"/>
        </w:rPr>
        <w:t>: Tengo a honra dirigirme a Vuestra Honorabilidad para someter a estudio y consideración del Honorable Congreso Nacional, el proyecto de Ley "</w:t>
      </w:r>
      <w:r>
        <w:rPr>
          <w:rFonts w:cs="Dutch Italic;Book Antiqua" w:ascii="Dutch Italic;Book Antiqua" w:hAnsi="Dutch Italic;Book Antiqua"/>
          <w:b/>
          <w:bCs/>
          <w:i/>
          <w:iCs/>
          <w:spacing w:val="-3"/>
          <w:lang w:val="es-ES_tradnl"/>
        </w:rPr>
        <w:t>POR EL CUAL SE AMPLIA EL PRESUPUESTO GENERAL DE LA NACION PARA EL EJERCICIO FISCAL 1994, APROBADO POR LA LEY Nº 297 DE FECHA 30 DE DICIEMBRE DE 1993</w:t>
      </w:r>
      <w:r>
        <w:rPr>
          <w:rFonts w:cs="Dutch Italic;Book Antiqua" w:ascii="Dutch Italic;Book Antiqua" w:hAnsi="Dutch Italic;Book Antiqua"/>
          <w:i/>
          <w:iCs/>
          <w:spacing w:val="-3"/>
          <w:lang w:val="es-ES_tradnl"/>
        </w:rPr>
        <w:t>".</w:t>
      </w:r>
    </w:p>
    <w:p>
      <w:pPr>
        <w:pStyle w:val="Normal"/>
        <w:suppressAutoHyphens w:val="true"/>
        <w:spacing w:lineRule="atLeast" w:line="240"/>
        <w:jc w:val="both"/>
        <w:rPr/>
      </w:pPr>
      <w:r>
        <w:rPr>
          <w:rFonts w:cs="Dutch Italic;Book Antiqua" w:ascii="Dutch Italic;Book Antiqua" w:hAnsi="Dutch Italic;Book Antiqua"/>
          <w:i/>
          <w:iCs/>
          <w:spacing w:val="-3"/>
          <w:lang w:val="es-ES_tradnl"/>
        </w:rPr>
        <w:tab/>
        <w:t>La ampliación tiene por objetivo la utilización de saldos financieros provenientes del Ejercicio Fiscal 1993, depositados en diferentes cuentas de Bancos, tanto oficiales como privados y que ascienden a la suma de Gs. 356.793.914.- (</w:t>
      </w:r>
      <w:r>
        <w:rPr>
          <w:rFonts w:cs="Dutch Italic;Book Antiqua" w:ascii="Dutch Italic;Book Antiqua" w:hAnsi="Dutch Italic;Book Antiqua"/>
          <w:b/>
          <w:bCs/>
          <w:i/>
          <w:iCs/>
          <w:spacing w:val="-3"/>
          <w:lang w:val="es-ES_tradnl"/>
        </w:rPr>
        <w:t>TRESCIENTOS CINCUENTA Y SEIS MILLONES SETECIENTOS NOVENTA Y TRES MIL NOVECIENTOS CATORCE GUARANIES</w:t>
      </w:r>
      <w:r>
        <w:rPr>
          <w:rFonts w:cs="Dutch Italic;Book Antiqua" w:ascii="Dutch Italic;Book Antiqua" w:hAnsi="Dutch Italic;Book Antiqua"/>
          <w:i/>
          <w:iCs/>
          <w:spacing w:val="-3"/>
          <w:lang w:val="es-ES_tradnl"/>
        </w:rPr>
        <w:t>).</w:t>
      </w:r>
    </w:p>
    <w:p>
      <w:pPr>
        <w:pStyle w:val="Normal"/>
        <w:suppressAutoHyphens w:val="true"/>
        <w:spacing w:lineRule="atLeast" w:line="240"/>
        <w:jc w:val="both"/>
        <w:rPr/>
      </w:pPr>
      <w:r>
        <w:rPr>
          <w:rFonts w:cs="Dutch Italic;Book Antiqua" w:ascii="Dutch Italic;Book Antiqua" w:hAnsi="Dutch Italic;Book Antiqua"/>
          <w:i/>
          <w:iCs/>
          <w:spacing w:val="-3"/>
          <w:lang w:val="es-ES_tradnl"/>
        </w:rPr>
        <w:tab/>
        <w:t xml:space="preserve">El aumento del Crédito Presupuestario será destinado al </w:t>
      </w:r>
      <w:r>
        <w:rPr>
          <w:rFonts w:cs="Dutch Italic;Book Antiqua" w:ascii="Dutch Italic;Book Antiqua" w:hAnsi="Dutch Italic;Book Antiqua"/>
          <w:b/>
          <w:bCs/>
          <w:i/>
          <w:iCs/>
          <w:spacing w:val="-3"/>
          <w:lang w:val="es-ES_tradnl"/>
        </w:rPr>
        <w:t>CONSEJO NACIONAL DE LA VIVIENDA</w:t>
      </w:r>
      <w:r>
        <w:rPr>
          <w:rFonts w:cs="Dutch Italic;Book Antiqua" w:ascii="Dutch Italic;Book Antiqua" w:hAnsi="Dutch Italic;Book Antiqua"/>
          <w:i/>
          <w:iCs/>
          <w:spacing w:val="-3"/>
          <w:lang w:val="es-ES_tradnl"/>
        </w:rPr>
        <w:t xml:space="preserve">, que posibilitará cumplir con el dictamen de la Sub-Secretaría de Estado de Tributación, según nota S.S.E.T.C.C. Nº 1234, de fecha 6-01-94, donde manifiesta que el </w:t>
      </w:r>
      <w:r>
        <w:rPr>
          <w:rFonts w:cs="Dutch Italic;Book Antiqua" w:ascii="Dutch Italic;Book Antiqua" w:hAnsi="Dutch Italic;Book Antiqua"/>
          <w:b/>
          <w:bCs/>
          <w:i/>
          <w:iCs/>
          <w:spacing w:val="-3"/>
          <w:lang w:val="es-ES_tradnl"/>
        </w:rPr>
        <w:t>CONAVI</w:t>
      </w:r>
      <w:r>
        <w:rPr>
          <w:rFonts w:cs="Dutch Italic;Book Antiqua" w:ascii="Dutch Italic;Book Antiqua" w:hAnsi="Dutch Italic;Book Antiqua"/>
          <w:i/>
          <w:iCs/>
          <w:spacing w:val="-3"/>
          <w:lang w:val="es-ES_tradnl"/>
        </w:rPr>
        <w:t xml:space="preserve"> es sujeto del Impuesto a la Renta como Contribuyente y en tal carácter debe dar cumplimiento a todas las obligaciones previstas en la Ley Nº 125/91, Art. Nº 23.</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ING. JUAN CARLOS WASMOSY MONTI</w:t>
      </w:r>
      <w:r>
        <w:rPr>
          <w:rFonts w:cs="Dutch Italic;Book Antiqua" w:ascii="Dutch Italic;Book Antiqua" w:hAnsi="Dutch Italic;Book Antiqua"/>
          <w:i/>
          <w:iCs/>
          <w:spacing w:val="-3"/>
          <w:lang w:val="es-ES_tradnl"/>
        </w:rPr>
        <w:t xml:space="preserve">, Presidente de la República; </w:t>
      </w:r>
      <w:r>
        <w:rPr>
          <w:rFonts w:cs="Dutch Italic;Book Antiqua" w:ascii="Dutch Italic;Book Antiqua" w:hAnsi="Dutch Italic;Book Antiqua"/>
          <w:b/>
          <w:bCs/>
          <w:i/>
          <w:iCs/>
          <w:spacing w:val="-3"/>
          <w:lang w:val="es-ES_tradnl"/>
        </w:rPr>
        <w:t>DR. CRISPINIANO SANDOVAL</w:t>
      </w:r>
      <w:r>
        <w:rPr>
          <w:rFonts w:cs="Dutch Italic;Book Antiqua" w:ascii="Dutch Italic;Book Antiqua" w:hAnsi="Dutch Italic;Book Antiqua"/>
          <w:i/>
          <w:iCs/>
          <w:spacing w:val="-3"/>
          <w:lang w:val="es-ES_tradnl"/>
        </w:rPr>
        <w:t>, Ministro de Hacien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EL HONORABLE CONGRESO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DR. EVELIO FERNANDEZ AREVA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u w:val="single"/>
          <w:lang w:val="es-ES_tradnl"/>
        </w:rPr>
        <w:t>E.            S.            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2. </w:t>
      </w:r>
      <w:r>
        <w:rPr>
          <w:rFonts w:cs="Dutch Italic;Book Antiqua" w:ascii="Dutch Italic;Book Antiqua" w:hAnsi="Dutch Italic;Book Antiqua"/>
          <w:b/>
          <w:bCs/>
          <w:i/>
          <w:iCs/>
          <w:spacing w:val="-3"/>
          <w:lang w:val="es-ES_tradnl"/>
        </w:rPr>
        <w:t>Ministerio de Justicia y Trabajo</w:t>
      </w:r>
      <w:r>
        <w:rPr>
          <w:rFonts w:cs="Dutch Italic;Book Antiqua" w:ascii="Dutch Italic;Book Antiqua" w:hAnsi="Dutch Italic;Book Antiqua"/>
          <w:i/>
          <w:iCs/>
          <w:spacing w:val="-3"/>
          <w:lang w:val="es-ES_tradnl"/>
        </w:rPr>
        <w:t xml:space="preserve">. Asunción, 18 de julio de 1994. Nº 185. </w:t>
      </w: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Tengo la honra de dirigirme a Vuestra Honorabilidad, de conformidad con lo que disponen los artículos 203 y 238, numerales 3) y 12) de la Constitución Nacional, con el objeto de someter a consideración de ese Honorable Congreso de la Nación, el proyecto de Ley "</w:t>
      </w:r>
      <w:r>
        <w:rPr>
          <w:rFonts w:cs="Dutch Italic;Book Antiqua" w:ascii="Dutch Italic;Book Antiqua" w:hAnsi="Dutch Italic;Book Antiqua"/>
          <w:b/>
          <w:bCs/>
          <w:i/>
          <w:iCs/>
          <w:spacing w:val="-3"/>
          <w:lang w:val="es-ES_tradnl"/>
        </w:rPr>
        <w:t>POR EL CUAL SE CREAN CUARENTA REGISTROS NOTARIALES</w:t>
      </w:r>
      <w:r>
        <w:rPr>
          <w:rFonts w:cs="Dutch Italic;Book Antiqua" w:ascii="Dutch Italic;Book Antiqua" w:hAnsi="Dutch Italic;Book Antiqua"/>
          <w:i/>
          <w:iCs/>
          <w:spacing w:val="-3"/>
          <w:lang w:val="es-ES_tradnl"/>
        </w:rPr>
        <w:t>", fundado en las siguientes considerac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ab/>
        <w:t>1.-</w:t>
      </w:r>
      <w:r>
        <w:rPr>
          <w:rFonts w:cs="Dutch Italic;Book Antiqua" w:ascii="Dutch Italic;Book Antiqua" w:hAnsi="Dutch Italic;Book Antiqua"/>
          <w:i/>
          <w:iCs/>
          <w:spacing w:val="-3"/>
          <w:lang w:val="es-ES_tradnl"/>
        </w:rPr>
        <w:t xml:space="preserve"> El proyecto de Ley que presentamos a consideración de la Honorable Cámara de Diputados, pretende crear cuarenta </w:t>
      </w:r>
      <w:r>
        <w:rPr>
          <w:rFonts w:cs="Dutch Italic;Book Antiqua" w:ascii="Dutch Italic;Book Antiqua" w:hAnsi="Dutch Italic;Book Antiqua"/>
          <w:b/>
          <w:bCs/>
          <w:i/>
          <w:iCs/>
          <w:spacing w:val="-3"/>
          <w:lang w:val="es-ES_tradnl"/>
        </w:rPr>
        <w:t>Registros Notariales</w:t>
      </w:r>
      <w:r>
        <w:rPr>
          <w:rFonts w:cs="Dutch Italic;Book Antiqua" w:ascii="Dutch Italic;Book Antiqua" w:hAnsi="Dutch Italic;Book Antiqua"/>
          <w:i/>
          <w:iCs/>
          <w:spacing w:val="-3"/>
          <w:lang w:val="es-ES_tradnl"/>
        </w:rPr>
        <w:t>, quince en la Capital y veinticinco en el interior, de acuerdo a lo establecido en el artículo 99 de la Ley Nº 879/81 "Código de Organización Judici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ab/>
        <w:t>2.-</w:t>
      </w:r>
      <w:r>
        <w:rPr>
          <w:rFonts w:cs="Dutch Italic;Book Antiqua" w:ascii="Dutch Italic;Book Antiqua" w:hAnsi="Dutch Italic;Book Antiqua"/>
          <w:i/>
          <w:iCs/>
          <w:spacing w:val="-3"/>
          <w:lang w:val="es-ES_tradnl"/>
        </w:rPr>
        <w:t xml:space="preserve"> Que, el Decreto Ley Nº 31 del 31 de marzo de 1992 creó los últimos veinticinco Registros de Contratos Públicos Civiles y Comerciales, todos para el interior de la República; decisión que fuera ratificada por el Honorable Congreso de la Nación, de acuerdo a lo establecido en la Ley Nº 16 de fecha 31 de julio del mismo añ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ab/>
        <w:t>3.-</w:t>
      </w:r>
      <w:r>
        <w:rPr>
          <w:rFonts w:cs="Dutch Italic;Book Antiqua" w:ascii="Dutch Italic;Book Antiqua" w:hAnsi="Dutch Italic;Book Antiqua"/>
          <w:i/>
          <w:iCs/>
          <w:spacing w:val="-3"/>
          <w:lang w:val="es-ES_tradnl"/>
        </w:rPr>
        <w:t xml:space="preserve"> Entre los diversos motivos que alientan la creación de  nuevos Registros Notariales, se encuentran el acelerado incremento demográfico de la República; el crecimiento pujante de nuevos polos de desarrollo, tanto en el interior, como en la Capital y Area Metropolitana, y que en virtud al auge de la producción, el comercio y el tránsito poblacional, generan un importantísimo número de negocios jurídicos, que hacen necesarios otorgar seguridad jurídica, a los mismos. Asimismo en consideración a las numerosas solicitudes que se reciben en el Ministerio de Justicia y Trabajo, tanto de organizaciones comunitarias, entidades regionales y locales reclamando la necesidad del funcionamiento de Notarías en el ámbito de sus jurisdicciones, es otro argumento que fundamenta el presente pedi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ab/>
        <w:t>4.-</w:t>
      </w:r>
      <w:r>
        <w:rPr>
          <w:rFonts w:cs="Dutch Italic;Book Antiqua" w:ascii="Dutch Italic;Book Antiqua" w:hAnsi="Dutch Italic;Book Antiqua"/>
          <w:i/>
          <w:iCs/>
          <w:spacing w:val="-3"/>
          <w:lang w:val="es-ES_tradnl"/>
        </w:rPr>
        <w:t xml:space="preserve"> A más de lo expuesto, se puede agregar que existe un considerable número de Notarios Públicos egresados de la Universidad Nacional, que cumplieron con una larga pasantía como adscritos de los Tribunales de registros, tanto en la Capital como en el Interior de la República, que desean incorporarse como Titulares de Registros, a la actividad productiva del paí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ab/>
        <w:t>5.-</w:t>
      </w:r>
      <w:r>
        <w:rPr>
          <w:rFonts w:cs="Dutch Italic;Book Antiqua" w:ascii="Dutch Italic;Book Antiqua" w:hAnsi="Dutch Italic;Book Antiqua"/>
          <w:i/>
          <w:iCs/>
          <w:spacing w:val="-3"/>
          <w:lang w:val="es-ES_tradnl"/>
        </w:rPr>
        <w:t xml:space="preserve"> En mérito a las fundamentaciones precedentes, solicito a Vuestra Honorabilidad se sirva imprimir el trámite de estilo al estudio del proyecto presentado, con el propósito de contar a la brevedad posible, con la aprobación de ese Honorable Parlamento, la sanción del presente proyecto de Ley, que crea </w:t>
      </w:r>
      <w:r>
        <w:rPr>
          <w:rFonts w:cs="Dutch Italic;Book Antiqua" w:ascii="Dutch Italic;Book Antiqua" w:hAnsi="Dutch Italic;Book Antiqua"/>
          <w:b/>
          <w:bCs/>
          <w:i/>
          <w:iCs/>
          <w:spacing w:val="-3"/>
          <w:lang w:val="es-ES_tradnl"/>
        </w:rPr>
        <w:t>QUINCE REGISTROS NOTARIALES PARA LA CAPITAL Y VEINTICINCO REGISTROS NOTARIALES PARA EL INTERIOR DE LA REPUBLICA</w:t>
      </w:r>
      <w:r>
        <w:rPr>
          <w:rFonts w:cs="Dutch Italic;Book Antiqua" w:ascii="Dutch Italic;Book Antiqua" w:hAnsi="Dutch Italic;Book Antiqua"/>
          <w:i/>
          <w:iCs/>
          <w:spacing w:val="-3"/>
          <w:lang w:val="es-ES_tradnl"/>
        </w:rPr>
        <w:t>.</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hago propicia la ocasión para saludar a Vuestra Honorabilidad con mi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ING. JUAN CARLOS WASMOSY</w:t>
      </w:r>
      <w:r>
        <w:rPr>
          <w:rFonts w:cs="Dutch Italic;Book Antiqua" w:ascii="Dutch Italic;Book Antiqua" w:hAnsi="Dutch Italic;Book Antiqua"/>
          <w:i/>
          <w:iCs/>
          <w:spacing w:val="-3"/>
          <w:lang w:val="es-ES_tradnl"/>
        </w:rPr>
        <w:t xml:space="preserve">, Presidente de la República; </w:t>
      </w:r>
      <w:r>
        <w:rPr>
          <w:rFonts w:cs="Dutch Italic;Book Antiqua" w:ascii="Dutch Italic;Book Antiqua" w:hAnsi="Dutch Italic;Book Antiqua"/>
          <w:b/>
          <w:bCs/>
          <w:i/>
          <w:iCs/>
          <w:spacing w:val="-3"/>
          <w:lang w:val="es-ES_tradnl"/>
        </w:rPr>
        <w:t>DR. JUAN MANUEL FRUTOS</w:t>
      </w:r>
      <w:r>
        <w:rPr>
          <w:rFonts w:cs="Dutch Italic;Book Antiqua" w:ascii="Dutch Italic;Book Antiqua" w:hAnsi="Dutch Italic;Book Antiqua"/>
          <w:i/>
          <w:iCs/>
          <w:spacing w:val="-3"/>
          <w:lang w:val="es-ES_tradnl"/>
        </w:rPr>
        <w:t>, Ministro de Justicia y Trabaj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 SU EXCELEN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ATILIO MARTINEZ CAS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 LA HONORABLE CAMARA DE DIPUT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u w:val="single"/>
          <w:lang w:val="es-ES_tradnl"/>
        </w:rPr>
        <w:t>E.            S.             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Legislación, Codificación, Justicia y Trabaj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3. </w:t>
      </w:r>
      <w:r>
        <w:rPr>
          <w:rFonts w:cs="Dutch Italic;Book Antiqua" w:ascii="Dutch Italic;Book Antiqua" w:hAnsi="Dutch Italic;Book Antiqua"/>
          <w:b/>
          <w:bCs/>
          <w:i/>
          <w:iCs/>
          <w:spacing w:val="-3"/>
          <w:lang w:val="es-ES_tradnl"/>
        </w:rPr>
        <w:t>Ministerio de Salud Pública y Bienestar Social</w:t>
      </w:r>
      <w:r>
        <w:rPr>
          <w:rFonts w:cs="Dutch Italic;Book Antiqua" w:ascii="Dutch Italic;Book Antiqua" w:hAnsi="Dutch Italic;Book Antiqua"/>
          <w:i/>
          <w:iCs/>
          <w:spacing w:val="-3"/>
          <w:lang w:val="es-ES_tradnl"/>
        </w:rPr>
        <w:t xml:space="preserve">. Asunción, 19 de julio 1994. Nº 186. </w:t>
      </w:r>
      <w:r>
        <w:rPr>
          <w:rFonts w:cs="Dutch Italic;Book Antiqua" w:ascii="Dutch Italic;Book Antiqua" w:hAnsi="Dutch Italic;Book Antiqua"/>
          <w:b/>
          <w:bCs/>
          <w:i/>
          <w:iCs/>
          <w:spacing w:val="-3"/>
          <w:lang w:val="es-ES_tradnl"/>
        </w:rPr>
        <w:t>HONORABLE CONGRESO NACIONAL</w:t>
      </w:r>
      <w:r>
        <w:rPr>
          <w:rFonts w:cs="Dutch Italic;Book Antiqua" w:ascii="Dutch Italic;Book Antiqua" w:hAnsi="Dutch Italic;Book Antiqua"/>
          <w:i/>
          <w:iCs/>
          <w:spacing w:val="-3"/>
          <w:lang w:val="es-ES_tradnl"/>
        </w:rPr>
        <w:t>: Tengo a honra dirigirme a Vuestra Honorabilidad, de conformidad con lo que disponen los artículos 203 y 238, numerales 3) y 12) de la Constitución Nacional, con el objeto de someter a consideración de ese Honorable Congreso de la Nación, el proyecto de Ley "</w:t>
      </w:r>
      <w:r>
        <w:rPr>
          <w:rFonts w:cs="Dutch Italic;Book Antiqua" w:ascii="Dutch Italic;Book Antiqua" w:hAnsi="Dutch Italic;Book Antiqua"/>
          <w:b/>
          <w:bCs/>
          <w:i/>
          <w:iCs/>
          <w:spacing w:val="-3"/>
          <w:lang w:val="es-ES_tradnl"/>
        </w:rPr>
        <w:t>Que autoriza al Poder Ejecutivo a transferir a título gratuito una fracción de terreno a favor de la fundación "Marco Aguayo de Lucha contra el SIDA</w:t>
      </w:r>
      <w:r>
        <w:rPr>
          <w:rFonts w:cs="Dutch Italic;Book Antiqua" w:ascii="Dutch Italic;Book Antiqua" w:hAnsi="Dutch Italic;Book Antiqua"/>
          <w:i/>
          <w:iCs/>
          <w:spacing w:val="-3"/>
          <w:lang w:val="es-ES_tradnl"/>
        </w:rPr>
        <w:t>".</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mencionada entidad civil, sin fines de lucro, fue creada en fecha 2 de marzo de 1994, por Decreto Nº 2.533 que había aprobado sus estatutos sociales y autorizado su funcionamiento como persona jurídi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fracción que el estado pretende transferir a favor de la citada Fundación es una parte de un inmueble de mayor superficie, individualizada como Finca Nº 3494, Distrito de Santísima Trinidad e inscripta en la Dirección General de los Registros Públicos bajo el Nº 2, al Folio 3 y siguientes en fecha 15 de setiembre de 1987. Las dimensiones y linderos de la fracción desprendida obran en el plano de fraccionamiento que se adjunta, totalizando una superficie de 6.239 metros cuadrados, 5.151 centímetros cuadr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fracción del inmueble será destinada para asiento de un centro asistencia y casa de reposo para los que padecen de la enfermedad conocida como Síndrome de Inmunodeficiencia Adquirida (SIDA), enmarcándose dentro de los objetivos que dieron nacimiento a la "Fundación Marco Aguayo de Lucha contra el SIDA". Nuestro país no escapa a las consecuencias de tan lamentable flagelo que a través de la labor asistencial y de recuperación que tiene como meta la mencionada entidad, podrá beneficiar a los afectados marginales y de escasos recursos económicos, mediante la prestación gratuita de atención médica, internación, de servicios laboratoriales, y otr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as razones brevemente expuestas y las que dejamos libradas a la ilustrada consideración de ese Honorable Congreso Nacional, solicitamos el estudio y la aprobación del proyecto de Ley que se adjun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JUAN CARLOS WASMOSY</w:t>
      </w:r>
      <w:r>
        <w:rPr>
          <w:rFonts w:cs="Dutch Italic;Book Antiqua" w:ascii="Dutch Italic;Book Antiqua" w:hAnsi="Dutch Italic;Book Antiqua"/>
          <w:i/>
          <w:iCs/>
          <w:spacing w:val="-3"/>
          <w:lang w:val="es-ES_tradnl"/>
        </w:rPr>
        <w:t xml:space="preserve">, Presidente de la República; </w:t>
      </w:r>
      <w:r>
        <w:rPr>
          <w:rFonts w:cs="Dutch Italic;Book Antiqua" w:ascii="Dutch Italic;Book Antiqua" w:hAnsi="Dutch Italic;Book Antiqua"/>
          <w:b/>
          <w:bCs/>
          <w:i/>
          <w:iCs/>
          <w:spacing w:val="-3"/>
          <w:lang w:val="es-ES_tradnl"/>
        </w:rPr>
        <w:t>ANDRES VODIVICH MORALES</w:t>
      </w:r>
      <w:r>
        <w:rPr>
          <w:rFonts w:cs="Dutch Italic;Book Antiqua" w:ascii="Dutch Italic;Book Antiqua" w:hAnsi="Dutch Italic;Book Antiqua"/>
          <w:i/>
          <w:iCs/>
          <w:spacing w:val="-3"/>
          <w:lang w:val="es-ES_tradnl"/>
        </w:rPr>
        <w:t>, Ministro de Salud Pública y Bienestar Soci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 Excelentísim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DR. EVELIO FERNANDEZ AREVA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l Honorable Congreso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u w:val="single"/>
          <w:lang w:val="es-ES_tradnl"/>
        </w:rPr>
        <w:t>Palacio Legisla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Asuntos Departamentales, Municipales, Distritales y Region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PRESENTACIONES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1. Asunción, 19 de julio de 1994. Señor Presidente de la Honorable Cámara de Senadores, </w:t>
      </w:r>
      <w:r>
        <w:rPr>
          <w:rFonts w:cs="Dutch Italic;Book Antiqua" w:ascii="Dutch Italic;Book Antiqua" w:hAnsi="Dutch Italic;Book Antiqua"/>
          <w:b/>
          <w:bCs/>
          <w:i/>
          <w:iCs/>
          <w:spacing w:val="-3"/>
          <w:lang w:val="es-ES_tradnl"/>
        </w:rPr>
        <w:t>Dr. Evelio Fernández Arévalos</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u w:val="single"/>
          <w:lang w:val="es-ES_tradnl"/>
        </w:rPr>
        <w:t>Palacio Legislativo</w:t>
      </w:r>
      <w:r>
        <w:rPr>
          <w:rFonts w:cs="Dutch Italic;Book Antiqua" w:ascii="Dutch Italic;Book Antiqua" w:hAnsi="Dutch Italic;Book Antiqua"/>
          <w:i/>
          <w:iCs/>
          <w:spacing w:val="-3"/>
          <w:lang w:val="es-ES_tradnl"/>
        </w:rPr>
        <w:t>. Tenemos el agrado de dirigirnos al señor Presidente, con el objeto de someter por su intermedio a la Honorable Cámara de Senadores, el proyecto de Ley "</w:t>
      </w:r>
      <w:r>
        <w:rPr>
          <w:rFonts w:cs="Dutch Italic;Book Antiqua" w:ascii="Dutch Italic;Book Antiqua" w:hAnsi="Dutch Italic;Book Antiqua"/>
          <w:b/>
          <w:bCs/>
          <w:i/>
          <w:iCs/>
          <w:spacing w:val="-3"/>
          <w:lang w:val="es-ES_tradnl"/>
        </w:rPr>
        <w:t>QUE MODIFICA EL ARTICULO 2º DE LA LEY Nº 261, QUE SUSPENDE TRANSITORIAMENTE LAS AFILIACIONES DE LOS MILITARES Y POLICIAS EN SERVICIO ACTIVO</w:t>
      </w:r>
      <w:r>
        <w:rPr>
          <w:rFonts w:cs="Dutch Italic;Book Antiqua" w:ascii="Dutch Italic;Book Antiqua" w:hAnsi="Dutch Italic;Book Antiqua"/>
          <w:i/>
          <w:iCs/>
          <w:spacing w:val="-3"/>
          <w:lang w:val="es-ES_tradnl"/>
        </w:rPr>
        <w:t>".</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fectivamente, en el artículo 2º de la Ley Nº 261 se establece que los militares y policías que pasen a situación de retiro recuperarán a pedido de parte su calidad de afiliado al partido o movimiento político correspondiente. La modificación que planteamos es la de recuperar de pleno derecho y automáticamente su calidad de afiliado, lo que por la filosofía de la Ley y por cuestiones que hacen a la organización administrativa de los partidos y movimientos políticos, la recuperación automática facilitará el cumplimiento de la presente Le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portunidad para reiterar al señor Presidente, las seguridades de nuestra más distinguid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JUAN MANUEL CANO MELGAREJO</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VICTOR SANCHEZ VILLAGRA, MIGUEL ANGEL GONZALEZ CASABIANCA y LUIS GUANES GONDRA</w:t>
      </w:r>
      <w:r>
        <w:rPr>
          <w:rFonts w:cs="Dutch Italic;Book Antiqua" w:ascii="Dutch Italic;Book Antiqua" w:hAnsi="Dutch Italic;Book Antiqua"/>
          <w:i/>
          <w:iCs/>
          <w:spacing w:val="-3"/>
          <w:lang w:val="es-ES_tradnl"/>
        </w:rPr>
        <w:t>, Senadores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Asuntos Constitucionales y Defensa Nacional y a la de Legislación, Codificación, Justicia y Trabaj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2. Asunción, 20 de julio de 1994. Señor Presidente de la Honorable Cámara de Senadores, </w:t>
      </w:r>
      <w:r>
        <w:rPr>
          <w:rFonts w:cs="Dutch Italic;Book Antiqua" w:ascii="Dutch Italic;Book Antiqua" w:hAnsi="Dutch Italic;Book Antiqua"/>
          <w:b/>
          <w:bCs/>
          <w:i/>
          <w:iCs/>
          <w:spacing w:val="-3"/>
          <w:lang w:val="es-ES_tradnl"/>
        </w:rPr>
        <w:t>Dr. Evelio Fernández Arévalos</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u w:val="single"/>
          <w:lang w:val="es-ES_tradnl"/>
        </w:rPr>
        <w:t>E.S.D.</w:t>
      </w:r>
      <w:r>
        <w:rPr>
          <w:rFonts w:cs="Dutch Italic;Book Antiqua" w:ascii="Dutch Italic;Book Antiqua" w:hAnsi="Dutch Italic;Book Antiqua"/>
          <w:i/>
          <w:iCs/>
          <w:spacing w:val="-3"/>
          <w:lang w:val="es-ES_tradnl"/>
        </w:rPr>
        <w:t xml:space="preserve"> Tengo el honor de dirigirme al señor Presidente, y por su digno intermedio al Honorable Senado de la Nación, con el objeto de someter a consideración el adjunto anteproyecto de Ley que establece el "Código Procesal del Trabaj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tabs>
          <w:tab w:val="clear" w:pos="720"/>
          <w:tab w:val="center" w:pos="4243"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EXPOSICION DE MOTIV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nteproyecto del "Código Procesal del Trabajo" ha sido elaborado por el Equipo Docente de la Cátedra de Derechos Procesal del Trabajo, del 6º curso, Derecho de la Universidad Nacional de Asunción, cuya Jefatura ejerzo en mi carácter de Profesor Titular de la Cátedra de refer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nteproyecto de referencia responde al vigoroso desarrollo que ha tenido en nuestro país la Legislación Laboral o del Trabajo, desde la Promulgación del Código del Trabajo por la Ley Nº 729 de fecha de agosto de 1961, dando origen al nacimiento y desarrollo de normas relativas al Proceso Laboral, y a la creación de Tribunales especiales, para el conocimiento y juzgamiento de causas de esa índole, con lo que se confirma el aserto, en cuanto a que, ciertas categorías de normas de Derecho Objetivo corresponden determinadas clases de proce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verdad, que tal correspondencia no es perfecta, desde que "existen o pueden existir cuerpos de normas que carecen de un tipo de proceso para actual las pretensiones a que pueden dar lugar, "o que" a varios cuerpos de normas substantivas corresponden un tipo único de proceso" o, finalmente que a un mismo cuerpo de normas pueden corresponder dos o más clases de proce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por ello, que considero, debe ponerse el acento, para configurar una cierta clase de proceso, en la especialidad del órgano jurisdiccional idóneo, para la actuación de la norma, siendo así, que se conceptúa el proceso social, laboral o del trabajo" como la institución destinada a la actuación de pretensiones conforme  a las normas del Derecho Laboral por órganos creados especialmente para e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infiere de esta moción, que el centro de la gravedad que explica el nacimiento del Proceso Laboral es doble; por una parte, la existencia de normas laborales sustanciales, y por la otra el establecimiento de Tribunales Especiales, ante quienes tales normas son actu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anteproyecto de Código Procesal del Trabajo, constituye una actualización del vigente, según normas de la Constitución Nacional, el Código de Organización Judicial, la Técnica de Codificación y las Doctrinas predominantes en el mu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o al señor Presidente con mi mejor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DR. ARNALDO ROJAS SANCHEZ</w:t>
      </w:r>
      <w:r>
        <w:rPr>
          <w:rFonts w:cs="Dutch Italic;Book Antiqua" w:ascii="Dutch Italic;Book Antiqua" w:hAnsi="Dutch Italic;Book Antiqua"/>
          <w:i/>
          <w:iCs/>
          <w:spacing w:val="-3"/>
          <w:lang w:val="es-ES_tradnl"/>
        </w:rPr>
        <w:t>, Senador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Legislación, Codificación, Justicia y Traba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3. Asunción, 15 de julio de 1994. Señor Presidente de la H. Cámara de Senadores, </w:t>
      </w:r>
      <w:r>
        <w:rPr>
          <w:rFonts w:cs="Dutch Italic;Book Antiqua" w:ascii="Dutch Italic;Book Antiqua" w:hAnsi="Dutch Italic;Book Antiqua"/>
          <w:b/>
          <w:bCs/>
          <w:i/>
          <w:iCs/>
          <w:spacing w:val="-3"/>
          <w:lang w:val="es-ES_tradnl"/>
        </w:rPr>
        <w:t>Dr. Evelio Fernández Arévalos</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u w:val="single"/>
          <w:lang w:val="es-ES_tradnl"/>
        </w:rPr>
        <w:t>Presente</w:t>
      </w:r>
      <w:r>
        <w:rPr>
          <w:rFonts w:cs="Dutch Italic;Book Antiqua" w:ascii="Dutch Italic;Book Antiqua" w:hAnsi="Dutch Italic;Book Antiqua"/>
          <w:i/>
          <w:iCs/>
          <w:spacing w:val="-3"/>
          <w:lang w:val="es-ES_tradnl"/>
        </w:rPr>
        <w:t>: Señor Presidente: Tengo el agrado de dirigirme a usted, a fin de poner a consideración de esta Honorable Cámara un hecho poco conocido, aunque no por ello sea menos preocupante, y hace referencia a la dispersión de los Documentos Históricos Na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o es de conocimiento de esta Honorable Cámara, en el mes de julio del año pasado, presenté un proyecto de reformulación de la Ley 1212/86, que se refiere a la obligatoriedad de depositar los Documentos Oficiales en el Archivo General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oy, como entonces, preocupado por la dispersión de nuestra Documentación Histórica -dispersión que se ha iniciado al finalizar la Guerra de la Triple Alianza y que ha sido una constante hasta nuestros días- quiero llamar la atención de esta Honorable Cámara sobre la existencia de documentos originales paraguayos, de incalculable valor, en los Archivos Públicos de los Estados Unidos de Norteamér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importante señalar, en primer lugar, que por ética los Documentos Oficiales de una Nación no debieran ser negociables; en segundo ligar, ante la ausencia de ética de vendedores y compradores de nuestro patrimonio histórico, existe una legislación al respecto que no ha sido respetada o cuyos efectos normativos han sido completamente nu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te sentido, y sólo por dar algunos ejemplos, en el año 1971, la Universidad de California, en Riverside, adquirió 61 cartas originales, escritas por Carlos A. López y Francisco Solano López, dirigidas a Carlos Calvo, agente paraguayo en Londres, asimismo, y por la misma época, fue adquirida por la Universidad de Kansas, una colección de documentos originales de Diplomáticos y Oficiales Paraguayos, que comprende el período 1847-1914, además de Documentos Confidenciales con el membrete de Estado Mayor y que se refiere a las operaciones militares durante la Guerra del Chaco.</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Ténganse presentes que estas ventas inescrupulosas, se hicieron al margen de la legislación vigente. En efecto, el artículo 5º del Decreto Ley Nº 10.756, del 28 de marzo de 1950, establece: "</w:t>
      </w:r>
      <w:r>
        <w:rPr>
          <w:rFonts w:cs="Dutch Italic;Book Antiqua" w:ascii="Dutch Italic;Book Antiqua" w:hAnsi="Dutch Italic;Book Antiqua"/>
          <w:b/>
          <w:bCs/>
          <w:i/>
          <w:iCs/>
          <w:spacing w:val="-3"/>
          <w:lang w:val="es-ES_tradnl"/>
        </w:rPr>
        <w:t>Queda prohibido, bajo cualquier concepto, llevar al exterior los objetos comprendidos en la clasificación establecida por el Art.2º</w:t>
      </w:r>
      <w:r>
        <w:rPr>
          <w:rFonts w:cs="Dutch Italic;Book Antiqua" w:ascii="Dutch Italic;Book Antiqua" w:hAnsi="Dutch Italic;Book Antiqua"/>
          <w:i/>
          <w:iCs/>
          <w:spacing w:val="-3"/>
          <w:lang w:val="es-ES_tradnl"/>
        </w:rPr>
        <w:t xml:space="preserve">". El Art.2º de este Decreto Ley declara Patrimonio Público Nacional: </w:t>
      </w:r>
      <w:r>
        <w:rPr>
          <w:rFonts w:cs="Dutch Italic;Book Antiqua" w:ascii="Dutch Italic;Book Antiqua" w:hAnsi="Dutch Italic;Book Antiqua"/>
          <w:b/>
          <w:bCs/>
          <w:i/>
          <w:iCs/>
          <w:spacing w:val="-3"/>
          <w:lang w:val="es-ES_tradnl"/>
        </w:rPr>
        <w:t>a)</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Los edificios, muebles y objetos de arte colonial; libros, manuscritos, documentos, correspondencias, dibujos, grabados, pinturas, esculturas, condecoraciones, armas, uniformes, monedas, billetes, banderas, insignias de carácter histórico; retablos, imágenes, candelabros, cuadros procedentes de templos o de instituciones; los objetos arqueológicos, paleontológicos, etnográficos y científicos y lo que tengan valor histórico-tradicional, que estuvieren en poder de Organismos Públicos Nacionales, b) ídem los que se fueren adquiridos de los particulares</w:t>
      </w:r>
      <w:r>
        <w:rPr>
          <w:rFonts w:cs="Dutch Italic;Book Antiqua" w:ascii="Dutch Italic;Book Antiqua" w:hAnsi="Dutch Italic;Book Antiqua"/>
          <w:i/>
          <w:iCs/>
          <w:spacing w:val="-3"/>
          <w:lang w:val="es-ES_tradnl"/>
        </w:rPr>
        <w:t>".</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base a esta breve exposición, tal vez sea conveniente indagar -por intermedio de la Comisión de Relaciones Exteriores y Asuntos Internacionales de esta Honorable Cámara- las posibilidades de restitución de estos valiosos documentos al Archivo General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nalmente, no hace falta abundar en las razones que asisten a esta necesaria restitución, bastará con señalar que estos documentos son del Patrimonio Nacional y que teniéndolos a mano, es decir, en los Archivos de la Nación, se facilitará a los investigadores el estudio de nuestra histo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reciba las seguridades de mi más alta consideración y esti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LFREDO LUIS JAEGGLI</w:t>
      </w:r>
      <w:r>
        <w:rPr>
          <w:rFonts w:cs="Dutch Italic;Book Antiqua" w:ascii="Dutch Italic;Book Antiqua" w:hAnsi="Dutch Italic;Book Antiqua"/>
          <w:i/>
          <w:iCs/>
          <w:spacing w:val="-3"/>
          <w:lang w:val="es-ES_tradnl"/>
        </w:rPr>
        <w:t>, Senador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Relaciones Exteriores y Asuntos Internacionales, y a la de Peticiones, Poderes y Reglame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4. Asunción, 19 de julio de 1994. Excelentísimo señor Presidente de la Honorable Cámara de Senadores, </w:t>
      </w:r>
      <w:r>
        <w:rPr>
          <w:rFonts w:cs="Dutch Italic;Book Antiqua" w:ascii="Dutch Italic;Book Antiqua" w:hAnsi="Dutch Italic;Book Antiqua"/>
          <w:b/>
          <w:bCs/>
          <w:i/>
          <w:iCs/>
          <w:spacing w:val="-3"/>
          <w:lang w:val="es-ES_tradnl"/>
        </w:rPr>
        <w:t>Dr. Evelio Fernández Arévalos.</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u w:val="single"/>
          <w:lang w:val="es-ES_tradnl"/>
        </w:rPr>
        <w:t>E.S.D.</w:t>
      </w:r>
      <w:r>
        <w:rPr>
          <w:rFonts w:cs="Dutch Italic;Book Antiqua" w:ascii="Dutch Italic;Book Antiqua" w:hAnsi="Dutch Italic;Book Antiqua"/>
          <w:i/>
          <w:iCs/>
          <w:spacing w:val="-3"/>
          <w:lang w:val="es-ES_tradnl"/>
        </w:rPr>
        <w:t>: De mi consideración: Tengo el honor de dirigirme a Vuestra Honorabilidad, con el objeto de solicitar permiso desde el día 21 de julio al 3 de agosto del Corriente añ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pedido es con motivo de acudir a la reunión del Parlatino que se celebrará en Caracas-Venezue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go propicia la ocasión para saludarlo, con mi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MILCIADES RAFAEL CASABIANCA,</w:t>
      </w:r>
      <w:r>
        <w:rPr>
          <w:rFonts w:cs="Dutch Italic;Book Antiqua" w:ascii="Dutch Italic;Book Antiqua" w:hAnsi="Dutch Italic;Book Antiqua"/>
          <w:i/>
          <w:iCs/>
          <w:spacing w:val="-3"/>
          <w:lang w:val="es-ES_tradnl"/>
        </w:rPr>
        <w:t xml:space="preserve"> Senador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PRESENTACIONES OFICI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1. </w:t>
      </w:r>
      <w:r>
        <w:rPr>
          <w:rFonts w:cs="Dutch Italic;Book Antiqua" w:ascii="Dutch Italic;Book Antiqua" w:hAnsi="Dutch Italic;Book Antiqua"/>
          <w:b/>
          <w:bCs/>
          <w:i/>
          <w:iCs/>
          <w:spacing w:val="-3"/>
          <w:lang w:val="es-ES_tradnl"/>
        </w:rPr>
        <w:t>PODER JUDICIAL</w:t>
      </w:r>
      <w:r>
        <w:rPr>
          <w:rFonts w:cs="Dutch Italic;Book Antiqua" w:ascii="Dutch Italic;Book Antiqua" w:hAnsi="Dutch Italic;Book Antiqua"/>
          <w:i/>
          <w:iCs/>
          <w:spacing w:val="-3"/>
          <w:lang w:val="es-ES_tradnl"/>
        </w:rPr>
        <w:t xml:space="preserve">. Asunción, 19 de julio de 1994. </w:t>
      </w:r>
      <w:r>
        <w:rPr>
          <w:rFonts w:cs="Dutch Italic;Book Antiqua" w:ascii="Dutch Italic;Book Antiqua" w:hAnsi="Dutch Italic;Book Antiqua"/>
          <w:b/>
          <w:bCs/>
          <w:i/>
          <w:iCs/>
          <w:spacing w:val="-3"/>
          <w:lang w:val="es-ES_tradnl"/>
        </w:rPr>
        <w:t>EXCELENTISIMO SEÑOR PRESIDENTE DE LA HONORABLE CAMARA DE SENADORES</w:t>
      </w:r>
      <w:r>
        <w:rPr>
          <w:rFonts w:cs="Dutch Italic;Book Antiqua" w:ascii="Dutch Italic;Book Antiqua" w:hAnsi="Dutch Italic;Book Antiqua"/>
          <w:i/>
          <w:iCs/>
          <w:spacing w:val="-3"/>
          <w:lang w:val="es-ES_tradnl"/>
        </w:rPr>
        <w:t>: Tengo el Honor de dirigirme al señor Presidente de la Honorable Cámara de Senadores para remitir el informe solicitado a la Corte Suprema de Justicia a través de la Resolución Nº 282/94 dictada por ese cuerpo legislativo. Dicho informe abar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Nota elevada a esta Corte por el Tribunal de Apelación de Men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rpeta con los datos proporcionados por los Juzgados de Menores de las Circunscripciones Judiciales del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iblioratos (dos) con copias de Resoluciones sobre venias supletorias para viajar al exteri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o al señor Presidente con mi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osé Alberto Correa; Presidente de Corte Suprema de Justi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 Excelentísm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e la Honorable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Peticiones, Poderes y Reglame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2. </w:t>
      </w:r>
      <w:r>
        <w:rPr>
          <w:rFonts w:cs="Dutch Italic;Book Antiqua" w:ascii="Dutch Italic;Book Antiqua" w:hAnsi="Dutch Italic;Book Antiqua"/>
          <w:b/>
          <w:bCs/>
          <w:i/>
          <w:iCs/>
          <w:spacing w:val="-3"/>
          <w:lang w:val="es-ES_tradnl"/>
        </w:rPr>
        <w:t>PODER JUDICIAL</w:t>
      </w:r>
      <w:r>
        <w:rPr>
          <w:rFonts w:cs="Dutch Italic;Book Antiqua" w:ascii="Dutch Italic;Book Antiqua" w:hAnsi="Dutch Italic;Book Antiqua"/>
          <w:i/>
          <w:iCs/>
          <w:spacing w:val="-3"/>
          <w:lang w:val="es-ES_tradnl"/>
        </w:rPr>
        <w:t xml:space="preserve">. Asunción, 19 de julio de 1994. Señor Presidente de la H. Cámara de Senadores, </w:t>
      </w:r>
      <w:r>
        <w:rPr>
          <w:rFonts w:cs="Dutch Italic;Book Antiqua" w:ascii="Dutch Italic;Book Antiqua" w:hAnsi="Dutch Italic;Book Antiqua"/>
          <w:b/>
          <w:bCs/>
          <w:i/>
          <w:iCs/>
          <w:spacing w:val="-3"/>
          <w:lang w:val="es-ES_tradnl"/>
        </w:rPr>
        <w:t>Dr. Evelio Fernández Arévalos</w:t>
      </w:r>
      <w:r>
        <w:rPr>
          <w:rFonts w:cs="Dutch Italic;Book Antiqua" w:ascii="Dutch Italic;Book Antiqua" w:hAnsi="Dutch Italic;Book Antiqua"/>
          <w:i/>
          <w:iCs/>
          <w:spacing w:val="-3"/>
          <w:lang w:val="es-ES_tradnl"/>
        </w:rPr>
        <w:t xml:space="preserve">. CONGRESO NACIONAL. La Presidencia del </w:t>
      </w:r>
      <w:r>
        <w:rPr>
          <w:rFonts w:cs="Dutch Italic;Book Antiqua" w:ascii="Dutch Italic;Book Antiqua" w:hAnsi="Dutch Italic;Book Antiqua"/>
          <w:b/>
          <w:bCs/>
          <w:i/>
          <w:iCs/>
          <w:spacing w:val="-3"/>
          <w:lang w:val="es-ES_tradnl"/>
        </w:rPr>
        <w:t>TRIBUNAL ELECTORAL DE LA CAPITAL</w:t>
      </w:r>
      <w:r>
        <w:rPr>
          <w:rFonts w:cs="Dutch Italic;Book Antiqua" w:ascii="Dutch Italic;Book Antiqua" w:hAnsi="Dutch Italic;Book Antiqua"/>
          <w:i/>
          <w:iCs/>
          <w:spacing w:val="-3"/>
          <w:lang w:val="es-ES_tradnl"/>
        </w:rPr>
        <w:t xml:space="preserve"> quien suscribe, se dirige a V.E. en el Expte. caratulado "Designación de representante del Tribunal Electoral de la Capital. Congreso Nacional", a fin de hacerle llegar testimonio de la Resolución Nº 1/94 que se acompañ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le saluda muy aten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GLADYS LAHAYE</w:t>
      </w:r>
      <w:r>
        <w:rPr>
          <w:rFonts w:cs="Dutch Italic;Book Antiqua" w:ascii="Dutch Italic;Book Antiqua" w:hAnsi="Dutch Italic;Book Antiqua"/>
          <w:i/>
          <w:iCs/>
          <w:spacing w:val="-3"/>
          <w:lang w:val="es-ES_tradnl"/>
        </w:rPr>
        <w:t>.</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3. Señor Presiente de la Honorable Cámara de Senadores, </w:t>
      </w:r>
      <w:r>
        <w:rPr>
          <w:rFonts w:cs="Dutch Italic;Book Antiqua" w:ascii="Dutch Italic;Book Antiqua" w:hAnsi="Dutch Italic;Book Antiqua"/>
          <w:b/>
          <w:bCs/>
          <w:i/>
          <w:iCs/>
          <w:spacing w:val="-3"/>
          <w:lang w:val="es-ES_tradnl"/>
        </w:rPr>
        <w:t>Dr. Evelio Fernández Arévalos</w:t>
      </w:r>
      <w:r>
        <w:rPr>
          <w:rFonts w:cs="Dutch Italic;Book Antiqua" w:ascii="Dutch Italic;Book Antiqua" w:hAnsi="Dutch Italic;Book Antiqua"/>
          <w:i/>
          <w:iCs/>
          <w:spacing w:val="-3"/>
          <w:lang w:val="es-ES_tradnl"/>
        </w:rPr>
        <w:t>. Palacio Legislativo. Asunción, Paraguay. De nuestra consideración: Tenemos el honor de dirigirnos a usted, en representación de la Junta Directiva de la Organización Paraguaya de Cooperación Intermunicipal -</w:t>
      </w:r>
      <w:r>
        <w:rPr>
          <w:rFonts w:cs="Dutch Italic;Book Antiqua" w:ascii="Dutch Italic;Book Antiqua" w:hAnsi="Dutch Italic;Book Antiqua"/>
          <w:b/>
          <w:bCs/>
          <w:i/>
          <w:iCs/>
          <w:spacing w:val="-3"/>
          <w:lang w:val="es-ES_tradnl"/>
        </w:rPr>
        <w:t>OPACI</w:t>
      </w:r>
      <w:r>
        <w:rPr>
          <w:rFonts w:cs="Dutch Italic;Book Antiqua" w:ascii="Dutch Italic;Book Antiqua" w:hAnsi="Dutch Italic;Book Antiqua"/>
          <w:i/>
          <w:iCs/>
          <w:spacing w:val="-3"/>
          <w:lang w:val="es-ES_tradnl"/>
        </w:rPr>
        <w:t xml:space="preserve">- a objeto de informar que la institución ha ratificado el ofrecimiento para que un representante de los Intendentes Municipales no afiliados al Partido Colorado, integre el Consejo Coordinador dentro del proyecto BID-Gobierno Nacional, para el Fortalecimiento Municipal en el Paraguay, en nombre de la </w:t>
      </w:r>
      <w:r>
        <w:rPr>
          <w:rFonts w:cs="Dutch Italic;Book Antiqua" w:ascii="Dutch Italic;Book Antiqua" w:hAnsi="Dutch Italic;Book Antiqua"/>
          <w:b/>
          <w:bCs/>
          <w:i/>
          <w:iCs/>
          <w:spacing w:val="-3"/>
          <w:lang w:val="es-ES_tradnl"/>
        </w:rPr>
        <w:t>OPACI</w:t>
      </w:r>
      <w:r>
        <w:rPr>
          <w:rFonts w:cs="Dutch Italic;Book Antiqua" w:ascii="Dutch Italic;Book Antiqua" w:hAnsi="Dutch Italic;Book Antiqua"/>
          <w:i/>
          <w:iCs/>
          <w:spacing w:val="-3"/>
          <w:lang w:val="es-ES_tradnl"/>
        </w:rPr>
        <w:t>.</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tal sentido, en fecha 2 de los ctes., a través de una nota dirigida al señor Intendente Municipal de Fernando de la Mora, Dr. Julio César Franco se oficializó el ofrecimiento, solicitando que por su digno intermedio se haga saber a los colegas Intendentes Municipales pertenecientes a su partido la decisión adoptada por nuestra institución, a los efectos de vializar el crédito que puede beneficiar a las Municipalidades de la Re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motivo, aprovechamos la oportunidad para saludarle con nuestra mayor consideración y respe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DR. GUSTAVO MUSSI MELGAREJO</w:t>
      </w:r>
      <w:r>
        <w:rPr>
          <w:rFonts w:cs="Dutch Italic;Book Antiqua" w:ascii="Dutch Italic;Book Antiqua" w:hAnsi="Dutch Italic;Book Antiqua"/>
          <w:i/>
          <w:iCs/>
          <w:spacing w:val="-3"/>
          <w:lang w:val="es-ES_tradnl"/>
        </w:rPr>
        <w:t xml:space="preserve">, Presidente; </w:t>
      </w:r>
      <w:r>
        <w:rPr>
          <w:rFonts w:cs="Dutch Italic;Book Antiqua" w:ascii="Dutch Italic;Book Antiqua" w:hAnsi="Dutch Italic;Book Antiqua"/>
          <w:b/>
          <w:bCs/>
          <w:i/>
          <w:iCs/>
          <w:spacing w:val="-3"/>
          <w:lang w:val="es-ES_tradnl"/>
        </w:rPr>
        <w:t>DR. FRANCISCO MEDINA SERVIN</w:t>
      </w:r>
      <w:r>
        <w:rPr>
          <w:rFonts w:cs="Dutch Italic;Book Antiqua" w:ascii="Dutch Italic;Book Antiqua" w:hAnsi="Dutch Italic;Book Antiqua"/>
          <w:i/>
          <w:iCs/>
          <w:spacing w:val="-3"/>
          <w:lang w:val="es-ES_tradnl"/>
        </w:rPr>
        <w:t>, Secretari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agrega sus antecedentes en poder de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PRESENTACIONES PRIV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1. Asunción, 18 de julio de 1994. Señor Presidente de la Cámara de Senadores del Parlamento Nacional, </w:t>
      </w:r>
      <w:r>
        <w:rPr>
          <w:rFonts w:cs="Dutch Italic;Book Antiqua" w:ascii="Dutch Italic;Book Antiqua" w:hAnsi="Dutch Italic;Book Antiqua"/>
          <w:b/>
          <w:bCs/>
          <w:i/>
          <w:iCs/>
          <w:spacing w:val="-3"/>
          <w:lang w:val="es-ES_tradnl"/>
        </w:rPr>
        <w:t>Dr. Evelio Fernández Arévalos</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u w:val="single"/>
          <w:lang w:val="es-ES_tradnl"/>
        </w:rPr>
        <w:t>Presente</w:t>
      </w:r>
      <w:r>
        <w:rPr>
          <w:rFonts w:cs="Dutch Italic;Book Antiqua" w:ascii="Dutch Italic;Book Antiqua" w:hAnsi="Dutch Italic;Book Antiqua"/>
          <w:i/>
          <w:iCs/>
          <w:spacing w:val="-3"/>
          <w:lang w:val="es-ES_tradnl"/>
        </w:rPr>
        <w:t>: La Comisión Vecinal "Libertad", con expediente Nº 225/93, se dirige al señor Presidente de la Cámara de Senadores y por su intermedio adonde corresponda, a los efectos de expresar cuanto sigu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1.- Esta Comisión Vecinal fue creada en una Asamblea General de 172 familias campesinas sin tierra, en el mes de diciembre del año 1992, con el objeto de gestionar ante las Instituciones competentes del Estado paraguayo, la adjudicación de una parcela de tierra, de 1.800 hectáreas para las 172 familias, ubicada en el Dpto. de Itapúa, Distrito de Alto Verá, propiedad del señor Luis Escobar, con Nº de Finca 99 según el Registro de la propiedad. Sin embargo, sorpresivamente se ha presentado al señor Beder Rachi Lichi, como supuesto propie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2.- Desde hace cinco años las mencionadas familias campesinas vienen trabajando estas tierras para alimentarse y sobrevivir de esta man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año 1993, la Comisión Vecinal presentó al Instituto de Bienestar Rural una solicitud de reconocimiento de la mencionada Comisión y, la intervención de la Institución en la solución de dicho Problema Social. Hasta el momento, se encuentra el Expediente estancado en el I.B.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3.- Señor Presidente, ante la inoperancia del Instituto de Bienestar Rural para solucionar este problema, la Comisión Vecinal "Libertad" solicita por su intermedio al Parlamento Nacional LA EXPROPIACION DE LAS 1.800 HECTAREAS DE TIERRA, EN BENEFICIO DE LAS 172 FAMIL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pera de una respuesta favorable a esta solicitud, saludo al señor Presidente con todo respe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EDGAR RAMON ZARZA</w:t>
      </w:r>
      <w:r>
        <w:rPr>
          <w:rFonts w:cs="Dutch Italic;Book Antiqua" w:ascii="Dutch Italic;Book Antiqua" w:hAnsi="Dutch Italic;Book Antiqua"/>
          <w:i/>
          <w:iCs/>
          <w:spacing w:val="-3"/>
          <w:lang w:val="es-ES_tradnl"/>
        </w:rPr>
        <w:t>, Presidente de la Comisión Veci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Reforma Agraria y Bienestar Ru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2. Al Dr. Evelio Fernández Arévalos, Presidente de la Cámara de Senadores. Al Dr. Atilio Martínez Casado, Presidente de la Cámara de Diputados. AL PARLAMENTO NACIONAL: La Asamblea Permanente de Solidaridad, instancia democrática, pluralista y unitaria de fuerzas sociales y políticas diversas, se dirige a los señores Diputados y Senadores para expresarles su profunda inquietud por el agravamiento de los problemas económico-sociales y políticos de nuestro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campo y en la ciudad se ha agudizado el problema de la tierra. En campos Marumbi, Sanguina-Cué, Potrero Angelito, Carmen, Luque, San Lorenzo, Fdo. de la Mora y en toda la geografía patria, los campesinos buscan un pedazo de tierra propia para trabajar y vivir y por ello sufren desalojos, represiones y crímenes, perpetrados por los llamados organismos de seguridad, que constituyen un verdadero azote para el pueb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nuncia la política de militarización de los asentamientos campesinos y las actividades divisionalistas y provocativas de agentes del Gobierno, que crean conflictos artificiales en el seno de las organizaciones campesinas, en los gremios de trabajadores y en la población en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causa de la situación de hambre y miseria, los trabajadores se movilizan y luchan por aumento de salarios y mejores condiciones de vida y de trabajo, como en los casos de la Aceitera Itauguá, del transporte, de América Textil y de otras empresas que lucran con el esfuerzo de los trabajadores. En lugar de solucionar estos problemas, el Gobierno y los patrones recurren al lenguaje de la viol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política de privatización del Gobierno, antepone el lucro y las ganancias antes de el bien común que debe orientar a las empresas estatales, es motivo de honda preocupación en nuestro pueb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funcionarios del Instituto de Previsión Social están movilizados por mantener a esa institución en la esfera de la seguridad social solidaria, para que sea protegido el derecho a la salud, a la pensión y a la jubilación de los trabajadores, especialmente de los más pobres y desprotegidos. Incluso 5 compañeras y compañeros del I.P.S. han declarado una huelga de hambre en defensa de los principios generosos que deben informar al Instituto de Previsión Social. Nuestro pueblo desea que los entes estatales sean democratizados y saneados con la participación de los trabajadores, de los consumidores y de otras instituciones representativas como el Parla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sta a los Parlamentarios a rectificar el rumbo actual de la política antipopular y a ser fieles al mandato recibido de nuestro pueblo de trabajar por la democracia, el progreso y el bienestar de las mayorías na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unción, 19 de julio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
        <w:tab/>
        <w:tab/>
        <w:tab/>
        <w:tab/>
        <w:t>Asamblea Permanente de Solidar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Conforman la AP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isión Nacional por los Derechos Humanos y el Nunca Más por el Terrorismo de Estado - Servicio Paz y Justicia/Paraguay SERPAJ/PY - Programa Educación y Comunicación Popular ÑEMONGETARA - Centro de Estudios Paraguayos Antonio Guasch CEPAG/TEKO PYAHU - Mujeres por la Democracia M x D - Central Unitaria de Trabajadores CUT - Servicio de Educación Popular SEDUPO - Centro Campesino de Desarrollo Agrícola CCDA - Servicio de Educación y Apoyo Social SEAS/AR - Comunicación y Educación Popular TAPE - Comité Popular Internacional por los Derechos Humanos COPIDDHH -Partido Comunista Paraguayo PCP - Movimiento Patria Libre - Servicio Ecuménico de Promoción Alternativa SEPA - Centro Interdisciplinario de Desarrollo Educativo CIDE - Partido Democrático Popular PDP - Base de Investigación Social BASE/IS - Comisión Justicia y Paz - Conferencia de Religiosos del Paraguay CONFERPAR - Centro de Estudiantes Universitarios Residentes en Asunción CEUNIRA - Frente Estudiantil Secundario FES - Movimiento por la Organización Secundaria MOS - Movimiento Juvenil Utopía Contagiosa- Movimiento Paraguayo de Liberación MOPALI - Coordinación Campesina Nacional CCN - Paraguay Para Todos PPT - Asociación San Isidro del Jejuí.</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JUAN DE DIOS ACOSTA MENA, GLADIS CAREAGA, JULIAN VERA MONGES, GREGORIO GOM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Derechos Human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3. Asunción, 20 de julio de 1994. Señor Presidente de la Honorable Cámara de Senadores, </w:t>
      </w:r>
      <w:r>
        <w:rPr>
          <w:rFonts w:cs="Dutch Italic;Book Antiqua" w:ascii="Dutch Italic;Book Antiqua" w:hAnsi="Dutch Italic;Book Antiqua"/>
          <w:b/>
          <w:bCs/>
          <w:i/>
          <w:iCs/>
          <w:spacing w:val="-3"/>
          <w:lang w:val="es-ES_tradnl"/>
        </w:rPr>
        <w:t>DR. EVELIO FERNANDEZ AREVALOS</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u w:val="single"/>
          <w:lang w:val="es-ES_tradnl"/>
        </w:rPr>
        <w:t>E.S.D.</w:t>
      </w:r>
      <w:r>
        <w:rPr>
          <w:rFonts w:cs="Dutch Italic;Book Antiqua" w:ascii="Dutch Italic;Book Antiqua" w:hAnsi="Dutch Italic;Book Antiqua"/>
          <w:i/>
          <w:iCs/>
          <w:spacing w:val="-3"/>
          <w:lang w:val="es-ES_tradnl"/>
        </w:rPr>
        <w:t>: Tenemos el honor de dirigirnos a Vuestra Honorabilidad, con el objeto de solicitar la expropiación de una fracción de terreno conocida como Itacaaguy de la Ciudad de Fernando de la Mora, individualizada como Finca Nº 19.192 y Cta.Cte.Ctral. Nº 27-1355-19 perteneciente a la H. Junta Municipal de la Ciudad de Fernando de la M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ctualmente la mayoría de las familias, firmantes más abajo, ocupamos dicha fracción, y tenemos levantados nuestros hogares. Nuestro pedido responde a una causa de utilidad social, consagrada en la Constitución Naciona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situación actual de nuestro asentamiento, reúne los requisitos constitucionales para que se proceda a la expropiación del mismo, y poseemos derechos consagrados universalmente, que requieren ser respe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emos un acto justo. Adjuntamos fotocopias detalladas de hechos y firmas de las personas que residen en el lugar citado, a fin de ilustrar mejor a l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a confianza de que esta petición, tendrá curso favorable ante las circunstancias expuestas, aprovechamos la oportunidad para saludar a Vuestra Honorabilidad con nuestra mayor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VARIAS PERSON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disposición de l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DICTAME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1.a). Asunción, 18 de julio de 1994. Dictamen. Nº 43. </w:t>
      </w:r>
      <w:r>
        <w:rPr>
          <w:rFonts w:cs="Dutch Italic;Book Antiqua" w:ascii="Dutch Italic;Book Antiqua" w:hAnsi="Dutch Italic;Book Antiqua"/>
          <w:b/>
          <w:bCs/>
          <w:i/>
          <w:iCs/>
          <w:spacing w:val="-3"/>
          <w:lang w:val="es-ES_tradnl"/>
        </w:rPr>
        <w:t>HONORABLE CAMARA DE SENADORES</w:t>
      </w:r>
      <w:r>
        <w:rPr>
          <w:rFonts w:cs="Dutch Italic;Book Antiqua" w:ascii="Dutch Italic;Book Antiqua" w:hAnsi="Dutch Italic;Book Antiqua"/>
          <w:i/>
          <w:iCs/>
          <w:spacing w:val="-3"/>
          <w:lang w:val="es-ES_tradnl"/>
        </w:rPr>
        <w:t>: Vuestra Comisión de Legislación, Codificación, Justicia y Trabajo aconseja aceptar las modificaciones introducidas por la Cámara de Diputados al proyecto de Ley "</w:t>
      </w:r>
      <w:r>
        <w:rPr>
          <w:rFonts w:cs="Dutch Italic;Book Antiqua" w:ascii="Dutch Italic;Book Antiqua" w:hAnsi="Dutch Italic;Book Antiqua"/>
          <w:b/>
          <w:bCs/>
          <w:i/>
          <w:iCs/>
          <w:spacing w:val="-3"/>
          <w:lang w:val="es-ES_tradnl"/>
        </w:rPr>
        <w:t>QUE ESTABLECE DISPOSICIONES SOBRE LA CONSTITUCION DE SOCIEDADES ANONIMAS Y MODIFICA ARTICULOS DE LA LEY Nº 1183/85, CODIGO CIVIL</w:t>
      </w:r>
      <w:r>
        <w:rPr>
          <w:rFonts w:cs="Dutch Italic;Book Antiqua" w:ascii="Dutch Italic;Book Antiqua" w:hAnsi="Dutch Italic;Book Antiqua"/>
          <w:i/>
          <w:iCs/>
          <w:spacing w:val="-3"/>
          <w:lang w:val="es-ES_tradnl"/>
        </w:rPr>
        <w:t>", remitido por la misma a este Honorable Senado, con Mensaje Nº 52 de fecha 2 de junio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s saludamos con l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GONZALO QUINTANA, Presidente; JUAN MANUEL PERALTA, Relator. Miembros: MIGUEL ABDON SAGUIER, MIGUEL A. GONZALEZ CASABIANCA, SEBASTIAN GONZALEZ INSFRAN, ARNALDO ROJAS SANCHEZ, ELBA RECALDE, VICTOR SANCHEZ VILLAGRA y VICTOR HUGO SA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1.b). Asunción, 18 de julio de 1994. Dictamen. Nº 44. </w:t>
      </w:r>
      <w:r>
        <w:rPr>
          <w:rFonts w:cs="Dutch Italic;Book Antiqua" w:ascii="Dutch Italic;Book Antiqua" w:hAnsi="Dutch Italic;Book Antiqua"/>
          <w:b/>
          <w:bCs/>
          <w:i/>
          <w:iCs/>
          <w:spacing w:val="-3"/>
          <w:lang w:val="es-ES_tradnl"/>
        </w:rPr>
        <w:t>HONORABLE CAMARA DE SENADORES</w:t>
      </w:r>
      <w:r>
        <w:rPr>
          <w:rFonts w:cs="Dutch Italic;Book Antiqua" w:ascii="Dutch Italic;Book Antiqua" w:hAnsi="Dutch Italic;Book Antiqua"/>
          <w:i/>
          <w:iCs/>
          <w:spacing w:val="-3"/>
          <w:lang w:val="es-ES_tradnl"/>
        </w:rPr>
        <w:t>: Vuestra Comisión de Legislación, Codificación, Justicia y Trabajo os aconseja el rechazo del proyecto de Ley "</w:t>
      </w:r>
      <w:r>
        <w:rPr>
          <w:rFonts w:cs="Dutch Italic;Book Antiqua" w:ascii="Dutch Italic;Book Antiqua" w:hAnsi="Dutch Italic;Book Antiqua"/>
          <w:b/>
          <w:bCs/>
          <w:i/>
          <w:iCs/>
          <w:spacing w:val="-3"/>
          <w:lang w:val="es-ES_tradnl"/>
        </w:rPr>
        <w:t>QUE ESTABLECE EL NUEVO REGIMEN TRIBUTARIO</w:t>
      </w:r>
      <w:r>
        <w:rPr>
          <w:rFonts w:cs="Dutch Italic;Book Antiqua" w:ascii="Dutch Italic;Book Antiqua" w:hAnsi="Dutch Italic;Book Antiqua"/>
          <w:i/>
          <w:iCs/>
          <w:spacing w:val="-3"/>
          <w:lang w:val="es-ES_tradnl"/>
        </w:rPr>
        <w:t>", remitido por el Poder Ejecutivo - Ministerio de Hacienda, con Mensaje Nº 169 de fecha 30 de junio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s saludamos con l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GONZALO QUINTANA, Presidente; JUAN MANUEL PERALTA, Relator. Miembros: MIGUEL ABDON SAGUIER, MIGUEL A. GONZALEZ CASABIANCA, SEBASTIAN GONZALEZ INSFRAN, ARNALDO ROJAS SANCHEZ, ELBA RECALDE, VICTOR SANCHEZ VILLAGRA y VICTOR HUGO SA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1.c). Asunción, 18 de julio de 1994. Dictamen. Nº 45. </w:t>
      </w:r>
      <w:r>
        <w:rPr>
          <w:rFonts w:cs="Dutch Italic;Book Antiqua" w:ascii="Dutch Italic;Book Antiqua" w:hAnsi="Dutch Italic;Book Antiqua"/>
          <w:b/>
          <w:bCs/>
          <w:i/>
          <w:iCs/>
          <w:spacing w:val="-3"/>
          <w:lang w:val="es-ES_tradnl"/>
        </w:rPr>
        <w:t>HONORABLE CAMARA DE SENADORES</w:t>
      </w:r>
      <w:r>
        <w:rPr>
          <w:rFonts w:cs="Dutch Italic;Book Antiqua" w:ascii="Dutch Italic;Book Antiqua" w:hAnsi="Dutch Italic;Book Antiqua"/>
          <w:i/>
          <w:iCs/>
          <w:spacing w:val="-3"/>
          <w:lang w:val="es-ES_tradnl"/>
        </w:rPr>
        <w:t>: Vuestra Comisión de Legislación, Codificación, Justicia y Trabajo os aconseja el rechazo del proyecto de Ley "</w:t>
      </w:r>
      <w:r>
        <w:rPr>
          <w:rFonts w:cs="Dutch Italic;Book Antiqua" w:ascii="Dutch Italic;Book Antiqua" w:hAnsi="Dutch Italic;Book Antiqua"/>
          <w:b/>
          <w:bCs/>
          <w:i/>
          <w:iCs/>
          <w:spacing w:val="-3"/>
          <w:lang w:val="es-ES_tradnl"/>
        </w:rPr>
        <w:t>POR EL CUAL SE DECLARA DE INTERES SOCIAL EL ORDENAMIENTO AMBIENTAL DEL TERRITORIO Y SE ESTABLECEN CATEGORIAS DE USO</w:t>
      </w:r>
      <w:r>
        <w:rPr>
          <w:rFonts w:cs="Dutch Italic;Book Antiqua" w:ascii="Dutch Italic;Book Antiqua" w:hAnsi="Dutch Italic;Book Antiqua"/>
          <w:i/>
          <w:iCs/>
          <w:spacing w:val="-3"/>
          <w:lang w:val="es-ES_tradnl"/>
        </w:rPr>
        <w:t>", remitido por el Poder Ejecutivo, con Mensaje Nº 54 de fecha 16 de noviembre de 199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s saludamos con l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GONZALO QUINTANA, Presidente; MIGUEL ANGEL GONZALEZ CASABIANCA, Vicepresidente; JUAN MANUEL PERALTA, Relator. Miembros: MIGUEL ABDON SAGUIER, SEBASTIAN GONZALEZ INSFRAN, ARNALDO ROJAS SANCHEZ, VICTOR SANCHEZ VILLAG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1.d). Asunción, 18 de julio de 1994. Dictamen. Nº 46. </w:t>
      </w:r>
      <w:r>
        <w:rPr>
          <w:rFonts w:cs="Dutch Italic;Book Antiqua" w:ascii="Dutch Italic;Book Antiqua" w:hAnsi="Dutch Italic;Book Antiqua"/>
          <w:b/>
          <w:bCs/>
          <w:i/>
          <w:iCs/>
          <w:spacing w:val="-3"/>
          <w:lang w:val="es-ES_tradnl"/>
        </w:rPr>
        <w:t>HONORABLE CAMARA DE SENADORES</w:t>
      </w:r>
      <w:r>
        <w:rPr>
          <w:rFonts w:cs="Dutch Italic;Book Antiqua" w:ascii="Dutch Italic;Book Antiqua" w:hAnsi="Dutch Italic;Book Antiqua"/>
          <w:i/>
          <w:iCs/>
          <w:spacing w:val="-3"/>
          <w:lang w:val="es-ES_tradnl"/>
        </w:rPr>
        <w:t>: Vuestra Comisión de Legislación, Codificación, Justicia y Trabajo os aconseja el rechazo del proyecto de Ley "</w:t>
      </w:r>
      <w:r>
        <w:rPr>
          <w:rFonts w:cs="Dutch Italic;Book Antiqua" w:ascii="Dutch Italic;Book Antiqua" w:hAnsi="Dutch Italic;Book Antiqua"/>
          <w:b/>
          <w:bCs/>
          <w:i/>
          <w:iCs/>
          <w:spacing w:val="-3"/>
          <w:lang w:val="es-ES_tradnl"/>
        </w:rPr>
        <w:t>QUE ADOPTA MEDIDAS EN DEFENSA DE LOS RECURSOS NATURALES</w:t>
      </w:r>
      <w:r>
        <w:rPr>
          <w:rFonts w:cs="Dutch Italic;Book Antiqua" w:ascii="Dutch Italic;Book Antiqua" w:hAnsi="Dutch Italic;Book Antiqua"/>
          <w:i/>
          <w:iCs/>
          <w:spacing w:val="-3"/>
          <w:lang w:val="es-ES_tradnl"/>
        </w:rPr>
        <w:t>", remitido por el Poder Ejecutivo, con Mensaje Nº 53 de fecha 16 de noviembre de 199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s saludamos con l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GONZALO QUINTANA, Presidente; MIGUEL ANGEL GONZALEZ CASABIANCA, Vicepresidente; JUAN MANUEL PERALTA, Relator. Miembros: MIGUEL ABDON SAGUIER, SEBASTIAN GONZALEZ INSFRAN, ARNALDO ROJAS SANCHEZ, VICTOR SANCHEZ VILLAG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1.e). Asunción, 19 de julio de 1994. Dictamen. Nº 47. </w:t>
      </w:r>
      <w:r>
        <w:rPr>
          <w:rFonts w:cs="Dutch Italic;Book Antiqua" w:ascii="Dutch Italic;Book Antiqua" w:hAnsi="Dutch Italic;Book Antiqua"/>
          <w:b/>
          <w:bCs/>
          <w:i/>
          <w:iCs/>
          <w:spacing w:val="-3"/>
          <w:lang w:val="es-ES_tradnl"/>
        </w:rPr>
        <w:t>HONORABLE CAMARA DE SENADORES</w:t>
      </w:r>
      <w:r>
        <w:rPr>
          <w:rFonts w:cs="Dutch Italic;Book Antiqua" w:ascii="Dutch Italic;Book Antiqua" w:hAnsi="Dutch Italic;Book Antiqua"/>
          <w:i/>
          <w:iCs/>
          <w:spacing w:val="-3"/>
          <w:lang w:val="es-ES_tradnl"/>
        </w:rPr>
        <w:t>: Vuestra Comisión de Legislación, Codificación, Justicia y Trabajo, con relación al Mensaje Nº 27 de la Cámara de Diputados de fecha 5 de mayo de 1994, remitiendo el proyecto de Ley "</w:t>
      </w:r>
      <w:r>
        <w:rPr>
          <w:rFonts w:cs="Dutch Italic;Book Antiqua" w:ascii="Dutch Italic;Book Antiqua" w:hAnsi="Dutch Italic;Book Antiqua"/>
          <w:b/>
          <w:bCs/>
          <w:i/>
          <w:iCs/>
          <w:spacing w:val="-3"/>
          <w:lang w:val="es-ES_tradnl"/>
        </w:rPr>
        <w:t>QUE MODIFICA Y DEROGA ARTICULOS DE LA LEY 213/93, CODIGO DEL TRABAJO</w:t>
      </w:r>
      <w:r>
        <w:rPr>
          <w:rFonts w:cs="Dutch Italic;Book Antiqua" w:ascii="Dutch Italic;Book Antiqua" w:hAnsi="Dutch Italic;Book Antiqua"/>
          <w:i/>
          <w:iCs/>
          <w:spacing w:val="-3"/>
          <w:lang w:val="es-ES_tradnl"/>
        </w:rPr>
        <w:t>", produce el sigui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1) El proyecto de Ley en estudio, con origen en la Cámara de Senadores, propone modificaciones al Código Laboral vigente, Ley Nº 213. La Cámara de Diputados, Cámara Revisora, devuelve el proyecto de Ley en las siguientes condi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aprueba el texto de la Ley sobre 32 artículos: 9, 17 26, 27, 74, 119, 120, 121, 123, 124, 128, 185, 189, 196, 254, 257, 267, 287, 301, 321, 322, 325, 329, 333, 363,,364, 366, 379, 381, 388, 398 y 412 (bi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modifica, en varios artículos el texto original de la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modifica, suprimiendo del texto original de la Cámara de Senadores varios artícu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modifica, agregando al texto original de la Cámara de Senadores varios artícu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2) Con relación a los 32 artículos aprobados, el procedimiento para la sanción de Leyes está concluido e integrará automáticamente el texto de la Ley sancionada, según lo dispuesto en el artículo 207, última parte, de la Constitución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3) Con relación a los apartados b, c y d del punto 1 de este dictamen, la Cámara de origen puede aceptar o rechazar las modificaciones introducidas por la Cámara revisora, artículo 207, primera parte, de la Constitución Nacional. La Comisión os aconsej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u w:val="single"/>
          <w:lang w:val="es-ES_tradnl"/>
        </w:rPr>
        <w:t>PRIMERO</w:t>
      </w:r>
      <w:r>
        <w:rPr>
          <w:rFonts w:cs="Dutch Italic;Book Antiqua" w:ascii="Dutch Italic;Book Antiqua" w:hAnsi="Dutch Italic;Book Antiqua"/>
          <w:i/>
          <w:iCs/>
          <w:spacing w:val="-3"/>
          <w:lang w:val="es-ES_tradnl"/>
        </w:rPr>
        <w:t>: aceptar las modificaciones al texto del proyecto de Ley en los artículos Nºs. 36, 91 primer párrafo, 127, 156, 182, 182 bis, 188, 198, 229, 283, 291, Inc. c), 297, 362 y 389.</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u w:val="single"/>
          <w:lang w:val="es-ES_tradnl"/>
        </w:rPr>
        <w:t>SEGUNDO</w:t>
      </w:r>
      <w:r>
        <w:rPr>
          <w:rFonts w:cs="Dutch Italic;Book Antiqua" w:ascii="Dutch Italic;Book Antiqua" w:hAnsi="Dutch Italic;Book Antiqua"/>
          <w:i/>
          <w:iCs/>
          <w:spacing w:val="-3"/>
          <w:lang w:val="es-ES_tradnl"/>
        </w:rPr>
        <w:t>: aceptar las modificaciones, como agregados, al proyecto de Ley en los artículos Nºs. 47, Inc. b); 81, Inc. w); 84, Inc. d); 130; 131; 135; 218 y 352, Inc. c).</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u w:val="single"/>
          <w:lang w:val="es-ES_tradnl"/>
        </w:rPr>
        <w:t>TERCERO</w:t>
      </w:r>
      <w:r>
        <w:rPr>
          <w:rFonts w:cs="Dutch Italic;Book Antiqua" w:ascii="Dutch Italic;Book Antiqua" w:hAnsi="Dutch Italic;Book Antiqua"/>
          <w:i/>
          <w:iCs/>
          <w:spacing w:val="-3"/>
          <w:lang w:val="es-ES_tradnl"/>
        </w:rPr>
        <w:t>: rechazar las modificaciones al texto del proyecto de Ley aprobado en la Cámara de Senadores, en los artículos Nºs: 2, 29, 91 segundo párrafo, 105, 122, 169, 194, 197, 205, 232, 291 Incs. a,b,c,d,f,g,h,i,j; 296, 300, 302, 376, 378 y 38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u w:val="single"/>
          <w:lang w:val="es-ES_tradnl"/>
        </w:rPr>
        <w:t>CUARTO</w:t>
      </w:r>
      <w:r>
        <w:rPr>
          <w:rFonts w:cs="Dutch Italic;Book Antiqua" w:ascii="Dutch Italic;Book Antiqua" w:hAnsi="Dutch Italic;Book Antiqua"/>
          <w:i/>
          <w:iCs/>
          <w:spacing w:val="-3"/>
          <w:lang w:val="es-ES_tradnl"/>
        </w:rPr>
        <w:t>: rechazar las modificaciones al proyecto de Ley, como agregados en los artículos Nºs. 114, 134, 153 ,173 y 20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u w:val="single"/>
          <w:lang w:val="es-ES_tradnl"/>
        </w:rPr>
        <w:t>QUINTO</w:t>
      </w:r>
      <w:r>
        <w:rPr>
          <w:rFonts w:cs="Dutch Italic;Book Antiqua" w:ascii="Dutch Italic;Book Antiqua" w:hAnsi="Dutch Italic;Book Antiqua"/>
          <w:i/>
          <w:iCs/>
          <w:spacing w:val="-3"/>
          <w:lang w:val="es-ES_tradnl"/>
        </w:rPr>
        <w:t>: en cuanto a las instituciones vinculadas a:</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La estabilidad del trabajo, artículos 94, 95, 96, 97, 98, 99, 100, 101 y 102.</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b)El trabajo ruraL, artículos 177, 181 y 186.</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c)Sindicalización del Sector Público, artículos 284, 292 y 412.</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d)La estabilidad sindical, artículos 317, 318, 319 y 320.</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e)La huelga, artículos 368, 369 y 374.</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f)La penalización con multa, artículos 385, 386, 387, 390, 391, 392 y 396.</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xisten divergencias en el seno de la Comisión, los voceros de la misma expondrán sus respectivas posiciones en ocasión del estudio en el plen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s saludamos con l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GONZALO QUINTAMA, Presidente; MIGUEL A. GONZALEZ CASABIANCA, Vicepresidente; JUAN MANUEL PERALTA, Relator. Miembros: MIGUEL ABDON SAGUIER, SEBASTIAN GONZALEZ INSFRAN Y VICTOR SANCHEZ VILLAGR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2.a). Asunción, 20 de julio de 1994. </w:t>
      </w:r>
      <w:r>
        <w:rPr>
          <w:rFonts w:cs="Dutch Italic;Book Antiqua" w:ascii="Dutch Italic;Book Antiqua" w:hAnsi="Dutch Italic;Book Antiqua"/>
          <w:b/>
          <w:bCs/>
          <w:i/>
          <w:iCs/>
          <w:spacing w:val="-3"/>
          <w:lang w:val="es-ES_tradnl"/>
        </w:rPr>
        <w:t>HONORABLE CAMARA DE SENADORES</w:t>
      </w:r>
      <w:r>
        <w:rPr>
          <w:rFonts w:cs="Dutch Italic;Book Antiqua" w:ascii="Dutch Italic;Book Antiqua" w:hAnsi="Dutch Italic;Book Antiqua"/>
          <w:i/>
          <w:iCs/>
          <w:spacing w:val="-3"/>
          <w:lang w:val="es-ES_tradnl"/>
        </w:rPr>
        <w:t>: Vuestra Comisión de Hacienda, Presupuesto y Cuentas, en lo que a su competencia específica se refiere, os aconseja la aprobación del "</w:t>
      </w:r>
      <w:r>
        <w:rPr>
          <w:rFonts w:cs="Dutch Italic;Book Antiqua" w:ascii="Dutch Italic;Book Antiqua" w:hAnsi="Dutch Italic;Book Antiqua"/>
          <w:b/>
          <w:bCs/>
          <w:i/>
          <w:iCs/>
          <w:spacing w:val="-3"/>
          <w:lang w:val="es-ES_tradnl"/>
        </w:rPr>
        <w:t>CONVENIO SOBRE COOPERACION FINANCIERA</w:t>
      </w:r>
      <w:r>
        <w:rPr>
          <w:rFonts w:cs="Dutch Italic;Book Antiqua" w:ascii="Dutch Italic;Book Antiqua" w:hAnsi="Dutch Italic;Book Antiqua"/>
          <w:i/>
          <w:iCs/>
          <w:spacing w:val="-3"/>
          <w:lang w:val="es-ES_tradnl"/>
        </w:rPr>
        <w:t>", suscrito entre el Gobierno Nacional y el Gobierno de la República Federal de Alemania, en Asunción, el 21 de julio de 199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itado Convenio fue remitido al Congreso Nacional por el Poder Ejecutivo, a través del Mensaje Nº 126 de fecha 6 de mayo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DIEGO ABENTE BRUN, Presidente; OSVALDO ADOLFO VAZQUEZ RAMOS, Relator; Miembros: JOSE ALBERTO ALDERETE, CARLOS ROMERO PEREIRA, JUAN MANUEL PERALTA y ARTEMIO CASTI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2.b). Asunción, 20 de julio de 1994. </w:t>
      </w:r>
      <w:r>
        <w:rPr>
          <w:rFonts w:cs="Dutch Italic;Book Antiqua" w:ascii="Dutch Italic;Book Antiqua" w:hAnsi="Dutch Italic;Book Antiqua"/>
          <w:b/>
          <w:bCs/>
          <w:i/>
          <w:iCs/>
          <w:spacing w:val="-3"/>
          <w:lang w:val="es-ES_tradnl"/>
        </w:rPr>
        <w:t>HONORABLE CAMARA DE SENADORES</w:t>
      </w:r>
      <w:r>
        <w:rPr>
          <w:rFonts w:cs="Dutch Italic;Book Antiqua" w:ascii="Dutch Italic;Book Antiqua" w:hAnsi="Dutch Italic;Book Antiqua"/>
          <w:i/>
          <w:iCs/>
          <w:spacing w:val="-3"/>
          <w:lang w:val="es-ES_tradnl"/>
        </w:rPr>
        <w:t>: Vuestra Comisión de Hacienda, Presupuesto y Cuentas os aconseja el rechazo parcial de las modificaciones introducidas por la Cámara de Diputados al proyecto de Ley "</w:t>
      </w:r>
      <w:r>
        <w:rPr>
          <w:rFonts w:cs="Dutch Italic;Book Antiqua" w:ascii="Dutch Italic;Book Antiqua" w:hAnsi="Dutch Italic;Book Antiqua"/>
          <w:b/>
          <w:bCs/>
          <w:i/>
          <w:iCs/>
          <w:spacing w:val="-3"/>
          <w:lang w:val="es-ES_tradnl"/>
        </w:rPr>
        <w:t>QUE CREA EL REGIMEN LEGAL PARA LA CONSTRUCCION Y FUNCIONAMIENTO DE PUERTOS PRIVADOS</w:t>
      </w:r>
      <w:r>
        <w:rPr>
          <w:rFonts w:cs="Dutch Italic;Book Antiqua" w:ascii="Dutch Italic;Book Antiqua" w:hAnsi="Dutch Italic;Book Antiqua"/>
          <w:i/>
          <w:iCs/>
          <w:spacing w:val="-3"/>
          <w:lang w:val="es-ES_tradnl"/>
        </w:rPr>
        <w:t>", que fuera aprobado por el Honorable Senado, en sesión ordinaria de fecha 30 de noviembre de 199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itado proyecto de Ley fue remitido por la Honorable Cámara de Diputados, a través del Mensaje Nº 31 de fecha 11 de mayo de 1994.</w:t>
        <w:tab/>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DIEGO ABENTE BRUN, Presidente; OSVALDO ADOLFO VAZQUEZ RAMOS, Relator; Miembros: JOSE ALBERTO ALDERETE, CARLOS ROMERO PEREIRA, JUAN MANUEL PERALTA y ARTEMIO CASTI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9:27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HACE CARGO DE LA PRESIDENCIA EL VICEPRESIDENTE PRIMERO SENADOR BASILIO NIKIPHOROFF</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2.c). Asunción, 20 de julio de 1994. </w:t>
      </w:r>
      <w:r>
        <w:rPr>
          <w:rFonts w:cs="Dutch Italic;Book Antiqua" w:ascii="Dutch Italic;Book Antiqua" w:hAnsi="Dutch Italic;Book Antiqua"/>
          <w:b/>
          <w:bCs/>
          <w:i/>
          <w:iCs/>
          <w:spacing w:val="-3"/>
          <w:lang w:val="es-ES_tradnl"/>
        </w:rPr>
        <w:t>HONORABLE CAMARA DE SENADORES</w:t>
      </w:r>
      <w:r>
        <w:rPr>
          <w:rFonts w:cs="Dutch Italic;Book Antiqua" w:ascii="Dutch Italic;Book Antiqua" w:hAnsi="Dutch Italic;Book Antiqua"/>
          <w:i/>
          <w:iCs/>
          <w:spacing w:val="-3"/>
          <w:lang w:val="es-ES_tradnl"/>
        </w:rPr>
        <w:t>: Vuestra Comisión de Hacienda, Presupuesto y Cuentas os aconseja la aprobación del proyecto de Ley "</w:t>
      </w:r>
      <w:r>
        <w:rPr>
          <w:rFonts w:cs="Dutch Italic;Book Antiqua" w:ascii="Dutch Italic;Book Antiqua" w:hAnsi="Dutch Italic;Book Antiqua"/>
          <w:b/>
          <w:bCs/>
          <w:i/>
          <w:iCs/>
          <w:spacing w:val="-3"/>
          <w:lang w:val="es-ES_tradnl"/>
        </w:rPr>
        <w:t>QUE AUTORIZA AL PODER EJECUTIVO A GESTIONAR LA REPATRIACION DE LOS RESTOS MORTALES DEL ILUSTRE CULTOR DE NUESTRA MUSICA, DON AGUSTIN PIO BARRIOS</w:t>
      </w:r>
      <w:r>
        <w:rPr>
          <w:rFonts w:cs="Dutch Italic;Book Antiqua" w:ascii="Dutch Italic;Book Antiqua" w:hAnsi="Dutch Italic;Book Antiqua"/>
          <w:i/>
          <w:iCs/>
          <w:spacing w:val="-3"/>
          <w:lang w:val="es-ES_tradnl"/>
        </w:rPr>
        <w:t>".</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itado proyecto de Ley fue presentado por los Diputados Hermes Chamorro y Wilfrido Chávez; aprobado por la Cámara de Diputados en sesión ordinaria de fecha 23 de junio de 1994 y sometido por la misma a consideración del Honorable Senado, a través del Mensaje Nº 80 de fecha 28 de junio del corriente.</w:t>
        <w:tab/>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DIEGO ABENTE BRUN, Presidente; OSVALDO ADOLFO VAZQUEZ RAMOS, Relator; Miembros: JOSE ALBERTO ALDERETE, CARLOS ROMERO PEREIRA, JUAN MANUEL PERALTA y ARTEMIO CASTI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2.d). Asunción, 20 de julio de 1994. </w:t>
      </w:r>
      <w:r>
        <w:rPr>
          <w:rFonts w:cs="Dutch Italic;Book Antiqua" w:ascii="Dutch Italic;Book Antiqua" w:hAnsi="Dutch Italic;Book Antiqua"/>
          <w:b/>
          <w:bCs/>
          <w:i/>
          <w:iCs/>
          <w:spacing w:val="-3"/>
          <w:lang w:val="es-ES_tradnl"/>
        </w:rPr>
        <w:t>HONORABLE CAMARA DE SENADORES</w:t>
      </w:r>
      <w:r>
        <w:rPr>
          <w:rFonts w:cs="Dutch Italic;Book Antiqua" w:ascii="Dutch Italic;Book Antiqua" w:hAnsi="Dutch Italic;Book Antiqua"/>
          <w:i/>
          <w:iCs/>
          <w:spacing w:val="-3"/>
          <w:lang w:val="es-ES_tradnl"/>
        </w:rPr>
        <w:t>: Vuestra Comisión de Hacienda, Presupuesto y Cuentas, con relación al Mensaje Nº 83 de la Cámara de Diputados, por el que remite la Resolución Nº 40 "</w:t>
      </w:r>
      <w:r>
        <w:rPr>
          <w:rFonts w:cs="Dutch Italic;Book Antiqua" w:ascii="Dutch Italic;Book Antiqua" w:hAnsi="Dutch Italic;Book Antiqua"/>
          <w:b/>
          <w:bCs/>
          <w:i/>
          <w:iCs/>
          <w:spacing w:val="-3"/>
          <w:lang w:val="es-ES_tradnl"/>
        </w:rPr>
        <w:t>QUE RECHAZA EL PROYECTO DE LEY QUE EXONERA DE IMPUESTOS Y TODO GASTO DE INSCRIPCION A ASOCIACIONES DE AGRICULTORES",</w:t>
      </w:r>
      <w:r>
        <w:rPr>
          <w:rFonts w:cs="Dutch Italic;Book Antiqua" w:ascii="Dutch Italic;Book Antiqua" w:hAnsi="Dutch Italic;Book Antiqua"/>
          <w:i/>
          <w:iCs/>
          <w:spacing w:val="-3"/>
          <w:lang w:val="es-ES_tradnl"/>
        </w:rPr>
        <w:t xml:space="preserve"> os aconseja no dar curso favorable a dicha Resolución y que el Honorable Senado, se ratifique en la sanción original del proyecto de Ley, aprobada en sesión ordinaria de fecha 26 de mayo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DIEGO ABENTE BRUN, Presidente; OSVALDO ADOLFO VAZQUEZ RAMOS, Relator; Miembros: JOSE ALBERTO ALDERETE, CARLOS ROMERO PEREIRA, JUAN MANUEL PERALTA y ARTEMIO CASTI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2.e). Asunción, 20 de julio de 1994. </w:t>
      </w:r>
      <w:r>
        <w:rPr>
          <w:rFonts w:cs="Dutch Italic;Book Antiqua" w:ascii="Dutch Italic;Book Antiqua" w:hAnsi="Dutch Italic;Book Antiqua"/>
          <w:b/>
          <w:bCs/>
          <w:i/>
          <w:iCs/>
          <w:spacing w:val="-3"/>
          <w:lang w:val="es-ES_tradnl"/>
        </w:rPr>
        <w:t>HONORABLE CAMARA DE SENADORES</w:t>
      </w:r>
      <w:r>
        <w:rPr>
          <w:rFonts w:cs="Dutch Italic;Book Antiqua" w:ascii="Dutch Italic;Book Antiqua" w:hAnsi="Dutch Italic;Book Antiqua"/>
          <w:i/>
          <w:iCs/>
          <w:spacing w:val="-3"/>
          <w:lang w:val="es-ES_tradnl"/>
        </w:rPr>
        <w:t>: Vuestra Comisión de Hacienda, Presupuesto y Cuentas os aconseja la aprobación, con modificaciones, del proyecto de Ley "</w:t>
      </w:r>
      <w:r>
        <w:rPr>
          <w:rFonts w:cs="Dutch Italic;Book Antiqua" w:ascii="Dutch Italic;Book Antiqua" w:hAnsi="Dutch Italic;Book Antiqua"/>
          <w:b/>
          <w:bCs/>
          <w:i/>
          <w:iCs/>
          <w:spacing w:val="-3"/>
          <w:lang w:val="es-ES_tradnl"/>
        </w:rPr>
        <w:t>POR EL CUAL SE AMPLIA EL PRESUPUESTO GENERAL DE LA NACION PARA EL EJERCICIO FISCAL 1994, APROBADO POR LA LEY Nº 297 DE FECHA 30 DE DICIEMBRE DE 1993</w:t>
      </w:r>
      <w:r>
        <w:rPr>
          <w:rFonts w:cs="Dutch Italic;Book Antiqua" w:ascii="Dutch Italic;Book Antiqua" w:hAnsi="Dutch Italic;Book Antiqua"/>
          <w:i/>
          <w:iCs/>
          <w:spacing w:val="-3"/>
          <w:lang w:val="es-ES_tradnl"/>
        </w:rPr>
        <w:t>".</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mencionado proyecto de Ley fue remitido al Congreso Nacional por el Poder Ejecutivo -vía Ministerio de Hacienda- a través del Mensaje Nº 152 de fecha 6 de junio de 1994; y la ampliación presupuestaria tiene como objetivo la utilización de los fondos en el Programa Sectorial de Inversiones de acuerdo a los fines del Préstamo Nº 727/OC-PR de U$S.70.000.000; y el Convenio sobre Cooperación Técnica Reembolsable Nº 728/OC-PR de U$S. 11.500.000, suscrito entre el Gobierno de la República del Paraguay y el Banco Interamericano de Desarrollo (BID). Los préstamos fueron aprobados por el Congreso Nacional por Ley Nº 281/9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2.f). Asunción, 20 de julio de 1994. </w:t>
      </w:r>
      <w:r>
        <w:rPr>
          <w:rFonts w:cs="Dutch Italic;Book Antiqua" w:ascii="Dutch Italic;Book Antiqua" w:hAnsi="Dutch Italic;Book Antiqua"/>
          <w:b/>
          <w:bCs/>
          <w:i/>
          <w:iCs/>
          <w:spacing w:val="-3"/>
          <w:lang w:val="es-ES_tradnl"/>
        </w:rPr>
        <w:t>HONORABLE CAMARA DE SENADORES</w:t>
      </w:r>
      <w:r>
        <w:rPr>
          <w:rFonts w:cs="Dutch Italic;Book Antiqua" w:ascii="Dutch Italic;Book Antiqua" w:hAnsi="Dutch Italic;Book Antiqua"/>
          <w:i/>
          <w:iCs/>
          <w:spacing w:val="-3"/>
          <w:lang w:val="es-ES_tradnl"/>
        </w:rPr>
        <w:t>: Vuestra Comisión de Hacienda, Presupuesto y Cuentas os aconseja la aprobación, con modificaciones, del proyecto de Ley "</w:t>
      </w:r>
      <w:r>
        <w:rPr>
          <w:rFonts w:cs="Dutch Italic;Book Antiqua" w:ascii="Dutch Italic;Book Antiqua" w:hAnsi="Dutch Italic;Book Antiqua"/>
          <w:b/>
          <w:bCs/>
          <w:i/>
          <w:iCs/>
          <w:spacing w:val="-3"/>
          <w:lang w:val="es-ES_tradnl"/>
        </w:rPr>
        <w:t>POR EL CUAL SE AMPLIA EL PRESUPUESTO GENERAL DE LA NACION PARA EL EJERCICIO FISCAL 1994, APROBADO POR LA LEY Nº 297 DE FECHA 30 DE DICIEMBRE DE 1993</w:t>
      </w:r>
      <w:r>
        <w:rPr>
          <w:rFonts w:cs="Dutch Italic;Book Antiqua" w:ascii="Dutch Italic;Book Antiqua" w:hAnsi="Dutch Italic;Book Antiqua"/>
          <w:i/>
          <w:iCs/>
          <w:spacing w:val="-3"/>
          <w:lang w:val="es-ES_tradnl"/>
        </w:rPr>
        <w:t>".</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mencionado proyecto de Ley fue remitido al Congreso Nacional por el Poder Ejecutivo, a través del Mensaje Nº 159 de fecha 17 de junio de 1994; y el aumento del crédito presupuestario será destinado a la Universidad Nacional de Asunción, Facultad de Arquitectura; Facultad de Derecho y Ciencias Sociales; y la Facultad de Ciencias Económicas, Administrativas y Contab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DIEGO ABENTE BRUN, Presidente; OSVALDO ADOLFO VAZQUEZ RAMOS, Relator; Miembros: JOSE ALBERTO ALDERETE, CARLOS ROMERO PEREIRA, JUAN MANUEL PERALTA y ARTEMIO CASTI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2.g). Asunción, 20 de julio de 1994. </w:t>
      </w:r>
      <w:r>
        <w:rPr>
          <w:rFonts w:cs="Dutch Italic;Book Antiqua" w:ascii="Dutch Italic;Book Antiqua" w:hAnsi="Dutch Italic;Book Antiqua"/>
          <w:b/>
          <w:bCs/>
          <w:i/>
          <w:iCs/>
          <w:spacing w:val="-3"/>
          <w:lang w:val="es-ES_tradnl"/>
        </w:rPr>
        <w:t>HONORABLE CAMARA DE SENADORES</w:t>
      </w:r>
      <w:r>
        <w:rPr>
          <w:rFonts w:cs="Dutch Italic;Book Antiqua" w:ascii="Dutch Italic;Book Antiqua" w:hAnsi="Dutch Italic;Book Antiqua"/>
          <w:i/>
          <w:iCs/>
          <w:spacing w:val="-3"/>
          <w:lang w:val="es-ES_tradnl"/>
        </w:rPr>
        <w:t>: Vuestra Comisión de Hacienda, Presupuesto y Cuentas os aconseja la aprobación, con modificaciones, del proyecto de Ley "</w:t>
      </w:r>
      <w:r>
        <w:rPr>
          <w:rFonts w:cs="Dutch Italic;Book Antiqua" w:ascii="Dutch Italic;Book Antiqua" w:hAnsi="Dutch Italic;Book Antiqua"/>
          <w:b/>
          <w:bCs/>
          <w:i/>
          <w:iCs/>
          <w:spacing w:val="-3"/>
          <w:lang w:val="es-ES_tradnl"/>
        </w:rPr>
        <w:t>POR EL CUAL SE AMPLIA EL PRESUPUESTO GENERAL DE LA NACION PARA EL EJERCICIO FISCAL 1994, APROBADO POR LA LEY Nº 297 DE FECHA 30 DE DICIEMBRE DE 1993</w:t>
      </w:r>
      <w:r>
        <w:rPr>
          <w:rFonts w:cs="Dutch Italic;Book Antiqua" w:ascii="Dutch Italic;Book Antiqua" w:hAnsi="Dutch Italic;Book Antiqua"/>
          <w:i/>
          <w:iCs/>
          <w:spacing w:val="-3"/>
          <w:lang w:val="es-ES_tradnl"/>
        </w:rPr>
        <w:t>".</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mencionado proyecto de Ley fue remitido al Congreso Nacional por el Poder Ejecutivo, a través del Mensaje Nº 122 de fecha 22 de abril del corriente, aprobado por la Cámara de Diputados en sesión extraordinaria de fecha 28 de junio de 1994 y sometido por la misma, a consideración del Honorable Senado con Mensaje Nº 86.</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3.a). Asunción, 15 de julio de 1994. Dictamen Nº 02/94. </w:t>
      </w:r>
      <w:r>
        <w:rPr>
          <w:rFonts w:cs="Dutch Italic;Book Antiqua" w:ascii="Dutch Italic;Book Antiqua" w:hAnsi="Dutch Italic;Book Antiqua"/>
          <w:b/>
          <w:bCs/>
          <w:i/>
          <w:iCs/>
          <w:spacing w:val="-3"/>
          <w:lang w:val="es-ES_tradnl"/>
        </w:rPr>
        <w:t>HONORABLE CAMARA DE SENADORES</w:t>
      </w:r>
      <w:r>
        <w:rPr>
          <w:rFonts w:cs="Dutch Italic;Book Antiqua" w:ascii="Dutch Italic;Book Antiqua" w:hAnsi="Dutch Italic;Book Antiqua"/>
          <w:i/>
          <w:iCs/>
          <w:spacing w:val="-3"/>
          <w:lang w:val="es-ES_tradnl"/>
        </w:rPr>
        <w:t>: Vuestra Comisión de Relaciones Exteriores y Asuntos Internacionales os aconseja se tome nota y se archive la Nota Nº 97 en la cual se hace referencia a la Resolución del Parlamento europeo sobre "</w:t>
      </w:r>
      <w:r>
        <w:rPr>
          <w:rFonts w:cs="Dutch Italic;Book Antiqua" w:ascii="Dutch Italic;Book Antiqua" w:hAnsi="Dutch Italic;Book Antiqua"/>
          <w:b/>
          <w:bCs/>
          <w:i/>
          <w:iCs/>
          <w:spacing w:val="-3"/>
          <w:lang w:val="es-ES_tradnl"/>
        </w:rPr>
        <w:t>RELACIONES ECONOMICAS Y COMERCIALES ENTRE LA UNION EUROPEA Y AMERICA LATINA</w:t>
      </w:r>
      <w:r>
        <w:rPr>
          <w:rFonts w:cs="Dutch Italic;Book Antiqua" w:ascii="Dutch Italic;Book Antiqua" w:hAnsi="Dutch Italic;Book Antiqua"/>
          <w:i/>
          <w:iCs/>
          <w:spacing w:val="-3"/>
          <w:lang w:val="es-ES_tradnl"/>
        </w:rPr>
        <w:t>".</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la Comisión ampliarán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s saludamos con la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CARLOS ALBERTO GONZALEZ, Presidente; DIOGENES MARTINEZ, Vicepresidente; DIEGO ABENTE BRUN, Relator. Miembros: LUIS GUANES GONDRA, VICTOR HUGO SANCHEZ, MILCIADES RAFAEL CASABIANCA, SUSANA MORINIGO, MIGUEL A. GONZALEZ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4.a). Asunción, 15 de julio de 1994. Dictamen Nº 02/94. </w:t>
      </w:r>
      <w:r>
        <w:rPr>
          <w:rFonts w:cs="Dutch Italic;Book Antiqua" w:ascii="Dutch Italic;Book Antiqua" w:hAnsi="Dutch Italic;Book Antiqua"/>
          <w:b/>
          <w:bCs/>
          <w:i/>
          <w:iCs/>
          <w:spacing w:val="-3"/>
          <w:lang w:val="es-ES_tradnl"/>
        </w:rPr>
        <w:t>HONORABLE CAMARA DE SENADORES</w:t>
      </w:r>
      <w:r>
        <w:rPr>
          <w:rFonts w:cs="Dutch Italic;Book Antiqua" w:ascii="Dutch Italic;Book Antiqua" w:hAnsi="Dutch Italic;Book Antiqua"/>
          <w:i/>
          <w:iCs/>
          <w:spacing w:val="-3"/>
          <w:lang w:val="es-ES_tradnl"/>
        </w:rPr>
        <w:t>: Vuestra Comisión de Peticiones, Poderes y Reglamentos, en relación con la nota presentada por el Doctor Carlos Raúl Troche, bajo patrocinio del Doctor Juan Carlos Mendonca, por la representación de la Federación de la Producción de la Industria y el Comercio (FEPRINCO), de fecha 20 de junio de 1994, os acoseja girar a la Comisión de Asunto Constitucionales y Defensa Nacional, porque el fondo de la cuestión hace referencia a los artículos 40 y 192 de la Constitución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Juan Manuel Peralta, Presidente; Osvaldo Vázquez Ramos, Vicepresidente; Juan María Carrón, Relator. Miembros: Gonzalo Quintana, Rodrigo Campos Cervera,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5.a). Asunción, 20 de julio de 1994. </w:t>
      </w:r>
      <w:r>
        <w:rPr>
          <w:rFonts w:cs="Dutch Italic;Book Antiqua" w:ascii="Dutch Italic;Book Antiqua" w:hAnsi="Dutch Italic;Book Antiqua"/>
          <w:b/>
          <w:bCs/>
          <w:i/>
          <w:iCs/>
          <w:spacing w:val="-3"/>
          <w:lang w:val="es-ES_tradnl"/>
        </w:rPr>
        <w:t>HONORABLE CAMARA DE SENADORES</w:t>
      </w:r>
      <w:r>
        <w:rPr>
          <w:rFonts w:cs="Dutch Italic;Book Antiqua" w:ascii="Dutch Italic;Book Antiqua" w:hAnsi="Dutch Italic;Book Antiqua"/>
          <w:i/>
          <w:iCs/>
          <w:spacing w:val="-3"/>
          <w:lang w:val="es-ES_tradnl"/>
        </w:rPr>
        <w:t>: Vuestra Comisión de Reforma Agraria y Bienestar Rural os aconseja la aprobación del proyecto de Ley "</w:t>
      </w:r>
      <w:r>
        <w:rPr>
          <w:rFonts w:cs="Dutch Italic;Book Antiqua" w:ascii="Dutch Italic;Book Antiqua" w:hAnsi="Dutch Italic;Book Antiqua"/>
          <w:b/>
          <w:bCs/>
          <w:i/>
          <w:iCs/>
          <w:spacing w:val="-3"/>
          <w:lang w:val="es-ES_tradnl"/>
        </w:rPr>
        <w:t>QUE ADOPTA MEDIDAS EN DEFENSA DE LOS RECURSOS NATURALES</w:t>
      </w:r>
      <w:r>
        <w:rPr>
          <w:rFonts w:cs="Dutch Italic;Book Antiqua" w:ascii="Dutch Italic;Book Antiqua" w:hAnsi="Dutch Italic;Book Antiqua"/>
          <w:i/>
          <w:iCs/>
          <w:spacing w:val="-3"/>
          <w:lang w:val="es-ES_tradnl"/>
        </w:rPr>
        <w:t>", remitido por el Poder Ejecutivo con Mensaje Nº 53 de fecha 16 de noviembre de 199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5.b) Asunción, 20 de julio de 1994. </w:t>
      </w:r>
      <w:r>
        <w:rPr>
          <w:rFonts w:cs="Dutch Italic;Book Antiqua" w:ascii="Dutch Italic;Book Antiqua" w:hAnsi="Dutch Italic;Book Antiqua"/>
          <w:b/>
          <w:bCs/>
          <w:i/>
          <w:iCs/>
          <w:spacing w:val="-3"/>
          <w:lang w:val="es-ES_tradnl"/>
        </w:rPr>
        <w:t>HONORABLE CAMARA DE SENADORES</w:t>
      </w:r>
      <w:r>
        <w:rPr>
          <w:rFonts w:cs="Dutch Italic;Book Antiqua" w:ascii="Dutch Italic;Book Antiqua" w:hAnsi="Dutch Italic;Book Antiqua"/>
          <w:i/>
          <w:iCs/>
          <w:spacing w:val="-3"/>
          <w:lang w:val="es-ES_tradnl"/>
        </w:rPr>
        <w:t>: Vuestra Comisión de Reforma Agraria y Bienestar Rural os aconseja la aprobación del proyecto de Ley "</w:t>
      </w:r>
      <w:r>
        <w:rPr>
          <w:rFonts w:cs="Dutch Italic;Book Antiqua" w:ascii="Dutch Italic;Book Antiqua" w:hAnsi="Dutch Italic;Book Antiqua"/>
          <w:b/>
          <w:bCs/>
          <w:i/>
          <w:iCs/>
          <w:spacing w:val="-3"/>
          <w:lang w:val="es-ES_tradnl"/>
        </w:rPr>
        <w:t>QUE DECLARA DE INTERES SOCIAL Y EXPROPIA UN INMUEBLE PROPIEDAD DE JOSE MARIA SAMUDIO Y COMPARTES A FAVOR DEL INSTITUTO DE BIENESTAR RURAL</w:t>
      </w:r>
      <w:r>
        <w:rPr>
          <w:rFonts w:cs="Dutch Italic;Book Antiqua" w:ascii="Dutch Italic;Book Antiqua" w:hAnsi="Dutch Italic;Book Antiqua"/>
          <w:i/>
          <w:iCs/>
          <w:spacing w:val="-3"/>
          <w:lang w:val="es-ES_tradnl"/>
        </w:rPr>
        <w:t>", remitido por la Cámara de Diputados con Mensaje Nº 50 de fecha 2 de junio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MIGUEL ABDON SAGUIER, Presidente; BASILIO NIKIPHOROFF, Vicepresidente. Miembros: PEDRO PABLO OVELAR y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5.c). Asunción, 20 de julio de 1994. </w:t>
      </w:r>
      <w:r>
        <w:rPr>
          <w:rFonts w:cs="Dutch Italic;Book Antiqua" w:ascii="Dutch Italic;Book Antiqua" w:hAnsi="Dutch Italic;Book Antiqua"/>
          <w:b/>
          <w:bCs/>
          <w:i/>
          <w:iCs/>
          <w:spacing w:val="-3"/>
          <w:lang w:val="es-ES_tradnl"/>
        </w:rPr>
        <w:t>HONORABLE CAMARA DE SENADORES</w:t>
      </w:r>
      <w:r>
        <w:rPr>
          <w:rFonts w:cs="Dutch Italic;Book Antiqua" w:ascii="Dutch Italic;Book Antiqua" w:hAnsi="Dutch Italic;Book Antiqua"/>
          <w:i/>
          <w:iCs/>
          <w:spacing w:val="-3"/>
          <w:lang w:val="es-ES_tradnl"/>
        </w:rPr>
        <w:t>: Vuestra Comisión de Reforma Agraria y Bienestar Rural os aconseja el rechazo del proyecto de Ley "</w:t>
      </w:r>
      <w:r>
        <w:rPr>
          <w:rFonts w:cs="Dutch Italic;Book Antiqua" w:ascii="Dutch Italic;Book Antiqua" w:hAnsi="Dutch Italic;Book Antiqua"/>
          <w:b/>
          <w:bCs/>
          <w:i/>
          <w:iCs/>
          <w:spacing w:val="-3"/>
          <w:lang w:val="es-ES_tradnl"/>
        </w:rPr>
        <w:t>POR EL CUAL SE DECLARA DE INTERES SOCIAL EL ORDENAMIENTO AMBIENTAL DEL TERRITORIO Y SE ESTABLECEN SUS CATEGORIAS DE USO</w:t>
      </w:r>
      <w:r>
        <w:rPr>
          <w:rFonts w:cs="Dutch Italic;Book Antiqua" w:ascii="Dutch Italic;Book Antiqua" w:hAnsi="Dutch Italic;Book Antiqua"/>
          <w:i/>
          <w:iCs/>
          <w:spacing w:val="-3"/>
          <w:lang w:val="es-ES_tradnl"/>
        </w:rPr>
        <w:t>", remitido por el Poder Ejecutivo con Mensaje Nº 54 de fecha 16 de noviembre de 199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MIGUEL ABDON SAGUIER, Presidente; BASILIO NIKIPHOROFF, Vicepresidente. Miembros: PEDRO PABLO OVELAR y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toma nota.</w:t>
      </w:r>
    </w:p>
    <w:p>
      <w:pPr>
        <w:sectPr>
          <w:headerReference w:type="default" r:id="rId2"/>
          <w:footerReference w:type="default" r:id="rId3"/>
          <w:type w:val="nextPage"/>
          <w:pgSz w:w="11366" w:h="15334"/>
          <w:pgMar w:left="1440" w:right="1440" w:gutter="0" w:header="1440" w:top="1496" w:footer="1440" w:bottom="1496"/>
          <w:pgNumType w:start="1"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asamos al punto III) Homenajes, si los hubiera. Pasamos al punto IV) Pedidos, formulaciones y aclaraciones. Tiene la palabra el señor Senador Diego Abente Bru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señores Senadores: Es para hacer una moción de aplazamiento del punto 1 del orden del día, el proyecto de Ley "QUE PRORROGA LA VIGENCIA DEL IMPUESTO A LOS ACTOS Y DOCUMENTOS Y LA TASA DEL IVA". El pedido, colegas y señor Presidente, se debe a que hemos recibido una comunicación del Poder Ejecutivo de la nación, en la cual nos manifiesta su interés en trabajar en algunas modificaciones, que desde luego nuestra Comisión estaba pensando introducir en este proyecto de Ley. Por lo tanto, a los efectos de tener la oportunidad de compartir e intercambiar criterios con los Representantes del Poder Ejecutivo, estamos pidiendo el aplazamiento de este tema hasta que este trabajo esté concluido. Es todo señor Presidente, es una moción de orden de aplazami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 sobre la moción, señor Senador?. Adelante, por fav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Para oponerme al pedido de prórroga solicitado por el Presidente de la Comisión de Hacienda, en el sentido de que éste es un proyecto presentado por el Ejecutivo, donde tiene una definición muy clara que es lo que debe establecer esta Cámara, señor Presid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esidente de la Comisión de Hacienda, dice: "A los efectos de establecer algunas modificaciones". Esta Ley ya es una Ley muerta, ha fenecido el 30 de junio, luego no puede haber ningún tipo de prórroga de la misma, es ilegal cualquier tipo de prórroga de la misma. Si lo que contiene esta Ley se quiere mantener en vigencia, debería ser dado única y exclusivamente por un nuevo proyecto de Ley que debe llevar todo el proceso de la formación y sanción de las Leyes establecidas en la Constitución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proyecto del Ejecutivo, increíblemente digo, porque lamentablemente debo decir que ha demostrado desconocimiento de los integrantes de la Comisión de Hacienda, tuvo dictamen favorable. De modo que yo me opongo al pedido de prórroga, señor Presidente, porque aquí la situación es muy clara y deseo que se trate en la sesión de ho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Quiero aclarar a los señores Senadores, que permite esta moción un breve debate. Entonces pasamos a votar la moción del Senador Abente Brun. Necesita de 18 votos para pasar de vuelta a Comisión. Los que estén a favor de la moción del Senador Abente Brun, se servirán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da aplazada la consideración de este tema que vuelva a Comisión. El señor Senador Miguel Abdón Saguier tien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Señor Presidente y Honorable Senado: Muy brevemente quiero referirme al trágico episodio ocurrido hace unos días en la ciudad de Buenos Aires, República Argentina, y creo que voy a interpretar el sentimiento de los señores Senadores si digo, que nos sentimos muy apesadumbrados por la muerte trágica de gente inocente y por las lesiones y heridas que sufrieron otras person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en el Paraguay siempre tuvimos los paraguayos un sentimiento muy amplio con respecto a la tolerancia hacia las religiones, la apertura hacia las diferentes razas y pueblos y hemos planteado siempre la necesidad de que los pueblos vivan en paz, ajustando su relacionamiento sobre la base del derecho internacional y los principios de justi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siempre hemos sido contrarios a la irracionalidad de la violencia y del terrorismo, que pretende imponer sus posiciones sobre la base del crimen y la agresión. Señor Presidente: quiero expresar mi solidaridad con el pueblo argentino, con el gobierno argentino y con los hermanos judíos que fueron víctimas de este acto terrorista y criminal.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El señor Senador Rodrigo Campos Cervera tien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Gracias, señor Presidente. En primer lugar, señor Presidente, manifiesto mi adhesión personal a las manifestaciones hechas por el preopin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en nombre y representación de la Bancada del Partido Liberal Radical Auténtico, expreso la profunda preocupación que sienten los integrantes de nuestra Bancada y que creo que también participa de ella la gran mayoría del pueblo paraguayo, acerca de la injustificada demora en el pronunciamiento o fallo judicial sobre las acciones de inconstitucionalidad, promovidas contra la Ley 296 que organiza el funcionamiento del Consejo de la Magistratu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cimos, señor Presidente, que es injustificada la demora por cuanto que se ha cumplido, en primer lugar, con exceso el plazo establecido en el código ritual para ese pronunciamiento.  Por otra parte, es sabido que la Fiscalía General del Estado ha pronunciado los dictámenes arreglados a derecho y en forma oportuna hace más de dos mes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cierto, señor Presidente y estimados colegas que el plazo establecido en el Código de Procedimiento, no es perentorio, formalmente, pero esa perentoriedad surge señor Presidente y estimados colegas, de la naturaleza y del carácter de la cuestión sometida a la consideración de la Corte Suprema de Justi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sabido, señor Presidente, que se han promovido contra la Ley 296 sendas acciones de constitucionalidad, cuyo fin último, como puede descrubrirse fácilmente, es el de obstaculizar el funcionamiento de este importante Organo, creado por la Constit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dilación, señor Presidente, injustificada supone un obstáculo para la institucionalización de nuestra democracia con el carácter de solidez y de funcionamiento que todos deseamos. Hace algún tiempo, señor Presidente, con motivo del veto que el Poder Ejecutivo planteara al proyecto de Ley entonces, ese veto parcial sobre los artículos 42 y 47 en el Mensaje del Poder Ejecutivo, se expresaban conceptos que queremos repetir y hacerlos propio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a oportunidad, en uno de los párrafos del Mensaje del Presidente de la República, se hablaba de la necesidad de institucionalizar el Poder Judicial y se hablaba de la reorganización del Poder Judicial y de la organización de la Justicia Electoral, como presupuestos insustituibles del estado de derecho y de la legitimidad y transparencia de los futuros procesos electorales, refiriéndose sin duda a la segunda cuestión pendiente, que es la de la constitución de la Justicia Electo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cimos, señor Presidente, que estas expresiones del Poder Ejecutivo, no han pasado de ser, lamentablemente, más que una expresión de deseo casi, sin contenido, habida cuenta, señor Presidente, todo lo que estamos presenciando con relación al tema como obstáculos que se oponen para el funcionamiento del Consejo de la Magistratu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b/>
        <w:t>Es más, señor Presidente, ninguna sociedad y la nuestra no puede escapar a esa sentencia, puede rotularse de democrática o republicana si no existe un Poder Judicial organizado sobre la base de la independencia funcional y estructural de dicho poder y sin que tenga también, una Justicia Electoral organiz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nvivencia pacífica y democrática es imposible en país que tenga esta manifestación de desprecio hacia el estado de derecho y hacia la seguridad jurídica. Es más, señor Presidente, esta dilación extrema y todos estos obstáculos que hemos  manifestado, alimentan la existencia de reales o presuntas presiones que puedan ejercerse sobre los Ministros de la Corte Suprema y sobre la tendencia de sus propios vo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e orden, señor Presidente, quisiera hacer mías las palabras de un extraordinario cultor del Derecho Angel Ozorio, que expresa en el capítulo referido a la justicia de su obra sobre Derecho Político, el Juez dice: "Es un soberano en su ministerio y está creado para dar razón a quien la tenga sin preocuparse de nada, sin obedecer a nadie, sin depender de ningún otro hombre o institución y sin tener que mirar más que a su propia conciencia". Al hacer justicia no se trata de considerar oportunidades ni conveniencias, ni hacer otra cosa hoy y la contraria mañana, ni de marchar por los contrapuestos caminos de la opinión, sino cumplir los preceptos definidores del Derecho Romano que se plasman en el tríptico conocido "vivir honestamente, no hacer daño a nadie y dar a cada uno lo suy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el Senado hace algún tiempo ha expresado una preocupación que parece premonitoria por su contenido, recordamos, señor Presidente, la Declaración Nº 8 suscrita por el Honorable Senado en abril del corriente año. En esa oportunidad, señor Presidente, señalábamos la preocupación sobre la situación actual del Poder Judicial y la necesidad de una profunda y rápida reestructuración del mismo, conforme con la Constit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cíamos también, señor Presidente, que la actual situación del Poder Judicial representa una significativa traba para el normal desenvolvimiento del proceso de transición hacia la democracia y la vigencia del estado de derecho. Y concluíamos recomendando a la ciudadanía, a las nucleaciones políticas, instituciones del país y a los gremios vinculados con la administración de justicia a unir voluntades y respaldar la vigencia efectiva de la Ley del Consejo de la Magistratu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mentablemente, señor Presidente, las cosas no sólo no han mejorado sino creo han empeorado con respecto a la fecha en que hiciéramos esta importante Declaración suscrita, tengo entendido por unanimidad de los miembros que componen este Honorable Sen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propósito, señor Presidente, creo importante que podamos también rescatar un pensamiento expresado por uno de los grandes luspirósofos, Iherin, en su libro "La lucha por el derecho", donde asegura que toda disposición arbitraria o injusta, emanada del poder público, es un atentado contra el sentimiento legal de la nación y por consecuencia, contra su misma fuerza. Es un pecado contra la idea del derecho que recae sobre el Estado, el cual suele pagarlo con exceso y acaso con usu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s hechos, señor Presidente, nos mueve con dolor augurar una involución al estado de derecho y a esta transición hacia la democracia si se diera un resultado adverso. Si se diera un resultado contrario a la vigencia del estado de derecho y a la seguridad jurídica que todos aspiramos como base insustituible de una vida y una convivencia democrát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embargo, señor Presidente, esta victoria que pudieran obtener los adversos a estos sentimientos y a esta conciencia legal de la nación paraguaya, sería una victoria pírrica y sus dividendos cesarían inmediatamente para convertirse en una carga insoportable para ellos mismos. Aquí, señor Presidente, quisiera recordar para concluir algunas de las expresiones de Luis Aranguren, quien ha afirmado señor Presidente, que "la democracia" no es un status en que el pueblo pueda cómodamente instalarse. Es una conquista ético-política de cada día, una tarea infinita señor Presidente y estimados colegas, en la que si no se progresa se retrocede, pues incluso, lo ya ganado hay que reconquistarse cada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s expresiones finales sigan como una suerte de exhortación para los colegas, para que sigamos animados de la fortaleza y en la decisión de llevar adelante, acompañando a todo el pueblo paraguayo en su deseo absolutamente firme, irrevocable, de constituir un real y efectivo estado de derecho, con un Poder Judicial reorganizado sobre la base, repito, de la independencia funcional y estructural y con las personas de mayor probidad intelectual y ét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a es la exhortación que hacemos en nombre de la Bancada del Partido Liberal, interpretando que estamos seguros del sentimiento de los demás colegas y de todo el pueblo paraguayo.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Campos Cervera. Están anotados la señora Senadora Elba Recalde, el señor Senador Diógenes Martínez y el señor Senador Gonzalo Quintana. Quiero recordarles que media hora corresponde a este ítem y ya estamos pasados. Tien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Señor Presidente: En nombre de la Bancada Colorada en este alto cuerpo, representando al Partido Colorado, quiero sentar en la posición de nuestra Asociación Política con relación al deplorable hecho ocurrido en Buenos Aires, últimamente, que afecta no sólo a una Comunidad nacional, no sólo a un país o ciudad, sino afecta a toda la human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 crimen y un atentado que se perpetran afectando lo más sagrado y los más valiosos sentimientos que puedan albergar un ser humano y que afectan a todo un orden constituido que debe resguardarse en toda socie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artido Colorado en su sesión plenaria de la víspera, se ha manifestado pública y oficialmente, repudiando y condenando este atentado contra la humanidad y expresando su solidaridad, su acompañamiento a la causa afectada a los principios violados en esta oportun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función a nuestra tradición, de defensa intransigente de los valores de la pacificación, hacemos patentes estas expresiones en nombre del Partido Colorado, señor Presidente.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Diógenes Martínez. El señor Senador Gonzalo Quintana tien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Es para informar al pleno que se presentó el dictamen de la Comisión de Legislación sobre las modificaciones el "Código del Trabajo". Se ha distribuido el dictamen a cada uno de los miembros de la Cámara, porque es un tanto complicado y es para informarles que el día lunes como más tarde, van a tener un trabajo comparativo de las redacciones que viene de Diputados con el texto nuestro, en los distintos artículos, para posibilitar un estudio lo más anticipado posible del tema y poder hacer una sesión plenaria ordenada y con convicciones form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que solicitaría es que en vuestros respectivos casilleros, procuren este material que va a facilitar, entendemos nosotros el tratamiento de esta cuestión.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Tiene la palabra el señor Senador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ñor Presidente: El Senador Campos Cervera tocó un tema que realmente preocupa a toda la ciudadanía y yo no voy a mencionar a Fonierin o Angel Ozorio, sino voy a bajar, voy a aterrizar en ese cenagal con algunas pocas islas de decencia que tiene el Poder Judicial, señor Presidente, que son las excepciones y voy a mencionar un caso, el caso de Rodríguez Boccia que fuera enjuiciado por el Jurado de Enjuiciamiento y que después utilizando unos argumentos que son meramente formales, hoy este Juez ejerce plenamente su magiste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9:50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HACE CARGO DE LA PRESIDENCIA SU TITULAR SENADOR EVELIO FERNANDEZ ARE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hay otro caso que estoy investigando y que en poco tiempo más voy a conocer, donde un Juez se dirige a la Dirección de Estadística Criminal ante la posibilidad de una requisitoria con relación a un nombramiento de un alto funcionario del Estado y le ordena a la gente de Estadística Criminal, que borren los malos antecedentes de este funcionario, señor Presidente. De manera que éstas son las muestras, éste es el Poder Judicial que en este momento estamos padecie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creo que si hay méritos suficientes, y se siguen acumulando evidencias, que creo que sobran, el caso de Candia Amarilla es otro caso bochornoso que todos sabemos como terminó, hubo un inicio de juicios en el Jurado de Enjuiciamiento y luego se mandó mudar a su casa, sin ninguna responsabilidad, que desde luego es la moda. Cuando alguien roba, es destituido se va a su casa y se acabó; la gente se olvidó, está blanqueado desde ese mo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podemos seguir así, señor Presidente, la República necesita que el daño que se le hace al patrimonio de la nación sea castigado de alguna forma, señor Presidente. Y antes que perdamos la esperanza en la justicia que es lo más grave que le puede pasar a un pueblo, creo que tenemos que reaccionar y lo último que queda es el Congreso de la Nación. Y espero que si se acumulan las evidencias necesarias y suficientes, se inicie lo que dentro de lo que la Constitución nos permite; el Senado lo puede hacer y es el Juicio Político a los Miembros de la Corte.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 BOGADO:</w:t>
      </w:r>
      <w:r>
        <w:rPr>
          <w:rFonts w:cs="Dutch Italic;Book Antiqua" w:ascii="Dutch Italic;Book Antiqua" w:hAnsi="Dutch Italic;Book Antiqua"/>
          <w:i/>
          <w:iCs/>
          <w:spacing w:val="-3"/>
          <w:lang w:val="es-ES_tradnl"/>
        </w:rPr>
        <w:t xml:space="preserve"> Gracias, señor Presidente. Antes de iniciar el pedido que quiero formular señor Presidente, pido mis disculpas a los estimados colegas. Se me ha traspapelado una nota que tengo de la Comisión de Reforma Agraria, en donde queremos formular al plenario un pedido de prórroga por vencimiento de plazo, de tratamiento de varios proyectos de Leyes muy voluminosos que tenemos en la Comisión. Como no tengo a mano e hice buscar el duplicado, señor Presidente, estimados colegas, les pido disculpas reiteradamente, quisiera antes de levantarse la sesión, leer la nómina de los proyectos de Leyes que queremos nos conceda una ampliación del plazo reglamentari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Si hay consentimiento en la sala, se hará así oportun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 xml:space="preserve">Pasamos a considerar el punto 2 del orden del día de la fecha: Mensaje Nº 79 de la Cámara de Diputados, remitiendo el proyecto de Ley </w:t>
      </w:r>
      <w:r>
        <w:rPr>
          <w:rFonts w:cs="Dutch Italic;Book Antiqua" w:ascii="Dutch Italic;Book Antiqua" w:hAnsi="Dutch Italic;Book Antiqua"/>
          <w:b/>
          <w:bCs/>
          <w:i/>
          <w:iCs/>
          <w:spacing w:val="-3"/>
          <w:lang w:val="es-ES_tradnl"/>
        </w:rPr>
        <w:t>"QUE EQUIPARA EL HABER DE RETIRO DEL PERSONAL MILITAR Y LA PENSION A SUS HEREDEROS"</w:t>
      </w:r>
      <w:r>
        <w:rPr>
          <w:rFonts w:cs="Dutch Italic;Book Antiqua" w:ascii="Dutch Italic;Book Antiqua" w:hAnsi="Dutch Italic;Book Antiqua"/>
          <w:i/>
          <w:iCs/>
          <w:spacing w:val="-3"/>
          <w:lang w:val="es-ES_tradnl"/>
        </w:rPr>
        <w:t>. Lectura del dictamen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12 de junio de 1994. Honorable Cámara: Vuestra Comisión de Asuntos Constitucionales y Defensa Nacional os aconseja rechazar totalmente las modificaciones introducidas por la Cámara de Diputados al proyecto de Ley </w:t>
      </w:r>
      <w:r>
        <w:rPr>
          <w:rFonts w:cs="Dutch Italic;Book Antiqua" w:ascii="Dutch Italic;Book Antiqua" w:hAnsi="Dutch Italic;Book Antiqua"/>
          <w:b/>
          <w:bCs/>
          <w:i/>
          <w:iCs/>
          <w:spacing w:val="-3"/>
          <w:lang w:val="es-ES_tradnl"/>
        </w:rPr>
        <w:t>"QUE MODIFICA Y AMPLIA LOS ARTICULOS 153 Y 175 DE LA LEY Nº 847/80 Y DEROGA LA LEY Nº 11/92, 282/93 Y EL DECRETO LEY Nº 18/89"</w:t>
      </w:r>
      <w:r>
        <w:rPr>
          <w:rFonts w:cs="Dutch Italic;Book Antiqua" w:ascii="Dutch Italic;Book Antiqua" w:hAnsi="Dutch Italic;Book Antiqua"/>
          <w:i/>
          <w:iCs/>
          <w:spacing w:val="-3"/>
          <w:lang w:val="es-ES_tradnl"/>
        </w:rPr>
        <w:t xml:space="preserve"> que fuera aprobado por esta Cámara el 11 de mayo del año en curso. Conforme con el Art. 207, numeral 2 de la Constitución Nacional, se requiere para el rechazo mayoría absoluta de vo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el dictamen: Rodrigo Campos Cervera; Sebastián González Insfrán; Secundino Núñez; Diego Abente Brun; Carlos Romero Pereira; Víctor Hugo Sánchez; Miguel Abdón Saguier; Diógenes Martínez y Rafael Eladio Velázqu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 xml:space="preserve">"Asunción, 13 de julio de 1994. Honorable Cámara: Vuestra Comisión de Hacienda, Presupuesto y Cuentas os aconseja el rechazo total de las modificaciones introducidas por la Cámara de Diputados al proyecto de Ley </w:t>
      </w:r>
      <w:r>
        <w:rPr>
          <w:rFonts w:cs="Dutch Italic;Book Antiqua" w:ascii="Dutch Italic;Book Antiqua" w:hAnsi="Dutch Italic;Book Antiqua"/>
          <w:b/>
          <w:bCs/>
          <w:i/>
          <w:iCs/>
          <w:spacing w:val="-3"/>
          <w:lang w:val="es-ES_tradnl"/>
        </w:rPr>
        <w:t>"QUE MODIFICA Y AMPLIA LOS ARTICULOS 153 Y 175 DE LA LEY Nº 847/80</w:t>
      </w:r>
      <w:r>
        <w:rPr>
          <w:rFonts w:cs="Dutch Italic;Book Antiqua" w:ascii="Dutch Italic;Book Antiqua" w:hAnsi="Dutch Italic;Book Antiqua"/>
          <w:i/>
          <w:iCs/>
          <w:spacing w:val="-3"/>
          <w:lang w:val="es-ES_tradnl"/>
        </w:rPr>
        <w:t>". El citado proyecto de Ley fue remitido por la Honorable Cámara de Diputados a través del Mensaje Nº 79 de fecha 28 de junio del corriente añ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el dictamen: Diego Abente Brun; Alfredo Luis Jaeggli; Osvaldo Váquez Ramos; José Alberto Alderete; Carlos Romero Pereira; Armando Vicente Espínola; Fernando Martínez Ortega; Artemio Castillo y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amos frente a un caso en el cual este cuerpo tiene que rechazar o aceptar las modificaciones introducidas por la Cámara de Diputados al proyecto de Ley del rubro, y sobre el particular quiero recordar que para rechazar las modificaciones introducidas por la Cámara de Diputados y ratificarnos consiguientemente en nuestra sanción original, se requieren 23 votos de los señores Senadores. Tiene la palabra el Presidente de la Comisión de Asuntos Constitucionales,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Gracias, señor Presidente. Señor Presidente: En primer lugar, para aclarar que tanto la Comisión de Asuntos Constitucionales cuanto la de Hacienda, proponen en su dictamen el rechazo total de las modificaciones introducidas por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decisión, señor Presidente, la tomamos sin conocer un hecho nuevo que exige un cambio en nuestro dictamen, por lo menos en lo que atañe a los Presidentes de ambas Comisiones, habida cuenta que no hemos podido interiorizar de este hecho a los demás miembros que componen las referidas Comis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 trata de lo siguiente, señor Presidente, existen en este momento en nuestro país, tres gloriosos retazos de la Guerra del Chaco que de acuerdo con lo establecido en el Art. 1º o con el Art. 153 que se modifica por este proyecto de Ley, estos Oficiales de la Guerra del Chaco, ex-combatientes de la Guerra del Chaco, quedarían sin posibilidad de ajustar sus haberes en la forma establecida en los Decretos Ley 16.974 y 847/80. Porque la solicitud de retiro se produjo con anterioridad a la vigencia de este Decreto Ley de 1.943.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retiro de estos Oficiales, uno de ellos el Capitán o Tte. de Navío Sergio Recalde, el otro el Capitán Godoy y el tercero que no estoy recordando señor Presidente, han solicitando su retiro con anterioridad a la vigencia de este Decreto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onsecuencia, si se aplicaran, si se rechazaran los Arts. 1º y 2º de las modificaciones introducidas por la Cámara de Diputados, estos héroes de la Guerra del Chaco estarían siendo víctimas de una injusta situación, dado que lo que perciben como pensión no alcanza, posiblemente, ni para el pago del transporte que lo lleva a la Oficina, donde tienen que cobrar esos habe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por ello, señor Presidente, que en nombre del Presidente de la Comisión de Hacienda y en nombre propio, en mi carácter de Presidente de la Comisión de Asuntos Constitucionales, solicitamos a los compañeros del Senado, que se acepten las modificaciones sugeridas por la Cámara de Diputados, en cuanto se refieren a los Arts. 1º y 2º con la siguiente aclaración: El Art. 1º de la Cámara de Senadores tiene su primer apartado que se mantendría incólume, en tanto que lo que se acepta es precisamente el Art. 1º de la modificación hecha por la Cámara de Senadores, que corresponde al Art. 153 de la Ley 847/80, tal como se expresa en la propuesta hecha por la Cámara de Senadores, que todos los compañeros Senadores, tienen seguramente a la vi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onclusión, señor Presidente, repito, solicitamos al Plenario que acompañen nuestra propuesta de aceptar las modificaciones introducidas por la Cámara de Diputados, a los Arts. 1º y 2º de la propuesta legislativa que naciera de esta Cámara y con ello se solucionaría un problema que hace a la gratitud y a la justicia, señor Presidente.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ra guía de los señores Senadores, lo que están proponiendo ambas Comisiones, entonces, es que los artículos 1º y 2º, en la versión de la Cámara de Diputados, que en la versión de la Cámara de Senadores conforman el texto del artículo 1º, sean acep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hora, pregunto al señor Presidente de la Comisión, referente a nuestros artículos 2º, 3º y 4º ¿propone rechazar cualquier modificación, es decir, rechazar el resto de las modific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Asimism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sé si está claro,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ENTIMIENT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Tien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s, señores colegas: Efectivamente, nosotros partíamos de la base de que la Leyes Nºs 847 y 16.974 cubrían todos los casos habidos y por haber. Sin embargo descubrimos que por esas anomalías lastimosamente tan frecuentes en nuestra historia y en nuestro sistema legal, hay tres casos que por a o b motivos no están contemplados dentro de estas dos grandes leyes militares, las 847 y 16.974. Y es por eso que estamos acogiendo esta redacción de Diputados que permitiría salvar esa situ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que quiero aclarar es lo siguiente: lo que se está modificando son los artículos 153 y 175 de la Ley 847. Por eso es que la estructura del texto de Senadores es la que corresponde en nuestra opinión. Y además se están tomando precauciones adicionales, a los efectos de que esta Ley no se preste a abusos. Por eso es que se habla del período de censo, que es muy importante, y por eso se habla también, en el artículo 3º, que los beneficiarios de esta Ley que hayan renunciado a sus derechos y goce de pensión graciable, podrán renunciar a las pensiones graciables para acogerse a los beneficios de esta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 esa tesitura, señor Presidente, en nombre de la Comisión de Hacienda acepto la sugerencia de modificación, y entonces quedaría como dictamen de Comisión la propuesta que ha elaborado el Presidente de la Comisión de Asuntos Constitucionales, Senador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Voy a poner, entonces, a votación el dictamen coincidente de las Comisiones de Asuntos Constitucionales y Defensa Nacional y de Hacienda, Presupuesto y Cuentas, que consiste en aceptar el texto que nos viene de la Cámara de Diputados, de los artículos 1º y 2º, que en nuestra versión conforman el artículo 1º, y de rechazar las demás propuestas de la Cámara de Diputados, esto es, ratificarnos en los artículos 2º, 3º y 4º del proyecto de la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lo, se servirán levantar la mano. Mayoría muy superior a 23 vo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YORIA - 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así se resuelve y se comunicará de nuevo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uiente punto del orden del día: proyecto de Ley "QUE CONCEDE Y AUMENTA PENSION GRACIABLE A VARIAS PERSONAS", presentado por vario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ctura del dictamen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junio de 1994. HONORABLE CAMARA DE SENADORES: Vuestra Comisión de HACIENDA, PRESUPUESTO Y CUENTAS os aconseja la aprobación de los proyectos de Leyes que se menciona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Hay un dictamen que los señores Senadores lo tienen por escrito, y que es muy largo, porque "con modificaciones", el dictamen aconseja conceder pensión a Inocencio Báez Villalba, Quemil Yambay, Tomasa Vázquez de Ruiz Díaz, Teresa Maldonado Vda. de Lovera, Ciriaca Escobar Vda. de Acosta, Basilicio Echagüe, Dora Molas Vda. de Maidana, Livio González Santander, "sin modificaciones" de ningún tipo, conceder pensión graciable a Ana María Verón, Isidora Chávez, Eloisa Galeano Vda. de Delvalle, Pabla Josefina Cano Vda. de Invernizzi, Pura Limpia Concepción Franco de Alderete, Enriqueta Jara Vda. de Rey, Abundia Concepción Balbuena Franco, Ada Yolanda Martínez Vda. de Lozano, Patricia Martínez Vda. de Aguilera, Juan Carlos Oviedo, Hirman María Fischer Vda. de Campuzano y Rosa Ramona Rojas. Este es el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edo, entonces, la palabra, como miembro informante de la Comisión a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señores colegas: en primer lugar, a pedido de la señora Senadora Nilda Estigarribia de Gómez, quisiera pedir la postergación del inciso f) de este proyecto, que es el conceder pensión graciable a la señora Dora Molas Vda. de Maidana. La señora Senadora Nilda Estigarribia de Gómez quiere fundamentar personalmente este pedido, y ella no se encuentra en este momento presente en la sala por razones de viaj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i el pleno me acompaña, postergaríamos el tratamiento de esta pensión graciable para que la Senadora Estigarribia de Gómez pueda hacer la fundamentación que ella considera conven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 segundo lugar, con respecto al resto de las pensiones graciables, señor Presidente, esto ha sido discutido en la Comisión de Hacienda y se ha adoptado un dictamen que acepta con modificaciones aquellas solicitudes de pensiones graciables cuyos montos exceden aunque sea en una medida moderada algunas normas básicas que se han estado usando en este período legislativ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en esos casos, por ejemplo tenemos el caso de la señora Teresa Maldonado de Lovera, se solicita 500.000 Gs., la Comisión dictamina 300.000 Gs., la señora Ciriaca Escobar Vda. de Acosta, solicita 400.000 Gs., se dictamina 300.000 Gs., el señor Basilicio Echagüe, artista, solicita 500.000 Gs., se otorgan 300.000. Todos los casos son similares. Lo que se trata es que dentro del panorama general de las pensiones graciables haya cierta equidad en ell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es, señor Presidente, que se modifican las que están listadas en este documento, y se mantienen sin modificaciones el resto. Los señores Senadores que están presentes en la sala, y que han patrocinado o han apoyado algunas de estas pensiones, podrán agregar argumentos a favor de las mism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en nombre de la Comisión de Hacienda, Presupuesto y Cuentas, solicito la aprobación de esta lista de pensiones graciables, con excepción del inciso f) del orden del día, pensión graciable a la señora Dora Molas de Maidana, cuya postergación también he pedido oportunamente.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Antes que nada, y para un ordenamiento del debate, voy a poner a votación la postergación del tratamiento del proyecto de Ley "QUE CONCEDE PENSION GRACIABLE A LA SEÑORA DORA MOLAS VDA. DE MAIDANA", por la razón expuesta por el señor Presidente de Comisión: que la proponente no se encuentra presente por razones de viaje en función ofi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dicha postergación, se servirán levantar la mano. Mayoría sufic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YORIA - 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da aplazado el tratamiento de este t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mos a ir ubicándonos en cada uno de los casos. Pregunto a la señora Senadora Susana Morínigo si se va a referir en general al tema, o a un caso específ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 CAMPUZANO:</w:t>
      </w:r>
      <w:r>
        <w:rPr>
          <w:rFonts w:cs="Dutch Italic;Book Antiqua" w:ascii="Dutch Italic;Book Antiqua" w:hAnsi="Dutch Italic;Book Antiqua"/>
          <w:i/>
          <w:iCs/>
          <w:spacing w:val="-3"/>
          <w:lang w:val="es-ES_tradnl"/>
        </w:rPr>
        <w:t xml:space="preserve"> Señor Presidente: En concreto a un caso específ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tonces, si les parece a ustedes, como son proyectos de Leyes que tienen el mismo formato, cada una de estas pensiones graciables tiene un proyecto de Ley específico, según pueden leer los señores Senadores, y todos los textos de estos Proyectos tienen el mismo formato, solamente varían con el nombre de los beneficiarios, y varían con la concesión de pensión o aumento, no hay otra vari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i les parece a los señores Senadores, vamos a poner a votación en general estos proyectos de Ley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os proyectos de Leyes, en general,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s en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vamos a tratar en particular. Y referente a este asunto, vamos a tratar en particular el texto, no solamente del beneficiario, de forma tal que si el formato del texto es aprobado artículo por artículo, después ya no lo vamos a considerar porque es exactamente el mismo ulterior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oy a leer, entonces, el primer texto íntegr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royecto de Ley QUE CONCEDE PENSION GRACIABLE AL PROFESOR INOCENCIO BAEZ VILLALB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ONGRESO DE LA NACION PARAGUAYA SANCIONA CON FUERZA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1º.- Concédese pensión graciable de (Gs.300.000) GUARANIES TRESCIENTOS MIL, mensuales, al Profesor INOCENCIO BAEZ VILLALBA, exponente del arte paraguay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consideración de los señores Senadores el artículo 1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e artícul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2º.- Los fondos a ser transferidos para hacer efectiva la pensión dispuesta en esta Ley, serán proveídos por la Dirección General del Tesoro a la Dirección de Jubilaciones y Pensiones, dependiente de la Sub-Secretaría de Estado de Administración Financiera del Ministerio de Hacienda, conforme el código presupuestario vig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e artícul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3º.- El beneficiario de esta pensión no podrá acogerse a otras similares u otros derechos jubilator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e artícul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rt. 4º. De form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hará la comunicación correspondiente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mos al segundo: Que concede pensión graciable de (Gs. 300.000) TRESCIENTOS MIL GUARANIES, mensuales, a la señora TOMASA VAZQUEZ DE RUIZ DIA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one a votación este proyecto de Ley,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él,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leemos cada uno de los artículos, porque habíamos quedado en que si tiene el mismo formato, el tratamiento se consideraba aprobado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SENADOR VICTOR F. SANCHEZ VILLAGRA: Señor Presidente: una moción de orden, si usted me permi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cómo no,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F. SANCHEZ VILLAGRA:</w:t>
      </w:r>
      <w:r>
        <w:rPr>
          <w:rFonts w:cs="Dutch Italic;Book Antiqua" w:ascii="Dutch Italic;Book Antiqua" w:hAnsi="Dutch Italic;Book Antiqua"/>
          <w:i/>
          <w:iCs/>
          <w:spacing w:val="-3"/>
          <w:lang w:val="es-ES_tradnl"/>
        </w:rPr>
        <w:t xml:space="preserve"> En estos momentos, señor Presidente, la Corte Suprema de Justicia está reunida a los efectos de resolver la acción de inconstitucionalidad que promovieran muchos Abogados en contra de la Ley del Consejo de la Magistratur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informaciones que no están dando los medios de información son precisamente que los Miembros de la Corte Suprema de Justicia están siendo extorsionados a los efectos de que la acción de inconstitucionalidad sea acogida por Miembros que ayer estuvieron totalmente en contra de la acción de inconstituciona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y en protesta a esto que se está produciendo a nivel nacional, solicito, señor Presidente, el levantamiento de la sesión del día de hoy como señal de protesta de los Legisladores por esto que se viene dando a nivel de la Corte Suprema de Justi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ésa es la moción de orden, de levantar esta sesión en señal de protesta --reitero-- como una manifestación de este cuerpo por la arbitrariedad y por esto que constituye sin ningún tipo de dudas el atentado más extraordinario contra el proceso que se está viviendo en la República!.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 están dejando presionar porque son unos sinvergüenz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A consideración de los señores Senadores la moción de orden presentada por el señor Senador preopinante. Tien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í, señor Presidente, señores Senadores, para oponerme a la moción de orden. Yo no creo, que corresponda que la Cámara de Senadores tome actitudes ante trascendid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iendo, de lo expuesto por el estimado colega Sánchez Villagra, que lo que se transmite al pleno son unos trascendidos acerca de que "estaría reunida la Corte", de que "estaría siendo presionada", lo que creo, señor Presidente, no amerita una decisión de la Cámara al resp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u momento, creo que la Cámara se pronunciará acerca de un resultado de las gestiones de la Corte, o ya directamente en relación al fallo que la Corte dicte respecto al recurso de insconstitucionalidad presen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pito, señor Presidente, me opongo al sentido y al contenido de la moción de orden.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Recuerdo a los señores Senadores que el Reglamento permite un breve debate, y que están inscriptos los señores Senadores Susana Morínigo, Julio Rolando Elizeche, Diógenes Martínez, Carlos Romero Pereira y Diego Abente Brun, y cerramos la lista de oradores sobre el tema. Tiene la palabra el señor Senador Julio Rolando Elizeche, para referirse a la propue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w:t>
      </w:r>
      <w:r>
        <w:rPr>
          <w:rFonts w:cs="Dutch Italic;Book Antiqua" w:ascii="Dutch Italic;Book Antiqua" w:hAnsi="Dutch Italic;Book Antiqua"/>
          <w:i/>
          <w:iCs/>
          <w:spacing w:val="-3"/>
          <w:lang w:val="es-ES_tradnl"/>
        </w:rPr>
        <w:t xml:space="preserve"> Gracias, señor Presidente. Es para apoyar, avalar, el rechazo planteado por el Senador preopinante al pedido de levantar la sesión, pues que de esa manera estaremos demostrando los señores Senadores total falta de seriedad en el desempeño de nuestras funciones, si es que nos guiamos por díceres que no se han, hasta este momento, realiz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propongo que continuemos trabajando, y que en otra oportunidad, una vez conocida definitivamente la verdad del asunto, entonces se tome la disposición que corresponda y que prefiera la mayoría de este plenario.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Señor Presidente: Lamentablemente el extemporáneo planteamiento del tema nos obliga a ponernos en una posición que tal vez, aparentemente, no condiga co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or fav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Con el fondo de la cuestión plantead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extemporaneidad es evidente, señor Presidente, aparte de apuntar la informalidad con que se plantea el asunto. En este momento, si nosotros diéramos lugar a la hipótesis de que se está reuniendo la Corte y va a tomar una decisión, y el Senado asume una posición que directamente estaría afectando la independencia del fallo que pueda dictarse sobre el caso, estaríamos cometiendo incluso una transgresión de orden constitucional,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l otro lado, presumir que los mas altos jueces de la República estén siendo objeto y asuman una presión, es --a mí me parece-- totalmente improcedente. Las presiones, señor Presidente, no se ejercen, sino se asumen y se acatan!. No hay presiones que no asumidas y acatadas tengan valor!. Es así que estaríamos descalificando a los más altos jueces de la Re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por la extemporaneidad, por la informalidad y por lo que puede constituir esta medida que afectaría la independenci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el Poder Judicial, yo también opino que no debe darse lugar a la moción de orden, señor Preside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la señora Senadora Susana Moríni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 CAMPUZANO:</w:t>
      </w:r>
      <w:r>
        <w:rPr>
          <w:rFonts w:cs="Dutch Italic;Book Antiqua" w:ascii="Dutch Italic;Book Antiqua" w:hAnsi="Dutch Italic;Book Antiqua"/>
          <w:i/>
          <w:iCs/>
          <w:spacing w:val="-3"/>
          <w:lang w:val="es-ES_tradnl"/>
        </w:rPr>
        <w:t xml:space="preserve"> Señor Presidente, Honorable Cámara: Cualquiera sea la decisión de este cuerpo, intervengo al solo objeto de solicitar que terminemos el estudio del proyecto, que tenemos en este momento, y que posteriormente se entre a analizar si corresponde o no levantar la sesión.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a Senadora. Tien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Para adherirme, señor Presidente, a eso, que en todo caso cuando termine este estadio de la sesión, entremos a analizar eso, porque quiero sugerir una pequeña modificación al planteamiento del señor Senador Sánchez Villag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por último,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señores colegas: En nombre de la Bancada del Encuentro Nacional para adherirme a esta moción, de levantar la sesión en señal de protesta por las presiones a que está siendo sometida la Corte Suprema de Justicia en relación al pedido de inconstitucionalidad contra algunos artículos de la Ley que organiza el Consejo de la Magistratu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señores colegas: el proceso de transición a la democracia está corriendo un grave peligro. Estamos en un momento crítico que puede determinar que este proceso siga avanzando hasta su éxito completo o que retroceda y volvamos a las oscuras épocas del pasado. Es un momento excepcional y requiere decisiones excep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la Bancada del Encuentro Nacional, unánimemente, ha resuelto apoyar la moción de levantar esta sesión en señal de protesta por las presiones a que se encuentra sometida la Corte Suprema de Justicia!. Y además estudiar otras medidas adicionales, a los efectos de garantizar que este proceso de transición a la democracia no se descarrile por la ambición desmedida de sectores económicos y políticos autoritarios que están tratando de frenar la historia!. Es todo, señor Preside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Están en este momento presentes treinta Senadores en la sala, de manera que de acuerdo con el Reglamento se necesitan veinte votos para que la propuesta del señor Senador Víctor Sánchez Villagra tenga éxi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os que estén de acuerdo con la propuesta del señor Senado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Pero no dijimos de discutir después el tem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no, de acuerdo con el Reglamento tengo que ponerlo a votación en este mismo momento, no queda más remed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la moción del señor Senador Víctor Sánchez Villagra, de levantar la sesión como acto de protesta en los términos por él expresados, se servirán levantar la mano: 12 votos, no reúne la mayoría neces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NORIA - RECHAZ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tinuamos con la se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mos votando en particular el proyecto de Ley QUE CONCEDE PENSION GRACIABLE A LA SEÑORA TERESA MALDONADO VDA. DE LOVERA, tratamiento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e proyect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royecto de Ley QUE AUMENTA LA PENSION GRACIABLE CONCEDIDA A LA SRA. CIRIACA ESCOBAR VDA. DE ACOSTA A 300.000 G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e proyecto, se servirán levantar la mano. Min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CHAZ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VARIOS SEÑORE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rectifica el voto?. Hacemos la rectificación de vo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 aumento de esta pens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ido atención a l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cesión de pensión graciable de 300.000 Gs. al señor BASILICIO ECHAGÜE, exponente del arte paraguay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 otorgamiento de esta pens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cesión de pensión graciable de 300.000 Gs. a la señora DORA MOLAS VDA. DE MAIDANA quedó aplazado su tratamiento hasta el regreso de la señora Senadora Nilda Estigarribia de Góm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uiente Proyecto: concesión de pensión graciable de 300.000 Gs. a la señorita ANA MARIA VERO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 otorgamiento de esta pens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cesión de pensión graciable de 250.000 Gs. mensuales a la señora PURA LIMPIA CONCEPCION FRANCO DE ALDERETE, por prestar servicios en el Magisterio Nacional por más de 15 añ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e proyecto de Ley, en particula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Concesión de pensión graciable de 300.000 Gs. mensuales al señor JUAN CARLOS OVIEDO, exponente del folclore paraguay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e proyecto, en particula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cesión de pensión graciable de 300.000 Gs. a la señora ROSA RAMONA ROJAS, no v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la concesión de esta pensión, en particula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umento de pensión graciable a la señora PATRICIA MARTINEZ VDA. DE AGUILERA, a la suma de 300.000 G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 aumento de esta pensión, en particula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umento de la pensión graciable a la señora ADA YOLANDA CATALINA MARTINEZ VDA. DE LOZANO, esposa del Veterano de la Guerra del Chaco MANUEL ANTONIO LOZANO, a 300.000 G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e aumento de pensión, en particula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umento de pensión graciable a la señorita ABUNDIA CONCEPCION BALBUENA FRANCO, a la suma de 300.000 Gs. mensu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e aumento de pensión, en particula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umento de pensión graciable a la señora ENRIQUETA JARA VDA. DE REY, a la suma de 300.000 Gs. mensu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e aumento de pensión, en particula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umento de pensión graciable a la señora PABLA JOSEFINA CANO VDA. DE INVERNIZZI, a la suma de 300.000 Gs. mensual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e aumento de pensión, en  particula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umento de pensión graciable a 250.000 Gs. mensuales a la señora ISIDORA CHA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e aumento de pensión, en particula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umento de pensión graciable concedida al señor LIVIO GONZALEZ SANTANDER, ex-prisionero político, con ataxia cerebral, a 300.000 Gs. mensu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e aumento de pensión, se servirán levantar la mano.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No, no es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dón, mayoría, disculpe, era el único que no votó.</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umento de pensión graciable a 300.000 Gs. concedida al señor QUEMIL YAMBAY, artista compatri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e proyecto, en particula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umento de pensión graciable a la señora HIRMAN MARIA FISCHER VDA. DE CAMPUZANO, a la suma de 300.000 G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e aumento de pensión, en particula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umento de pensión graciable concedida a la señora ELOISA GALEANO VDA. DE DELVALLE, a la suma de 300.000 Gs. mensu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la señora Senadora Susana Moríni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 CAMPUZANO:</w:t>
      </w:r>
      <w:r>
        <w:rPr>
          <w:rFonts w:cs="Dutch Italic;Book Antiqua" w:ascii="Dutch Italic;Book Antiqua" w:hAnsi="Dutch Italic;Book Antiqua"/>
          <w:i/>
          <w:iCs/>
          <w:spacing w:val="-3"/>
          <w:lang w:val="es-ES_tradnl"/>
        </w:rPr>
        <w:t xml:space="preserve"> Señor Presidente, Honorable Cámara: Para fundamentar brevemente, porque he patrocinado este pedido de aumento de pensión graciable a la señora Eloisa Galeano Vda. de Delvall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trata de la viuda del Capitán de Caballería, Lisiado de la Guerra del Chaco, Gabino Delvalle. Pero la solicitud no es solo por su condición de viuda, sino ella misma ostenta méritos propios, porque fue Enfermera de la Guerra del Chaco, a más de eso, sirvió durante 32 años a la docencia paraguaya. Actualmente se encuentra sin otros recursos que una pensión graciable de 200.000 Gs., está anciana y aquejada en su salud, razón por lo que, y considerando los méritos que ella presenta, estoy patrocinando este pedido de aumento.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a Senador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entonces, en particular con el aumento de la pensión graciable concedida a la señora ELOISA GALEANO VDA. DE DELVALLE, a la suma de 300.000 Gs. mensuales,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rminaron los temas relativos a este punto del orden del día, pasamos al siguiente. Tien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No sé los puntos que quedan, señor Presidente, porque quería hacer una moción de orden, si son breves voy a esperar el final de la sesión. Espero el final, quiero nomás anotarme ya, para que no se levante la sesión hasta hacer ese planteamiento, con relación a este tema de la Corte,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cómo no, señor Senador. Los temas siguientes del orden del día, que los señores Senadores tienen a la vista, son dictámenes que aconsejan remitir al archivo ciertas presentaciones particula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voy a dejar a los señores Senadores un minuto a que lean esa lista, si no tienen alguna observación que hacer a los dictámenes respectivos, vamos a votar esos dictámenes, y terminamos con los asuntos del orden del día. De manera que si quieren pasar revista brevemente antes de vot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 CAMPUZANO:</w:t>
      </w:r>
      <w:r>
        <w:rPr>
          <w:rFonts w:cs="Dutch Italic;Book Antiqua" w:ascii="Dutch Italic;Book Antiqua" w:hAnsi="Dutch Italic;Book Antiqua"/>
          <w:i/>
          <w:iCs/>
          <w:spacing w:val="-3"/>
          <w:lang w:val="es-ES_tradnl"/>
        </w:rPr>
        <w:t xml:space="preserve"> No sé si quiere que fundamente brevemente,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no hace falta, veo que ningún señor Senador hace ninguna observación ni ningún reclamo, de manera que pongo a votación los dictámenes de los ítemes 4, 5, 6, 7 y 8 del orden del día de la fecha, que aconsejan que los respectivos asuntos y presentaciones particulares se remitan al arch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án de acuerdo con estos dictámenes,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 aprueban los dictámenes y se pasan los asuntos a que ellos se refieren, al arch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ntes de ceder la palabra al señor Senador Carlos Romero Pereira, me han pasado un papel en el que se invita a los señores Senadores a un seminario sobre población, equidad y transformación productiva que se realiza en el Banco Central del Paraguay de 9:00 a 17:30 horas, los días 21 y 22 de julio. Tien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w:t>
      </w:r>
      <w:r>
        <w:rPr>
          <w:rFonts w:cs="Dutch Italic;Book Antiqua" w:ascii="Dutch Italic;Book Antiqua" w:hAnsi="Dutch Italic;Book Antiqua"/>
          <w:i/>
          <w:iCs/>
          <w:spacing w:val="-3"/>
          <w:lang w:val="es-ES_tradnl"/>
        </w:rPr>
        <w:t xml:space="preserve"> Yo había pedido anticipad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correcto. ¿Si le permi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Le ce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delante señor Senador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w:t>
      </w:r>
      <w:r>
        <w:rPr>
          <w:rFonts w:cs="Dutch Italic;Book Antiqua" w:ascii="Dutch Italic;Book Antiqua" w:hAnsi="Dutch Italic;Book Antiqua"/>
          <w:i/>
          <w:iCs/>
          <w:spacing w:val="-3"/>
          <w:lang w:val="es-ES_tradnl"/>
        </w:rPr>
        <w:t xml:space="preserve"> Gracias, señor Presidente. Rápidamente quiero leer la nómina de pedidos de aplazar el término de tratamiento en Comisión, y son los siguientes, señor Presidente: Ley de Pesca, la Expropiación de un inmueble con Fincas Nºs 1.605 y 1.624 ubicadas en la Colonia Yataity, Fomento a la Reforestación, Expropiación a favor del I.B.R de un inmueble ubicado en la localidad de San Luis, Misiones, Expropiación a favor del I.B.R de las Fincas Nºs. 53 y 68 del Distrito de Yhú, Ley de los Recursos Forestales, Expropiación de una Finca en el Distrito de Caazapá para campo comunal de la Compañía Rosario Guavirá, Expropiación de un inmueble propiedad de José María Samudio y partes a favor del I.B.R, hoy tuvo entrada, señor Presidente, eso se elimi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dictaminó.</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w:t>
      </w:r>
      <w:r>
        <w:rPr>
          <w:rFonts w:cs="Dutch Italic;Book Antiqua" w:ascii="Dutch Italic;Book Antiqua" w:hAnsi="Dutch Italic;Book Antiqua"/>
          <w:i/>
          <w:iCs/>
          <w:spacing w:val="-3"/>
          <w:lang w:val="es-ES_tradnl"/>
        </w:rPr>
        <w:t xml:space="preserve"> Sí, señor Presidente. Expropiación  de un inmueble propiedad de José Miguel Larrain a favor del I.B.R, otro proyecto de Ley Que expropia varias fincas del Distrito de Horqueta, otra Expropiación de inmueble en la compañía Rincón Guazú, Ybycuí, y finalmente una expropiación de un inmueble en el paraje denominado Tuyuti del Distrito de Eusebio Ayal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dimos, entonces, una prórroga en el estudio en Comisión de estos tem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Hasta cuándo,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w:t>
      </w:r>
      <w:r>
        <w:rPr>
          <w:rFonts w:cs="Dutch Italic;Book Antiqua" w:ascii="Dutch Italic;Book Antiqua" w:hAnsi="Dutch Italic;Book Antiqua"/>
          <w:i/>
          <w:iCs/>
          <w:spacing w:val="-3"/>
          <w:lang w:val="es-ES_tradnl"/>
        </w:rPr>
        <w:t xml:space="preserve"> Dos semanas de tiempo, señor Presidente.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Dos semanas, perfecto. Para referirse al tema, voy a ceder la palabra al señor Senador Juan María Carr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Señor Presidente: Con respecto a la Ley de Recursos Forestales, quiero recordar que ya viene con sanción de Diputados, y que va a tener sanción ficta el día 21 de agosto, y que el 4 de agosto termina el período de recepción de observaciones, porque tiene tratamiento de código. Quiero recordar eso para que se pueda hacer alg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con respecto a la Ley de Reforestación, yo creo que sí, que se puede pensar en una demora de dos semanas, aunque hay una cierta prisa para poder eventualmente incorporar ese tema dentro del Presupuesto General de Gastos de la Nación que va a regir el año próximo. Entonces, yo pido un poco de premura con respecto a la última de esas Ley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No estamos violando el Reglamento en este momento. Técnicamente esto tenía que ser considerado en el punto E) de nuestra agenda, pero el señor Senador Julio Rolando Elizeche había pedido permiso para que se postergara a esta etapa. Quiero aclarar nomás, para no sentar un precedente y que mañana se presenten situaciones simila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entonces, con el pedido de prórroga de dos semanas, solicitado por el señor Senador Julio Rolando Elizeche,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concede esa prórroga. En Secretaría van a tomar nota de los asuntos en cuestión. Tiene la palabra, entonces,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ñor Presidente: Para plantear, en el marco de la preocupación señalada por el Senador Sánchez Villagra, y que tiene que ver con una moción de orden que ya fue discutida, y que no tuvo la cantidad necesaria de votos para que esta moción de orden se llevara a cabo, quiero pedir, señor Presidente, la formulación de una Comisión, un  receso y luego entrar a tratar, un proyecto de Declaración, sobre la base no de noticias que pudieran darle una base poco consistente al argumento que justamente fue el que en un momento dado sirvió para plantear la moción de orde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por el contrario, no quiero referirme a esos argumentos, porque justamente podrían dar otra vez pie a que no se obtuviera la mayoría necesaria, sino al contrario, y sabemos, señor Presidente, esto que está ocurriendo ahora no es un hecho nuevo, hace tiempo que se está discutiendo, inclusive hay una información que trae la prensa con relación a unas opiniones del Fiscal General del Estado, con relación a su preocupación respecto a la demora en estudiar las acciones de inconstituciona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no es solamente un rumor con relación a un asunto, sino hay una cuestión, llama la atención, señor Presidente, que se haya tomado tanto tiempo la Corte para resolver no una cuestión nimia, no una cuestión secundaria, es una cuestión vital para todo un proyecto democrático que está en juego, y no solamente eso, sino para la credibilidad del país, desde el punto de vista de las inversiones, que es algo que preocupa a toda la comunidad económica, y que tiene también implicancias sociale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que yo sugiero e insto a los colegas Senadores que estudiemos, y en todo caso si alguien quiere referirse al tema también, lo que yo planteo es una Comisión, que en todo caso las Bancadas sugieran quiénes son los miembros, yo sugeriría que la Senadora Morínigo integre parte de esa Bancada, porque está conociendo el tema, además es Miembro del Jurado de Enjuiciamiento de Magistrados, conoce el caracú de la cuestión, y otros Senadores de otras Bancadas, a fin de elaborar, un cuarto intermedio y luego elaborar un proyecto de Declaración, que tendrá que ser modificado, aprobado así como está, etc, el trámite norm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es una moción de orden en el sentido  de formar una Comisión para estudiar un proyecto de Declaración que exprese su preocupación y quizás exhorte o lo que fuere, en los términos que mejor se adecuen a la relación constitucional que debe existir entre Poderes del Estado, con relación a este problema suscitado por el Consejo de la Magistratura y la Corte Suprema de Justicia.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 una moción de orden que consiste en la integración de una Comisión con el objeto de estudiar y elaborar un proyecto de Declaración que será presentado y tendrá el trámite que corresponde de acuerdo con nuestro Reglament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í misma, la moción de orden es perfectamente reglamentaria. Por supuesto que lo de la Declaración y demás procedimientos tienen que seguir el orden normal de tratamiento de cualquier asunto de la Cámara. Tiene la palabra la señora Senadora Susana Morínigo, para hablar sobre este tema específ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 CAMPUZANO:</w:t>
      </w:r>
      <w:r>
        <w:rPr>
          <w:rFonts w:cs="Dutch Italic;Book Antiqua" w:ascii="Dutch Italic;Book Antiqua" w:hAnsi="Dutch Italic;Book Antiqua"/>
          <w:i/>
          <w:iCs/>
          <w:spacing w:val="-3"/>
          <w:lang w:val="es-ES_tradnl"/>
        </w:rPr>
        <w:t xml:space="preserve"> Sobre el punto, Señor Presidente. Con relación a lo que mencionaba el preopinante, de nominar mi nombre para integrar una Comisión, quiero declinar esa nominación precisamente en razón de mi condición de Miembro del Jurado de Enjuiciamiento.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i esa Comisión se integra, yo creo que tiene que ser integrada --salvo mejor opinión de este cuerpo-- por el propio proponente y los demás líderes de Bancadas, eso sería lo más natural. Tiene la palabra, para hablar sobre este tem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Señor Presidente: Nuevamente con el solo ánimo y objetivo de hacer respetar el Reglament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rtículo 102 dice claramente "la sesión durará hasta el tratamiento total del orden del día". Creo que se ha cumplido el orden del día. Quiero preguntarle, señor Presidente, si en el artículo 115, que prevé las mociones de orden, de cuál de las previsiones se trata esta supuesta moción de orde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razón el señor Senador, técnicamente no corresponde, pero lo que podríamos hacer para salvar esa situación reglamentaria, que es cierto, porque las mociones, salvo que sea la de postergación de un tema o que sea la de vuelta a Comisión, tienen que hacerse en el punto E) del orden del día, y hemos terminado ya el orden del día de la fech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yo acogería como una sugestión oficiosa del cuerpo la formación de esa Comisión, y entonces tendría el mismo efecto en la práctica, aunque técnicamente no sería una Resolución del cuerpo. ¿Está de acuerdo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ñor Presidente: Estoy de acuerdo en que ahora se tra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por eso. Voy a poner a votación, y el alcance de esa votación es el que acabo de señalar. Entonces, si están de acuerdo, vamos a poner a votación. Tiene la palabra el señor Senador Rafael Eladio Velázqu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AFAEL ELADIO VELAZQUEZ:</w:t>
      </w:r>
      <w:r>
        <w:rPr>
          <w:rFonts w:cs="Dutch Italic;Book Antiqua" w:ascii="Dutch Italic;Book Antiqua" w:hAnsi="Dutch Italic;Book Antiqua"/>
          <w:i/>
          <w:iCs/>
          <w:spacing w:val="-3"/>
          <w:lang w:val="es-ES_tradnl"/>
        </w:rPr>
        <w:t xml:space="preserve"> Señor Presidente: La moción de orden fue anunciada en pleno desarrollo del orden del día por el Senador Romero Pereira, y la Cámara expresamente lo autorizó a concretarla al terminar los distintos puntos, pero la oportunidad se dio cuando él anunció su deseo de formular la moción de orden, y al solo efecto de no perturbar el desarrollo del estudio del proyecto en discusión, pidió autorización para expresarla en términos concretos después de la terminación del orden del día. De modo que no es antirreglamen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término, yo quiero señalar que no son solamente díceres los que corren. Es muy significativo que el Fiscal General del Estado haya urgido o instado el pronto pronunciamiento en este asunto, y ayer por la mañana circulaba en los pasillos del Tribunal, entre los Magistrados, la versión de que el fallo sería favorable a la inconstitucionalidad, porque --palabras textuales de mi informante-- "dos de los Miembros se dieron vuelta". De modo que estamos ante una realidad muy peligrosa para el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emás, y esto si hace al fondo de la cuestión, yo no voté en la primera moción de orden de levantar la sesión en señal de protesta, porque si estos Miembros de la Corte Suprema merecen ser sometidos a juicio político, nosotros seremos el tribunal que los juzgue, y declaraciones de la propia Cámara, condenando de antemano las cosas significarían prejuzgamiento, solamente por eso. La Cámara de Diputados puede acusarlos a todos o a parte de ellos ante el Senado, y el Senado es el tribunal, y en consecuencia no puede prejuzgar.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sentido de la propuesta del señor Senador Carlos Romero Pereira es que una Comisión proyecte una Declaración, cuyo texto no podemos saber, puede ser "expresar la preocupación del Senado por una situación determinada", "exhortar a que no se deje influenciar por presiones", en fin, no podemos saber el contenido de esa Declaración. Tal vez el contenido de esa Declaración no sea de ninguna condena a los miembros de la Corte, o al cuerpo íntegro, sino simplemente una cosa de otra tip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en el orden práctico me parece que no habría inconvenientes, porque el cuerpo se va a manifestar al tratar el proyecto de Declaración respec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Pero no en esta se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acá no va a tratar, va a tratar en sesión, va a integrar un orden del día determin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Después de esta se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laro, se va a seguir exactamente el procedimiento reglamentario. Lo único que quedaría constituida acá es una Comisión para elaborar un proyecto, que va a entrar como proyecto, va a tener dictamen de Comisión, y va a ser considerado como correspon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Está bien, yo acep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amos de acuerdo,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Sí,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olicito la palabr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Yo pedí la palabra ante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la señora Senadora Elba Recalde, y después el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Gracias, señor Presidente. Yo quisiera ser puntual en lo que voy a decir, señor Presidente. Conformar una Comisión significa que esa Comisión va a elaborar el proyecto, le va a dar entrada, eso se va a tratar el próximo jueves, en sesión, tal vez si es que se pi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mo corresponde, según el Regla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Perfecto. Eso, señor Presidente, lamentablemente va a ser extemporáneo. Tenemos noticias de que hoy o el lunes sale la Resolución de la Corte. Yo he presentado a la mesa, esperando el momento, un proyecto de Resolución donde más que nada manifestamos la preocupación por las presiones, etc.</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o es imposible, señora Senadora, no es reglamen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Perfecto, no me dejó terminar,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 que no es reglamentario, señora Senad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Señor Presidente: yo aún no lo presenté oficial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cá tengo la presen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Quería aclarar que no lo estoy presentando, solamente estaba comentando el tenor de la nota.  Y en segundo lugar, pienso si es que el Reglamento lo permite, que la solución sería que este cuerpo se constituya en Comisión, a los efectos de emitir ahora un dictamen para el tratamiento en plen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lo contrario, señor Presidente, no tiene razón de ser, va caer "llovido sobre mojado", y ya estará todo el proceso, como se dice "cocinad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Hay que encontrar la salida reglament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a preocupación sobre el tema que está mostrando esta Cámara ya es un índice suficiente, y ha de tener su influencia en el exterior de la misma, pero la cosa es muy clara. Tien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Yo creo que se nos está presentando otra vez la situación en que se nos mezcla lo de fondo con lo de la form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también, señor Presidente, quiero cuestionar la forma, y hacer, primero, una aclaración: le escuché al respetable y estimado colega Senador Velázquez decir que la Cámara autorizó expresamente que se trate en este momento esta cuestión. Yo no me percaté de la autorización expresa de la Cámara. Si así hubiere sido, señor Presidente, ruego quede constancia en Acta de mi disidencia con la supuesta autorización expresa de la Cámara, en primer térmi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luego, señor Presidente, yo no sé en base a qué antecedentes siquiera el plenario va a encargar a una Comisión preparar un proyecto de Declaración, cuando que eso está librado, a la iniciativa de cualquiera de los señores Senadores, de una Bancada, de los líderes de Bancada, pero sin ninguna necesidad de una disposición del plenari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además, sin querer entrar en el fondo de la cuestión, yo creo que lo que nosotros estamos orillando es nuestra inhabilitación para un eventual juicio político, porque en los términos que quedan registrados, en grabación y en versión taquigráfica de la sesión, estamos prejuzgando, señor Presidente, y eso es lo verdaderamente grav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mismo tiempo de proclamar nuestra anticipada condena a presiones, a supuestas o reales presiones, nosotros estamos también presionando, señor Presidente!. O qué es lo que estamos haciendo cuando anunciamos un prejuicio, o cuando anunciamos inclusive la posibilidad de juicio político?!. Estamos también presionan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stamos orillando --repito--, la probable inhabilitación por lo menos desde el punto de vista ético, si no estrictamente procesal, para un eventual juicio político, que es un recurso constitucional que debiéramos preservar con el mayor señorío, con la mayor seriedad e inclusive con la mayor solemnidad, si se pudier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señor Presidente, yo ruego por su intermedio, de los colegas, que sencillamente esto cumpla el trámite habitual. Si hay iniciativas que se presenten, se solicite a la Presidencia la inclusión en una sesión inmediatamente posterior, que creo va a tener sí el acompañamiento de todo el pleno, señor Presidente. Es todo y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Por último voy a conceder para una aclaración que había ped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Yo pedí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señor Senador, todos pidieron la palabra, pero admite un breve debate nada más, y ya han hablado sobre este tema siete señores Senadores. Para una aclaración tien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ñor Presidente: brevísimo. No quiero entrar en una cuestión de fondo, acá ya se discutió, se habló de prejuzgamiento, simplemente la cuestión reglamentaria, señor Presidente. Podemos, si la Cámara así lo resuelve, levantar la sesión, un breve cuarto intermedio y una extraordinaria, en quince minutos, en media hora, señor Presidente, y ahí discutimos el texto. Porque es cierto lo de la extemporaneidad, si esto entra la semana que viene no tiene ningún sentido. Porque además nadie está prejuzgando, quizás quien haya hablando antes esté prejuzgando, nosotros no conocemos todavía el texto de la declaración, se están manifestando preocupaciones individuales, la Cámara como cuerpo no se ha expresa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que yo pido, por favor, si es que hay asentimiento, que se someta a votación levantar la sesión y llamar a una extraordinaria, o a una nueva sesión  y extraordinaria, que está previsto en el Reglamento el procedimiento, en media hora, en quince minutos, lo que el cuerpo decida.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Eso implica el retiro de su propuesta anteri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Reti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tonces, ahora es otra la propuesta: que se termine la sesión pero que el cuerpo determine llamar a extraordinaria para dentro de quince minu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Pero no se v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e van a obligar a mí a como Presidente a interpretar, y lo malo de este asunto no es el caso que nos ocupa en este momento, sino sentamos un precedente. Yo estoy mirando un poco más lej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Claro, por eso mis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ueden darse situaciones en las cuales sea necesario, por ejemplo, llamar por la urgencia que diga relación con la marcha institucional del país, llamar dentro de quince minutos a sesión extraordinaria, pero yo creo que en ese caso sería facultad del Presidente hacer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no quiero trabar ninguna propuesta, pero quiero que miremos este caso, por un lado también, pero miremos al futuro. De manera que la propuesta del señor Senador de que termine la sesión de hoy, está terminada de hecho porque hemos terminado la consideración de los asuntos en trámite. Y en cuanto a lo otro, poner a votación llamar a una extraordinaria para dentro de quince minutos, a mí me parece directamente improce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Pero que lo haga el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o voy a pensar, tengo el inconveniente que hay muchos señores Senadores que ya no van a poder ser notificados, aunque advierto que en ciertos casos la Presidencia va a considerar oportuno llamar en quince minutos a sesión extraordinaria, de acuerdo con la situación institu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queda terminada la sesión de la fech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0:55 HORAS</w:t>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bCs/>
        <w:i/>
        <w:i/>
        <w:iCs/>
        <w:spacing w:val="-3"/>
        <w:sz w:val="10"/>
        <w:szCs w:val="10"/>
        <w:lang w:val="es-ES_tradnl" w:eastAsia="en-US"/>
      </w:rPr>
    </w:pPr>
    <w:r>
      <w:rPr>
        <w:rFonts w:cs="Dutch Italic;Book Antiqua" w:ascii="Dutch Italic;Book Antiqua" w:hAnsi="Dutch Italic;Book Antiqua"/>
        <w:b/>
        <w:bCs/>
        <w:i/>
        <w:iCs/>
        <w:spacing w:val="-3"/>
        <w:sz w:val="10"/>
        <w:szCs w:val="10"/>
        <w:lang w:val="es-ES_tradnl" w:eastAsia="en-US"/>
      </w:rPr>
      <mc:AlternateContent>
        <mc:Choice Requires="wps">
          <w:drawing>
            <wp:anchor behindDoc="1" distT="0" distB="0" distL="114935" distR="114935" simplePos="0" locked="0" layoutInCell="0" allowOverlap="1" relativeHeight="133">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right" w:pos="8485"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Diario de Sesiones</w:t>
      <w:tab/>
      <w:t>21 de julio de 19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HONORABLE CAMARA DE SENADORES</w:t>
    </w:r>
    <w:r>
      <mc:AlternateContent>
        <mc:Choice Requires="wps">
          <w:drawing>
            <wp:anchor behindDoc="1" distT="0" distB="0" distL="114935" distR="114935" simplePos="0" locked="0" layoutInCell="0" allowOverlap="1" relativeHeight="199">
              <wp:simplePos x="0" y="0"/>
              <wp:positionH relativeFrom="page">
                <wp:posOffset>914400</wp:posOffset>
              </wp:positionH>
              <wp:positionV relativeFrom="paragraph">
                <wp:posOffset>635</wp:posOffset>
              </wp:positionV>
              <wp:extent cx="5388610" cy="152400"/>
              <wp:effectExtent l="0" t="0" r="0" b="0"/>
              <wp:wrapNone/>
              <wp:docPr id="1" name="Frame1"/>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tabs>
                              <w:tab w:val="clear" w:pos="720"/>
                              <w:tab w:val="center" w:pos="4243" w:leader="none"/>
                              <w:tab w:val="right" w:pos="8486" w:leader="none"/>
                            </w:tabs>
                            <w:rPr/>
                          </w:pPr>
                          <w:r>
                            <w:rPr>
                              <w:rFonts w:cs="Times New Roman"/>
                            </w:rPr>
                            <w:tab/>
                            <w:tab/>
                          </w:r>
                          <w:r>
                            <w:fldChar w:fldCharType="begin"/>
                          </w:r>
                          <w:r>
                            <w:rPr>
                              <w:spacing w:val="-3"/>
                              <w:i/>
                              <w:iCs/>
                              <w:rFonts w:cs="Dutch Italic;Book Antiqua" w:ascii="Dutch Italic;Book Antiqua" w:hAnsi="Dutch Italic;Book Antiqua"/>
                              <w:lang w:val="es-ES_tradnl"/>
                            </w:rPr>
                            <w:instrText xml:space="preserve">página \* arábigo</w:instrText>
                          </w:r>
                          <w:r>
                            <w:rPr>
                              <w:rFonts w:cs="Dutch Italic;Book Antiqua" w:ascii="Dutch Italic;Book Antiqua" w:hAnsi="Dutch Italic;Book Antiqua"/>
                              <w:i/>
                              <w:iCs/>
                              <w:spacing w:val="-3"/>
                              <w:lang w:val="es-ES_tradnl"/>
                            </w:rPr>
                          </w:r>
                          <w:r>
                            <w:rPr>
                              <w:spacing w:val="-3"/>
                              <w:i/>
                              <w:iCs/>
                              <w:rFonts w:cs="Dutch Italic;Book Antiqua" w:ascii="Dutch Italic;Book Antiqua" w:hAnsi="Dutch Italic;Book Antiqua"/>
                              <w:lang w:val="es-ES_tradnl"/>
                            </w:rPr>
                            <w:fldChar w:fldCharType="separate"/>
                          </w:r>
                          <w:r>
                            <w:rPr>
                              <w:rFonts w:cs="Dutch Italic;Book Antiqua" w:ascii="Dutch Italic;Book Antiqua" w:hAnsi="Dutch Italic;Book Antiqua"/>
                              <w:i/>
                              <w:iCs/>
                              <w:spacing w:val="-3"/>
                              <w:lang w:val="es-ES_tradnl"/>
                            </w:rPr>
                            <w:t>1</w:t>
                          </w:r>
                          <w:r/>
                          <w:r>
                            <w:rPr>
                              <w:spacing w:val="-3"/>
                              <w:i/>
                              <w:iCs/>
                              <w:rFonts w:cs="Dutch Italic;Book Antiqua" w:ascii="Dutch Italic;Book Antiqua" w:hAnsi="Dutch Italic;Book Antiqua"/>
                              <w:lang w:val="es-ES_tradnl"/>
                            </w:rPr>
                            <w:fldChar w:fldCharType="end"/>
                          </w:r>
                          <w:r>
                            <w:rPr>
                              <w:rFonts w:cs="Dutch Italic;Book Antiqua" w:ascii="Dutch Italic;Book Antiqua" w:hAnsi="Dutch Italic;Book Antiqua"/>
                              <w:i/>
                              <w:iCs/>
                              <w:spacing w:val="-3"/>
                              <w:lang w:val="es-ES_tradnl"/>
                            </w:rPr>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243" w:leader="none"/>
                        <w:tab w:val="right" w:pos="8486" w:leader="none"/>
                      </w:tabs>
                      <w:rPr/>
                    </w:pPr>
                    <w:r>
                      <w:rPr>
                        <w:rFonts w:cs="Times New Roman"/>
                      </w:rPr>
                      <w:tab/>
                      <w:tab/>
                    </w:r>
                    <w:r>
                      <w:fldChar w:fldCharType="begin"/>
                    </w:r>
                    <w:r>
                      <w:rPr>
                        <w:spacing w:val="-3"/>
                        <w:i/>
                        <w:iCs/>
                        <w:rFonts w:cs="Dutch Italic;Book Antiqua" w:ascii="Dutch Italic;Book Antiqua" w:hAnsi="Dutch Italic;Book Antiqua"/>
                        <w:lang w:val="es-ES_tradnl"/>
                      </w:rPr>
                      <w:instrText xml:space="preserve">página \* arábigo</w:instrText>
                    </w:r>
                    <w:r>
                      <w:rPr>
                        <w:rFonts w:cs="Dutch Italic;Book Antiqua" w:ascii="Dutch Italic;Book Antiqua" w:hAnsi="Dutch Italic;Book Antiqua"/>
                        <w:i/>
                        <w:iCs/>
                        <w:spacing w:val="-3"/>
                        <w:lang w:val="es-ES_tradnl"/>
                      </w:rPr>
                    </w:r>
                    <w:r>
                      <w:rPr>
                        <w:spacing w:val="-3"/>
                        <w:i/>
                        <w:iCs/>
                        <w:rFonts w:cs="Dutch Italic;Book Antiqua" w:ascii="Dutch Italic;Book Antiqua" w:hAnsi="Dutch Italic;Book Antiqua"/>
                        <w:lang w:val="es-ES_tradnl"/>
                      </w:rPr>
                      <w:fldChar w:fldCharType="separate"/>
                    </w:r>
                    <w:r>
                      <w:rPr>
                        <w:rFonts w:cs="Dutch Italic;Book Antiqua" w:ascii="Dutch Italic;Book Antiqua" w:hAnsi="Dutch Italic;Book Antiqua"/>
                        <w:i/>
                        <w:iCs/>
                        <w:spacing w:val="-3"/>
                        <w:lang w:val="es-ES_tradnl"/>
                      </w:rPr>
                      <w:t>1</w:t>
                    </w:r>
                    <w:r/>
                    <w:r>
                      <w:rPr>
                        <w:spacing w:val="-3"/>
                        <w:i/>
                        <w:iCs/>
                        <w:rFonts w:cs="Dutch Italic;Book Antiqua" w:ascii="Dutch Italic;Book Antiqua" w:hAnsi="Dutch Italic;Book Antiqua"/>
                        <w:lang w:val="es-ES_tradnl"/>
                      </w:rPr>
                      <w:fldChar w:fldCharType="end"/>
                    </w:r>
                    <w:r>
                      <w:rPr>
                        <w:rFonts w:cs="Dutch Italic;Book Antiqua" w:ascii="Dutch Italic;Book Antiqua" w:hAnsi="Dutch Italic;Book Antiqua"/>
                        <w:i/>
                        <w:iCs/>
                        <w:spacing w:val="-3"/>
                        <w:lang w:val="es-ES_tradnl"/>
                      </w:rPr>
                    </w:r>
                  </w:p>
                </w:txbxContent>
              </v:textbox>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Nº  5</w:t>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bCs/>
        <w:i/>
        <w:i/>
        <w:iCs/>
        <w:spacing w:val="-3"/>
        <w:lang w:val="es-ES_tradnl" w:eastAsia="en-US"/>
      </w:rPr>
    </w:pPr>
    <w:r>
      <w:rPr>
        <w:rFonts w:cs="Dutch Italic;Book Antiqua" w:ascii="Dutch Italic;Book Antiqua" w:hAnsi="Dutch Italic;Book Antiqua"/>
        <w:b/>
        <w:bCs/>
        <w:i/>
        <w:iCs/>
        <w:spacing w:val="-3"/>
        <w:lang w:val="es-ES_tradnl" w:eastAsia="en-US"/>
      </w:rPr>
      <mc:AlternateContent>
        <mc:Choice Requires="wps">
          <w:drawing>
            <wp:anchor behindDoc="1" distT="0" distB="0" distL="114935" distR="114935" simplePos="0" locked="0" layoutInCell="0" allowOverlap="1" relativeHeight="67">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Dutch Italic;Book Antiqua" w:hAnsi="Dutch Italic;Book Antiqua" w:cs="Times New Roman"/>
        <w:b/>
        <w:b/>
        <w:bCs/>
        <w:i/>
        <w:i/>
        <w:iCs/>
        <w:spacing w:val="-3"/>
        <w:sz w:val="10"/>
        <w:szCs w:val="10"/>
        <w:lang w:val="es-ES_tradnl"/>
      </w:rPr>
    </w:pPr>
    <w:r>
      <w:rPr>
        <w:rFonts w:cs="Times New Roman" w:ascii="Dutch Italic;Book Antiqua" w:hAnsi="Dutch Italic;Book Antiqua"/>
        <w:b/>
        <w:bCs/>
        <w:i/>
        <w:iCs/>
        <w:spacing w:val="-3"/>
        <w:sz w:val="10"/>
        <w:szCs w:val="10"/>
        <w:lang w:val="es-ES_tradnl"/>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Fuentedeprrafopredeter"/>
    <w:qFormat/>
    <w:rPr/>
  </w:style>
  <w:style w:type="character" w:styleId="Document4">
    <w:name w:val="Document 4"/>
    <w:basedOn w:val="Fuentedeprrafopredeter"/>
    <w:qFormat/>
    <w:rPr>
      <w:b/>
      <w:bCs/>
      <w:i/>
      <w:iCs/>
      <w:sz w:val="24"/>
      <w:szCs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szCs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szCs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szCs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szCs w:val="24"/>
      <w:lang w:val="en-US"/>
    </w:rPr>
  </w:style>
  <w:style w:type="character" w:styleId="Technical3">
    <w:name w:val="Technical 3"/>
    <w:basedOn w:val="Fuentedeprrafopredeter"/>
    <w:qFormat/>
    <w:rPr>
      <w:rFonts w:ascii="Courier New" w:hAnsi="Courier New" w:cs="Courier New"/>
      <w:sz w:val="24"/>
      <w:szCs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szCs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bCs/>
      <w:i/>
      <w:iCs/>
      <w:sz w:val="24"/>
      <w:szCs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szCs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szCs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szCs w:val="24"/>
      <w:lang w:val="en-US"/>
    </w:rPr>
  </w:style>
  <w:style w:type="character" w:styleId="Tcnico3">
    <w:name w:val="Técnico 3"/>
    <w:basedOn w:val="Fuentedeprrafopredeter"/>
    <w:qFormat/>
    <w:rPr>
      <w:rFonts w:ascii="Courier New" w:hAnsi="Courier New" w:cs="Courier New"/>
      <w:sz w:val="24"/>
      <w:szCs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szCs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szCs w:val="24"/>
      <w:lang w:val="en-US"/>
    </w:rPr>
  </w:style>
  <w:style w:type="character" w:styleId="EquationCaption">
    <w:name w:val="_Equation Caption"/>
    <w:qForma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o1">
    <w:name w:val="Documento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7:06:00Z</dcterms:created>
  <dc:creator/>
  <dc:description/>
  <cp:keywords/>
  <dc:language>en-US</dc:language>
  <cp:lastModifiedBy>Lilian Hidalgo</cp:lastModifiedBy>
  <dcterms:modified xsi:type="dcterms:W3CDTF">2009-08-25T07:06:00Z</dcterms:modified>
  <cp:revision>2</cp:revision>
  <dc:subject/>
  <dc:title/>
</cp:coreProperties>
</file>