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siete colegas en la sala, damos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5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 de nuestra agenda del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Presidencia de la República. Ministerio de Hacienda. Nº 244. Asunción, 19 de setiembre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corresponde a la CAJA DE JUBILACIONES Y PENSIONES DEL PERSONAL DE LA ANDE, cuyo monto asciende a la suma de (Gs. 3.000.000.000), TRES MIL MILLONES DE GUARANIES, que será destinada a la atención de los compromisos provenientes de las solicitudes de préstamos de los afiliados y cubrir el incremento de beneficios a los jubilados y pension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olicitado será financiado mediante los mayores ingresos en las recaudaciones de los Aportes Jubilatorios del Pers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s erogaciones es concepto de Haberes Jubilatorios requieren una ampliación presupuestaria para satisfacer las necesidades de los afiliados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MENSAJES DE LA CAMARA DE DIPUTADOS</w:t>
      </w:r>
      <w:r>
        <w:rPr>
          <w:rFonts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1 de setiembre de 1994. M.H.C.D. Nº 147.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NACIONALIDAD PARAGUAYA HONORARIA AL PASTOR ARMIN IHLE", presentado por los Diputados Francisco José de Vargas y Juan Carlos Ramírez Montalbetti y aprobado por la Honorable Cámara de Diputados en sesión ordinaria de fecha 15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H. Cámara de Diputados; José Luis Cuevas,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0 de setiembre de 1994. M.H.C.D. Nº 148. Señor Presidente: Tenemos a honra dirigirnos a Vuestra Excelencia y por su intermedio a esa Honorable Cámara, de conformidad al artículo 204 de la Constitución Nacional, a objeto de someter a consideración de ese alto cuerpo legislativo el proyecto de Ley, "OBLIGACIONES EN MONEDA EXTRANJERA", presentado por el Diputado Hermes Rafael Saguier y aprobado por la Honorable Cámara de Diputados en sesión ordinaria de fecha 15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H. Cámara de Diputados; José Luis Cuevas,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1 de setiembre de 1994. M.H.C.D. Nº 149. Señor Presidente: Tenemos a honra dirigirnos a Vuestra Excelencia y por su intermedio a esa Honorable Cámara, de conformidad al artículo 207 de la Constitución Nacional, a objeto de someter a consideración de ese alto cuerpo legislativo el proyecto de Ley, "QUE APRUEBA LA AMPLIACION DE LA LEY Nº 297 DE FECHA 30 DE DICIEMBRE DE 1993, QUE APRUEBA LOS PROGRAMAS DEL PRESUPUESTO GENERAL DE LA NACION PARA EL EJERCICIO FISCAL 1994", remitido por la Honorable Cámara de Senadores con Mensaje Nº 416 y aprobado con modificaciones por la Honorable Cámara de Diputados en sesión ordinaria de fecha 15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H. Cámara de Diputados; José Luis Cuevas,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de setiembre de 1994. Señor Presidente de la H. Cámara de Senadores; DR. EVELIO FERNANDEZ AREVALOS. Presente. Tengo el agrado de dirigirme a Ud. y por su intermedio a la Honorable Cámara, de conformidad al artículo 203 de la Constitución Nacional, con el objeto de presentar el adjunto proyecto de Ley, "QUE DESAFECTA DEL DOMINIO PUBLICO MUNICIPAL Y AUTORIZA A LA MUNICIPALIDAD DE FERNANDO DE LA MORA, A TRANSFERIR A TITULO ONEROSO A FAVOR DE SUS ACTUALES OCUPANTES, UN INMUEBLE, UBICADO EN EL BARRIO ITA CAAGUY, DEL CITADO MUNICIP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djunto proyecto de ley pretende beneficiar a seis familias que viven en el barrio del Municipio de Fernando de la Mora que por más de 20 años, vienen ocupando el mencionado predio y en el cual se hallan asentadas valiosas mejoras, por lo que el mismo trata de legalizar una situación de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las viviendas cuentan con servicio de la ANDE y están ubicadas sobre calles empedradas. Cabe mencionar que las casas están construidas de material cocido, además de otras mejoras que constituyen el hogar de las citadas familias de escasos recursos que fueron ocupando pacíficamente el inmueble y algunas fueron engañadas en su buena fe al comprar un inmueble perteneciente al dominio público municip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principales razones se crearía un grave problema social no conceder lo peticionado, por lo que solicito a la H. Cámara la desafectación correspondiente por ley, a fin de transferir a sus actuales ocupantes los mencionados inmuebles, a fin de legalizar dichos asentamientos otorgando a sus ocupantes los títulos de propiedad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 brevemente expuesto solicito se ponga a consideración de la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PABLO OVELA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8 de setiembre de 1994. Señor Presidente de la H. Cámara de Senadores; Dr. Evelio Fernández Arévalos. Presente. Tengo el honor de dirigirme al señor Presidente de este alto cuerpo legislativo, en mi carácter de Miembro de la misma, con el objeto de presentar el adjunto proyecto de Ley, "QUE CONCEDE PENSION GRACIABLE A LA SEÑORA ANA ESTHER GADEA VIUDA DE BRAÑAS", esposa del extinto Tte. 2º de Sanidad (Rva.) Guillermo Brañas. Conforme documentos obrantes en carpeta, consigno datos a fin de analizar esta propuesta legislativa con mayores elementos de ju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ima mi espíritu la vocación de servir a la concurrente, quien vive en total indigencia, además de responder a la legítima necesidad de asignar un sólido recurso económico para mejorar la calidad de vida en forma ostensible de esta sacrificada compatri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er lo solicitado será de justicia por cuanto que estamos convencidos del rol fundamental del Estado en su misión asistencial a las herederas protegidas por la Ley Nº 431/73, y el nuestro de ser genuinos intérpretes para estos log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favorable despacho a la presente, saludo al señor Presidente y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R. ELIZECHE;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9 de setiembre de 1994. Señor Presidente de la Cámara de Senadores, Doctor Evelio Fernández Arévalos. Presente. Tengo el honor de dirigirme a usted y por su intermedio a la Honorable Cámara, a objeto de presentar adjunto el proyecto de Ley, "QUE CONCEDE PENSION GRACIABLE A FAVOR DE LA SEÑORA MARIA AMALIA OLIVEIRA Y SILVIA VDA. DE PERINCIOLO", esposa del extinto Veterano de la Guerra del Chaco Mayor M.A.M. (S.R.) Evasio Miguel Angel Perinciolo M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orme documentos obrantes en carpeta, consigno datos a fin de analizar esta propuesta legislativa con mayores elementos de ju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ima mi espíritu de vocación de servir a la concurrente, quien vive en total indigencia, pues la asignación que percibe en el carácter invocado de Gs. 65.709 no cubre las necesidades básicas de alimentación y mucho menos de medicamentos que requiere el tratamiento a que se somete periódicamente. Además, señor Presidente, responde a la legítima necesidad de asignar un sólido recurso económico para mejorar la calidad de vida en forma ostensible de esta sacrificada compatri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favorable despacho a la presente, saludo al señor Presidente y a la Honorable Cámara,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UEL RAMON ELIZECHE,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9 de setiembre de 1994. Señor Presidente de la Honorable Cámara de Senadores; Doctor Evelio Fernández Arévalos. Presente: Tengo el honor de dirigirme a Vuestra Honorabilidad y por su intermedio a los Miembros de este alto cuerpo legislativo, a los efectos de someter a consideración, el adjunto proyecto de Ley, "QUE AUMENTA PENSION GRACIABLE A LA SEÑORA CARMEN LIGIA DOS SANTOS VDA. DE CIANCIO", esposa del extinto Lisiado Capitán de Infantería (S.R.) Don Rafael R. Cian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ncionada señora fue beneficiada, por la Ley Nº 52/90, con una pensión graciable de G. 200.000 (Guaraníes doscientos mil), suma que debería ser modificada, aumentándola a Gs. 500.000  (Guaraníes Quinientos mil), a fin de ajustar a la realidad que vive, habida cuenta que la mencionada suma no alcanza para el sustento diario, mucho menos para los gastos médicos que demandan la atención a la que está siendo some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 Vuestra Honorabilidad y a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20 de setiembre de 1994.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Tenemos el agrado de dirigirnos al señor Presidente, con relación al asunto del epígrafe, con el objeto de urgir el estudio del proyecto de Ley, "QUE MODIFICA Y AMPLIA LOS BENEFICIOS DE LA LEY Nº 431 DEL 26 DE DICIEMBRE DE 1973, "QUE INSTITUYE HONORES Y ESTABLECE PRIVILEGIOS Y PENSIONES A FAVOR DE LOS VETERANOS DE LA GUERRA DEL CHACO Y OTRAS POSTERIORES", que fuera presentado el 22 de abril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el tiempo transcurrido sin que se haya producido dictamen de las Comisiones intervinientes, amerita lo solici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antedicho se magnifica por cuanto, en ocasión del tratamiento y posterior aprobación por esta Cámara de la "CARTA ORGANICA DEL GOBIERNO DEPARTAMENTAL" se ha cometido un error -que podría subsanarse en nuestro proyecto de ley- al no considerarse a los Excombatientes de la Guerra del Chaco como beneficiarios de los ingresos en concepto de cánones por juegos de azar, beneficio que a la fecha disponen y es la fuente de ingresos del Ministerio de Hacienda para el rubro de los Veter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eñor Presidente, solicitamos su intervención a fin de dar satisfacción a lo solici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mayor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Galaverna, Julio César Vera Cáceres;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los antecedentes que se hallan en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9 de setiembre de 1994.  S.R./S.G. Nº 147/44. Excelentísimo señor Presidente: Tenemos el honor de dirigirnos a su Excelencia, con el objeto de elevar a su conocimiento informe de actividades de la Secretaría de Repatriados, correspondiente al período enero-setiembre/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Secretaría de Desarrollo para Repatriados y Refugiados Connacionales, dependiente de la Presidencia de la República, ha elaborado hasta el presente 12 documentos de trabajo, en los que se desarrollan políticas, estrategias, objetivos, metas y planes de trabajos para el período 1993/9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ntre los meses de enero-setiembre/94, se tiene constancia de que han retornado a nuestro país 765 familias de connacionales, lo que significa más de 2.295 personas. Estas cifras dimensionan la envergadura de la problemática social administrada por la Secretaría de Repatriados, así como el esfuerzo desplegado por el Gobierno Nacional en la implementación de medidas y planes de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en el presente informe incluimos las actividades previstas para el Ejercicio 1995, así como el Resumen de Recursos necesarios para hacer frente a dichos compromisos, haciendo la aclaración que el monto propuesto para dicho Ejercicio contempla sólo los gastos de Funcionamiento I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un petitorio especial para la ejecución del Programa de Retorno (de la Rca. Argentina) de 1.000 familias de compatriotas, pequeños empresarios, la Secretaría de Repatriados, solicita el tratamiento diferenciado de este programa, con la asignación de un fondo adicional hasta 800.000.000 de guaraníes para iniciar la primera etapa en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 a su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CIBIADES E. FERNANDEZ S., Secretario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6 de julio de 1994. Ref.: DG/SG/E-325/94. Señor Senador de la Nación. Dr. EVELIO FERNANDEZ AREVALOS, Presidente. HONORABLE CA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consideración: Me dirijo a Ud., a fin de poner a su conocimiento la nueva política de la DIBEN, que significará un cambio sustancial en la forma de encarar la acción social dejando de lado algunos proyectos muy cuestion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riterio de esta nueva administración encarar el tratamiento de la pobreza fundamentalmente con políticas que signifiquen inversión social antes que ayuda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 su atención, aprovechamos la oportunidad para saludar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IGNACIO R. MENDOZA, Director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0 de setiembre de 1994. Señor Presidente de la Cámara de Senadores; Doctor Don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Tengo el agrado de dirigirme a Ud. y por su intermedio a la Comisión de Reforma Agraria del Senado, a objeto de solicitar la EXPROPIACION de las Fincas Nº 9.097 y 9.290, supuestamente, de los señores Javier Rodríguez Zucolillo y María del Rocío Zuccolillo, respectivamente, con una superficie total de 1.246 Has. de tierra y que según informe del Administrador del Instituto de Bienestar Rural Don Juan Francisco Guillén, de fecha 8 de agosto de 1994 en el Expediente Nº 1394/93 caratulado Comisión Vecinal Mbutuy, Juan Ramón Chávez, dichas Fincas "no cuentan con ninguna mejoras de carácter anuales y permanente, de parte de sus propietarios, es decir, de los 1246 Has." y, el derecho de posesión de los campesinos, aproximadamente 100 familias en total "consiste .....// ..., que la mayoría posee una ocupación con una antigüedad de tres meses, su casa tipo rancho con sus respectivas derecheras, mejoras de 1 Ha. y 2 Has, de ro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l desalojo violento, sin orden judicial, realizado por efectivos de la Policía especializada a cargo del comisario Ricardo Villamayor, el viernes 9 de los corrientes fue un procedimiento absolutamente irregular e ilegal. Quemaron ranchos, robaron herramientas como motosierras, machetes, hachas, etc., golpeando a varios campesinos lo que constituye para la Policía un verdadero negocio pues se hacen de dinero fácilmente con el producto de lo robado a pobres familias campesi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Representantes del Pueblo, en la Persona del Honorable Presidente del Parlamento Nacional, solicito por lo precedentemente manifestado, la Expropiación a favor de las 100 familias campesinas de las Fincas 9.097 y 9.290 con una superficie total de 1246 H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una pronta como favorable atención al pedido de Expropiación, salúdole a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GODOY, Vicepresidente Comisión Vecinal Camp. sin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Objeto: Formular denuncia y otros. Señor Presidente de la Cámara de Diputados,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Nos dirigimos a Uds. en representación de la Comisión Vecinal de AVA-I, San Juan Nepomuceno, Departamento de Caazapá, fijando domicilio en Segunda 791, de esta capital, que también lo es de nuestro patrocinante el Dr. Alberto Alderete, a Uds. y respetuosamente deci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Que, venimos a denunciar un hecho de EXTORSION contra LUCIANO BRITEZ CABALLERO Y LA POLICIA NACIONAL, basado en las consideraciones de hecho y de derecho que pasamos a expon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fecha 14 de setiembre del año en curso, siendo aproximadamente las 14 horas, el señor LUCIANO BRITEZ CABALLERO, OSCAR CHAVEZ Y OFICIALES DE LA POLICIA NACIONAL atropellaron nuestra pequeña comunidad de 60 familias que nos hemos asentado y ocupando un inmueble, cuya expropiación estamos tramitando y sin mediar palabras, los hoy denunciados acompañados de civiles armados con fusiles y pistolas empleando violencias, patadas y golpes, nos tomaron presos y en forma violenta nos tiraron en una camioneta, propiedad de OSCAR CHAVEZ, marca Toyota Hilux doble cabina y nos condujeron hasta un lugar aislado, amenazándonos que si no firmábamos un papel en blanco nos liquidarían. Ante esta grave situación hemos firmado dicho papel en blanco sin saber su contenido ni lo que pudieran completar dichas personas en nuestro perju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simismo venimos a denunciar una campaña de desinformación y de mentira implementado por el señor BRITEZ CABALLERO Y OSCAR CHAVEZ, consistente en una denuncia presentada por supuestos campesinos ocupantes del inmueble que nosotros sí estamos ocupando desde 1991. En efecto, venimos a denunciar que OSCAR CHAVEZ no es ningún campesino sin tierra, pues posee una propiedad de 120 Has. en el lugar y es un próspero comerciante yerbatero; ISMAEL BRIZUELA tiene 100 Has. y varias cabezas de ganado vacuno, dedicándose a la pequeña ganadería; MANUEL DARIO CHAVEZ tiene 40 Has.; GERARDO CUEVAS SOTELO tiene 45 Has.; GUILLERMO RAMIREZ tiene 15 Has.; ESPIRIRION ESPINOLA tiene 30 Has.; FLORIAN PEÑA tenía una finca de 20 Has. adjudicádale por el I.B.R. y la cual había vendido para pretender el lugar de un lote; JUAN SILVANO VIVEROS tiene lote; EDGAR BRIZUELA es empleado Municipal en Paso Yobai, lo mismo que ALDO BRIZUELA y RAUL GUZMAN BRIZUELA, con sueldo de la Municip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s personas son las que firmaron la irresponsable denuncia contra nosotros y contra los Diputados FRANCISCO ALVARENGA, ATILIO MARTINEZ CASADO, HUMBERTO FERNANDEZ y LUIS CUEVAS, imputándoles en forma irresponsable y mentirosa de graves acusaciones de que están promoviendo ocup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señalar que, primero, los supuestos "sin tierra" ocupantes y denunciantes, no son tales como se ve más arriba, sino mintiendo sus profesiones y mintiendo al Parlamento presentándose como campesinos que están luchando por la tierra. De los que firmaron dicha denuncia sólo 4 personas son ocupantes, el resto son farsantes y dedicados a otras prof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también venimos a denunciar a BRITEZ CABALLERO por pretender realizar COLONIZACION ILEGAL Y CLANDESTINA, pues ante la inminente expropiación de sus tierras, metió a unas cuantas personas pretendiéndoles vender y otorgándoles recibos por cuenta del supuesto pago, estafándoles también a estas personas, pues el I.B.R. lo ha declarado culpable de estas irregularidades, y el dictamen de la Asesoría Jurídica Nº 612, de fecha 29 de julio de 1992 recomienda al Consejo del I.B.R. la aplicación de una multa equivalente al 50% del valor de la evaluación fiscal por haber realizado LOTEAMIENTO CLANDESTINO y SU INTERVENCION POR EL I.B.R. está estudiando el Consejo, conforme se podrá apreciar a la fotocopia del expediente administrativo tramitado ante el I.B.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también la Asesoría Jurídica en su Dictamen Nº 587 de fecha 22 de julio de 1992 había recomendado la expropiación del inmueble, cuya fotocopia también acompañ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venimos a formular estas denuncias y aclaraciones para lo que hubiere lugar en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AYALA, Presidente; CANUTO CUEVAS, Secretario; ALBERTO ALDERETE, Abog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21 de setiembre de 1994. Señor Dr. EVELIO FERNANDEZ AREVALOS, PRESIDENTE DEL CONGRESO NACIONAL.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Nos es sumamente grato dirigirnos al señor Presidente y por su digno intermedio al HONORABLE CONGRESO DE LA NACION, en nombre de la Sociedad Filarmónica de Asunción, a fin de presentar el proyecto: ACCION CULTURAL A NIVEL NACIONAL de la Orquesta Sinfónica de la ciudad de Asunción (OSCA) para el año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ciedad Filarmónica de Asunción es una entidad sin fines de lucro, con personería jurídica reconocida por el Poder Ejecutivo por Decreto Nº 19.195 de fecha 9 de enero de 1987.</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año 1989 la S.F.A. tiene a su cargo, por un convenio con la Municipalidad de la Capital, la administración, organización y promoción de las actividades de la OSCA, las que se han visto incrementadas substancialmente en estos últimos años por el sostenido apoyo de importantes sectores de la actividad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la carencia casi absoluta de actividades culturales (específicamente en el campo de la música) en pueblos y ciudades del interior del país, debido fundamentalmente a la falta de elencos artísticos, cuya formación conlleva largos años de germinación en el campo pedagógico musical, la Sociedad Filarmónica de Asunción (como institución de servicio a los más altos valores de la cultura nacional y universal) tiene a bien presentar este decidido proyecto, en la seguridad de que obtendrá el más decidido apoyo del HONORABLE CONGRESO DE LA NACION para su implemen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extenderle nuestros más cordiale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Angel Auad, Presidente; Ing. Lorenzo Codas,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Cultura, Educación y Culto y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0 de setiembre de 1994. HONORABLE CAMARA DE SENADORES: Vuestra Comisión de HACIENDA, PRESUPUESTO Y CUENTAS, adhiere al texto del dictamen de la Comisión de Asuntos Constitucionales y Defensa Nacional, con relación al proyecto de Ley, "QUE REGLAMENTA LA PRESTACION DE SERVICIOS DE PERSONAL MEDICO Y PARAMEDICO AFECTADO AL SISTEMA NACIONAL DE SALUD", presentado por los señores Senadores Diógenes Martínez y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itada Comisión produjo dictamen en fecha 13 de setiembre del corriente, aconsejando la aprobación, con modificaciones del mencionado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AZQUEZ RAMOS, Relator. Miembros: JOSE ALBERTO ALDERETE, ARMANDO VICENTE ESPINOLA,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1 de setiembre de 1994. HONORABLE CAMARA DE SENADORES: Vuestra Comisión de HACIENDA, PRESUPUESTO Y CUENTAS os aconseja aceptar parte de las modificaciones introducidas por la Honorable Cámara de Diputados al proyecto de Ley, "QUE MODIFICA LA LEY Nº 126/91, QUE ESTABLECE UN REGIMEN DE PRIVATIZACION DE EMPRESAS DEL ESTADO Y REGLAMENTA EL ARTICULO 111 DE LA CONSTITUCION NACIONAL", remitido por la misma a través del Mensaje Nº 87 de fecha 30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21 de setiembre de 1994. HONORABLE CAMARA DE SENADORES: Vuestra Comisión de HACIENDA, PRESUPUESTO Y CUENTAS os aconseja el rechazo total del proyecto de Ley remitido por la Honorable Cámara de Diputados a través del Mensaje Nº 87 y la ratificación de la sanción anterior del Honorable Senado, de fecha 20 de mayo de 1994, con relación al proyecto de Ley, "QUE MODIFICA LA LEY Nº 126/91, "QUE ESTABLECE UN REGIMEN DE PRIVATIZACION DE EMPRESAS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FERNANDO MARTINEZ ORTEGA,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4 de setiembre de 1994. HONORABLE CAMARA DE SENADORES: Vuestra Comisión de Asuntos Departamentales, Municipales, Distritales y Regionales os aconseja la aprobación del proyecto de Ley, "QUE DESAFECTA DEL DOMINIO PUBLICO MUNICIPAL Y AUTORIZA A LA MUNICIPALIDAD DE LUQUE A TRANSFERIR A TITULO GRATUITO A FAVOR DEL ESTADO PARAGUAYO (MINISTERIO DE EDUCACION Y CULTO), UNA FRACCION DE TERRENO, ASIENTO DE LA ESCUELA GRADUADA Nº 1.031 YCUA DURE", remitido por la Cámara de Diputados, con Mensaje Nº 109 de fecha 23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Vicepresidente en ejercicio; VICTOR RODRIGUEZ BOJANOVICH, Relator. Miembros: MANUEL RAMON ELIZECHE;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21 de setiembre de 1994. Honorable Cámara: Vuestra Comisión de REFORMA AGRARIA Y BIENESTAR RURAL os aconseja la aprobación del proyecto de Ley "QUE MODIFICA EL ARTICULO 1º DE LA LEY Nº 166/93, "QUE DECLARA DE INTERES SOCIAL Y EXPROPIA UNA FRACCION DE 200 HAS. (DOSCIENTAS HECTAREAS), PROPIEDAD DE LAS HERMANAS ANGELA Y MARTINA GHETZ DECHSLER, A FAVOR DEL INSTITUTO DE BIENESTAR RURAL", remitido por la Cámara de Diputados por Mensaje Nº 99 en fecha 28 de jul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Pura Moreno de Decoud, Relatora. Miembros: Julio Rolando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1 de setiembre de 1994. Honorable Cámara: Vuestra Comisión de REFORMA AGRARIA Y BIENESTAR RURAL os aconseja la aprobación del proyecto de Ley "QUE DECLARA DE UTILIDAD SOCIAL Y AFECTA UN INMUEBLE DE DOMINIO DEL ESTADO PARAGUAYO (MINISTERIO DE DEFENSA NACIONAL) AL INSTITUTO DE BIENESTAR RURAL (I.B.R.)", remitido por la Cámara de Diputados con Mensaje Nº 105 de fecha 18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Pura Moreno de Decoud, Relatora. Miembros: Julio Rolando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21 de setiembre de 1994. Honorable Cámara: Vuestra Comisión de REFORMA AGRARIA Y BIENESTAR RURAL os aconseja la aprobación del proyecto de Ley: "QUE DECLARA DE UTILIDAD SOCIAL Y AFECTA UN INMUEBLE DE DOMINIO DEL ESTADO PARAGUAYO (MINISTERIO DE DEFENSA NACIONAL) AL INSTITUTO DE BIENESTAR RURAL (I.B.R.)", remitido por la Cámara de Diputados con Mensaje Nº 106 de fecha 18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Pura Moreno de Decoud, Relatora. Miembros: Julio Rolando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21 de setiembre de 1994. Honorable Cámara: Vuestra Comisión de REFORMA AGRARIA Y BIENESTAR RURAL os aconseja la aprobación del proyecto de Ley "QUE DECLARA INTERES SOCIAL Y EXPROPIA VARIAS FINCAS EN EDELIRA KM. 54, DEL DEPARTAMENTO DE ITAPUA, PROPIEDAD DEL SEÑOR EUSEBIO CORONEL", remitido por la Cámara de Diputados con Mensaje Nº 81 de fecha 30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Pura Moreno de Decoud, Relatora. Miembros: Julio Rolando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0 de setiembre de 1994. HONORABLE SENADO: Vuestra Comisión de SALUD PUBLICA Y SEGURIDAD SOCIAL os aconseja adherirse en todo sus términos al dictamen producido por la Comisión de ASUNTOS CONSTITUCIONALES Y DEFENSA NACIONAL al proyecto de Ley "QUE REGLAMENTA LA PRESTACION DE SERVICIOS DEL PERSONAL MEDICO Y PARAMEDICO AFECTADO AL SISTEMA NACIONAL DE SALUD" que fuera presentado por los Senadores Diógenes Martínez y Juan Cano Melgarejo de esta Comisión ampliarán los motiv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UEL RAMON ELIZECHE, Presidente; NILDA ESTIGARRIBIA DE GOMEZ, Relatora. Miembros: José Alberto Alderete,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rminado con los asuntos entrados y pasamos al punto III, homenajes. ¿Hay algún señor Senador que solicita hacer uso de la palabra para homenajes?. Ningu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 el punto siguiente, el pun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V,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on relación a unas publicaciones, tienen que ver con la Comisión de Relaciones Exteriores fundamentalmente, unas declaraciones del Canciller de la República, creo que del día martes pasado, en donde hay dos o tres cosas que vale la pena puntualiz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a de ellas es la declaración que hace el Canciller de que el Paraguay "solamente puede persuadir". Otra en donde admite que hay un gran atraso en el inicio de los trabajos, y hay otra cuestión ahí también que no es convincente en cuanto a lo que se estima que debe el representante, e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cretario que maneja las Relaciones Exteriores, una preocupación que debía ser no simplemente limitarse a señalar que lo único que puede hacer el Paraguay es persuad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ste momento hay una vasta información, inclusive hay una persona que está contratada entiendo por el Chaco Central, por organizaciones de los menonitas, etc., que está estudiando el desastre ecológico que está causando el desvío del Pilcomayo, y nosotros tenemos el jefe de nuestras Relaciones Exteriores, es decir, el representante del Ejecutivo en lo que hace al manejo de  las Relaciones Exteriores que dice que solamente puede el Paraguay persuad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trasladar esta preocupación, señor Presidente, a la Comisión de Relaciones Exteriores, deplorando estas declaraciones por demás lamentable del Cancill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iguiendo con otros temas, señor Presidente, y ya en lo que hace a la mecánica de trabajo, quiero señalar mi asombro porque no figura hoy el tema de la designación del Contralor. Estamos en el plazo, habíamos dicho que en 15 días tenía que tratarse, y hoy no está en el orden del día el tratamiento del tema del Contral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y viniendo a proponer que se plantee como una moción de orden, su tratamiento como prim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estamos con el peligro de la sanción ficta para la Ley de Privatizaciones. El plazo entiendo que es el 29 de setiembre, el 29 de setiembre no va a ser posible porque es seguro que tenemos una cantidad enorme de temas, yo rogaría a la Cámara una sesión extraordinaria, hago moción en ese sentido, una sesión extraordinaria para el martes de la semana que viene, único tema: Ley de Privatizaciones.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quería contarle  que sobre el particular, estábamos esperando el dictamen de la Comisión de Hacienda, que acaba de entrar en esta sesión, de manera que ahora, estando estatutariamente en condiciones de hacerlo, pienso que podemos, efectivamente, hacer una sesión extraordinaria para tratar como primer punto del orden del día, ese tema en concreto.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Brevemente, cuatro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atro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uatro puntos, pero breves cada u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a el preopinante que hizo uso anteriormente de la palabra, el Senador Romero Pereira, mencionó dos, a los que me acojo, señor Presidente, en el sentido de que hace 15 días hubo una decisión de esta plenaria para que formase parte del orden del día el tema de la elección de la terna para elección de Contralor y Subcontralor, y extrañamente, vemos que no forma parte del orden del día, y yo creo que el señor Presidente dará las explicaciones pertinentes al cuerpo, porque entendemos merecemos una explicación en ese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unto, avalando el pedido de una extraordinaria para el tratamiento de la Ley de Privatizaciones, pero haciendo mención, señor Presidente, de que no era fundamental que existiese un dictamen de la Comisión de Hacienda, porque en este caso no se trata de disposición ni modificación de fondos, donde ahí sí es imperioso, de acuerdo con nuestro Reglamento Interno, el dictamen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también, señor Presidente, quiero manifestar mi insatisfacción por la demora en que en un tema tan trascendente de interés nacional, esta Comisión de Hacienda, prácticamente, pese a los pedidos, hasta a los plagueos histéricos de algunos integrantes de esta sala, han tenido que dictaminar sobre un tema  tan import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tenemos el precedente, señor Presidente, de que una negligencia, descuido o como se le quiera llamar, ha hecho de que tenga que caer una ley también importante, mucho menos que ésta, con la sanción ficta, cuando no se ha tenido el dictamen y la sanción ficta se produjo el 3 de agosto pasado sobre el tema de los bo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erte creo que vamos a obviar una gravísima situación que se daría, si hubiese ocurrido nuevamente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pedido, señor Presidente, es para que la presidencia incluya en el orden del día de las sucesivas sesiones ordinarias, el proyecto de Ley sobre rollos, que tiene dictamen de la Comisión ya hace casi un m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visto hace poco que en una reserva natural, integrantes de las fuerzas armadas estaban cortando alevosamente. El problema de la ecología es un drama, no nacional, mundial, señor Presidente. Tratemos por lo menos que esta sala tenga una determinación sobre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quiero poner a conocimiento de esta sala, señor Presidente, de que el sábado pasado, en un panel que se realizaba en radio Cardinal con Diputados, sobre el tema de la expropiación de estos señores Antebi, Cipasa S.A., un colega nuestro entró en línea para señalar que éste era un proyecto poco serio, que se debía a un problema de hipismo y de revanchismo. Y cuando el que dirigía el panel le dijo: "pero diga los nombres de los Parlamentarios, de los Senadores que están en eso", primero pareció que no tenía condiciones de decir, pero incitado por el otro dijo: "los Senadores Emilio Cubas y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manifestar, señor Presidente, que hay muchos integrantes en esta sala que me conocen desde hace mucho tiempo, y también creo que a la Senadora Elba Recalde. Podemos tener muchos defectos, pero quizás una cualidad sea la de la ubicuidad y la de buscar por sobre los intereses particulares de amigos y hasta de parientes, un interés superior, un interés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el colega que hizo esa mención, el voluminoso colega, ofendió a toda la Cámara, queriendo ofenderme a mí, me puso como una persona que domino el plenario y ofendió a toda la Cámara porque hubo 40 votos a favor de la expropiación y solamente el suyo en con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quería mencionar esto, señor Presidente, y con el deseo de que estos deslices, quizás debido a la ignorancia o a algún otro tema en especial no vuelva a ocurrir en lo posible en el futur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esperar a que hablen todos, por la dudas hay alguna petición más y entonces evacuamos todos juntos los requerimientos.  Tien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era con respecto a la moción que planteara el Senador Romero Pereira, no sé si me reservo la palabra para cuando terminen los oradores anotados para el tema de los cinco minutos, porque lo mío guarda relación con el tema de la moción de una de las que hicie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quisiera en nombre de la Comisión de Hacienda, Presupuesto y Cuentas rechazar las imputaciones que se han hecho en esta sala, acerca del trabajo y la responsabilidad de esta Comisión. Para el próximo jueves vamos a presentar un informe por escrito de todos los temas, de todos los  dictámenes que ha evacuado esta Comisión en los escasos dos meses de trabajo, o un poco más, de este períod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es una de las Comisiones más productivas. Tenemos proyectos sumamente complejos, sumamente difíciles que requieren un estudio muy profundo cada uno de ellos, y creo que hemos hecho un trabajo del cual este cuerpo puede estar orgulloso. En el caso de la Ley de Privatizaciones, hemos hecho y hemos anunciado mucho tiempo a, que el día 22 de setiembre iba a entrar el dictamen de la Comisión de Hacienda porque así habíamos program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es testigo de eso, y el dictamen de la Comisión de Hacienda está hoy a disposición del pleno, hoy 22 de setiembre, tal como se había plan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todos estos trabajos, desde el 1º de setiembre los miembros de la Comisión de Hacienda que asistimos regularmente estamos de mañana y de tarde en la Comisión Bicameral de Presupuesto, al mismo tiempo y sin que por eso se retrasen los demás trabajos y sin que por eso se demoren los demá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señor Presidente, el próximo jueves voy a presentar a esta Cámara un informe detallado de todos los dictámenes que ha emitido la Comisión de Hacienda desde el 10 de julio de este año a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 hora de que terminemos con las acusaciones ligeras y hasta diría yo irresponsables, y que en todo caso, adoptemos una actitud un poco más seria, un poco más productiva, un poco más fructífera para que el trabajo de este cuerpo sea no solamente más eficiente, sino también un poco más llevader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obre el particular quiero decir que, efectivamente, el señor Senador Presidente de la Comisión de Hacienda había anunciado en reiteradas oportunidades que el dictamen sería presentado para el día 22 del corriente mes, yo le había también preguntado en varias oportunidades sobre la marcha de ese proyecto de ley, porque todos estábamos preocupados y el señor Senador nos había explicado que de acuerdo con el cúmulo de trabajos que la Comisión tenía y con las prioridades derivadas de muchos factores, entre ellos vencimientos automáticos, producirían el dictamen para la fecha. Tien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El Senador, perdone que lo mencione, Romero Pereira, había planteado una moción de sobre tablas con respecto al tema de Contraloría, Subcontraloría y la elaboración de las ternas que debe ser realizada por est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ería plantear, señor Presidente, en primer lugar oponerme a esa moción, por considerar que aún existen cosas que deben ser conversadas y plantear una moción, en sustitución de ella, de preferencia para que este tema, de elaboración de ternas, sea considerado como el primer punto del orden del día de la sesión del jueves 29 de setiembre, que según he consultado, va a haber efectivamente sesión, jueves 29 de setiembre, prim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es feri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que el 29, día de Boquerón, no es feriado nacional, dejó de serlo hace rato. ¿Está de acuerdo el señor Senador Carlos Romero Pereira que este asunto pase como primer punto del orden del día de la sesión del 29 de setie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lo que quiero es que se trate algún día, pero que sea dentro de es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i la sala está de acuerdo, entonces ponemos como primer punto del orden del día, del día jueves 29 de setiembre, el tema en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dicha moción. Casi unanim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y pasa a ser el primer punto del orden del día del 29 de setiembre corr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erente a otro punto, referente al proyecto de Ley de Privatizaciones ya estoy convocando a sesión para el día martes, para tratar el tema en sesión extraordinaria, sin perjuicio de que también se agreguen otros temas para esa mism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martes, es como un castigo para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el día martes próximo. El proyecto de Ley sobre rollos, al cual se había referido el Senador Cubas Grau, está pendiente de un dictamen de la Comisión de Reforma Agraria porque fue girado a esa Comisión y tiene la palabra, entonces, la Comisión de Reforma Agraria sobre el particular. </w:t>
        <w:tab/>
        <w:t>Señor Senador Miguel Abdón Saguier: el señor Senador Emilio Cubas Grau había urgido la consideración por el plenario de un proyecto de ley que prohíbe la exportación de rollos de madera, y ese proyecto fue girado a la Comisión de Reforma Agraria. ¿Tiene algún informe sobre e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n la sesión ordinaria de nuestra Comisión del día de ayer empezamos a estudiar y yo creo que para la próxima semana, a más tardar para el miércoles va a tener un dictame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ése es el informe, señor Senador Cubas Grau. Era ése el motivo por el cual no se ponía en 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Quería hacer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ra el tema de la ley de Privatizaciones, para corroborar nomás lo que ya me dijo otro colega, acá nosotros necesitamos para una eventual ratificación, mayoría absolu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sotros somos ahí Cámara revisora, de manera que necesitamos mayoría absoluta: 23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V. ORDEN DEL D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No habiendo ningún tema más a consideración en el ítem "V" pasamos al primer punto del orden del día: "Proyecto de Ley "Que reglamenta la prestación de servicios del personal médico y paramédico afectado al Sistema Nacional de Sal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 que son coincidentes aconsejando su aprobación con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setiembre de 1994. Honorable Cámara: Vuestra Comisión de Asuntos Constitucionales y Defensa Nacional os aconseja la aprobación con modificaciones del Proyecto de Ley "Que reglamenta la prestación de servicios del personal médico y paramédico afectado al Sistema  Nacional de Salud", que fuera presentado por los Senadores Diógenes Martínez y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Rodrigo Campos Cervera, Sebastián González Insfrán, Secundino Núñez, Carlos Romero Pereira, Víctor Hugo Sánchez,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0 de setiembre de 1994. Honorable Cámara: Vuestra Comisión de Salud Pública y Seguridad Social os aconseja adherirse en todos sus términos al dictamen producido por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anuel Ramón Elizeche, Nilda Estigarribia de Gómez, Rodrigo Campos Cervera, José Alberto Aldere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0 de setiembre de 1994. Honorable Cámara: Vuestra Comisión de Hacienda, Presupuesto y Cuentas adhiere al texto del dictamen de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Ramos, José Alberto Alderete, Armando Vicente Espínola,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isten, pues, tres dictámenes coincidentes aconsejando aprobar el proyecto de Ley, con modificaciones, en los términos que fueron propuestos por la Comisión de Asuntos Constitucionales y Defensa Nacional. No sé si va a haber un solo vocero.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brevemente. La Comisión de Asuntos Constitucionales que aconseja la aprobación del proyecto con modificaciones, que fuera presentado por los Senadores Diógenes Martínez y Cano Melgarejo se funda en que este problema, suscitado en nuestro país con motivo de las tareas que realizan médicos y paramédicos en diferentes instituciones del Estado e instituciones también descentralizadas, debe tener una solución por cuanto que los mismos reciben de cada una de estas entidades una remuneración, que no les alcanza para cubrir con dignidad su propia actividad profes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es sabido que cada una de estas instituciones tampoco están en condiciones de ofrecer una contraprestación económica que sea compensatoria de la tarea que realiz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señor Presidente, se realizaron numerosas reuniones entre los sectores interesados, incluso con la participación de la Presidencia del Senado, el Contralor General y el Presidente del Tribunal de Cuentas, a fin de encontrar una solución al problema, que no agravie lo que dispone el artículo 105 de la Constitución, que prohíbe establecer dobles remuneraciones a cualquier funciona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señor Presidente, sobre todo el que fuera aprobado finalmente por unanimidad por las tres Comisiones, y también acompañadas de la adhesión de los propios proyectistas, creo que logra a través de un dispositivo normativo, la solución legal y constitucional al probl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ortunamente, señor Presidente, el Presidente de la Comisión de Salud hará algunas reflexiones que ameritan que este plenario acompañe decididamente esta propuesta legislativa que tiende, como dije, a dar solución al tema de los médicos y paramédicos que trabajan en diferente tiempo y espacio institucional, para permitir que su tarea en favor de la salud pública no sea impedida por esta disposición constitucional que todos estamos obligados a respetarl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Presidente de la Comisión de Salud, Senador Manuel Ramón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Gracias, señor Presidente, señores Senadores: el presente proyecto de Ley presentado por dos distinguidos colegas Senadores y que trata de la "Reglamentación de la prestación de servicio del personal médico y paramédico afectado al Sistema Nacional de Salud" requiere un estudio sereno y profundo para darle una salida legal a un problema por el que se encuentra afectada una respetable cantidad de trabajadores de la salud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blema tiene sus antecedentes que se pueden resumir señalando simplemente en una deficiente política sanitaria o de Salud Pública implementada por los gobiernos que nos precedie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Ministerio de Salud Pública y Bienestar Social dispone de un Código Sanitario obsoleto, desactualizado, promulgado por una Ley en 1980. Esta misma Cartera cuenta con un organismo, el Consejo Nacional de Salud, como organismo de concertación y coordinación interinstitucional para canalizar los planes, programas y proyectos de interés nacional, regional y local en directa relación a las prioridades detectadas en las diversas áreas de la acción sanitaria. Toda letra muerta. No se ha llevado a la práctic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uede mencionar innumerables aspectos negativos de los factores que condicionan la deficiente política de salud pública en nuestro país, pero ya que estamos ante un problema concreto, no vale la pena ir desmenuzando las falencias, y creo, ante esta primera aclaración, corresponde entrar directamente en tema, sobre el presente proyecto de Ley en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05 de la Constitución Nacional, se refiere a la prohibición de la doble remuneración y dice cuanto sigue: "Ninguna persona podrá percibir como funcionario o empleado público más de un sueldo o remuneración simultánea, con excepción de los que provengan en el ejercicio de la doc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disponemos de datos estadísticos de buena fuente que el Paraguay no cuenta con el número requerido de médicos y paramédicos, tiene 1 médico para 10.000 habitantes en el interior del país, siendo el índice adecuado internacionalmente de 1 médico por 1.000 habi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mencionó el término de paramédicos, ellos constituyen un numeroso grupo de profesionales que tiene afinidad con la profesión médica:  odontólogos, bioquímicos, licenciadas en enfermería, licenciadas en psicología, idóneos transfucionistas, radiólogos, nutricionistas, educadores sanitarios,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médicos y paramédicos que trabajan en las instituciones del Estado son muy mal remunerados. La gran mayoría de estos colegas médicos están percibiendo haberes que oscilan entre 500.000 a 650.000 guaraníes al mes. Esta realidad les obliga a los colegas que atienden en Salud Pública, trabajar en horarios diferentes en más de una repartición del Estado. Si no recurren a esta opción no van a mantener la familia, ni llevar una vida dig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uando los organismos competentes de la Administración Central hagan cumplir, como deben hacerlo, el Art. 105 de la Constitución Nacional, indefectiblemente va a producirse lo siguiente: el médico o paramédico optará por uno de sus empleos y consecuentemente las instituciones públicas de la salud no van a disponer del recurso humano, llámese médico o paramédico para enfrentar los problemas de salud pública, de por sí en estado defici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distinguidos colegas, nuestra Comisión de Salud que ha trabajado sobre el tema en inteligencia con la Comisión de Asuntos Constitucionales, adhiere en mayoría al dictamen de esta Comisión, instando a los colegas Senadores a apoyar con su voto dicho dictame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Recuerdo a los señores Senadores que estamos tratando el tema en general.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colegas: en nombre de la Comisión de Hacienda, Presupuesto y Cuentas, para adherir al dictamen de la Comisión de Asuntos Constitucionales, cuyo texto también fue discutido en nuestra Comisión y estamos acompañ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provechar para señalar también, en este caso, que éste es uno de los nueve del total de diez puntos del orden del día, que tiene dictamen de la Comisión de Hacienda 70% del orden de día se basa en dictámenes exclusivos de la Comisión de Hacienda. En 20% de los casos la Comisión de Hacienda dictamina con otra Comisión, y solamente un tema no tiene dictamen de la Comisión de Hacienda. Hablando de la responsabilidad o de la irresponsabilidad de las Comisiones vale la pena señalar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señor Presidente, quisiera mencionar porque se han hecho referencias acá al tema de los salarios de los médicos y de los paramédicos, que es una preocupación y es una preocupación especialmente de la Comisión Bicameral. Esta ley va a ayudar a resolver este problema, porque resulta que nosotros tenemos en realidad una visión distorsionada de los salarios, porque los salarios que aparecen no son por servicios de tiempo completo, sino por servicios de tiempo parcial en una institución. Entonces, resulta muchas veces imposible saber cuál es el salario real del médico, porque las informaciones están fragment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ley vamos a poder consolidar los salarios, y vamos a poder saber realmente cuánto percibe un médico, y por  qué, qué servicio presta a cambio de ese ingreso. De manera que esta ley es no solamente justa y conveniente desde el punto de vista de salvar un problema constitucional. Es también conveniente desde el punto de vista presupuestario, en el sentido que vamos a tener información más transparente y más precisa acerca de los niveles salar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nosotros acompañamos el texto de la Comisión de Asuntos Constitucionales, por unanimidad, en la Comisión de Hacienda. Es todo,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creo que es indudable el propósito loable que tiene este proyecto de Ley, que intenta superar una situación sumamente difícil que se presenta a las personas que prestan sus servicios en materia de salud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de cualquier manera yo me encuentro con una gran duda en torno a este proyecto, porque la base toda de este proyecto, que como digo es encomiable, sin embargo tiene un aspecto al cual yo le encuentro una dificultad de orden constitucional, que me gustaría en todo caso que los colegas puedan clarificar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se asigna al Ministerio de Salud Pública la atribución de pagar las remuneraciones, pero ocurre que el personal del servicio médico presta servicios también en entidades descentralizadas, y sus respectivos salarios figuran dentro del Presupuesto General de la Nación, en las entidades descentraliz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el proyecto faculta al Poder Ejecutivo a reglamentar esta situación, nosotros no podemos conceder al Poder Ejecutivo facultades extraordinarias que significarían que en definitiva el Poder Ejecutivo modifique el presupuesto, porque si en el Presupuesto General de la Nación se le asigna al Instituto de Bienestar Rural la asignación para pagar los salarios de los médicos del instituto, se me presenta a mí la dificultad de cómo el Ministerio de Salud Pública, a través de una reglamentación del Ejecutivo va a ser el que pague los salarios de los méd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veo, señor Presidente, esa dificultad, salvo que el criterio sea que realmente el Presupuesto General de la Nación tenga que modificarse, porque en tanto el presupuesto asigne al Ministerio de Salud Pública un determinado rubro para salarios, y el Instituto de Previsión Social asigne otro rubro para salarios, el traspaso de un rubro a otro rubro, es decir, de una entidad descentralizada a la administración central, no veo cómo podría hacerse a través de un decreto reg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manifestar esa duda que tengo, sin perjuicio de apoyar la iniciativa y --digamos-- el buen propósito que tiene este proyec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 adecuado ordenamiento del debate, quería señalar que uno de los preopinantes indicó que siempre es la ley del Presupuesto la que va a fijar las asignaciones, y no puede ser de otra manera. Solamente que en el artículo 5º se establece un sistema, una Dirección que tendrá a su cargo la administración global de los recursos presupuestados, de forma tal que se produzca la unificación de los mismos. Sin perjuicio de lo cual, cedo la palabra para la continuación del debate, a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taba atendiendo las expresiones del señor Senador preopinante, donde él encuentra alguna dificultad de implementar es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punto de vista presupuestario es posible, por vía de transferencia de crédito al Ministerio de Salud Pública. Lo que se pretende aquí, a tenor de la ley, es conformar una unidad global que atendiera a las remuneraciones de los médicos y paramédicos. Es decir, en vez de sacar cinco cheques, sacar un cheq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procediendo así, está en vigencia, por ejemplo, los síndicos de las distintas entidades descentralizadas, que trabajan en Corposana, Ande, o en cualquier parte, la institución transfiere a la Contraloría y de la Contraloría cobr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ueden administrarse esas remuneraciones por vías de transferencias a Salud Pública, esto es habilitar un rubro en el clasificador presupuestario y se podrá emitir un solo cheque, sumando las distintas remuneraciones que el personal está percibiendo en es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como conclusión, señor Presidente, yo no veo la necesidad de esta ley, porque el artículo 105 dice  "remuneración simultánea", "pago simultáneo" dice, es decir que según mi criterio un médico no puede trabajar y cobrar en una institución en la que trabaja de 7 a 8, y cobrar en el mismo horario de 7 a 8, en otra institución, eso es lo que yo entiendo por simultaneidad, yo no veo la imposibilidad constitucional de seguir así como está. Esa es mi apreciación, pero por lo que intervine es a los efectos de esclarecer que se puede por vía transferencia de las instituciones donde prestan servicios, al Ministerio de Salud Pública, se puede emitir un solo chequ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l preopinante aclaró el aspecto relacionado con la técnica presupuestaria para obviar el problema que se presen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desde el punto de vista estrictamente constitucional, este proyecto no agravia al artículo 105, señor Presidente, porque el artículo 105 lo que prohíbe es la doble remuneración, vale decir, que cada una de las instituciones pueda otorgar un sueldo determinado. Aquí hay una unificación, y se resuelve una situación fáctica que hace a la esencia del manejo sanitario del paí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posiblemente, en el futuro se tendrá que ver la posibilidad de excluir, así como el caso de los docentes, el de los médicos y paramédicos, en cuanto a las remuneraciones se refieren, de suerte que, como dijera un preopinante, la precaridad del número de médicos pueda satisfacer los requerimientos sanitarios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las Comisiones que intervinimos en esto, nos empeñamos en que precisamente no surja del proyecto de Ley el menor agravio al artículo 105 de la Constitución, que todos estamos interesados en respetarl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anuel Ramón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El señor Senador Juan Manuel Cano Melgarejo pidió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Señor Presidente y Honorable Cámara: agradezco muy sinceramente la comprensión que las tres Comisiones e incluso el plenario hayan tenido con respecto al problema suscitado con respecto a esta situación de la prestación de servi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e ha hablado suficientemente, ampliamente con respecto a la imposibilidad de que las instituciones estén abonando a tiempo completo un salario para cada profesional. Lo que ocurre generalmente es que las instituciones contratan los servicios de  un profesional por un tiempo de 12 horas, 18 horas semanales, por tanto tienen su tiempo libre para poder prestar servicios en otras instituciones para poder completar un salario que le permita más o menos una vida decor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por la unanimidad de criterios de las tres Comisiones, expreso en nombre de todos los médicos y paramédicos nuestros agradecimientos para todos los miembros de las Comisiones, y solicito al plenario, señor Presidente, acompañe con su voto la sanción de esta ley que vendrá a dar una solución a un problema realmente acuciante y preocupa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s colegas de todo el país habían recibido con anterioridad comunicaciones de la Contraloría General e incluso del Tribunal de Cuentas, para que opten por uno u otro car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veían en la imperiosa necesidad, algunos  llegaron a presentar renuncia a un cargo porque debían acogerse, o debían aceptar o responder al planteamiento hecho por estos organismos que están encargados de velar por el cumplimiento de la Constitución Naciona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n este momento, estamos dando una tranquilidad a los colegas, especialmente del interior, señor Presidente. En un pueblo, en una ciudad del interior en donde hay pocos médicos, porque la mayoría de los médicos se queda por múltiples razones, y en especial de índole profesional. Es que el profesional que esté aquí en la capital tiene la opción de ir creciendo profesionalmente, asistiendo a los diferentes centros de formación profesional, y el profesional que sale al interior del país, desgraciada o infelizmente, está condenado a su propio esfuerzo para procurar superars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concurre a cursos especiales ya por su iniciativa, si no concurre a congresos, queda relegado, postergado, porque no hay una exigencia de una actualización permanente para los profes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las instituciones pagan poco, y si van a ir con un sueldo de Salud Pública de 500.000, 450.000 Gs., tengo un hijo que gana, con ocho años de ejercicio de vida profesional, gana 460.000 Gs., señor Presidente, como médico en Coronel Oviedo. Realmente es una suma irrisoria, pero por la oportunidad de servir y la oportunidad de ir aprendiendo, porque al médico le es necesario una vida hospitalaria, por eso se está, y se exige, las exigencias son múltipl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señor Presidente, creo que estaremos tranquilizando a muchos colegas médicos, y podremos también en lo sucesivo ofrecerles a los colegas del interior que vayan a trabajar en los lugares más alejados, hablemos de Ype Jhú, o hablemos de Zanja Corá o donde fuere, podremos ofrecerles dos cargos, uno de Salud Pública y otro de Previsión de atender, y va a ser mucho más atractivo, y la posibilidad en el futuro de que puedan actualiz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a creo que con respecto a esto se ha hecho una amplia información, con respecto a una presentación que los médicos han hecho en su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me satisface plenamente, y reitero mis agradecimientos a todos los colegas Senadores, en nombre de los médicos y paramédicos de la República, por la comprensión del problem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no Melgarejo. Tiene la palabra la señor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Voy a ser muy breve, porque muy bien lo han expresado los que me han precedi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dherirme plenamente a este proyecto, porque conozco la vida de nuestros médicos, todos sabemos que se pasan las 24 horas del día, trastrabillando de un lugar a otro por unas migajas, pues todos sabemos, como lo dijera el Presidente de la Comisión de Salud, que el sueldo de ellos no sobrepasa los 500.000 G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magínense lo que significaría para ellos  hacerlos renunciar de uno de sus cargos. Ellos tienen --como les digo--que recorrer de un lugar a otro para poder juntar una suma con la cual mantener a su familia. Entonces, señor Presidente, también yo apelo a la conciencia de los señores Senadores en apoyar este proyecto. Muchísim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e escuchado, señor Presidente, con mucha atención las fundamentaciones y los argumentos que se esgrimen aquí. Pero quiero manifestar que no me convencen. No me convencen por la sencilla razón de que me parece que estamos haciendo discriminaciones en este sentido a otros sectores profesionales. No solamente médicos son los que están a veces prestando servicios en distintas instit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justamente la Constitución Nacional queriendo prever que no haya duplicación de salarios, que eso no sea un medio para que nuestro Estado siga manteniendo personas que realmente podría atenderse, desde la óptica de las instituciones prestadoras de servicios, como en este caso, lo que le correspondería a Salud Pública dentro de un sistema nacional, me parece, señor Presidente, que esta ley va a dejar un precedente nefasto, porque va a ser una discriminación contra otros sectores profes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como no entiendo bien, no me resulta claro, solicito para no votar esta ley, señor Presidente. Gracias,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Peralta. Se somete el pedido del Senador Peralta para no vot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por favor levanten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n general este proyecto de Ley "Que reglamenta las remuneraciones del personal médico y paramédico que prestan servicios en varias dependencias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en general, sírvanse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Las entidades de la Administración Central y Entes Descentralizados que prestan servicios públicos de asistencia médica, coordinarán sus actividades para la promoción de un sistema nacional de salud, de conformidad con lo dispuesto en el artículo 69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ículo 1º.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quiero consultar a los Presidentes de las distintas Comisiones que dictaminaron, una modificación de forma nada más, referente a es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69 de la Constitución Nacional, que dice que "se promoverá un sistema nacional de salud que ejecute acciones sanitarias integradas con políticas que posibiliten la concertación, coordinación, complementación de programas y recursos del sector público y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el artículo 1º habla solamente de las "entidades de la Administración Central y Entes Descentralizados que prestan servicios públicos de asistencia médica", las que coordinarán sus actividades para promover a un sistema nacional de sal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aría si se puede agregar, después de la frase que dice "que prestan servicios públicos de asistencia médica" --"y el sector privado". Es decir " Las entidades de la Administración Central y Entes Descentralizados que prestan servicios públicos de asistencia médica y el sector privado, coordinarán sus actividades para la promoción de un sistema nacional de salud", que es lo especifica el artículo 69. Consulto con los Presidentes de Comisión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raslado la inquietud al Presidente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principio, creo que la propuesta del preopinante es interesante, sin embargo teniendo en cuenta la finalidad de este proyecto legislativo, que tiene como propósito dar solución a un problema real que se afronta, armonizando con el artículo 105, creo que de momento quizás no corresponda la propuesta de incluir el sector privado como lo hace el preopinante, aun cuando reconocemos y estamos ciertos que el sistema nacional de salud comprende tanto al sector público cuanto al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momento, creo que no correspondería, y existe el propósito, y así la Comisión de Salud presidida por el Senador Elizeche lo ha manifestado al Ministro de Salud, de establecer en una ley todo el sistema nacional de salud, que permita precisamente la coordinación y la complementación de programas y recursos tanto del sector público como del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personalmente entiendo que de momento esa propuesta absolutamente válida del preopinante, no correspondería hacerlo en este proyecto legislativ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mpos Cerve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a votar, entonces, el artículo 1º tal cual vino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Las entidades públicas del país que realizan prestación de servicios de salud, remitirán al Ministerio de Salud Pública y Bienestar Social, la nómina completa del personal médico y paramédico para que sean destinados, según la especialidad y necesidad de sus servicios, a los centros de atención de la salud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3º. En los casos en que el personal médico y paramédico tengan que prestar sus servicios en distintos centros de atención médica, en días y horas diferenciados, recibirán por dichos servicios una sola remun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ículo 3º, sírvanse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A los efectos del artículo anterior las instituciones públicas del país remitirán mensualmente al Ministerio de Salud Pública y Bienestar Social todos los importes presupuestados para la remuneración de sus respectivos personales médicos y paraméd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Referente a este punto: "remitirán" dice acá, "remitirán mensualmente al Ministerio de Salud Pública todos los informes presupuestados". ¿No sería correcto, señor Presidente, en lugar de "remitirán", el término "transferi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cep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ceptado. Entonces, el artículo 4º con el término "transferirán mensualmente", se pone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artículo 4º, por favor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El Ministerio de Salud Pública y Bienestar Social organizará una Dirección que tendrá a su cargo la administración global de los recursos presupuestados para establecer la unificación de las respectivas remuneraciones en base a la suma de las asignacio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ículo 5º.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ido la palab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sobre el artículo que ya pas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No, quisiera proponer la inclusión de un artículo ahí, antes del artículo 6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delante,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señores Senadores: la interpretación de este régimen de remuneración va a tener problemas durante el ejercicio del 95, porque es probable que no podamos incluir en el Presupuesto del 95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un Anexo de Personal consolidado, es decir eso implica un listado del personal médico y paramédico comprendido en esta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e Congreso va a estar ignorando durante todo el Ejercicio el régimen de implementación de esto, por eso yo quiero introducir un artículo, y que dice a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Ministerio de Salud Pública y Bienestar Social elevará mensualmente durante el Ejercicio Fiscal 1995 al Congreso Nacional el listado completo de los médicos y paramédicos comprendidos en esta ley con sus respectivos cargos, remuneraciones, instituciones donde presta servicios y horario de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eremos es que todo sea de acuerdo a la Constitución, que si un médico trabaja una hora en una institución, otra hora en otra institución, que sea pagado, que la sumatoria sea, pero también este Congreso debe saber eso a los efectos de poder presupuestar cabalmente ya en el Ejercicio 1995.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nsfiero 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sería un artículo comple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Un nuevo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ría un nuevo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i se pudiera dar lectura nuevamente. ¿Sería el último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sería entre el 5º y el 6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ría el artículo 6º, sería un artículo nue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Ministerio de Salud Pública y Bienestar Social durante el Ejercicio Fiscal 1995 elevará mensualmente al Congreso Nacional el listado completo de los médicos y paramédicos comprendidos en esta ley con sus respectivos cargos, remuneraciones, instituciones donde presta servicios y horario de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Desde el punto de vista personal no encuentro ninguna objeción y creo que puede ser una tarea complementaria que vendría --digamos-- a clarificar aspectos que no están contemplados en el proyecto que present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sonalmente, no hago objeción a la propuesta del Senador preopinante, espero el criterio de los demás cole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Elizeche tien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Me adhiero a la moción d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votación de la plenaria el artículo 6º, que será en este momento 6º, de este proyecto de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Para todos los efectos legales, el personal médico y auxiliar médico conservarán sus respectivas antigüe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Una pequeña observación, señor Presidente sobre la redacción. Ocurre que aquí el personal médico y el auxiliar médico dice "conservarán", acá el sujeto está en singular, se tendría que decir, en todo caso, "el personal médico y el personal auxiliar médico conservarán", pero en este momento el sujeto es "personal médico y auxiliar", se adjetiviza el sustantivo "personal", así que yo creo que lo que tendría que hacerse es poner o "conservará", o poner "y el auxiliar méd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isculpe, señor Presidente, pero me dio la impresión de que se saltó el artículo 6º del proyecto. Usted ya pasó directamente al 7º porque en el 6º se introdujo el texto del Senador Fernando Martínez, me pareci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isiera aclar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usted raz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 saltó el artículo 6º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El artículo 5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señor Presidente, el artículo 5º se aprobó, señor Presidente, y el artículo propuesto por el Senador Fernando Martínez no era el número 6, ahora estamos leyendo el 6 del proyecto que va a llevar el número 7.</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o se leyó el 7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hora se va a denominar artículo 7º porque el artículo que se aprob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voy a aclarar. Yo había leído el artículo 7º, pero es realmente en el original el 6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laro. Inicia con "para todos los efectos leg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ra todos los efectos legales", éste es el 7º ahora, con la inclusión del nuevo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tengo en la copia acá como artículo 7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eso le digo, porque le falta el artículo incluido por el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Quiero aclarar al Senador preopinante con relación al texto del artículo 6º. Aquí hay un pequeño error cuando dice "el personal médico y auxiliar médico", debe ser "paramédico" tal como se denomina en los artículos anteriores, de suerte que entonces la redacción queda cl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una aclaración nada más al Presidente de la Comisión de Asuntos Constitucionales y miembros de la Comisión de Sal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artículo, cuando se refiere "para todos los efectos legales el personal médico y paramédico conservarán sus respectivas antigüedades", se está refiriendo a las antigüedades ganadas para la jubi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ngo un ejemplo: la Caja de Jubilaciones del Instituto de Previsión Social, ente descentralizado que está incluido en esta ley, es una caja completamente aparte de la administración central, por lo tanto son aportes diferentes, jubilaciones diferent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rtículo le está protegiendo en la antigüedad de jubilación al personal médico de I.P.S?. Esa es mi pregunta y rogaría aclar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nsfiero la pregunta a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Creo que la respuesta a esta inquietud del Senador preopinante la va a dar con mucho más seguridad el miembro de la Comisión de Hacienda, el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quiero aclarar, tengo entendido, que esto se consolida, así como los sueldos, en una de las antigüedades, de suerte que no pierda el médico aquélla que le resulte más conveniente o favorabl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ampos Cervera. Transfiero la pregunta, primero al Senador Abente, que es el Presidente de la Comisión de Hacienda y por favor que él, si así lo considera transfiera la palabra al Senador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Colegas: la observación y la propuesta del Senador Martínez son muy atinadas porque se va a dificultar la consolidación, va a tomar un tiempo. La propuesta que cuenta con el apoyo de la Comisión. Es to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tenemos entendido, señor Presidente, que la preocupación del Senador Chiola es muy importante. La observación hecha por el Senador Campos Cervera también me parece que confunde. Acá se parte de la base de que hay dos, tres o cuatro cajas, porque acá tenemos cajas de jubilaciones y pensiones que son de la Administración Central, tenemos I.P.S, tenemos ANDE, tenemos Cajas Bancarias, tenemos Caja Ferroviaria, esas cajas son independientes y acá el que aporta en distintas cajas se jubila por separado, es decir, puede tener cinco jubilaciones: en el sistema bancario, en la ANDE, en I.P.S, en la Administración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 hace que precautele los derechos y obligaciones de cada aport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tenemos que seguir así, admitiendo que pueda jubilarse en más de una caja, porque hay ejemplos, yo tengo nombres y apell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la Constitución sencillamente se refiere para cobrar: "no podrán percibir" dice, más de un solo, pero no le prohíbe pagar en distintas caj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s instituciones, donde prestan servicios seguirán transfiriendo los 25% y más del costo de I.P.S, 9% por el trabajador y 16% y más patr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o no alcanza el artículo 105 de la Constitución, aclaro lo que prohíbe es para cobrar el personal, no para pagar, no para aportar. En esto parece que es claro y precautela los intereses de los diferentes aportante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tiendo que éste es un artículo muy importante y debemos dejar clara la interpretación que tenemos al respecto, para su posterior apl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pienso que este artículo se redactó para precautelar --digamos-- los derechos de un médico que inicialmente, por ejemplo, comenzó sus servicios en el Instituto de Previsión Social. Digamos que cinco años después pasó a prestar sus servicios en el Ministerio de Salud Pública y Bienestar Social, y otros cinco años después, vale decir, 10 años después del primer cargo, presta servicios en la Sanidad Militar, porque ése es 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retendemos entonces, es consolidar en una sola remuneración esos tres cargos que viene desempeñado este médico a los efectos de no violar la disposición co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 que dice aquí, que conservará su antigüedad, entonces, ello implica decir que lógicamente el tiempo que se computa para su jubilación es el que inicialmente corre a su favor cuando comenzó a prestar sus servicios en el I.P.S, en el ejemplo que estamos d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pienso particularmente, que desde el momento en que se consolida en una sola remuneración los distintos servicios que viene prestando en días y horas diferentes en otras instituciones, lógicamente, para mí que pasará a abonar, digamos, el concepto o el rubro respectivo para su jubilación en la Caja de Jubilaciones del Estado, porque va a recibir un cheque del Ministerio de Salud Pública, consolidando los servicios en tres diferentes instit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siguiente, si él quiere seguir aportando para jubilarse también eventualmente en la Caja del Instituto de Previsión Social, entonces, por separado, una vez que reciba su remuneración global puede ir aportando lo que antes venía haciéndo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interpretación que yo doy en cuanto a la jubilación, señor President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Sánchez.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aclarar, señor Presidente, señores Senadores, que acá hay que hacer una distinción entre la situación que se hereda y la situación que se genera a partir de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afirma el Senador preopinante, me parece que se aplica a partir de la vigencia de esta ley, que esperemos sea el 1º de enero de 1995. Pero para los aportes anteriores, entonces no tenemos más alternativa que aceptar la realidad tal como se venía dando hasta est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aquí en más, desde la vigencia de esta ley en adelante, así como se consolidan los salarios, se consolidan también las contribuciones y se consolida todo lo que tiene que ver con pensiones y jubi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Abente.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creo que ésta es una discusión, quizás un tanto bizantina en el sentido, señor Presidente, que este proyecto no está dando --digamos-- ninguna orientación para la solución del problema de las jubilaciones, habla simplemente de la conservación de la antigüedad. Aquello, si se suscita, será objeto de una reglamentación por parte del Poder Ejecutivo y el problema queda solucio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biéramos avanzar y dejar esta preocupación, muy comprensible, para una solución ulterior.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mpos Cervera.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tema del artículo 6º me parece que en realidad no constituye un problema, en razón de que los proyectistas quieren salvaguardar a lo que ya se refirió el Senador preopinante la antigüedad de los médicos y paramédicos, que se hallaban prestando servicios en la Administración Pública y entes descentralizados con anterioridad a esta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se está refiriendo al problema de la jubilación, desde el momento en que dice "que para todos los efectos legales los mismos conservarán sus respectivas antigüedades", evidentemente que con esta expresión ya se está salvaguardando la antigüedad referente a la jubilación, que lógicamente tiene que ver con el tiempo de prestación de servicios y con los aportes que hayan realizado en sus respectivas caj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ebe agregar que existe también un proyecto de ley sobre jubilaciones que oportunamente va a estudiar esta Cámara. Por lo que creo que el objetivo del artículo tal cual está es simplemente el de salvaguardar las antigüedades, que no afecta esta ley.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a Morínigo. Están inscriptos los señores Senadores Fernando Martínez y Miguel Angel González Casabianca. Propongo que se cierre la lista de or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Una moción de orden: que se cierre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a está cerrada la lista de oradores. Lo estamos esperando,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Yo también estoy esperando que me dé el uso de la palab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tengo entendido que aquí lo que confunde es una palabra, la palabra "antigüedad". Lo que queremos es precautelar los derechos y obligaciones del funcionario, al poner solamente antigüedad parece que nos estamos refiriendo a la posibilidad de su jubilación. Yo estoy con el texto del artículo, pero quiero cambiar la expresión de "antigüedad" y poner: "para todos los efectos legales, el personal médico y paramédico conservará sus derechos y obligac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cillamente abarca la antigüedad, abarca otros beneficios, también impone obligaciones, y todas las  remuneraciones y todos los condicionantes legales se mantienen, no solamente la antigü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quiero proponer y consulto a los señores proyectistas y Presidentes de Comisiones si con esto no está solucionado el probl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nsfiero la sugerencia al señor Senador vocero de Comisión. ¿Perdón: por qué no le escuchamos al Senador González Casabianca, a lo mejor tiene otra sugerencia más y lo englobamos to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yo creo que este tema de la jubilación es realmente una consecuencia directa del régimen que estamos aprobando. No se puede consolidar el salario de los médicos y paramédicos en una sola remuneración y dejar subsistentes tres o cuatro cajas de jubilaciones para aportar desdoblando el sueldo del mismo en cuatro aportes indepe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un principio jurídico que es fundamental respetar acá: "lo accesorio sigue la suerte de lo princip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tal de que yo creo que esto de la antigüedad está bien porque se le garantiza a los médicos y paramédicos que percibían distintas remuneraciones en distintas entidades, la antigüedad respectiva en cada lugar. Pero, yo creo que a partir de la puesta en vigencia de este sistema, tienen que optar por una sola caja a aportar. A partir de ahí el aporte va a hacer sobre la base del sueldo consolidado o unificado de los cuatro, tres o cinco sueldos que esté percib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otra manera, si subsiste la indefinición en esta materia vamos a crear una anarquía realmente impresionante desde el punto de vista administrativo, realizando cinco aportes, desdoblando los sueldos antes de que vuelva a la cuenta consolid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plantearía más bien la siguiente redacción en el artículo 6º: "Para todos los efectos legales el personal médico y paramédico conservará sus respectivas antigüedades. A partir de la fecha de vigencia de esta ley deberá optar por una de las cajas de jubilaciones en las que venía aport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única forma de poner en práctica ese sistema o si no no es posible. La jubilación es una consecuencia del sueldo, no es una cuestión independiente, el monto aportado se aporta en proporción al suel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hago esa propuesta o si no dejar un vacío, va a generar una terrible dificultad práctica en la aplicación de esta nueva le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onzález Casabianca. El Senador Campos Cervera tien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s inquietudes manifestadas por los preopinantes son atendibles, y quisiera rescatar algunas de las conversaciones que se mantuvieron con los interesados en el momento de abordar precisamente el tema de las jubi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oportunidad, señor Presidente --y podrían quizás complementar los colegas que estuvieron presentes-- creo que los interesados habían pedido que esta situación, o la situación que pudiera generarse con relación a la jubilación, se dirimiera caso por caso, y de acuerdo con los intereses justos que pudieran tener los recurrentes o los interes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señor Presidente, que ésa es la mejor solución, lo que nosotros acá hacemos con esta propuesta legislativa es garantizar su antigüedad, y todo lo que surja --como dijera muy acertadamente un preopinante-- como consecuencia o como accesorio de lo principal, será resuelto oportunamente. Porque, si nosotros estableciéramos rígidamente que esto tuviera que consolidarse en una sola jubilación, quizás pueda resultar lesivo para los intereses de uno o más de los interesados que en su momento podrían optar por dos jubilaciones, porque podría darse, fácticamente, que cualquiera en un momento dado puede incluso tomar, además de la jubilación que tenga en el respectivo órgano en el que presta servicio, otra en el orden privado, no existe ninguna limi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por lo que, señor Presidente, considero personalmente y no sé si mis colegas acompañan el mismo criterio, que se mantenga la redacción del artículo 6º y superamos el problema,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erminó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obre el mismo tem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a moción?. Adelante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o comparto desde luego el texto que tenemos originalmente, solamente quería abarcar todo con decir "derechos y oblig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Haga la moción,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ntonces, yo propuse que se cambiara el tex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o vamos a vo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or tanto voy a retirar mi moción, y decir que la propuesta del Senador González Casabianca es totalmente imposible porque son cajas diferentes, aportes diferentes, limitaciones diferentes, en la Administración Central solamente se jubila hasta 3.648.000 guaraníes, en I.P.S hasta toda la suma que uno pueda. ¿Entonces: a quién le va a cargar la obligación de pagar?. A la Administración imposible, al I.P.S tampoc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nador Martínez: le agradezco mu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asamos a votar. Vamos a leer cómo ha quedado el artículo, a través de la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º. Para todos los efectos legales el personal médico y paramédico conservará sus respectivas antigüe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á a votación el artículo 7º.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 Esta Ley entrará a regir a partir del 1º de ener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ículo,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proyecto de Ley "ANTISOBORNO", presentado por el Senador Carlos Romero Pereira en fecha 19 de mayo de 1994, dictaminado por las Comisiones de Legislación, Codificación, Justicia y Trabajo y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erán los respectiv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6 de setiembre de 1994. Honorable Cámara: Vuestra Comisión de Legislación, Codificación, Justicia y Trabajo os aconseja la aprobación con modificaciones del proyecto de Ley "Antisoborno", presentado por el Senador Carlos Romero Pereira en fecha 19 de may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ález Casabianca, Juan Manuel Peralta, Víctor Sánchez Villagra, Miguel Abdón Saguie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3 de setiembre de  1994.  Honorable Cámara: Vuestra Comisión de Asuntos Constitucionales y Defensa Nacional os aconseja la aprobación con modificaciones del proyecto de Ley "Antisoborno", que fuera presentado por el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Rodrigo Campos Cervera, Sebastián González Insfrán, Secundino Nuñez, Miguel Abdón Saguier, Víctor Hugo Sánchez,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Presidente de la Comisión de Legislación,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La Comisión de Legislación acepta el texto propuesto por la Comisión de Asuntos Constitucionales y Defensa Nacional, y en consecuencia, señores Senadores, el texto único existente va a ser el de la Comisión de Asuntos Constitucionales y adherimos en todos los términos al dictamen de es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l proyecto presentado por el Senador Romero Pereira está inspirado en el interés de modificar artículos del Código Penal referidos a los delitos contra la Administrac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spira este proyecto, señor Presidente, en la necesidad de combatir una situación que podríamos llamar endémica, de cohecho y soborno que se da con un perfil, desgraciadamente, muy negativo en la sociedad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rrupción entre funcionarios públicos y particulares para determinar comportamientos contrarios a los intereses del país y profundamente inmorales, requieren sin lugar a dudas, la modificación de los artículos 168, 169 y 170 del Código Penal, que recoge la impronta de una época vetusta, en donde los delitos contra la administración, al decir de un eminente penalista Carrara eran en esa época pretérita, "casuales y casi sin malignidad" por cuanto que no tenían el vigor ni la fuerza que lamentablemente se da en las sociedades contemporáneas y específicamente en el caso de la nues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señor Presidente, modifica sustancialmente las penas establecidas en los citados artículos del Código Penal. Así, por ejemplo, el artículo 168 que en el Código vigente establece como pena al "funcionario público que por ejecutar o dejar de ejecutar un acto de su cargo exigiese o recibiese por sí o por otro dinero, etc.", una pena de inhabilitación de uno a tres años y multa del doble. A eso se limitaba, señor Presidente, el delito de cohecho en que incurrían los funcionarios públicos, de acuerdo con lo que establece el Código Penal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señor Presidente, no solamente aumenta la pena de inhabilitación y también la de la multa, elevando esta última del doble al triple del valor de la dádiva, sino al mismo tiempo establece una pena de penitenciaría de tres a cinco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en el segundo párrafo de la propuesta legislativa se establece una sanción enérgica para el funcionario público que ejerce la magistratura judicial, lo que no estaba previsto en el Código Penal vigente. Vale decir aquel funcionario judicial que "dobla la vara de la justicia por el peso de la dádiva", como dijera en su oportunidad al "Quijote" su secretario Sancho en una sentencia que pronunciara cuando se hiciera cargo de la Insula Bara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ablece, señor Presidente, una severa multa para el Juez, que no solamente puede torcer la vara de la justicia por el peso de la dádiva, sino que traer el descreimiento en la justicia. Y en ese sentido, la pena establecida es de 4 a 10 años de penitenciaría y una inhabilitación absoluta y perpetua. Esta no es una pena draconiana inventada por los legisladores paraguayos, sino que se encuentra en muchas legislaciones comparadas de nuestro con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quienes sobornan a los funcionarios públicos, que también en el actual régimen penal sólo aplica una multa, en el proyecto legislativo se eleva la multa del doble al triple de la dádiva ofrecida y al mismo tiempo se aplica una pena de penitenciaría de 3 a 5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aumento también sustancial de la pena de penitenciaría para el funcionario público que en el ejercicio del cargo defraudase a una repartición pública o a un ente descentralizado, municipio, gobernación, etc. y se eleva la pena de 5 a 10 años, señor Presidente, además con una multa ejemplar del doble al cuádruple del valor de lo defraud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la propuesta legislativa se actualiza la tipificación y las penalizaciones del enriquecimiento ilícito, y también en este caso, la pena es severísima, señor Presidente, para quienes prevalecidos de la función pública atentan contra el erario público y se conducen con una conducta absolutamente de contramano con los principios morales y ét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se aplica una sanción de 3 a 10 años de penitenciaría y la inhabilitación de 10 a 25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3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anciones, señor Presidente, que suponen un "ayornamiento" en el castigo para quienes cometen delitos contra la Administración Pública tiene que tener, señor Presidente, el respaldo de todo este plenario porque será una forma de manifestar nuestro repudio a quienes ejerciendo altas funciones aceptan favores o dádivas para corromper la misión que les corresponde como funcionarios en la esfera que fu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solicito a los colegas que acompañen resueltamente esta propuesta legislativa que tiene como imperativo categórico reprimir con severidad a quienes puedan corromper la función pública y ocasionar un daño económico al patrimonio nacional.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señor Senador. Tiene la palabra el señor Senador Carlos Romero Pereira, como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la exposición del Presidente de la Comisión de Asuntos Constitucionales me libera de entrar muy profundamente en el análisis d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un vacío legislativo el que se intenta llenar, que se intentó llenar de la mejor manera posible, ha tenido una serie de amputaciones este proyecto, pero se ha salvado alguna parte de él. Yo hubiera deseado que en la medida de lo posible, el proyecto pudiera ser debatido casi íntegramente, con algunas que otras cláusulas que pudieran estar contraviniendo disposiciones constitucionales lamentablemente, como por ejemplo el caso de la inversión del cargo de la prueba, que nuestra Constitución presume la inocencia, etc., por eso estamos como estamos, seguramente, tan m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quiera que sea, señor Presidente, yo me siento complacido porque la Comisión de Legislación, que había prácticamente eliminado una serie de puntos fundamentales, se ha adherido al dictamen de la Comisión de Asuntos Constitucionales, que introduce, gracias a Dios, una normativa referente a lo que es el enriquecimiento ilí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diría a los colegas que en lo posible apoyen este proyecto que todavía tiene un largo y asarozo camino que recorrer dentro del Congreso, antes de un destino más incierto todavía en el ámbito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hago votos porque el proyecto salga lo más entero posibl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en general, el proyecto en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e proyecto en general y con el dictamen de la Comisión respectiva, se se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por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Artículo 1º.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Modifícase el artículo 168 del Código Penal, el cual queda redactado de la siguiente forma:  "Art. 168º. El Funcionario público que, por ejecutar o dejar de ejecutar un acto del cargo, exigiese o recibiese por sí o por otro, en dinero o en especie, una dádiva o retribución indebida o aceptase la promesa de ella, será sancionado con penitenciaría de tres a cinco años, inhabilitación para el ejercicio de la función pública por tiempo no menor al de la condena ni mayor al doble de la misma y multa del doble al triple del valor de la dádiva, o promesa recibida, exigida o acep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e delito fuese cometido por un funcionario público que ejerce la Magistratura judicial, la pena será de cuatro a diez años de penitenciaría, inhabilitación absoluta y perpetua para el ejercicio de la función pública y multa del triple al cuádruple de la dádiva, o promesa recibida, exigida o acep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este artículo se contempla solamente la posibilidad de que la persona que exige o recibe la dádiva sea ésta sólo en dinero o en especies, es decir, en bienes mater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las dádivas muchas veces son de otra naturaleza, señor Presidente, la dádiva puede ser por ejemplo la promesa de ocupar un determinado cargo, perfectamente eso puede ocurrir, o cualquier tipo de ventaj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que aquí hay que agregar, señor Presidente, una expresión que establezca que cualquier tipo de ventajas, no solamente dinero o especies que son bienes de carácter material directamente evaluables, hay otros tipos de ventajas que se pueden recibir y que evidentemente se está queriendo penalizar, pero aquí no dice y hay que tener en cuenta que en materia penal no se puede hacer una interpretación extens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o que hay que agregar una palabra o dos o tres palabras que permitan concluir que lo que realmente se está penando es la recepción o exigencia de cualquier tipo de ventaj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Creo que la inquietud del preopinante es absolutamente legítima, pero creo también que está plenamente cumplida en el texto de la propuesta que se ha leído, porque dice así: "El funcionario público, que por ejecutar o dejar de ejecutar un acto del cargo, exigiese o recibiese por sí o por otro, en dinero o en especies, una dádiva o retribución indebida", también la retribución indebida es una especie, no estamos hablando de una especie material sino que puede ser cualquier tipo de especie, y es el lenguaje que se utiliza generalmente en los códigos, donde también se aprecia la oportunidad mencionada por el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creo, señor Presidente, que está cumplida con esta redacción la preocupación del preopinant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sugerir al plenario un agregado en la redacción de este artículo 168, que al mismo tiempo estoy haciendo llegar a la Presidencia, donde dice "será sancionado con penitenciaría de tres a cinco años", y yo sugeriría aquí el agregado de "no excarcel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ocurre, señor Presidente, que si no aseguramos esto, la fianza, etc., podría dejar la intención del proyecto en vano. Ahora, creo que me están indicando que hasta dos años solamente es no excarcelable. Si fuera así, entonces estaría demás esta sug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n la ocasión anterior, y por mantener una coherencia con otro proyecto de ley, esta Cámara había aceptado que en todos los casos en que se planteare problemas de esta naturaleza se incluiría tanto género masculino como femen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voy a sugerir que al referirse al funcionario público, se colocara también entre paréntesis una "a" que diga "funcionario" y "funcionaria", porque en otra ocasión esta Cámara aceptó incluir la cuestión del gén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y en lo fundamental, se refiere a la inclusión en el artículo 1º o en cualquier otro artículo que los proyectistas crean pertinente, agregar que "la carga de la prueba corresponderá al acusado", en razón de la dificultad para probar estos hechos. Cualquier funcionario a quien se encuentre un abultamiento en su patrimonio, debe probar el origen legítimo o no del patrimonio acrecentado; y en estos casos para el Estado constituye una carga muy grande, y como para los investigadores contar con las prueb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sugiero que se incluya, ya sea en este artículo o en otro, de que la carga de la prueba corresponderá al acusad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a, si por favor quiere acercar el texto a la presidencia, le voy a agradecer. Tiene la palabra el señ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señores Senadores: a mí me complace el texto del artículo 168, así solamente que tengo mis reparos y mis temores por lo que toca al funcionario público, y agregamos ahora la funcionaria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l anteproyecto que se nos presentó se hace una enumeración vasta, amplia de qué se entiende por funcionario pública y me parece que aún siendo tan dilatada esta enumeración, ha quedado corta, en fin,  porque funcionario público se entiende, ésta es la duda mía, que no está bien definida y precisa especialmente para el público no letrado, lo que entendemos por funcionario público. Pongo dos casos para fundamentar la duda que tengo: un oficial policía de tránsito que me detiene a mí y de ahí se arregla conmigo con un cinco mil-i o diez mil-i como suele decirse. ¿ Este es funciona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profesor universitario de la Universidad Nacional que por poner un 2 o un 3 y hacerle pasar a un alumno que no merecía ni uno. Es este funcionario público?. En un examen que precisamente yo  daba en la Universidad Nacional me sacó una pregunta que le hicieron en Derecho Administrativo, y el profesor, afirmaba que en Buenos Aires sí era funcionario público porque su firma tiene valor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el uso, que una ley tiene que ir al pueblo, tiene que ir a la gente, entonces la duda mía es que este funcionario público de acuerdo a lo que aquí en el anteproyecto se cita, y de acuerdo a lo que ordinariamente nosotros pensamos parece que son esos funcionarios públicos de alto nivel, y estamos en presencia de un delito que constituye como el cáncer de la función administrativa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solamente expreso esta duda, no corrijo nada del texto, me complace 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 primer lugar el proyecto integra la sistemática del Código Penal, --se modifican dos artículos del Código Penal--, y el Código Penal define lo que es funcionario público, de manera que no se necesita aquí ninguna calificación espe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Ley 200 va estableciendo claramente quién es funcionario público y quién no lo es. De manera que el texto en ese sentido tiene que conservarse tal cual está propuesto por el señor Senador y por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podría pensarse en referencia a alguna observación que efectuó el señor Senador Carlos Alberto González que en el calificativo "especie" no entraría lo que es bastante común en el Paraguay, que no sea en dinero y que no sea en materiales --diríamos así-- sino que sea, por ejemplo, en servicios, tomada la expresión de "servicios" en el peor sentido de la expr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me ocurre que tal vez lo que podría hacerse es esto: cambiar un poquitito el texto y poner "El funcionario público que por ejecutar o dejar de ejecutar un acto del cargo, exigiese o recibiese por sí o por otro, prestaciones en dinero, en especie o en servicios", y el resto sigue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ibir las prestaciones involucra cualquier tipo de beneficio, por así decirlo, ya sea "en dinero, en especie o en servicios". De esa manera, dado que se trata de una figura penal que tiene que tener una precisión total y no permite ninguna interpretación extensiva, yo creo que quedarían cubiertos todos los casos que se quieren castigar por medio de la norma penal.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quiero referirme al título de la ley que creo que se estudia conjuntamente con el artículo 1º,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quiero dejar constancia nada más de una preocupación. Ocurre que en materia penal, cuando una ley dice, tipifica y penaliza, estamos dando por sentado que éste es el momento que por primera vez se tipifica y se penaliza, porque quiere decir que no había una tipificación y penalización del hecho cuando decimos de esta mane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nemos el tema, señor Presidente, que por delitos de enriquecimiento ilícito hasta este momento hay varios expedientes, señor Presidente, en curso en los Tribu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dejáramos esta sensación sin aclarar, debidamente por lo menos, con la exposición de algunos de los integrantes, de que no afecta aquellos casos que hoy día se discuten en los Tribunales, porque conozco, señor Presidente, los antecedentes de esta ley y esta ley ha recibido, hasta este momento, la legitimación por parte de la Corte Suprema de Justicia y la condena de varios ciudadanos conforme a esta ley, aplicando esta ley, y es un Decreto- Ley que se le dio validez plena en los Tribu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aría muy bien aclarar que no entramos y que no se interprete esto como una disquisición no querida, que estamos diciendo que este delito hoy día no exi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ocupación del señor Senador, es que por imperio constitucional se dejen desincriminados a ciertos señores que están siendo procesados o se suprima la pena para aquéllos que están condenados por la eliminación de la figura delictiva en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vitar eso, al señor Senador le parece conveniente que no tenga este título que pareciera que "ex novo", por primera vez se contempla esta fig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ría entonces, señor Senador que su propuesta sea, como título: "Que modifica algunas disposiciones del Código Penal", y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 modifican las pe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abé por qué?. Porque en el Código Penal no está previ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modifica dispos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isposiciones del Código Penal", así como está, después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tipificación y la penal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a tipificación y la penalización del enriquecimiento ilí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on esto estamos dando la sensación, es cierto, señor Presidente, que de este modo estamos seguramente legislando en una materia que a juicio de muchos es de dudosa constitucionalidad, porque se sabe, señor Presidente, que la actual ley invierte expresamente el cargo de la prueba, no se quiso entrar en eso y es por eso que se dejó esta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creo, señor Presidente, que es mucho mejor caer en este pequeño problemita --que tampoco está diciendo expresamente que legitima lo anterior-- pero deja esa sensación, antes que dar oportunidad, señor Presidente, a que los abogados intervinientes en los Tribunales, discutan claramente de que éste ni está reconocido como delito actualmente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 preocupación, y en ese sentido formulo, por lo menos para que quede antecedentes, señor Presidente, porque yo ya lo he discutido con el Presidente de la Comisión, y considero, señor Presidente, que no hay vuelta que dar, si se dice: "tipifica y penaliza" evidente que a partir de ahora estamos tipificando y penalizando. Entonces, señor Presidente, yo propongo esa modificación en el tít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el tema del funcionariado público, solamente quiero agregar a lo que usted ya dijo, señor Presidente, la Constitución Nacional establece ampliamente y en varios artículos lo que se entiende por función pública y por funcionario público, así que esto es innegable de innecesaria inserción en esta ley, señor Presidente. Es todo,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Carlos Alberto González, Arnaldo Rojas Sánchez, Carlos Romero Pereira, Rodrigo Campos Cervera y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consultando con la sala si cerramos la lista de oradores. Se inscribe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de acuerdo la sala con cerrar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o asentimiento general. Se cierra, entonces, la lista de oradores con los señores Senadores nombrados.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s para insistir en la reflexión que hiciera en mi anterior ex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vidente que si nosotros vemos lo que dice el Diccionario de la Lengua en torno al significado de la palabra "especie", vemos que es "un conjunto de cosas semejantes entre sí, etc"., si bien hay varias acepciones, creo que la única aplicable a este caso que es el de "especie" como sinónimo de "c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en materia penal no podemos nosotros estar haciendo reflexiones como la de decir que la interpretación histórica que se pueda hacer el día de mañana, con motivo del debate, va servir de jurisprudencia. Sabemos que no es así, señor Presidente, sobre todo en materia pe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o, que nada impide a que se clarifique esto, si es intención de esta Cámara que realmente haya un texto claro en el sentido de que cualquier ventaja que  indebidamente reciba el funcionario público tenga que ser penaliz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propondría un texto que en alguna pequeña medida se aparta del que propusiera el señor Presidente, que diría lo siguiente: "El funcionario público que por ejecutar o dejar de ejecutar un acto del cargo, exigiese o recibiese por sí o por otro, en dinero, en especie, o en cualquier tipo de ventaja", es lo que se agregaría "o en cualquier tipo de ventaja una dádiva,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ocurre que si nosotros limitamos la penalización a la recepción o exigencia de bienes o servicios, yo creo las dádivas pueden tener realmente particularidades muy especiales y pueden significar una ventaja que difícilmente pudiera, en lo penal, ser calificada nada más que como bien o serv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abría que evitar inclusive una discusión sobre este tema y poner "o en cualquier tipo de ventaja", con lo cual se supone que ventajas tales como las que pretenden a veces los Jueces, haciendo "invitaciones" a las abogadas, etc., etc.,  a los efectos de dictar una determinada sentencia, quede perfectamente clar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paso aquí a la Mesa la propuesta que estoy haciendo,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informo que a mí no me llegó el proyecto de la Comisión de Asuntos Constitucionales. Ahora recié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tratar de hacer una serie de comentarios con relación a aseveraciones que se hicieran acá. En primer lugar, el planteamiento hecho por el señor Senador Secundino Núñez, en el sentido de buscar la definición de funcionarios, etc., esto había sido ya discutido en ocasión del tratamiento en las comisiones y se había encontrado que era innecesario, por las razones que se adujeron acá que ya está eso definido en una serie de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acápite de la Ley. Realmente, ninguno de estos títulos tiene nada que ver con el original, que era simplemente una Ley Antisoborno, pero acojo en todo caso, visto que las razones que esgrimió el señor Senador Diógenes Martínez fueron, entiendo convincentes, y entonces, para evitar la posibilidad a que se planteara, hubiera algún beneficio para quienes ya estuvieran incursos en determinados procedimientos, acojo con las modificaciones, o sea que se plantee como modificaciones de determinadas disposiciones del Código y se incluya también esta figura del enriquecimiento ilícito que no tiene antecedentes en el Código y sí, en un Decreto de Ley que tiene dudosa vig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l planteamiento del señor Senador Carlos Alberto González creo que es muy importante, es decir, la idea de la cual está embebido el proyecto en lo que hace, sobre todo a las prestaciones. El Congreso había hablado de prestaciones, creo que no hay mucha colisión entre las figuras, no sé, vamos seguramente a decidir después cuál va a ser la idea, pero no veo contradicción entre ambas figuras y creo que es muy importante que se incluya también esta figu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momento creo que todavía no podemos salir del primer párrafo, luego veremos la cuestión de la excarcelación cuando llegue el estadio oportuno. Para apoyar la moción, entonces, d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 nue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mi condición de Presidente de la Comisión de Asuntos Constitucionales, tengo el privilegio de poder hacerlo varias vece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 por eso lo estoy complacien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uchas gracias. Señor Presidente: con relación al acápite del proyecto, personalmente no comparto el criterio del preopinante que considera que al establecer tipifica y penaliza el enriquecimiento ilícito, estamos creando la figura. Pero de todas maneras, ante la presunción que ello pudiera ser interpretado de una manera diferente a la promovida, tanto por el actor del proyecto cuanto por las comisiones dictaminantes, personalmente no me opongo y acepto la propuesta del señor Senador Diógenes Martín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l pedido del señor Senador Carlos Alberto González, que también se incluyan entre las posibles retribuciones o exigencias, cualquier tipo de ventaja que en alguna forma, también es el criterio de la presidencia, con una denominación diferente, yo entiendo señor Presidente, que lo de "especie" es la acepción tercera de la misma que dice de acuerdo con el Diccionario de la Real Academia: "caso, suceso, asunto o negocio" comprende plenamente la preocupación de los preopin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i se quisiera reforzar e impedir que esto pueda ser fruto de una interpretación, y que no surgiera fluidamente de su texto, yo aceptaría la propuesta del Presidente, pero solamente incluir una palabra, la de "prestación", pero me permitiría cambiar el orden de su interpolación, que de acuerdo con la propuesta de la presidencia, fue la siguiente: "El funcionario público que, por ejecutar o dejar de ejecutar un acto del cargo, exigiese o recibiese por sí o por otro, en dinero o en especie, una dádiva o retribución, etc.", prestacio</w:t>
        <w:softHyphen/>
        <w:t>nes, es decir "exigiese o recibiese prestaciones", ahí sería la propuesta de la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trata de prestaciones que sabemos el carácter de las mismas, sería una contradicción si se dijera "exigiese o "recibiese", porque a lo mejor estaría recibiendo la prestación que él precisamente está pretendiendo dar. Entonces, yo diría que el texto debiera ser así: "El funcionario público que, por ejecutar o dejar de ejecutar un acto del cargo, exigiese prestaciones" y después el texto corrido, "o recibiese por sí o por otro en dinero o en especie, una dádiva o retribución indebida etc.". Vale decir, que la exigencia parta del funciona</w:t>
        <w:softHyphen/>
        <w:t>rio de esa prestación indecorosa o lo que fuere, pero no calificar la prestación tanto de la que él exija o reciba", porque podría darse quizás, fácticamente, esa situación pero entonces estaríamos incursionando ya en un terreno que no debemos menearlo mu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ese sentido, acepto como Presidente y personalmente, no sé si me acompañan los demás colegas de la comisión a aceptar la inclusión de "prestación", seguido de "exigies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aclara antes de que hable el señor Senador, que adhiere al punto de vista expresado por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Muy bien, en consecuencia hago lo propio. Señor Presidente: primeramente quisiera decir que desde luego adhiero y apoyo este proyecto de Ley y consiguientemente vamos a votar a favor, por cuanto que es un tema que está muy de moda y que lógicamente se requiere establecer unas penas enérgicas y severas, para que podamos en cierto modo combatir este del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señor Presidente, como estamos en un afán perfeccionista, yo quisiera también incursionar en ese campo y decir en cuanto al acápite de que estoy de acuerdo tal cual viene de comisión, porque dice: "Modifica disposiciones del Código Penal, tipifica y penaliza el enriquecimiento ilí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disposición del Art. 1º me voy a anticipar, señor Presidente, hago llegar a la presiden</w:t>
        <w:softHyphen/>
        <w:t xml:space="preserve">cia a través de la Secretaría, la redacción de lo que debe ser el Art. 1º teniendo en cuenta la técnica legislativa y consiguientemente ese Art. 1º debe decir lo siguiente, señor Presidente: "Modifícanse los Arts. 168, 169 y 170 del Capítulo V De los delitos contra la Administración Pública del Código Penal, los cuales quedan redactados de la siguiente for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uego viene señor Presidente, la transcripción de lo que es el Art. 168, 169 y 170. Entonces ello implica que nosotros tendríamos que eliminar en su momento el Art. 2º y el Art. 3º, porque ya en el Art. 1º ya estamos diciendo que "Modifícanse tales y cuales artículos". Consiguientemente, el Art. 4º actual quedaría como Art. 2º, entonces hago llegar a la presi</w:t>
        <w:softHyphen/>
        <w:t>den</w:t>
        <w:softHyphen/>
        <w:t>cia el texto inicial del encabezamiento del Art. 1º.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Senador inscripto,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Declin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hablar. Terminó el debate, vamos a proceder a votar, no sé cómo pero vamos a proceder a votar. En primer lugar vamos al acápite. Existen dos propuestas: la comisión ha aceptado la propuesta del señor Senador Diógenes Martínez, que consiste en lo siguiente: "Ley Nº que modifica disposiciones del Código Penal, la tipificación y la penalización del enriquecimiento ilícito". Esa es la propuesta aceptada por la comisión, la que se va votar, por supuesto, en primer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stá la propuesta del señor Senador Víctor Hugo Sánchez de conservar el acápite, tal cual tienen a la vista los señores Senadores. Los que estén de acuerdo con la propuesta de comisión que es la formulada por el señor Senador Diógenes Martínez y que consiste en el siguiente acápite: "Ley Nº que modifica disposiciones del Código Penal, la tipificación y la penalización del enriquecimiento ilícit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ste acápite. En segundo lugar, la propuesta del señor Senador Víctor Hugo Sánchez porque es sistemática, que consiste simplemente en reducir los Arts. 1º, 2º y 3º en uno solo, en vez de poner "Modifícase el Art. 168", luego "modifíca</w:t>
        <w:softHyphen/>
        <w:t>se el 169", luego "modifícase...", poner en un solo rubro "Art. 1º. Modifícanse los Arts. 168, 169 y 170 del Capítulo V", el resto sigue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quiero hacer una moción y creo que tenemos nosotros el derech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n el momento de votar no tiene ningún derecho. Anuncié previamente que estamos votando y que inclusive no sabíamos cómo íbamos a vo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 acuerdo, señor Presidente, usted tiene raz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guardar en letras de oro este momento en que el señor Senador me dio la raz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votar la propuesta del señor Senador Víctor Hugo Sánchez, que consiste en la propuesta sistemática de un solo artículo.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l Art. 168 del Código Penal. Voy a tratar de resumir la siguiente propuesta. La propuesta de la comisión que es aquella originaria del suscrito que abandonó en favor de la propuesta del señor Senador Carlos Alberto González y que dice lo siguiente: "El funcionario público que, por ejecutar o dejar de ejecutar un acto del cargo, exigiese prestaciones o recibiese por sí o por otro, en dinero o en especie, una dádiva o retribución indebida o aceptase, etc. etc.", el resto sigue igual. Esa es la propuesta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propuesta que es la del señor Senador Carlos Alberto González y tiene el asentimiento del proyectista, dice lo siguiente: "El funcionario público que, por ejecutar o dejar de ejecutar un acto del cargo, exigiese o recibiese por sí o por otro, en dinero o en especie, o en cualquier tipo de ventaja, una dádiva o retribución indebida o aceptase la promesa de ella, etc. etc.", el resto sigue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que leí en primer término, se servirán levantar la mano. 11 votos de veintiocho señores Senadores presentes. Si quieren pedir rectificación se ha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ido rectificación de vo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rectificar el voto. Los que estén de acuerdo con la propuesta de comisión, se servirán ponerse de pie.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5 votos de veintiocho señores Senadores presentes. Se aprueba la propuesta de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puedo hacer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estamos vot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a terminó el vo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alta el segundo párraf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e anoto entonces en el uso de la palab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te delito fuese cometido por un funcionario público que ejerce la Magistratura judicial, la pena será de cuatro a diez años de penitenciaría, inhabilitación absoluta y perpetua para el ejercicio de la función pública y multa del triple al cuádruple de la dádiva o promesa recibida exigida o aceptada". Los que estén de acuerdo con este párraf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 2º, que hasta ahora tiene una sola propuesta. ¿Quiere hablar sobre el particular,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implemente para expresar mi reclamación respetuosa, por la conducción de la anterior votación. Las comisiones dictaminantes establecieron una metodología, una sistematización que es la que nosotros creemos la corre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perdone señor Senador, está fuera de tema. Continu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Bueno, perfecto, dejo sentada mi prot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 2º. Vamos a leer el Art. 2º. El Art. 2º se borró de acuerdo con lo resuelto. Artículo 169, direc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69. El que indujese a un funcionario público a cometer el delito previsto en el artículo anterior, será sancionado con penitenciaría de 3 a 5 años y multa del doble al triple de la dádiva entregada o prome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inducido a cometer este delito fuera un funcionario público que ejerce la Magistratura judicial, se aplicará la pena de cuatro a ocho años de penitenciaría y multa del triple al cuádruple de la dádiva entregada o prometida. Si el inducido a cometer este delito fuera un funcionario público que ejerce la Magistratura judicial, se aplicará la pena de cuatro a ocho años de penitenciaría y multa del triple al cuádruple de la dádiva entregada o prome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hacer una propuesta que por supuesto no creo que sea aceptada por la comisión. Ocurre lo siguiente, que aquí se está penalizando a la persona que induce al funciona</w:t>
        <w:softHyphen/>
        <w:t>rio público, pero no a la persona que va y paga al funcionario público. Es decir, cuando existe corrupción por ejemplo en el Poder Judicial, el Abogado que va y paga al Juez al cual el Juez le exigió, es tan corrupto como el Juez. Sin embargo en este caso no se está penalizando a esa persona, se penaliza al que induce, pero no a la persona que da curso al pedido que le pueda hacer el funciona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con esto, señor Presidente, todos los curruptos que van y pagan, ya sea en la Aduana, ya sea en el Puerto, ya sea en los Tribunales, van y pagan una dádiva exigida por el Juez, a esa persona no se la penaliza y eso me parece señor Presidente, absu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voy a proponer una redacción diciendo que: "El que indujese a un funcionario público a cometer el delito previsto en el artículo anterior o aceptase brindar la dádiva exigida, etc.". Voy hacer la redacción y la voy a pasar porque creo, reitero señor Presidente, que nosotros tenemos que penalizar también a la persona que da la dádiva, no solamente a la persona que la recib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me permiten los señores Senadores, para no bajar sino simplemente para formular una aclaración. Las situaciones que pueden darse, son extremadamente variadas. Cuando uno piensa en este tipo de delito, piensa que el Juez o el funcionario corrupto en cuestión, está exigiendo el dinero para hacer algo ilegal. Eso es lo que piensa de inmediato y efectivamente, eso está incluido dentro de la figura, pero muchas veces exigen dinero para hacer algo legal, en cuyo caso no hay duda de que es corrupto el Juez o funcionario, pero ¿es culpable la persona que paga para que se le haga algo que en derecho le corresponde?. Yo simplemente llevo a la reflexión de los señores Senadores. Eso en otros Códigos Penales tiene una figura especial que exime de responsabilidad, porque un Juez o un funcionario me dice para autorizar la importación de este vehículo, que es perfectamente legal, te exijo a vos tantos pesos, él es corrupto, ¿pero es corrupto el otro que tiene que pagar para que se le otorgue algo que legalmente le corresponde?. Llamo a la reflexión sobre el punto a los señores Senadores, nada más. Y continuamos con el debate,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la observación que acaba de formular el señor Senador Carlos Alberto González, busca precisar más, porque da la impresión de acuerdo al análisis, a la fundamentación de la modificación que planteó el señor Senador González, que habría una laguna en cuanto a que el que indujere, pero él aclaró muy bien, bueno y qué pasa con el que paga, con el que se convierte en el actor principal del hecho delictu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discúlpeme. Señor Senador, un segundito vamos a verificar el quóru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Veinticinco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e continuar,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o que yo quiero señalar señor Presidente, es que si bien la observación que acaba de señalar el señor Senador Evelio Fernández Arévalos es importante, es también algo opinable. Y sobre todo en un ambiente como el nuestro, creo que no vale la pena entrar en profundidades sobre la mate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sabe que hay un plazo para obtener una licencia, para obtener una conexión determinada o lo que sea y por a) o b) motivo eso no se está consiguiendo, y se da un dinero, aún cuando la persona que lo hace está, está consiguiendo algo que es legal, pero sin embargo, está sobornando, está dando dinero para que eso se acelere. ¿Por qué ocurre eso?, hay mil razones para eso, pero hay un hecho irregular, no sé si es tanto ilegal como es irregular, señor Presidente y creo que también eso tiene que ser penalizado, sobre todo teniendo en cuenta el estado estructural de corrupción que padece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eso creo que lo que el señor Senador Carlos Alberto González propone, busca llenar ese vacío que se desprende del análisis de la lectura de esta cláusula, donde solamente se habla del que indujere, pero no de la otra persona que es la que hace el negocio, por eso creo que es importante la observ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al señor Senador, que en otras Legislaciones se hace la distinción. "Soborno" es cuando lo que hace el funcionario es ilegal y cuando exige dinero para conceder algo legal se llama "exacción ilegal", pero no tenemos acá eso. Tien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quisiera escuchar previamente, nuevamente la redacción del doctor Carlos Alberto González, así es que, si me inscribe al fina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primer lugar la reflexión del señor Senador Carlos Alberto González, con relación a la Comisión de Asuntos Constitu</w:t>
        <w:softHyphen/>
        <w:t>cionales pasa exclusivamente por su criterio. Yo creo que es una comisión que ha mostrado permanentemente apertura y afán de realizar las cosas en la mejor forma posible. A veces nos falta las luces y la clarividencia de Senadores que lamentablemente no están en esa comisión. No me refiero precisamente al preopinante, acla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ara mostrar una vez más el apresuramiento de la opinión de mi distinguido colega, la comisión considera absolutamente razonable la propuesta, no en los términos de su presentación que es un tanto "rebuscadi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me allanaría a lo que está en el propio Art. 169 del Código Penal, que lamentablemente se omitió, no por otra cosa sino porque teníamos tantos proyectos en oferta que en un momento dado, quizás a la Comisión de Legislación que tuvo a su cargo el proyecto original, también se le pasó. Y diría así: "El que indujese a un funcionario público a cometer el delito previsto en el artículo anterior, dando o prometiendo dádivas, será sancionado con penitenciaría,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reproduce, señor Presidente, casi el texto del Art. 169 del Código cuya modificación la estamos haciendo, sobre todo en el alcance de las penas establecidas y dice así: "El que indujere a un funcionario público a cometer la infracción, prevista en el artículo anterior dando o prometiendo las dádivas, será castigado, etc.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s conformamos entonces al texto del Art. 169 y creo que interpretamos de esa manera el criterio de todos los que conforman las comisiones que hemos dictaminado sobre el pun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decir, la propuesta de la comisión en este sentido, es rechazar el proyecto en este primer párrafo y que se mantenga la redacción original del Código Pe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señor Presidente: no, se agrega a la propuesta que está en estudio, después de "anterior", "dando o prometiendo dádiva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señor Presidente. En este caso creo que la comisión ha ido por el buen camin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ninguna otra propues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qué no se le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l que indujese a un funcionario público a cometer el delito previsto en el artículo anterior, dando o prometiendo dádivas, será sancionado con penitenciaría de 3 a 5 años y multa del doble o el ...".  Tiene la palabra el señor Senador Gonzalo Quintana, que amablemente va disentir con sus cole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ás que disentir, señor Presidente. Quisiera por lo menos que me expliquen si es que estoy equivocado, por qué razón vamos a limitar la inducción. "Inducción", según el Diccionario es "instigar, persuadir o mover a uno", yo creo que es un texto mucho más amplio. Yo que voy a sobornar no le voy a prometer ni un cargo, ni una dádiva, pero le puedo como dice en la segunda ... "persuadir" por medios ilegítimos, digamos, interesados, por alguna razón que no sea ni una dádiva ni nada por el esti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otras figuras penales, hay otras figuras pe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o, lo que quiero decir, es que la amplitud de "indujese", es lo que las comisiones quisieron reflejar, señor Presidente, porque la tipificación es para el particular que induce al funcionario público, ya sea prometiendo, ya sea amenzando o de la forma que sea a que tome una acción violatoria de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 porque es una figura típica el soborno. Eso puede ser otra figura del Código Pe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e es el sobo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solamente para esta figura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votar la propuesta con la modificación propuesta por la Comisión de Hacienda que es agregar, repito de nuevo:  "El que indujese a un funcionario público a cometer el delito previsto en el artículo anterior, dando o prometiendo dádivas, será sancionado" y el resto sigue exactamente igual. Los que estén de acuerdo con esta propuest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propuesta. Art. 17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70. El funcionario público que en el ejercicio del cargo defraudase a una repartición pública, a un ente descentralizado, autárquico, autónomo, binacional o multinacional, a una empresa con participación estatal, a una gobernación o a una municipalidad, provocándole pérdida o privándole de un lucro legítimo, será sancionado con penitenciaría de 5 a 10 años, más inhabilitación para el ejercicio de la función pública por el tiempo no menor al de la condena ni mayor al doble de la misma y multa del doble al cuádruple del valor de lo defraud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i el imputado reintegra el valor de lo defraudado antes del auto de prisión preventiva, será pasible de destitución, inhabilitación de 5 a 10 años para el ejercicio de la función pública y multa del cien por cien del valor de lo defraud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Las comisiones que intervenimos en este proyecto, no tuvimos, lamentablemente, en cuenta en su momento, la Ley Nº 68/89 que modificó entre otros este Art. 170. Y la modificación mencionada establecía entre las penas, la de la inhabilitación especial para ocupar cargos públicos y electivos por el término de 10 a 20 años y resulta que en la propuesta legislativa, aparece con una sanción menor, lo que contraría toda la filosofía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olicito señor Presidente, que se modifique la pena correspondiente a la inhabilitación a semejanza de la establecida en la Ley 68/89 que repito, extiende para cargos públicos y electivos, perdón, solamente a cargos públicos porque electivos está preclusa, cerrada la posibilidad de su ampliación, porque la Constitución expresamente marca el tiempo previsto para esa inhabilitación. Entonces, sería: "Inhabilitación para cargos públicos de diez a veinte años", en vez del texto que figura en el proyecto. Gracias, señor Presidente. Con esa modificación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l lapso de diez a veinte años", dice uste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vez de 5 a "10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acá no dice "5 a 1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pero el término "la condena" se elimina eso, señor Presidente y en vez de el tiempo máximo de la condena, se elimina todo eso y se sustituye por la "inhabilitación de diez a veinte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ora, sí. Entonces, "más inhabilitación para el ejercicio de la función pública por diez a veinte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xactamen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 multa del dob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queda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s para pedir al Presidente de la comisión respectiva si no aceptaría poner la palabra "probocándole" con "v" cort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e ser una concesión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creo que se le puede conceder a estos interesados en las perlas de errores dactilográf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o provoque al señor Senador, no lo provoq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no, pero me parece que ése sería el oficio más importante que el de Legislador. Yo acepto plenamente la observación de Legisl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inu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corrector de prueb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única parte modificada, "será sancionado con penitenciaría de 5 a 10 años, más inhabilitación para el ejercicio de la función pública de diez a veinte años y multa del doble al cuádruple del valor de lo defraudado". El resto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segundo párrafo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do igual. Los que estén de acuerdo con este artículo y la pequeña modificación ya leíd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Comete delitos de "enriquecimiento ilícito" el funcionario público en cuyo patrimonio o en el de una interpósita persona, se verifique un aumento notablemente superior al que pudiere resultar de sus ingresos ordinarios o extraordinarios, legalmente acreditados. Se le aplicará la pena de 3 a 10 años de penitenciaría, inhabilitación de 10 a 25 años para el ejercicio de la función pública y multa del doble al cuádruple de la diferencia patrimonial ilegítima com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w:t>
        <w:softHyphen/>
        <w:t>te: Con relación a la redacción del segundo artículo, "Comete delitos de "enriquecimiento ilícito" el funcionario público en cuyo patrimonio o en el de una interpósita persona", considero que no corresponde en el de una interpósita persona señor Presidente, razón por la cual solicito a la comisión respectiva testar lo antedich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La previsión de que se castigue también al funcionario público y a través de una persona que se presta a poner a su nombre los bienes del funcionario público y que este hecho sea debidamente comprobado, es inevitable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podemos dejar de prever, que la justicia investigue para el caso de que haya uno de estos famosos testafe</w:t>
        <w:softHyphen/>
        <w:t>rros. Así que señor Presidente, yo como miembro de la Comisión de Asuntos Constitucionales, pido al preopinante que comprenda este alcance de la previsión legal.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4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CE CARGO DE LA PRESIDENCIA EL VICEPRESIDENTE PRIMERO, SENADOR BASILIO NIKIPHOROFF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Hay quórum?. Por favor si llaman a los señores Senadores a la sala. Ahora estamos con veinticuatro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el señor Presidente de Asuntos Constitucionales no está presente en la sala. Se pasa a votar el Art. 4º, que si quiere la plenaria podemos volver a le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Vamos a volver a le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 "Art. 2º.</w:t>
      </w:r>
      <w:r>
        <w:rPr>
          <w:rFonts w:cs="Dutch Italic;Book Antiqua" w:ascii="Dutch Italic;Book Antiqua" w:hAnsi="Dutch Italic;Book Antiqua"/>
          <w:i/>
          <w:iCs/>
          <w:spacing w:val="-3"/>
          <w:lang w:val="es-ES_tradnl"/>
        </w:rPr>
        <w:t xml:space="preserve"> Comete delitos de "enriquecimiento ilícito" el funcionario público en cuyo patrimonio o en el de una interpósita persona, se verifique un aumento notablemente superior al que pudiere resultar de sus ingresos ordinarios o extraordinarios, legalmente acreditados. Se le aplicará la pena de 3 a 10 años de penitenciaría, inhabilitación de 10 a 25 años para el ejercicio de la función pública y multa del doble al cuádruple de la diferencia patrimonial ilegítima comproba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Art. 2º,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Los delitos previstos en la presente Ley serán de acción penal pública y prescribirán a los 10 años". Los que estén a favor de este Art. 3º,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Pasa a la Cámara de Diputados. Terc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131 del Ejecutivo, remitiendo el proyecto de Ley "</w:t>
      </w:r>
      <w:r>
        <w:rPr>
          <w:rFonts w:cs="Dutch Italic;Book Antiqua" w:ascii="Dutch Italic;Book Antiqua" w:hAnsi="Dutch Italic;Book Antiqua"/>
          <w:b/>
          <w:bCs/>
          <w:i/>
          <w:iCs/>
          <w:spacing w:val="-3"/>
          <w:lang w:val="es-ES_tradnl"/>
        </w:rPr>
        <w:t>QUE APRUEBA LA AMPLIACION DE LA LEY Nº 297/93</w:t>
      </w:r>
      <w:r>
        <w:rPr>
          <w:rFonts w:cs="Dutch Italic;Book Antiqua" w:ascii="Dutch Italic;Book Antiqua" w:hAnsi="Dutch Italic;Book Antiqua"/>
          <w:i/>
          <w:iCs/>
          <w:spacing w:val="-3"/>
          <w:lang w:val="es-ES_tradnl"/>
        </w:rPr>
        <w:t>".</w:t>
        <w:softHyphen/>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4 de setiembre de 1994. Honorable Cámara. Vuestra Comisión de Hacienda, Presupuesto y Cuentas os aconseja la aprobación del proyecto de Ley que aprueba la ampliación de la Ley Nº 297 de fecha 30 de diciembre de 1993, que aprueba los Programas de Presupuesto General de la Nación para el Ejercicio Fiscal 1994, Servicio Nacional de Salud Animal (SENACSA). El citado proyecto fue aprobado por la Honorable Cámara de Diputados, en sesión extraordinaria de fecha 30 de agosto de 1994 y remitido nuevamente a consideración del Honorable Senado, a través del Mensaje Nº 131 de fecha 6 de setiembre del año en curso. Firman el dictamen: Diego Abente Brun, Alfredo Luis Jaeggli, Osvaldo Vázquez Ramos, José Alberto Alderete, Armando Vicente Espínola, Fernando Martínez y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Preside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e es un caso en que la Cámara de Diputados introdujo modificaciones de forma a un proyecto ya aprobado anteriormente en esta Honorable Cáma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están en el Art. 1º que tiene que ver con los ingresos. No aumenta ni disminuye el monto pero los desagrega de manera diferente. En el texto original de Senadores, el total de 448.000.000.000 de guaraníes, hablo en cifras redondas, provenía de saldos en cuentas y en el texto de Diputados, 200.000.000 proviene de saldos en cuentas y 248 de venta de bienes y servi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 fue solicitado por la propia institución que estamos tratando en este caso, que es SENACSA, y fue discutida con el Ministerio de Hacienda. Es una modificación de orden exclusivamente formal, razón por la cual, la Comisión de Hacienda os aconseja acoger las modificaciones propuestas por la Cámara de Diputados en este caso concreto. Gracias,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No habiendo oradores inscriptos, pasamos a votar en general este proyecto de Ley "Que aprueba la ampliación de la Ley Nº 297 de fecha 30 de diciembre de 1993, que aprueba los programas del Presupuesto General de la Nación para el Ejercicio Fiscal Año 1994". Los que estén a favor en general de este proyecto de Ley, se sirvan votar. Por favor los que estén a favor de este proyecto de Ley, en general si se sirven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 xml:space="preserve">"Art. 1º. </w:t>
      </w:r>
      <w:r>
        <w:rPr>
          <w:rFonts w:cs="Dutch Italic;Book Antiqua" w:ascii="Dutch Italic;Book Antiqua" w:hAnsi="Dutch Italic;Book Antiqua"/>
          <w:i/>
          <w:iCs/>
          <w:spacing w:val="-3"/>
          <w:lang w:val="es-ES_tradnl"/>
        </w:rPr>
        <w:t xml:space="preserve"> Amplíase la estimación de los ingresos de las entidades descentralizadas por la suma de 448.511.542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Art. 1º,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448.511.542 guaraníes que estará afectada al presu</w:t>
        <w:softHyphen/>
        <w:t>puesto vigente del Servicio Nacional de Salud Animal (SENACSA),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Art. 2º,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Mensaje Nº 210 del Poder Ejecutivo -Ministerio de Hacienda- de fecha 19 de agosto de 1994, remitiendo el proyecto de Ley "Por el cual se amplía el Presupuesto General de la Nación para el Ejercicio Fiscal Año 1994 (Fondo de Desarrollo Campesino), aprobado por la Ley Nº 297/93, dictaminado por la Comisión de Hacienda, Presupuesto y Cuentas". Se lee el dictamen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w:t>
        <w:softHyphen/>
        <w:t>ble Cámara: Vuestra Comisión de Hacienda, Presupuesto y Cuentas os aconseja la aprobación del proyecto de Ley, por el cual se amplía el Presupuesto General de la Nación para el Ejercicio Fiscal 1994, aprobado por Ley Nº 297 de fecha 30 de diciembre de 1993. El citado proyecto de Ley fue remitido al Congreso Nacional por el Ejecutivo (Ministerio de Hacienda) a través del Mensaje Nº 210 y el aumento del crédito solicitado, será destinado al Fondo de Desarrollo Campesino. Firman el dictamen: Diego Abente Brun, Alfredo Luis Jaeggli, José Alberto Alderete, Carlos Romero Pereira, Armando Vicente Espínola, Fernando Martínez Ortega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Presidente de la Comisión de Hacienda,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se trata de una ampliación para el Fondo de Desarro</w:t>
        <w:softHyphen/>
        <w:t>llo Campesino. Por el lado de los ingresos, se estima un aumento de 396.000.000 de guaraníes, provenientes de renta de activos financieros y 289.000.000 de superávit fiscal, siempre hablando en números redondos, lo que nos da un total de 693.000.000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rueso del aumento es para préstamos a Instituciones sin fines de lucro. Como ustedes saben, el Fondo de Desarrollo Campesino es fundamentalmente un proveedor de crédito para las llamadas instituciones financieras intermedias como las Cooperativas. El resto, como ustedes podrán ver, son pequeñas sumas para reforzar una serie de rubros dentro del presupuesto operativo del Fondo de Desarrollo Campes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reiteradas ocasiones hemos señalado a este Senado, la necesidad de priorizar las inversiones en el campo de la agricultura. Hemos hecho muchísimas ampliaciones del presupuesto del año pasado, del presupuesto del 94, vigente este año, aprobado el año pasado. Muchísimas ampliaciones para este propósi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ta es una ampliación más que se inscribe en la misma tesitura, la de reforzar en todo lo posible el monto de la inversión para el campo. De manera que en nombre de vuestra Comisión de Hacienda, Presupuesto y Cuentas, estamos solicitando la aprobación de este proyecto de Ley de ampliación presupues</w:t>
        <w:softHyphen/>
        <w:t>tari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Diego Abente Brun. Teniendo más de un artículo se votará primero en general. Los que estén a favor de este proyecto de Ley en general, sírvanse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mplíase la estimación de los ingresos de las Entidades Descentralizadas por la suma de 685.386.214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en su poder el detalle respectivo.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685.386.214 guaraníes, que estará afectada al presupuesto vigente del Fondo de Desarrollo Campesi</w:t>
        <w:softHyphen/>
        <w:t>no,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artículo,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Aprobado el Art. 2º.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De forma". Pasa a la Cámara de Diputados. Siguiente punto del orden del día. Mensaje Nº 217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Hacienda, Presupuesto y Cuentas os aconseja la aprobación del proyecto de Ley, por el cual se amplía el Presupuesto General de la Nación para el Ejercicio Fiscal 1994, aprobado por Ley Nº 297 de fecha 30 de diciembre de 1993. El citado proyecto de Ley fue remitido al Congreso Nacional por el Ejecutivo (Ministerio de Hacienda) a través del Mensaje Nº 217 y el aumento del crédito solicitado, será destinado a la Contraloría General de la República. Firman el dictamen: Alfredo Luis Jaeggli, Osvaldo Vázquez Ramos, José Alberto Alderete, Carlos Romero Pereira, Armando Vicente Espínola, Fernando Martínez Ortega, Artemio Castillo y Juan Manuel Peralta".</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para fundar 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or algún motivo que no comprendo aparentemente no aparece mi firma en el dictamen. Desde luego que acompaño este pedido de ampliación presupuestaria y voy a pasar a explic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lado de los ingresos y por el lado de los gastos se hace un aumento similar para el presupuesto de la Contraloría General de la República. Sucede que nosotros hemos aprobado una nueva Ley de la Contraloría, Ley 276/93 que establec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a serie de nuevos requerimientos en la conformación de la estructura orgánica, del organigrama de la Contraloría, incluyendo la necesidad de jerarquizar algunas de sus func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está haciendo este proyecto es una recategorización acorde con el organigrama actual de la Contraloría. Es una mejora como producto de esa recategorización, una mejora en las remuneraciones de los principales cargos, de Direcciones y Subdirecciones de la Contral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de Hacienda, Presupuesto y Cuentas, teniendo en cuenta, no solamente la nueva Ley de la Contraloría sino la necesidad imperiosa de jerarquizar al máximo esta institución tan importante, para el devenir de la nación, os aconseja la aprobación de este proyecto de Ley que amplía el Presupuesto General de Gastos y amplía el Presupuesto de la Contraloría General de la Repúblic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ste proyecto de Ley, y el dictamen que aconseja su aprobación en general.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mplíase la estimación de los ingresos de la Administración Central en la suma de 1.036.525</w:t>
        <w:softHyphen/>
        <w:t>.977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Los que estén de acuerdo con este artículo, se servirán levantar la mano. Mayo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Art. 1º.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Apruébase la ampliación del Crédito Presupuestario para la Administración Central, por la suma de 1.036.525.977 guaraníes, que estará afectada al presupuesto vigente de la Contraloría General de la República,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Apruébase la Reprogramación del Anexo del Personal de la Contraloría General de la República, de acuerdo al detalle que se adjunta en formularios continuos y que forman parte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junto al proyecto de Ley está el formulario continuo, donde aparece el detalle de la reprogramación. 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De forma". Pasa a la Cámara de Diputados. Siguiente punto del orden del d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Mensaje Nº 200 del Poder Ejecutivo, de fecha 4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sunción, 14 de setiembre de 1994. Honorable Cámara. Vuestra Comisión de Hacienda, Presupuesto y Cuentas os aconseja la aprobación del proyecto de Ley por el cual se amplía el Presupuesto General de la Nación, para el Ejercicio Fiscal Año 1994, aprobado por Ley Nº 297 de fecha 30 de diciembre de 1993. El citado proyecto de Ley fue remitido al Congreso Nacional por el Poder Ejecutivo (Ministerio de Hacienda) a través del Mensaje Nº 200 y el aumento de crédito solicitado será utilizado por la Industria Nacional del Cemento. Firman el dictamen: Diego Abente Brun, Alfredo Luis Jaeggli, José Alberto Alderete, Carlos Romero Pereira, Armando Vicente Espínola y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Presidente de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nombre de la comisión va a fundamentar este dictamen, el Vicepresidente, señor Senador Alfredo Luis Jaeggli.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lfredo Luis Jaeggli, como miembro informa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una ampliación del presupuesto para la Industria Nacional del Cemento, es por 10.988.000.000. Esta ampliación será destinada al pago y la amortización de intereses de sus créditos externos y también para la adquisición de ciertos equipos de transportes, para el cumplimiento de los objetivos propue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ortización de bancos de intereses, es por la suma de 10.738.000.000 y el aumento para la adquisición de los equipos de transportes de 250.000.000.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oponerme a esta ampliación presupuestaria INC, fundada en las siguientes consideraciones: acá se habla de que se va utilizar saldos financieros de un ejercicio anterior, que cuando hemos hecho el estudio presupuestario de la INC para el ejercicio actual, no aparecían estos saldos financieros dentro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todo lo que estaba considerado para el cumplimiento de la INC, para el pago de la deuda externa de parte de la institución, ya ha sido presupuestado para el actual ejercicio, quiere decir que cuando se está pidiendo un aumento de cerca de 11.000.000.000 de guaraníes para el cumplimiento de la contrapartida que a INC le corresponde abonar para el pago de la deuda externa, estos fondos evidentemente que ya estaban considerados en este presupuesto, han sido utilizado en otra Dirección. Por eso que se está pidiendo ahora la reposición para el cumplimiento de ese compromiso financiero a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y Honorable Cámara, acá se menciona la adquisición de vehículos, que también ya ha sido aprobado en su oportunidad por esta sala dentro del presupuesto de la INC, o sea es un refuerzo de lo que se peticionó, de lo que se aprobó que está solicitando nuevamente. Hay otras instituciones, señor Presidente, educativas, de salud, que no tienen fondos suficientes para atender sus necesidades mínimas de atención social y para eso no vienen pedidos de aumentos presupuestarios. Y ahora vienen 11.000.000.000 de guaraníes, para reforzar lo que nosotros ya le hemos aprobado en el presupuesto actual vigente. Por eso me opongo a la ampliación presupuestaria solicitado para la INC,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hemos analizado con un espíritu crítico, personalmente con este espíritu crítico esta solicitud de ampliación del presupuesto de la Industria Nacional del Cemento en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fectivamente, estaba presupuestada la suma de  27.000.000.000 de guaraníes para amortización de la deuda externa que tiene la Industria Nacional del Cemento, particularmente con la Banca Worms de París. Se subestimó en el presupuesto vigente la amortización que obligatoriamente debía cumplir la Industria Nacional del Cemento, tal es así es que existe un atraso efectivo de alrededor de 8.000.000 de dólares en el pago de su deuda exter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ingresos de la Industria Nacional del Cemento que como entidad descentralizada, no vienen del Tesoro Nacional sino que vienen de su propio ejercicio. En una palabra es lucro por la venta de cemento que ha sido también presupuestado y ha sido estimado en un monto menor al que se ha alcan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es Senadores. Se va a votar el proyecto, en general, de acuerdo con el dictamen de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ste proyecto se servirán levantar la mano: 17 votos sobre veintisiete señores Senadores presente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n gene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pido rectificación de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Se servirán ponerse de pie los señores Senadores que estén de acuerdo con este proyecto, en general: 17 voto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mplíase la estimación de los ingresos de las Entidades Descentralizadas por la suma de (Gs. 10.988.218.328)DIEZ MIL NOVECIENTOS OCHENTA Y OCHO MILLONES DOSCIENTOS DIEZ Y OCHO MIL TRESCIENTOS VEINTE Y OCHO GUARANI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el detal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Gs.10.988.218.328) DIEZ MIL NOVECIENTOS OCHENTA Y OCHO MILLONES DOSCIENTOS DIEZ Y OCHO MIL TRESCIENTOS VEINTE Y OCHO GUARANIES, que estará afectada al presupuesto vigente de la Industria Nacional del Cemento,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etalle lo tienen a la v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 y sobre el particular tengo entendido que la Comisión ha mandado un proyecto que está en separata y que ha sido entregado a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Hacienda, Presupuesto y Cuentas os aconseja la aprobación, con modificaciones, del proyecto de Ley "Por el cual se amplía el Presupuesto General de la Nación para el Ejercicio Fiscal 1994, aprobado por Ley Nº 297 de fecha 30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dirigido al Congreso Nacional por el Poder Ejecutivo (Ministerio de Hacienda) a través del Mensaje Nº 214, del aumento del crédito solicitado será destinado al Fondo Ganad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OSE ALBERTO ALDERETE, CARLOS ROMERO PEREIRA, ARMANDO VICENTE ESPINOLA, FERNANDO MARTINEZ ORTEGA, ARTEMIO CASTILLO,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onseja, entonces, la Comisión, por unanimidad, aprobar con modificaciones este proyecto de Ley. Tiene la palabra el señor Senador Diego Abente Brun, Presidente de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nombre de la Comisión de Hacienda fundamentará este dictamen el Vicepresidente,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Alfredo Luis Jaeggli como miembro informante de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 Honorable Cámara: esta ampliación para el Fondo Ganadero, obedece a ampliar el presupuesto vigente para cumplir con la compra realmente de un inmueble que va a ser asiento del futuro local del Fondo Ganadero, y el pago correspondiente de las contrataciones profesionales del ramo para el concurso del anteproyecto. Este concurso ya está en este momento vigente y sabemos que el Fondo Ganadero actualmente alquila su sede central, pagando una suma bastante importante y, entonces, está adquiriendo una propiedad para su sede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xisten otros gastos que atañen directamente a la falta de lluvia del Chaco y a la estancia "La Patria", que hace así como cinco meses que no llueve, y los animales de la estancia "La Patria" están quedando sin la alimentación respectiva y necesitan la compra de estos alimentos. Es para afrontar estos gastos,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principio, señor Presidente, cuando discutimos esto, con el cúmulo de cosas que había en la Comisión de Hacienda, se deslizó un error y firmé, no estando de acuerdo sino con una parte de esto. Habíamos discutido mucho la necesidad o la conveniencia de la compra de un local, etc., y yo personalmente considero que el Fondo Ganadero no necesita ningún local, porque el Banco Central está vacío, que se vaya al Banco Central, que ocupe cualquier otro loc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iene sentido que se compre nada, ningún local, para instituciones públicas habiendo lugares más que suficientes en otras instituciones públicas, y había señalado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 cuanto a la parte que acaba de mencionar, la segunda parte de la exposición del miembro informante de la Comisión de Hacienda, que tiene que ver con necesidades para paliar la sequía, etc., eso sería bueno que se cuantifique y se explique, y en todo caso esa parte del proyecto podríamos apoyar.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staría de acuerdo en general, entonces, con el proyect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empre y cuando se aclare la segunda pa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so en el tratamiento en particular.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Yo apoyaría esta ampliación, en el sentido de que pueda cuantificarse exactamente la segunda parte, así como había señalado el miembro informante y el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estoy de acuerdo, señor Presidente, en que se tenga que hacer aumentos presupuestarios para adquisición y construcción de un inmueble; porque nosotros en la Comisión Bicameral de Presupuesto del Ejercicio actual, cuando hemos trabajado el año pasado, hemos dispuesto como norma general no autorizar rubros para inversiones físicas, y menos de estas instituciones que todavía necesitan con mucho menos prioridad que tantas otras instituciones públ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hemos sacado las inversiones físicas a Educación, a Salud, a otras instituciones y ahora vamos a darle a una entidad de crédito para un sector privilegiado de la ciudadan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pido que tengamos coherencia en este tipo de cosas; porque o si no resulta que aparecen, porque los otros nos piden, aparece este tipo de cosas y estamos, a veces por el cansancio, por ver si hay o no hay quórum, ese tipo de cosas, automáticamente a veces aprobando co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i se puede cuantificar la segunda parte de este tema presupuestario, yo acompañaría; pero no para la adquisición, construcción ni elaboración de anteproyectos o lo que sea, como también está mencionado en este pedido de ampliación presupuestari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permite el señor Presidente de la Comisión, antes de cederle el uso de la palabra, que hable la señora Senadora Susana Morínigo, y así ya contesta todas las objeciones.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s para una aclaración dirigida al Presidente de la Comisión de Presupuesto. Tenemos a mano la distribución que nos han hecho llegar, referente a la ampliación de la Ley 297 de fecha 30 de diciembre del 93, que propone la ampliación presupuestaria destinada a ampliar estimación de ingresos a las entidades descentraliz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algunos rubros y, según se desprende de las apreciaciones de un preopinante, esta ampliación se dirigiría a la adquisición de un local. Sin embargo, en los rubros a la vista figuran dos ítemes. De ellos, el que más me preocupa es el referido a impuestos directos, que suman en total 3.250.000.000; el otro dice: "construcciones por terceros que suman 700.000.000. Esos dos ítemes, por favor, le ruego aclarar al Presidente de la Comis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raslado, entonces, su pregunta al señor miembro informante de la Comisión, Senador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quería ser más explícito, realmente, y enumerar ya todos los gastos. Las bonificaciones y gratificaciones, es el 125.04 es justamente también para la estancia "La Patria", en este momento; los transportes y almacenajes justamente es el flete que se va a pagar por esos alimentos balanceados que se tienen que enviar desde Filadelfia hasta estancia "La Patria," por culpa de la gran sequía que en este momento están ten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la compra de productos agrícolas y el forraje; las construcciones por terceros son 700.000.000 de Gs., una provisión para la compra del local que luego voy a explicar; la adquisición de equipos de comunicaciones es para radios VHF y SSV para conectarse con estancia "La Patria" y los demás lugares en donde van los técnicos, y las camionetas. El impuesto directo de 2.250.000.000 es para el pago de Impuesto a la Renta del Presupuesto 94 y el adelanto que tienen que dar al Impuesto a la Renta. Es para es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PRESIDENTE DE LA COMISION DE LEGISLACION, CODIFICACION, JUSTICIA Y TRABAJO,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LEGISLACION, CODIFICACION, JUSTICIA Y TRABAJO:</w:t>
      </w:r>
      <w:r>
        <w:rPr>
          <w:rFonts w:cs="Dutch Italic;Book Antiqua" w:ascii="Dutch Italic;Book Antiqua" w:hAnsi="Dutch Italic;Book Antiqua"/>
          <w:i/>
          <w:iCs/>
          <w:spacing w:val="-3"/>
          <w:lang w:val="es-ES_tradnl"/>
        </w:rPr>
        <w:t xml:space="preserve"> Un segundito por favor, vamos a verificar el quórum. Continúe con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ntonces, como dije; los 2.250.000.000 son para el impuesto a la renta que debe abonar el Fondo Ganadero, y el adelanto; porque no solamente el impuesto a la renta que ya está presupuestado, sino que usted sabe --señora Senadora, me dirijo directamente a usted-- el adelanto se paga según los resultados ya, de es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nto a las construcciones por terceros, la adquisición del terreno y el concurso para su edificio propio, tenemos que decir que el Fondo Ganadero es muy probable, tiene un proyecto, que se convierta en una entidad mixta y que venda sus acciones, el 50% de sus acciones a los ganaderos y que vendan en la Bolsa, de esa manera se convertiría en un banco que sería mucho más útil al país y a mismos ganader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eso se necesitaría una sede central, en donde se pueda realmente que los clientes puedan ir a depositar, van a tener la posibilidad de cajas de ahorro y operar como si fuera un banco, ésa es la posi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LEGISLACION, CODIFICACION, JUSTICIA Y TRABAJO:</w:t>
      </w:r>
      <w:r>
        <w:rPr>
          <w:rFonts w:cs="Dutch Italic;Book Antiqua" w:ascii="Dutch Italic;Book Antiqua" w:hAnsi="Dutch Italic;Book Antiqua"/>
          <w:i/>
          <w:iCs/>
          <w:spacing w:val="-3"/>
          <w:lang w:val="es-ES_tradnl"/>
        </w:rPr>
        <w:t xml:space="preserve"> Veinticuatro Senadores presentes, veinticinco en este momento. Tiene la palabra el señor Senador Diego Ab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ente, señores Senadores; dos observaciones: no existe absolutamente ningún inconveniente para que en el tratamiento en particular se plantee, si algunos Senadores así lo desean, la eliminación del rubro 424-41, construcciones por terceros, que es el rubro para la adquisición del inmueble. De manera que es perfectamente factible aprobar la Ley en general y aprobar en particular, con modificaciones este artículo, eliminando el rubro de construcciones. Eso a los efectos formales. Por eso creo que deberíamos pasar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segundo; yo quisiera señalar que es muy fácil hacer comparaciones ligeras sobre lo que se podría construir con esto o con aquello si se dejara de gastar aquí o allá. Pero resulta que no todos los problemas se solucionan con dinero, y ciertamente no todos los problemas de educación y salud se solucionan con dine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aber si es necesario que construyamos más escuelas o es necesario que capacitemos mejor a los maestros. Yo quiero saber si necesitamos más profesores o si necesitamos mejores profes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tenemos la tendencia de creer que es cuestión de poner plata en la bolsa y con eso se van a solucionar los problemas, y no es así. El dinero es necesario, los recursos son vitales, pero hace falta mucho más que recursos para solucionar los problemas educativos y de salud en el Paraguay. La prueba de lo que estoy diciendo es la baja ejecución de los préstamos. Los empréstitos internacionales que hemos contraído, hoy en día --según los últimos datos-- no excede el 25%, y no excede el 25% porque no hay capacidad administrativa para utilizar el din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es no nos engañemos pensando --y ésta es una observación al margen-- de que aquí todo es cuestión de poner más plata acá, o de poner más plata allá; acá hace falta mucho más que dinero, hace falta una profunda reforma del Estado, hace falta una profunda iniciativa de capacitación para poder utilizar los recursos producti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solicitaría, señor Presidente, que se pase a votación; que se vote el Art. 2º rubro por rubro de manera que aquéllos que quieran oponerse, puedan hacerlo así.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LEGISLACION, CODIFICACION, JUSTICIA Y TRABAJO:</w:t>
      </w:r>
      <w:r>
        <w:rPr>
          <w:rFonts w:cs="Dutch Italic;Book Antiqua" w:ascii="Dutch Italic;Book Antiqua" w:hAnsi="Dutch Italic;Book Antiqua"/>
          <w:i/>
          <w:iCs/>
          <w:spacing w:val="-3"/>
          <w:lang w:val="es-ES_tradnl"/>
        </w:rPr>
        <w:t xml:space="preserve"> Señores Senadores: están inscriptos los Senadores Emilio Cubas Grau, Carlos Romero Pereira y Alfredo Luis Jaeggli.Creo que hay un concenso en el sentido de aprobar en general, creo percibir eso, y discutir en particular dos puntos del proyecto de Ley. Son las 12:20, así que les rogaría a los que van a intervenir evitar repetir argumentos, como metodología para poder salir de este tema.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Voy a pasar por alto la exposición filosófico-teórica del Presidente de la Comisión de Hacienda, y aceptaría la aprobación en general, haciendo incapié en el análisis y el desmenuzamiento de dos puntos principales: el de 700 millones de ejecución por terceros para adquisición de inmuebles, y el del anticipo de renta; porque eso ya también estaba considerado en el presupuesto actual, y la ampliación de eso hace evidentemente de lo que ya estaba considerado para el anticipo de renta en el presupuesto actual, tuvo otra erogac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ubas. Tiene el uso de la palabra el señor Senador Arman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la intención del Fondo Ganadero es ir abriendo su capital vendiendo una parte de sus acciones, y convertirse en una entidad mixta con la participación de los propios ganad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o no tiene nada que v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s criterio del Fondo que la adquisición del local propio va a contribuir a darle esa independencia que ellos juzgan necesaria para potenciar la actividad del Fon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sa nada más la base del pedido de ampliación para la compra del inmueble, en vista a la futura apertura de su capital. No existe otra fundamentación de fon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to,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a se aclaro el pun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este tema del impuesto a la renta, obviamente hay una estimación que de repente puede ser insuficiente. Pero entra al fisco por un lado y sale por el otro. Esto va de nuevo a Hacienda; sale y vuele. ¿O a quién se le paga el impuesto a la renta?. ¿ A quién se le paga el impuesto a la renta?. Se le paga al Ministerio de Hacienda. Entonces, señores Senadores, aquí lo único que hay es un movimiento contable, una ampliación para que un organismo del Estado, en este caso el Fondo Ganadero, vuelva a pagar al Estado el impuesto que le adeuda. Nada má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señor Presidente, que se pase a votación y que se voten estos dos rubros, o todos los rubros; rubro por rubro para que cada uno puede votar como mejor le parezca en estos caso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votar en general primero; si la idea en general es aceptada, luego al llegar a cada rubro en particular, se pondrá a votación. Y si les parece a los señores Senadores, para evitar problemas, podemos comenzar a estudiar, cuando estudiemos en particular, con el artículo 2º, que habla de las erogaciones y luego pasamos al prim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y bien. Se va a poner, entonces, a votación el proyecto en gene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él, se se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unanimidad,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Como el artículo 1º es la estimación de ingresos, vamos a comenzar por el segundo que son las erogaciones, que son las discutidas.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me permite, yo propongo que se vote el artículo 1º, primero. Nosotros no necesitamos imputar a los gastos todo lo que imputemos al aumento de los ingre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hay un superávit, hay un superávit. No pasa nada. De manera que no hace falta hacer es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el señor Senador. Si la estimación de ingresos es ésta, no importa que ingrese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importa si se gasta todo 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pone a votación el Art. 1º tal cual los señores Senadores tienen a la vis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del Art.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ec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Gs. 3.028.300.000 (TRES MIL VEINTIOCHO MILLONES TRESCIENTOS MIL GUARANIES) que estará afectada al presupuesto vigente del Fondo Ganadero,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parte de los señores Senadores aprueba en total este detalle --diríamos así-- y en cuanto a parte del detalle es impugnado por los Senadores, sobre todo en el rubro "424-41 construcciones por terc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ido la palabra para una acla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creo que el monto total, que está acá en el proyecto, en el artículo 2º,  que se vote después de haber aprobado los rub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Ahora vamos viendo rubro por rubro. Y yo voy a ir leyendo cada rubro y, entonces, si no veo ninguna objeción, se lo da por aprobado.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enzamos, entonces, con el rubro; "125-04 bonificaciones y gratificaciones: 20.000.000 G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hay obje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221-04 transporte y almacenaje de 3.300.000 Gs". No hay obje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311-04 productos agrícolas 10.000.000 Gs". Sin objec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14-04 forrajes y otros alimentos para animales 25.000.000 Gs". Sin ninguna observ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424-41 construcciones por tercer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eso hay objeciones, entonces, este rubro se somete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No, a discu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o pedí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i quiere ampliar, cómo no, tien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almente es muy importante que se otorgue esos 70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rimero: el Fondo Ganadero está pagando grandes sumas en alquile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qué paga, por qué no se va al Banco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stá en este momento pagando gran parte de sus ingresos por alquiler de un local. Entonces, señor Presidente, ése es uno de los motivos por lo que yo creo que este Fondo Ganadero tendría que contar con su edificio prop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gundo, señor Presidente: existe este proyecto de hacer una entidad mixta. Si se hace una entidad mixta, realmente se va a necesitar de un edificio, no céntrico necesariamente, pero un edificio dentro de la ciudad, que no sea de segundo piso, como sería en el Banco Central, de manera que vayan los clientes a hacer sus depósitos y sus retir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De manera que este momento es una ocasión, existe ya inclusive, en vista un terreno, algo así de 6.000 mt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xml:space="preserve"> sobre la Avda. Mariscal López, en donde se tiene la posibilidad de adquirir, siempre y cuando nosotros le proveamos de estos fon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señor Presidente, estos fondos son del Fondo Ganadero, justamente de la utilidad del Fondo Ganadero, y yo creo que ellos tienen que saber en qué dirección enviar sus fondos, qué hacer con sus fondos. Nosotros no podemos, desde aquí, sin saber exactamente cuál es la dirección enviar esos fond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yo votaría a favor de darle los 700.000.000 G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creo que los argumentos, señor Presidente, justamente los argumentos que acaban de ser esgrimidos por el preopinante espero que convenzan a la plenaria para votar en contra esos argumentos, porque han sido suficientemente fuertes las evidencias presenta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señor Presidente --parece increíble!-- con el Chaco, ya no el Chaco central, todo lo que era ese hermoso bañado que era el Estero Patiño, la zona de Gral. Díaz, Salto Palmar, Teniente Esteban Martínez, es un páramo!. Y resulta que el Fondo Ganadero va a comprar un terreno para hacer un edificio pensando, que alguna vez, el Fondo Ganadero va a vender acciones a terceros!. Yo no he visto argumentos tan pocos consistentes para pretender vender una id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ondo Ganadero ha vivido siempre, ha estado siempre en la calle Palma --hasta hace poco-- en un edificio que era del Banco Central, y tiene que seguir, sobre todo en este momento en donde la economía, y dentro de la economía lo que es la actividad ganadera, está pasando por un momento no solamente crítico, sino pésim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van a comprar un terreno de no sé cuántos miles de metros cuadrados para hacer un edificio!. Pero que esperen, que esperen que se recupere la ganadería!. Y en particular, justamente, la chaqueña que es la que está peor!. Por eso estamos mandando forraje, acabamos de votar; porque la hacienda no tiene forraje disponible. Y vamos a gastar 700.000.000 Gs. en comprar un predio para hacer un edificio por si alguna vez a alguien se le ocurre hacer una sociedad mix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ncreíble, señor Presidente, lo que se está planteando!. Qué vayan al Banco Central!. Está vacío el Banco Central!. Ahí; y cuando alguna vez la economía mejore y haya saldos suficientes, que se piense en una expansión, y la expansión no necesita estar en el centro y tener edificio propio para eso; que hagan economía, que hagan ahorro. Además el superávit al que se refirió el preopinante no es del Fondo Ganadero, es del Estado paraguayo, y que en todo caso los usen para dar crédito para paliar esta cuestión apremi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nta gente está perdiendo ganado por falta de agua?. Ya ni siquiera de pasto que no existe hace rato, hace años viven del fruto del algarrob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que todas estas consideraciones --desde luego-- para fundamentar mi voto en contra de la aprobación de esta partida de Gs.70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tonces, en primer lugar el proyecto de Comisión que es aprobar este rubro 424-41, de 700.000.000 Gs. para construcción por terc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Comisión, se servirán levantar la mano. Min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rechazo de este rubr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rubro 424-41 y haremos después la resta de Gs. 70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 se corrige el proyecto de Ley, se sustra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tamos ahora el 454-41. Sin obje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811-04. Impuestos Directos. Sin obje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modificará de forma tal que el comienzo del Art. 2º, en vez de figurar Gs. 3.028.300.000, figure 2.328.300.000 Gs. Así se resuel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Octavo punto del orden del día: "</w:t>
      </w:r>
      <w:r>
        <w:rPr>
          <w:rFonts w:cs="Dutch Italic;Book Antiqua" w:ascii="Dutch Italic;Book Antiqua" w:hAnsi="Dutch Italic;Book Antiqua"/>
          <w:b/>
          <w:bCs/>
          <w:i/>
          <w:iCs/>
          <w:spacing w:val="-3"/>
          <w:lang w:val="es-ES_tradnl"/>
        </w:rPr>
        <w:t>Ampliación Presupuestaria</w:t>
      </w:r>
      <w:r>
        <w:rPr>
          <w:rFonts w:cs="Dutch Italic;Book Antiqua" w:ascii="Dutch Italic;Book Antiqua" w:hAnsi="Dutch Italic;Book Antiqua"/>
          <w:i/>
          <w:iCs/>
          <w:spacing w:val="-3"/>
          <w:lang w:val="es-ES_tradnl"/>
        </w:rPr>
        <w:t>".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Hacienda, Presupuesto y Cuentas os aconseja la ratificación de la sanción inicial que el Honorable Senado adoptara en sesión ordinaria de fecha 26 de mayo del corriente, con relación al proyecto de Ley "QUE APRUEBA LA AMPLIACION DE LA LEY Nº 297, QUE APRUEBA LOS PROGRAMAS DEL PRESUPUESTO GENERAL DE LA NACION PARA EL EJERCICIO FISCAL 1994, MINISTERIO DE DEFENSA NACION (COMANDO LOGISTICO), proyecto éste que fuera rechazado por la Honorable Cámara de Diputados a través de la Resolución Nº 66, dictada en fecha 30 de agosto de 1994 y sometida a consideración de este alto cuerpo legislativo, conforme al Mensaje Nº 13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ASQUEZ, ARMANDO VICENTE ESPINOLA, FERNANDO MARTI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endo así el tema en cuestión, quiere decir que para que esta Cámara rechaga la posición de la Cámara de Diputados y se ratifique en su sanción originaria de este proyecto de Ley, se requieren 23 votos favorables. Voy a rogar a los señores auxiliares si llaman a algunos colegas Senadores que están fuera del recinto. Tiene la palabra el señor Senador Diego Abente Brun, para referirse a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seguramente si ustedes revisan el orden del día, van a recordar este proyecto de ampliación presupuestaria, que en su momento, cuando se discutiera aquí, en este plenario de la Honorable Cámara de Senadores, generara un debate muy interesante, e incluso incorporase algunas modificaciones del proyecto originalmente sometidas por la Comisión de Hacienda al plenario de la Cámara, la modificación fue la eliminación de un rubro de 2.170.000.000 de Gs. --en números redondos-- para la adquisición de vehícu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presupuestaria tiene que ver con las obras del Hospital Militar Central. La Comisión de Hacienda formó una comisión especial que fue a observar las obras; analizó a fondo el problema, la problemática; estudió las dificultades que hubo en el pasado y que hay en el presente; analizó el caso de la corrupción que involucró a la construcción de este edificio en su primera fase, y después de un análisis profundo y detenido, llegó a la conclusión de que es absolutamente justificable y necesaria la adjudicación de esos fondos para la continuación de la obra del Hospital Militar Central, que de lo contrario entraría en un estado de deterioro crec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otivos que no termino de comprender, la otra Cámara resolvió rechazar este proyecto. Yo creo que es absolutamente indispensable que la Honorable Cámara de Senadores se ratifique por la mayoría necesaria de 23 votos en el texto original que fue largamente debatido, significativamente modificado, y aprobado por una mayoría creo que muy importante, cercana a la unanimidad. Es todo y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el dictamen de Comisión, que aconseja la ratificación de la sanción originaria de este proyecto de Ley, para cuyo efecto se requieren 23 votos de los señores Senadores presentes.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su oportunidad --si mal no recuerdo-- fui uno de los que se opusieron a la construcción y gastos militares, que en aquella oportunidad se había propuesto su disminución. Considero que esos gastos, señor Presidente, no tienen la prioridad en nuestras necesidades actuales, de manera que yo voy a ser consecuente con aquella primera votación, y no voy a acompañar el rechazo de la Cámara de Diputados. 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revemen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 señores Senadores: nosotros no estamos aprobando gastos militares. Estamos aprobando una partida para poder avanzar razonablemente las obras del Hospital Militar Central. Es una inversión ya del orden de los 10 millones de dólares que se está deteriorando día a día, porque así sucede con las obras que no se termin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aclarar y rogar encarecidamente que se comprenda que no estamos pagando efectivos militares, ni estamos comprando municiones, ni equipos de guerra. Estamos completando las obras del Hospital Militar Central. Es ésa la aclaración que quisiera hacer.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que se invite por favor a los señores Senadores que no se encuentran en la sala, para l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veintinueve Senadores en la sala, y creo que son todos los que están dentro de l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 a va a poner a votación, entonces, el dictamen de la Comisión correspondiente, para cuya aprobación se requieren 23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 amplia: exactamente 28 votos sobre veintinueve Senadores pres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 ratifica este Honorable cuerpo en su posición anterior, y vuelve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que creo que es de un tenor parec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Legislación, Codificación, Justicia y Trabajo os aconseja la ratificación en el rechazo del proyecto de Ley "</w:t>
      </w:r>
      <w:r>
        <w:rPr>
          <w:rFonts w:cs="Dutch Italic;Book Antiqua" w:ascii="Dutch Italic;Book Antiqua" w:hAnsi="Dutch Italic;Book Antiqua"/>
          <w:b/>
          <w:bCs/>
          <w:i/>
          <w:iCs/>
          <w:spacing w:val="-3"/>
          <w:lang w:val="es-ES_tradnl"/>
        </w:rPr>
        <w:t>QUE ESTABLECE UN PLAZO PARA QUE LAS ENTIDADES AUTARQUICAS PRESENTEN AL CONGRESO NACIONAL UN ANTEPROYECTO DE MODIFICACIÓN DE SUS RESPECTIVAS CARTAS ORGÁNICAS</w:t>
      </w:r>
      <w:r>
        <w:rPr>
          <w:rFonts w:cs="Dutch Italic;Book Antiqua" w:ascii="Dutch Italic;Book Antiqua" w:hAnsi="Dutch Italic;Book Antiqua"/>
          <w:i/>
          <w:iCs/>
          <w:spacing w:val="-3"/>
          <w:lang w:val="es-ES_tradnl"/>
        </w:rPr>
        <w:t>", remitido por la Cámara de Diputados con Mensaje Nº 141 de fecha 6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en consideración tuvo origen en la Cámara de Diputados, y fue rechazado totalmente por esta Honorable Cámara de Senadores en su sesión del 14 de julio de 1994, devuelto a la Cámara de Diputados, ésta resuelve ratificarse en la aprobación que le acordara en su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para la ratificación de esta Cámara se requiere el voto de la mayoría absoluta de 2/3, de conformidad con el artículo 206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 GONZALEZ CASABIANCA, VICTOR SANCHEZ VILLAGRA, MIGUEL ABDON SAGUIER, ARNALDO ROJAS SANCHEZ, VICTOR HUGO SA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sugerir a la Honorable Cámara que se suspenda el tratamiento de este tema, porque no tenemos, en todo caso, ni siquiera la mayoría necesaria, --suponiendo que hubiera unanimidad--, para cubrir los 30 votos que se requieren. Hay veintinueve Senadores presentes, de manera que sugiero a los señores Senadores la postergación del tratamiento de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Hago mo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ce moción el señor Senador, y se va a poner a votación dicha mo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spende, entonces, el tratamiento de este tema, lo cual va a indicando a los señores Senadores la presencia de todos los colegas en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agosto de 1994. HONORABLE CAMARA: Vuestra Comisión de Energía, Recursos Naturales, Población y Ecología, con relación al proyecto de Ley "</w:t>
      </w:r>
      <w:r>
        <w:rPr>
          <w:rFonts w:cs="Dutch Italic;Book Antiqua" w:ascii="Dutch Italic;Book Antiqua" w:hAnsi="Dutch Italic;Book Antiqua"/>
          <w:b/>
          <w:bCs/>
          <w:i/>
          <w:iCs/>
          <w:spacing w:val="-3"/>
          <w:lang w:val="es-ES_tradnl"/>
        </w:rPr>
        <w:t>QUE APRUEBA EL CONTRATO DE CONCESION PARA LA PROSPECCION, EXPLORACION Y EXPLOTACION DE HIDROCABUROS EN TRES AREAS DE LA REGION OCCIDENTAL, ENTRE EL GOBIERNO DE LA REPUBLICA DEL PARAGUAY Y LA EMPRESA "PRIMO F. CANO MARTINEZ"</w:t>
      </w:r>
      <w:r>
        <w:rPr>
          <w:rFonts w:cs="Dutch Italic;Book Antiqua" w:ascii="Dutch Italic;Book Antiqua" w:hAnsi="Dutch Italic;Book Antiqua"/>
          <w:i/>
          <w:iCs/>
          <w:spacing w:val="-3"/>
          <w:lang w:val="es-ES_tradnl"/>
        </w:rPr>
        <w:t>, remitido por el Poder Ejecutivo con Mensaje Nº 166 de fecha 23 de junio de 1994, os aconseja adherirse al dictamen de la Comisión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IA CARRON, VICTOR RODRIGUEZ BOJANOVICH, JULIO CESAR VERA CACERES, PURA MORENO DE DECOUD, ARMANDO VICENTE ESPINOLA y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sunción, 9 de agosto de 1994. Honorable Cámara: Vuestra Comisión de Obras Públicas y Comunicaciones, os aconseja la aprobación del proyecto de Ley "</w:t>
      </w:r>
      <w:r>
        <w:rPr>
          <w:rFonts w:cs="Dutch Italic;Book Antiqua" w:ascii="Dutch Italic;Book Antiqua" w:hAnsi="Dutch Italic;Book Antiqua"/>
          <w:b/>
          <w:bCs/>
          <w:i/>
          <w:iCs/>
          <w:spacing w:val="-3"/>
          <w:lang w:val="es-ES_tradnl"/>
        </w:rPr>
        <w:t>QUE APRUEBA EL CONTRATO DE CONCESION PARA LA PROSPECCION, EXPLORACION Y EXPLOTACION DE HIDROCABUROS EN TRES AREAS DE LA REGION OCCIDENTAL, ENTRE EL GOBIERNO DE LA REPUBLICA DEL PARAGUAY Y LA EMPRESA "PRIMO F. CANO MARTINEZ"</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LIO CESAR VERA CACERES, ALFREDO LUIS JAEGGLI, AMADO ENRIQUE YAMBAY, FERMIN RAMIREZ y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dos dictámenes que aconsejan la aprobación de este proyecto de Ley que aprueba un contrato de concesión a favor de la empresa "Primo F. Cano Martínez", y para fundarlos tiene la palabra el señor Presidente de la Comisión de Obras Públicas y Comunicaciones,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l miembro informante de la Comisión de Obras Públicas y Comunicaciones es el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de la Comisión,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 Honorable Cámara: el pedido de concesión responde, motiva al deseo de conseguir más petróleo líquido. Este señor Cano Martínez, es un compatriota esforzado que comenzó sus labores en el año 1970. Anteriormente fue empleado de petroleras internacionales como la PENSOIL, y luego compró todos los hierros viejos --por así decirlo-- de la PENSOIL y de la PUR, y se decidió a explotar él mismo un pozo que fue perforado por la PENSOIL y que había dado 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rdó muchos años realmente en diseñar, construir y transportar la torre, que él mismo la diseño. Consiguió explotar en forma no industrial, digamos así, el gas. Y es un pozo realmente exploratorio que piensa que con más extensión de tierra cree que él va a poder conseguir que este gas realmente sea rent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nuestra Comisión de Obras Públicas y las otras Comisiones creen que tenemos que dar esta concesión.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iero aclarar a los señores Senadores que se trata de un proyecto de Ley de un solo artículo, de manera que su tratamiento es en general y en particular, y para la ubicación de las tierras a ser concedidas, querría aclarar que están en la región occidental entre, aproximadamente, la latitud 19 y 20, y longitud 60 y 61. Tien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representación de la Comisión de Energía, Recursos Naturales, Población y Ecología, intentando complementar lo ya expuesto por el Senador preopinante y las aclaraciones que usted acaba de realiz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agregar que el Convenio de referencia contempla básicamente todos los puntos necesarios que se acostumbran en este tipo de cosas. Como usted bien dijo, se refiere a tres zonas de la región occidental de nuestro país; el señor Primo Cano Martínez, durante el período de prospección, porque la adjudicación es por prospección, exploración y posterior explotación, durante el período de prospección se realiza el mantenimiento en las áreas 1 y 2 de aproximadamente 160 Kms. de caminos que están directamente afectados al acceso a dichas áreas. De igual modo una inversión considerable del orden de los 60 millones para mantenimiento de los caminos de acceso al área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de referencia contempla una serie de condiciones, establece los cánones que tiene que pagar el adjudicatario en la primera etapa, y en el supuesto caso en que se llegare a descubrir petróleo o gas, la explotación de gas también existe una tabla de cánones que nos parece bastante razonable, razón por la cual nuestra Comisión ha creído pertinente adherirse al dictamen de la Comisión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señor Presidente y Honorable Cámara, solicitamos la aprobación del referido Conveni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Susana Mori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pocas veces se ve en este tipo de emprendimientos a empresas nacionales, generalmente la prospección, exploración y explotación de hidrocarburos está a cargo de empresas trasnacionales; por lo que como un incentivo a empresas nacionales, doy mi voto por la aprobación y solicito que así lo haga también el pleno, a favor del proyecto de Ley, que otorga la concesión para la prospección, exploración y explotación de hidrocarburo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Se va a dar lectura, entonces, al proyecto en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pruébase el contrato de concesión para la prospección, exploración y explotación de hidrocarburos en tres áreas de la Región Occidental, entre el Gobierno de la República del Paraguay y la Empresa "Primo F. Can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os dictámenes coincidentes y este proyect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de forma. Se aprueba en general y en particular por unanimidad.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terminaron los asuntos que integraron el orden del día de hoy. Recuerdo a los señores Senadores que tenemos una sesión extraordinaria el próximo martes 27 de setiembre, uno de cuyos temas fundamentales va a ser el proyecto de Ley sobre Privatiz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s día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4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2 de set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56:00Z</dcterms:created>
  <dc:creator/>
  <dc:description/>
  <cp:keywords/>
  <dc:language>en-US</dc:language>
  <cp:lastModifiedBy>Lilian Hidalgo</cp:lastModifiedBy>
  <dcterms:modified xsi:type="dcterms:W3CDTF">2009-08-25T07:56:00Z</dcterms:modified>
  <cp:revision>2</cp:revision>
  <dc:subject/>
  <dc:title/>
</cp:coreProperties>
</file>