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1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señores Senadores en la Sala, damos comienzo a la Sesión 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8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21 de marzo de 1994. Señor Presidente de la Honorable Cámara de Senadores, Dr. Evelio Fernández Arévalos. Presente: Tengo el Honor de dirigirme a Ud. con e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jeto de comunicarle que de conformidad con lo que prescribe el artículo 105 del Reglamento Interno, me hago cargo de la presentación hecha por la profesora Svetlana Evreinoff referente a un Proyecto de Ley de creación de la primera Compañía Nacional de Operas, Zarzuelas y Music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údole respetuosamente. Basilio Nikiphoroff,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22 de marz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resente. Elba Recalde, Senadora de la Nación, se dirige a usted y por su intermedio a ese Honorable Cuerpo, a objeto de presentar el Proyecto de Ley "POR EL CUAL SE AUTORIZA AL INSTITUTO DE BIENESTAR RURAL A ADQUIRIR EN COMPRA, TIERRAS DE PROPIEDAD DEL ESTADO ITALIANO (EX BARBERO)"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30 de agosto de 1951 la República de Italia, se beneficia con la donación de aproximadamanete 17.343 hectáreas de tierras realizada por el filántropo Andrés Barbero y su familia, destinada al asentamiento de inmigrantes italianos y para el mantenimiento del Hospicio italiano, proyectos que no pudieron concret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transcurso del tiempo, y ante el abandono del inmueble más de 2.000 familias fueron ocupando las tierras llegando a constituirse en las mismas, poblaciones estables con servicios básicos, como colegios, escuelas, centros de salud, iglesias, servicios de agua corr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onación se realizó durante la vigencia de la Constitución de 1940 y se perfecciona con la aceptación por parte del Gobierno italiano por escritura de 1984, cuando ya se encontraba en vigencia la Constitución de 1967 que prohibía que un Estado extranjero, tenga posesiones que no sean la sede de su Embajada dentro de nuestro territorio, principio constitucional vigente a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s obligación de este Gobierno, dar respuestas y una salida legal a los ocupantes, algunos con más de cuarenta años de antigüedad y en ese entendimiento en aras de las buenas relaciones diplomáticas con el hermano país de Italia, se realizaron múltiples negociaciones que culminan con la nota de fecha 4 de mayo de 1992, por la cual el Gobierno italiano ofreció en venta el total de la fracción en la suma de 600.000 U$S, pagaderos en el acto de la formalización en los términos más arriba señalados. Entendemos que no hay otra salida legal que una Ley dictada por el Congreso, por tratarse el propietario de una persona jurídica de derecho internacional por lo que presentó el Proyecto de Ley que se acompaña, con copia de títulos de propieda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Hago propicia la ocasión para saludarle respetuosamente. </w:t>
      </w:r>
      <w:r>
        <w:rPr>
          <w:rFonts w:cs="Dutch Italic;Book Antiqua" w:ascii="Dutch Italic;Book Antiqua" w:hAnsi="Dutch Italic;Book Antiqua"/>
          <w:b/>
          <w:bCs/>
          <w:i/>
          <w:iCs/>
          <w:spacing w:val="-3"/>
          <w:lang w:val="es-ES_tradnl"/>
        </w:rPr>
        <w:t>Elba Recalde</w:t>
      </w:r>
      <w:r>
        <w:rPr>
          <w:rFonts w:cs="Dutch Italic;Book Antiqua" w:ascii="Dutch Italic;Book Antiqua" w:hAnsi="Dutch Italic;Book Antiqua"/>
          <w:i/>
          <w:iCs/>
          <w:spacing w:val="-3"/>
          <w:lang w:val="es-ES_tradnl"/>
        </w:rPr>
        <w:t>,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a las de Hacienda, Presupuesto y Cuentas, a la de Reforma Agraria y Bienestar Rural y a la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22 de marzo de 1994. Señor Presidente de la Honorable Cá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Presente. De nuestra consideración: Nos dirigimos al señor Presidente y por su intermedio a los demás miembros de este Alto Cuerpo Legislativo, a fin de presentar un Proyecto de Resolución de "Pedido de Informe" al Poder Ejecutivo-vía Ministerio de Defensa Nacional, amparado en el Art.192 de la Constitución Nacional y fundado en el hecho de que tenemos noticia de la conformación de la Suprema Corte de Justicia Militar sin que el Honorable Senado de la Nación haya dado el Acuerdo correspondiente, tal como lo determina la Ley del "ESTATUTO DEL PERSONAL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ampliaremos los fundamentos del presente pedido. VICTOR SANCHEZ VILLAGRA, ARNALDO ROJAS SANCHEZ y MIGUEL ABDON SAGUIER,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YECTO DE RESOLUCION, POR EL CUAL SE PIDE INFORME AL PODER EJECUTIVO-VIA MINISTERIO DE DEFENSA NACIONAL. LA HONORABLE CAMARA DE SENADORES DE LA NACION, RESUELVE: Art. 1º.- Solicitar informe al Poder Ejecutivo-vía Ministerio de Defensa Nacional, acerca de los siguient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n qué fecha y por qué autoridad fueron designados los actuales miembros de la Corte Suprema de Justicia Militar. b) Si los mismos fueron nombrados con acuerdo de la Honorable Cámara de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2º.- El presente Pedido de Informe deberá ser suministrado en el plazo de 15 días. Art.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Asunción, 22 de marz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resente. Elba Recalde, Senadora de la Nación, se dirige a usted y por su intermedio a ese Honorable Cuerpo, a objeto de presentar el Proyecto de Resolución y Declaración con relación a los lamentables hechos ocurridos el día 15 de marzo del presente año, día de la marcha campesina hasta el Par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14 de marzo del corriente, en vísperas de la marcha campesina, el pueblo paraguayo fue sorprendido con la ingrata noticia de la construcción de vallas de púas conocidas con el nombre de "miguelitos" para ser utilizados en las rutas y caminos públicos a los efectos de obstruir el tránsito de los camiones que conducían a los campesinos hasta la capital del país. Las noticias nos informaban que en el local de la Metalúrgica "La Norteña" se habían visto vehículos con chapa de la Administración Pública retirando el material destinado a lo que puede calificarse de sabotaje, pues es sabido que los "miguelitos" se utilizan a ese fi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increíble al día siguiente, cuando el Ministro de Obras Públicas y Comunicaciones, Carlos Facetti y el Viceministro de Transporte del mismo Ministerio, admitían públicamente la responsabilidad de la construcción de las vallas. El tendal de sorpresas no acababa ahí; el señor Fiscal General del Estado, inicia la investigación sobre estos hechos, pero sorpresivamente la declara cerrada alegando que las vallas de púas no fueron utilizadas, pasando de esa manera a sentar el triste precedente de no investigar la intención dolosa ni mucho menos los fondos con que se pagaron a la Metalúrgica el trabajo encargado y retirado, quedando totalmente de contramano con nuestra doctrina y leyes penales que castigan, tanto la intención como la acción, con mayor responsabilidad, pues presumiblemente se utilizaron fondos del erario público, para solventar objetivos que prácticamente constituyen terrorísmo de Estado y la apología de la vio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el Pleno de la Cámara de Senadores, coincidirá que no es posible que el mismo Gobierno implemente medidas de violencia para impedir una manifestación pacífica y legal y que estos hechos queden impunes, que es necesaria una pronunciación sobre los hechos, por lo que presento este Proyecto de Resolución y Decla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Hago propicia la ocasión para saludarlo respetuosamente. </w:t>
      </w:r>
      <w:r>
        <w:rPr>
          <w:rFonts w:cs="Dutch Italic;Book Antiqua" w:ascii="Dutch Italic;Book Antiqua" w:hAnsi="Dutch Italic;Book Antiqua"/>
          <w:b/>
          <w:bCs/>
          <w:i/>
          <w:iCs/>
          <w:spacing w:val="-3"/>
          <w:lang w:val="es-ES_tradnl"/>
        </w:rPr>
        <w:t>Elba Recalde</w:t>
      </w:r>
      <w:r>
        <w:rPr>
          <w:rFonts w:cs="Dutch Italic;Book Antiqua" w:ascii="Dutch Italic;Book Antiqua" w:hAnsi="Dutch Italic;Book Antiqua"/>
          <w:i/>
          <w:iCs/>
          <w:spacing w:val="-3"/>
          <w:lang w:val="es-ES_tradnl"/>
        </w:rPr>
        <w:t>,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YECTO DE DECLARACION Y RESOLUCION. DECLARACION Y RESOLUCION Nº... QUE CONDENA LOS ACTOS DE VIOLENCIA Y EXHORTA AL FISCAL GENERAL DEL ESTADO A DERIVAR A UN JUEZ LA DENUNCIA SOBRE ESTOS HECHOS. LA HONORABLE CAMARA DE SENADORES DE LA NACION, DECLARA. Art.1º.- Exhortar al Fiscal General del Estado a proseguir con la investigación en el caso que involucra al Ministerio de Obras Públicas y Comunicaciones, con relación a los hechos ocurridos los días 14 y 15 de marzo del presente año y derivar el caso a un Juez en lo Criminal de Turno, en cumplimiento de sus obligaciones conforme a la Constitución Nacional;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SUELVE: Art.1º.- Condenar enérgicamente la construcción de vallas de púas por parte del Ministerio de Obras Públicas y Comunicaciones para impedir una manifestación pacífica y legal; y la utilización de fondos del erario público para solventar los gastos que demandan. Art.2º.- Condenar enérgicamente la intención dolosa de quienes ordenaron y se responsabilizaron de la construcción de las vallas mencionadas en el artículo 1º de esta  Resolución. Art.3º.- Comuníquese a quienes correspo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Asunción, 22 de marz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Presente. De mi consideración: Tengo el honor de dirigirme al señor Presidente y por su intermedio a los demás miembros de este alto Cuerpo Legislativo, con el objeto de solicitar permiso para dejar de aisitir a las Sesiones que celebren esta Cámara y las reuniones de la Comisión de que formo parte, durante el lapso comprendido del 25 al 1º de abril del presente año, por tener que viajar a Seúl-Corea del Sur, para participar en un Seminario sobre </w:t>
      </w:r>
      <w:r>
        <w:rPr>
          <w:rFonts w:cs="Dutch Italic;Book Antiqua" w:ascii="Dutch Italic;Book Antiqua" w:hAnsi="Dutch Italic;Book Antiqua"/>
          <w:b/>
          <w:bCs/>
          <w:i/>
          <w:iCs/>
          <w:spacing w:val="-3"/>
          <w:lang w:val="es-ES_tradnl"/>
        </w:rPr>
        <w:t>"Unificación de Core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Sin otro particular, aprovecho la oportunidad para saludar al señor Presidente con mi consideración más distinguida. </w:t>
      </w:r>
      <w:r>
        <w:rPr>
          <w:rFonts w:cs="Dutch Italic;Book Antiqua" w:ascii="Dutch Italic;Book Antiqua" w:hAnsi="Dutch Italic;Book Antiqua"/>
          <w:b/>
          <w:bCs/>
          <w:i/>
          <w:iCs/>
          <w:spacing w:val="-3"/>
          <w:lang w:val="es-ES_tradnl"/>
        </w:rPr>
        <w:t>Víctor Sánchez Villagra</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otorga el perm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Asunción, 4 de marz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resente. De mi consideración: Tengo el honor de dirigirme al señor Presidente y por su intermedio a los demás miembros de este alto Cuerpo Legislativo, a los efectos de retirar, en virtud del artículo 112 del Reglamento Interno, el Proyecto de Ley "QUE ESTABLECE UN REGIMEN DE RECLUSION PARA LOS INDICIADOS DE ALTA PELIGROSIDAD SOCIAL QUE SEAN REINCIDENTES EN LA COMISION DE LOS HECHOS DELICTUOSOS", que presentara en fecha 16 de setiembre de 1993.</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Sin otro particular, le saludo atentamente. </w:t>
      </w:r>
      <w:r>
        <w:rPr>
          <w:rFonts w:cs="Dutch Italic;Book Antiqua" w:ascii="Dutch Italic;Book Antiqua" w:hAnsi="Dutch Italic;Book Antiqua"/>
          <w:b/>
          <w:bCs/>
          <w:i/>
          <w:iCs/>
          <w:spacing w:val="-3"/>
          <w:lang w:val="es-ES_tradnl"/>
        </w:rPr>
        <w:t>Víctor Sánchez Villagra</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ACION OF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Ciudad del Este, 17 de marzo de 1994.  Nota Nº 040/94 I.M. AL EXELENTISIMO SEÑOR PRESIDENTE DEL HONORABLE CONGRESO DE LA NACIÓN DR. EVELIO FERNÁNDEZ AREVALOS. E.S.D.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En representación de la Municipalidad de Ciudad del Este, tenemos el honor de dirigirnos a V.E. con el objeto de expresa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virtud a lo resuelto por la Junta Municipal de Ciudad del Este, conforme Resolución Nº 152/93 J.M. solicitamos del Honorable Congreso de la Nación la sanción de una Ley de desafectación del inmueble perteneciente al dominio Público Municipal para su posterior transferencia, a favor del Ministerio de Educación y culto esos efectos, adjuntamos a esta presentación los antecedentes relativos al inmueble en cuest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Abrigamos esperanzas por una favorable respuesta a la presente nota, al momento de hacer propicia esta ocasión para saludar a V.E.; Muy atentamente. </w:t>
      </w:r>
      <w:r>
        <w:rPr>
          <w:rFonts w:cs="Dutch Italic;Book Antiqua" w:ascii="Dutch Italic;Book Antiqua" w:hAnsi="Dutch Italic;Book Antiqua"/>
          <w:b/>
          <w:bCs/>
          <w:i/>
          <w:iCs/>
          <w:spacing w:val="-3"/>
          <w:lang w:val="es-ES_tradnl"/>
        </w:rPr>
        <w:t>Guillermo Campuzano</w:t>
      </w:r>
      <w:r>
        <w:rPr>
          <w:rFonts w:cs="Dutch Italic;Book Antiqua" w:ascii="Dutch Italic;Book Antiqua" w:hAnsi="Dutch Italic;Book Antiqua"/>
          <w:i/>
          <w:iCs/>
          <w:spacing w:val="-3"/>
          <w:lang w:val="es-ES_tradnl"/>
        </w:rPr>
        <w:t xml:space="preserve">, Intendente Municipal, </w:t>
      </w:r>
      <w:r>
        <w:rPr>
          <w:rFonts w:cs="Dutch Italic;Book Antiqua" w:ascii="Dutch Italic;Book Antiqua" w:hAnsi="Dutch Italic;Book Antiqua"/>
          <w:b/>
          <w:bCs/>
          <w:i/>
          <w:iCs/>
          <w:spacing w:val="-3"/>
          <w:lang w:val="es-ES_tradnl"/>
        </w:rPr>
        <w:t xml:space="preserve"> Juan Bautista Correa Ayala,</w:t>
      </w:r>
      <w:r>
        <w:rPr>
          <w:rFonts w:cs="Dutch Italic;Book Antiqua" w:ascii="Dutch Italic;Book Antiqua" w:hAnsi="Dutch Italic;Book Antiqua"/>
          <w:i/>
          <w:iCs/>
          <w:spacing w:val="-3"/>
          <w:lang w:val="es-ES_tradnl"/>
        </w:rPr>
        <w:t xml:space="preserve">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8 de marzo de 1994. Señor Presidente de la Honorable Cámara de Senadores de la Nación. Dr. Evelio Fernández Arévalos. Presente. De mi consideración: Me es grato dirigirme al señor Presidente, a los efectos de manifestar cuanto sigue: Que, mi hermano ANTONIO MARTINEZ VAZQUEZ, menor de edad, quien se encontraba residiendo en Ciudad del Este, fue detenido por personal Militar durante un control del Servicio Militar Obligatorio y llevado a la Dirección del Servicio de Reclutamiento y Movilización de Asunción, para posteriormente ser transladado al Cuartel de Infantería, ubicado en Mayor Pablo Lagerenza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su estadía en la referida Institución Castrense, tuvo un infortunado accidente cuando un camarada le hizo una broma, consecuencia de ello, ha perdido la vista de un o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la naturaleza del caso, recurro al señor Presidente para que disponga su remisión a donde corresponda, solicitando que la misma proceda a una exhaustiva investigación y adopte las medidas pertinentes a fin de aclarar lo sucedido considerando que mi hermano aún no posee la edad requerida para cumplir con la Ley Nº 569/75 DEL SERVICIO MILITAR OBLIGATO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 Vuestra Honorabilidad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 Norma Beatríz Martinez Silva con Cédula de Identidad Nº 1.460.65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SINTRA-BCP Nº 33. Asunción, 21 de marzo de 1994. Señor Dr. Evelio Fernández Arévalos, Presidente de la Honorable Cámara de Senadores. E.S.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dirigimos a Usted y por su digno intermedio a los demás Senadores de la Nación, a manifesta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a creación de nuestro gremio, hemos asumido la postura firme de defender por todos los medios la dignidad y la solvencia moral que ostentan los funcionarios honestos  del Banco Central del Paraguay, cuyo prestigio ha sido mancillado en los últimos tiempos, por culpa de algunos directores que se prestaron a los grandes errores, como lo es el caso de la Evasión de Divisas y algunos préstamos prevendarios, tanto al sector público como al sector Bancario que perjudicaron sensiblemente el Arca del Estado, en cuanto a las reservas monetarias. Hoy día, sin la suficiente autonomía y expuesto al manipuleo de los factores de corrupción provenientes de los sectores del poder, aumenta nuestra preocupación por las decisiones que pueda adoptar la cúpula directiva del Banco Central del Paraguay, lo cual no está a nuestro alcance y motivó nuestra pretensión de que un representante de nuestro gremio acceda como miembro titular del directorio del Banco, porque lo que pueda suceder en el Banco Central, cabeza de todo el sistema financiero del país, afecta directamente a la economía nacional y por ende al pueblo en general en el que estamos inmersos todos nosotros y a la vez somos los principales protagonistas. Nos hemos informado a través de los medios de prensa que el Poder Ejecutivo ha solicitado el Acuerdo al Senado, para nombrar al Dr. Fernando Villalba, Secretario de Cadelpa, como miembro titular del Directorio del Banco Central, cuya consecuencia nos asusta en estos momentos de crisis nacional por el precio del algodón en el que Cadelpa es el principal protagonista y ejerce un monopolio poderoso que atenta contra los intereses de los campesinos en la fijación de precio de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en el Banco Central del Paraguay deben estar (y de hecho están) los mejores técnicos del país en materia de economía y deben adoptar medidas de regulación monetaria, crediticia y cambiaria, respodiendo a intereses nacionales y no sectoriales, por lo tanto, de ninguna manera puede dejarse en manos de representantes de sectores involucrados en el engranaje económico, la toma de decisiones muy delicadas y de gran repercusión en los sectores de produ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olicitamos que ese  Cuerpo Legislativo rechace la nominación del Dr. Fernando Villalba y solicita al Ejecutivo la designación de otro Candid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despedirnos, le reiteramos nuestros firmes propósitos de velar por la transparencia y honestidad en el manejo del Banco Central del Paraguay, denunciando ante el Congreso Nacional, cualquier irregularidad detectada o cualquier indicio de corru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Atentamente. Roberto Torres Bordón, Secretario General. Luis Alberto Peralta Secretario General adjunto. H. Higno Ledezma B,Secretario de Organización y Coordin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ICTAME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D.1. a. Asunción, 21 de marzo de 1994. Dictamen Nº 55. Honorable Cámara: Vuestra Comisión de Asuntos Constitucionales y Defensa Nacional, os aconseja confirmar la sanción inicial del Proyecto de Ley Nº 280, QUE RENEGOCIA EL ATRASO DE LA DEUDA DE LOS PRODUCTORES CAMPESINOS DE ALGODON CON EL CREDITO AGRICOLA DE REABILITACION, que fuera objetado totalmente por Decreto Nº 1.567 del 16 de diciembre de 1993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RODRIGO CAMPOS CERVERA; Presidente; SEBASTIAN GONZALEZ INSFRAN, RELATOR; MIEMBROS CARLOS ROMERO PEREIRA, CARLOS ALBERTO GONZALEZ, VICTOR SANCHEZ VILLAGRA, VICTOR HUGO SANCHEZ, MIGUEL ABDO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D.2. a Asunción, 21 de marzo de 1994. HONORABLE CAMARA DE SENADORES: Vuestra Comisión de Legislación, Codificación, Justicia y Trabajo, os aconseja la aprobación del Proyecto de Ley "QUE MODIFICA EL REGIMEN LEGAL DE JUBILACIONES Y PENSIONES DE LA ADMINISTRACION CENTRAL, PRESENTADO POR EL SENADOR EVELIO FERNANDEZ AREVALOS EN FECHA 10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SANCHEZ VILLAGRA , Presidente, CARLOS ALBERTO GONZALEZ, Vice-Presidente, ANTONIA NUÑEZ DE LOPEZ, Relatora, Miembros. ARNALDO ROJAS SANCHEZ, MIGUEL ANGEL GONZALEZ CASABIANCA, JUAN MANUEL PERALTA, MIGUEL ABDON SAGUIE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21 de marzo de 1994. Honorable Cámara de Senadores: Vuestra Comisión de Legislación, Codificación Justicia y Trabajo, os aconseja que se dé tratamiento de Código al Proyecto de Ley "QUE ESTABLECE LA CARTA ORGANICA DEL BANCO CENTRAL DEL PARAGUAY", remitido por el Poder Ejecutivo (Ministerio de Hacienda) con Mensaje Nº 50 de fecha 15 de noviembre de 1993, en razón de que, en rigor, el Proyecto cuenta con 152 artículos. Para un mejor manejo del tema también os aconseja que se resuelva distribuir copias del mismo a todos los Senadores, a fin de que dentro del plazo de 60 días, a contar de la fecha, presenten  a esta Comisión las observaciones puntuales que estimen corresponder todo ello en la inteligencia de que los artículos no observados serán votados directamente sin discusión algu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ampliarán las informaciones que fueren necesari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SANCHEZ VILLAGRA , Presidente, CARLOS ALBERTO GONZALEZ, Vice-Presidente, ANTONIA NUÑEZ DE LOPEZ, Relatora, Miembros. ARNALDO ROJAS SANCHEZ, MIGUEL ANGEL GONZALEZ CASABIANCA, JUAN MANUEL PERALTA, MIGUEL ABDO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 Asunción 21 de marzo de 1994. Honorable Cámara de Senadores: Vuestra Comisión de Hacienda, Presupuesto y Cuentas en lo que a su competencia específica se refiere, os aconseja aceptar el Decreto Nº 1.567 del Poder Ejecutivo, por el cual veta el Proyecto de Ley Nº 280 de fecha 30 de diciembre de 1993, "QUE RENEGOCIA EL ATRASO DE LAS DEUDAS DE LOS PRODUCTORES CAMPESINOS DE ALGODON CON EL CREDITO AGRICOLA DE HABILIT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Presidente, ALFREDO LUIS JAEGGLI, Vice-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b)  Asunción, 21 de marzo de 1994. Honorable Cámara de Senadores: Vuestra Comisión de Hacienda, Presupuestos y Cuentas,en lo que a su competencia específica se refiere,  os aconseja confirmar la sanción inicial del Proyecto de Ley Nº 280 de fecha 30 de noviembre de 1993, "QUE RENEGOCIA EL ATRASO DE LAS DEUDAS DE LOS PRODUCTORES CAMPESINOS DE ALGODON CON EL CREDITO AGRICOLA DE HABILITACION", que fuera objetado totalmente por el Decreto Nº 1.567 del Poder Ejecutivo en fecha 16 de diciembre del corr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el presente dictamen. 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EGO ABENTE BRUN, Relator, Miembros: JOSE ALBERTO ALDERETE, CARLOS ROMERO PEREIRA, LUIS GUANES GONDRA, ARTEMIO CASTILLO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D. 4 a) Asunción, marzo de 1994. Dictamen Nº 4/94. Honorable Cámara de Senadores: Vuestra Comisión de Peticiones, Poderes y Reglamentos, os aconseja la aprobación con modificaciones del Proyecto de Resolución "QUE CREA LA COMISION ESPECIAL DE JUSTICIA SOCIAL", presentado por el Senador Gonzalo Quintana.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VICTOR HUGO SANCHEZ, Presidente. GONZALO QUINATANA, Vice-Presidente; SECUNDINO NUÑEZ, Relator. Miembros: RODRIGO CAMPOS CERVERA, BLAS N. RIQUELME, VICTOR SANCHEZ VILLAGRA, JULIO ROLANDO ELIZECHE, MARTI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b) Asunción, marzo de 1994. DICTAMEN Nº 5/94. Honorable Cámara de Senadores: Vuestra Comisión de Peticiones, Poderes y Reglamentos, os aconseja la aprobación con modificaciones del Pedido de Informe solicitado al Poder Ejecutivo-vía Ministerio de Obras Públicas y Comunicaciones, acerca de las copias autenticadas de todas las Resoluciones del Directorio Ejecutivo y del Consejo de Administración de Itaipú Binacional, relativas a la fijación del costo unitario del servicio de electricidad desde el año 1984 hasta la fecha, presentado por el Senador Carlos Romero Pereira.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VICTOR HUGO SANCHEZ, Presidente. GONZALO QUINTANA, Vice-Presidente, SECUNDINO NUÑEZ, Relator. Miembros: RODRIGO CAMPOS CERVERA, BLAS N. RIQUELME, VICTOR SANCHEZ VILLAGRA, JULIO ROLANDO ELIZECHE, MARTI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c) Asunción, marzo de 1994. DICTAMEN Nº 6/94. Honorable Cámara de Senadores: Vuestra Comisión de Peticiones, Poderes y Reglamentos, os aconseja la aprobación con modificaciones del Pedido de Informe solicitado a Petróleos Paraguayos (PETROPAR) acerca de los distintos tipos de hidrocarburos adquiridos desde el mes de febrero del año 1989 hasta fines del mes de febrero de 1994, presentado por el Senador Miguel Abdón Saguier.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VICTOR HUGO SANCHEZ, Presidente. GONZALO QUINTANA, Vice-Presidente. SECUNDINO NUÑEZ, Relator. Miembros: RODRIGO CAMPOS CERVERA, BLAS N. RIQUELME, VICTOR SANCHEZ VILLAGRA, JULIO ROLANDO ELIZECHE,MARTI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a) Asunción, 21 de marzo de 1994. HONORABLE CAMARA DE SENADORES: Vuestra Comisión de Reforma Agraria y Bienestar Rural, os aconseja confirmar la sanción inicial del Proyecto de Ley Nº 280 "QUE RENEGOCIA EL RETRASO DE LA DEUDA DE LOS PRODUCTORES CAMPESINOS DE ALGODON CON EL CREDITO AGRICOLA DE HABILITACION", que fuera objetado totalmente por Decreto Nº 1.567 del 16 de diciembre de 1993,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BASILIO NIKIPHOROFF, Presidente. JUAN CARLOS ZALDIVAR, Vice-Presidente. ELBA RECALDE, Relatora. Miembros: PURA MORENO DE DECOUD, JULIO ROLANDO ELIZECHE, JUAN MANUEL PERALT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b) Asunción, 21 de marzo de 1994. HONORABLE CAMARA DE SENADORES: Vuestra Comisión de Reforma Agraria y Bienestar Rural, os aconseja la aprobación del Proyecto de Ley "QUE DECLARA DE INTERES SOCIAL Y EXPROPIA VARIAS FINCAS DEL DISTRITO LA PAZ, DEPARTAMENTO DE ITAPUA, LUGAR DENOMINADO COLONIA NUEVA SANTA ROSA O MISIONE'I, SAN PEDRO DEL PARANA", remitido con Mensaje Nº 90 de fecha 16 de diciembre de 1993, por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nuestra más distinguida consideración. BASILIO NIKIPHOROFF, Presidente, JUAN CARLOS ZALDIVAR, Vice Presidente. ELBA RECALDE, Relatora. Miembros: PURA MORENO DE DECOUD, PEDRO PABLO OVELAR, JULIO ROLANDO ELIZECHE,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a) Asunción, 18 de marzo de 1994. HONORABLE CAMARA: Vuestra Comisión de Cultura, Educación y Culto, os aconseja adherir al dictamen Nº 53 del 11 de marzo del año en curso de la Comisión de Asuntos Constitucionales y Defensa Nacional, que aconseja confirmar la sanción inicial del Proyecto de Ley Nº 299/93 "QUE ESTABLECE NORMAS QUE GARANTIZAN EL FUNCIONAMIENTO DE RADIOEMISORAS Y TELEDIFUSORAS PRIVADAS, que fuera objetado totalmente por el Poder Ejecutivo, conforme al Decreto Nº 1.727 del 27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s saludamos atentamente. MARTIN CHIOLA, Vice-Presidente en Ejercicio; JOSE ALBERTO ALDERETE, Relator.Miembros: SECUNDINO NUÑEZ, ARMANDO ESPINOLA y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a) Asunción, 18 de marzo de 1994. DICTAMEN Nº 01/94. HONORABLE CAMARA DE SENADORES: Vuestra Comisión de Economía, Desarrollo e Integración Económica Latinoamericana, os aconseja el rechazo del Proyecto de Ley "QUE EXONERA DEL IMPUESTO AL IMPUESTO AL VALOR AGREGADO (IVA), TASAS PORTUARIAS Y AEROPORTUARIAS, FITOSANITARIAS Y ADMINISTRATIVAS A LA IMPORTACION DE INSECTICIDAS, POR LA CAMARA ALGODONERA DEL PARAGUAY (CADELPA)", remitido por el Poder Ejecutivo-Ministerio de Hacienda, con Mensaje Nº 91 de fecha 25 de ener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LUIS GUANES GONDRA, Presidente. EMILIO CUBAS GRAU, Vice Presidente. JUAN MANUEL PERALTA, Relator. Miembros: ARTEMIO CASTILLO, JUAN CARLOS ZALDIVAR y FERNANDO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a) Asunción, 21 de marzo de 1994. DICTAMEN Nº 2/94. HONORABLE CAMARA DE SENADORES: Vuestra Comisión de Energía, Recursos Naturales, Población y Ecología, ha considerado la nota presentada por los señores Oscar Alejandro y René Miranda, de fecha 5 de noviembre de 1993, por la cual pone a conocimiento de las Comisiones de Reforma Agraria, y de Energía, Recursos Naturales, Población y Ecología que campesinos sin tierra han ocupado un inmueble de su propiedad ubicado en el Distrito de Unión, Departamento de San Pedro, y habiéndose trasladado Miembros de esta Comisión para verificar "in situ" los motivos de la denuncia, llegaron a un acuerdo con los respectivos ocupantes y en consecuencia, aconsejamos pase al archivo dich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JUAN MARIA CARRON, Presidente. CESAR BENITEZ, Relator. Miembros: PURA MORENO DE DECOUD, VICTOR RODRIGUEZ B., MARTI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b) Asunción, 21 de marzo de 1994. DICTAMEN Nº 3/94. HONORABLE CAMARA DE SENADORES: Vuestra Comisión de Energía, Recursos Naturales, Población y Ecología, os aconseja confirmar la sanción inicial del Proyecto de Ley Nº 290 QUE DECLARA DE INTERES SOCIAL Y EXPROPIA UN INMUEBLE, PROPIEDAD DE LOS SEÑORES MURILLO FRAGA MONTEIRO DE CASTRO Y GERALDO DELCANALE, A FAVOR DEL INSTITUTO DE BIENESTAR RURAL (IBR), que fuera rechazado totalmente por el Poder Ejecutivo, remitido por Mensaje Nº 78 de fecha 27 de diciembre de 1993.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JUAN MARIA CARRON, Presidente. CESAR BENITEZ, Relator. Miembros: PURA MORENO DE DECOUD, VICTOR RODRIGUEZ B., MARTI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c) Asunción, 21 de marzo de 1994. DICTAMEN Nº 4/94. HONORABLE CAMARA DE SENADORES: Vuestra Comisión de Energía, Recursos Naturales, Población y Ecología, ha considerado la nota de fecha 1 de noviembre de 1993, presentada por vecinos de la Ciudad de Fernando de la Mora, denunciando la contaminación ambiental por parte de la Tabacalera Boque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dicha ciudad ha informado a esta Comisión que dicha empresa tabacalera está en proceso sumarial en el Departamento de Salubridad e Higiene de dicha Comuna y en consecuencia, aconsejamos pase al archivo dicho expe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portunidad de su estudio, Miembros de esta Comisión se servirán ampliar los fundamentos de este Dictam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JUAN MARIA CARRON, Presidente. CESAR BENITEZ, Relator. Miembros: PURA MORENO DE DECOUD, VICTOR RODRIGUEZ B., MARTI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ron los Asuntos Entrados. Entramos en el item III de nuestra agenda: Homenajes. Tiene la palabra el señor Senador Miguel Angel González Casabianca, en el rubro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Honorable Cámara: Hace exactamente diez años, el 22 de marzo de 1984, se consumaba uno de los episodios más luctuoso -- diría yo -- de nuestra azarosa historia política, uno de los actos más perverso del régimen político imperante entonces, que es decir mucho porque ya desde mucho antes un largo rosario de iniquidades venía desgraciadamente ensombreciendo el horizonte  de la pat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día, 22  de marzo de 1984, por una simple resolución ministerial se procedió a asaltar y a clausurar el diario ABC Color, un órgano de prensa independiente que venía desarrollando una ponderable labor de información y de esclarecimiento para la opinión públic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día, no sólo se clausuró un órgano de prensa, que de por sí era una medida extremadamente arbitraria e ilegal, sino que también se dejó sin trabajo a cientos de empleados, canillitas, empleados administrativos y period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C Color, el 22 de marzo se llamó a silencio obligado. Cuál había fue realmente el motivo determinate de esa clausura ? Como lo dije anteriormente, ABC Color comenzó como un diario independiente y en el transcurso de su larga vigencia fue tomando un cariz cada vez más crítico de los desaciertos y de los desafueros de la dictadura imper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fue denunciando la corrupción, que era el caldo de cultivo del régimen. El caso REPSA, el caso INC, el vaciamiento del Banco Central, en fin, una larga serie de iniquidades que habían quedado durante largo tiempo silenciadas y salieron a la superficie en las páginas de ese di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también empezaron a aparecer en las páginas de ABC Color las denuncias por violaciones a los derechos humanos, los apresamientos injustos, las detenciones arbitrarias, en fin, toda esa casi infinita cantidad de desafueros que caracterizó la larga vigencia del stron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aturalmente, eso provocaba una especial alergia, provocaba una especie de erizamiento en la piel de los que estaban habituados solamente a escuchar elogios y a escuchar halag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BC fue creciendo. A punto tal que fue el primer diario en la historia del periodismo paraguayo que lanzó más de 100.000 ejemplares en un solo día. Y eso iba creando conciencia e iba motorizando la toma de conciencia de la ciudadanía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 episodio, que creo yo, un aspecto que probablemente fue el factor determinante, la resultante final de todo ese proceso que culminó con la clausura de ABC Color. Y fue, sin duda, el espacio que ABC Color otorgó a la disidencia del coloradismo. A esa disidencia colorada que desde 1959 vivió en el exilio, opuesta a la dictadura, y cuya voz o presencia venía a echar por tierra una de las falacias mejor urdidas por el régimen, que era la famosa unidad granítica del colorad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habíamos salido al exilio vivimos valga la paradoja, como muertos civiles durante más  de 25 años. Y ABC Color nos revivió. Y no sólo nos revivió a nosotros, también revivió a la resistencia colorada que estaba adentro, latente, larvada, y que lamentablemente no podía exteriozar su descontento por la represión salvaje que siempre se cebó en el seno del coloradismo di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en esa época ya, nuestro partido también había perdido su autodeterminación. El partido Colorado hacía rato era un mero apéndice de la voluntad omnímoda del dictador y la Junta de Gobierno,títere de entonces, avaló esa injusta y arbitraria med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que es peor, desde las más altas Magistraturas judiciales de la República, también,  con algunos artilugios procesales, se denegó la acción de Hábeas Corpus contra una medida absolutamente lesiva a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y Honorable Cámara, al mismo tiempo de rendir un homenaje a los hombres de ABC Color, a esos periodistas valientes que desarrollaron una tarea de esclarecimiento público que la sociedad paraguaya les debe como homenaje, y cito entre ello a Aldo Zucolillo, a Enrique Bordenave, a Alcibiades González Delvalle, a Luis Alberto Mauro, a Héctor Rodríguez, a Rafael Bóveda, a Ruiz Olazar, a Serafín Soto y al inolvidable Alfredo Seiferhel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ramente me olvido de algunos y les pido disculpas, pero esos valientes periodistas fueron realmente los gestores de ese órgano de prensa que ayudó, muchísimo para que la comunidad nacional e internacional identificara a la dictadura de Stroessner como la verdadera responsable de los males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también, como Senador colorado, reivindicar y de alguna manera desagraviar a mi partido. El partido Colorado, desde su fundador, Bernardino Caballero, siguiendo por sus figuras más relevantes, como Cándido Bareiro, Ignacio A. Pane, Blás Garay, Juan León Mallorquín, Roberto L. Petit, Osvaldo Chaves, Eduardo San Martín, en fin, sus figuras mas revelantes fueron siempre respetuosas de la libertad de pr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Bernardino Caballero la libertad de prensa era" el alma de la sociedad democrática, era la libertad fundamental  sobre la cual se sustentaban las demás libert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interpretar el sentimiento de todos los colorados aquí presentes al rendir un homenaje a ABC Color, en este décimo aniversario de su desaparición y el quinto de su reaparición, y al mismo tiempo hacer el compromiso, como colorados, de que nunca más ningún Senador colorado, ningún Diputado colorado se someterá a los caprichos de ningún mandamás de turno para ser instrumento de la violación de los derechos, de las libertades y de la dignidad de ningún paraguayo !. Muchas gracias, señor Presidente. 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IV. PEDIDOS, ACLARACIONES Y FORMULACIONE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asamos al punto IV del Orden del Día. Están anotados los señores Senadores César Benítez, Milciades Rafael Casabianca, Carlos Alberto González, Gonzalo Quintana, Rodrigo Campos Cervera, Juan María Carrón, Diego Abente Brun, Víctor Sánchez Villagra y Julio Rolando Elizech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o he solicitado hacer uso de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creo que pidió en primer lugar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querer coartar la libertad de expresión de los señores Senadores, les recuerdo que de acuerdo con el Reglamento tenemos media hora para liquidar este tramo de nuestra agenda. Y el motivo de esta aclaración es que nuestro Orden del Día es bastante nutrido hoy, de manera que ruego a los señores Senadores, que en lo posible, sean breves y concretos en sus exposiciones. Tiene la palabra entonces,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Quiero solicitar a la Plenaria, por su intermedio, que el punto 4º del Orden del Día pase al punto 3º, en razón de que nuestro vocero de Comisión sobre el  punto 4º tiene compromisos y el 3º es bastante largo, entonces queremos estudiar ese punto en el punto 3º.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ninguna objeción, entonces el punto 4º pasa a ser punto 3º del Orden del Día y se desplaza el 3º al 4º. Tiene la palabra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Honorable Cámara. Señor Presidente: Yo voy a radicar una denuncia formal de una situación fortuita que derivó en una situación desagrad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día sábado 19/03/94, en funciones que me compete como Parlamentario, me trasladé al IX Departamento, en la ciudad de Yaguarón, para entrevistarle al Miembro de la Junta Departamental, el señor Nicolás Cantero, a los efectos de interesarnos mutuamente de la promoción en el ámbito educacional sobre la preservación del medio ambiente, nota girada con anticipación al señor Gobernador de Paraguarí, el señor Herminio Cáceres, el día 15 de marzo de 1994, sobre el mismo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mo iba solo, me hice acompañar de mi hijo menor de 8 años, Claudio Emiliano Benítez Saguier, y tuve en esa tarde una entrevista larga e interesante con el mencionado Concejal Departamental, porque el IX Departamento, por muchas cuestiones merece la atención especial de esta área, desde pequeñas curtiembres hasta otras actividades que polúen el ambiente y contaminan los cursos de arroyos, y por qué no decirlo, la devastación ya forestal amenazan el equilibrio ecológico de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vuelta tenía un compromiso social en la ciudad de Itá la inauguración de un local partidario, dicho sea de paso llegué tarde, pero hice ese compromiso que aclaro perfectamente fue un local del partido al que pertenezco. En esa eventualidad me piden las autoridades de mi partido para acompañarles a la Comisaría local, de la ciudad de Itá, a los efectos de interiorizarnos cuál sería el mecanismo para asegurar el desarrollo electoral interno que el Partido Liberal Radical Auténtico tenía que realizar al día siguiente, en lo posible en situaciones agradables, en situaciones civiliz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los acompañé, señor Presidente, y estaciono enfrente de la Comisaría, y no en la puerta, en la idea de que se pudiera estacionar, porque en frente de la Policía Central de la República del Paraguay se puede estacionar, frente al Congreso Nacional se puede estacionar, siempre y cuando no signifique atropellar con el vehículo al guardia o algunas columnas que sostengan el edificio, sin que agravie a nad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hago reconocer por el guardia de turno, diciéndole que soy el Senador Nacional Cesar Benitez, que acompaño a los señores a los efectos de hablar con el Comisario. Y me dice que el Comisario no está. Y le digo que en su defecto con el oficial de guardia, para determinar quién es la autoridad responsable de una Comisaría que tiene que preservar el orden público y la seguridad ciudada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tamaña sorpresa, fui recibido en la puerta por un sub oficial ayudante Antonio Franco, quien en forma grosera y agresiva me pregunta  qué necesito, le vuelvo a manifestar,  que como Senador Nacional, acompaño a unas autoridades políticas locales, que quiero hablar con el Comisario y entonces me hace pasar a la antesala y me ordena que que me siente.  Y se enojó porque, desde luego, yo no tenía ganas de senta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Y además no se identificó, no se identificó!!. Finalmente, después de larga espera, tuve que reclamar la presencia de un responsable; manifestando que en una Comisaría, no puede ser que no haya ningun responsable, y él se manifiesta que es el sub oficial a cargo de la Comisaría. Y le digo " macanudo, Ud, me permitiría entrar para  hablar en algún lado?", y me dice " no, no hay necesidad, acá lo voy a atender".Le contesto: "Me parece un poco descortés. Cómo  me va a atender Ud. en la calle?", y se puso muy agresivo por el hecho que le exigí inmediatamente recurra a su superior, que un Senador Nacional deseaba hablarle, que con él se agotaron las posibilidades de un diálogo que tendría que haber sido sencillo, porque es una cosa sencilla, totalmente sin relevancia, posib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zaba la voz e iba poniéndose en" tono agresivo, cuando aparece un señor en paños menores, llámese en calzoncillos, detrás de la puer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Asombrado de lo que estaba pasando en su Comisaría!. Y me dice " qué pasa, señor ?". A lo que le contesto: necesito hablar con autoridades, y no con un animal de esta naturaleza, porque me está agrediendo y no entra en razón!. O este señor está alcoholizado o  drogado, una de las dos!". Por el estado de exaltación que tenía obedecía solamente a esas dos pres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ice que  él es el sub-jefe de la Comisaría, el Comisario Francisco Javier Aquino, y que le esperara. Tomamos pacientemente el tiempo de espera, viene en vaquero y con una camiseta, bueno, del club Cerro Porteño, para atende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Me niega rotundamente el nombre del sub-oficial que me atendió, a los efectos de que yo pueda radicar una protesta por su descortesía, prepotencia y atrevido comportamiento para con un Senador Nacional y con unas autoridades políticas locales.  Me niega rotundamente, no me la puede dar," porque tiene que hablar con el jefe, que es el Comisario Enrique Martínez Aguiar, y que en ese momento estaba en ro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a mentido una vez, me ha mentido dos veces, porque mientras que él  me afirmaba que el jefe Comisario Enrique Martínez Aguiar, responsable de la Comisaría de Itá,se encontraba de ronda en realidad la ciudad estaba en una "farra", en la ciudad de Lambaré, por lo tanto, no podía llegar en término para conversar con un 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reo que con estos hechos, la mentira sucesiva del Comisario Francisco Javier Aquino, gravísimo comportamiento de un Oficial de carrera al servicio público  prepotencia del sub Oficial Ayudante Antonio Franco, que fingía de jefe y dueño de casa en ese momento, en la Comisaría de Itá!, justificadamente tuve que hacer buscar al Juez de Paz en lo criminal, para que pueda interceder en la cuestión, porque pareciera increíble que de una cosa sencilla como la, de determinar el operativo de seguridad en unas elecciones, derivasen en una situación enojo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ante del Juez, el sub jefe, Francisco Javier Aquino, nuevamente llega a incurrir en varias mentiras, e inclusive al señor Juez, ante la eventualidad, de que llevaría este hecho a la prensa para graficar esta irresponsabilidad sin límites de los funcionarios al servicio público y del resguardo de la seguridad ciudadana, éste declara que en realidad el Comisario no estaba de ronda, sino  que se encontraba en una fiesta familiar en la ciudad de Lambaré"!</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sa no termina ahí, yo hablé  finalmente, después de una larga espera con el Comisario Enrique Martínez Aguiar por teléfono, en buenos términos. Le dije :"señor Comisario, yo quiero hablar con usted en forma civilizada, en forma correcta, creo que usted es responsable y quiero hacer un descargo en mi denuncia ante estos hechos que no contribuyen a que se tenga la imagen que uno desearía de una policía al servic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mos así, señor Presidente, y el Juez me instó a que presente una denuncia formal y que él la recibi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aña sorpresa, señor Presidente, el domingo nuevamente me apersono en la Comisaría de Itá y me informan que  y ante mi pedido el Juez instruyó una orden judicial para que se le haga un diagnóstico médico al agresivo, atrevido sub-oficial ayudante Antonio Franco, a cargo de esa Comisaría el sábado 19/03/94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domingo me recibe el sub-jefe Francisco Javier Aquino a quien le pregunto se le hizo el diagnóstico médico, porque para mí es muy importante, tal medida dado que si estaba drogado presumiblemente si estaba drogado corría droga en esa Comisaría, y si estaba borracho, en función de guardia y dueño de casa, mucho más grave aún, corría alcohol en esa Comis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ha dicho que sí, que se ha instruido todo, y le digo " se puede leer el informe que usted  ha girado",( porque nuevamente el Comisario responsable no estaba), nadie sabe su paradero, no vive, parece un " planillero". Nuevamente me niega todo informe, yo le contesté " correcto, ya tendré la forma de informarme lo que está escrito en estos hechos, porque es interesante que sepamos todos", y él me contesta      "ya se va a enterar uste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siguiente, un informe a la Presidencia de la República, el Jefe de la Policía Nacional presenta un informe totalmente falso y distorsionado de los hechos  en la Comisaría de I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trapone y antepone, señor Presidente, la palabra de un sub-oficial ayudante, que todavía no determinamos si estuvo alcoholizado o drogado, o eventualmente su temperamento y su conducta es de forma constante en su agresividad, en su atrevimiento y en su prepotencia; a la de un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ntepone ante la posibilidad de llegar a una conversación con un Senador Nacional y lanza a la opinión pública una situación de sencilla a una situación engorrosa, que me lleva a pensar, señor Presidente, que estos policías de carrera, comisarios de la generación  de aquéllos que se han formado en la época stronista, en donde cuando, un ciudadano caía en la Comisaría, bajo extorsión, tortura, golpes y amenazas hacían firmar declaraciones que jamás eran responsables los afec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con una nueva forma, con una forma encubierta y solapada, elaboran sus informes, señor Presidente, presentando los hechos en forma distorsianada y tratando de empañar la honorabilidad de los ciudad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grave, señor Presidente, porque responden a modalidades propias de la época stronista, disfrazada, encubierta en otra metodología de 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i humildad personal me permite superar este agravio, pero en defensa de este Alto Cuerpo Legislativo y de la Institución que representa,  me veo obligado a accionar judicialmente en el momento y tiempo oportu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Es importante mencionar que me  he identificado plenamente clarito, preciso y con la mayor tranquilidad, dado que no había ninguna necesidad de ir a protagonizar ningún hecho bochornoso en una Comisaría y mucho menos acompañado de mi hijo, Claudio Emiliano, de 8 años de edad, por lo que nadie puede pretender que podría  ir a "patotear" a una Comisa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agravó la situación! cuando  el Comisario Francisco Javier Aquino, a pesar de la presencia del juez ha permitido el escape al sub oficial. Y el Juez le pregunta " dónde está el ciudadano?, quiero verlo", y le dice: "le ocupé". " Y a qué efecto usted le ocupó?", "le contesta que el pa'i le llamó para pedir presencia Policial, en el lugar donde se estaba realizando un retiro espiritual, que estaba siendo acosado con una patota. Luego de un buen rato vuelve el patrullero, pero para sorpresa nuestra regresa con una partida de ciudadanos civiles, que se apostan delante  de la Comisaría y ellos sí estacionan su vehículo  en la puerta de la Comisaría y recostados por el vehículo como verdaderos patoteros, y en actitudes francamente intimidatorias, entre ellos se pudo conocer a un oficial de policía que era del Cuerpo de Seguiridad y de Investigaciones , enfrente del dictador Stroess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el Comisario Francisco Javier Aquino  manda a buscar a sus matones de turno con el fin de intimidar. No le encuentro la razón ni el motivo para tratar de intimidar a un Senador, a dos dirigentes políticos y a un menor de 8 años de edad, por cierto señor Presidente, absolutamente desarmados y pacíf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itero en defensa de este Cuerpo Legislativo, y a la Institución que pertenezco,  me veo obligado a reservarme el derecho a una acción judicial, en especial el responsable de esa comisaría,  Comisario Enrique Martínez Aguiar, que estuvo de "farra" por Lambaré cuando tenía que cumplir funciones de segurida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isario Francisco Javier Aquino, fingía de jefe en paños menores, llámese calzoncillos, quien nos recibe en forma inadecuada y que sistemáticamente nos engañó diciéndonos que el Comisario está por ahí nomás, haciendo ronda, para finalmente y solamente ante la requisitoria del juez, confesar que el  jefe de esa comisaría se encontraba en otro distrito, distante a 40 Kms. de aquél (Lambaré).</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por haberse negado terminantemente a proporcionarnos el nombre del sub-oficial que se encontraba en f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y otras que en homenaje al tiempo reglamentario establecido no he podido descubrir,  me permito ante este foro y Honorable Cámara, solicitar al señor jefe de la Policia Nacional y al Sr. Ministro del Interior la inmediata destitución de estos ciudadanos que empañan la Institución Policial y en atención a que en reiteradas ocasiones el Sr. Ministro ha manifestado su deseo de mejorar la imagen y la consideración que se merecen los soldados del orden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Señor Presidente, señores Senadores: Después de la larga, interesante y gráfica exposición del Senador que me precedió en el uso de la palabra, voy a tratar de ceñirme al pedido del señor Presidente en cuanto a la brevedad en las exposiciones, por la cantidad de oradores que van a hacer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cosas, señor Presidente, colegas Senadores: En primer lugar, un breve informe de la primera experiencia que tuvimos un grupo de Senadores de asistir a Sesiones de Comisiones en el Parlatino. Estuvimos cuatro Senadores presentes, el Senador Víctor Hugo Sánchez, el Senador Quintana, yo y me estoy olvidando del cuarto. Para manifestar que efectivamente el Parlatino está tratando de cumplir una importante misión en América, con el intercambio de criterios, la consideración de problemas que nos afectan a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emos que sería muy conveniente que este Cuerpo, junto con la Cámara de Diputados, arbitrara cierta Comisión que se preocupara de los interesantes temas que los representantes del Parlamento Paraguayo se ven obligados a participar en estas s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stuvimos en la Sesión de una Comisión que se llama Deuda Social, que engloba muchísimos conceptos de problemas acuciantes para América Latina, y entonces, señor Presidente, en su oportunidad presentaremos un proyecto de reglamentación que haga referencia a la participación de nuestro Parlamento en el Parlat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siera referirme a algo que nos está tocando a todos directa o indirectamente y que hace al tema LAPSA, privatización de LAPSA o transferencia de los derechos de Líneas Aéreas Paraguayas 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lamente que está en evidente primera plana de todos los periódicos desde hace un mes, sino que personal de "Lapsa", entre los cuales, desde luego, se encuentran hermosas señoritas paraguayas que con sus vistosos uniformes nos están recordando que tenemos cierta deuda legislativa que cumplir con ese personal, que es solamente parte de las obligaciones que nosotros tenemos con respecto a un problema realmente acuciante de ingentes gastos, ingentes honorarios y otras derivaciones que tiene el atraso legislativo en cuanto a la aprobación de una Ley especial, que permita la rápida privatización de LAP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muy bien cuánto nos preocupa a todos. Hemos hablado muchísimo sobre el tema, pero resulta que esto está hace más de un mes ya, primero en Diputados, después en Senadores, tenemos un Proyecto de Ley aprobado por Diputados que debió ser tratado cuanto antes y que lamentablemente, hasta la fecha no figura en nuestro Orden del Día, aparentemente por la razón marcada en el artículo 121 de nuestro Reglamento, que prohíbe a esta Cámara considerar un tema referente a hacienda pública sin el dictamen d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quiero ahondar sobre la necesidad y la urgencia de esta materia, pero sí solicitar de este Honorable Cuerpo dos cosas, la que crea conveniente y -- digamos-- la que posibilite una resolución inmediata. Primero: quizás las misma Comisión de Hacienda, en esta misma Sesión, puede constituirse en Comisión y dar un dictamen verbal sobre el tema Lapsa, lo cual nos permitiría hacer el tratamiento sobre tablas d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o no es posible, señor Presidente, solicitaría una Sesión Extraordinaria para el día jueves, brevemente, para tratar este tema, por la sencilla razón de que no hacerlo ahora significa no solamente una semana de atraso, significa 30 días  de atraso!, porque esto nosotros vamos a solicitar la modificación del Proyecto aprobado por Diputados, eso va a ir a Diputados, va a tener que pasar nuevamente a Comisión y toda esta enorme deuda que nos está reclamando toda la prensa, todo el pueblo que resolvamos, vamos a decirles "señores, por cuestiones burocráticas"-- muy atendibles para nosotros, pero totalmente incomprensibles para el pueblo--" va  a prorrogar nuestra resolución por 30 días más", además con gravísismas consecuencias pecuniarias para 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termino, señor Presidente, pidiendo que este informe, brevemente pueda ser ampliado por el Senador Arnaldo Rojas Sánchez, brevemente, sobre este mismo tem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pedido concreto  que, obviamente, en esta Sesión es imposible considerar porque el propio Senador ha citado la disposición reglamentaria que lo prohíbe. Si no hay dictamen de la Comisión de Hacienda, no se puede tratar ningún tema de su competencia sobre tab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factible llamar a Sesión Extraordinaria para el jueves, pero siempre que tengamos el compromiso de la Comisión de Hacienda de que presente su dictamen, porque o si no estamos en las mismas. No sé si hay algún miembro de la Comisión de Hacienda, además hay cuatro Comisiones más que tienen que dictami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el Presidente de la Comisión de Hacienda el que tiene que opinar y no se encuentra presente en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Sobre el punto, puedo ampliar el informe del Senado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o preferiría primero saber la opinión del Presidente de la Comisión de Hacienda, porque todo está supeditado a esa opinión.¿Por qué no esperamos un segundito que se haga presente el Presidente de la Comisión de Hacienda, para que nos diga si puede o no dictaminar y de acuerdo con eso sigue 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e la lista de oradores.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ero referirme a un tema que tiene fundamental importancia para la vida del país y para la actuación que tuviera este Parlamento en los últimos tiempos. Se vincula la situación del Poder Judicial, y quiero hacer una referencia acerca de un tema, que creo, tiene una trascendencia que nos mueve, no sé si a la indignación o a la profunda decepción. Sabemos perfectamente que la ciudadanía festejó el acuerdo que este Parlamento o, mejor dicho, un grupo de Parlamentarios arribó con el Poder Ejecutivo a los efectos de tratar de lograr un Poder Judicial independiente, honesto e idóne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nido información de fuente insospechable, del Ministerio de Justicia y Trabajo, en el sentido de que el Poder Ejecutivo ha redactado un Decreto vinculado con el Poder Judicial, en el cual se disponen más de cincuenta sustituciones, traslados inconsultos y ascensos, en algunos casos de magistrados que han avergonzado al Poder Judicial. De ser cierto, constituiría una verdadera traición al pacto que hemos  llegado conjuntamente con el Poder Ejecutivo, con el propósito de estructurar el Poder Judicial. A poco tiempo de que se constituya el Consejo de la Magistratura, se estarían promoviendo estas cincuenta sustituciones, traslados y ascensos, ¿con qué propósito, señor Presidente?. Creo que ésta es una situación que debe llamarnos a profunda reflexión, realmente, ¿ese convenio fue suscripto con la intención de mejorar el Poder Judicial o fue suscripto exclusivamente con el propósito de tener un arma más para continuar con este Poder Judicial que avergÜenza a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 esto se añade una cuestión que nos llama profundamente la atención. No tenemos noticias de que el Poder Ejecutivo hasta el momento haya promulgado la Ley que regula el Funcionamiento del Consejo de la Magistratura. Bueno, dicen que se promulgó ayer, pero aún así, quiero decir que el Poder Ejecutivo de haberla promulgado ayer, habría dejado transcurrir el máximo tiempo posible antes que viniera la promulgación automática prevista por la Constitución Nacional. Pero en fin, señor Presidente, este tema todavía es secundario. Lo que realmente, nos llama la atención y nos llena como dije, de una profunda decepción, es el hecho de que promuevan a esta altura estas sustituciones e inclusive reitero, la vergÜenza del ascenso de algún magistrado que ha avergonzado al Poder Judicial, hago responsablemente esta denuncia, señor Presidente, y creo que nosotros no podemos de ninguna manera estar desprevenidos ante aquellas personas que por lo visto tienen una gran influencia en el Poder Judicial y que pretenden seguir manteniendo su autoridad en este Poder del Esta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 a los efectos de brindar informe sobre nuestra participación en el Parlat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i integrante de la Comisión de Asuntos Sub-regionales, Provinciales, Estaduales y Municipales, juntamente con el Diputado Nery Filemón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dos días de Sesiones y quedó instalada la Comisión de referencia. Se resolvió lo siguiente: en primer lugar, la designación del Relator en la persona de quien os habla, es un cargo para el Parlamento Paraguayo, segundo, la incorporación de la conformación de las subcomisiones Orden del Día de la próxima Sesión, la realización de cuatro reuniones de tablas anuales, dos por lo menos en la sede de Parlatino, la aprobación del Reglamento de funcionamiento de la Comisión, con un detalle muy importante, facilitar la asistencia de instituciones que se acrediten como Ovbservadores y un recurso de revocatoria de decisiones tomado por la Comisión. Este tema es, en mi concepto, muy importante ya que tuvimos la visita, en carácter de Observadores del Grupo Deliberante de Río Uruguay y la Comisión Administradora del Río Uruguay, que ha aportado una experiencia de integración municipal entre Uruguay, Brasil y Argentina, muy importante y creo que el Paraguay tiene que empezar a gestionar activamente este tipo de integración. Están desarrollando en el área de la competencia municipal tareas conjuntas de intercambio, como por ejemplo en cuestiones viales, los Municipios asociados en este Grupo Deliberante del Río Uruguay, invierten en equipos viales en forma conjunta y planifican su utilización. La misma cosa en el área de salud; la misma cosa en el área de educación. Yo creo que es una experiencia muy valiosa que el Paraguay tendría que buscar los mecanismos de participación para utilizar este tipo de experi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cinco fue la aprobación de encomendar a la Universidad del Parlatino, la tarea de hacer un informe comparativo de las legislaciones en materia constitucional y también de reglamentación de la actividad municipal, para ver cuáles digamos, es el mínimo común divisor de las disposiciones legales que afectan a los Municipios de América Latina, para hacer recomendaciones de carácter legislativo a los distintos Parlamentos para uniformar, si es posible el régimen municipal en América La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encomendó a la Universidad del Parlatino, la realización de seminarios regionales pilotos, a los efectos de identificar los inconvenientes que afectan regionalmente a los distintos municipios de América Latina. Se resolvió además, solicitar al Presidente del Parlatino, llevar a cabo las gestiones tendientes a hacer conocer las decisiones referentes a estos dos esfuerzos que van a reclamar algún dinero a los organismos internacionales sobre todo al Banco Interamericano de Desarrollo que tiene un Programa de apoyo a los Municip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muy largamente y de un forma muy interesante sobre la "zona de riego" del Mercosur. Resulta que es evidente que los problemas fundamentales de la integración lo van a sufrir los Municipios, las Provincias, los Depart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blan de un Mercosur formal y de un Mercosur real. La detectación o la determinación de estas zonas sensibles dentro del Mercosur, es una de las tareas que el Parlamento Latinoamericano se va a abocar inmediatamente. Hay una experiencia comprobada de que la integración entre los pueblos se realiza diariamente entre los ciudadanos comunes y los gobiernos locales, en consecuencia, el Parlatino va a tener una acción decidida en materia de integración municipal y regional en el futuro. Hasta aquí, señor Presidente, mi informe sobre nuestras gestiones en el Parlatino. Creo que tenemos que estimular desde esta Cámara a los distintos Municipios de este país, que vayan organizándose para aprovechar las experiencias que en otras latitudes se están produciendo muy acelerad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gundo punto de mi intervención, señor Presidente, se refiere a un reconocimiento que creo que es justo se haga. La resolución del Ministerio de Educación y Culto referida a la sustitución de los Supervisores. Estos Supervisores que han causado evidentemente un gran daño a la educación en nuestro país. No arriesgo felicitaciones, solamente un reconocimiento de una actitud que creo que es positiva para el país. Las felicitaciones, por lo menos de mi parte, vendrán cuando el proceso de sustitución esté basado en las disposiciones de la Constitución, en los principios de igualdad de oportunidades y de la selección de la Constitución, en los principios de igualdad de oportunidades y de la selección de las mejores personas, sea cual sea su tendencia política o credo a favor de la educación paraguaya. Y por último, señor Presidente, con una pequeña licencia de la Cámara, quisiera expresar mis reconocimientos al Diario ABC, porque es un diario como toda la prensa paraguaya que nos pone a prueba todos los días. Pone a prueba nuestras convicciones democráticas, porque no hay mejor forma de identificar al demócrata del autoritario o del totalitario, que viendo su reacción ante la crítica. El demócrata estimula la crítica, el autoritario la rechaza y para el totalitario cualquier falta de elogio es un ataque di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C está cumpliendo y ha cumplido siempre una magnífica tarea, de ponernos a prueba a todos los dirigentes políticos y al pueblo en general en cuanto a sus convicciones democráticas. Hay rabia, hay molestia, hay aplauso de acuerdo a como cada uno de nosotros recibamos sus páginas, pero nadie puede negar que cuando estuvo ausente le extrañamos, que le necesitamos y que también nuestra gente, el pueblo en general, siente felicidad de tenerlo de vuelta entre nosotros. Mi saludo a ABC COLOR y a toda la prensa paraguaya.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aprovechar la presencia del señor Senador Fernando Martínez para tratar de dar remate a la petición formulada por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Disculpe porque estaba en una reunión de nuestra famosa Caja de Jubilaciones del Congreso y por eso me ausenté; informado de la cuestión de la consulta, nuestra Comisión está en condiciones de dictaminar para el jueves, solamente estábamos esperando la presencia a la reunión con la Comisión de Privatizaciones del Congreso, entonces aprovechamos la oportunidad para mañana a las nueve, invitarle al Senador Casabianca para darnos algunas informaciones adicionales y vamos a dictaminar en el día de mañ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quedan convocados los señores Senadores para una reunión extraordinaria el día jueves, en que se va a tratar específicamente este tema. A las ocho y media de la mañana como de costu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a altura de los acontecimientos me temo que no lleguemos a cubrir el Orden del Día de hoy. En todo caso, si los señores Senadores así lo autorizan complementamos ese Orden del Día con los asuntos que queden pendientes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una consulta brevemente. Se puede entender señor Presidente que el tema LAPSA ocupará el primer lugar en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tiendo que este Proyecto de Ley debe ser también objeto del Dictamen de la Comisión de Asuntos Constitucionales, considerando que se hace referencia al Art. 111, que en cierto modo se va a reglamentar ya en el contenido de esta Ley. Por tanto, entonces mociono concretamente que también pase al Dictamen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Un poco tardío el pedido señor Senador, porque ya tenemos Sesión para considerar el asunto, pero en todo caso voy a exhortar al Presidente de la Comisión que nos dé su opinión sobre el particular en oportunidad de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precisamente,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Gracias, Presidente. En homenaje a la celeridad voy a omitir el motivo principal y simplemente manifestar mi adhesión a la preocupación manifestada por el Senador César Benítez, que su denuncia entraña realmente un agravio al fuero parlamentario y en función a ello, señor Presidente y al decoro de este Cuerpo y del Senador que ha sido agraviado, solicito también que se haga una investigación exhaustiva y si es menester citarlo al Jefe de Policía, a los efectos de dilucidar esta cuestión, que ya tiene algunos precedentes en la denuncia que formulara hace una o dos Sesiones anteriores el Senador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ruego a los señores Senadores, que con el objeto de darle el trámite reglamentario que corresponda, se formule por escrito la denuncia respectiva, que a fin de girarla a la Comisión de Peticiones, Poderes y Reglamentos y dar andamiento entonces a una eventual citación al señor Jefe de la Policía Nacional o a cualquier otra medida que esta Cámara resuelva adop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el señor Senador Juan María Carr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los Asuntos Entrados, el 18 de marzo en la Sesión pasada, en el punto 5º de las Presentaciones de Senadores, hay un Proyecto de Ley que expropia parte de un inmueble situado en los Departamentos de Concepción y Amambay, etc., de acuerdo al Art. 116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que ese Proyecto de Ley también pase a la Comisión de Recursos Naturales, Población y Medio Amb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t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 dispuesto, señor Senador.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Brevemente, para en primer lugar adherir, al reconocimiento que se ha hecho hoy al Diario "ABC Color", en el décimo aniversario de su clausura. Pero al mismo tiempo señor Presidente, creo que es importante que en este momento extendamos este reconocimiento a todos los otros periódicos, a toda la otra prensa que también ha sido perseguida, que también ha sido clausurada, que también ha sido intimidada en los largos años de la dictadura stron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pecialmente recuerdo en este caso, al periódico "Comunidad" y al periódico "Juventud Obrera". Creo que es oportuno que extendamos entonces este homenaje a toda la prensa perseguida por la dictad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n la Sesión anterior había presentado una nota, pidiendo la modificación del día de la Plenaria del Senado, por una experiencia que estamos teniendo, muy negativa en todas las Comisiones, en donde al realizarse la Plenaria el día martes, los lunes tenemos días de todas las Comisiones del Senado. Una situación irregular que nos impide rendir con la eficiencia esperada y motivo por el cual y ante el pedido clamoroso de muchos compañeros Senadores, vengo a pedir el tratamiento sobre tablas, de tal forma a que la Plenaria pueda volver a realizarse los días jueves de cada se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pedido que había formulado el señor Senador se giró a Comisión, inclusive me han hablado algunos Senadores en el sentido de que quieren trasladar la Sesión no al día jueves, sino al viernes, porque entonces se podrían recoger todas las ponencias y dictámenes que se produzcan de lunes a jueves para vertirlas a la sesión del viernes. Pero el señor Senador, adelantándose al dictamen de la Comisión respectiva, nos está pidiendo el tratamiento sobre tablas en el día de la fecha, para lo cual se requiere el voto afirmativo de 2/3 partes de los señores Senadores pres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tratamiento sobre tablas,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Yo por su intermedio solicito del colega Sánchez Villagra y si la Cámara está de acuerdo, incluir en todo caso en la Sesión Extraordinaria del jueves. De manera, señor Presidente, a que los líderes de Bancada tengamos la posibilidad de consultar con nuestros compañeros de Bancada y no improvisar una resolución, más aún teniendo en cuenta la información que usted nos arrima de que hay criterios también de algunos de los miembros de Comisión dictaminante, de estudiar la posibilidad de que se haga viernes. Entonces, señor Presidente, formalmente solicito y creo que la necesidad  es de fácil comprensión, darnos el tiempo para hacer la consulta con los compañeros de las respectivas Banc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aría con el señor Senador si está de acuerdo en la inclusión de la próxima Sesión de pasado mañana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Y si se va a tratar, si va a formar parte del Orden del Día del jueves, entonces tratamos el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Con respecto a la propuesta hecha por el preopinante, yo quisiera también que participemos los Presidentes de las Comisiones, porque somos nosotros quienes conocemos plenamente los problemas que se afrontan con los días de Sesión que, se estableció para el día martes, es por ello que yo solicito que integremos esa Comisión los Presidentes de las distint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idea del señor Senador preopinante, perdone que lo interprete, es que las consultas informales, no la constitución de la Comisión se haga con los líderes de bancadas. Pero, por supuesto, yo no veo ningún inconveniente que también se incluyan esas consultas a los señores Presidentes de Comisión. El asunto pasará, entonces, a integrar el Orden del Día de la Sesión Extraordinaria del jueves. Ruego a los señores Senadores que piensen sobre el tema, porque no vamos a comenzar a discutir sobre un asunto supongo que cada uno ya vendrá con un criterio form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Primer punto del Orden del Dí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o segundo, eso no sé. Primero tendría que estar el tema LAPSA.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En honor al tiempo, Presidente, como el tema se refiere a días de Sesiones precisamente, es que mañana, el jueves hablaré sobre el punt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entiendo que todavía estamos en el punto de Homenajes, porque el Senador Abente acaba de rendir homenaje al "Diario AB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mos, pero en homenaje a usted, es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oy haciendo uso de la palabra muy brevemente para formular mi más enérgica propuesta por lo que hoy, por los medios de prensa me he enterado que el señor David Rockefeller ha sido condecorado con la Orden de la Cruz del Mérito, etc., una condecora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muy bien, porque la historia es sumamente clara en ese sentido, quién es Rockefeller que fue la Standard Oil durante la Guerra del Chaco y el apoyo que dio al gobierno del entonces Presidente Salam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el señor Rocefeller aparte de ser miembro de la trilateral, famosa trilateral, aquella conferencia que involucraba a los países del primer mundo; en particular a Estados Unidos a algunos países líderes de Europa y Japón para acordar términos ventajosos para sus economías en detrimento de aquellas que son economías en desarrollo, no conozco otros méritos ni beneficio que haya dado a nuestro país. Sí, señor Presidente, mi condena se basa en la participación que tuvo su familia, la familia Rockefeller como propietaria de la Standard Oil y todos los documentos y libros que se han producido entre otros el famoso libro de la "Guerra del Chaco" del Capitán David Zooky Economía y Petróleo de Alfredo Sripoheld, donde aparece claramente la ingerencia que tuvo esta empresa, esta firma de muy triste e ingrata memoria para nuestro país durante esa contienda bélica. Por lo que repito, señor Presidente, mi condena, mi protesta y posiblemente un futuro pedido de informe acerca de los méritos que el gobierno  encontró, que en vez de ser méritos son todo lo contrari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 PRESIDENTE PRIMERO ING.AG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Brevemente para exhortar a mis colegas Senadores que asistan el día jueves a la Sesión Extraordinaria, sobre el tema LAPSA porque no sé si llegamos al jueves, porque se ha iniciado una demanda de 800 millones de guaraníes por la Shell y hay cien colacionados que suman a varios millones de dólares, que también van a iniciar su acción judicial y hasta corre el riego de que se sea declarado en quiebra. Esa es una exhortación a través de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Tiene la palabra  el señor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Tratando de respetar el orden,  pero no resistiendo la tentación de expresar una adhesión, quiero decir sencillamente que las expresiones del colega González Casabianca en fecha de hoy y la memoración de que se hace representa a la Bancada de la Asociación Nacional Republicana, Partido Colo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y es el motivo de mi pedido de palabra agradeciendo la concesión pertinente, acá en forma creo señor Presidente, injusta, se ha hablado de un Decreto que habría sido firmado por el señor Presidente de la República, con relación a unas sustituciones, creo que fueron las expresiones usadas que se habrían producido en el Poder Judicial y se han usado algunos términos, señor Presidente, entre los que pude registrar dos que me parecen graves por improce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señor Presidente, se ha dicho que el procedimiento se hizo de manera inconsulta, penosamente no se explicó el porqué de esa calificación y que ese Decreto vendría a constituir una verdadera traición al Acuerdo democrático, firmado el 13 de enero próxim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hablado de una falta de promulgación de la Ley que regula el funcionamiento del Consejo de la Magistratura, se ha hecho la rectificación pertinente de que si la promulgación ya se dio, yo puedo informar que se ha dado conforme a lo que escuché en radio en la mañana de hoy, y es más, que la promulgación se dio el día viernes pasado y no ayer, repito, es la información que tengo por medio de radios emisoras de la capital, tampoco puedo certificar porque no he visto el docu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se habla de que se han promovido a Jueces que no merecerían en el criterio del Senador preopinante que se refirió a la cuestión, tales promociones. Yo señor Presidente, desconozco el Decreto, desconozco quiénes han sido promovidos y quiénes han sido sustituidos, pero de todas maneras si entre los Jueces promovidos están algunos que a nuestro criterio o de algún miembro de esta Cámara, no haya correspondido hacer esas promociones, están las vías pertinentes señor Presidente. No se puede pretender que un Decreto del Poder Ejecutivo sea el que determine quién merece y quién no, las calificaciones o las descalificaciones en este caso, porque están las instancias legales, constitucionales y legales pertinentes. Que se remitan los antecedentes y se hagan las denuncias pertinentes ante el Jurado de Enjuiciamiento de Magistrados, que para eso se tiene esa inst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lo manda así, están las Leyes reglamentarias pertinentes, son organismos en funcionamiento, esta Cámara tiene sus representantes en ese Jurado y creo señor Presidente que una contribución a la institucionalización de la República es seguir los caminos reglados por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ición al Acuerdo democrático del 13 de enero, por qué traición señor Presidente. Yo me pregunto y pregunto a la Cámara si en qué cláusula, en qué párrafo, en qué frase, en qué letra, en qué palabra o en qué letra de ese compromiso firmado por la mayoría de los Parlamentarios de la República con el Presidente de la Nación se ha establecido que no se podrá hacer ninguna sustitución o ninguna promoción. Yo formé parte del equipo de trabajo que redactó ese documento, señor Presidente, junto a otros Honorables Senadores y Diputados de los diferentes sectores representados en el Parlamento Nacional y no solamente que no está en la letra, tampoco está en el espíritu de ese Acuerdo democrático, señor Presidente, repito, no está en la letra ni ha estado en el espíritu y el preopinante ha sido uno de los brillantes aportantes de ideas, de conceptos, de sugerencias y hasta de frases que formaron parte de la redacción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creo haber participado de todas las reuniones, señor Presidente y repito, ese tema ni siquiera someramente ha sido tocado en la negociación y en la redacción final, por lo tanto, señor Presidente, no sé qué es lo que se traici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señor Presidente, repito que se ha hablado de una medida inconsulta, inconsulta con quién, señor Presidente, el preopinante ha sido también destacado Convencional, es ciudadano Convencional, conforme debemos llamarlo o como debemos llamarlo conforme a las disposiciones finales y transitorias de la Constitución Nacional del año 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él mejor que nadie, recordará el Título V, si me permite señor Presidente, Título V titulado de las Disposiciones Finales y Transitorias que en su Art. 5 prevé, pero con meridiana claridad señor Presidente que, hasta que empiece a funcionar el nuevo mecanismo, Consejo de la Magistratura mediante, los demás Magistrados y funcionarios seguirán en sus cargos hasta completar el período que hubiese determinado para cada uno de ellos la Constitución de 1.967 y si llegado ese momento, todavía no fueran nombrado sus sucesores, continuarán en funciones interinamente hasta que se produzca su sustitución. Y aquí viene el segundo párrafo, señor Presidente, que creo no puede admitir discusión de ninguna laya. Ellos, los Magistrados y funcionarios, podrán ser reemplazados por otros funcionarios y Magistrados que serán designados interinamente y de acuerdo con los mecanismos establecidos por la Constitución de 1.967. Los funcionarios y Magistrados así designados, durarán en sus cargos hasta el momento en que sean designados sus sustitutos, de acuerdo con los mecanismos que determina esta Constitución, más claro que el agua, señor Presidente, entonces inconsulto por qué: inconsulto porque no se consultó a un Senador, porque no se consultó a la Cámara, no corresponde. Este artículo 5º de las Disposiciones Finales y Transitorias, regla expresamente que se harán los procedimientos como el que eventualmente se hizo en el Decreto de marras, conforme a lo establecido en la Constitución de 1967 y yo supongo, señor Presidente, que el Poder Ejecutivo no habrá cometido el desatino de hacerlo de manera inconsulta con el Poder Judicial y si así no lo hiciere, pues existe los mecanismos para juzgar y castigar un mal procedimiento, un procedimiento que atropelle las disposiciones constitucionales, pero señor Presidente, yo invito fraternalmente a los colegas Senadores a que no expresemos calificativos que justamente se contradicen con el texto de la Constitución Nacional. Si el Poder Ejecutivo dictó el decreto satisfaciendo los mecanismos previstos en la Constitución del año 1967, no hay absolutamente nada criticable en la acción y reitero, señor Presidente, yo ruego que una cláusula, un párrafo, una palabra, una letra, del acuerdo democrático, firmado el 13 de enero próximo pasado, impida al Poder Ejecutivo proceder conforme a sus facultades constitucionales.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Voy a dar respuesta, creo que se ha hecho una referencia a una exposición que hiciera y quiero decir lo siguiente: entiendo que, cuando se habla de inconsulto, se refiere a lo que el propio Diccionario de la Lengua, que dice " cuando se hace sin consideración ni consejos", y realmente se ha hecho con una enorme desconsideración y yo me pregunto, cuando nosotros hablamos del espíritu del acuerdo democrático firmado entre miembros del Poder Legislativo y miembros del Poder Ejecutivo, estaba mejorar al Poder Judicial, yo me pregunto si ése no fue justamente el espíritu de ese acuerdo. Sin embargo, se promueven jueces que están en el Jurado de Enjuiciamiento de Magistrados. Ahora se va a decir, todavía no hay sentencia, pero una persona que además ha sido objeto de reiteradas publicaciones por parte de la prensa por distintos motivos. Pero éste es sólo un caso. Por qué se operan traslados, también inconsultos, en este caso,  ¿por qué?, sencillamente porque ahí había que premiar a algunos y había que sancionar a la gente que ha mantenido independencia en el Poder Judicial y eso realmente es peligrosísimo y eso creo, reitero, es una traición al pacto llevado a cabo entre miembros del Poder Legislativo y miembros del Poder Ejecutivo. Por lo tanto, me ratifico plenamente en cuanto he dicho y creo que sobre los aspectos constitucionales habrá quienes demostrarán la absoluta falta de criterio en torno de estos cambios que habría hecho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e ruego equidad en el tratamiento, yo no hice ninguna alusión al Senador González y se le ha dado la palabra para referirse a lo que yo digo, en ese plano de equidad, ruego que se me conceda también la palabra de inmediato así como se le concedió a é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no sentí ninguna alusión personal, pero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yo tampoco hice alusiones personales. Ni siquiera mencioné su n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inguno de los dos... Pidió el uso de la palabra estaba en la lista. Yo acabo de reasumir la Presidencia, se va a seguir el orden de los que están anotados. No hubo alusión pers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yo tampoco, usted puede revisar la grabación o preguntar a quien quiera, ni siquiera mencioné su nombre o acá resulta que se nos discrimina cuando se trata de un Senador de su bancada puede hablar las veces que quiera y cuando se trata de un Senador de la bancada del Partido Colorado vamos a hablar cuando se le ocurra a quien está de Presidente de la Cámara, de ninguna manera acepto eso, señor Presidente, yo no me creo superior a nadie, pero no me creo inferior a nadie y si el Senador González habla con relación a lo que yo dije, exijo que se me dé la palabra en relación a lo que él di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mpos Cervera. Está anotado el señor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por qué a él de inmediato, Presidente. No es cier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para una moción de orden la señora Senador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Yo creo que aquí se está desvirtuando el motivo de nuestra presencia en esta Sesión, tenemos un Orden del Día extenso, aquí la discusión sobre un pacto no corresponde su tratamiento en esta instancia. Por lo tanto, solicito señor Presidente, que prosigamos el estudio del Orden del Día. En cuanto a la discusión, al problema que ellos tengan en un pacto que hicieron entre cuatro paredes, que vuelvan a sus cuatro paredes y sigan haciendo el pacto y yo les digo a los pactistas que no se pueden pactar con el diablo, por eso he estado oponiéndome al pacto y señores, entonces resuelvan sus problemas en otra instancia y prosigamos con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eñora Senadora está haciendo una moción de que se vuelva al Orden del Día, lo cual requiere la votación de las dos terceras partes de los presentes. 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Señores Senadores: Agradezco a la Cámara que no haya acompañado una moción de orden fundamentada, señor Presidente, de manera me parece ordinaria e irracional y yo no sé si estoy volviéndome loco o algunos de nosotros se están volviendo locos, porque les vi aplaudir a varios firmar el pacto, no sé no encuentro la coherencia entre la firma del pacto y el aplauso contra la firma del pacto, pero de todas manera es secundario eso. Sí, señor Presidente, quiero pedir respetuosamente por su intermedio al Senador que me contestó y no menciono su nombre porque ya tengo miedo que se tome como alusión, que use el diccionario del que hizo mención y vea lo que quiere decir "consideración", yo creo que le va a traer a luz a su interpretación, leyó lo que es inconsulto y me parece muy interesante, el mata-burro nos sirve a todos y siempre, entonces que lea lo que quiere decir "consideración". No significa en este caso lo que él ha expuesto, lo contrario a desconsideración. Consideración, en este sentido, es sencillamente tratamiento y repito, señor Presidente, mucho más allá de sentirse cada uno de nosotros dueños de la verdad absoluta, fiscales, jueces y verdugos de la gente, lo que la democracia, el Estado de Derecho y la institucionalidad recomiendan es recurrir a los arbitrios constitucionales y legales, que se hagan las denuncias contra los magistrados en las instancias respectivas, para eso está el Jurado de Enjuiciamiento de Magistrados, si se considera que el Poder Ejecutivo ha violentado, ha atropellado las reglas constitucionales, están los recursos correspondientes marcados por la propia Constitución, pero si lo que el Poder Ejecutivo en este caso, supongo, en consulta, como corresponde constitucionalmente, con la Corte Suprema de Justicia va a estar supeditado o no de un Senador, me parece que lo que atropellamos es justamente el Estado de Derecho, señor Presidente, me reafirmo si ese Decreto existe, como creo existir, no creo que se esté inventando, estoy convencido, señor Presidente, de que se procedió conforme manda el Art.5º de la Disposiciones Finales y Transitorias de la Constitución Nacional, y que el Acuerdo Democrático del 13 de enero de 1194, de ninguna manera ha sido trai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ceder la palabra al último orador inscripto y luego pasamos a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vía no hemos comenzado el Orden del Día de la fecha. 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ha invocado, por uno de los preopinantes, como fundamento justificativo de un supuesto o real Decreto que estaría promocionando, cambiando, reemplazando a Magistrados Judiciales, lo que dispone el Art.5º de las Disposiciones Finales y Transitorias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absolutamente clara y meridiana la redacción del Art.15, perdón del Art.5º, que expresa que "los demás Magistrados y funcionarios seguirán en sus cargos hasta terminar el período que hubiese determinado para cada uno de ellos la Constitución de 1967, y si llegado ese momento todavía no fueren nombrados sus sucesores, continuarán en funciones interinamente hasta que se produzca su sustit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ta-burro" como lo mencionara uno de los preopinantes, asegura que el término "continuar" es sinónimo de "permanecer", es decir que deben permanecer en sus funciones hasta que los sustituyan. En tanto que, el segundo parágrafo -del cual quisieran cohonestar esa disposición o ese Decreto del Poder Ejecutivo- dice, en su frase inicial "ellos podrán ser reemplazados por otros funcionarios y Magistrados que serán designados interinamente y de acuerdo con los mecanismos establecidos por la Constitución de 196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iciéramos una ligera exégesis podría aparecer como una contradicción entre lo que se establece en la parte final del parágrafo primero y en la parte inicial del parágrafo segundo; pero es perfectamente compatible y coherente. Qué quiere decir?. Ellos podrán ser reemplazados, pero reemplazados cuando se produzca una circunstancia que exija imperiosamente el reemplazo, vale  decir, que se haya producido la renuncia, la destitución o la muerte del Magistrado, porque en su caso, obviamente, no puede quedar el cargo acéfalo. Pero si no se dan esas circunstancias de renuncia o muerte etc., todos los Magistrados, de acuerdo con lo que dispone claramente la Constitución en el Art.5º, párrafo 1º, deben continuar y permanecer en sus funciones, y otras interpretaciones contrarias serían totalmente in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siera que este debate lo realicemos en otra oportunidad, inclusive poniéndolo como parte del Orden del Día, porque es un tema extremadamente interesante y que ahora sigamos adelante con nuestro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ingresar a nuestro punto primero, quisiera invitar a los señores Senadores a que, recogiendo la recomendación de la Comisión respectiva, se dé tratamiento de Código al Proyecto de Carta Orgánica del Banco Central del Paraguay, porque es un Proyecto de Ley que tiene más de cien artículos, de manera que su tratamiento no puede seguir otro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y consulto con el señor Secretario, que hoy mismo se distribuirá a todos los señores Senadores el texto íntegro de ese proyecto y voy a invitar, entonces, a los señores Senadores, a que 1) resolvamos el tratamiento de código, 2) a que nos demos un plazo para formular las observaciones por escrito, en la inteligencia siempre de que si no hubieran observaciones, los artículos no observados por escrito, serán objeto solamente de votación en el tratamiento en plenario, sin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stamos de acuerdo, entonces pongo a votación el tratamiento de Código de ese proyecto. Está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 haber dictamen, porque si hubiera dictamen no podría pedir lo que estoy pid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 VARIOS SENADORES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yo creo que hay unanimidad sobre el particular. Entonces, le damos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lazo nos damos?. Treinta días. Entonces, eso implica Treinta días corridos a partir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desde el mes de noviembre del año pasado acá, con Treinta días creo que se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suelve así, señores Senadores?. Entonces nos damos 30 días corridos desde la fecha para formular las observaciones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o sería quizás imprudente establecer el plazo a partir de hoy; no sería quizás más conveniente reservar el inicio del, a partir de los dictámenes de Comisión. Por esto, señor Presidente, en la Comisión de Asuntos Constitucionales hemos decidido, señor Presidente, solicitar al directorio del Banco Central, a los Directivos de la Banca Privada, a determinados Asesores como el Dr. Pangrazio y otros, opiniones que podrían servir valiosamente, para la discusión del tema, y en función a ello entiendo, señor Presidente, que sería conveniente esperar esa respuesta y que las Comisiones se reúnan y luego establecer una fecha, que a lo mejor sería menor a 30 días. Pero esperar eso como una condición importante para tener un juicio, también, más profundo y conveniente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Comisiones pueden seguir siendo asesoradas por cuantas personalidades crean conveniente y su trabajo no va a estar perturbado por este plazo, al contrario, se le da más plazo que el reglamentario que ya venció entre paréntesis de manera que lo uno no quita lo otro. Las opiniones que recaben las Comisiones no van a ser escuchadas por todos señores Senadores, sino exclusivamente por l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tamos hablando de otra cosa; las Comisiones pueden dictaminar de aquí a treinta días como se les antoje y no necesitan autoformularse observaciones por escrito. La obligación de formular las observaciones por escrito son para aquellos Senadores que no integran las Comisiones, porque estas Comisiones en su dictamen dirán si sugieren modificaciones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comparto el criterio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continuamos entonces, y ahora, sí, un anuncio importante: estamos en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trata de la designación de una distinguida colega como Embajadora del Paraguay, creo que le vamos a autorizar a la señora Senadora si es que así lo desea, que se retire momentáneamente de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tenemos que hacer que la Sesión sea reservada en este tramo; de manera que voy a rogar a las personas que no integran el cuerpo que se reti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ido el uso de la palabra, para justamente, retirarme de este Honorable Cuerpo para que continúe la deliberación en forma reservad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a Senado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 DE LA 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prestado el Acuerdo Constitucional para la designación de Embajadora a la señora Senadora Antonia Núñez de López, a quien se le otorga el permiso prescripto por el artículo 19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mos al 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58 del Poder Ejecutivo -Ministerio del Interior- remitiendo el Decreto Nº 1120/93, por el cual se objeta parcialmente el Proyecto de Ley Nº 261/93 "</w:t>
      </w:r>
      <w:r>
        <w:rPr>
          <w:rFonts w:cs="Dutch Italic;Book Antiqua" w:ascii="Dutch Italic;Book Antiqua" w:hAnsi="Dutch Italic;Book Antiqua"/>
          <w:b/>
          <w:bCs/>
          <w:i/>
          <w:iCs/>
          <w:spacing w:val="-3"/>
          <w:lang w:val="es-ES_tradnl"/>
        </w:rPr>
        <w:t>QUE SUSPENDE TRANSITORIAMENTE LA AFILIACION DE LOS MILITARES Y POLICIAS EN SERVICIO ACTIV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11 de marzo de 1994. Honorable Cámara: Vuestra Comisión de Asuntos Constitucionales y Defensa Nacional os aconseja rechazar las objeciones formuladas por el Poder Ejecutivo al Proyecto de Ley Nº 261 "</w:t>
      </w:r>
      <w:r>
        <w:rPr>
          <w:rFonts w:cs="Dutch Italic;Book Antiqua" w:ascii="Dutch Italic;Book Antiqua" w:hAnsi="Dutch Italic;Book Antiqua"/>
          <w:b/>
          <w:bCs/>
          <w:i/>
          <w:iCs/>
          <w:spacing w:val="-3"/>
          <w:lang w:val="es-ES_tradnl"/>
        </w:rPr>
        <w:t>QUE SUSPENDE TRANSITORIAMENTE LA AFILIACION DE LOS MILITARES Y POLICIAS EN SERVICIO ACTIVO</w:t>
      </w:r>
      <w:r>
        <w:rPr>
          <w:rFonts w:cs="Dutch Italic;Book Antiqua" w:ascii="Dutch Italic;Book Antiqua" w:hAnsi="Dutch Italic;Book Antiqua"/>
          <w:i/>
          <w:iCs/>
          <w:spacing w:val="-3"/>
          <w:lang w:val="es-ES_tradnl"/>
        </w:rPr>
        <w:t>", según Decreto Nº 1.120, del 16 de noviembre de 1993 y por consiguiente, confirmar la sanción primitiva del mencionado Proyecto de Ley, conforme con lo que prescribe el Art.208 de la Constitución. Firman: Rodrigo Campos Cervera, Diego Abente Brun, Carlos Romero Pereira, Carlos Alberto González, Víctor Sánchez Villagra, Víctor Hugo Sánchez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intervención del Senador Rodrigo Campos Cervera fue tan exitosa que concitó el aplauso de tod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 y vamos a ceder la palabra, entonces, a la nueva Embajadora y Senadora en uso de licencia, Antonia Nuñez de López para que nos diga algo. Le contamos a la señora Senadora que por unanimidad se ha otorgado el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este apoyo unánime me compromete como miembro de este Congreso y como mujer, esforzar mi dedicación para servir a mi país y para servir a mis compatriotas en otro campo, en lo Diplomático, y fomentar las relaciones internacionales que son muy necesarias en este tránsito a la democracia que Paraguay afanosamente busca a través de sus marchas y contra marchas, de sus problemas, de sus angustias, pero con el firme propósito de democratizar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va a ser un compromiso de honor para mí, demostrar al pueblo colombiano los afanes de la clase política y sobre todo de este Senado en pos de ese sueño, de tener una democracia política estable y mejores condiciones de vida para nuestros con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cuerdo que llevo de este Senado será imperecedero y la amistad que me une a todos y cada uno de los integrantes la he de ir fomentando y permanentemente tendrán noticias a través de ese maravilloso que es el Fax y espero contar con el apoyo, seguir contando con el apoyo de cada uno de ust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eñora Senadora queda relevada de la obligación de permanecer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ema fue largamente debatido en su momento y creo que cada uno de los que integramos este Senado, tenemos una posición absolutamente clara y definida de esta cuestión, pero de acuerdo con lo que dispone la Constitución y el propio Reglamento, debemos considerar el veto del Poder Ejecutivo a este Proyecto de Ley 261, que suspende transitoriamente la afiliación de los Militares y Policías en servicio a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Asuntos Constitucionales se encontró con una situación que creo no reconoce precedentes, y ha resultado un tanto inédita, por cuanto que por primera vez un veto del Poder Ejecutivo en su contenido expresa, en reiteradas oportunidades, elogios hacia la propuesta que finalmente es objetada par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realmente, repito, es un hecho inédito, pero saludamos con viva complacencia todo cuanto se refiere a los elogios que el Poder Ejecutivo menciona acerca de la actitud patriótica del Congreso al establece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su momento, el Poder Ejecutivo objeta parcialmente el Proyecto de Ley fundado esencialmente en que en el Art.1º del proyecto, se menciona que la suspensión no debiera ser de la afiliación, sino de los derechos y obligaciones emergentes de ella. Y, también, hace mención al carácter irretroactivo que tendría la disposición del Art.273 respecto de las afil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señor Presidente, en primer lugar que no puede alegarse la irretroactividad de la Ley a los efectos presentes y futuros, ésta es una doctrina que prácticamente no ofrece contestación. Menos aún cuando la irretroactividad quiere referirse a hechos o disposiciones de orden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tema de los derechos y obligaciones,el veto dice que, en vez de suspender la afiliación  debió hacerlo el proyecto respecto de los derechos y obligaciones. La Comisión considera que la causa eficiente, el primer principio productor del efecto, es precisamente, la afiliación y esto da por resultado, por efecto, los derechos y obligaciones y mal nosotros podríamos suspender esos derechos y obligaciones y no hacerlos con la causa eficiente. Esto es dentro de un análisis eminentemente racional, pero además todas las disposiciones constitucionales que se refieren al caso hablan precisamente de la afiliación y no de los derechos y obligaciones emergentes de esa causa eficiente, que es la afil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a los efectos de no alargar un tema, que repito, ha sido discutido hasta la saciedad si se quiere, de momento voy a limitar mi exposición a lo manifestado y agregando, solamente, un hecho formal pero que reviste también características por su importancia, de un carácter verdaderamente sustantivo, y se refiere a las circunstancias de que el Poder Ejecutivo en todo el contenido de la Ley e incluso, en la frase final, perdón, en todo el contenido de la Ley establece que la objeción se refiere a aspectos parciales del Proyecto de Ley, vale decir a una objeción parcial, y, sin embargo, al final expresa su preocupación por la redacción, tanto del Art.1º como del 2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respecta al Art.1º, pretende que se sustituya lo de la suspensión de la afiliación por los derechos y obligaciones de los afiliados, y en el segundo artículo elimina lo de "a pedido de parte". Es decir, que si tomamos el contenido de toda la parte, digamos, del considerando podríamos pensar que esta objeción es realmente pa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por las peticiones que se formulan la objeción podría ser considerara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esta salvedad a solo efecto de citar algunas imprecisiones que, a pesar de carácter formal asumen, repito, un carácter sustantivo por lo manif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entonces... Ah, perdón, tiene la palabra el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l Proyecto de Ley 261/93 es reglamentario, los Arts.173, 175 de la Constitución Nacional y complementa el 49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eto del Poder Ejecutivo al Proyecto, puede leerse en el Decreto respectivo, no cuestiona los derechos de fondo establecidos en el respectivo proyecto, sino a cuestiones meramente formales. Esas cuestiones meramente formales se refieren a la precisión del término de suspensión en la condición de afiliado de los militares y de los policías, y en otra parte se refieren que para adquirir nuevamente el derecho una vez que estos ciudadanos pasen a retiro, que deben hacerlo según el Proyecto de Ley, a petición de parte y según el Poder Ejecutivo deben recuperarlo de pleno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mos discutido hasta al cansancio el derecho que corresponde a mis correligionarios enrolados en las Fuerzas Armadas de la Nación y las Fuerzas Policiales. Coincidimos, como muy atinadas las observaciones realizadas por el Poder Ejecutivo de la Nación, pero ocurre que el veto no es el procedimiento hábil para que esas objeciones puedan ser consideradas por el Senado, ya que el veto no origina, no implica una reelaboración del texto del proyecto. El veto debe ser aceptado o rechazado por las Cámaras que estudian el respectivo Decreto del Poder Ejecutiv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la vía pertinente debió ser la modificación de la Ley oportunamente promulgada y public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omento del estudio de este Proyecto de Ley, hemos sentado nuestra posición coincidiendo con el Poder Ejecutivo, de la que la misma es necesaria para la consolidación del proceso democrático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nador colorado creo, señor Presidente, que este Proyecto de Ley devuelto a la Cámara de Senadores, Cámara de origen, en nada perjudica a mis correligionarios. Al contrario, va a permitir poder ejercer la profesión que ellos han elegido, con patriotismo, con abnegación y sin ningún tipo de compromiso cumpliendo co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una vez de que ellos pasen a retiro, a su petición, recuperar sin pérdida su antigüedad, los derechos que le corresponden como afiliados a nuestra gloriosa asociación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yo acompaño como miembro de la Comisión de Asuntos Constitucionales al dictamen pronunciado por la misma y me ratifico en mi posic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Quiero hablar también como Senador, y aclaro para lo que hubiere lugar o ratifico, que pertenezco a la representación en esta Cámara de la Asociación Nacional Republicana,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ntiendo, señor Presidente, que la cuestión no pasa si a qué partido o a qué movimiento o a qué sector partidario o movimentista pertenece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se puede concluir, y pido licencia para ello al vocero de la Comisión de Asuntos Constitucionales, el estimado colega Dr. Campos Cervera, concluir, decía, de su exposición una coincidencia entre el Poder Legislativo y el Poder Ejecutivo en cuanto al espíritu del Proyecto, en cuanto a intención del proyecto; y si mi interpretación de la exposición del colega mencionado es incorrecta, sí, tengo señor Presidente, documentado conforme al texto del Decreto enviado en tiempo y forma a nuestra consideración, que el Poder Ejecutivo coincide con el espíritu que ha tenido el Legislativo para dar la sanción pertinente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al vez mucho, señor Presidente, lo que se pueda decir al respecto como para tratar de demostrar esta aseveración, pero creo, señor Presidente, que es fácil y cómodo remitirse al apartado 14 del mencionado Decreto que lleva el número 1.120, cuando claramente manifiesta que en atención a estos fundamentos, refiriéndose a los anteriores, que el Poder Ejecutivo valora con objetividad y ecuanimidad, y coincidiendo plenamente con el espíritu de la Ley, recurre al recurso Constitucional de la objeción parcial, visto que por esa vía solamente se cuestiona desde el punto de vista formal, la imprecisión en la redacción del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pio vocero de Comisión, señor Presidente, ha manifestado que el Decreto es generoso, si vale la expresión, en elogios y consideraciones acerca del trabajo de la Cámara que resultó en este Proyecto de Ley, cuya objeción parcial estamos tratan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todos recordamos que ya en ocasión del tratamiento de este Proyecto en la Sesión en que se consideró y finalmente se lo sancionó, se han manifestado las preocupaciones, la mayoría en el mismo sentido expresado por el Ejecutivo, Decreto mediante. Yo creo, señor Presidente, que es fácil recordar que ya entonces hablábamos de la contradicción entre recuperación de pleno derecho y a pedido de parte. Posteriormente, señor Presidente, por razones que yo en su momento me había permitido calificar más de caprichosas que racionales, se votó el texto que hablaba en los siguientes términos, o que habla en los siguientes términos,; "recuperarán a pedido de parte plenamente su calidad de afiliado" y qué es lo que nos dice el Ejecutivo. Que pongamos "recuperarán de pleno derecho el ejercicio de sus derechos suspend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señor Presidente, que de fondo estamos de acuerdo en que la recuperación se producirá de pleno derecho. Es más, el colega preopinante en segundo término en este tratamiento, ha agregado que ni siquiera perderán su antigüedad. Pero sucede, señor Presidente, que siendo materia opinable, por usar un término en voga, yo soy de la tesis de que al suspenderse la condición o calidad de afiliado, no se puede computar en el tiempo de antigüedad ese período de suspensión. Se produciría un daño al afectado porque, es fácil señor Presidente recordar y ni siquiera me voy a extender en explicaciones, que una suspensión de la condición de socio o de la calidad societaria en un club social o deportivo, conlleva que ese tiempo de suspensión no se computa en el total de antigüedad, diferente es, señor Presidente, cuando el motivo de ausencia, digamos, en el ejercicio de la condición de socio, siguiendo con el ejemplo de un club, está motivado por voluntad propia del protag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iendo, señor Presidente, que debe resultarnos absolutamente claro que acá no interviene la voluntad del protagonista, acá por imperio de una Ley se le va a suspender en su calidad de asociado a un partido o movimient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ualquier podrá reclamar en su momento que se le descuente del tiempo de antigüedad, por qué habría que considerarlo como tiempo de antigüedad si esta suspendido en su condición de afil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entiendo, señor Presidente, que muy razonablemente el Ejecutivo plantea sin dañar, creo, bajo ningún aspecto, desde ningún prisma el espíritu y el objetivo de la Ley propone en su texto sugerido, que se suspendan o que se suspenda el ejercicio de los derechos y el cumplimiento de los deberes y obligaciones de los afiliados a partidos o movimientos políticos conservando su antigüedad en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afirmación del colega preopinante, Senador González Insfrán, goza del acuerdo de esta Cámara, entonces, cuál es el inconveniente de incluir en el text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stá pidiendo permiso para una aclaración,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mite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todo gust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propuesta contenida en el veto del Poder Ejecutivo, aún en el supuesto que fuera absolutamente razonable y viable en cuanto a que estemos todos de acuerdo,  no me refiero a este caso sino a cualquiera, nunca puede destruir el principio establecido en el proceso de formación de las leyes que la Constitución reclama o dice. Ningún Proyecto de Ley puede modificarse, sino a través del cumplimiento estricto de esas etapas procesales. Vale decir, la iniciativa, la discusión y finalmente, la sanción y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inguna de las etapas intermedias puede modificarse el texto de un Proyecto de Ley que haya podido ser sancionado en su oportunidad. Es por ello que, repito, no sólo en estas circunstancias, sino en cualesquiera, en las que el veto del Poder Ejecutivo pueda ser totalmente aceptable para la modificación de frases o palabras de un artículo, solamente puede darse la solución a través del rechazo o la aceptación del veto. Y en este caso es absolutamente imposible admitir las sugerencias del Poder Ejecutivo contenidas en el veto que no sabemos si es parcial o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a en el uso d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y gracias al aporte del colega, Presidente y vocero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totalmente de acuerdo, y es así que fue mi tesis en otro caso, y conste que algunos que avalan esta tesis ahora, entonces, dijeron que por economía procesal sí se podría proceder, probablemente de manera diferente a la hora denunc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quiero continuar, repito, agradeciendo este aporte, que desde luego no estoy proponiendo que ahora votemos un nuevo texto, estoy tratando de fundamentar para presentar posteriormente la moción en el sentido de acoger el veto y luego sí, conforme, exactamente a como se explicó, proceder a la elaboración de un nuevo Proyecto de Ley, pero estoy, repito, totalmente de acuerdo y agradecido con lo aportado por el señor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si es de nuestro criterio que conserva su antigüedad, por qué no podemos ponerlo en el texto de la Ley?, por qué no lo ponemos?, me pregunto yo. Por qué debe quedar a la imaginación y a la interpretación de cada uno de los señores Senadores, si ya puede el Senado sentar jurisprudencia en ese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ncontraría la explicación, señor Presidente, de que afirmemos una cosa y existiendo la posibilidad de insertar esa afirmación, si tiene la mayoría o el acuerdo pleno de la Cámara en el texto de la Ley, dejar de hace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mos totalmente de acuerdo en que mientras estén en el servicio activo, no deberán ni podrán ejercer derecho de afiliado, ni cumplir deberes y obligaciones en la condición de 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en base a qué lo suspendemos en su condición de afiliado. He ahí la preocupación de que ya algunos Senadores manifestáramos en su oportunidad que yo me permito reiterar en esta oca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so el objetivo de la Ley no se cumple, con el texto propuesto por el Ejecutivo?. Y hago nuevamente la salvedad, no estoy sugiriendo siquiera y mucho menos proponiendo que ahora se violente el reglamento, el procedimiento reglado de ya votar un texto, no. Apenas estoy intentando usar esto como elemento de argumentación, repito, para solicitar que se acoja el ve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a ocasión, señor Presidente, las consideraciones que hago, que me permito hacer, molestando la atención de la Cámara, las hago con mucha mayor convicción y confianza de que cuando tratamos y sancionamos, por decisión de la mayoría, este Proyecto de Ley, porque he tenido la oportunidad, señor Presidente, de ser asesorado por personas, que creo, tienen probada capacidad profesional y demostrada riqueza ética y moral, como un mencionado, creo, si la memoria no me traiciona, como un profesional mencionado justamente en esta misma Sesión, el Dr. Miguel Angel Pangraz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rabajado con varios otros juristas en esta materia, y menciono entre ellos, señor Presidente, al Dr. Blas Roque Alcaraz, al Dr. Antonio Colmán Rodríguez y señor Presidente, de ellos he recibido la seguridad de que lo correcto de hacer es hacer suspender el ejercicio de los derechos y el cumplimiento de los deberes y obligaciones de los militares y policías en servicio a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ntiendo que en persecución de ese claro objetivo planteado con el Proyecto de Ley, corresponde acoger la objeción parcial del Ejecutivo y de inmediato, señor Presidente, ponernos a trabajar en la elaboración de un nuevo Proyecto de Ley que garantizando la barrera para que militares hagan vida partidaria o movimentista, sin embargo, no dañemos los derechos de ellos consagrados en la Constitución y en el Códig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sería ocioso volver a recordar que desde luego la Constitución Nacional y el propio Código Electoral reglan para el futuro, que tanto en el Diario de Sesiones de la Convención Nacional Constituyente, como en el Diario de Sesiones de la Cámara de Diputados, por lo menos que tuve el gusto de integrar en el período anterior, ha quedado claramente registrado que la intención de las legislaciones pertinentes  no apuntan a la retroactividad de la Ley y a conculcar ya derechos adqui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so hemos tenido oportunidad de claras y rotundas demostraciones, en esta propia Cámara, recuerdo que el colega que pronto va a volver a ocupar una Banca en el Senado con la disposición tomada hoy con relación a la designación de la colega Núñez de López como Embajadora, el Ingeniero Julio Vera Cáceres, inclusive nos leyó la versión taquigráfica, párrafos del Diario de Sesiones de la Convención Nacional Constituy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 su oportunidad, señor Presidente, también me permití arrimar los antecedentes registrados en la Cámara de Diputados de la Nación, en ocasión del tratamiento del Código Electoral, finalmente sancionado, promulgado y vigente en el mes de febrero del año de 19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tomando nuevamente como pie lo dicho por el Presidente de la Comisión dictaminante, él al expresar señalaba, es un tema sobre el que existen posiciones tomadas y es cierto señor Presidente, las posiciones fueron expuestas o por lo menos manifestadas a través del voto en aquella ocasión, pero yo entiendo señor Presidente, que con el permanente elogio a la transigencia con que molesto la atención de los estimados colegas, podríamos encontrar el camino que nos lleve, repito, al cumplimiento del objeto de este Proyecto de Ley sin producir daños a derechos de los que van a ser afectados por esta Ley. Y con ruego, señor Presidente, de que no se tome esto como ninguna intención de presionar a nadie, no me creo capaz de hacerlo, ni tengo la intención d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lvidemos señor Presidente, que voceros del Ejecutivo, mi propio partido en una reunión de su Directiva en la que penosamente no participé por estar ausente del país, han anunciado señor Presidente, la disposición de recurrir a la inconstitucionalidad de la Ley even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udiendo encontrar el camino que satisfaga plenamente la intención del Proyecto, seguramente gastando 30 ó 60 días más, no es el camino mejor ante la eventualidad de un engorroso procedimiento ante la Corte Suprema de Justicia que pueda llevar esto eventualmente hasta a las calendas griegas. Por qué señor Presidente, si tenemos documentado Decreto mediante, que el Poder Ejecutivo, repito, coincide con el espíritu y los objetivos de la Ley no acoger el veto y de inmediato procedimientos reglamentarios  mediante legislar en concordancia con los criterios de ambos Pod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bo aclarar, señor Presidente, que si la intención del Ejecutivo, manifestada en el Decreto hubiese sido la de desnaturalizar el espíritu, los objetivos del Proyecto de Ley, mi posición hubiera sido contraria a la que estoy expresando, pero cuando el propio vocero de la Comisión señor Presidente, señala las coincidencias y más que las coincidencias, inclusive, los elogiosos conceptos del Poder Ejecutivo hacia la disposición de esta Cámara o de las dos Cámaras en este caso con relación al Proyecto de Ley, me permito preguntar señor Presidente por qué no debiéramos proceder en armo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en esta Cámara se han dado testimonios de transigencia, yo creo señor Presidente que en esta Cámara se han dado testimonios de la vieja cultura política criolla de ha'ejepéma ha upépe añemantene, se está sup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ído a colación apenas el voto de un distinguido colega líder de Bancada en relación al tema Notas Reversales con relación al Anexo A de la Entidad Binacional Itaipú, que se produjo no hace mucho tiempo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 ese mismo espíritu de transigencia en función de objetivos superiores, es que me permito plantear respetuosamente como moción el acoger la objeción parcial planteada por el Poder Ejecutivo de la Nación, conforme reza el Decreto 1.120, que obra entre los expedientes que nos han sido entregados para la Sesión d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Diógenes Martínez, Diego Abente Brun, Miguel Abdón Saguier, Rodrigo Campos Cervera y Carlos Alberto González. También lo anotamos al  señor Senador Blas N. Riquelme. Alguno más desea anot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la anuencia de la Cámara,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Voy, tal vez abstraerme del nudo principal de la cuestión en debate, por cuanto que se ha señalado con acierto, que la diferencia entre la Ley sancionada y la posición de veto, es nada más que una diferencia de matiz casi impercep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osición, sin embargo y sobre el tema, es absolutamente diferente, pero lo hago Presidente, porque pienso que la única medida y el único camino que nos va a llevar a la democracia es respetando las instituciones y para respetar las instituciones debemos obedecer las Leyes y fundamentalmente la Constitución Nacional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que se ha debatido suficientemente en la Convención Nacional Constituyuente y en ese Foro hubo un cambio exclusivamente de tiempo del verbo utilizado que marcaba la diferencia radical de una posición a otra. La posición que triunfó por los votos que decía "no podrán afiliarse" y la otra posición que decía en presente "no estarán afiliados". Este era el punto central de la cuestión y en base a esto se definió a mi entender, lo que hoy se discu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ál es el límite que se puso en la Constitución a la afiliación de que no se podrá realizar en ese carácter de miembro de la Fuerza Pública ninguna actividad política, ni siquiera la gran actividad política a nivel nacional, no sólo la parti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iene acá el recorte que se hace con esta Ley y se quiere interpretar como actividad política el sufragio, el sufragio a nivel partidario, pero qué diferencia habría en la actividad política generalizada en la Constitución con el sufragio a nivel nacional, a nivel general. Se quiere hacer esta disquisición diferencial a mi juicio improcedente,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n definitiva, señor Presidente y ruego me disculpen porque he dicho y he aclarado, ya no es la cuestión a debatir en este momento, porque ni el veto ni la Ley tienen esas características cotempladas. No obstante, dejo sentada mi posición de que a mi juicio ambas posiciones transgreden lo que la Constitución Nacional y en la Convención Nacional Constituyente se permitió en beneficio a los integrantes de la Fuerza Pública de estar afiliado legítimamente y poder sufragar legítimamente, no así realizar actividad política de ningun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Yo quiero hacer una observación respecto al veto en sí, es decir al mensaje más que a la discusión de fondo que es un tema diferente, por las razones que paso a explic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veto no sirve, no es un instrumento hábil como decía un Senador preopinante, para modificar un Proyecto de Ley y todo lo que hace es impedir que entre en vigencia una parte de esta Ley o toda esa Ley. No la puede cambiar. Eso es clarísimo. De manera que toda esta sugerencia acerca de que los cambios son muy útiles, son irrelevantes porque no nos sirven a los efectos del tratamiento del v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 tiene nada que ver con el tema de la Economía Procesal a que se refiere un Senador preopinante, entre paréntesis. Y qué sucede con este veto del Poder Ejecutivo, el Poder Ejecutivo argumenta que es un veto parcial, pero no dice que artículo objeta y termina sugiriendo modificación de la redacción de ambos artículos, ambos, en una Ley que tiene solamente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una parte nos dice que veta parcialmente, en segundo lugar no identifica lo que veta y en tercer lugar, sugiere una redacción completamente nueva de toda la Ley. Por lo tanto nos encontramos ante la imposibilidad de aceptar o acoger el veto del Ejecutivo. Lo único que podemos hacer en este momento es rechazar el veto, al margen de las consideraciones sobre la redacción de la Ley, sin perjuicio de que una vez que entre en vigencia, se pueda estudiar su posible modificación que es el camino apro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Voy a hacer uso de la palabra porque de otra manera, mi silencio podría interpretarse que renuncio a mis argumentos que expuse en ocasión de tratarse inicialment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fectivamente, señor Presidente, creo que se están diciendo cosas que son desde el punto de vista jurídico y constitucional, sencillamente verdaderos absurdos. En su momento dije, señor Presidente, que estas afiliaciones y digo estas afiliaciones porque no sabemos a qué afiliaciones nos referimos. Nos referimos a las afiliaciones de los militares y policías al Partido Colorado, porque que yo sepa, las afiliaciones por lo menos en un noventa y nueve por ciento son afiliaciones al partido oficialista que obligaba a todos aquellos jóvenes o en su gran mayoría que querían seguir la carrera policial o la carrera militar, les obligaba a afiliarse para ingresar a las instituciones militares. Es un hecho ampliamente conocido, es un hecho irrebat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juicio, esta discusión resulta absurda y bizantina porque el resultado me parece a mí, desde el punto de vista jurídico y constitucional, no va a resolver el problema. El problema de fondo a mi juicio es el siguiente: Estas afiliaciones se hicieron estando vigentes dos normas jurídicas; un Decreto Ley del año 1943, número no me acuerdo, creo que es diez y seis mil y algo, y la Ley Nº 10 del año 48 que nunca fue derogada, entonces no se pueden dar por válidas esas afiliaciones, esto es elemental. Acá nos dicen que tenemos que respetar a las instituciones, respetar las instituciones es respetar la Ley y entonces señor Presidente ahí está la clave. Estas afiliaciones se hicieron en contra de Leyes vigentes, se hicieron en contra de la Ley y nadie puede invocar derechos adquiridos contra la Ley, eso es elemental en derecho y tampoco existen derechos adquiridos cuando se tratan temas de orden público y las Fuerzas Armadas a no ser que el partido oficialista considere una cuestión privada de su propiedad no es una cuestión que escapa a la naturaleza de orden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acá lo que existe es una concesión política por parte de la oposición, con el propósito de no provocar irritaciones y tensiones en el sector militar y en el sector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yo, que, sigo sosteniendo estas afiliaciones son nulas de nulidad absoluta, se hicieron en violación de la Ley, no se pueden invocar derechos adquiridos contra la Ley ni cuando están en juego temas de orden público, reitero. Este argumento no lo levantaron nunca. Entonces, señor Presidente, para ratificar mi posición inicial de que esta suspensión significaba blanquear afiliaciones mau, valga esta expresión corriente y ordinaria. Constituye una verdadera herejía jurídica, lo dije y me ratifico, y desde el punto de vista político lamentablemente, creo que es una verdadera claudicación de una bandera que siempre sostuvo el liberalismo. Esas afiliaciones son nulas, nulas porque violentan principios. cuáles principios?, y el principio de que la Fuerzas Armadas son nacionales. Nulas porque violenta principios éticos, ¿qué principios éticos? la discriminación,es una inmoralidad. Nula porque violentan principios jurídicos porque no se pueden invocar derechos adquiridos contra la Ley ni cuando está en juego intereses públic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palabras, me ratifico en mis argumentos iniciales de cuando se trató este tema y creo que los argumentos expuestos por el Ejecutivo para hacer valer su veto, son absolutamente contrarios a los principios del derecho, contrario a la nación y contrario a la é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revemente Presidente: En primer lugar señor Presidente, respeto la opinión del preopinante aun cuando no coincido en la caracterización del contenido de este Proyecto de Ley, sancionado por el Congr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implemente hacer dos observaciones. La primera a un preopinante que supone que este Proyecto de Ley sancionado vulnera lo que dispone el Art. 173 por cuanto que en el párrafo segundo de dicha disposición  se habla en términos de futuro "no podrán afiliarse", es cierto y realmente es así para el futuro, sin embargo, este Proyecto de Ley está reglamentando los efectos futuros de una situación que no solamente se establece claramente en el Art.173 sino también en otros artículos de la Constitución y me refiero concretamente al 124 sobre el rol de los partidos políticos, al 125 sobre el rol de las Fuerzas Armadas, de donde surge con meridiana claridad la absoluta incompatibilidad que se da entre la situación de afiliado a un partido político, y un militar en servicio activo atendiendo al rol de las Fuerzas Armadas y al rol de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artidos políticos tienen como meta o como un objetivo a través del cual desarrollar su política, alcanzar el poder político y a las Fuerzas Armadas les está absolutamente prohibido hacerlo, es decir a sus integr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no se compadece y es absolutamente incoherente con todos los principios que se establecen en los distintos reglamentos o las distintas disposiciones que hacen a la vida de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sta disposición o esta Ley lo que pretende es, precisamente, reglamentar esa situación contradictoria que se da en aquellos militares en servicio activo que se han afiliado antes de la vigencia de la Constitución y que, en alguna forma, debe evitarse esa situación contradictoria que se da con la pertenencia a un estamento que prohíbe el ejercicio de los derechos y de las obligaciones propias de los políticos y al mismo tiempo, estar en otro organismo que le faculta a asumir actitudes contrarias a su rol de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creo y ratifico que este Senado debiera rechazar los argumentos, perdón, el veto propuesto por el Poder Ejecutivo que dicho sea y ya se ha señalado aquí, es un tanto confusa su redacción final porque habla de veto parcial y sin embargo, se refiere al contenido de los dos únicos artículos que integran el Proyecto de Ley 261 que ha sido objetado parcialmente en la formulación, y, en la práctica, to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onforme a lo que se ha dicho en forma reiterada, no podemos seguir sin una Ley que reglamente el Art. 173 de la Constitución Nacional, sencillamente porque en este momento se está violando esta norma a través de la situación de los militares que están afiliados, aquellos que sabemos muy bien, obligatoriamente durante la dictadura stronista se les obligó a afiliarse a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Esta situación obliga sin duda alguna a que esta norma deba ser reglamentada. El veto del Poder Ejecutivo impide la vigencia de la Ley porque disimuladamente no es un veto parcial, es un veto total, verdad, virtualmente aun cuando no lo dice expresamente de acogerse el veto no estarían en vigencia los artículos 1º y 2º, con lo cual la Ley pierde totalmente efectividad. Lo que correspondería entonces es aquéllos que consideran que esa Ley debe ser que el Proyecto sancionado por las Cámaras, debe ser modificado, que presenten de inmediato un Proyecto de Modificación y yo les aseguro que van a tener mi voto, en contra por 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Si es que debiéramos votar por el veto o contra el veto, solicito a no votar, por una abstención, por una razón de que no estoy ni con el veto y contra el veto porque tengo una posición en este asunto, cual es la de que considero inconstitucional la Ley con veto o sin v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do respetuosamente la consideración de los compañeros para darme la oportunidad de no votar porque, repito, no estoy ni con el veto ni contra el v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tonces, el pedido de abstención de votar del señor Senador. Los que estén de acuerdo con él,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Está concedido el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igual sentido el señor Senador Diógenes Martínez, pide la autorización para abstenerse de votar.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se concede esa autor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colegas Senadores: Creo que hay un propósito, un objetivo fundamental que desde los comienzos desde que comenzamos a tratar este asunto, era como la cúpula de todo nuestro pens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anear una costumbre, hábito nefasto en el último trecho de la política nacional y era la intromisión de los militares y policías en el ejercicio de la política partidaria. Esto es lo que queríamos sanear porque traíamos de tiempo atrás, entonces, llegamos a esta Ley ahora vetada en parte por el Poder Ejecutivo y esto es muy importante no olvidar, el propósito que tenemos y por eso yo, recordando eso creo que me vuelvo al artículo de la Constitución Nacional, Art. 173 en su párrafo segundo que según ha explicado y hemos oído esta explicación reiteradas vec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o ha explicado un Senador esta misma mañana, que a propósito los verbos están en futuro y por ende no afectan ciertos derechos adqui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creo que el propósito fundamental de nuestra normativa cuando comenzamos a tratar esto, era precisamente en analogía y en acorde con esto que la Constitución Nacional expresamente dispone para el futuro, es decir, "ajustarán, etc. etc. ..." pues bien, esto también toque a aquellos militares y policías que en contra de la Ley como acaba de señalar otro Parlamentario, entonces en analogía con eso legislamos y fuimos generosos que no negamos la filiación, sino que susupendíamos interinamente la filiación de los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una segunda razón que quiero aventurar acá. Que desde hace rato me bulle en la cabeza lo siguiente: que los derechos son ejercitados y los deberes también son ejercitados, fundados en un título jurídico. Cuando yo no tengo ese título jurídico no tengo la capacidad de ejercer ese derecho o de cumplir esas obligaciones, y cuál es el título por el cual se ejercita, la filiación, la afiliación es el título jurídico que me a mí me acredita para ejercitar esos derechos, esas actividades partidarias y cumplir esos deberes partidarios. Dejar  por consiguiente, poner nada más que prohibirle el ejercicio de sus derechos y de sus obligaciones, dejándole el título me parece que es algo muy incongruente. Me parece eso un abortivo jurídico, es como si yo le dijera a una persona, "vos podés casarte, no hay ningún problema, casate, ya te casaste, te felicito,etc., pero no podés tener hijos", porque lo propio de un título jurídico es fecundar la capacidad jurídica y el ejercicio de los derechos y al ejercicio de esos deb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por consiguiente, desvincular el ejercicio de los derechos del título jurídico que acrédita, entonces yo estoy con nuestro Proyecto de Ley ahora vetado parcialmente y el Poder Ejecutivo viene a decirnos "le vamos a suspender el ejercicio de sus derechos y le vamos a dejar en pie su título jurídico, a mí no me convence eso juríd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quería deci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En realidad el Senador Núñez, disculpe que lo mencione, ha dicho mucho aquí, como Profesor, pero yo quiero, aprendiendo ya un poco de mi estadía con todos ustedes, quiero darle una lectura política a esta situación y por lo tanto, me parece importante considerar algunas opiniones que se han vertido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primera opinión que escuché con atención, es que se dijo " no interviene la voluntad del protagonista", y esto yo lo leo de esta manera: es cierto, que cuando se le va a sacar no interviene su voluntad, pero también cuando se le exigió la afiliación, esa voluntad era muy re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país hemos vivido muchos años en que se ha restado, se ha anulado  la capacidad del ciudadano, lamento que no está ahora  el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Yo he escuchado a todos mis colegas, pido que me escuchen también, soy parte del pueblo, estoy aquí por voluntad del pueblo y necesito que los señores Senadores me respet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He escuchado aquí, hoy cuando se rindió homenaje por la clausura del Diario ABC, las consideraciones que hizo el dirigente colorado, que me tocó conocerlo cuando se intervino la Cámara del Congreso por la dictadura de Stroessner, y uno de los argumentos de esos jóvenes colorados de entonces, me acuerdo, precisamente era de que se estaba coloradizando forzosadamente a los miembros de las Fuerzas Armadas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 acuerdo perfectamente, y hoy me extraña que existan otros políticamente que quieren seguir manteniéndoles la afiliación. Esas Fuerzas Armadas que siempre tienen que ser independientes, nunca se tendría que obligar a sus miembros para formar parte de un partido político y más aún, obligarlos a que sean de un solo partid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eso, a la pregunta que se hizo aquí: en base a qué lo suspendemos en su condición de afiliados?. Y yo quiero decirles que este Parlamento, este Senado haría una justicia histórica de suspender la afiliación para aquellos que  necesitaba o porque tenía voluntad o tenía vocación o que quería ser militar, se le haya exigido afiliarse para poder entrar en la Escuela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por lo tanto, entiendo que estamos haciendo justicia, y a la vez, interpretando la Constitución Nacional. Se" podrán", el término " podrán afiliarse", efectivamente se refería para el futuro, pero si nosotros no hiciésemos esto crearíamos una discriminación que también seguiría siendo injusta.  La suspensión por lo tanto, y con los argumentos que se han esgrimido en su oportunidad, me han convencido y por lo tanto, por eso lo he acompañ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señor Presidente, el argumento y la forma como ahora veta el Poder Ejecutivo también no me convence en absoluto, y lo veo más bien una manera del juego político que estamos ya acostumbrados aquí, que se está queriendo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hay algunos Senadores que van a acompañar seguramente al pedido de solicitar la inconstitucionalidad de esta Ley, y por  eso no se animaron a dar su voto. También respeto que así lo hagan, para que nuestro pueblo vaya conociendo qué Poder estamos construyendo en nuestro país, y cuáles son las  voluntades reales, la lectura efectiva y positiva que tienen que hacer los políticos en un proceso de democracia y de apertura real y de transparencia que necesitamo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Creo que ha habido una calificación a mi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 animan a votar, dijo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ése no fue el sentido de la ex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eso es lo que di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Interpretó mal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terpretó 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señor Senador Peralta si me aclara, no tengo problemas, pero es eso lo que expres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le cedemos el uso de la palabra para que aclare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Yo, lo que dije es que ahí hubieron Senadores que no tuvieron --digamos--la postura de decir " yo tengo esta posición sobre esto", porque seguramente quieren acompañar al proyecto de plantearse la inconstitucionalidad. A eso es lo que me estoy ref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 refirió a mi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que algu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olamente unas palabr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le ruego disculpas, perdón, pero yo asumo la decisión del Cuerpo, pero solamente quería dejar patente mi posición jurídica en este tema, señor Presidente. Acompaño la posición  del Cuerpo, jamás voy a acompañar una acción judicial en contra de esta dec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Es que no es que "no nos animamos". No estamos de acuerdo ni con el veto ni  contra el veto, ésa es la ver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por eso solamente, no es que no nos animemos, estamos con fuerza y por eso estamos aquí,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uvo muy clar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Ha terminado el debate, se ha cerrado la lista de oradores, se va a proceder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Un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NILDA ESTIGARRIBIA DE GOMEZ: </w:t>
      </w:r>
      <w:r>
        <w:rPr>
          <w:rFonts w:cs="Dutch Italic;Book Antiqua" w:ascii="Dutch Italic;Book Antiqua" w:hAnsi="Dutch Italic;Book Antiqua"/>
          <w:i/>
          <w:iCs/>
          <w:spacing w:val="-3"/>
          <w:lang w:val="es-ES_tradnl"/>
        </w:rPr>
        <w:t>Solamente quería hacer una moción, pero ahora me dicen que ya no es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ictamen es muy claro y se requieren veintitrés votos de acuerdo con el tex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los que estén de acuerdo con el dictamen de la Comisión de Asuntos Constitucionales, que propicia rechazar las objeciones del Poder Ejecutivo a la sanción de la Ley Nº 261, y, por consiguiente, confirmar la sanción primitiva del Proyecto de Ley mencionado, se servirán levantar la mano: 33 votos por la afirm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te Cuerpo resuelve rechazar esas objeciones del Poder Ejecutivo y se hará la comunicación correspondiente a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que es el que figura con el número 4, conforme se resolvió: Mensaje Nº 16 del Poder Ejecutivo, Ministerio de Hacienda, que  somete a estudio y consideración del Senado el Proyecto de Ley " QUE APRUEBA EL CONVENIO DE REESTRUCTURACION DE LA DEUDA EXTERNA DE LA ADMINISTRACION NACIONAL DE TELECOMUNICACIONES (ANTELCO) Y DE LA CORPORACION DE OBRAS SANITARIAS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marzo de 1994. HONORABLE CAMARA: Vuestra Comisión de Relaciones Exteriores y Asuntos Internacionales os aconseja la aprobación del Proyecto de Ley "QUE APRUEBA EL CONVENIO DE REESTRUCTURACION DE LA DEUDA EXTERNA DE LA ADMINISTRACION NACIONAL DE TELECOMUNICACIONES (ANTELCO) POR UN MONTO DE ( US$ 1.615.384,59) UN MILLON SEISCIENTOS QUINCE MIL TRESCIENTOS OCHENTA Y CUATRO CON 59/100 DOLARES AMERICANOS; Y LA CORPORACION DE OBRAS  SANITARIAS       ( CORPOSANA) POR UN MONTO DE (FF.SS.2.250.00,45) DOS MILLONES DOSCIENTOS CINCUENTA MIL CON 45/100 FRANCOS SUIZOS", formalizado entre la República del Paraguay y el City Bank N.A. New York-USA, en fecha 20 de julio de 1993. En oportunidad de su estudio, miembros de la Comisión ampliarán los fundamentos del presente dictamen. CARLOS ALBERTO GONZALEZ, MILCIADES RAFAEL CASABIANCA, ANTONIA NUÑEZ DE LOPEZ, VICTOR HUGO SANCHEZ ,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3 de diciembre de 1993. HONORABLE CAMARA: Vuestra Comisión de Hacienda, Presupuesto y Cuentas os aconseja la aprobación del Proyecto de Ley " QUE APRUEBA EL CONVENIO DE REESTRUCTURACION DE LA DEUDA EXTERNA DE LA ADMINISTRACION NACIONAL DE TELECOMUNICACIONES (ANTELCO), POR UN MONTO DE (US$ 1.615.384,59) UN MILLON SEISCIENTOS QUINCE MIL TRESCIENTOS OCHENTA Y CUATRO CON 59/100 DOLARES AMERICANOS; Y LA CORPORACION DE OBRAS SANITARIAS (CORPOSANA) POR UN MONTO DE (FF.SS. 2.250.000.45 (DOS MILLONES DOSCIENTOS CINCUENTA MIL CON 45/100 FRANCOS SUIZOS". El mencionado Proyecto de Ley fue remitido al Congreso Nacional por el Poder Ejecutivo a través del Mensaje Nº 16 de fecha 21 de setiembre de 1993. En ocasión de su estudio, Miembros de esta Comisión fundamentarán el presente despacho.  FERNANDO MARTINEZ ORTEGA, ALFREDO LUIS JAEGGLI, JOSE ALBERTO ALDERETE, ARMANDO VICENTE ESPI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dictamen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noviembre de 1993. HONORABLE CAMARA: Vuestra Comisión de Obras Públicas y Comunicaciones  os aconseja, por unanimidad, la aprobación del Proyecto de Ley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l análisis de la buena aplicación de estos préstamos tomados por el Gobierno para CORPOSANA Y ANTELCO, que no deben ser objeto de este tratamiento legislativo, os expresamos el criterio afirmativo para la aprobación del Convenio en razón de haber conseguido mejores condiciones crediticias que las originales de esta nego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como hasta ahora el costo del dinero era del 1.75, más Libor y el plazo de trece semestres de la gestión actual lleva a la movilización del saldo a doce años de plazos, con cuatro de gracias, de una tasa de 13/16% más Libor. Cabe recordar que el préstamo de ANTELCO  fue gestionado para el financiamiento del proyecto  QHF Y BHF  entre Concepción y Bahía Negra, el sistema de microondas entre Hernandarias y Salto del Guairá y un sistema independiente de telefonía rural en Salto del Gua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 CORPOSANA fue destinado a una extensión de la red de agua corriente  en Asunción y la construcción del alcantarillado pluvial, también en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ha expresado en el Mensaje, los compromisos de pagos son para  ANTELCO de US$ 1.615.384 con 59/100 y para CORPOSANA de FF.SS. 2.250.000 con 45/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ocasión de su tratamiento en Plenaria, Miembros de esta Comisión ampliarán los fundamentos del presente dictamen. EMILIO CUBAS GRAU, FERMIN RAMIREZ, JUAN MARIA CARRON, JULIO CESAR VERA CACERES, ALFREDO LUIS JAEGGLI,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las Comisiones han designado alguna persona en particular. Tiene la palabra, entonces, como vocero de las Comisiones dictaminantes,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Convenio de reestructuración de la deuda con el Citybank, fue estudiado en dos Comisiones en las cuales yo participé, la de Relaciones Exteriores y la de Hacienda, con algunas dificultades que encontramos en la redacción de una enmienda de fecha 19 de jun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 préstamo original de 30.000.000 de Francos Suizos a la Corposana y de 9.000.000 de Dólares Americanos  a la Antelco, concedidos a principios de la década del 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te de esa deuda fue rescatada en aquella famosa operación de recompra de deudas a través del Banco Nacional de Trabajadores, BNT, que operaba a su vez con un banco austriaco, el Z-Landerbank.</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n diciembre de 1992, se llegó a un acuerdo de reestructuración con el banco líder o del sindicato que había hecho ese préstamo, que era el Citibank, --habían otros bancos que participaron en el préstamo--, acuerdo que por razones que desconocemos no fue implementado en su momento. Ese acuerdo implicaba la reestructuración de una suma mayor de la que estamos reestructurando ahora, una suma equivalente al doble de lo que estamos reestructura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poco tiempo después, en febrero de 1993, se firma un nuevo acuerdo  entre el Citibank y el Gobierno Paraguayo para la reestructuración de esta suma que figura en el Proyecto de Ley: 1,6 millones de Dólares en el caso de Antelco y 2.2 millones de Francos Suizos en el caso de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reestructuración se hace sobre la base de que la suma será pagada en un plazo de 12 años, con un período de gracia de 4 años y con una tasa de interés de Libor más 13/16, que es una tasa razonable, una tasa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blema que tuvimos no se refería a las condiciones de la reestructuración, sino a algunas cláusulas de la enmienda del 19 de julio, que hacía referencia a operaciones que nosotros no conocemos entre el Citibank y el Banco Nacional de Trabajadores y el Z-Landerbank.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rata de un tema complejo, señor Presidente, pero me refiero fundamentalmente al segundo párrafo de la Sección I de la enmienda fechada el 19 de julio de 1993, que establece que  este acuerdo deja subsistentes los compromisos que puedan existir entre el Citibank, por una parte, y el Banco Nacional de Trabajadores y Z-Landerbank de Austria, por la ot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stamos renegociando una parte de la deuda, hay una parte que fue recomprada en condiciones que no conocemos y pueden haber compromisos que ni conocemos ni aprob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es importante que al dar nuestra aprobación a este Proyecto de Ley, dejemos claramente constancia de que nosotros estamos exclusivamente aprobando la reestructuración de una parte de la deuda de este monto, en estas condiciones, y con el Citibank, y que de ninguna manera esta aprobación significa, ni directa ni indirectamente, avalar o convalidar cualquier otra operación que pueda haber habido entre los bancos o miembros del sindicato o entre el BNT y el Z-Landerbank y los otros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fundamental salvaguardar nuestro Cuerpo, en este caso, y dejar expresa constancia de que aprobamos la Ley en estas condicione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 nadie más va a hacer uso de la palabra, entonces  vamos a poner directamente a votación el dictamen y el Proyecto respectivo, que voy a leerlo y que consta de un solo artículo, por lo que está siendo considerado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NGRESO DE LA NACION PARAGUAYA SANCIONA CON FUERZA DE LEY:"Art. 1º. Apruébase el Convenio de Reestructuración de la Deuda Externa de la Administración Nacional de Telecomunicaciones (ANTELCO), por un monto de (US$ 1.615.384,59), Un millón seiscientos quince mil trescientos ochenta y cuatro con 54/100 Dólares Americanos; y la Corporación de Obras Sanitarias (CORPOSANA), por un monto de FF.ss. 2.250.000,45), Dos millones doscientos cincuenta mil con 45/100 Francos Suizos, formalizado entre la República del Paraguay, y el Citibank N.A. New York-USA, en fecha 20 de julio de 1993;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os dictámenes coincidentes de las tres Comisio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para una moción de orde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que se levante la Sesión y se continúe el día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voy a poner a votación la moción de orden del señor Senador, que propone se levante la Sesión y se incorpore el resto de los temas que están en el Orden del Día al de la Sesión d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 terr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2 de marz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2 de marz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w:t>
                    </w:r>
                    <w:r>
                      <w:rPr>
                        <w:spacing w:val="-3"/>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0</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9</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9</w:t>
                    </w:r>
                    <w:r>
                      <w:rPr>
                        <w:spacing w:val="-3"/>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0</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3:00Z</dcterms:created>
  <dc:creator>DELL</dc:creator>
  <dc:description/>
  <dc:language>en-US</dc:language>
  <cp:lastModifiedBy>DELL</cp:lastModifiedBy>
  <dcterms:modified xsi:type="dcterms:W3CDTF">2013-08-22T16:23:00Z</dcterms:modified>
  <cp:revision>2</cp:revision>
  <dc:subject/>
  <dc:title/>
</cp:coreProperties>
</file>